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Қазақстан тарихы бойынша МЕ тест сұрақтары  </w:t>
      </w:r>
    </w:p>
    <w:p>
      <w:pPr>
        <w:pStyle w:val="Heading3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1.1851 ж “тарихқа дейінгі ”  ұғымын ұсынған ғалым -</w:t>
        <w:br/>
        <w:t xml:space="preserve">А) К.Маркс </w:t>
        <w:br/>
        <w:t xml:space="preserve">В) П.Сорокин </w:t>
        <w:br/>
        <w:t xml:space="preserve">С) Д. Уильсон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) А.Тойнби </w:t>
        <w:br/>
        <w:t xml:space="preserve"> Е) Л.Морган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 “Тарихқа дейінгі ” кезеңнің қамтыған уақыты -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саналы адамның пайда болуынан бастап жебе мен садақты ойлап тапқанға дейінгі кезең </w:t>
        <w:br/>
        <w:t xml:space="preserve">В) рулық қауымның қалыптасуынан бастап көшпенділікке өткенге дейінгі кезең </w:t>
        <w:br/>
        <w:t xml:space="preserve">С) Христостың туылуынан бастап  түрік кезеңіне дейін </w:t>
        <w:br/>
        <w:t xml:space="preserve">Д) көшпелі тайпалардың орналасуынан бастап алғашқы мемлекеттердің құрылуына дейін </w:t>
        <w:br/>
        <w:t xml:space="preserve">Е) адамдардың пайда болуынан бастап жазба деректердің шығуына дейін 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Аңшылыққа байланысты магия қай кезеңде тарады -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ерте палеолит </w:t>
        <w:br/>
        <w:t xml:space="preserve">В) орта палеолит </w:t>
        <w:br/>
        <w:t xml:space="preserve">С) кейінгі палеолит </w:t>
        <w:br/>
        <w:t>Д) мезолит</w:t>
        <w:br/>
        <w:t xml:space="preserve">Е) неоли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Нәсілдер мен нәсілдік топтардың қалыптасу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е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ңғы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энеоли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Өндіруші шаруашылықтың пайда болу уақы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ла дәу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Андронов мәдениетінің шежірелік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ХУІІІ-ІУ ғ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з.б. ХУІІІ-У ғ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б. ХҮІІІ- ІҮ ғ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б. ХҮІІІ-ҮІІІ ғ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б. ХҮІІІ-ХІІ ғ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айпалар және тайпалық бірлестіктердің  көрініс тапқан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э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емір ғасы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Орталық Қазақстанда қола дәуірінің соңғы кезеңі   ...  жаңа мәдениеттің қалыптасуымен сипатталы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лдув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е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ұр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Ата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еғазы-Дәндібай </w:t>
      </w:r>
    </w:p>
    <w:p>
      <w:pPr>
        <w:pStyle w:val="TextBody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. Андронов мәдениетіндегі жиі кездесетін таңбалар бейнесі - </w:t>
        <w:br/>
        <w:t xml:space="preserve">А) “шауып бара жатқан ” бұғылар </w:t>
        <w:br/>
        <w:t xml:space="preserve">В) егіншілерге арналған соқа мен қамыт </w:t>
        <w:br/>
        <w:t xml:space="preserve">С) құрбандық шалатын тостаған және бас киім </w:t>
        <w:br/>
        <w:t xml:space="preserve">Д) қыранның басы, жабайы аңдар бейнесі </w:t>
        <w:br/>
        <w:t xml:space="preserve">Е) мүйізімен алға қарай ұмтылған жабайы бұқа  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Орталық Қазақстанның жерінде б.з.б. ХІІ-ҮІІІ ғғ. мәдениет қалыпта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лтемин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дро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ғазы-Дәнді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с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ма</w:t>
      </w:r>
    </w:p>
    <w:p>
      <w:pPr>
        <w:pStyle w:val="TextBody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1. Орталық Қазақстаннан табылған ашель кезеңінің ескерткіші-   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А) Құдайкөл, Обалысай  </w:t>
        <w:br/>
        <w:t>В) Қозыбай, Обалысай</w:t>
        <w:br/>
        <w:t xml:space="preserve">С) Бөріқазған, Тәңірқазған </w:t>
        <w:br/>
        <w:t xml:space="preserve">Д) Беғазы, Атасу </w:t>
        <w:br/>
        <w:t>Е) Құлсары, Қайнар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умеранг ойлап таб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ле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не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ез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ла дәуі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Жанұя, жеке меншік және мүліктік теңсіздік шық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ла дәу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емір ғасы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еолит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Андронов тайпаларының (150 обаға жуық) қоныстанған айма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тісу</w:t>
      </w:r>
    </w:p>
    <w:p>
      <w:pPr>
        <w:pStyle w:val="TextBody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. Орталық Қазақстандағы Андронов мәдениетінің даму кезеңдері </w:t>
        <w:br/>
        <w:t>А) палеолит, мезолит, неолит</w:t>
        <w:br/>
        <w:t>В) олдувай, шелль, ашель</w:t>
        <w:br/>
        <w:t xml:space="preserve">С) Келтеминар, Қанай, Жетісу </w:t>
        <w:br/>
        <w:t xml:space="preserve">Д) Нұра, Атасу, Беғазы-Дәндібай </w:t>
        <w:br/>
        <w:t xml:space="preserve">Е) Майемер, Берел, Құлажорға 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Отырықшылықтан  көшпелі мал шаруашылығына өту іске ас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 ғасы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ола дәуірі 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. Бөренелі қабір мәдениетінің табылған аймағы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Арал маңы, Батыс Қазақстан             </w:t>
        <w:br/>
        <w:t>В) Жетісу</w:t>
        <w:br/>
        <w:t>С) Солтүстік Қазақстан</w:t>
        <w:br/>
        <w:t>Д) Орталық Қазақстан</w:t>
        <w:br/>
        <w:t>Е) Шығыс Қазақстан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.  Б.д.д.  ҮІІІ-ІІІ ғ. Орталық Қазақстанда обаларды зерттеген археологтар Ә.Х. Марғұлан, М.К. Қадырбаев оларды қандай мәдениетке жатқызады?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А) Келтиминар</w:t>
        <w:br/>
        <w:t>В) Нұра</w:t>
        <w:br/>
        <w:t>С) Бөренелі қабір</w:t>
        <w:br/>
        <w:t>Д) Савромат</w:t>
        <w:br/>
        <w:t>Е) Тас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Ежелгі ирандықтардың қасиетті ктабы – сақтардың тарихын оқып-үйренудегі дерек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Яс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их-и-Рашид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ті-Жар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веста</w:t>
      </w:r>
    </w:p>
    <w:p>
      <w:pPr>
        <w:pStyle w:val="TextBody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Шығыс Қазақстандағы археолог С.С.Чернигов тапқан сақ қорған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Тасмола </w:t>
        <w:br/>
        <w:t xml:space="preserve">Б) Көкмардан </w:t>
        <w:br/>
        <w:t>С) Есік</w:t>
        <w:br/>
        <w:t xml:space="preserve">Д) Шілікті </w:t>
        <w:br/>
        <w:t xml:space="preserve">Е) Шырық- рабат </w:t>
        <w:b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1. “Яксарттың ар жағында сақ тайпалары тұрады. Парсылар оларды сақтар деп атайды ” деп айтқан  ертедегі  рим автор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Геродот </w:t>
        <w:br/>
        <w:t xml:space="preserve">Б) Үлкен Плиний  </w:t>
        <w:br/>
        <w:t xml:space="preserve">С) Квинт Курций Руф </w:t>
        <w:br/>
        <w:t>Д) Плано Карпин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Е) Гильом де Рубрук </w:t>
        <w:br/>
      </w:r>
    </w:p>
    <w:p>
      <w:pPr>
        <w:pStyle w:val="TextBody"/>
        <w:rPr/>
      </w:pPr>
      <w:r>
        <w:rPr>
          <w:sz w:val="20"/>
          <w:szCs w:val="20"/>
          <w:lang w:val="ru-RU"/>
        </w:rPr>
        <w:t>22.</w:t>
      </w:r>
      <w:r>
        <w:rPr>
          <w:sz w:val="20"/>
          <w:szCs w:val="20"/>
        </w:rPr>
        <w:t xml:space="preserve"> “Сақтар өте дарынды. Егіншілерге - соқа мен қамыт, жауынгерге – жебе, абыздарға – тостаған берген”- деп  жазған Рим тарихшысы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) Геродот  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Б) Үлкен Плиний </w:t>
        <w:br/>
        <w:t>С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винт Курций Руф  </w:t>
        <w:br/>
        <w:t>Е) Гильом де Рубр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Плано Карпин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талық Азиядағы Түрік қағанаты өзінің саяси билігіне  ... қағанның кезінде ж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ұмын  </w:t>
        <w:br/>
        <w:t xml:space="preserve">В) Мұқ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егуй </w:t>
        <w:br/>
        <w:t xml:space="preserve">Д) Үш-елі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қал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Орталық Азиядан б.з.б. ІІ ғ. Жетісуға келген тайпалар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дроновт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ңл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йсі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зақстанның оңтүстігінде б.з.б. ІІІ ғ. мемлекет құрға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ндроновтықт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сі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ңл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қт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Халықтардың Ұлы қоныс аударуын бастаға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ңл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тайл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ге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138 ж. Батысқа жіберілген және үйсіндер туралы жазған Қытай елшісі:</w:t>
        <w:br/>
        <w:t xml:space="preserve">А) Уди </w:t>
        <w:br/>
        <w:t>В) Тянь-цан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Лан ву </w:t>
        <w:br/>
        <w:t xml:space="preserve">Д) Кунсю </w:t>
        <w:br/>
        <w:t xml:space="preserve">Е) Чжан Цянь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Кангюйлердің астанас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м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тья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Чигуч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зыл-аң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рдан-күй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алайы мен мыстың қоспасын алу технологиясы ойлап таб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мір ғасы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золи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ла дәуі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леолитте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 Ғұн мемлекетінің оңтүстік және солтүстік бөліктерге бөліну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 1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.з.б. 138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б. 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 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 ІІ-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 «Түрік» этнонимі алғаш рет ... дерегінде кездес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н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р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р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нғ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2. Ғұндардың қоныс аударуының екінші толқын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 1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.з.б. 138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б. 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 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 ІІ-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 Қазақстан жерлері ҮІ ғасырда ... құрамына 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сун мемлекеті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ік империя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ңғол империя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ұн мемлекеті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ангюй мемлекеті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4. “Түрік”  этнонимі алғаш рет ... дерегінде кездес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.з.б. 1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з.б. 13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 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 54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.з. 552 ж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5. Түрік қағанатының көш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ум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Иштем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ш Е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Шығыс Қазақстандағы сақ тайпаларының мәдениеті өз дамуының үш кезеңінен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палеолит, мезолит, неолит </w:t>
        <w:br/>
        <w:t>В) Олдувэй, шель, аше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льтеминар, Қанай, Жетісу</w:t>
        <w:br/>
        <w:t>Д) Нұра, Атасу, Беғазы-дәндібай</w:t>
        <w:br/>
        <w:t xml:space="preserve">Е) Майемер, Берел, Құлажорға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jc w:val="left"/>
        <w:rPr>
          <w:sz w:val="20"/>
          <w:szCs w:val="20"/>
        </w:rPr>
      </w:pPr>
      <w:r>
        <w:rPr/>
        <w:t>37. ҮІІ ғ. басы – ҮІІІ ғ. Қаратаудан Жоңғарияға дейінгі жерлерді алып жатқа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ік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геш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хан мемлек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тыс-Түрік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арлұқ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атыс-Түрік қағанатының жазғы орд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тян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Чигуч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ыңбұл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үңг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 Батыс-Түрік қағанаты ... қағанның билік тұсында нығ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ум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ғұ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Иштем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іксан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 Батыс-Түрік қағанатында сот қызметін ат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бо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ябғу, ш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әзір, ельте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уньмо, жаб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йрық, та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 Жаулап алынған жерлерде алым-салық жинауды бақылаушы қаған өк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ябғ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уду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те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 Батыс-Түрік қағанатындағы тайпааралық соғыстар мен қырқысулар әкеліп соқты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ға арабтардың шапқыншы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ң империясының  Жетісуға баса - көктеп кіру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сты сауда жолдарын бақылау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кілердің Орта Азияда ықпалының арту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астанасы Суябтан айырылуын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 Жетісуда ҮІІІ ғ. басында билікті тарты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ханд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ге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аб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тайл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44. Түргеш билеушілері әулетінің көш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ум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іксан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ғұ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ш- Е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ұ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 571 жылы Түрік қолбасшысы ... солтүстік Кавказды алып Боспорға шық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ғұ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штем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ум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 Түргеш қағандарының екінші орд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ыңбұл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п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Күңг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Арабтардың Түргештерге  шапқыншылығ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І 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 IX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X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48.  «Қара»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үргештердің әскери-әкімшілік билікке келуімен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ған ордасы Таласқа ауыстыр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пиджапқа араб шабуылы бас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тармен күрес аяқ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Орта Азия халықтарының арабтарға қарсы бірлестігі құ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715 жылы Түргеш қағанаты ...  қағанның келуімен күшей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гу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оң-Жабғ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- е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ақ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“Әбу-Музахим” лақап атын алған Түргеш қағ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 - Е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қ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ұл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штем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т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. Түргеш қағаны Үш-Еліктің мұраг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л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қ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ғұ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Тасп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.  ҮІ ғасырда еуразиялық империяны құрған ежелгі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су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ңл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ік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монғо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53. Түркілердің рулық-тайпалық ұйым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д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туду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.  Түркілердің әскери - әкімшілік ұйым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уду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. Түркілердің басты құдай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ит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әң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-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м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уд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.  Түркі ақсүйектерінің ... руын құ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бо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ши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у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уши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чжичж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. Жетісуға 746 жылы Алтай және Тарбағатайдан қоныс теп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қыт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ге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й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оғыз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840 ж. ортаазиялық далада ірі оқиғ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нисей қырғыздары Ұйғыр қағанатының өмір сүруін тоқта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ңғол даласында саяси билік шығыс түріктерге ө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ш тайпа одағы – қарлұқ, ұйғыр, басмыл- құры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рлұқтар мен ұйғырлардың бәсекелестігі ұйғырлардың жеңуімен аяқ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геш мұрагерлігі үшін  қарлұқтар мен оғыздар арасында күрес бастал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.Түркеш қағанаты Сұлық қаған өлімі ...  басталуына себеп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 жабғуы күш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кештер қарлұқтармен бірік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лұқтар мен ұйғырлардың әскери одағы құ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ргештер мен қытайлықтардың өзара күресі баст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қара» және «сары» түргештер арасында күрес өрбі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.  751 жылы Атлах қаласының маңында ... арасында алапат шайқас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тер мен қарлұ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гештер мен оғыз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тар мен қытайлы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аймандар мен керейітте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мақтар мен қыпш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.  751 жылғы шайқастың Жетісу және Мәуереннахр халықтарының тағдырындағы тарихи маңыз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н әскерлері бұл аймақты тастап шық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лұқтар Жібек жолының сауда тармақтарына бақылау орнат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 шапқыншылығының қаупі ж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сары” және “қара” түргештердің арасындағы күрес аяқт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кі-соғды коалициясы қалыптас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 Қарлұқтар 766 жылы Жетісуды Түргеш қағанатын ... ордаларымен басы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уяб және Мыңбұл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раз және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пиджаб және Бұқа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ңгіт және Чигуч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итьян және Чигуч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. Сырдария аймағында және Арал маңы даласында ІХ ғасырда орын тепке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те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рлұқтард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ғыз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пш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64.  Солтүстік, Шығыс және Орталық Қазақстан жерінде ІХ ғ. пайда болға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ғыз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пш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ханды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түргеште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. Қарлұқ бірлестігінің құрамына УП ғасырдың ортасында ... тайпалар топта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улу, нушиби, чжичж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ақ, шігіл, таш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тар, қыпшақтар, қырғыз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гештер, қарлұқтар, оғыз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ймандар, керейіттер, ұйғ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. Орталық Азияда 744 жылы пайда болға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йғыр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ғыз держав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пшақ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.  ҮІІІ ғ. ортасында түргештердің мұрасы үшін ... арасында күрес өрбі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тар мен ұйғы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лұқтар мен оғыз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тар мен қыпш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хандықтар мен қарақытайлы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ймандар мен керейітте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. 742 ж. Моңғолия даласында саяси билік үш тайпаның одағына көшті 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, ұйғыр, басм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ақ, талшық, шіг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геш, қарлұқ, оғ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найман, керейіт, мерк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ймур, баяндур, та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. Х ғ. араб саяхатшысы қимақтар туралы: «оларда өздері жазып жүргендей қамыс өседі» - деген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бн-Хордадбе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у-Дула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мұт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-Яку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бн әл-Фати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. Ұйғыр қағанатын 840 жылы  ... құла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нисей қырғыз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мы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м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71. Арабтардың билігі та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ның бүкіл жер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ңтүстік Қазақстан бөліг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с Қазақтан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лтүстік Қазақстан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 және Батыс Қазақстанның бір бөліг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. “Ескі Гузия” деп аталған оғыздардың ордасы орнала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ле өзені аңғ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у өзені аңғ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оволж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ал маң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Маңғыстау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. Оғыздар 24 тайпадан тұрды және екі фратрияға бөлі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улу және нуши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зұқтар және ұш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йғырлар және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мылдар және ұйғ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ігіл және яғ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. Х ғ. араб географы: «оғыздар қимақтар мен тоғыз-оғыздармен қатар «патша» болып табылады, әсіресе түріктер арасында» деп жаз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бн-Хордадбе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у-Дула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мұт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Әл-Яку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бн әл-Фати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. Қарлұқ жабғуының қаған лауазымын иемденуі ... себепп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мылдардың тас-талқан етіл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тыс Түрік қағанатының ыдыра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йғырлардың Шығыс түркілерден жеңіліс таб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йғырлардың Жетісу жеріне жаппай өт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йғырлардың Енисей қырғыздарынан жеңіліс таб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. Оғыздардың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пижд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Янгик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. Оғыз жабғуының орынба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уньм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нью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л-ерк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уду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. Оғыз әскерінің қолбашысы иеленген лауазым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л-ерк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юба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дар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еклер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уду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. Х-ХІ ғ. Әли ханның билік құрған кезінде Оғыз мемлекетінің дағдарысқа ұшырауының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 жері үшін қарлұқтарм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лыққа қарсы оғыздардың  көтеріл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зарларм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печенегтермен болған қақтығыс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илеушілердің өзара қырқ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. Оғыздар 965 жылы Киев Русімен одақтасып талқан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тер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рлұқтар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т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тайлықт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зарл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. Оғыз жабғуы 985 жылы орыс княздерімен біріге ...  ірі жеңіліске ұшыра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т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діл бұлғарлар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имақт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пшақт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зарл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2. Әли ханның мұрагері Шахмәлік кезінде мемлекеттің күшейгені соншалық 1041 ж. оғыздар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орезмді басып 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діл бұлғарларын талқанд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ға кір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иев Русімен бірік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зарларға тойтарыс бер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Оғыздар елі ... тегеурін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ыдамай құ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ға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лжұ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пш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имақт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за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. Қимақтар тарихының әуелгі кезеңі төменгі тайпаның бірім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яғ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яньм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іг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ш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йғ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ХІ ғ. парсы тарихшысы , қимақтардың шығу тегі туралы деректік аңыздың авто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Ибн Хордарбе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Рубру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л-Яку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Гардез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бн Әл-Фати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. Оғыздардың өз мемлекетінде өмір сүргендігі туралы алғашқы деректі айтқан араб географ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бн әл-Фати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-Яку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л-Дула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Ибн Хордар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бн Хаука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87 .Оғыздардың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оңғы жабғу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ілге Құл Қадырх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и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хмәлік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ғұлшақ Қады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тұқ Боғра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. Қарахан әулетінің негізін қалаған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хмә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тұқ Боғ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. «Қарлұқ жерін батыстан шығысқа қарай жүріп өту үшін 30 күн керек» деп жазған Х ғ.араб географ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бн Хаук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ұх ибн Ас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хмед ибн Ас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бу Дула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брагим ибн Нас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. 942 ж.Қарахан мемлекетінің тарихы ру басшысы Сатұқ Боғра ханның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өзінің туысы Оғылшақтан билікті алуын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сағұнның билеушісін тайдырып, өзін жоғары қаған деп жариялану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с және шығыс хандықтарды біріктіру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азневидтер әулетімен бейбіт келісімге келуіне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маниттер мемлекетін құлатуынан         баст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. Қарахан мемлекеті кімнің кезінде екі бөлікке бөлініп к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брагим ибн Нас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тұқ Боғра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Йинал-тегін Ибрахи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Юсуф Тоғрұл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ғра хан Хару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2. ХІІ ғ. басында Қарахан мемлекетінің шығыс бөлігін жаула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қыт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пш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й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еркітт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рей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3. 1260 ж. Мөңке хан өлген соң, орнына өздерін ұлы хандар деп  жариялаған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Үгедей мен Шағата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ату мен Орда Ежен </w:t>
        <w:br/>
        <w:t>С) Арық -Бұға мен Құ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Берке мен Меңг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йду мен Кебе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4. Қарахан мемлекетінің батыс бөлігінің орталығ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ара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аласағұ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шқ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ха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5. Қарахан мемлекетінің батыс бөлігінің жер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уереннах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ыс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рал өңір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6. Жетісу жерінде (1128-1213 жж.) ... мемлекетін құр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ігіл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й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қыт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ңғо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пш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7. Қарақытай горханының ордас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шқ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п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аур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8Ляу империясын құрған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идан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йму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ғыз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та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яндурл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9. Қидандардың соңғы гор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тұқ Боғ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хмә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Чжилуг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юй Да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 Сон Чж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0. Оғыз державасының  өмір сүрген кезең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Іғ. –УІ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ІІ ғ. басы-УІІІ ғ.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ІІ ғ.ортасы-Х ғ. 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Х ғ.  -Х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 ғ.ортасы-ХІІ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1. Қимақ қағанатының шежірелік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І ғ.-УІ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ІІ ғ. басы-УІІІ ғ.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ІІІ ғ.-ІХ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Х ғ.басы-Х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Х ғ-Х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2. Қарахан мемлекетінің шежірелік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І ғ.-УІ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ІІ ғ. басы-УІІІ ғ.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ІІІ ғ.-ІХ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 ғ.орт -ХІІІ басы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ІХ ғ-Х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3. Түрік қағанатының шежірелік уақы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04-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52-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756-9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128-121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03-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4. Батыс-Түрік қағанатының өмір сүрген уақы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2-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04-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3-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56-9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128-121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5. Түргеш қағанатының шежірелік уақы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2-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04-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3-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56-9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128-1213 ж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6. Қарлұқ қағанатының шежірелік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2-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04-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3-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56-94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128-1213 ж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7. Қыпшақ хандығының өмір сүрген кезең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І ғ.-УІ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ІІ ғ. басы-УІІІ ғ.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ІІ ғ.-Х ғ.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Х ғ.басы-ХІ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ХІ ғ. басы -ХІІІ ғ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8. Қарақытай мемлекетінің өмір сүрген  кезең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52-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04-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03-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56-9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Е) 1128-121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9. Қимақтардың діни наным-сенімд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әңірге сый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ороастр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л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удд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ристиа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0. Үйсіндердің астанасы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м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тян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рдан-күй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кай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Чигуч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1. Батыс Қазақстан аймағын б.з.б. ІІІ ғ. мекенде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ангюй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су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рм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кі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2. Сақтар парсы деректемелерінде а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рі киімді адам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діретті әск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шпенді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йрік атты ту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зиаттық скиф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3. Ғұнн қоғамында орын алған ақсақалдар кеңесі және халық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уымдас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инал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ікте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ұр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ркени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4. Түрік қағанаты бөлі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0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4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5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70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5. Қазақстан тарихында ҮІ – ХІІІ ғғ. ... кезеңі деген атпен белгіл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ғ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ңғ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ыпшақ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6. Түркілердің мемлекеті а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оли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няз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роль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ағана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Білге қаған және Күлтегін құрметтеріне жазылған жәдігерлердің мәтіні ... үлгісінде белг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ғд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йғы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рабт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монғолдық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8. Батыс-Түрік қағанатының құлауы ... байланыс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абтардың басып кір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ңғарлардың басып кір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нғолдардың шапқыншылығ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лұқтардың шапқыншылығ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ішкі тартыспен және Тан әскерлерінің баса-көптеп енуімен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9. Оңтүстік Қазақстанды арабтар жаула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Ү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І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Жетісуды 1211 ж. басып алғ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ғыр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ш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люй Да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хмұ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ш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1. Көпестер қал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п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Фар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2. 1007 ж. керейіттер мен наймандар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удд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ристиандықтың несториандық бағы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л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нехей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әңірге табынушылық және ата-баба рухына таб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3. Қарахан әулеті батыс бөлігінің соңғы қағанын ... өлт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Газневид әулетінің билеушісі Махму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елжұқ сұлтаны Мәлік шах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орезм шахы Мұхаммед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рейіт ханы Тоғыр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йман билеушісі Күш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4. Көшпенді ақсүйек түріктерге мұсылман дінінің ену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рте түріктік сына жазуының жойылуына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әскери биліктің әкімшілік биліктен бөлінуін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ы Жібек жолының дипломатиялық және сауда байланысындағы ролін күшею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аб жазуының соғды жазуын ығыстыру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рте түрік сына жазуының шығуына         әкеліп соқтырд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5. Иқта -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л билеуш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млекет елш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ла басш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ық жинау құқ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іни салт-жо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6. Қарахан мемлекетінің қалыптасуында рөл атқарға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пшақтар, арғындар, най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лұқтар, шігілдер, яғм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ле, дулу, нуши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усундер, кангюйлер,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йғырлар, басмылдар,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7. Қарақытайдың қалыптасуы ...  орталық азиаттық тайпаларм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ид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йғ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ігіл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мы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8. Қарақытай билеушісінің лауазым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б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яб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о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уньм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9. Найман ұлысы ... жерін алып жа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істен Еділге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мудария мен Сырдария аралығ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Шу мен Іле өзендер аралығ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хоннан Ертістің жоғарғы бойын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алдан Еділге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0. Керейіттер  билеушілерінің орд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тун- б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ш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1. Қидан мемлекеті жойылған соң Орталық Азияда үстемдік ету ... қолына көш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оңғолдар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йман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ркітт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рейітт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тарл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2. 1141 ж. Қарахан хандығындағы екі билік те ... қолына көш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рақытайлар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йман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ңғол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орезмшах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ркітт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3. Қидан мемлекеті ...  атпен белг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аманидтер мемлекет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лжұқ сұлт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рейіттер 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ңғол импер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яо империясы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4. Манехейлік христиан дінінен өзіне ... идеяны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рбандық ша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ссиа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пен тазар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ейірімділік пен зұлымдық арасындағы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ық пен түн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5. Манехейлік зороастризмнен өзіне ... идеяны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ар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ссиа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пен тазар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ұрбандық шал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ық пен түнектің күр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6. ІІІ ғ. пайда болған манехейлік ... Ұлы Жібек жолы арқылы та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нд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ғаны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та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7. Шыңғыс ханның Қазақстан мен Орта Азияға жорығ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1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1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1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1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2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38. Отырардың билеушісі Қайыр хан қаланы ... қорға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7 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 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9 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9. Монғолдар Орта Азияны жаулауды аяқ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8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24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0. Қазақстанның далалық аудандары Шыңғыс ханның ... баласына ти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ғатай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ле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шы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гедей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қтамыс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1. Батыйдың батысқа жетіжылдық жорығынан кейінгі оның иелігіне өткен жерл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істен Еділге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ділден Дунай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оғарғы Ертістен Тарбағатай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түстік және Оңтүстік- Шығ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 Түркістан және Мәуереннах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2. Алтын орданың сол қанатын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да 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л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ға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3. Алтын орда ... ханның басқаруы тұсында Моңғол империясынан тәуелсіз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атыйд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да Ежен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рк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өңк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бек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4. Алтын ордада исламды мемлекеттік дін етіп жариялағ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өң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қта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5. Алтын орда тарихында 1359-1379 жж. ... кезеңі ретінде белг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үлде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сылмандықты қабыл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ы дүрбел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ңадан күше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емірмен күрес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6. Алтын орда ... ханның басқаруы тұсында біршама құдіретті мемлекетке айн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Өз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ңг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өң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 Тоқтамыс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7. Алтын және Ақ орда тағын басып алған Темірдің итар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қта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м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8. Алтын орданы үш ірі жорығының нәтижесінде әлсіреткен билеуш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қта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м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9.Ақ орданың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ай-Бер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з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Исп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50 Барақтың  өлімінен кейін Ақ орданың үлкен бөлігі ... қолына өтт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қтамыс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ғылық-Темі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Нұр-ад-Диннің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1.Оңтүстік – Шығыс Қазақстан жері ХІҮ ғ. ортасы – ХҮІ ғ. басында мемлекеттің құрамына 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бек 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айд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ңғо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2.1382 ж. Мәскеуді жаулап алып, Мауереннахр мен Закавказьеге жорық жасағ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білх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ғлық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қта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3.  1251 ж. Үгедей ұлысы жойылып, оның жері ханға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ық -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ұбыла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өң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йд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4. Жошы ұлысының жері ... алып жа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іспен батысқа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судың  үлкен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ыс Түркіста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атыс Монғо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ғарғы Ертіс және Тарбаға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5. Үгедей ұлысының алып жатқан жері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істен Еділге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Жоғарғы  Ертіс аймағы және Тарбағатай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ыс Түркістан мен Мәуереннах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түстік Қазақстан және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ділмен Дунай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6. Алтайдан Сырдария және Әмударияға  дейінгі жерлерде ХІІІ ғ. 70 жж. пайда болға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мір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йд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бек 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7. Моғолстан әулетінің негізін қал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мір Пол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мір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с ха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Өзбек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ғылық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8. Моғолстан ақсүйектерінің жер иелену тү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йырғал, інж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екет, ұш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ғым, сыба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үлік, вакф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ғар, ба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9. Моғолстан Әмір Темірден ... ханның тұсында тәуелсіздікке қол жетк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ен-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ғылық-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Ілияс-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хамме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Уәй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3-16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0.ХІ-ХІІІғғ Қарлұқ жабғуының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уяб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ф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Фар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1. Моңғол ханы Мөңкеге келген ХІІ Людовиктің елш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Гардез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рко Пол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В.Рубру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.Карпи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Юстини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2. Әлемдегі 4 патшалық концепциясы бойынша «шығыстағы адамдар патшасы»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Ир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изант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нд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3. Қарақытай горханын және оның иелігін жаула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нғо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й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ғыз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пш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орезмшах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4. Х ғ. исламды қабылдаған мемлекет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им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пш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ғ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л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5. Қарахан мемлекетінде исламды мемлекеттік дін етіп жариялаған билеуш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дыр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хмә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л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тұқ Боғ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ғра Харун Мұ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6. Қарахан мемлекетінің батыс және шығыс болып екіге бөліну үрдісі жүрд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 ғ. 50 ж. соң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І ғ. 30 ж. соң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І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ІІІ ғ. со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7. Жетісуды қарақытайлар жаулап ал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ІХ ғ. ба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 ғ. 30 ж. ая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ІІ ғ. екінші шире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ІІ ғ. со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ІІ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8. Шығыс Дешті-Қыпшақтың территорияс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ділден Дунайға қарай батысқа созылған ж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Ертістен Еділге дейінгі батысқа қарай жатқан далалық аймақт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у мен Талас ара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ал мен Жайық арал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Е) Сырдария мен Амудария аралығ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69. Жошы ханның мұрагері 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да-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мір-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өң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ұ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0. Батыйдың жетіжылдық жор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20-122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27-123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37-124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36-1242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337-134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1 . Әлемдегі 4 патшалық концепциясы бойынша «солтүстіктегі аттар патшас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ңғол импер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2. Сақ тайпалары - “алтын қорыған құмайлар”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хиппей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ссагет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оксол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имасп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исседо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3. Хаомаварга-сақтар мекен етт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ал ма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рғаб алқаб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ңтүстік Орал өң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4. Парадарайя сақтардың алып жатқан мекен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рал маң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оволж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рғаб алқаб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түстік Орал ма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5. Алтын орданың халқы ... а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ңғо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өзбект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тер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ата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рм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6. Кангюй мемлекетінде археологиялық мәдениет қалыптас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лтеминар, шая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уыншы, отырар-қара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смола, саврома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еғазы-дәндібай, нұ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дронов, ата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7. Кангюй мемлекетінде екі археологиялық мәдениет, яғни Қауыншы және ... қалыпта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с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ырар- Қара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ндро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 Қи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арматтық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8. Кангюйлердің Отырар – Қаратау мәдениетінің  шоғырланған ірі орта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төбе тұра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асмола  қоны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сік қорған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кмардан тұра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сшатыр қорғ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79. Қола дәуірінің Орал - қазақ далаларының көне қалас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асмол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қай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төб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амғал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сш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0. Қола дәуірінің тасқа салынған суреттері - бұл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фотобейнел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үсі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арт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етроглиф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тем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81. Әмір Темір Мауереннахрда билікке келд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0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20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370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428 ж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2. Әмір Темір мен Тоқтамыстың арасындағы шешуші шайқас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37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38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91 ж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39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0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3. Әмір Темірдің соңғы жорығы ... мемлекетке бағыттал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к орда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Алтын Орда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қ Орда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тай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оғай Орда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4. Әмір Темір ХІІ ғ. діни ойшылға арнап кесене тұрғыз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тыр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айра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5. “Құтадғу білік” поэмасының авто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-Фара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хмет Яссау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мұд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сіп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ұхаммед Хай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6. “Диуани лұғат-ат-түрік”еңбегіні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-Биру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-Фара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мұт Қашғ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хмет Яссау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сіп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7. «Тарих - и - Рашиди» еңбегінің авторы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хаммед Хай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сіп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мұт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хмет Яссау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л-Фара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8. Әбілқайыр хан 1457 жылы жеңіліс тапт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нисей қырғыздарын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йратт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лұқт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ңғытт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ңлы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9. Ноғай ордасының ірі тайпас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р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пш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ңғы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ңл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0.  Көшпелі өзбектер мемлекетінің негізін қалаған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діг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олат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ғылық-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йх Хай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1. Ноғай ордасының өмір сүрген жылда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ІІІ-ХУ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ІІ ғ. соңы -ХУ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ІҮ  ғ. соңы -ХУІ ғ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У ғ. басы-ХУІ ғ. со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У-ХУ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2. Моңғолдардың Хорезмшах мемлекетіне шабуыл жасауына ... сылтау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сылмандар  құқықтарының аяққа тапта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шы мен Хорезмшах әскерлерінің қақтығыс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Отырар ойран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орезмдіктердің моңғолдарға қарсы күре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талық Азия халықтарының әскери одаққа біріг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3. Жошыға қатты қарсылық көрсеткен қала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спиджа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л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4. Шыңғыс ханның  заңдар жинағ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д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р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Яс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ті-жар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риғ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5. Алтын ордадағы “Ұлы дүрбелең” кезеңі аяқтал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мір Темірдің билікке қол жеткіз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қтамыстың билік басына кел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к орданың құрыл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шпелі өзбек мемлекетінің пайда бол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сламның қабылдан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196. Тоқтамыстың Алтын ордада билік құрған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370-140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428-146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80-1395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396-141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26-144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7. Ақ орда   ...   ханның тұсында нығ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да-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ді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ры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Әбілқайы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8. Ақ орда ...  Алтын ордадан тәуелсіз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І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У ғ.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ІУ ғ. ортас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ХУ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УІ 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9. Ақ орда ... ханның тұсында Алтын ордадан тәуелсіз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, Орда-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зен, Мүбәрә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қтамыс,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рақ,О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оғылық-Темір, Ілияс-Қож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0. Ақ орда ... ханның тұсында күшейд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да-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ді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ры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ғылық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201</w:t>
      </w:r>
      <w:r>
        <w:rPr>
          <w:sz w:val="20"/>
          <w:szCs w:val="20"/>
        </w:rPr>
        <w:t>. ҚР Президенті Конститутция бойынша қанша уақытқа сайланад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3 жыл </w:t>
        <w:br/>
        <w:t xml:space="preserve">В) 5 жыл </w:t>
        <w:br/>
        <w:t xml:space="preserve">С) 6 жыл </w:t>
        <w:br/>
        <w:t xml:space="preserve">Д) 7 жыл </w:t>
        <w:br/>
        <w:t xml:space="preserve">Е) 8 жыл </w:t>
        <w:br/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02. Моғолстанның алғашқы хандары ... шапқыншылығына тойтарыс берді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А) Әбілқайы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қтамыс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с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арақ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3. ХУ ғ. 20 жж. Қазақстан жерінде құрылған мемлекет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тын 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к ор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қайыр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04. Қазақтардың Бүкіләлемдік бірінші құрылтайы өтті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1990 ж.  </w:t>
        <w:br/>
        <w:t>В) 1991 ж.</w:t>
        <w:br/>
        <w:t>С) 1992 ж.</w:t>
        <w:br/>
        <w:t>Д) 1993 ж .</w:t>
        <w:br/>
        <w:t>Е) 1994 ж 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5. Алтын орда ... ханның тұсында Моңғол империясынан тәуелсіз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ңг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ер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Өз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6. Орталық Азиядағы буддизм миссионерлерінің негізгі рөлін ерте ортағасырда ... қолына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ндіс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ғдыл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тайл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нғо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аб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7. Мамай 1380 ж. ... жеңіліс тап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ғар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зар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ст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йратт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тай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8. Орыс княздықтары 1382 ж. ...  ханның  Мәскеуге жорығының нәтижесінде моңғолдарға басыбайлыққа түст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ем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м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ұ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қтам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9. Алтын орданың негізгі халқын ... тайпалары құра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ңғ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йр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йғ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ңғы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0. Жошы ханның мұраг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да-Еж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ұ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р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1. Шыңғыс ханның сауда керуені ... Отырардың билеушісі тарапынан талқанд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120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1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1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1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221 ж. 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212. Оңтүстік және Оңтүстік-шығыс Қазақстан моңғол шапқыншылығының нәтижесінде...ұлыстың құрамына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о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ға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геде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өле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былай</w:t>
      </w:r>
    </w:p>
    <w:p>
      <w:pPr>
        <w:pStyle w:val="Normal"/>
        <w:rPr>
          <w:color w:val="FF0000"/>
          <w:sz w:val="20"/>
          <w:szCs w:val="20"/>
          <w:lang w:val="kk-KZ"/>
        </w:rPr>
      </w:pPr>
      <w:r>
        <w:rPr>
          <w:color w:val="FF0000"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3. Алматы медицина институт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3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4. «Қазақстан тарихы» кітабының (1935 ж)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фендия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оқ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5. АГМИ-нан соғыстың алғашқы күндері майданға атт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75 оқытушы-205 сту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9 оқытушы-236 сту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4 оқытушы-262 сту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89 оқытушы -276 сту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93 оқытушы-301 сту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6. Алғашқы ұлттық театрдың негізін қал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Май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. Шан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Құдайбе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7. Абай атындағы опера және балет академиялық театры аш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3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8. Ұжымдастыру  жылдары аштықтан қайтыс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млн. 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млн.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млн. 100 мың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2 млн.  200 мың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2 млн. 300 мың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9. Қазақ кеңес мемлекеттігі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 сәу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0 ж. мау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0 ж. тамыз</w:t>
      </w:r>
    </w:p>
    <w:p>
      <w:pPr>
        <w:pStyle w:val="Normal"/>
        <w:rPr/>
      </w:pPr>
      <w:r>
        <w:rPr>
          <w:sz w:val="20"/>
          <w:szCs w:val="20"/>
          <w:lang w:val="kk-KZ"/>
        </w:rPr>
        <w:t>D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 xml:space="preserve"> 1921 ж.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22 ж.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6. Қазақстанда азамат соғысының негізгі оша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етропав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ске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тан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0. Индустрияландыруды қаржыландыру ...  есебінен жү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тқы заемд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ңіл өнеркәсіп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тқы инвестиция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ыл шаруашы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ұлт аймақтарының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1. Қазақстан одақтық республика статусын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19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2. ҚазАКСР ... одақтық республиканың  құрамынд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бек КС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краина КС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рузия КС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есей   КС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лоруссия  КС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3. Қырғыз АКСР ҚазАКСР  болып атала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19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4. Азамат соғысы жылдарындағы  партизан қозғалысының ірі оша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ңғыстау 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танай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төбе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рғыз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өке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5. Жер-су реформасының мән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өшпелі шаруашылықтардың отырықшылану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гіншіліктің  дам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аршылық жылдарында тартып алынған жерлерді қайтарып ал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йылымдық жерлерді бө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уландыру жүйесін дамы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6. Қазақстанда Кеңес өкіметінің орнау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6 ж. қарашасы- 1917ж. наурыз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6 ж. желтоқсаны-1918ж. мамы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 қазаны- 1918ж.наурыз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17 ж. қараша- 1919ж. маусым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7 ж. желтоқсаны- 1920ж. қыркүйе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7. Қазақстандағы Кеңес өкіметінің негізгі саяси қарсыласт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-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ура-и-Ислам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а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ура-и-Уле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циалист-революцион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8. Азамат соғысы жылдарында Ақтөбе майданына Ә.Жангельдиннің экспедициясы ...жетк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зық-тү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иім-кеш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пия құж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у-ж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ранспор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9. Орта Азия республикаларының  межеленуі нәтижесінде Қаз АССР-ның құрамына қосылған облыс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,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дария, Ферғ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, Самарқан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тісу, Сыр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орда,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0. ҰОС жылдарында түбегейлі бетбұрыс ...  қаланың түбіндегі шайқастан 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тал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урс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1. Гитлерлік армияның жеңімпаздығы  туралы аңыздың ... қала үшін шайқаста негізсіз екендігі  дәлелд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ур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ал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2. Әлия Молдағұлованың қаза тапқан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тал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урск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Казачих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р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3. Семей полигонында ядорлық жер асты сынағы... жүргізіле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6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6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6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34. «Қазақ солдаты» повесінің автор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Тәжі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Жаро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.Мүсіреп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.Мұстаф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.Байзақ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5. АГМИ соғыс жылдары... дәрігерді дайындап шығ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4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5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6. Қазақстаннан... адам майданға  аттанд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 1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  200 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  3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 4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  5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7. Днепрден өткені үшін...  қазақстандық Кеңес Одағының Батыры атағын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81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6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9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96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98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8. Тың және тыңайған жерлерді игеру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4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9. Колхозшыларға алғаш рет зейнетақы алу құқығы ... енгізі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6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6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19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0. «Барбаросса» жоспары бойынша Қазақстан... құрамына кіру керек 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сков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стлан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краи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авк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лкен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1. Екінші дүниежүзілік соғыс кезінде КСРО-да  қаза тап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5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7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0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2. Қазақстанда 1941-1945жж. завод, фабрика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3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4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6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3. Ұлы Отан соғысына дейін М.Мәметова... студенті 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азГ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азП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азПТ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КазСХ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ГМ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4.  «География» оқулығ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.Досмұхамед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.Аймау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М.Жұмаба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5. Қазақ ауылындағы 1928 ж. басты тұлғ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ртылай феод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тра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д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6. Жаңа экономикалық саясат -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уар-ақша қатынасының тежелін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ысыз коммуналдық қызмет көрс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ыңғай еңбек міндеткер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ық-түлік салғыртын азық-түлік салығымен алмаст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зық-түліктің орталықтан бөлін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7. Қазақстан трагедиясы-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иялы қауымды қуғын-сүргінге ұшыра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лықтың жаппай қыры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ысшыларды а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руалардың баскөтерулерін басып-жанш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ін қызметкерлерін қуғ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8. КСРО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19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9. ҚАКСР-ның 1929 жылдан бергі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м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мб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меш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0. Ұлы Отан соғысы жылдарында Қазақстанға ... кәсіпорын көші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5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2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1. М.Мәметованың қаза тапқан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тал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еве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ур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2. ҰОС жылдарында  Қазақстанда ... кәсіпорын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9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1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3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6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3. Алматы астана статусын иел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3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5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4. Верный қаласы ... Алматы болып өзгер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5. «Алаш» парти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6. Кеңес Одағының Батыры атағын алған ең жас қазақстандық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.Әбд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Клоч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.Тоқт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.Елеусі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В.Ив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7. ҚазКСР  Бірінші Конституциясы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3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8. «Антикоминтерндік  пактіге »  кірген мемлекетт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ермания, Испания, Ита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талия, Жапония, Болг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ермания, Италия, Жапон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Франция, Польша, Анг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Ш, Германия, Дан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9. Екінші дүниежүзілік соғыс қарсаңында фашистік агрессорлардың  «бітімгершілік» саясатын ұстанған мемлекетт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ния, Норвегия, Гре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глия, Франция, АҚ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СРО, Англия, Фран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встрия, Англия, Португа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Финляндия, Болгария, Испан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0. Теміртау металлургия комбинаты жұмысшыларының баскөтерулері  болып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5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1. Соғыс жылдарында  ... республикаға эвакуац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,2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,5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,1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2. 1965 ж. шаруашылық реформасын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Сус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.Беля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.Хрущ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Косыг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.Брежн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3. Қазақстанға тың және тыңайған жерлерді игеру үшін КСРО-ның еуропалық бөлігінен ке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,5 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,5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,7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4. ҰОС-нан   кейін карточка жүйесі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4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4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5. Қазақстандағы біртұтас теміржол тораб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6. Соғыстан кейінгі жылдары қуғынға ұшыраған  тарих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Жұб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.Жұмали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.Бекмах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Ю.Домбровски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267. Сталиннің жеке басына  табыну сынға 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5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8. Жаңа экономикалық саясатқа көшу туралы шешім 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 сәу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1 ж.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2 ж. ақпа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23 ж.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3 ж.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9. Қазақстанда Сталиннің жеке басына табыну жылдарында қуғын-сүргінге  ұшы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60 мыңнан 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70 мыңнан 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80 мыңнан ас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90 мыңнан 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01мыңнан 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0. Қазақ халқының дұрыс тарихи аты  қалпына келті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 10-шіл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6 ж. 26-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1925 ж. 18-сәуір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25 ж. 15-мау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36 ж.  5-желтоқа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1. ҰОС жылдарында  Қазақстанда ... кәсіпорын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9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1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30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46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2. ҰОС-нан  кейін карточка жүйесі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4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4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3. Қазақстандағы біртұтас теміржол тораб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6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4. Соғыстан кейінгі жылдары қуғынға ұшыраған  тарих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Жұб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.Жұмали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.Бекмах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Ю.Домбровски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5. Қазақстанда күштеп ұжымдастыру жылдарында ... көтеріліс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1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2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34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358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7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6. Қазақстанда жер-су реформасы жүр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1920-1921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1921-1922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1922-1923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1923-1924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1924-1925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7. Белгілі  тарихшы Е.Бекмаханов ақт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53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5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8. Семейде  ... ядролық жарылыс өтк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5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5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30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55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9. Қазақстанға күштеп  қоныс ауда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,2 млн.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,6 млн.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1,3 млн.ада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,4 млн.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,5 млн.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0. Черкасск қорғанысына қатысушылар ... әскеріне  қарсы шайқа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лчак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ст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никиннің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Дут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ненк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1. Орта Азия республикаларын ұлттық-территориялық межелену жүр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3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2. Соғыстан кейінгі жылдарда ...  салаларында даму басымдық таны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р өнеркәсіп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ңіл өнеркәсіп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мақ өнеркәсіб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ргілікті өнеркәсіп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имия өнеркәс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3. КСРО Ауғанстанға әскерлерін енг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76 ж. наурыз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77 ж. қаңт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78 ж. сәуі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79 ж. желтоқс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80 ж. қараш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4. «Аз и Я» кітаб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Ша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.Сүлейм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.Есенберли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М.Мақ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.Мырзал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5. ЖЭС жылдарында экономиканы көтеру ...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ңбектің ғылыми ұйымдастырылуым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еңбекшілердің кәсіби деңгейін көтерум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млекеттік меншікке өтуме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нарықтық экономикаға өту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ехникалық жабдықтарды жаңарту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6. Ұлы Отан соғысы жылдарында Қазақстанда ... атқыштар дивизи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7. Алашорданың батыстық бөлімін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. Ғаббас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.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Досмұхамед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.Құл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88. Алашорда жойыл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9 ж. қараш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0 ж. наурыз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0 ж. желтоқсанынд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21 ж. қаңт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1 ж. қаз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9. Түрксібтің  құрлысы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9 ж.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9 ж.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0 ж. сәуір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31 ж. қаңт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1 ж. қар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0. Қазақстанда 1933 ж. мал басы  ...  қы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3,8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4,5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4,8 млн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5,1 мл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Е) 5,3 м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1. Републикада  ұжымдастыру қарсаңында мал басы ... құ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0,5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1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1,5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2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2,5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2. Республикада азамат соғысынан кейін өнеркәсіпті  қалпына келтіру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3. Ұжымдастыру жылдарында республикадан тыс жерлерге қоныс ауд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,2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,5 млн. адам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,7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,9 млн.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4. Сауатсыздықты жою туралы Декрет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8 ж. қараш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9 ж. желтоқс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0 ж. қаңтарынд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20 ж. наурыз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1 ж. ақп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5. Медициналық институттың бірінші ректоры С.Ж.Асфендияров қуғынд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7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3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6. Қазақстанда жалпы міндетті бастауыш білім беру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9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3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97. Алғашқы қазақ операс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Ер-Тарғы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Қыз-Жібек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Еңлік-Кебек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«Жалбы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Айман-Шолп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8. Ақмола қаласы  Целиноград деп өзгер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61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6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9. 1949 ж. Мемлекеттік сыйлыққа ие болған ром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Мұқановтың «Сырдария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Әуезовтің «Абай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.Мұстафиннің «Миллионе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.Есенберлиннің «Көшпенділе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.Нұрпейісовтің  «Қан мен те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0. Қазақстанда 1920 ж. науырызда азамат соғысының соңғы майданы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төб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лтүстік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1. «Кіші қазан»  курсына қарсы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Рысқұлов, Ә.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.Исаев,Т. Жүргенс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.Ерназаров, І.Құрамы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Садуақасаов, Ж.Мың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Тынышпаев,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9. Екінші дүниежүзілік соғыс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лгин-Голдегі кеңес-жапон соғыс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ерманияның КСРО басып кір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ңес-фин соғысының басталуыме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Германияның Норвегияға ен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ерманияның Польшаға басып кір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0. ҚАКСР ОАК басқа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Жангель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Қар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.Менде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Әйт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.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1. Соғыстан кейінгі халық шаруашылығын қалпына келтіру ... есебінен жүзеге ас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ханика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втоматт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етел инвестициясын тар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алықтың  энтузиазмі  және патриотизм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еңбек өндірісін артты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2. Кеңес Одағының Батыры атағын алған жалпы қазақстандықтар с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5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3. 1942 ж. қыркүйекте ... қалаларда соғыс жағдайы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ылорда,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урьев,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мей, Өске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етропавл, Қостан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мкент, Алм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4. Азамат соғысы жылдарында Атбасар уезіндегі партизандық қозғалыстың ірі ортал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редгорное сел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риинское сел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ндреевское сел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уковское сел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резовское  село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5. Республика қайраткерлерінің тобымен 1932 ж. жазылған  хат бағышт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.Сталин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Ф.Голощекин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.Каганович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В.Молотов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.Берия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6. Дутовщинамен күрескен  төтенше комиссар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Бок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.Кобоз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.Еме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В.Чекмар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И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7. Халықты күштеп көшіру –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игр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эваку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ммигр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епатри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порт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18. Қазақстанда ХХ ғ. 60 жж. жаңа қалалардың пайда болуы ...байланыст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емографиялық саясатп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йдалы қазбалардың ірі орындарын игеру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нфраструктураның дам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играциялық саясатп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мпартияның саясат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9. Алматыда 1931 ж. аш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едагогикалық институ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олитехникалық институ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Қазақ Мемлекеттік университ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едициналық институ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 ауыл шаруашылығы институ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0. Ырғыздағы 1930 ж. шаруалар көтерілісінің жетекш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Алния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. Қан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.Жандо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.Жангель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И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1. Кеңес Одағының Батыры атағын иеленген алғашқы қазақстандық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Ғабд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Клоч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.Семенченк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.Әбд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Т.Тоқт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3. Кеңес уақытында ауыл шаруашылығы келеңсіздігінің негізгі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териалдық-техникалық базаның наша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мамандар дәрежесінің төменд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руалардың еңбек нәтижесінен аласт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алқы шаруашылыққа тыйым салыну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шаруалардың өмір деңгейінің төмен болу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4. Ұлы Отан соғысы жылдарындағы күріштен рекордтық өнім жинаған күрішш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 Берс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.Қуаныш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.Жақ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.Иман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.Өтепберг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5. 1970 ж. республикадағы жалпы одақтық маңызға ие болған халық шаруашылығының сал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шина жас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ңіл және тамақ өндір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ұнай өнді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т-сүт өнімдері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ағаш өңде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6. 1920-1924 ж ҚАКСР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меш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Вер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7. Кеңес үкіметі Алаш Ордамен күресі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ш Орданы жою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ашорда мүшелерін тұтқындау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Қазақ» газетін жабу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ашорданы Кеңестік үкіметке бағындыру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ашордаға қарсы қарулы күресті ұйымдастырудан бас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8. Мәскеу түбіндегі шайқаста Б.Момышұлы басшылық 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ота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звод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альон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ивизия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олк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9. Бөкей ордасында Кеңестер билігі ор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 ж. қаз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7 ж. қараш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 желтоқс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8 ж. қаңт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8 ж. ақпан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0. А.Байтұрсынов, М.Дулатов, М.Жұмабаев, Ш.Құдайбердиев а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8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8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8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1. ХХ ғ. 70- жылдарында фермерлік шаруашылықты дамытуға тыр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Ахм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.Худенк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Головац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Па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.Қуаны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2. Қазақстанда тың және тыңайған жерлдерді игеру басталд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</w:rPr>
        <w:t>1947</w:t>
      </w:r>
      <w:r>
        <w:rPr>
          <w:sz w:val="20"/>
          <w:szCs w:val="20"/>
          <w:lang w:val="kk-KZ"/>
        </w:rPr>
        <w:t xml:space="preserve"> ж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4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195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3. Түркістан -Сібір темір жолының  құрлыс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19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19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4. Ұлы Отан соғысы жылдарында күріштен рекордтық өнім алған,  еңбек ардаг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. Берс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Ы.Жақ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Мұқа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.Нұ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 Нүр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5. Қазақстан жерінде  неміс автономиясын құру туралы шешім...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6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6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1970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75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7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6. Алматыда  1934 жылы  ашылған теат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 ұлтт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йғыр музыкалық дра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ақ мемлекеттік музык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Корей музыкал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ас өспірімд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7. Қазақстандағы ХХғ. 70-80жж. ғылым және білімді қаржыландыру принцип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кімшіл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ритор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л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ндірі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8. Соғыс жылдарында М.Мәметов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найп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нкис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пулеметш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шқ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тиллерис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9. Қоқан автономиясы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8 ж. ақп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1918 ж.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9 ж.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9 ж.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0 ж.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0. Соғыс жалдарында Кеңес Одағының Батыры атағын алған партизан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.Қайсенов, Т.Жангелдин, Ж.Са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.Морозов, В.Оразбаева, С.Төлеш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Егоров, Н.Зебницкий, Ф.Озмитель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Ж.Омарова, Б.Ахметов, Ф.Сем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А.Николаев, В.Петров, Ж.Ахметов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1. «Барбаросса жоспары » бойынша белгіл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йхтың құрамына Таяу Шығыс  елдерін қо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ңтүстік-Шығыс Азияда қожалық 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СРО-ны жою арқылы «өмірлік кеңістікті» қамтамасыз ету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Рейхтың мүддесіне Латын Американы бағы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үние жүзін билеудің бақталасы ретінде Ұлыбританияны жо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2. Алашорданың орналасқан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етропав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еров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3. Семей полигонында алғашқы ядролық қару сынақтан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4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4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50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44. Ақша реформасы жүргізілд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4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4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4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50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5. Қазақстанда Кеңес өкіметі алғаш рет ... қалада ор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ер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еров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еме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меші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6. Қазақстанда 70-80 жж. экспортқа шығарылған зат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най, кө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сті және қара метал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 шаруашылық өнімд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ром рудасы және ферроқорытп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дициналық жабды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7. Қазақ КСР Ғылым Академиясы аш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45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194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4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4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49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8. ҚАКСР-ның тұңғыш астанасы Орынбор қал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9-1924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0-1925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5-1929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2-1926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3-1928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9. Қ.Сәтпаев Мемлекеттік сыйлыққа ... үшін ие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ығыс Қазақстанның үлкен аймағын зерттеге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зақ тілінде «Алгебра» оқулығын жазған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АКСР Ғылым Академиясына  жетекшілік етке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езқазған мыс кен орнын зерттеге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у-жарақтың жаңа түрін ойлап тапқ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0. Кеңес өкіметі 1917 жылдың 1 қарашасында ... ор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еровскі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улиеата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етропавл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шкен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1. Қазақстанда 1928 жылы мал басы ... ж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,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2,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8,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0,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40,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2. Казревкомның басты қызме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нтрреволюциям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тық науқанын ұйымдаст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зақ автономиясына дайындық және құ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циализм идеяларын тара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уатсыздықты жо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3. Қазақстанға тың және тыңайған жерлерді игеру үшін ... к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 млн. 5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 млн. 75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2,5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3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4. Семей ядролық полигоны үш облыстың тоғысқан жерінде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влодар, Өскемен, 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мей, Қостанай, 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мей,  Павлодар ,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скемен,  Павлодар ,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влодар , Қостанай, 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5. Теміртауда қайғылы оқиғ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5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5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6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6. ҚазКСР Ғылым Академиясының тұңғыш Президенті:</w:t>
        <w:br/>
        <w:t>А) Қ. Бекхож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. Сәт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. Исмаи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 Айтхож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57. Индустрияландыру жылдарында Қазақстанды шикізат көзіне айналдыруға қарсы шыққан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. Ис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.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Ф. Голощек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 Садуақа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 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8. Қазақстанды шикізат көзіне айналдыруды көздеге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Ф. Голощек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. Мирзоя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. Садуақа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.Шаяхм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9. Үйсіндердің билеушісінің титул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б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уньм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нью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0. Шығыс Дешті-Қыпшақтың ханының  ру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қсаб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бө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йып ұ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н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1. 1924 ж.  ұлттық-территориялық межелену барысында ҚАКСР құрамына қайтарылған жерл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 мен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дария мен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рғай мен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 мен Жетіс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Сырдария мен Ақмол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2. Батыс-Сібір генерал-губернаторлығының орталығ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м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ом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Ом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Қостан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Петропавло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3. Орынбор генерал-губернаторлығының орталығ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р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рын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Гурьев</w:t>
      </w:r>
    </w:p>
    <w:p>
      <w:pPr>
        <w:pStyle w:val="Normal"/>
        <w:rPr/>
      </w:pPr>
      <w:r>
        <w:rPr>
          <w:sz w:val="20"/>
          <w:szCs w:val="20"/>
        </w:rPr>
        <w:t>Д) Ар</w:t>
      </w:r>
      <w:r>
        <w:rPr>
          <w:sz w:val="20"/>
          <w:szCs w:val="20"/>
          <w:lang w:val="kk-KZ"/>
        </w:rPr>
        <w:t>қ</w:t>
      </w:r>
      <w:r>
        <w:rPr>
          <w:sz w:val="20"/>
          <w:szCs w:val="20"/>
        </w:rPr>
        <w:t>алы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Кург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4. Түркістан генерал-губернаторлығының орталығ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Түркіс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ашк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Ақмеші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Әулие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Черняев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65. Алтын 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рданың алғашқы астанасы</w:t>
      </w:r>
      <w:r>
        <w:rPr>
          <w:sz w:val="20"/>
          <w:szCs w:val="20"/>
          <w:lang w:val="kk-KZ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Қарақорым</w:t>
      </w:r>
    </w:p>
    <w:p>
      <w:pPr>
        <w:pStyle w:val="Normal"/>
        <w:rPr/>
      </w:pPr>
      <w:r>
        <w:rPr>
          <w:sz w:val="20"/>
          <w:szCs w:val="20"/>
        </w:rPr>
        <w:t>Б) Сарай</w:t>
      </w:r>
      <w:r>
        <w:rPr>
          <w:sz w:val="20"/>
          <w:szCs w:val="20"/>
          <w:lang w:val="kk-KZ"/>
        </w:rPr>
        <w:t>- Б</w:t>
      </w:r>
      <w:r>
        <w:rPr>
          <w:sz w:val="20"/>
          <w:szCs w:val="20"/>
        </w:rPr>
        <w:t>а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Сығана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Суя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6. Зерттеуші Б.А. Литвинскийдің ойынша кангюй білдір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“асау атты турлар ”</w:t>
        <w:br/>
        <w:t>В)  “тері киген адамдар 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күшті ерлер ”</w:t>
        <w:br/>
        <w:t>Д) “қатыгез адамдар ”</w:t>
        <w:br/>
        <w:t>Е) “түріктердің ата-тектері 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7. Шыңғыс- ханның Ясасы бойынша биліктің жоғарғы орга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Құрыл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иналы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Мемлекеттік кеңе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Жиы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) Жоғарғы кең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8. Зекет бұл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лы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едере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Діни қызм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Тәңіршілді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Зороастр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9. Жоңғар хандығына таласушы Абылайдан пана сұрағ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Галден Цере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Цеван Рабт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Әмірс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Кан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Давац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. “ХІХ ғ. 20-40 жж. Қазақстан” атты монографияның авто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Ә.Марғұ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. Гре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К.Нұрпейі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Е.Бекмах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Г.Мас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71. Сойырғал </w:t>
      </w:r>
      <w:r>
        <w:rPr>
          <w:sz w:val="20"/>
          <w:szCs w:val="20"/>
          <w:lang w:val="kk-KZ"/>
        </w:rPr>
        <w:t>–</w:t>
      </w:r>
      <w:r>
        <w:rPr>
          <w:sz w:val="20"/>
          <w:szCs w:val="20"/>
        </w:rPr>
        <w:t>бұл</w:t>
      </w:r>
      <w:r>
        <w:rPr>
          <w:sz w:val="20"/>
          <w:szCs w:val="20"/>
          <w:lang w:val="kk-KZ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діни ағым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алы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егіншіліктің түр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әскери мінд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) жер иес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2. Е.Пугачев бастаған көтеріліске Кіші жүз қазақтарының қатысуы</w:t>
      </w:r>
      <w:r>
        <w:rPr>
          <w:sz w:val="20"/>
          <w:szCs w:val="20"/>
          <w:lang w:val="kk-KZ"/>
        </w:rPr>
        <w:t>ның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лік үші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егемендікті сақта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) жерді қайт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малдарды қайтар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Е) жоңғарларға қарсы күре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3. Бутков жобасы бойынша қазақ жері бөлі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лтүстік, Оң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, 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мей,  Тор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, 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тісу,  Сыр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4. Арал мен Балқаш мәселесі жөніндегі комитетті  ұйымдастыру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Ша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. Айтм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. Назар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.Сүлейм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.Әбділ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75. ХХ ғ.басында Қазақстандағы өнеркәсіптің ... саласы басымырақ дамы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ңіл өнеркәсі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имия өнеркәсіб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үсті металлургия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у-кен өндір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шина жасау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6. «Өмір мектебі» повесіні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 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.Әбіш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. Мұстаф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Мұқ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.Са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7. Республикалық, кейін халықаралық деңгейге жеткен экологиялық ұйым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Желтоқс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Азат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Невада-Семей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Алаш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Әділет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8. «Қазақ жастарының революциялық одағының» басшысы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Торайғы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. Ғабба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 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9. Шоқан Уәлихановтың шын а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хамед-Қанап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р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ма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мансұ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ры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0. Қазақстан Коммунистік партиясының мұраг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либералды-демократ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циал-демократ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емократ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циали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лықтық-демократ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1. ҚР Президентінің «Қазақстан-2030» бойынша халыққа Жолд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0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2. Билеуші титулы - горхан  жа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сінд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ғұн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қытайл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имақт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ғыз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3. УІ-УІІІ ғғ. Сырдария өзені қалай аталды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йху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ксу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д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Яксар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н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4. 1933 ж. ұжымдастыру жылдарында Сталинге хат жаз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. Қуаныш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.Алтын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 Сейфуллин</w:t>
      </w:r>
    </w:p>
    <w:p>
      <w:pPr>
        <w:pStyle w:val="Normal"/>
        <w:rPr>
          <w:lang w:val="kk-KZ"/>
        </w:rPr>
      </w:pPr>
      <w:r>
        <w:rPr>
          <w:lang w:val="kk-KZ"/>
        </w:rPr>
        <w:t>Е) Ә. Бөкейха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lang w:val="kk-KZ"/>
        </w:rPr>
        <w:t>385. Алтын орданың  көрнекті  билеушісі билікті 15 жыл бойы қолында ұст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ұбылай </w:t>
        <w:br/>
        <w:t xml:space="preserve">В) Едіге </w:t>
        <w:br/>
        <w:t xml:space="preserve">С) Мама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рық -Бұға </w:t>
        <w:br/>
        <w:t xml:space="preserve">Е) Мөңк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6.Әмір-Темір билік еткен жыл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370-140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360-139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380-141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365-141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370-140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7. Қазақ жазба әдебиетінің негізін салу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. Құнан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Ж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Құдайбе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8. С.Асфендияровқа Медицина университетінің аты бе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8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8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89. «Қазақ халқы көшкісі келгендіктен көшпейді, ауа райының жағдайына байланысты көшеді» -деген сөздің автор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 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 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0. 1938 ж. алғаш рет дыбысты фильмнің шығу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лік-Ке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з-Жі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манге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йман-Шолп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тан үш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1. «Үш жүз» партиясының баспа орг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Қазақ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Үш жүз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Сары-арқ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Дала уәлаят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Алаш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2. «Үш жүз» партиясы автономияны ...  бағытта құрғысы келді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әде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блыс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ік-та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ұсылм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393. С. Асфендияров тәмәмда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мбы медицина универси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етербург әскери-медициналық академия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атов мемлекеттік универси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ан универси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әскеу мемлекеттік универси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4. Торғай облыстық Уақытша үкіметінің комис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 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 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 Аймауы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.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Жұб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5. Жетісу Уақытша үкіметінің комис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.Ис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Шо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.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6. Түркістан Уақытша үкіметінің комис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 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Шо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.Жангел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. Досмұхамед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7. Ұлы Отан соғысы жылдарында А. Матросовтың ерлігін қайтал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. Сып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Тоқт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В. Ивани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 Баймағанб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. Әбд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8. ҚР сыртқы саясатының негізгі принцип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остық, көршілермен татулық және басқа елдің ішкі істеріне араласп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скери-стратег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ймақта көшбасшылыққа ұмты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скери нейтралит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ашық есік» саяс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9. Батыс-Түрік қағанатына кір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н, сармат, х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ссагет, исседон, каспи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ғыз, қыпшақ, селж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йсін, қаңлы, түрге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ұн, сақ, қаң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0. Х ғ. исламды мемлекеттік дін деп жариялаға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пшақ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хан мемлек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арақыта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ік қаған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1. Ноғай Ордасының жоғарғы билеушісінің титул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л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ырз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нтай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2. 1989 ж. Жаңа өзендегі қайғылы оқиғаның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ртияның кадрлар саясатына келіспеуші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еуметтік мәселелердің шешілме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ғаның өс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лақының уақытында берілме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сқарудың отаршылдық әд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3. 1992 ж. Қазақстанның бағаның басын жіберу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емдік банктің талаб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ттық валютаға кіру үшін дайындықп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есейде тұтыну бағасының таратыл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ұнсызданудың өс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өз өндірушілерімізді қорғауымен байланыс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4. Андронов мәдениеті ескерткіштерінің шоғырланып  сақталған аймақтық бөлігі:</w:t>
        <w:br/>
        <w:t xml:space="preserve">А) Батыс Қазақстан  </w:t>
        <w:br/>
        <w:t xml:space="preserve">В) Жетіс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олтүстік Қазақстан </w:t>
        <w:br/>
        <w:t xml:space="preserve">Д) Оңтүстік Қазақстан </w:t>
        <w:br/>
        <w:t xml:space="preserve">Е) Орталық Қазақст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5. Е.Пугачев бастаған көтеріліске Кіші жүз қазақтары  қатысуының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алдарды қайтару </w:t>
        <w:br/>
        <w:t xml:space="preserve">В) жерді қайта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илікті қайтару </w:t>
        <w:br/>
        <w:t xml:space="preserve">Д) жоңғарларға қарсы күрес </w:t>
        <w:br/>
        <w:t xml:space="preserve">Е) Қытайға қарсы күрес 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6. 1783-1897жж. Кіші жүз қазақтары көтерілісінің басты мақса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ғасырлар бойы өз жерлері болып келген жерді қайта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 отарлық басқыншылықты тоқтат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андық билікті шектеуді талап ет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Орал казак әскерлерінің бассыздығын тоқтату </w:t>
        <w:br/>
        <w:t xml:space="preserve">Е) хандық билікті жою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07. ХІХ ғ. бірінші жартысындағы қазақ тарихы туралы көлемді еңбек жазған орыс тарихшысы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артольд   </w:t>
        <w:br/>
        <w:t xml:space="preserve">В) Даль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Левшин </w:t>
        <w:br/>
        <w:t xml:space="preserve">Д) Завалишин </w:t>
        <w:br/>
        <w:t xml:space="preserve">Е) Вельяминов-Зер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8. Мемлекеттің қарамағынан алынып,  меншікті Қазақстан халқына беру үрдісі ат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аруашылық есеп </w:t>
        <w:br/>
        <w:t>В) коммер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екешелендіру </w:t>
        <w:br/>
        <w:t xml:space="preserve">Д) национализациялау </w:t>
        <w:br/>
        <w:t>Е) жеке меншікті жалға б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9. Сырым Датұлы бастаған көтерілістің басты маңыз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тар Еділ мен Орал бойына көшу құқығынан ай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тарға Оралдың оң жағалауына көшіп-қонуға рұқсат бері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лкені отарлау күш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әскери бекіністер салу күшейд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ал казактары мен қазақтар арасындағы қарым-қатынас ушыға түс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0. Индустриаландыру-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лшаруашылық машина жасауды дамы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жеңіл және ауыр өнеркәсіпті дамыту үрдіс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мақ өнеркәсібін дамы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алық шаруашылығының барлық саласын машиналық техникамен қамту, халықты инфрақұрылымдық дамуымен қамтамасыз 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мократиялық реформ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11. Қазақстанда  радиацияға ұшыраған адамдарды медициналық тұрғыдан зерттеу бастал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5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1962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6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7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2. 1219 ж. Шыңғыс-ханның Мауереннахрға шабуылын жылдамдатқан оқиғ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орезм шахы Мұхаммед Шыңғыс-ханмен бейбіт келісім жасағысы келме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18 ж. Отырардағы Шыңғыс-ханның жіберген сауда керуенінің талқанда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уереннахр тұрғындарының моңғол бодандығынан бас тарт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ыңғыс-ханның вассалдық ұйғыр мен қарлұқ әскерлерінің  жергілікті тұрғындарға қарсы соғысудан бас тарт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ңғыс-хан өзінің кіші ұлы Төледегі моңғол ұлысының шекарасын кеңейтуді және нығайтуды көздеу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3. Ақ орданың құлауы нәтижесінде құрылған хандық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страхан және Қыры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зан және Сіб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оғай Ордасы  және Әбілхайыр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4. «Алашорда» үкіметінің басшыл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о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ыныш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5.УІ-УІІ ғғ. Ұлы Жібек жолының ең қызу да маңызды бөліг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уанхеден Ланчжо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Хами оазисінен Турфан, Бесбалық,  Іле өзенін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едел өткелінен Ыстық көлдің оң жағалауын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шқардан Ферғанаға, Самарқандқа, Бұқараға, Сирия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ытайдан батысқа қарай Жетісу мен Оңтүстік Қазақстанға дейінгі арал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6. КСРО-ның өмір сүрген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-199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2-199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1922-198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0-199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2-198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7. Қазақ халқының қалыптасуының басталу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ІІ-ІХ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У-ХУ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э.д. ІІ-І мыңжылды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ІІ-ІУ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э.д. 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8. Сақ мәдениетінің таралу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эн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9. Түрік қағанаты тайпаларының шаруашыл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шпенді мал шаруашы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егіншілі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тур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ңшылық, балық аулауш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уда және қолөн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0. Қазақ ұлттық театрының алғашқы қойған пьес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Шаншар молд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Ревизо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Арқалық батыр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Отелло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Еңлік-Кебек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1. 1986 ж. Желтоқсан оқиғасына қатысушылардың құрған партия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іл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а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 патриотт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2. Жер бетіндегі ең ежелгі адам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к жүретін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налы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әзіргі түрдегі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ебер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ңшы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3. “Қазақстан-2030 ” стратегиясы бойынша ҚР дамуының ұзақ мерзімді  басымдықтары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әсіптік мемлекет </w:t>
        <w:br/>
        <w:t xml:space="preserve">В) саяси жаңару </w:t>
        <w:br/>
        <w:t xml:space="preserve">С) табиғи ресурстардың бай қорын меңге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заматтардың құқығын қорғ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емқорлықпен күре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4. “Қазақстан –2030 ” стратегиясы бойынша ҚР дамуының негізгі басымдылықтары:   </w:t>
        <w:br/>
        <w:t>А) нарықтық экономикадағы экономикалық ө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аяси жаңару </w:t>
        <w:br/>
        <w:t xml:space="preserve">С) табиғи ресурстардың бай қорын меңге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заматтардың құқығын қорғ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5. “Қазақстан-2030 ” стратегиясы бойынша ҚР дамуының ұзақ  мерзімді басымдықтар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стан азаматтарының денсаулығы білімі және әл-ауқатының артуы </w:t>
        <w:br/>
        <w:t xml:space="preserve">В) саяси жаңару </w:t>
        <w:br/>
        <w:t xml:space="preserve">С) азаматтардың құқығын қорғ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табиғи ресурстардың бай қорын игеру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емқорлықпен күре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6. “Қазақстан-2030 ” стратегиясы бойынша ҚР дамуының ұзақ мерзімді басымдықтары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инфрақұрылымды дамыту </w:t>
        <w:br/>
        <w:t xml:space="preserve">В) азаматтардың құқығын қорғау </w:t>
        <w:br/>
        <w:t xml:space="preserve">С) саяси жаңару </w:t>
        <w:br/>
        <w:t xml:space="preserve">Д) табиғи ресурстардың бай қорын иге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емқорлықпен күре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7. “Қазақстан-2030 ” стратегиясы бойынша ҚР дамуының ұзақ мерзімді басымдылықт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энергетикалық ресурстар </w:t>
        <w:br/>
        <w:t xml:space="preserve">В) саяси жаңару </w:t>
        <w:br/>
        <w:t xml:space="preserve">С) табиғи ресурстардың бай қорын иге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азаматтардың құқығын қорғау </w:t>
        <w:br/>
        <w:t>Е) жемқорлықпен күре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28. “Қазақстан-2030”  Жолдауындағы түйінді сөз:</w:t>
        <w:br/>
        <w:t>А) қоғамды топтастыру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) гүлдену, қауіпсіздік және тұрмысты жақсарту </w:t>
        <w:br/>
        <w:t>С) әлеуметтік әділеттілік, патриотизм, кәсіпқой мемлекет</w:t>
        <w:br/>
        <w:t>Д) тұрмысты жақсарту</w:t>
        <w:br/>
        <w:t>Е) экономикалық тұрақтылық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429</w:t>
      </w:r>
      <w:r>
        <w:rPr>
          <w:sz w:val="20"/>
          <w:szCs w:val="20"/>
        </w:rPr>
        <w:t>.Ғұндардың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егізгі әскерлерін  құрад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) жаяу әскерлер</w:t>
        <w:br/>
        <w:t>В) садақшылар</w:t>
        <w:br/>
        <w:t>С) атты әскерлер</w:t>
        <w:br/>
        <w:t>Д) арбакештер</w:t>
        <w:br/>
        <w:t>Е) жалдамалылар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  <w:lang w:val="ru-RU"/>
        </w:rPr>
        <w:t>430</w:t>
      </w:r>
      <w:r>
        <w:rPr>
          <w:sz w:val="20"/>
          <w:szCs w:val="20"/>
        </w:rPr>
        <w:t>. Киіз үйдің прототипі -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) бәдәуи шатыры</w:t>
        <w:br/>
        <w:t>В) сібірлік чум</w:t>
        <w:br/>
        <w:t>С) шалаш</w:t>
        <w:br/>
        <w:t>Д) андроновтық дөңгелек үй</w:t>
        <w:br/>
        <w:t>Е) үңгір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31. Араб деректеріндегі Қыпшақ мемлекетінің атауы-</w:t>
        <w:br/>
        <w:t xml:space="preserve">А) Мафазат әл-гуз </w:t>
        <w:br/>
        <w:t xml:space="preserve">В) Қыпшақтар ұлысы </w:t>
        <w:br/>
        <w:t xml:space="preserve">С) Дешті-Қыпшақ </w:t>
        <w:br/>
        <w:t xml:space="preserve">Д) Қыпшақ қағанаты </w:t>
        <w:br/>
        <w:t xml:space="preserve">Е) Қыпшақ хандығы 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432. 1726 ж. жоңғарларды жеңудің маңызы: </w:t>
        <w:br/>
        <w:t xml:space="preserve">А) Қазақстан территориясы жоңғарлардан толық азат етілді </w:t>
        <w:br/>
        <w:t xml:space="preserve">В) Орта жүз толық тазартылды  </w:t>
        <w:br/>
        <w:t>С) Ұлы жүздің жартысы азаттық алды</w:t>
        <w:br/>
        <w:t xml:space="preserve">Д) Жоңғарларға қарсы қазақ халқы бірікті </w:t>
        <w:br/>
        <w:t xml:space="preserve">Е) Кіші жүздің жартысы тазартылды </w:t>
        <w:br/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433</w:t>
      </w:r>
      <w:r>
        <w:rPr>
          <w:sz w:val="20"/>
          <w:szCs w:val="20"/>
        </w:rPr>
        <w:t>. Сарматтардың шаруашылығының негізгі түрі: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А) Жартылай көшпенді мал шаруашылығы 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В) Көшпенді мал шаруашылығы 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С) Егіншілік мал шаруашылығы </w:t>
        <w:br/>
        <w:t xml:space="preserve">Д) Отырықшы егіншілік  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Е) Аңшылық және балық аулаушылығы  </w:t>
      </w:r>
    </w:p>
    <w:p>
      <w:pPr>
        <w:pStyle w:val="Normal"/>
        <w:rPr>
          <w:b/>
          <w:b/>
          <w:bCs/>
          <w:sz w:val="20"/>
          <w:szCs w:val="20"/>
          <w:u w:val="none"/>
          <w:lang w:val="kk-KZ"/>
        </w:rPr>
      </w:pPr>
      <w:r>
        <w:rPr>
          <w:b/>
          <w:bCs/>
          <w:sz w:val="20"/>
          <w:szCs w:val="20"/>
          <w:u w:val="none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4. «Жеті -Жарғы» заңы бойынша жазаның ең ауыр тү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дамды өлтірген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көзді шығарған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зорлаған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затты ұрлаған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тты ұрлағаны үшін кесі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5. ХІХ ғ. күйші, композитор, қазақ ұлттық музыкасының классиг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Дәулеткерей Шығайұл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рманғазы Сағырбай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ттімбет Қазанғап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қылас Дүкен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яу Мұса Байжан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6. 1879 ж. Ыбырай Алтынсарин мектеп инспекторы болып ... облысқа бекі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ме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рға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етропавл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тана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Ферғана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7. «Ақсақ құлан», «Жошы хан» күйлеріні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рдімс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йман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т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сан Сабит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туған Сүйінші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8. Қаракерей Қабанбай батырдың шын а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л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ылж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Нұрбола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ұрбо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рас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0.1916 ж. ұлт-азаттық қозғалыстың негізгі қозғаушы күшт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ттық шаруалар, қолөнерші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ұлт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ыс басшылары</w:t>
      </w:r>
    </w:p>
    <w:p>
      <w:pPr>
        <w:pStyle w:val="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ттық интеллиген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1. 1916 ж. көтерілістің тарихын жазған қазақ жазу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.Кекіл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Машб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Торайғы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.Есенбер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2. Уезд бастығын тағайындау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ице-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шкі істер министр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енерал-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скери 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т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3. 1979 ж. КОКП ОК Саяси бюросының шешімі бойынша «неміс автономиясына» кіретін облыстарды ... жоб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қмола, Павлодар, Қарағанды, Көкшет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мбыл, Торғай, Көкшетау,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авлодар, Қарағанды, Семей, Шығ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, Алматы, Қарағанды, Павлода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Павлодар, Қарағанды, Солтүстік Қазақстан, Торғай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4. Жаңа өзендегі оқиғ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79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8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5. 1928 ж. әкімшілік-территориялық бөлуге байланысты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л-село-аудан-губерния-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, село-аудан-округ-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, село-уезд-округ-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ыс-уезд-губерния-орталық</w:t>
      </w:r>
    </w:p>
    <w:p>
      <w:pPr>
        <w:pStyle w:val="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л, село-болыс-уезд-губерния-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6. Германияның гитлерлік «Идель-Орал» жоспарына кірген облыс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ңтүстік-Шығ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7. Германияның гитлерлік «Гросстуркестан» жоспарына кірген облыс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ңтүстік Қазақстан,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тыс және 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ыс Қазақстан және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лтүстік Қазақстан және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тыс Қазақстан және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8. «Бесеудің» хаты арн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И.Стали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.Ис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Ф.Голощек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.Меңде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.Роша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9. Дала өлкесінің төтенше комис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Розыбак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.И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.Жангел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Масанч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Ораз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0. ҚАКСР-ның екінші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м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зыл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мб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1. 1928 ж. соңғы майдан 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төб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</w:t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452</w:t>
      </w:r>
      <w:r>
        <w:rPr>
          <w:sz w:val="20"/>
          <w:szCs w:val="20"/>
        </w:rPr>
        <w:t xml:space="preserve">. “Кедейлер одағы ” аталды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Үш жүз </w:t>
        <w:br/>
        <w:t xml:space="preserve">В) Ұшқын </w:t>
        <w:br/>
        <w:t xml:space="preserve">С) Алаш </w:t>
        <w:br/>
        <w:t xml:space="preserve">Д) Қосшы </w:t>
        <w:br/>
        <w:t xml:space="preserve">Е) Тау қырандары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453</w:t>
      </w:r>
      <w:r>
        <w:rPr>
          <w:sz w:val="20"/>
          <w:szCs w:val="20"/>
        </w:rPr>
        <w:t>. 1931-1933 жж. қайғылы оқиға- бұл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экономикалық дағдарыс  </w:t>
        <w:br/>
        <w:t xml:space="preserve">В) саяси дағдарыс </w:t>
        <w:br/>
        <w:t xml:space="preserve">С) аштық </w:t>
        <w:br/>
        <w:t xml:space="preserve">Д) қаржы дағдарысы </w:t>
        <w:br/>
        <w:t xml:space="preserve">Е) діни негіздегі шиеленіс </w:t>
        <w:br/>
      </w:r>
    </w:p>
    <w:p>
      <w:pPr>
        <w:pStyle w:val="TextBody"/>
        <w:jc w:val="left"/>
        <w:rPr>
          <w:sz w:val="20"/>
          <w:szCs w:val="20"/>
        </w:rPr>
      </w:pPr>
      <w:r>
        <w:rPr/>
        <w:t>454. Қазақ хандығының негізін қ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рындық және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әнібек және Кер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ен Буға және Жүніс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тый және Бер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кназар және Шы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5. Тарихқа «қазақ жерін жинаушы» деген атпен енге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ры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ні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6. Қазақ хандығының халық саны 1 млн. адамға ... ханның  тұсында ж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әнібек және Кере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к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ым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ақназ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Есімні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7. Қазақ хандығының құрамына  XYI ғасырдың екінші жартысында Жайықтың сол жағалауы  ...  ханның кезінде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ы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әңг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8. Қазақ  хандығының құрамына кірмеген ... мемлекеттің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білқайыр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ібір ханд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9. Суан, ысты, жалайыр тайпалары ...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ы жүз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жүз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ші жүз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ңғытт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ңғолд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0. Қазақ хандары XYI – XYIІІ ғғ.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лерд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жа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йл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лтанд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мандар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1. Мәскеу мемлекетімен алғаш рет дипломатиялық қарым-қатынас ... ханның тұсында  орнат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әнібек және Керей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2. Сырдария бойындағы қалалар үшін болған ұзақ күресті аяқтаған қазақ 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ы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3. 1881 жылғы Петербург келісімі бойынша Іле өлкесінің  тұрғындар үшін ... қарасты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дергісіз жүріп-т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лықсыз сауда-са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з-келген тауарды алып ө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уданы жанд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тай немесе орыс  елшілігін   таң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4. Жетісуға  ұйғырлар мен дұнғандар қоныс теп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75-1878 жылда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77-1890 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81-1883 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83-1886 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91-1893 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5. Бөкей ордасы 1867-1868 жылдары реформа негізінде ... құрамына 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с-Сібір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трахань губерния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нбор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Закаспий облы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үркестан генерал-губернаторлығының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6. Қазақстан XYIІІ ғ. бірінші жартысында Ресей үшін ... қызығушылық туғыз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икізат көзі р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зияға «кіретін қақпа және кілт» р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ақстан арзан еңбек күш р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ауар өткізу рыногы ретінде 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скери одақтас ретінде</w:t>
      </w:r>
    </w:p>
    <w:p>
      <w:pPr>
        <w:pStyle w:val="Normal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7. Кіші жүздің Ресей бодандығын қабылдағаны туралы грамотаға Анна Иоанновна қол қо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41 19 ақп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789 ж.– ақп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31 ж. 19 – ақп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84 ж. 19 – ақп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751 ж.19 – ақп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8. 1643 ж. қазақ – жоңғар шайқасында қазақ жасағын басқарғ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9. Жоңғарларға қарсы күшті жұмылдыру мақсатымен шақырылған Үш жүздің басын біріктірген бірінші құрылтай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1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69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9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1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1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0.Қазақ жырауы, Тәуке мен Абылайдың кеңесш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лки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спа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ттіқа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қ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мбет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1.Қазақ хандығының діни ортал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у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Яссы (Түркістан)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оз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тыр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2. «Айқап» журналының  редак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Сейда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Сера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Қаратаев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.Торайғы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Май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3.Қазақ классикалық әдебиетінің негізін салушы: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Cs/>
          <w:sz w:val="20"/>
          <w:szCs w:val="20"/>
          <w:lang w:val="kk-KZ"/>
        </w:rPr>
        <w:t>А)</w:t>
      </w:r>
      <w:r>
        <w:rPr>
          <w:i/>
          <w:sz w:val="20"/>
          <w:szCs w:val="20"/>
          <w:lang w:val="kk-KZ"/>
        </w:rPr>
        <w:t xml:space="preserve"> </w:t>
      </w:r>
      <w:r>
        <w:rPr>
          <w:iCs/>
          <w:sz w:val="20"/>
          <w:szCs w:val="20"/>
          <w:lang w:val="kk-KZ"/>
        </w:rPr>
        <w:t>А.Құнанбае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Cs/>
          <w:sz w:val="20"/>
          <w:szCs w:val="20"/>
          <w:lang w:val="kk-KZ"/>
        </w:rPr>
        <w:t>В)</w:t>
      </w:r>
      <w:r>
        <w:rPr>
          <w:i/>
          <w:sz w:val="20"/>
          <w:szCs w:val="20"/>
          <w:lang w:val="kk-KZ"/>
        </w:rPr>
        <w:t xml:space="preserve"> </w:t>
      </w:r>
      <w:r>
        <w:rPr>
          <w:iCs/>
          <w:sz w:val="20"/>
          <w:szCs w:val="20"/>
          <w:lang w:val="kk-KZ"/>
        </w:rPr>
        <w:t>М.Дулато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Cs/>
          <w:sz w:val="20"/>
          <w:szCs w:val="20"/>
          <w:lang w:val="kk-KZ"/>
        </w:rPr>
        <w:t>С)</w:t>
      </w:r>
      <w:r>
        <w:rPr>
          <w:i/>
          <w:sz w:val="20"/>
          <w:szCs w:val="20"/>
          <w:lang w:val="kk-KZ"/>
        </w:rPr>
        <w:t xml:space="preserve"> </w:t>
      </w:r>
      <w:r>
        <w:rPr>
          <w:iCs/>
          <w:sz w:val="20"/>
          <w:szCs w:val="20"/>
          <w:lang w:val="kk-KZ"/>
        </w:rPr>
        <w:t>К.Шәкәрі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Cs/>
          <w:sz w:val="20"/>
          <w:szCs w:val="20"/>
          <w:lang w:val="en-US"/>
        </w:rPr>
        <w:t>D</w:t>
      </w:r>
      <w:r>
        <w:rPr>
          <w:iCs/>
          <w:sz w:val="20"/>
          <w:szCs w:val="20"/>
          <w:lang w:val="kk-KZ"/>
        </w:rPr>
        <w:t>)</w:t>
      </w:r>
      <w:r>
        <w:rPr>
          <w:i/>
          <w:sz w:val="20"/>
          <w:szCs w:val="20"/>
          <w:lang w:val="kk-KZ"/>
        </w:rPr>
        <w:t xml:space="preserve"> </w:t>
      </w:r>
      <w:r>
        <w:rPr>
          <w:iCs/>
          <w:sz w:val="20"/>
          <w:szCs w:val="20"/>
          <w:lang w:val="kk-KZ"/>
        </w:rPr>
        <w:t>А.Байтұрсыно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Cs/>
          <w:sz w:val="20"/>
          <w:szCs w:val="20"/>
          <w:lang w:val="kk-KZ"/>
        </w:rPr>
        <w:t>Е)</w:t>
      </w:r>
      <w:r>
        <w:rPr>
          <w:i/>
          <w:sz w:val="20"/>
          <w:szCs w:val="20"/>
          <w:lang w:val="kk-KZ"/>
        </w:rPr>
        <w:t xml:space="preserve"> </w:t>
      </w:r>
      <w:r>
        <w:rPr>
          <w:iCs/>
          <w:sz w:val="20"/>
          <w:szCs w:val="20"/>
          <w:lang w:val="kk-KZ"/>
        </w:rPr>
        <w:t>М.Дулато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4. ХХ ғ.басында “қоныстандыру қорына”  ... десятинадан аса жер тартып 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 млн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45 млн. 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 xml:space="preserve">) 34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50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5. Ақмоладағы 1916 жылы көтеріліс жетекшілеріні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Мың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Майкөтов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.Меңде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6. 1715 жылы Тобылдан Ертіс бойымен жіберілген экспедицияны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Тевке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.Бухгольц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.Ильмин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И.Кастан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В.Вельяминов-Зер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6. Орыс суретшісі, атақты Түркістан сериясы картиналар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Шевченк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Верещаг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.Репин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В.Се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В.Сурик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477. “Жеті-Жарғы” ... хан тұсында жазылд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) Қасым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) Есім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С) Абылай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Д) Кенесары</w:t>
      </w:r>
    </w:p>
    <w:p>
      <w:pPr>
        <w:pStyle w:val="TextBody"/>
        <w:jc w:val="left"/>
        <w:rPr>
          <w:sz w:val="20"/>
          <w:szCs w:val="20"/>
          <w:lang w:val="ru-RU"/>
        </w:rPr>
      </w:pPr>
      <w:r>
        <w:rPr>
          <w:sz w:val="20"/>
          <w:szCs w:val="20"/>
        </w:rPr>
        <w:t>Е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8. «Қара  сөздің»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бырай 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ай Құнан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хамбет Өтемісов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ұқар жыр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оқан 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9. «Орынбор қырғыздары туралы Жарғыны» құрасты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.Эсс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вел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Сперанский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В.Перов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П.Горчак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0. Қоқандықтардың билігіндегі бекіністерді 1841 жылы қоршауға алған көтеріліс 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қожа Нұрмұхамед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ет Көтіб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ркін Оспанов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Кенесары Қасым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йіл Түрке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1. Құрманғазы «Кішкентай» күйін ар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Исатай Таймановқ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хамбет Өтемісов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ым Датовқа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Кенесары Қасымов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лайсары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2. XY- XYIІ ғғ. қазақтар қолданған жазу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раб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ғ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ік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и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3. «Оян, қазақ!» кітаб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.Дулат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.Жансүгіров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.Торайғы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4. 1867-1868 жылдары реформа нәтижесінде Бөкей хандығының жері ... 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акаспий облы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ынбор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с-Сібір генерал-губернаторлығына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үркестан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Астрахань губерниясына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5. «Алаш» партиясы басшыларының 1916 жылы 25 маусымдағы патша Жарлығына  көзқар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арлықты қолда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рлыққа қарсы бо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шық күреске шақырды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ымыраға келу бағытын ұст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істің артын бағу бағытын ұстанд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6. «Алаш» партиясының бағдарламасы жарық кө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«Қазақ» газетін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Қазақстан» газ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Тіршілік» газетінде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«Сарыарқа» газ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Еңбекші қазақ» газ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7. Қазақтардың және қалмақтардың ханымын деп өзін сан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былай-х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ке-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әңгір-хан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Тәуекел-х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м-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8. 1595 жылы Тәуекел ханмен келіссөздер жүргізген Ресей өк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вке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Чебу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епанов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трог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еля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9. Түркістанды ... орыс әскерлері басы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62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4 ж.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6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0. 1726 жылы қазақтың Үш жүзі халық жасағын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бан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айым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өгенбай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ур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1. Қазақ хандығы XYІІ ғ. аяғында - XYIІІ ғ. басында ... ханның тұсында біртұтас мемлекетке айнал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екел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асым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2.Ташкент, Түркістанды басып алғ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әңгір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</w:t>
      </w:r>
    </w:p>
    <w:p>
      <w:pPr>
        <w:pStyle w:val="Normal"/>
        <w:rPr/>
      </w:pPr>
      <w:r>
        <w:rPr>
          <w:iCs/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йда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3. Орынбор генерал-губернаторлығына кірген облыс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 және Сыр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мола және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ал және Торғай</w:t>
      </w:r>
    </w:p>
    <w:p>
      <w:pPr>
        <w:pStyle w:val="Normal"/>
        <w:rPr/>
      </w:pPr>
      <w:r>
        <w:rPr>
          <w:iCs/>
          <w:sz w:val="20"/>
          <w:szCs w:val="20"/>
          <w:lang w:val="kk-KZ"/>
        </w:rPr>
        <w:t>D</w:t>
      </w:r>
      <w:r>
        <w:rPr>
          <w:sz w:val="20"/>
          <w:szCs w:val="20"/>
          <w:lang w:val="kk-KZ"/>
        </w:rPr>
        <w:t>) Әулиеата және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ал және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4. Семейге саяси көзқарастары үшін жер аударылған орыс демокра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лин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ерц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остоев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аре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уравь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5. Ұлы жүз қазақтарын басқару үшін ... ресейлік пристав тағайынд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4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4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48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5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5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6. 1847 жылы Ресей билігі жүрмеген Қазақстан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станның оңтүстігі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лтүстік-Шығ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лқаш ма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ңғыс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7. Мұхаммед Хайдар Дулатидің айтуынша, Қазақ хандығының құрылған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441-144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445-1446 ж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455-1456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465-146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75-147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8. Қазақ хандығы құлдырау кезеңін ... ханның тұсында өтк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ақназ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ахир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9. Ішкі орда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701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1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01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1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0. Қазақстанның Ресейге қосылу үрдісі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ХІХ ғ. 20-шы жылд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ҮІІІ ғ. 20-шы жылд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ҮІІІ ғ. 60-шы жылд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ІХ ғ. 40-шы жылд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ІХ ғ. 60-шы жылд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1. 1867-1868 жылдары реформа бойынша Ақмола облысы бағ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ла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ынбор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с-Сібір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Түркістан генерал-губернаторлы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мбы басқарма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2. “1822 ж. Сібір қазақтары туралы  Жарғыға” сәйкес болыстың құрамына ... ауыл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5-7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5-17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9-1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0-12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8-2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3. “Орынбор қырғыздары туралы Жарғы” бойынша Кіші жүздің территориясы бөліктерге бөлі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шығыс, орта және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ңтүстік, сол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,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талық, солтүстік, оң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лтүстік, оң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4. С.Датовтың  басқаруымен болған көтерілістің нәтижесінде ... аймағына көшіп-қонуға қол жетк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Еділ мен Орал арасын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Шу мен Талас арасын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ртіс бойында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Арал маңын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Орталық Азия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5. Қазақ хандығының  құрылғандығы  туралы басты дерек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Тарих-и-Рашиди», Хайдар Дулат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Жами-ат-тауарих», Қадырға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Тарих-и-Абулхаир-хани», Усман Кухистан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«Михман-наме-и-Бухара», Фазлал-лах  ибн Рузби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Диуани луғат-ат түрік», Махмұт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6. Қазақ хандығының тарихы туралы жазған ортағасырлық авто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хаммед Хайдар Дулат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дырғали Жалаи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сман Кухистан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Фазыл ибн Рузбиха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хмұд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7. Қазақ қоғамындағы төменгі әлеуметтік топ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лш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) диханшы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т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дей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8. ХҮІІІ ғ. Қазақ хандығы саяси біртұтастыққа ... ханның тұсында ж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ән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Кенесары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9. «Сібір қырғыздары туралы Жарғыға» сәйкес округтің басында тұ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кругтік приказдар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удың старшын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ға сұлтандар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ат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лыс басқарушы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0. «Сібір қырғыздары туралы Жарғыға» сәйкес Орта жүздегі әкімшілік  бөлініс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круг, дистанция, ау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круг,уезд, ауы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круг, болыс, ауыл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 губерния, уезд, дистан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круг, облыс,ау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1. Билердің ықпалы  ...  ханның тұсында нығай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сы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к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йдаш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Тәуке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2. Қазақ қоғамында сот қызметін ат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ұлт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у старшын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олда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и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х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3. 1732-1734 жылдары Орта жүздің бір бөлігі Ресей бодандығын ... ханмен бірге  қабылдады:</w:t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Әбілмәмбе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Уә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4. Қазақ мемлекетінің құрылуы туралы мәселе ... көтерілісі  барысында қ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ым Дат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атай Тайманов пен Махамбет Өтеміс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нкожа Нұрмұхамед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несары Қасымов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Амангелді Имановтың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5. 1867-1868 жж. реформа бойынша алым-салықтан  босат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олда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лт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т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6. 1867-1868 жж. реформа бойынша сот жүйесінің төменгі буы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ұлтандар сот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илер со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аршындар сот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имамдар со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олыстар со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7. Орта жүзде хан билігі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22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5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8. Кіші жүзде хан билігі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23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4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19. Түркістандағы Уақытша үкіметтің комисс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М.Тыныш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Шоқа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0. «Қырғыз хрестоматиясының»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.Байтұрсы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Ы.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Уәлих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..Веселов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1. 1841 жылы барлық Үш жүздің ханы деп жариялан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.Қасым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л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Уә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2. «Ғақлия» философиялық прозас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С.Торайғы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А.Құнанбае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И.Жансүг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.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3. Царизмнің қоныстандыру саясатының нәтижесінде 1917 жылы қазақтардан ... десятина жер тартып 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7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45 млн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46 млн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50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4. 1916 жылы Торғай облысындағы көтеріліске қатысушылар с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20 мың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30 м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35 м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50 м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55 м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25.  Ғалым, қазақ музыка мәдениетін зерттеушісі: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 Кастан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. Потан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 Затаевич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А. Эйхгор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. Рыба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6.  Ғалым, лингвист, ағартушы, «Қазақ» газетінің редак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. Жұмабаев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. Аймауы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.Дулатов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. Асфендия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 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7.  Қазақ алфавитінің  реформато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 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) А. Құнанба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. Бөкейх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Ш. Құдайбе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Ы. 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8. Қазақ эпосына жатп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“Қобыланд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“Алпамыс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Қыз-Жібек”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“Манас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Айман-Шолпан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29.  «Оян, қазақ!»  Манифесінің 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. Дулатов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 Мақ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. Мырзал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0. Ш.Уәлихановтың шығармашылығына жатп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“Абылай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“Даладағы мұсылмандық турал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Қырғыздардағы шамандықтың іздері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Жоңғария очерктері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Ақиқат сый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1.  Қазақ халқының діни наным-сенімдерін, салт -дәстүрлерін, аңыздары мен эпостарын  зерттеген оқым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Ә.Марғұлан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.Сәт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Уәлихано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.Қасқ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2.  1726 жылы қазақ жасағының басына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өгенбай батыр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анбай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қайыр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былай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йымбек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3.  Аңырақай шайқасында қазақ жасағын басқа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өгенбай батыр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анбай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айымбек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қайыр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4.  1867-1868 жж. реформаға қарсы көтеріліс жү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Ақмола, Семей облыстар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ал, Торғай облыстарында  және  Маңғыстау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дария облысы және  Верныйд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Жетісу облы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өкей ордасы және Арал өңі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5.  «Қазақ» атауы мағынас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әуелді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ік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р-көкірек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нб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нгі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6.  «Қазақ» атауы ... этникалық мағынаға ие болд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  <w:lang w:val="kk-KZ"/>
        </w:rPr>
        <w:t xml:space="preserve"> ғ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XV ғасырдың бірінші жарты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XV ғасырдың екінші жарты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XVI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XVII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7. Қазақ хандығының  құрылған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үркістан оазисі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у және Талас өзендерінің аңғ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т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талық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8.  «Үш жүз» парти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90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0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8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39.  «Орынбор қырғыздары туралы Жарғының» басты мақса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өкей ордасында салық салу жүйесін өзгерту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жүзді отарлауды  күшей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іші жүзде хан билігін жо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ртіс бойында қамалдар тұрғы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ібір және Сырдария әскери шептерін бірікті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0.  «Сібір қырғыздары туралы  Жарғының» қабылдануы ... аймақта хандық биліктің жойылғанын  білдірд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іші жүзде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кей орд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 Қазақстанд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Орта жүз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Ұлы жүзде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541. Қазақстанның оңтүстігіндегі Ресейдің</w:t>
      </w:r>
      <w:r>
        <w:rPr>
          <w:i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ірегі болып табылған әскери қорған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латау, Қапал, Сергиополь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ғар, Қаскел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мешіт, Черняевк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лек, Жаңақор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лан, Отырар,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2. «Алаш» партиясының баспа орган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«Сарыарқа»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Қазақ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Ұр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Дала уәләятының газеті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Қазақст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3.  Қасым-ханның тұсында Қазақ хандығының халық с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750 мың. адамға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 млн. адам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,5 млн. адам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,7 млн. адам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 млн. адамға        же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4.   «Ақтабан-шұбырынды»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725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5.  Жоңғар хандығы өмір сү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625-175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52-175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55-175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35-175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610-175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6.  Жетісуға шаруалардың қоныстануы туралы “Уақытша ереже” бойынша әр орыс мұжығына  ...  десятинадан жер берілд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5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25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30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32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45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47. Қазақтардың 1718 жылы Аягөз бойындағы  соғысында жеңілу себеб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тардың нашар қарулан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 жауынгерлерінің аз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уа-райының қолайсызд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Әбілқайыр мен Қайыптың соғыс қимылдарындағы келіспеушіліг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тардың құлықсыз соғыс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8. І, ІІ Мемлекеттік Думаның депутаты және кадет партиясының мүшес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.Сейфуллин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.Тоғы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49. Ресей бірінші дүниежүзілік соғысқа ...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14ж.  1 шілде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4ж. 3 мау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4ж. 1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4ж. 1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4ж. 1 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0. 1916 жылы патша Жарлығы бойынша мобилизацияға ... жастағы ер адамдар жатт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-42 жас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-43 ж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-45 ж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-43 ж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-44 ж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1. Қазақстанда 1906-1912 жылдары  қоныстанушылардың пайдасына алынған жер ... десятина құ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7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2. 1917 жылы қоныстанушылардың пайдасына ... десятина жер тартып 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 мл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С) 4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5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 мл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3. «Үш жүз» партиясының алғашқы  жетекш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Қар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.Досмұхамед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Әйтп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.Тоғы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54. 1897 жылғы санақ бойынша Далалық өлкедегі орыс тұрғындары ... пайызды құра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</w:t>
      </w:r>
      <w:r>
        <w:rPr>
          <w:sz w:val="20"/>
          <w:szCs w:val="20"/>
        </w:rPr>
        <w:t>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0</w:t>
      </w:r>
      <w:r>
        <w:rPr>
          <w:sz w:val="20"/>
          <w:szCs w:val="20"/>
        </w:rPr>
        <w:t>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45</w:t>
      </w:r>
      <w:r>
        <w:rPr>
          <w:sz w:val="20"/>
          <w:szCs w:val="20"/>
        </w:rPr>
        <w:t>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5%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5. Ұлы жүздің 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р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лба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мә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6. Абылай ханның билік еткен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61-178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83-178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71-178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72-178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71-179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7. «Сібір қырғыздары туралы Жарғы»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8. Қазақ жерлерінің  Ресейге қосылуы толықтай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4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59. 1867-1868 жж. реформа  уақытша ...  уақытқа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0. Жетісудағы 1916 ж. көтеріліс жетекшілеріні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Әшке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Әйт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Майкө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1. Ақпан революциясының нәтижесінде елде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уржуазиялық ө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ұмысшылар мен шаруалар өкім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циал-демократтар өкім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 ө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сақ буржуазиялық  ө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1. 1917 жылы ... мұсылман парти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Мұсылмандар одағ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Кенгаш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Ислам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Қазақстан мұсылмандар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Шура-и-Ислами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2. ҚР әрекет етуші Конституциясында алғаш рет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цензураға тыйым са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млекеттік  істі басқаруға тікелей қаты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ғамдық ұйымдар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иналыс өткі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-ождан                құқығы      бекітілд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63. 1836-1838 жж. көтеріліс кезіндегі дауылпаз -ақын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рния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яу Мұ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жан С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өж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ха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4. ХІХ ғ. екінші жартысында Сырдарияның төменгі ағысындағы көтерілісті басқа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нес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аурыз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н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ламан Тіленші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сатай Тайманұ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5. Жалпықазақтық бірінші съезд шақ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05 жылдың аяғ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6 жылдың аяғ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04 жылдың орт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6. 1837-1847 жж. отаршылдыққа қарсы көтерілісті басқа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атай мен Маха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нес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ламан Тіленш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рым Д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7. 1837-1847 жж. көтеріліске қатысқан ...Жүздің қазақт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ші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ңғыс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талық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рлық үш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8. «Алаш» партиясының бағдарламасы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Ұр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Сарыарқ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Қазақ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Қазақст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Дала уәләят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69. «Алаш» партиясының  басты мінде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 автономиясын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лық халықтардың тең құқықтығына қол жеткі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есейдің дүниежүзілік соғыстан шығ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есейдің құрамынан шы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ұлт мәселесін  шеш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0. 1918 жылы қаңтарда «Қазақ» газетінің орнына ке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Дала уәләяты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Сарыарқ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Тіршілік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Ұр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Қазақст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1. Әбілқайырдың орыстық бағыт саясатына қарсы болған сұлт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к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мансұ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2. Оның өлімінен кейін әр жүз өзінің ханын сайлай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ат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мәмбет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әуекел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3. Өкімет басына  ... қонтайшы келгеннен кейін қазақ-жоңғар қатынастары шиеленіс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Галдан-Бошок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Цеван-Раб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мірс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о-Урлю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4. Қазақстанға Третьяк Чебуков басқарған орыс елшілігі жібе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57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57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7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7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57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5. Ресейге Ұлы жүздің территориясының едәуір бөлігі қосылған уақы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4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4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3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6. «Бұл Қырғыз-Қайсақ Ордасы ... барлық азиаттық елдерге кілт пен қақпа» дегенді ай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иколай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лександр ІІ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етр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ван Гроз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нна Иоаннов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7. Болат өлгеннен кейін билік басына келге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мә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8. Қазақтардың Ресей бодандығын қабылдауға белсенділік танытқ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мә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лба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79. «Орынбор қырғыздары туралы Жарғы»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0. Әбілқайыр Ресейге екінші елшілігін жібе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3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81. </w:t>
      </w:r>
      <w:r>
        <w:rPr>
          <w:iCs/>
          <w:sz w:val="20"/>
          <w:szCs w:val="20"/>
          <w:lang w:val="kk-KZ"/>
        </w:rPr>
        <w:t>Жетісуды Қоқан езгісінен құтқару үшін ... қаланың түбіндегі шайқас шешуші маңызға ие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ашкен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йр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оза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Ұзынағаш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Әулиеат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2. Алтынсарин ашқан алғашқы қазақ мект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3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8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3. Кіші жүз қазақтарының Ресейге адалдығы туралы антын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Году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теп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вке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тищ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Чебу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4.  «Ақтабан-шұбырынды» жылдарында туған ә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зтор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жай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сақ ки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ім-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тор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85. </w:t>
      </w:r>
      <w:r>
        <w:rPr>
          <w:iCs/>
          <w:sz w:val="20"/>
          <w:szCs w:val="20"/>
          <w:lang w:val="kk-KZ"/>
        </w:rPr>
        <w:t>Қазақстандағы азаттық қозғалысының жаңа кезеңі ... газеттің іс-қызметім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«Қазақст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«Тіршілік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«Ұран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«Қазақ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«Дала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6. С.Датов бастаған көтеріліс кезеңінде Кіші жүзде хан билігін жою жолында ... тарапынан әрекеттер жас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ссен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перански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гельстром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еутлинг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еровски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7. 1867-1868 жж. реформа бойынша Ақмола және Семей облыстары ... құрамына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ла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тыс-Сібір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кістан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Закаспий облысын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8. Екінші дүниежүзілік соғыс жылдарында түбегейлі бетбұрыс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әске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Лен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Воронеж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тал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вастополь  түб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9. «Түркістан легионының» өмір сүргендігі туралы пікір ... атым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Жәле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Шо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.Құрма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.Тұ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0. Ташкент қаласы 200 жылға Қазақ хандығының құрамына ... ханның тұсында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ақназ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1. Қазақ хандығы туралы хабар алғаш рет Батыс елдеріне ... ханның тұсында ж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әукені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екел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сым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әнібек пен Кере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рындықт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2. «Сперанскийдің реформасына» байланысты Сібір бөлі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лтүстік және Оң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ығыс және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лтүстік-Шығыс және Бат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түстік-Шығыс және Сол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ңтүстік және Солтүс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593. «Сібір қырғыздары туралы Жарғы» бойынша Батыс Сібірге территория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ші жүз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ы жүз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та және Ұлы жүздің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та және Кіші жүздің  бөлікт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ы және Орта жүздің  бөлікт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4. ХІХ ғасырдың басында Павел І Жарлығымен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кей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трахань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акаспий облыс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Маңғыстау </w:t>
      </w:r>
      <w:r>
        <w:rPr>
          <w:iCs/>
          <w:sz w:val="20"/>
          <w:szCs w:val="20"/>
          <w:lang w:val="kk-KZ"/>
        </w:rPr>
        <w:t>пристав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ңғыстау уез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5. Брест қамалын қорғаушы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.Вихрев пен Т.Тоқт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Фурсов пен К.Тұ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.Әбдіров пен Қ.Сыпатаев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Ж.Наметов пен И.Савель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.Құрманов пен Юдин 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6. 1939 жылғы жасырын келісім бойынша кеңестік ықпал ету аймағына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Польша, Чехословакия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олгария, Чехословак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Эстония, Латвия, Бессараб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Югославия, Лит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итва, Болг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7. Ленинград үшін шайқаста А.Матросовтың ерлігін қайтала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.Сыпата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Баймағамб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.Фурс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.Жұм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.Мұрз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8. Қазақстанға ХХ ғ. 30-шы жылдардың соңында күштеп жер ауда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лмақтар, балқарл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містер, ингу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әрістер, поляк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ешендер, қараш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ік-месхет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99. Қазақстан территориясына 1937 ж. депортац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міс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ік-месхет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еше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ш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әріс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0. Фашистік Германия алғашқы рет ... қаланың түбіндегі шайқаста жеңіліске ұшы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тал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Курс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Воронеж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1. «Алтышардың немесе Қытайдағы Нан-Лу провинциясының алты шығыс қалаларының  жағдайы туралы» еңбегіні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Ы.Алтынсари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.П.Семенов-Тянь-Шань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.В.Мушк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И.Левш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2. Қазақстанда азаматтық бағыттағы оқу орындары ... мақсатпен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ақ балаларына білім бе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скери мамандарды дай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дармашыларды және кеңсе қызметкерлерін дай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та мектеп үшін оқытушылар дай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ғарғы оқу орындарына түсуге дай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3. Ресей бірінші дүниежүзілік соғысқа ...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4 ж. 1 шіл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4 ж. 3 шіл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4 ж. 1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4 ж. 10 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4 ж. 1 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4. Ұлы жүздің 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р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лба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мә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5. «Сібір қырғыздары туралы Жарғы»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6. Жетісудағы 1916 ж. көтеріліс жетекшілеріні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Рысқұ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Әшке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.Сейф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Әйт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Майкө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7. Қазақтардың Ресей бодандығын қабылдауда белсенділік танытқан х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мәмб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лба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8. Гректер сақтардың билеушісін басилевстер (мырза) деп атаған  патша атрибутт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ұрбандық тостаған  </w:t>
        <w:br/>
        <w:t xml:space="preserve">В) ерекше бас киі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ебе мен сада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әскери арбакеште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анжар және найза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09. С.Датов бастаған көтеріліс кезеңінде Кіші жүзде хан билігін жою жолында ... тарапынан әрекеттер жас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ссен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перански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гельстром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еутлингт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еровский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0. Екінші дүниежүзілік соғыс жылдарында түбегейлі бетбұрыс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әске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Лен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Воронеж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тал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вастополь  түб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1. Кеңес Одағының Батыры атағын алғаш иеленген қазақстандық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.Әбд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 Тоқта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.Семенченко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Баймағамбе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.Ғабдулл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2. Фашистік Германия алғашқы рет ... қаланың түбіндегі шайқаста жеңіліске ұшы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талинград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Курс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Воронеж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3. ХХ ғ. О. Сүлейменов бастаған экологияны қорғау қозғал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қаш пен Арал мәселесі бойынша комит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“Невада-Семей”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“Әділет”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Азат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Желтоқсан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14. Қарасүйектің жоғарғы сатысында тұр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мам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ұлт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й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и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ты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5. Қазақстанға алғашқы елшілігін жіберген орыс патш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рис Году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ван ІҮ Гроз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етр І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Екатерина І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ександр 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6. 1726 жылғы шайқас ... өзенінің бойынд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т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лан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б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7. Қазақстанның Ресейге қосылу кезең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731-185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1-186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32-186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30-184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31-1862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8. Орта және Кіші жүздерде хандық биліктер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20, 1822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1, 182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2, 182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23, 1824 ж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4,182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19. Жоңғар хандығының негізін қалау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Батыр қонтай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Ғалдан - Бошок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Цеван-Раб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о-урлю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мірс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0. “Жами-ат-тауарих” жылнамас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Мұхаммед Хайдар Дулат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хмуд 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үсіп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дырғали Жалаи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хмұд Бен Ва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1. Бұрындық хан тұсындағы мемлекеттік билік ... қолынд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хи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йда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ма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2. Өзбек ханы Абдаллахпен бірге Сібір ханы Көшімге қарсы одақ құ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3. Қазақстанның Ресейге қосылуы ... соз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 жылға жу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00 жыл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00 жылдан 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50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60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4. Төлеңгіттер деп а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ру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ұл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т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таршы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лтандарға қызмет етуші адам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5. Отарлық әкімшіліктің жоғарғы өк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оғарғы 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уезд басқарушылар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блыс басқарушы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енерал-полковни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енерал-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6. “Уақытша Ережелердің” қабылданған уақы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862-186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64-186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3-186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67-186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869-187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7. Қазақстанның Ресейге қосылуы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5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8. Верный бекінісінің негізгі қа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5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5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9. Ресей бодандығын соңынан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ші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лы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рға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0. Абылай хан Ресейдің және ... боданы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оң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иу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қа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1. Ұлы жүздің Ресей құрамына қосылуы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XIX ғ. 50-жылдар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  <w:lang w:val="kk-KZ"/>
        </w:rPr>
        <w:t xml:space="preserve"> ғ. 40-жылдар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  <w:lang w:val="kk-KZ"/>
        </w:rPr>
        <w:t xml:space="preserve"> ғ. 90-жылдары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D)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  <w:lang w:val="kk-KZ"/>
        </w:rPr>
        <w:t xml:space="preserve"> ғ. 60-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XIX ғ. 70-жы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2. Кіші жүздің ж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ның шығы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станның баты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дарияның төменгі ағысының солтүстік-баты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ақстанның оңтүстік-баты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лтүстіктен шығысқа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3. Қазақ хандығ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455-145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456-145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460-146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465-146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62-146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4. Жәнібек пен Керей  Шу және Талас өзендерінің аралығына ... қоныс ауд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шпелі өзбектер мемлекет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 орда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оғай ордас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ғолстан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өк орда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5. Жәнібек пен Керей Әбілқайыр хандығынан бөлініп к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459-1460 жж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461-1462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455-145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454-146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58-145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6. Әбілқайырдың өлімінен кейін Шайбан әулетінен ... билікке ие бол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дул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ен-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йх-Хай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үсі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7. Жәнібек пен Керей ... ұрпақтары болып табы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тый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рда Еженні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сы-Бұқа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ұқай Темір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йбан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8. Қазақ фольклорына жатпай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з-Жі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зы Көрпеш және Баян сұл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 Тарғ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әйлі-Мәжнү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был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39. Кіші жүздің құрамына кір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іргелі, алб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анышқылы, қаң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ппас, бері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ғын, қоңыр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шақты, байбақ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0. Ұлы жүз ... жерлерін қамты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дарияның төменгі ағысы, Арал теңінізің жағал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станның орталық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дариядан Жетісу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түстіктен шығысқ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ның солтүстік – батыс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1. Орта жүздің орналасқан территория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ның оңтүстік-шығыс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станның батыс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ақстанның оңтүстік және орталық бөлікт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ақстанның орталық және солтүстік - шығыс бөлікт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ның оңтүстік - батыс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2. Түркістан және Ташкент қалаларын жоңғарлар ... талқан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23-1724ж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4-1725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6-1727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25-1728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24-1726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2. “Ақтабан- шұбырынды”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723-172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3-172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4-172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24-172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21-172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3. 1741 ж. жоңғарларға тұтқынға түске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генбай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 ха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Есет бат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былай сұл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4. “Начальное руководство в обучении киргизов русскому языку” оқу құрал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.Байтұрсынов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Ы.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Құнан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5. Ол ... үш жүзді билердің көмегімен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м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екел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әңгір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ай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6. ХІХ ғ. соңында Маңғыстау ... құрамына к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трахань губерния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акаспий облыс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рғай облысының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олтүстік-Сібір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кістан генерал-губернаторлығы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7. Пушкиннің, Лермонтовтың және Гетенің шығармаларын қазақ тіліне ауд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.Жансүгір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Ы.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Құнан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Дул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8. Жоңғар хандығы өмір сүруін тоқтат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5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6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6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49. Жәнібек пен Керей... мемлекетінен қоныс ауд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шпелі өзбектер мемлек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әуереннах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ібір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0. Қазақ хандығы мен Шайбанилердің арасындағы ХУІ ғ.басында соғыстардың себ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дария бойы қалалары үші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Моғолстан үші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марқанд үш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әуереннахр үш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рғыздардың жері үш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1. Жоңғар хандығ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6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6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63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6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63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2. 1916ж  көтерілістің басталуына түрткі болған оқиғ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1916 ж. 25-тамыздағы Ж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 1916 ж. 25-маусымдағы Ж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1916 ж. 25-шілдедегі Ж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 1916 ж. 15-маусымдағы Ж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16 ж. 20-маусымдағы Жар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3. Ресей мен Қытай арасындағы ХІХ ғ. саудада маңызды рөл атқарған қал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шкент, Қаңғар, Құл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мей,Ташкент,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ал, Шымкент, Верны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, Өскемен,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емей, Бұқтарма, Петропав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4. 1824 ж. “Жарғы” бойынша Кіші жүз бөліктерінің басында тұ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шекара баст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енерал-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кім-сұл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ыс сұлт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л старшы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5. Алматыда жерленген, жоңғар шапқыншылығы кезеңіндегі қазақ баты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урыз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ген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банб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лайс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йым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6. Иван Грозныйдың заманд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әуке</w:t>
        <w:br/>
        <w:t>В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ақназ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7. Мәскеуге алғашқы қазақ елшілігін аттандырғ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білх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еке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8. Мұхамед Хайдар Дулати ... мемлекетінде өмір сү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қ орда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шпелі өзбек мемлек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уереннах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ғолст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оғай орд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59. Көшпелілер ... шектеулі мөлшерде өсір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ылқ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й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рі қара м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ұ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0. Көшпенділер байлығының басты өлшем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и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йыл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й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1. Оны ... “қазақ, қырғыз және қарақалпақтардың ханы” деп б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ры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2. Қазақ хандығының ХУІ-ХУІІ ғғ.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ыр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у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шк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3. Кенесары Қасымұлы хан болып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3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3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4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4. Орта Азия тұрғындары “өзбектер” деп атала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ІУ ғ. ая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Уғ. б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ІУ-ХУғғ. шеңб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У-ХУІ ғғ. шеңб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ХУІ ғ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5. 1756 ж. патша жарлығы бойынша қазақтардың ... көшіп жүруіне тыйым салы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кей ордасының ж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алдың оң жағал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ңғыстау ж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іші жүз ж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акаспи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6. Оңтүстік Қазақстан мен Жетісуды отарлаудың тірег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ерный бекін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ишпек қам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зақ бекініс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псі қам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ржар қам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7. ХІХ ғ.соңында Ресей ықпалынан тыс аймақ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рға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мей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қмола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8. ХІХ ғ. ортасында Оңтүстік Қазақстан территориясы ... билігінде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иуа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қан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ес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оң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69. “Аңырақай” шайқас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3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0. Аңырақай шайқасы болған ж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 сиыр ж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ұланты жағалау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лқаш көлінің оңтүстік-шығысын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ңғар қақп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орғай өңірінің оңтүстік-шығыс бөліг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1. 1773-1775 жж. ... басшылығымен болған көтеріліске қазақтар қат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тепан Раз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мельян Пугач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ым Д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сатай Тай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несары Қасым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2. Қазақ әйелдерінің некелік бас киім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р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қ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имеш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әукел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у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3. Қазақстандағы жаппай бұқаралық көтеріліс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83-179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36-183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35-183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37-184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4. 1824 ж. реформа бойынша Кіші жүзді басқару іске ас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каралық комисс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истанция бастықт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уыл старшын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блыс басқарушы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енерал-губернат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5. “Түрік, қырғыз, қазақ  Һәм хандар шежіресі” кітаб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Құнан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Құдайберд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.Алтынсар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6. Лирикалық поэмаға жа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“Қобыланд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“Алпамыс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Қамбар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Қыз-Жібек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Аяз би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7. 1891 ж. реформа бойынша Дала генерал-губернаторлығының құрамына кірмеген облыс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р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8. Қазақ хандығының құрылуы жылдарында Сырдария қалалары үшін қазақтар ... күрес жүрг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йраттар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рғыздар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шқұрттар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лмақтар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йбанидтер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79. 1916 жылғы  тыл жұмысына “реквизициялау”бойынша  Қазақстаннан  ... ер адамдарды  алу  жоспар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400 мың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6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1 млн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00 м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750 мың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80. Неондерталдықтың қазіргі адамға айналуының уақыт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ерте палеолит </w:t>
        <w:br/>
        <w:t xml:space="preserve">В) орта паеолит </w:t>
        <w:br/>
        <w:t xml:space="preserve">С) кейінгі палеолит </w:t>
        <w:br/>
        <w:t xml:space="preserve">Д) мезолит </w:t>
        <w:br/>
        <w:t xml:space="preserve">Е) неолит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81. Түріктердің ата-тегіне жататын тайпалар: </w:t>
        <w:br/>
        <w:t>А) сақ</w:t>
        <w:br/>
        <w:t xml:space="preserve">В) кангюй </w:t>
        <w:br/>
        <w:t xml:space="preserve">С) сармат </w:t>
        <w:br/>
        <w:t xml:space="preserve">Д) үйсін </w:t>
        <w:br/>
        <w:t xml:space="preserve">Е) хунну </w:t>
        <w:br/>
        <w:t xml:space="preserve"> </w:t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682</w:t>
      </w:r>
      <w:r>
        <w:rPr>
          <w:sz w:val="20"/>
          <w:szCs w:val="20"/>
        </w:rPr>
        <w:t xml:space="preserve">. Матриархатты патриархатқа өтудегі ерлер ролінің күшеюі ...  кезеңге сәйкес келеді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палеолит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) мезолит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) неолит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) энеолит </w:t>
        <w:br/>
        <w:t xml:space="preserve">Е) қола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683</w:t>
      </w:r>
      <w:r>
        <w:rPr>
          <w:sz w:val="20"/>
          <w:szCs w:val="20"/>
        </w:rPr>
        <w:t>. Алғашқы қазақтардың мектебі ...  ханның тұсында ашылды:</w:t>
        <w:br/>
        <w:t xml:space="preserve">А) Бөкей </w:t>
        <w:br/>
        <w:t>В) Жәңгір</w:t>
        <w:br/>
        <w:t xml:space="preserve">С) Шығай </w:t>
        <w:br/>
        <w:t xml:space="preserve">Д) Нұралы </w:t>
        <w:br/>
        <w:t>Е) Уәли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84. “Қырғыздарды орыс тіліне үйретудегі алғашқы басшылық” атты оқу құралының автор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А.Байтұрсынов </w:t>
        <w:br/>
        <w:t xml:space="preserve">В) Ы. Алтынсарин </w:t>
        <w:br/>
        <w:t xml:space="preserve">С) М.Дулатов </w:t>
        <w:br/>
        <w:t xml:space="preserve">Д) А.Құнанбаев </w:t>
        <w:br/>
        <w:t xml:space="preserve">Е) М. Жұмабаев 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85. 1941-1944 жж. күштеп депортацияға ұшыраған халықтар: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корейлер </w:t>
        <w:br/>
        <w:t xml:space="preserve">В) поляктар </w:t>
        <w:br/>
        <w:t xml:space="preserve"> С) әзербайжандар </w:t>
        <w:br/>
        <w:t xml:space="preserve">Д) қарашайлар </w:t>
        <w:br/>
        <w:t xml:space="preserve">Е) күрдтер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686. Азық-түлік салғырты шаруаларға қай жылдары енгізілді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А) Қазан төңкерісі</w:t>
        <w:br/>
        <w:t>В) Азамат соғысы</w:t>
        <w:br/>
        <w:t xml:space="preserve">С) Ұжымдастыру </w:t>
        <w:br/>
        <w:t xml:space="preserve">Д) Индустриализациялау </w:t>
        <w:br/>
        <w:t xml:space="preserve">Е) ЖЭС        кезінде </w:t>
        <w:br/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687</w:t>
      </w:r>
      <w:r>
        <w:rPr>
          <w:sz w:val="20"/>
          <w:szCs w:val="20"/>
        </w:rPr>
        <w:t>. Алтын орданың мемлекеттік тілі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орыс тілі </w:t>
        <w:br/>
        <w:t xml:space="preserve">В) монғол тілі </w:t>
        <w:br/>
        <w:t xml:space="preserve">С) қыпшақ тілі </w:t>
        <w:br/>
        <w:t xml:space="preserve">Д) татар тілі </w:t>
        <w:br/>
        <w:t xml:space="preserve">Е) араб тілі </w:t>
        <w:br/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88. Көшпелі өзбектер мемлекеттің басқаша атау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Ноғай ордасы </w:t>
        <w:br/>
        <w:t xml:space="preserve">В) Ақ орда </w:t>
        <w:br/>
        <w:t xml:space="preserve">С) Әбілқайыр хандығы </w:t>
        <w:br/>
        <w:t xml:space="preserve">Д) Бөкей Ордасы </w:t>
        <w:br/>
        <w:t xml:space="preserve">Е) Моғолстан </w:t>
        <w:br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89. Қазақ халқының кангломераттық құрамы туралы өз замандастарының арасында бірінші болып пікір айтқ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.Татищ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.Мил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В.Вельяминов-Зернов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.Левшин</w:t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690</w:t>
      </w:r>
      <w:r>
        <w:rPr>
          <w:sz w:val="20"/>
          <w:szCs w:val="20"/>
        </w:rPr>
        <w:t>. 1939 ж. 23 тамызда КСРО мен Германия арасындағы өзара келісім жасалд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10 жылға дейін бір-біріне соғыс ашыспау туралы пакт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) мәдени байланыс туралы келісім  </w:t>
        <w:br/>
        <w:t xml:space="preserve">С) халықтар құқығы туралы конвенция </w:t>
        <w:br/>
        <w:t xml:space="preserve">Д)  қалалар туралы келісім </w:t>
        <w:br/>
        <w:t xml:space="preserve">Е) шекаралық өзендерді пайдалану туралы келісім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91. Тың және тыңайған жерлерді жаппай игеру басталды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Қазақстанның оңтүстік облыстарында </w:t>
        <w:br/>
        <w:t xml:space="preserve">В) Қазақстанның солтүстік облыстарында </w:t>
        <w:br/>
        <w:t xml:space="preserve">С) Қазақстанның батыс облыстарында </w:t>
        <w:br/>
        <w:t xml:space="preserve">Д) Қазақстанның шығыс облыстарында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Е) Оңтүстік-шығыс аймақта </w:t>
        <w:br/>
      </w:r>
    </w:p>
    <w:p>
      <w:pPr>
        <w:pStyle w:val="TextBody"/>
        <w:jc w:val="left"/>
        <w:rPr/>
      </w:pPr>
      <w:r>
        <w:rPr>
          <w:sz w:val="20"/>
          <w:szCs w:val="20"/>
          <w:lang w:val="ru-RU"/>
        </w:rPr>
        <w:t>692</w:t>
      </w:r>
      <w:r>
        <w:rPr>
          <w:sz w:val="20"/>
          <w:szCs w:val="20"/>
        </w:rPr>
        <w:t xml:space="preserve">. ҚР Парламенті тұрады: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Үкімет пен Съезд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В) Мәслихат пен Әкімшілік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) Конститутциялық кеңес пен Мәслихат </w:t>
        <w:br/>
        <w:t xml:space="preserve">Д) Сенат пен Мәжіліс </w:t>
        <w:br/>
        <w:t xml:space="preserve">Е) Министрлер кабинеті мен Жоғарғы со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3. 1985 ж. сәуірде жарияланған бағы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делд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та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риял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люрал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мократия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4.  1991 ж. Тамыз бүлігі ... әкеліп соқты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СРО-ны сақтау туралы рефендумды</w:t>
      </w:r>
      <w:r>
        <w:rPr>
          <w:sz w:val="20"/>
          <w:szCs w:val="20"/>
        </w:rPr>
        <w:t xml:space="preserve"> шақыру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дақтық келісім жобасына қол қоюғ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гемендік шеруін өткізу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КП-ның монополиялық билігін жою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рықтық экономикаға өту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5. Қайта құру тұжырымдамасы негізде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8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8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6. Құқықтық мемлекет – бұл төмендегі элементттерді бойына тоғыстыратын мемлек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аң басымдық танытат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өз бостандығын бер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-намыс бостандығын қамтамасыз е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ркін сайлауға мүмкіндік бер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риялылықты қамтамасыз етет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7. ҚР-ның  заң шығарушы орг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нституциялық кең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әжі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оғарғы со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кімшілік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98. ҚР Конституциясы бойынша жоғарғы жауапкершілікті адам, мемлекет 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жіліс төрағ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ат төрағ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рези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ремьер-министр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Конституциялық Кеңестің төрағас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699. ҚазКСР-ның мемлекеттік егемендігі туралы Декларациясы қабылдан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9 ж. 10 қыркүйек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 15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0 ж. 20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0 ж. 25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 16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0. ҚР Мемлекеттік Тәуелсіздігі туралы Конституциялық заң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 25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 10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16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. 15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5 ж. 30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1. ҚР Президентінің өкілеттігін 2000 ж. дейін ұзарту туралы референдум өтк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2. Ұлттық валюта - теңге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996 ж.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3. Қазақстан Компартиясы ОК-нің 1986 ж. желтоқсанындағы Пленумында қарастырылған мәселе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млекеттік бюджет ту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л шаруашылығы жағдайы ту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республиканың жаңа басшысын сайлау ту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тұрғын-үй” бағдарламасы ту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ілім және денсаулық сақтау жүйесін қосымша қаржыландыру ту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4. ҚазКСР Жоғарғы Кеңесі республиканың  Президенті  лауазымын  белгіл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9 ж. 10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 24 сәу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0 ж. 25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1 ж. 16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3 ж. 15 қар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5. ҚР Мемлекеттік Ту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.М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Ш.Ниязбек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Әлім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Қ.Мырзал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6. ҚР Мемлекеттік Елтаңбасыны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.Ниязбеков және Ж.М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.Мырзалиев және Т.Молдағал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Әлімбаев және Ж.М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Уәлиханов және Ш.Нияз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.Мәлібеков және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7. ҚР-ның әрекет етіп отырған Конституциясына сәйкес ҚР-ның билік тү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рламен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резиде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рала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еократ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онархия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8. ҚР-ның Конституциясына сәйкес мемлекеттік биліктің бірден-бір қайнар көз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резид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ен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әжі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9. ҚР негізгі Заңына сәйкес меншіктің түрлері әркет ет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ке және мемлеке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ооперативтік және мемлеке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млекеттік және акционерлік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кооперативтік және жеке меншік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ендалық және мемлеке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0. ҚР Президентінің Жарлығына сәйкес Қазақстанның астанасы Ақмола қаласы болып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1. ҚР Мемлекеттік Әнұраны жаңа мәтіні авторл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. Мырзал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 Молдағал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 Әлім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. Назар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. Дәрі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2. ҚР негізгі Заңына сәйкес жергілікті басқарушы орг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лих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імші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жі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ен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партам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3. ҚР негізгі Заңына сәйкес жергілікті атқарушы орг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лих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кімші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жі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ен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епартам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14. Президенттің халыққа “Қазақстан – 2030” Жолдауы - бұл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нституциялық за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Президентінің Жа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ратегиялық дамудың бағдарлам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еклар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моранду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715.Президенттің пікірі бойынша, “Қазақстан - 2030” Жолдауында атап көрсетілгеніндей, қазақстандықтарды ерекшелейтін қасиет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бекқорлық және энтузиа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ырымдылық және қонақжайл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еранттық және шыдамд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қсатқа ұмтылыс және энтузиа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триоттық және еңбексүйгіш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6. ҚазКСР-ның мемлекеттік егемендігі туралы Декларациясы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тамыз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1 ж.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 желтоқс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7. ҚР-ның одан әрі дамуына ықпал ететін сыртқы фактор (“Қазақстан – 2030”)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иімді географиялық жағд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станның БҰҰ-на кір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зақстан жерін ядролық қарусыз аймақ деп жариял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ақстанның ЕҚЫҰ-на мүше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Ш-пен серіктест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8. ҚР Конституциясы мызғымастығының, мемлекеттік билік пен халық бірлігінің кеп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президен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рлам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слих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нституциялық Кең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19. Қаз КСР мемлекеттік егемендігі туралы Декларациясы бойынша Қазақстанның егемендік құқықтарын күәландыратын мемлекеттік құқықтық норм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КСР-нің жерінде Конституция және заңдардың басшылыққа алын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рриториялық қолсұқпауш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ақ тіліне мемлекеттік тіл статусының беріл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қа республикалармен келісім-шарт негізінде қатынастық дам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резиденттік институттың енгізіл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0. Мемлекеттік билікті үш тармаққа бөлу  алғаш рет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ҚазКСР мемлекеттік егемендігі туралы Декларациясын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мемлекеттік тәуелсіздігі туралы Конституциялық Заң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Р 1993 жылғы Конститу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Р 1995 жылғы Конституция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ҚазКСР Президент қызметін бекіту туралы” заң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1. ҚР Қарулы Күштерін құру туралы Жарлық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 25 қаз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 16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4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2 ж. 8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3 ж. 15 қар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2. Ұлттық валюта - теңгенің енгізілуі сабақтаст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сейдің ұсынған тиімсіз қаржылық шарттар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ржылық тұрақтылықтың қажеттілігім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инфляцияға қарсы саясаттан инвестициялауға өтум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емлекеттік меншікті жекешелендіру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арықтық қатынастардың құрыл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3. ҚР халықаралық беделін көтеруге ықпал 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ядролық қаруды таратпау туралы шартқа қосы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Ш-пен серіктестікті орнат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кі азаматтық институтынан бас тарт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рге жеке меншіктің енгізіл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резиденттік институттың енгізіл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4. Алғашқы қазақ ғарышкері Т.Әубәкіровтың космосқа ұшуы іске ас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 ж. 2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 22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25 қыркүй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1 ж. 1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1 ж. 2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5. КСРО-ның өмір сүруінің толықтай аяқталуы туралы Декларацияға қол қойыл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 ж. 15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 19 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8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1 ж. 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2 ж. 11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726. ҚР бірінші Конституциясы қабылдан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 25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 16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2 ж. 2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. 28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5 ж. 30 там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7. ҚР 1995 ж. Конституциясы бойынша орыс тілінің стату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емлекеттік тіл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лықаралық т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кінші мемлекеттік т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лтаралық қатынас құ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млекеттік тілмен қатар жүретін ресми т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8. Алғаш рет меншіктің көптүрлілігі жарияланды, соның ішінде жеке меншік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КСР мемлекеттік егемендлігі туралы Деклара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Мемлекеттік Тәуелсіздігі туралы Конституциялық Заң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3 жылғы Конституция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5 жылғы Конституция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ның егеменді мемлекет ретінде қалыптасуы және даму стратег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29. ҚР Президентінің Жарлығымен Қазақстан халықтары Ассамбле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 ж.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3 ж.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5 ж. наур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5 ж.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5ж. 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0. Одақтық республикалардың арасында шарттың қажеттілігі туралы Конституциялық идея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КСР мемлекеттік егемендігі туралы Деклара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Мемлекеттік Тәуелсіздігі туралы Конституциялық Заң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3 жылғы Конституция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 1995 жылғы Конституция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станның егеменді мемлекет ретінде қалыптасуы және даму стратег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1. 1999 жылдың 10 қаңтарынд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Р  Президентіне сайлау ө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Конституциясы қабылд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Р Президенті өкілеттігін ұзарту туралы референдум өткізілді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ҚР 5 облыс және 28 аудан тарат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ҚР азаматтығы туралы” Заң қабылд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32. Қазақ ССР-ы  ҚР болып атал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1991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992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3. ҚР Конститутциясы бойынша азаматтардың қасиетті борышы және мінде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 Республикас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егізгі заңға бағ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емлекеттік рәміздерді құрметт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қа азаматтардың құқықтары мен бостандықтарын құрметт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ихи және мәдени мұраларды сақ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4. Қазақстан Республикасының Жарлығымен Ақмола Астана деп аталына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8 ж. 6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8 ж. 8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8 ж. 10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998 ж. 11 мамы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8 ж. 17 мам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5. Экономикалық және әлеуметтік реформалар саласындағы шешуші буын болып табылатын жекешелендіру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6. ҚР-да жекешелендірудің Ұлттық бағдарламасы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7. Саяси партиялар туралы заң қабылдан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00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0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00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2004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8. ҚР экономикалық қайта құру ерекшеліктерінің бір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еуметтік нарықтық экономиканы қалыптастыру бағытын ұста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млекеттен алу  және жекешелендіру бағытын ұста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ғаны ырықтандыру және сыртқы экономикалық қыз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арықтық институттарды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таң ақша-несие саяс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39. Экономикалық қызметте бірқатар бостандықтар алғашқы рет берілді және кәсіпкерліктің дамуына ықпал е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ке меншік құқ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мемлекеттен алу және жекешелендір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рықтық бағаға және тарифке көш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уатты жеке сектордың қалыптасуына бағыт ұс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млекеттік мекемелар  және кооператив туралы заңдардың қабылдан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40. Парламент депутаттарының бір бөлігін партиялық тізім бойынша сайлау өткізу енгізілд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001 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0. ҚР тілдерінің қызмет ету құқықтық негіздері бекі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 КСР мемлекеттік егемендігі туралы Деклара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Р Мемлекеттік Тәуелсіздігі туралы  Конституциялық Заң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Р 1993 ж. Конститу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Р 1995 ж. Конституция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ҚР Тіл туралы заң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1. “Мәдени мұра”  Мемлекеттік бағдарламасы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00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00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42. ТМД-ны құру туралы Хаттамаға қол қойыл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2 ж.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.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5 ж.21 желтоқ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3. Сақтардың діни-наным сенімдерінің басым тү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рге таб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нге таб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қа таб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та-бабаға табын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лға табы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4. Қазақстан жеріне ғұндардың жаппай енуімен байланыс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рғындардың антропологиялық түрі өзгер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лға жанұялық жекеменшік пайда бо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үлік теңсіздігі шық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уда дамы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уддизм тар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5. Аристотельден кейінгі Шығыстағы екінші ұстаз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хмұд Қашғ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сіп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л-Фара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хмет Яссау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үлеймен Бақырға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6. Қазақ жері Ресейдің мемлекеттік меншігі болып ресми түрде жариялан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67 ж. Уақытша Ереже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68 ж. Уақытша Ереже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8 ж. Уақытша Нұсқау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86 ж. Ереже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91 ж. Ереже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7. Қаз АССР Халық Комиссарлары  Кеңесінің бірінші төрағ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.Менде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Радус-Зенькович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.Жангел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.Пестковски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Қарат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8. 1991 ж. 8 желтоқсанд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СРО-ны сақтау мәселесі туралы референдум ө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МД-ны құру туралы келісімге қол қ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уіпсіздік кеңесін құру туралы Жарлық жариял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Экономикалық қауымдастық туралы келісім жасалы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ңа Одақтық келісімге қол қойылғандығы туралы жариял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49. Қаз КСР Президенті болып Н.Назарбаев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89 ж.маусым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0 ж. сәу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1 ж. желтоқс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5 ж. қаңт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9 ж. қаңт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02. ҚР экономикалық қайта құруы ерекшеліктерінің бір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емлекеттен алу   және жекешелендіру бағытын ұстан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ғаны ырықтандыру және сыртқы экономикалық қыз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арықтық институттарды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таң ақша-несие саяс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МД шеңберінде жалпы экономикалық кеңістікті сақтауға ұмтылыс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1. Ресми қазақ-орыс қатынастары басталд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  <w:lang w:val="kk-KZ"/>
        </w:rPr>
        <w:t xml:space="preserve"> ғ.50 жж. қарай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  <w:lang w:val="kk-KZ"/>
        </w:rPr>
        <w:t xml:space="preserve"> ғ.60 жж. қарай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  <w:lang w:val="kk-KZ"/>
        </w:rPr>
        <w:t xml:space="preserve"> ғ. 70 жж.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XV ғ. 80 жж.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XV ғ. 90 жж. қ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2. Бөкей ордасында хандық билік жойыл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4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3. Алаш автономиясы жарияланд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 ж. маус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917 ж. шіл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 қар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1917 ж. желтоқс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8 ж. қаң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4. Бірінші қазақтың халық суретш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Ә.Қастеев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.Телж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.Ысмаи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К.Қожық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.Кенже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5. Қазақ көркем киномотографиясының көшбас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“Дала әндері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“Жұт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“Қаратау сыры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“Жайлау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“Амангелді”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6. Мәскеу түбіндегі шайқас қол жеткіз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ғыстағы түбегейлі өзгеріс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ғыстағы түбегейлі бетбұрыс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қаралық партизандық қозғалысқ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зыл Армияның әскери шеберлігінің өсуін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ылдағы партизандық бастамал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7. Ұлы Отан соғысы жылдарындағы түбегейлі бетбұрыс көрініс тап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соғыс қимылдарының барысында қиындықтарды жеңуін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нтигитлерлік коалицияның құрылу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ратегиялық белсенділікке қол жеткізуден және оны ұстап тұру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ғысқа қатысты өнімдерді өндірудің ұлғаю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еңес жерінен гитлершілерді толық қуу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8. Қарахан мемлекетіндегі коммендация институты –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акфтық ж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скери адамдарды натуралды және ақшалай қаржы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ге жеке менш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ыл шаруашылық өнімдері түріндегі таб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сақ жеке меншіктің ірі жер иеленушінің қамқорлығына өт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59. Тарихқа дейінгі археологиялық дәуірлеудің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.Томс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.Морг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.Бахофен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Н.Зи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.Мортил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60. Тарихқа дейінгі жалпы (тарихи) дәуірленудің авторы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Л.Морг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.Мортиль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.Томсон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Н.Зи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.Монтелиу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1. Адамды жануарлар дүниесінен толықтай ажыратқа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бек құралдарын жас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ехниканы жетілдір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ңбек тәжірибесін жинақт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тты біл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йлаудың пайда бо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2. Дешті-Қыпшақ атауы пайда болды:</w:t>
      </w:r>
    </w:p>
    <w:p>
      <w:pPr>
        <w:pStyle w:val="Normal"/>
        <w:rPr/>
      </w:pPr>
      <w:r>
        <w:rPr>
          <w:sz w:val="20"/>
          <w:szCs w:val="20"/>
          <w:lang w:val="kk-KZ"/>
        </w:rPr>
        <w:t>А)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XI 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Е)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  <w:lang w:val="kk-KZ"/>
        </w:rPr>
        <w:t xml:space="preserve">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3. Хақназар ханның билік құрған жылда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511-152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523-153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38-1580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591-162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680-171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4. Қазақстан жерінде алғашқы тайпалық одақтар пайда болды: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А) б.з.б.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  <w:lang w:val="kk-KZ"/>
        </w:rPr>
        <w:t xml:space="preserve">ғғ.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В) б.з.б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Ү</w:t>
      </w:r>
      <w:r>
        <w:rPr>
          <w:sz w:val="20"/>
          <w:szCs w:val="20"/>
          <w:lang w:val="kk-KZ"/>
        </w:rPr>
        <w:t xml:space="preserve"> ғғ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С) б.з.б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kk-KZ"/>
        </w:rPr>
        <w:t xml:space="preserve">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б II-I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б III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5. Ұлы жүздің тайпал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ймандар, қыпшақтар, керейіт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еркеш, масқар, жапп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дай, алаш, байбақ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уан, сіргелі, ыс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ғындар, уақтар, қоңыр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6. XI ғ. түркі тайпаларының тілдері мен дәстүрлерін зерттеген ғалым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л-Фараби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А.Яссау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ашид-ад-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7. “Аз и Я” поэмасының авторы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Әуез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.Ж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.Гуми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.Сүлейме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.Жұмал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8. Қарлұқтар VIII ғ. дейін мекендед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тай мен Тарбағатай аралығ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лық Азия далалар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д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Мәуереннах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тай мен Монғолия жер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69. 1643 ж. қазақ-жоңғар шайқасында қолбастаған хан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әу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йы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0. Кенесары Қасымұлы бастаған көтерілістің  қазақтардың басқа отарлауға қарсы қозғалыстарынан айырмашылығ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 мемлекеттігін қалпына келтіруге ұмтыл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скери бекіністерді салуға қарс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рді қайтаруға әрек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р және су мәселелерін шешуге әрек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Ресейдің пайдасына шешілетін салықтардың өсуін тоқтатуға әрек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1. Кіші жүз Ресей құрамына құқықтық тұрғыдан қос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3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34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7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2. Орта жүз Ресей құрамына құқықтық тұрғыдан қос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3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34 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74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3. Қасым ханның билік құрған жылда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473-148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511-152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23-1533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538-158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582-159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4. Тәуекел ханның билік құрған жылдары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511-1523 жж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523-153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534-1535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582-159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598-164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5. Тәуке ханның билік құрған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680-171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18-1726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48-1786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797-180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05-182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6. Әбілқайыр ханның билік құрған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680-171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18-174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48-1786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791-1794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95-179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7. Абылай ханның билік құрған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34-177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71-178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01-1815 жж.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15-182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23-184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78. Қазақстанның Ресейге қосылуы соз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1731 жылдан 1864 жылға дейі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1 жылдан 1889 жыл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31 жылдан 1890 жыл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31 жылдан 1891 жылғ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31 жылдан 1897 жылға дейін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none"/>
          <w:lang w:val="kk-KZ"/>
        </w:rPr>
      </w:pPr>
      <w:r>
        <w:rPr>
          <w:b w:val="false"/>
          <w:bCs w:val="false"/>
          <w:sz w:val="20"/>
          <w:szCs w:val="20"/>
          <w:u w:val="none"/>
          <w:lang w:val="kk-KZ"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  <w:u w:val="none"/>
        </w:rPr>
        <w:t>7</w:t>
      </w:r>
      <w:r>
        <w:rPr>
          <w:b w:val="false"/>
          <w:bCs w:val="false"/>
          <w:sz w:val="20"/>
          <w:szCs w:val="20"/>
          <w:u w:val="none"/>
          <w:lang w:val="ru-RU"/>
        </w:rPr>
        <w:t>79</w:t>
      </w:r>
      <w:r>
        <w:rPr>
          <w:b w:val="false"/>
          <w:bCs w:val="false"/>
          <w:sz w:val="20"/>
          <w:szCs w:val="20"/>
          <w:u w:val="none"/>
        </w:rPr>
        <w:t xml:space="preserve">. Жұт - бұл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ппай малдың қыры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ал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лөн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алды айдап әк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0. Жоңғар хандығ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ІУ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У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У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У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УІІІ 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1. Батыс-Түрік қағанатында сот қызметін ат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бғ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лте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йр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2. Парадарайя сақтары мекенде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лқаш маң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ңғыс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і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ал өң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әуереннах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3. 1841 ж. орыс мектебі аш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ы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ші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та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шкі 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4. Алтынсарин ашқан алғашқы қазақ мектеб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84 ж.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18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5. Қаз АКСР-нің құрылуы Кеңестердің Құрылтай съезінде заңдық тұрғыдан бекі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 Орынб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1 ж. Ташкентт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2 ж. Ақтөбе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4 ж. Алматы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25 ж. Қызылорда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6. Қазақстан жеріне басып кіргенге дейін Шыңғыс хан жаулап 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нисей қырғыздарын, буряттарды, ұйғырл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Ресейді, Қытайды, Үндіст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та Азияны, Иранды, Түркия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ғанстанды, Иранды, Пәкіст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тайды, Иранды, Орта Азия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7. Қазақтардың Ресейге адалдығы туралы антын қабыл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.Чебу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В.Степ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В.Татищ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.Тевкел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Году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8. Қазақтар ошақтың жебеушісі деп ... б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р -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у- 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- 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йсыл қар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еңгі баб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89. Қазақстанда байлардың шаруашылықтары тәркілен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2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0. Жоңғарияда құдай жолын уағыздаушы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оя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өр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л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м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ла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1. Қазақтардың ең танымал музыкалық аспаб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бы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мбыр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н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ертер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дауылп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2. Кенесары хан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3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3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4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4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3. Вакфтық жерлер –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нға тікелей қарайтын ж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ұлы бабасының мұрасы ретінде Шыңғыс хан ұрпақтарына берілге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ін қызметкерлеріне қарайтын ж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тырықшы тұрғындардың егіншілікке пайдаланатын жерле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йылым үшін пайдаланатын ж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4. Даруғтардың атқаратын қызме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лық жин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ан жасағын ұйымдаст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ай қызметіне жетекші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дет-ғұрып, салт-сананы орынд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скерге қолбасш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5. Сақтардың этномәдени мұрагер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ангюй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су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м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вромат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л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6. Орыс деректерінде кангюйлер ... белгіл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еченег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оловец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алог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ороч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797. Қазақстан жерінде көшпелі мал шаруашылығына түпкілікті өтудің алғы шарттары ... қалыптаст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та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ңғы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те қ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та қола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соңғы қ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8. Түргеште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у мен Іл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у мен Ес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дария мен Әму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Іле мен Ерті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у мен Ертіс өзендерінің  бойын мекенд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99. Ханның немесе сұлтанның пайдасына шешілген мал басы түріндегі салық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арадж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ұшы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зек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л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0. Ежелгі түркі жазуы ... ат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ероглиф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оғд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киф жаз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нкрит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сына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1. Сақтардың жоғарғы билеушісінің титул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лтеб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ор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т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2. “Жеті жарғы” бойынша еркектерді өлтіргені ... мал басына теңесті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2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5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3. “Жеті-Жарғы” бойынша әйелдерді өлтіргені ... мал басына теңесті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4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700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10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4. Конституцияға сәйкес ҚР Президенті ... мерзімге сайлан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3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8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5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7 ж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5. Жоңғария Цин империясының тарапынан талқанд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42-175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45-175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56-1758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59-176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59-176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6. Кенесары Касымұлы билер сотының орнына  ... енгізді 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каралық со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мпериялық со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лық со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ылар сотын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 xml:space="preserve">хан соты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7. Жоңғария билеушісінің титул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ат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л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нтайш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8. 1916 ж. көтеріліс барысында Жетісу уезінің ханы болып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Им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.Бок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.Жангел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.Шо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Әшке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09. Алтынсарин алғашқы қазақ мектебін ашт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3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5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8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0. Қарахан мемлекетінің салық жинаушы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з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ұйрықт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рх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ихта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дар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1. Х ғ. ислам мемлекеттік дін болып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геш қағанат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оғолст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хан мемлекет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бек хандығ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оғай орд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2. Едіге ... мемлекетінің негізін қ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бір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страхан х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3. Торғай облысында 1916 ж. көтеріліс барысында хан болып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ұрлан Қияш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діғафар Жанбо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зақ Саурық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Аққоз Қош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спан Шо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4. 1791 ж. Кіші жүздің ханы болып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ұ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йшу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өк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5. Соғыс жылдарында эвакуацияланған өнеркәсіп орындары елдің батыс облыстарынан ... қаласына орналаст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ымк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қ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авло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зылор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6. Соғыс жылдарында эвакуацияланған өнеркәсіп орындары елдің батыс облыстарынан ... қаласына орналасты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ағ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дықор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авло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урь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7. ҚР әрекет етуші Конституциясында алғаш рет ... құқығы бекі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а тілін және мәдениетін пайдалан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емлекеттік істерді басқаруға тікелей қаты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ғамдық ұйымдарды құ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иналыс, митинг және демонстрацияларды өткі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-ождан бостанд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8. Қазақтардың бірінші Дүниежүзілік құрылтайы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9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9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19. Қазақтардың екінші Дүниежүзілік құрылтайы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9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9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200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2002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0. Шыңғыс хан мемлекеті “Еке Монғол ұлыс” (Ұлы Моңғол мемлекеті) деп атала бас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0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0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0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1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21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1. Қазақстан жеріне ғұндардың алғашқы қоныс аударуы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 ІІ ғ. екінші жарт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з.б. І ғ. екінші жарт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 І ғ. ая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 ІІ ғ. орт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 ІІ ғ. ая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2. Патша үкіметі тарапынан тархан атағы алғаш рет бе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әнібек баты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өгенбай баты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өле би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ыбек би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йтеке би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3. Хандық билікті нығайту мақсатында тархан институтын алғаш рет қолданған қазақ 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Ішкі орда ханы Бөке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Ішкі орда ханы Жәңг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рта жүз ханы Уәл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іші жүз ханы Нұ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Ұлы жүз ханы Жолба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4. Шайбандық Әбілқайыр хан болып сай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42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4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4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49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49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5. Әбілмәмбет ханның мұраг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ә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ә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йып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Бол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6. Қазақ хандығының бастапқы кезеңінде Сығанақ ... рөлін ат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дени 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ста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діни орта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уда орта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лөнер орта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7. Шыңғыс ханның тұсындағы Моңғол империясының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р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рай Бер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рай Ба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ақор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8. 1991 жылдың 1 желтоқсанында ... өтт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ғашқы бүкіл халықтық Президенттік сай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резидентті инаугур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зақстан Президентінің АҚШ-қа алғашқы сап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резиденттің ант қабылд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зақтардың бірінші Дүниежүзілік құрылтай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29. “Ақтабан – шұбырынды”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18-1720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20-1723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20-172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23-1725 жж.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1735-1739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0. Жетісуды мекенде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имасп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омаварг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играхау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исседо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1. Қазақстанда рухани бағыттағы поэзияны таратуш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-Фараб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Бақырған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Қашқа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ашид-ад-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.Жалаи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2. ҮІІІ-ХІ ғасырларда қыпшақтар ... мемлекетінің құрамында бо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ғыз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рах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манид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има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рлұқ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3. Жайылымдық мал шаруашылығы –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ртылай көшпе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шпе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стақ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қташы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4. Сақтардың тайпалық одағына кір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ндар, чештер, динл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сундер, кангюйлер, ғұ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вроматтар, сарматтар, түркі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ссагеттер, даилар, каспиилер</w:t>
      </w:r>
    </w:p>
    <w:p>
      <w:pPr>
        <w:pStyle w:val="Normal"/>
        <w:rPr/>
      </w:pPr>
      <w:r>
        <w:rPr>
          <w:sz w:val="20"/>
          <w:szCs w:val="20"/>
        </w:rPr>
        <w:t xml:space="preserve">Е) </w:t>
      </w:r>
      <w:r>
        <w:rPr>
          <w:sz w:val="20"/>
          <w:szCs w:val="20"/>
          <w:lang w:val="kk-KZ"/>
        </w:rPr>
        <w:t>аландар, сарматтар, усу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5. Неолиттик революция - бұл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тынудан өндіруші шаруашылыққа көш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шпелі мал шаруашылығына көш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йылымдық мал шаруашылығынан көшпелілікке ө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л шаруашылығының егіншіліктен бөліну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йпалар және тайпалық одақтардың құрыл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6. Иқта, вакф, коммендация ... мемлекетінде тар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ұ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пш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рах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им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37. Халыққа арналған Жолдауында айтылғанындай,   Қазақстан өркениетті мемлекет құру үшін дамудың ... үлгісін ұстана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глосаксон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ңатүрік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н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ведт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ытайл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38. Халыққа арналған “Қазақстан-2030” Жолдауында айтылғанындай, қазіргі кезеңде мемлекеттің жетекші тірегі және тұрақты факторы болып табы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та та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әсіпкерл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ғылыми техникалық мама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зиялы қау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оқушы жас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9. Әрекет етуші Конституцияға сәйкес Қазақстан мемлекеттік құрылым үлгісі бойынша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унитар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федератив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онфедеративті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бірұлтт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ралас болып табы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0. “Қазақстан-2030” стратегиясына сәйкес ҚР дамуының басты бағыттарының бір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ттық қауіпсізд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яси модерниз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и байлық қорла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1. Орта жүздің жері 1822 ж. Жарғыға сәйкес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кругт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блыст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улеттер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уберниялар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уылдарға бөлін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2. 1732 жылы Орта жүз ханы ... Ресей бодандығын қабылда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йы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былай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Се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Нұр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3. Игельстром реформасына сәйкес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 жері округтерге бөлін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іші жүзде хандық билік ж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та жүзде хандық билік ж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Ұлы жүзде хандық билік ж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өкей ордасында хандық билік жой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4. Абылай сұлтан 1756 жыл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ес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ңғ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т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ұхар    мемлекетінің бодандығын қабылд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5. Алаш орда үкіметін басқар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.Байтұрсы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.Шоқ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.Жұма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.Тынышп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.Бөкей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6. Қазақ хандығының ХҮІІ ғ. астан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ған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яб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шкен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7. Ресей және Қытай таныған қазақ хан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білқайы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был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әл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өк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әңг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7. Орта жүз қазақтарының жеріне 1822 ж. Сперанскийдің реформасы бойынша әкімшілік атауы бе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ібір қырғыздарының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ынбор қырғыздарының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кістан генерал-губернаторлығы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Орынбор генерал-губернато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тыс-Сібір генерал-губернато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48. 1824 ж.  Эссеннің  реформасы бойынша Кіші жүздің территориясына әкімшілік атау берілді:  </w:t>
        <w:br/>
        <w:t xml:space="preserve">А) Сібір қырғыздарының облы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Орынбор қырғыздарының облысы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үркістан генерал- губернаторлығ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Орынбор генерал-губернаторлығ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Батыс-Сібір генерал-губернаторлығ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49. «Әскери коммунизм» саясатының негізгі белг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зық-түлік салғыртын енгіз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ла мен ауыл арасындағы байланысты нығай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ікелей өніммен айырб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ыл шаруашылығы өнімін өндіруді ұлғай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операцияны дамы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0. “Қазақстан-2030” Жолдауында белгіленгендей, стратегияны іске асыру үшін.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әсіпқой үкіме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сты мақсаттарды дұрыс анықт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оғамды алға қойған мақсатқа жұмыл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йластырылған экономикалық саяс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лпықоғамдық келі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1. ХХ ғ. 60 жж. экономикалық реформа бас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кәсіпт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 шаруашылығын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рылы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әлеуметтік салад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ранспорт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2. Қазақстан жеріндегі моңғол кезеңінен кейінгі алғашқы мемлекеттік құрылым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ғол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оға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қ орд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Өзбек 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ағатай мемлеке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3. Шыңғыс ханның билік құрған жылд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06 –1227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27-1242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27-1255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57-1266 ж.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269-1271 ж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4. Қазақ халқының қалыптасуы үрдісі негізіне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ІІІ-ХІУ ғғ. шеңберін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ІҮ-ХҮ ғғ. шеңб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Ү- ХҮІ ғғ. шеңб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Ү ғ. соң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ҮІ ғ. соңында аяқта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5. Әуелгі темір дәуірінде Қазақстанның батыс және солтүстік аудандары бір бөлігінің  тайпала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қтардың тайпалық ода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вроматтардың тайпалық конфедерация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сундердің тайпалық ода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ангюйлердің тайпалық одағ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ғұндардың тайпалық одағына кі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6. Батыс және Солтүстік Қазақстан жерін савромат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 ҮІІ-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з.б. Ү-І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б ІҮ-І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б. ІІІ-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б. ІІ-І ғғ.       қоныст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7. Батыс және Солтүстік Қазақстан жерін сармат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.з.б. ҮІІ-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.з.б. ІҮ-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.з.б ІІ-І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.з. І-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.з. ІІ-ІІІ ғғ.      қоныстан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8. Қазақ хандығы алғаш рет орыс мемлекетіме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сымн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әуекелд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ақназарды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кені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Әбілқайырдың тұсында        достық қатынас орнат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9. Андронов мәдениетінің негізгі этнографиялық ерекшеліг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зіндік жерлеу рәсім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ғын үй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мір сүру сал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ңбек құралд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зергерлік бұйым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0. Ресей тарапынан хандық билік жоюдың алғашқы әрекеті жүр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786 ж. Кіші жүз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824 ж. Кіші жүзде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22 ж. Орта жүз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өкей орда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7-1868 жж. реформа барысы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1. Генерал-губернатор О.А.Игельстромның дайындаған реформасының жобасы бекіт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7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73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75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7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78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2. Орта Азия республикаларын ұлттық-территориялық межелеу нәтижесінде Қазақстанға кірген облыст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тісу және Сырдар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дария және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ал және Торғ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тісу және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қмола және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3. Қазақстанда Кеңестер билігінің орнау үрдіс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7 ж. қазанның аяғынан 1918 ж. наурызын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7 ж. қазанынан 1920 ж. наурызын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 қазанынан 1922 ж. наурызын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17 ж. қазанынан 1923 ж. желтоқсанына дейі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7 ж. қазанынан 1924 ж. желтоқсанына дейін   соз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4. Қазақтар этногенездік бастауын ... а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е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рта пале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оңғы палеолит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езоли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5. Қазақ халқының қалыптасу үрдісі түпкілікті аяқта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оңғол кезеңінен кейінгі экономикалық өрлеу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ркі ақсүйектері билігінің нығаю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гіншілік мәдениеті және қалалардың қалпына келтіріл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зақ хандығының құрылуы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этникалық тайпалар мен рулардың біріг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6. Қазақтарды жүздердің болғандығы туралы алғашқы нақтылы мәлім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с дерект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зақ дерект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б  деректерінде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шағатай тіліндегі деректері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еуропалық деректерде               кездес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7. Қазақтарды Оңтүстік Қазақстан түркі тілдес тайпаларының жауынгер-әскерлері деп есептей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В.Шахмат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.Юш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В.Бартольд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А.Левш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В.Вамбери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8. “Қазақ” атауы “еркін, кезбе” мағынасында қолдан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ІІІ-ІХ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Х-ХІІ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ХІ-ХІ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ІІІ-ХІ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ХІҮ-ХҮ ғғ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69. Қазақстан тарихында алғаш рет уездерде тұрғындарды медициналық тексеруден өткізу үші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гельстром реформас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бір қырғыздары туралы Жарғы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рынбор қырғыздары туралы Жарғығ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867-1868 жж. реформа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91 ж. Ережеге             сәйкес дәрігерлер, фельдшерлер, акушерлер қызметі бекітіл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0. 70-80 ж.  Әмір Темірдің жаулаушылық саясатына қарсы ұзақ та  табаны күрес жүргізген Моғолстан билеуші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ғлық Темір, Ілияс 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дыр Қожа, Қамар ад-Ди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Уәйс, Есен 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ніс, Сұлтан Ахм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аид, Әбубәкір мырза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1. Қазақтардың азаттық күресінің бастауын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ырым Датұлы бастаған көтеріліст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сатай Тайманұлы мен Махамбет Өтемісұлы көтеріліс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енесары Қасымұлы көтеріліс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сет Көтібарұлы көтерілісін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анқожа Нұрмұхамедұлы көтерілісінен         а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2. Түркілердің үш жоғарғы құдайына кіретін, яғни от басы, баланың қамқоршысы және әйелдік бастау құдай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әң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Иер-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м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д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Эрли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3. Дистанциялық басқару жүйесі енгіз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822 ж., Орта жү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24 ж., Кіші жү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31 ж., Кіші жүз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1834 ж., Ұлы жү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845 ж., Бөкей орд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4. Ұлы Отан соғыс жылдары барысында неміс әскерлері алғашқы рет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ке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ен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талингра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моленс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Курск       түбінде қорғанысқа көшті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5. Ресейде самодержавие құл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1917 ж. 27-ақпан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17 ж. 25-қаз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17 ж. 25-қараша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1917ж. 27-қараш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17ж. 27-желтоқас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6. Жаппай ұжымдастыру аудандарындағы колхоз құрылысының басты тү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мму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 шаруашылық артель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ОЗ-д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ңшар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кооперац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7. Автономиялық республиканың (Қаз АКСР) Конституциясы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2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 1923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 19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92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8. Одақтық республиканың (ҚазКСР) Конституциясы қабылд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26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30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31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1935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37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79. Елдің батыс облыстарынан соғыс жылдарында көшірілген өнеркәсіп мекеме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еме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дықор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авло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урьев       қаласында орналасты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0. Елдің батыс облыстарынан соғыс жылдарында көшірілген өнеркәсіп мекеме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етропав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Талдықор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Павлод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Гурьев       қаласында орналасты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1. Елдің батыс облыстарынан соғыс жылдарында көшірілген өнеркәсіп мекеме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төб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Павлода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қмол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лдықорға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Гурьев         қаласында орналастырылд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2. Елдің батыс облыстарынан соғыс жылдарында көшірілген өнеркәсіп мекеме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мат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мол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лдықорғ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урь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Павлодар       қаласында орналасты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3. Елдің батыс облыстарынан соғыс жылдарында көшірілген өнеркәсіп мекемеле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Павлодар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Гурь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қмол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Талдықорған        қаласында орналастырыл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4. “Қазақстан- 2003” стратегиясына сәйкес ҚР-ның негізг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шкі саяси тұрақтылық және қоғамның топтас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яси модерниз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и ресурстард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5.  ҚР-ның “Қазақстан- 2030” стратегиясы бойынша ұзақ мерзімд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рықтық қатынас негізіндегі экономикалық өс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саяси модернизациял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ат ресурстарын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6. ҚР-ның “Қазақстан- 2030” стратегиясы бойынша ұзақ мерзімд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зақстан азаматтарының денсаулығы, білімі және әл-ауқатының арт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яси модерниз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заматтардың құқықтарын қорғау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абиғат ресурстарын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887. ҚР-ның “Қазақстан -2030” стратегиясы бойынша ұзақ мерзімд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нфрақұрылымды дамы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аяси модернизациялау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>) табиғат ресурстарын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8. ҚР-ның “Қазақстан- 2030” стратегиясы бойынша ұзақ мерзімд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энергетикалық ресурст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яси модерниз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ат ресурстарын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89. ҚР-ның “Қазақстан- 2030” стратегиясы бойынша ұзақ мерзімді даму басымдылықт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әсіпқой мемлек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яси модернизациял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абиғат ресурстарының бай қорын иге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заматтардың құқықтар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жемқорлықпен күр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0. Кіші жүздің жеріне 1824 ж. Эссеннің реформасына сәйкес әкімшілік атау берілд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нбор қырғыздарының 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ібір қырғыздарының  облы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үркістан генерал-губернато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бор генерал-губернато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тыс-Сібір генерал-губернаторлы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91. Шыңғыс ханның «Ясасы» - бұл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ріктердің қасиетті кітаб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ет-ғұрып заңдар жина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Будда туралы іл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аосизм туралы тракт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ұсылман құқықтарының негіз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2. Қазақстан Республикасының мемлекеттік Әнұранының жаңа мәтіні авторларының бірі:</w:t>
        <w:br/>
        <w:t xml:space="preserve">А) Ж.Дәрібаева </w:t>
        <w:br/>
        <w:t xml:space="preserve">В) М.Әлімбаев </w:t>
        <w:br/>
        <w:t xml:space="preserve">С) Т.Молдағалиев </w:t>
        <w:br/>
        <w:t xml:space="preserve">Д) Қ.Мырзал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Ж.Нәжімеде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3. Қазақстан Республикасының мемлекеттік жаңа Әнұранының ән автор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. Қалдаяқов </w:t>
        <w:br/>
        <w:t xml:space="preserve">В) М.Төлебаев </w:t>
        <w:br/>
        <w:t xml:space="preserve">С) Л.Хамиди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Е.Брусиловский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А.Жұба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4. ҚР Президентінің Қазақстанның бәсекеге төтеп бере алатын  мемлекеттер қатарына қосылудың басымдылықтарының бірі:</w:t>
        <w:br/>
        <w:t xml:space="preserve">А) азаматтардың құқығы мен еркіндігіне кепілдік бере отырып әрі қарай дамыту </w:t>
        <w:br/>
        <w:t>В) сот жүйесін реформалау және азаматтардың құқығын қорға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әлемдік экономикадағы табысты интеграцияға көшу </w:t>
        <w:br/>
        <w:t xml:space="preserve">Д) жемқорлық пен қылмыспен күре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ұлтаралық және мәдени ынтымақтаст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95. ҚР Президентінің Қазақстанның бәсекеге төтеп бере алатын мемлекеттер қатарына қосылуы басымдықтарының бірі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үкіл Әлемдік Сауда ұйымына кіру </w:t>
        <w:br/>
        <w:t xml:space="preserve">В) саяси жүйені одан әрі демократияландыру мен жаңарту </w:t>
        <w:br/>
        <w:t xml:space="preserve">С) діндердің тең құқылығы мен дінаралық ынтымақтастық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Д) отандық өнімдердің бәсекеге төтеп бере алуын қамтамасыз ет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ЕҚЫҰ-мен қарым-қатына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96. ҚР Мемлекеттік Әнұраны мәтіні авторларының бірі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.Әлімба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М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Нияз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О.Сүлейм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97. ҚР Мемлекеттік Әнұраны авторларының бір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О.Сүлеймен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Ш.Ниязбек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.Мәлібек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Уәлиха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.Мырзалие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898. ҚР Мемлекеттік Әнұраны авторларының бірі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.Мәлібеко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Т.Молдағалиев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.Сүлеймен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.Ниязбек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Е) Ш.Уалиханов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99. “Қазақстан 2030 ” Президент Жолдауындағы стратегияны іске асыру үшін негізгі қажеттілік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кәсіпқой үкімет  </w:t>
        <w:br/>
        <w:t xml:space="preserve">В) негізгі басымдықтарды дұрыс анықтау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лға қойған мақсатты орындау жолындағы қоғамды біріктіру </w:t>
        <w:br/>
        <w:t xml:space="preserve">Д) ойластырылған экономикалық саясат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оғамдық келі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0. “Қазақстан 2030 ” стратегиясы бойынша ҚР дамуының негізгі басымдықтары: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) ішкі саяси тұрақтылық және қоғамды топтастыру </w:t>
        <w:br/>
        <w:t xml:space="preserve">В) саяси жаңару  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) табиғи ресурстардың бай қорын игеру </w:t>
        <w:br/>
        <w:t xml:space="preserve">Д) азаматтардың құқығын қорғау </w:t>
        <w:br/>
        <w:t xml:space="preserve">Е) жемқорлықпен  күре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br/>
        <w:t xml:space="preserve"> 901. Қарахан мемлекетінің шығыс бөлігі ... жерлерін қамтыды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ңтүстік Қазақ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етісу  және Шығыс Түркіст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ал өңір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діл аймағ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Мәуереннахр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2. Шыңғыс хан Қазақстан жерін жаулауды аяқт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21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219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22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224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1235 ж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3. «Үш жүз» партиясы құр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1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1916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1917 ж. 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kk-KZ"/>
        </w:rPr>
        <w:t xml:space="preserve">) 1918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Е) 1919 ж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4. Ресейде крепостниктік право жойыл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84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84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860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861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867 ж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5. Қарақытай гурханының ордасы 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шғ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Испиджап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ур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Баласағұ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6. Оңтүстік Қазақстанның үш қаласын моңғолдар толығымен талқанд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ырар, Сығанақ, Ашн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ырар, Сейхун, Ашн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тырар, Сығанақ, Яксар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ейхун, Сығанақ, Ашна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ығанақ, Ашнас, Арқайы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07. 1514 ж. Қашғарияны жаулап алып, Шығыс Түркістанда жаңа Моғол мемлекетінің негізін қалаған, Моғолстан мемлекетінің соңғы билеушісі: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Тоғылық Темір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Ілияс 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ыдыр 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Уай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лтан Саи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8. Моғолстанды Темір билігінен тәуелділігінен босатқан және Шу мен Талас жерін азат еткен Қыдыр ханның балас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ұхамме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Уәй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сен 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үніс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ұлтан Саид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09. Орта Азия қалаларын қайта қалпына келтіріп, Жетісудан Мауереннахрға көшкен Шағатай ханы (1318-1326)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у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еб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ық -Бұ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ғлық Тем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Ілияс Қож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0. Әлеуметтік - экономикалық  дамуды жеделдету бағыты жариялан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1985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1986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1987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88 ж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1989 ж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1. Атқарушы билікті іске асырады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әслих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ена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әжілі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нституциялық кең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Үкім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2. Арал және Каспий жерлері аралығын мекендеген тайпал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сседо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римаспал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тыстық динлин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ссагет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солтүстік чешт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13. 1985-1987 жж. көтерілген шешуші ұрандар: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делдету, қайта құру және демократия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ариялылық, плюрализм және демократия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айта құру, жариялылық және плюрал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еделдету, жариялылық және плюрализ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қайта құру, плюрализм және демократияланды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914. 1991ж 1 желтоқсанда: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лғаш рет Қазақстан Президентінің жалпы халықтық сайлау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Қазақстан Президентінің инаугурациясы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зақстан Президентінің алғаш рет АҚШ-қа сапары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) Қазақстан Президентінің ант қабылд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 Бүкіләлемдік қазақтардың  алғашқы  құрылтайы   ө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lang w:val="kk-KZ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szCs w:val="28"/>
      <w:lang w:val="kk-KZ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27:00Z</dcterms:created>
  <dc:creator>User</dc:creator>
  <dc:description/>
  <cp:keywords/>
  <dc:language>en-US</dc:language>
  <cp:lastModifiedBy>User</cp:lastModifiedBy>
  <cp:lastPrinted>2007-05-21T10:03:00Z</cp:lastPrinted>
  <dcterms:modified xsi:type="dcterms:W3CDTF">2013-03-07T09:34:00Z</dcterms:modified>
  <cp:revision>50</cp:revision>
  <dc:subject/>
  <dc:title/>
</cp:coreProperties>
</file>