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kk-KZ"/>
        </w:rPr>
      </w:pPr>
      <w:r>
        <w:rPr>
          <w:sz w:val="20"/>
          <w:lang w:val="kk-KZ"/>
        </w:rPr>
        <w:t>Вариант  № 1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1) </w:t>
      </w:r>
      <w:r>
        <w:rPr>
          <w:sz w:val="20"/>
          <w:lang w:val="kk-KZ"/>
        </w:rPr>
        <w:t>Әлемдік экономика және ХЭҚ-дың пәні:</w:t>
      </w:r>
    </w:p>
    <w:p>
      <w:pPr>
        <w:pStyle w:val="Normal"/>
        <w:jc w:val="both"/>
        <w:rPr/>
      </w:pPr>
      <w:r>
        <w:rPr>
          <w:sz w:val="20"/>
          <w:lang w:val="en-US"/>
        </w:rPr>
        <w:t>a</w:t>
      </w:r>
      <w:r>
        <w:rPr>
          <w:sz w:val="20"/>
        </w:rPr>
        <w:t xml:space="preserve">) </w:t>
      </w:r>
      <w:r>
        <w:rPr>
          <w:sz w:val="20"/>
          <w:lang w:val="kk-KZ"/>
        </w:rPr>
        <w:t>әлемдік тауар,қызмет  және капитал нарықтар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отандық өндіріспен тығыз байланысты шет елдердің экономика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халықаралық экономикалық және саяси ұйымдар қызметі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 xml:space="preserve">г) жекелеген елдер арасындағы экономикалық қатынастар кешені және әлемдік шаруашылық біртұтас жүйе ретінде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әлемдік шаруашылыққа жоғары деңгейде енген елдердің ұлттық шаруашылықтар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) ХЭҚ-дың негізгі формасына төменгілердің қайсысы жатпайды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халықаралық сауд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u w:val="single"/>
          <w:lang w:val="kk-KZ"/>
        </w:rPr>
        <w:t>б) шаруашылықтың интернационализация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капитал қозғалы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халықаралық валюта-қаржы қарыныстар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жұмыс күші қозғалыс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3) Экспорттық квота қандай қатынаспен анықталады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экспорт көлемінің импорт көлем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экспорт көлемінің елдің сыртқы сауда айналымының көлеміне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 экспорт көлемінің ЖҰӨ көлем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ЖҰӨ көлемінің экспорт көлем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импорт көлемінің экспорт көлеміне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4) Елдер арасындағы бөлшектік және технологиялық мамандану қай кезеңдегі ХЕБ-ін сипаттайды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мануфактуралық өндірі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ірі машина өндіріс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индустриялық экономик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өнеркәсіптік-аграрлық өндіріс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ҒТР-ның негізінде дамыған өндіріс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5) ТҰҚ дегеніміз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халықаралық сауда ұйым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халықаралық валюта-қаржы ұйым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ұлттық компанияларды біріктіруші халықаралық ұйым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шет елдерде төл кәсіпорындары және филиалдары бар ұлттық монополиял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акционерлік қоғам формасында ұйымдастырылған ірі ұлттық компаниялар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6) Қай елді жаңа индустриалды елдер қатарына жатқызуға болмайды?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Сингапур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Бахрейн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Бразилия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 Сауд Аравиясы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Бангладеш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7) Соңғы онжылдықтарда халықаралық сауданың өсу қарқын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Дүниежүзілік капитал қозғалысының өсу қарқынынан басып озуд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б) Әлемдік өнеркәсіптік өндірістің өсу қарқынынан басып озуда; 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Әлемдік өнеркәсіптік өндірістің өсу қарқынынан кейін қалуд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Әлемдік өнеркәсіптік өндірістің өсу қарқынына тең бол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Дүниежүзілік капитал қозғалысының өсу қарқынына тең болд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>8) Меркантилистер сыртқы сауда саласында қандай саясатты жүргізуді қажет екендігін негіздеді ?</w:t>
        <w:tab/>
      </w:r>
    </w:p>
    <w:p>
      <w:pPr>
        <w:pStyle w:val="Normal"/>
        <w:jc w:val="both"/>
        <w:rPr/>
      </w:pPr>
      <w:r>
        <w:rPr>
          <w:sz w:val="20"/>
        </w:rPr>
        <w:t xml:space="preserve">а) </w:t>
      </w:r>
      <w:r>
        <w:rPr>
          <w:sz w:val="20"/>
          <w:lang w:val="kk-KZ"/>
        </w:rPr>
        <w:t>протекционистік саясат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еркін сауда саясат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өзін-өзі экономикалық тұрғыда қамтамасыз ету (автаркия) саясаты;</w:t>
      </w:r>
    </w:p>
    <w:p>
      <w:pPr>
        <w:pStyle w:val="Normal"/>
        <w:jc w:val="both"/>
        <w:rPr/>
      </w:pPr>
      <w:r>
        <w:rPr>
          <w:sz w:val="20"/>
        </w:rPr>
        <w:t xml:space="preserve">г) </w:t>
      </w:r>
      <w:r>
        <w:rPr>
          <w:sz w:val="20"/>
          <w:lang w:val="kk-KZ"/>
        </w:rPr>
        <w:t>ашық экономика саясаты;</w:t>
      </w:r>
    </w:p>
    <w:p>
      <w:pPr>
        <w:pStyle w:val="Normal"/>
        <w:jc w:val="both"/>
        <w:rPr/>
      </w:pPr>
      <w:r>
        <w:rPr>
          <w:sz w:val="20"/>
        </w:rPr>
        <w:t xml:space="preserve">д) </w:t>
      </w:r>
      <w:r>
        <w:rPr>
          <w:sz w:val="20"/>
          <w:lang w:val="kk-KZ"/>
        </w:rPr>
        <w:t>экспорттық саясат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>9) А.Смиттің пікірі бойынша сыртқы сауда саласында мемлекетке қандай саясатты жүргізген тиімді ?</w:t>
        <w:tab/>
      </w:r>
    </w:p>
    <w:p>
      <w:pPr>
        <w:pStyle w:val="Normal"/>
        <w:jc w:val="both"/>
        <w:rPr/>
      </w:pPr>
      <w:r>
        <w:rPr>
          <w:sz w:val="20"/>
        </w:rPr>
        <w:t xml:space="preserve">а) </w:t>
      </w:r>
      <w:r>
        <w:rPr>
          <w:sz w:val="20"/>
          <w:lang w:val="kk-KZ"/>
        </w:rPr>
        <w:t>протекционизм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фритредерлік(еркін сауда);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lang w:val="kk-KZ"/>
        </w:rPr>
        <w:t>ашық экономика;</w:t>
      </w:r>
    </w:p>
    <w:p>
      <w:pPr>
        <w:pStyle w:val="Normal"/>
        <w:jc w:val="both"/>
        <w:rPr/>
      </w:pPr>
      <w:r>
        <w:rPr>
          <w:sz w:val="20"/>
        </w:rPr>
        <w:t xml:space="preserve">г) </w:t>
      </w:r>
      <w:r>
        <w:rPr>
          <w:sz w:val="20"/>
          <w:lang w:val="kk-KZ"/>
        </w:rPr>
        <w:t>автаркия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экспортты ынталандыру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0) Басқа сауда серіктестермен салыстырғанда елдің салыстырмалы аз альтернативтік шығындармен тауар өндіру қабілеті қалай деп атал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абсолбттік артықшыл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салыстырмалы артықшыл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технологиялық артықшылық;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>г) саудалық артықшылық;</w:t>
        <w:tab/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сауда жағдайларындағы артықшылық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11) А елі еңбектің бір данасын қолдана отырып,5т қант немесе 2т өндіре алады, ал Б елі еңбектің бір данасын қолдана отырып, 4т кант және 1т бидай өндіре алады. Егер елдер арасында сауда орнаса, онда А еліне не тиімді болар еді ?   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бидайды экспорттау, ал қантты импортта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қантты экспорттау, ал бидайды импортта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бидайды да, қантты экспортта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қантты да, бидайды да импортта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өндірілуі аз тиімділік әкелетін басқа тауарларды импорттау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2) Хекшер-Олин теориясында халықаралық сауданың себебі болып төменгілердің қайсысы есептеледі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әр түрлі елдердегі тұтынушылардың әр түрлі талғамдар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әр түрлі елдердегі өндіріс факторларының әр түрлі ара қатына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әр түрлі елдердегі өндіріс салалары арасындағы әр түрлі арақатына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табиғи ресурстардың маңызды түрлерімен қамтамасыз етуліде елдер арасындағы өзгешелікте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елдердің географиялық орналасуындағы ерекшеліктер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3) Хекшер-Олин теориясының ескіру проблемасы қандай себептерге байланысты туынд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халықаралық маманданудың өсуі процесінде альтернативтік шығындарды тұрақты мөлшерде болмайды,олар өседі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өнеркәсібі дамыған елдердің өндіріс ресурстармен қамтамасыз етілуінің құрылымы теңестіріледі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өнеркәсібі дамыған елдер арасында ішкі салалық сауда ұлғаяды;</w:t>
      </w:r>
    </w:p>
    <w:p>
      <w:pPr>
        <w:pStyle w:val="Normal"/>
        <w:jc w:val="both"/>
        <w:rPr/>
      </w:pPr>
      <w:r>
        <w:rPr>
          <w:sz w:val="20"/>
        </w:rPr>
        <w:t xml:space="preserve">г) </w:t>
      </w:r>
      <w:r>
        <w:rPr>
          <w:sz w:val="20"/>
          <w:lang w:val="kk-KZ"/>
        </w:rPr>
        <w:t>А) және В) жауаптары дұрыс;</w:t>
      </w:r>
    </w:p>
    <w:p>
      <w:pPr>
        <w:pStyle w:val="Normal"/>
        <w:jc w:val="both"/>
        <w:rPr/>
      </w:pPr>
      <w:r>
        <w:rPr>
          <w:sz w:val="20"/>
        </w:rPr>
        <w:t xml:space="preserve">д) </w:t>
      </w:r>
      <w:r>
        <w:rPr>
          <w:sz w:val="20"/>
          <w:lang w:val="kk-KZ"/>
        </w:rPr>
        <w:t>В) және С) жауаптары дұ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14) Қазіргі жағдайдағы  халықаралық сауданың себептерін түсіндіретін масштабтық үнемдеу дегеніміз: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а) </w:t>
      </w:r>
      <w:r>
        <w:rPr>
          <w:sz w:val="20"/>
          <w:u w:val="single"/>
          <w:lang w:val="kk-KZ"/>
        </w:rPr>
        <w:t>өндіріс масштабтарын ұлғайту барысында өнімнің бір данасының шығындары азаяды және елдер осындай үнемдеу бар салаларға мамандана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өндіріс масштабтарын азайту барысында өнімнің бір данасының шығындары ұлғаяды және елдер үшін мұндай мүмкәндік бар салаларға мамандану тиімсіз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өндіріс көлемін ұлғайту барысында өндірістің шығындарының өс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елдер арасындағы сауда көлемінің өсуіне байланысты ұлттық экономикалардың тиімділігі өсе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елдің халықаралық сауда сферасына қатысуы нәтижесінде өндіріс масштабтары өседі және транспорттық шығындардың үнемделуі қамтамасыз етіледі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15) Елдің экспорттық баға индексі мен импорттық баға индексінің арақатынасы қалай деп аталады ?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сауда балан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төлем баланс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сауда шарттар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төлем шарттар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әлемдік коньюктура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6) Протекционизм саясаты бағытталад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ішкі нарықты шетелдік бәсекеден қорғауғ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импортты шектеуг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ұлттық өндірушілер экспортын қолдауға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барлық жауаптары дұры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А) және В) жауаптары дұ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7) салық салынатын тауарлардың кедендік құнын процен есебінде (мысалы, кедендік құнының 10%-і ) алынатын кеден (баж) салықтары қалай аталады ?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адвалорл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арнай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преференциалд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экмпортт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импорттық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8) Импорттық квота дегеніміз: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импорттық өнімдер көлемін сандық шекте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сапа страндарты бойынша кейбір тауарлар импортын шекте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импорттық өнімнің белгілі көлеміне белгіленген салықт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басқа елдерден енгізілетін сән-салтанат заттарына салық сал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д) елге енгізілген шетелдік валюталар көлемін сандық шектеу.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9) Ұлттық өндірушілердің экспортын қандай жолдармен ынталандыруға бол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субсидия ұсын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экспорттық несиелеу;</w:t>
      </w:r>
    </w:p>
    <w:p>
      <w:pPr>
        <w:pStyle w:val="Normal"/>
        <w:jc w:val="both"/>
        <w:rPr/>
      </w:pPr>
      <w:r>
        <w:rPr>
          <w:sz w:val="20"/>
          <w:lang w:val="kk-KZ"/>
        </w:rPr>
        <w:t xml:space="preserve">в) экспортты </w:t>
      </w:r>
      <w:r>
        <w:rPr>
          <w:sz w:val="20"/>
        </w:rPr>
        <w:t>“</w:t>
      </w:r>
      <w:r>
        <w:rPr>
          <w:sz w:val="20"/>
          <w:lang w:val="kk-KZ"/>
        </w:rPr>
        <w:t>еркін түрде</w:t>
      </w:r>
      <w:r>
        <w:rPr>
          <w:sz w:val="20"/>
        </w:rPr>
        <w:t>”</w:t>
      </w:r>
      <w:r>
        <w:rPr>
          <w:sz w:val="20"/>
          <w:lang w:val="kk-KZ"/>
        </w:rPr>
        <w:t xml:space="preserve"> шекте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экспортты лицензиялау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А) және В) жауаптары дұрыс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0) Протекционизмге қарсы аргументті атап көрсетіңіз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сауда кедергілерінің қорғауында тұрған отандық өндірушілердің тиімділікті жоғарылатуына қажетті ынталандырулар азаяды 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тұтынушылардың табыстары мен қоғамның әл-ауқаты төмендей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сауда соғыстарының туындауы мүмкін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А), В), С) жауаптары дұры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А) және В) жауаптары дұ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1) Кәсіпкерлік капиталды шетке шығару қандай түрлерде жүзеге асырыл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u w:val="single"/>
          <w:lang w:val="kk-KZ"/>
        </w:rPr>
        <w:t>а) тікелей және портфельдік инвестициял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қысқамерзімді және ұзақмерзімді инвестициял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коммерциялық және банктік несиеле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үкіметтік несиелер мен жеке меншік фирмалардың займдар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сауда және қарыз капитал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2) ҒТР жоғары білікті жұмысшы күшінің мына бағытта ауысуын туындатт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дамыған елдерден дамушы елдерг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б) дамушы елдерден дамыған елдерге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өнеркәсібі дамыған елдер арасынд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), В), С) жауаптары дұры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А) және В) жауаптары дұ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3) Дүние жүзіндегі өте дамыған интеграциялық топтастықты атаңыз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ЕС (Еуропалық Одақ)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АСЕАН (Оңтүстік – Шығыс Азия елдері Ассоциациясы)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ЕАСТ (Еуропалық еркін сауда ассоцияциясы)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ТЭС (Азия – Тынық мұхиты елдерінің экономикалық ынтымақтастығы)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НАФТА (Солтүстік Американаң еркін саула жөніндегі келісімі)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4) Төменде көрсетілген бірлестіктердің қайсысы Солтүстік Америка елдері (АҚШ, Канада, Мексика) интеграциялық топтастығына жат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АСЕАН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АТЭС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ЕАСТ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НАФТА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ОПЕК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25) Әлемдік нарықпен салыстырғанда әлемдік шаруашылыққа қандай белгі тән ?  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тауарлардың халықаралық қозғалыс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өндірістік факторларының халықаралық қозғалы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халықаралық еңбек бөлініс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сыртқы сауданы мемлекеттік ретте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әлемдік ақша ретінде алтынды қолдану.</w:t>
      </w:r>
    </w:p>
    <w:p>
      <w:pPr>
        <w:pStyle w:val="Normal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6) Өндіріс көлеміне және пайдалы бағаларды белгілеуге бақылауды қамтамасыз етуге бағытталған, әртүрлі елдерден келген қандай да бір тауардың экспортшылар арасындағы келісімі былай деп аталады:</w:t>
      </w:r>
    </w:p>
    <w:p>
      <w:pPr>
        <w:pStyle w:val="Normal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халықаралық картель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ерікті экспорттық шекте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лицензияла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конвенция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демпинг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>27) Жалпы нарықтың элементтерін көрсетіңіз:</w:t>
        <w:tab/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біріңғай тариф және біріңғай валют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біріңғай валюта және тауарлар мен қызмет көрсетулердің еркін қозғалы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в) капиталдың, жұмыс күшінің, тауарлар мен қызмет көрсетулердің еркін қозғалысы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біріңғай тариф және жұмыс күшінің еркін қозғалыс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біріңғай тариф және тауарлар мен қызмет көрсетулердің еркін қозғалысы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8) Төменде көрсетілген бірлестіктердің қайсысы Оңтүстік Шығыс Азия (Сингапур, Тайланд, Малайзия, Индонезия, Филиппин, Бруней) елдерінің интеграциялық тобына жат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АСЕАН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АТЭ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ЕАСТ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НАФТ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ОПЕК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9) Төменде көрсетілген бірлестіктердің қайсысы Батыс Еуропа (Австрия, Исландия, Лихтенштейн, Норвегия, Финляндия, Швеция) елдерінің интеграциялық тобына жатады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АСЕАН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АТЭС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ЕАСТ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НАФТА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ОПЕК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30) Леонтьев парадоксының мәнісі мынада,яғни Хекшер-Олин теориясындағы жағдайларға қарамастан, соғыстан кейінгі жылдары АҚШ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а) капитал сыйымдылығы көп өнімді экспорттады,ал еңбек сыйымылығы аз өнімді импорттады; 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еңбек көлемі көп өнімді экспорттады,ал капитал көлемі көп өнімді импортта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капиталды экспорттады , ал еңбекті импортта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еңбекті экспорттады,ал капиталды импортта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  <w:r>
        <w:rPr>
          <w:sz w:val="20"/>
          <w:lang w:val="kk-KZ"/>
        </w:rPr>
        <w:t>д) сауда балансында теріс сальдо болд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center"/>
        <w:rPr>
          <w:sz w:val="20"/>
          <w:lang w:val="kk-KZ"/>
        </w:rPr>
      </w:pPr>
      <w:r>
        <w:rPr>
          <w:sz w:val="20"/>
          <w:lang w:val="kk-KZ"/>
        </w:rPr>
        <w:t>Вариант № 2</w:t>
      </w:r>
    </w:p>
    <w:p>
      <w:pPr>
        <w:pStyle w:val="Normal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)Арнайы экономикалық пәндер ретінде ХЭҚ-ды оқыту қажеттілігі немен түсіндіріледі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ұлттық экономикалардың интеграциялық топтарға біріг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ҒТР барысында халықаралық сауданың жедел өс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әлеуметтік-экономикалық деңгейлері әр алуан елдердің өмір сүруі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дербес өзіндік экономикалық мүдделері бар егемен мемлекеттердің өмір сүр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саяси-экономикалық құрылымы әр түрлі елдердің өмір сүруі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) Экономиканың ашықтығын қалайша түсіну керек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сыртқы сауда еркіндіг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елдің экономикалық тәуелсіздікке ұмтыл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 тауарларды шеттен әкелу мен шетке шығаруды мемлекеттік бақылаудың болма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елдің экономикалық қауіпсіздігін сақтау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өзін-өзі қамтамасыз ету мен автавркия экономикасының қарама-қарсы түрі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3) Импорттық квота қандай қатынаспен анықтал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экспорт көлемінің ЖҰӨ көлем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ЖҰӨ көлемінің импорт көлеміне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импорт көлемінің ЖҰӨ көлем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импорт көлемінің экспорт көлем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импорт көлемінің елдің сыртқы сауда айналымының көлкміне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4) Дүниежүзілік шаруашылық қашан қалыптаст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екінші дүниежүзілік соғыстан кейінгі экономиканы қайта қалпына келтіру кезеңінд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ХХ ғасырдың 20-шы ж. аяғында,  30-шы ж. басында, яғни әлемдік экономикалық дағдарыс шиеленіскен кезд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натуралдық шаруашылықтан тауарлық өндіріске көшу процесінд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капитализмнің мануфактуралық кезеңінде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өнеркәсіптәк төңкерістен кейін және халықаралық монополиялар пайда болған кезде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5) Экономикалық даму деңгейі бойынша әлемдегі барлық елдер қалай жіктеледі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дамығын және дамушы елде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аграрлық-шикізаттық және өнеркәсібі дамыған елде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төмен,орташа және жоғары деңгейдегі табысы бар елде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бай және кедей елде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индустриалдық және постиндустриалдық экономикасы бар елдер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6) ТҰҚ-ға тән белглеріне төмендегілердің қайсысы жатады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а) бірнеше елде филиалдарының болуы; 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шет елдерде сатудың үлкен көлем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шетелдік активтерінің бол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) және В) жауаптары дұрыс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А), В), С) жауаптары дұрыс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7) Белгілі бір уақыт кезеңіндегі елдің экспортқа мен импортың жалпы көлемі бұл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сауда балан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тауар айналым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сыртқы сауда айналым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халықаралық тауар айналым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халықаралық айырба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8) Халықаралық сауданың даму барысында оның құрылымындағы өзгерістер неден көрінеді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шикізаттың үлес салмағының қысқаруы және дайын өнім, машпналар мен құрал-жабдықтар, қызметтер саудасының ұлғаю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шикізат пен дайын өнімнің өзіндік үлес салмағының қысқаруы және машина, құрал-жабдық, қызмет саудасының ұлғаю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қызмет және шикізатпен сауда жасаудың қысқыруы және дайын өнім, машина, құрал-жабдық   саудасының ұлғаю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шикізат, қызметтер саудасының үлес салмағының ұлғаюы және дайын өнім, машиналар мен құрал-жабдықтар саудасының қысқыр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шикізат, дайын өнімдердің үлес салмағының ұлғаюы және машиналар мен құрал-жабдықтар, қызметтер саудасының қысқыру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9) Меркантилистік теорияға сәйкес, сыртқы сауданы мемлекеттік реттеу неге бағытталыу тиіс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елге шикізаттың енгізуін теже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елден дайын өнімді шығаруды ынталандыр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активті (оң) сауда балансын қамтамасыз ет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) және В) жауаптары дұрыс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В) және С) жауаптары дұрыс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10) А.Смит көзқарасына сәйкес еркін сауда принципі қандай мүмкіндікті жасайды ?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 xml:space="preserve">а) ел ішінде мөлшері артық өндіріс факторларын тиімді пайдалану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ел ішінде сирек кездесетін өндіріс факторларын тиімді пайдалан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аз еңбек шығындарын қажет ететін өнімдер өндірісіне мамандан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з жер және еңбек шығындарын қажер ететін өнімдер өндірісіне мамандан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елдердің қажетті табиғи факторларының жоқтығынан өндірі алмайтын өнімдерді импорттау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1) Д.Рикардо теориясында халықаралық сауда қай себепке байланысты сауда жасаушы елге тиімділікті қамтамасыз етеді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әрбір елдің қандай да бір тауарларды абсолютты аз еңбек шығындармен өндіру мүмкіндігінің бол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кейбір елдерде шектен тыс көп табиғи немесе еңбек ресурстарының бол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жекелеген елдердегі өндіріс факторларының әр түрлі ара қатына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әр елдің қандай-да бір тауар түрлерін салыстырмалы аз еңбек шығындармен өндіру мүмкіндігінің болу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айырбасталатын өнімдердің әлемдік нарықтағы бағаларының теңестірілуі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2) халықаралық саудаға қатысушы елдер өнімінің бір түріне толық мамандануы кездеспейді,өйткені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бір өнімге маманданудың ұлғаюы нәтижесінде альтернативалық (балама) шығындар азаяд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бір өнімге маманданудың ұлғаюы нәтижесінде альтернативалық (балама) шығындар өсе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в) бір өнімге мамандану  ұлғайған сайын орнын ауыстыру шығындары тұрақсыз болады; 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әлемдік нарықта бұл өнім түріне деген ұсыныс көлемінің ұлғаюы оның бағасының төменденуіне әкеле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елде өндірілмейтін басқа барлық өнім түрлерін импорттау қажеттілігі туындайд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3) Хекшер-Олин теориясының негізгі идеясы бойынша, әр ел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өзінде бар салыстырмалы артық өндіріс факторларын қолдануды қажет ететін тауарларды экспорттай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осы ел үшін салыстырмалы тапшы өндіріс факторларын қолдануды қажет ететін тауарларды импорттай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басқа елдерде өндіру тиімсіз боп табылатын тауарлар өндірісіне мамандалад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А) және В) жауаптары дұры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А) және С жауаптары дұ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4) Леонтьев парадоксының мәнісі мынада,яғни Хекшер-Олин теориясындағы жағдайларға қарамастан, соғыстан кейінгі жылдары АҚШ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а) капитал сыйымдылығы көп өнімді экспорттады,ал еңбек сыйымылығы аз өнімді импорттады; 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еңбек көлемі көп өнімді экспорттады,ал капитал көлемі көп өнімді импортта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капиталды экспорттады , ал еңбекті импортта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еңбекті экспорттады,ал капиталды импортта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сауда балансында теріс сальдо болд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5) Столпер-Самуэльсон теориясында қандай жағдай негізделеді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экспортқа бағытталған өсіп келе жатқан секторларында табыстар өседі және импортты алмастырушы өндіріс секторлатында табыстар азая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отандық та, импорттық та өнімдерді өндірушілер арасында табыстардың теңестіріл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сыртқы сауданың өсуінәтижесінде жалпы алғанда ұлт тұтынуындағы ұты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) және В) жауаптары дұры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В) және С) жауаптары дұ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6) Елдің сауда жағдайлары жақсарады,егер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қзақ уақыт мерзімі ішінде экспорттық және импорттық бағалар арасындағы қатынас тұрақтанад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экспорттық бағалар өседі, импорттық бағалар төмендей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экспорттық бағалар төмендейді, импорттық бағалар өсе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дүниежүзілік нарықтағы бәсеке барысында экспорттық және импорттық бағалар шамамен бірдей бола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дүниежүзілік нарықтағы тұрақты бағалар кезінде, экспорт және импорт көлемі өседі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7) Протекционизм саясаты құралдарына не жат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кеден тарифтер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импорттық квотал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тауарлардың әр түрлі стандарттарға сәйкестігіне қойылатын талапт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валюталық реттеу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жоғарыда аталғандардың барлығы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8) Тауардың бір данасына белгіленген мөлшерде (мысалы, 1 тоннаға 10 доллар) салынатан баж салықтары қалай аталады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адвалорлық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арнай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экспортт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импортт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компенсациялық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9) Демпинг дегеніміз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кедендік тарифтің өте жоғары бол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тауарларды елге контрабанда жолымен енгіз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ішкі бағалармен салыстырғанда шет елде тауарларды жоғары бағалармен сату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ішкі бағалармен салыстырғанда шет елде тауарларды өте төмен бағалармен сат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тауарларды шетке биржалық бағалармен сату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0)  Халықаралық ұйым ретінде Бүкіләлемдік сауда ұйымы (ВТО) – бұл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Батыс Еуропа елдерінің сауда-экономикалық блог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Щығыс Еуропа елдерінің аймақтық интеграциялық тоб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әлемдік сауда сферасындағы ең ірі ұйым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өнеркәсібі дамыған елдер арасындағы сауда еркіедігі жөніндегі келісім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елдер арасындағы сауда және тарифтер жөніндегі келісім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1) Қазіргі таңда елдің кәсібі сыртқы сауда саясатын неге негіздейді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протекционизмг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сауда еркіндігіне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еркін сауда және протекционизм элементтерінің үйлесу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дискриминациалау принціп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өте қолайлы жағдайлар приципіне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2) Тікелей және портфельдік инвестициялар дегеніміз -    алуан түрлі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қарыз капиталының халықаралық миграция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халықаралық өндірістік кооперация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үкіметтік несиелер мен займд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өнеркәсіптік капиталды шетке шығару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кәсіпкерлік капиталды шетке шығару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3)  Девальвация мынаны түсіндіреді, яғни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халықаралық нарықта ел ел тауарлары арзандай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шет елден сатып алынған тауарлар қымбаттайд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ұлттық валютаның айырбас курсы төмендей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) және В) жауаптары дұры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А), В), С) жауаптары дұ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4) АСЕАН төменде аталған қай елдердің интеграциялық бірлестігі болып табылад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Солтүстік Америка (АҚШ, Канада,Мексика) елдер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Парсы шығанағы (БАЭ, Кувейт, Сауд Аравиясы) елдер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Батыс Еуропа (Франция, Испания, Португалия, Италия) елдер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Латын Америка (Агентина, Бразилия, Венесуэла) елдері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Оңтүстік – Шығыс Азия (Сингапур, Тайланд, Малайзия, Индонезия, Филиппины,Бруней) елдері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5) Төменде көрсетілген бірлестіктердің қайсысы Оңтүстік – Шығыс Азия елдері (Сингапур, Тайланд, Малайзия, Индонезия, Филиппины, Бруней) интеграциялық топтастығына жатады ?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АСЕАН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АТЭ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ЕАСТ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НАФТ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ОПЕК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6) Өзіне пайдалы  бағаларды ұсынуға халықаралық картельдің  көбірек мүмкіндіктері болады, егер де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дұрыс жауап жоқ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әлемдік нарықта осы өнімді сатуларда картельдің үлесі көбірек болс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осы өнімге әлемдік сұраныстың икемділігі төмен болс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картельге альтернативті көздерден осы өнімді жеткізудің икемділігі төмен болс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барлық жауаптар дұ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7) экспорт жасаушы елдегі қалыпты бағасына қарағанда неғұрлым төмен бағамен ел аумағына тауарларды енгізу жағдайында қолданылатын алымдар былай аталады: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демпингке қар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конвенционал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преференциал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рала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кезеңдік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8) Егерде оларға импорт жасау осындай тауарлардың ұлттық өндірушілеріне зиян келтіретін болса, оларды өндіру кезінде тікелей немесе жанама түрде субсидиялар пайдаланылған тауарлардың импортына салынатын алымдар былай аталады: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өтемақыл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демпингке қар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тиім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рала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импортт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9) Дамушы елдерде шығарылатын, көп жақты келісімдер негізінде тауарларға салынатын, әдеттегі қолданыстағы кеден тарифімен салыстырғанда неғұрлым төмен ставкалары бар алымдар былай аталады: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преференциалды;</w:t>
      </w:r>
    </w:p>
    <w:p>
      <w:pPr>
        <w:pStyle w:val="Normal"/>
        <w:jc w:val="both"/>
        <w:rPr/>
      </w:pPr>
      <w:r>
        <w:rPr>
          <w:sz w:val="20"/>
          <w:lang w:val="kk-KZ"/>
        </w:rPr>
        <w:t>б) конвенционал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өтемақыл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экспортт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тиімді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30) Осы тауарлардың импортты топтары мен бұйымдарына салынған алымдар деңгейін ескеру арқылы анықталған аяққы тауарларға арналған кедендік алымдардың нақты деңгейі былай деп аталад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тиімді алымдар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номиналды алымд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автономды алымд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двалорлы алымд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экспортты алымдар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center"/>
        <w:rPr>
          <w:sz w:val="20"/>
          <w:lang w:val="kk-KZ"/>
        </w:rPr>
      </w:pPr>
      <w:r>
        <w:rPr>
          <w:sz w:val="20"/>
          <w:lang w:val="kk-KZ"/>
        </w:rPr>
        <w:t>Вариант № 3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) ХЭҚ ерекшеліктері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мемлекеттік шекаралардың әсер ет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елдердің саяси қатынастарымен тығыз байланыстыл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үлкен территориялық қашықтықтың әсер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) және В) жауаптары дұры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А), В), С) жауаптары дұ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) Экономиканың ашық болуы дегеніміз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сыртқы сауданың еркіндіг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тауарлар мен қызмет экспортын және импортын ынталандыру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ел экономикасының әлемдік әлемдік шаруашылыққа кіруінің жоғарғы дәрежес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сыртқы сауданың мемлекеттік монополия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мемлекеттік шекаралардың айқындығ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3) Сыртқы сауда квотасы келесі қатынаспен анықталад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сыртқы сауда айналымы көлемінің ЖҰӨ көлем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экспорт көлемінің ЖҰӨ көлем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импорт көлемінің ЖҰӨ көлем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ЖҰӨ көлемінің сыртқы сауда айналымының көлеміне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экспорт көлемінің импорт көлеміне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4) Ұлттық экономикалардың оқшаулануын жою процесі, елдер арасындағы жан-жақты байланыстар мен өзара тәуелділікті дамыту деген анықтамаға қандай термин сәйкес келеді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шаруашылық өмірдің интернационализациалан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экономиканың интернационализациалан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өндірістің интернационализациалану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жоғарыдағы жауаптардың бәрі дұры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дұрыс жауабы жоқ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5) Дуниежүзілік шаруашылықтың құрылуына қандай фактор шешуші роль атқар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натуралдық шаруашылықтан нарықтық шаруашылыққа көш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ұлы географиялық жаңалықтар дәуірінде саудалық қатынастардың кеңею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мануфактуралық өндірістің туындау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өнеркәсіптік төңкеріс және ірі машина өндірісінің қалыптас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1929-1933 жж. бүкіл өнеркәсібі дамыған елдерді қамтыған әлемдік экономикалық дағда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6) Қазіргі кездегі дүниежүзілік шаруашылықтың құрылымы төменгідей бөлінеді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а) метрополиялар және колониалдық тәуелді елдер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әлемдік капиталистік және әлемдік социалистік шаруашыл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өнеркәсібі дамыған елдер, жаңа индустриалды елдер және өтпелі экономикасы бар елдер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өнеркәсібі дамыған елдер, дамушы елдер және өтпелі экономикасы бар елде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бай және кедей елдер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7) Соңғы төрт онжылдықта қай ел ең жоғары экономикалық өсу қарқынына қол жеткізді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АҚШ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Ұлыбритания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Италия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Франция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Жапония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8) Елдің сыртқы сауда айналымы дегеніміз – бұл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елдің бір жылдық экспортының жалпы көлем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елдің бір жылдық импортының жалпы көлем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елдің бір жылдық импорт көлемі және экспорт көлемі арасындағы айырмас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елдің белгілі бір уақыт мерзіміндегі импорты мен экспортының жалпы көлем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елдің белгілі бір уақыт мерзіміндегі шет елге сатқан барлық тауарлары мен қызметтерінің құн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9) Қазіргі заманғы халықаралық саудадағы шикізат саудасының өсу қарқын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 xml:space="preserve">а) әлемдік сауда өсуінің жалпы қарқынынан артта қалды; 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әлемдік сауда өсуінің жалпы қарқынына тең бол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әлемдік сауда өсуінің жалпы қарқынынан артық бол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машиналармен және құралдармен сауда жасау қарқынынан артық бол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 машиналармен және құралдармен сауда жасау қарқынына тең болд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0) Меркантилистердің пікірі бойынша мемлекет не істеу қажет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шеттен тауарларды аз әкеліп, шетке көп шығару керек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шикізаттың шетке шығаруына мыйым салу немесе қатаң шекте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шикізаттың салықсыз импортталуына жағдай жасау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жоғарыда аталғандардың барлығы дұры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В) және С) жауаптары дұ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11) А.Смит көзқарасына сәйкес еркін сауда принципі барлық елдерге қандай тауарларды өндіруге мамандануға мүмкіндік береді ? 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салыстырмалы аз еңбек және капитал шығындарымен өндірілетін тауарларғ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 салыстырмалы аз капитал және жер шығындарымен өндірілетін тауарларғ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барлық өндіріс факторларының абсолютті аз шығындарымен өндірілетін тауарларға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абсолютті аз еңбек шығындарымен өндірілетін тауарларғ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абсолютті аз жер және еңбек шығындарымен өндірілетін тауарларғ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2) Д.Рикардоның салыстырмалы артықшылық теориясына сай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әр елдің қандай да бір тауарларды басқа елдерге қарағанда жақсы және арзан өндірі алу мүмкіндігі б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әр елде ең болмағанда бір тауарды тиімді өндіруге мүмкіндік беретін өндірістік факторларының ерекше жиынтығы (құрамы) б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в) кез-келген елде қандай-да бір өнім түрлерін басқа елдерге қарағанда салыстырмалы аз капитал шығындармен өндіру мүмкіндігі бар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кез-келген елде шектен тыс артық өндіріс факторларды қолдануды қажет ететін тауар түрлерін өндіру мүмкіндігі бар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әр ел салыстырмалы аз еңбек шығындарын қажет ететін тауар өндірісіне мамандана алады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13) Елдің бір өнімге мамандануы процесінде альтернативті (балама) шығындарының өсуі мынаған әкеледі: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бұл өнімге елдің жартылай мамандан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осы өнімнің сапасының төменде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в) ұлттық шаруашылықтың біржақты бағытта ғана дамуы; 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осы өнім түрін өндіруге деген ынтаның төменде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осы өнімнің әлемдік нарықтағы бағасының ауытқуынан тәуелділіктің күшеюі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4) Хекшер-Олин теориясындағы салыстырмалы артықшылықтардың себебін неден көруге бол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елдердің өндіріс факторларымен әр түрлі қамтамасыз етіл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экспорттық және импорттық бағалардың әр түрлі арақатына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әр түрлі елдердегі түтынушылардың әр түрлі талғамдар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өнімдердің бірыңғай түрлерін өндіру технологиясының айырмашылығ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өндіріс факторларының әр түрлі қозғалыс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5) Еңбегі (жұмысшы күші) артық елден капитал көлемі көп өнімді экспорттайды, ал капиталы артық елден – еңбек көлемі көп өнімді экспорттайды.Бұл тұжырым қай теорияға қатысты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Хекшер-Олин теория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Столпер-Самуэльсон теория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салыстырмалы артықшылық модел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бсолюттік артықшылық моделі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Леонтьев парадокс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6) Столпер-Самуэльсон теориясына сәйкес елдер арасындағы сауда мынығын әкеледі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әр түрлі өндіріс факторлары иелерінің табыстарының өсу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елдің жалпы тұтынуындағы ұтысқа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экспортпен байланысқан өндірісте табыстың өсуіне және импортпен бәсекелекескен өндірістерде табыстың төмендеу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импротты алмастырушы өнімді тұтынышылар мен өндірушілердің табысының өсу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әр түрлі өнім өндіруші елдер арасындағы сауда жағдайларының жақсару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7) Шикізат пен энергия ресурстарының әлемдік бағасының өсуі және өңдеу өнеркәсібі өнімнің әлемдік бағасының төмендеуі неге себепші бол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өнеркәсібі дамыған елдің сауда жағдайлары нашарлай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мұнайды экспорттаушы елдің сауда жағдайлары нашарлай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түсті металдарды экспротташы елдің сауда жағдайлары нашарлай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втомобильді экспорттаушы елдің сауда жағдайлары жақсара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автомобил өндірісіне арналған құрал-жабдықты экспорттаушы елдің сауда жағдайлары жақсарад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8) Кедендік салықтар қандай шараларға жатады ?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импортты тарифтік шекте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импортты бейтариф шекте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экспорттық өндірістің дамун ынталандыр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сапасыз және арзан импорттық тауарлардың елге енгізілуін теже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тауарлар мен қызметтердің елге енгізілуіне валюталық бақылау енгізу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9) Тауарлардың қалыпты бағасымен салыстырғанда өте төмен баға бойынша тауарларды ел территориясына кіргізу жағдайында қолданылатын баж салықтары қалай атал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адвалорл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арнай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преференциялд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компенсациялық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демпингке қарс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0) Халықаралық сауданы реттеуші ең ірі және танымал ұйым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Еуропалық еркін сауда ассоцияциясы (ЕАСТ)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Бүкіләлемдік сауда ұйымы (БСҰ)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Экономикалық ынтымақтастықтың және даму ұйымы (ОЭСР)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Мұнайды экспортқа шығарушы елдердің ұйымы (ОПЕК)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АСЕАН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1) Сауда және тарифтер жөніндегі Бас келісім (ГАТТ) қай жылы құрыл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1947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1958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1985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1944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1975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2) Портфельдік инвестициялар шет ел инвесторына нені қамтамасыз етеді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шет ел кәсіпорынға толық иелік ет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шет ел кәсіпорынның акцияларының бақылау пакетіне иелік ету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шет ел кәсіпорындардың акциялары мен облигацияларына және олардың дивиденттері мен проценттеріне иелік ет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) және В) жауаптары дүры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В) және С) жауаптары дү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3) Экономикалық интеграциясының ең дамыған формасына төмендегілердің қайсысы жат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ортақ нар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преференциалдық сауда келісім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еркін сауда аймағ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кедендік одақ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экономикалық және валюталық одақ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4) НАФТА қай елдердің интеграциялық топтастығы болып табылады ?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Солтүстік Америка (АҚШ,Канада,Мексика) елдер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Латын Америка (Аргентина, Бразилия, Венесуэла) елдер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Солтүстік Африка (Алжир, Тунис, Марокко) елдер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Батыс Еуропа (Үлкен Жетілік) елдер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Азия – Тынық мұхиты аймағ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5) Халықаралық сауданы реттеудің тарифтік әдістеріне мыналар жатад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кедендік алымд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техникалық алымд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лицензияла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квотала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эмбарго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6) Санитарлық және малдәрігерлік нормаларды енгізу мыналар жатад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импортты шектеуші шараларғ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экспортты ынталандырушы шараларғ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импортты шектеуші және экспортты ынталандырушы шараларғ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импортты ынталандырушы және экспортты мектеуші шараларға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сыртқы сауданы шектеуге бағытталған әкімшілік шараларға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7) Демпинг-бұл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басқа елдер нарығында осы елдердегі бағалардың қалыпты деңгейінен төмен бағалар бойынша тауарларды сат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басқа елдер нарығындағы қалыпты бағалар деңгейінен жоғары бағалар бойынша тауарларды сат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төмендетілген бағамен шет елден тауарларды сатып ал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ішкі бағалардан жоғары бағалар бойынша басқа елдер нарығында тауарларды сат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өндіруші-фирмалар бағасы бойынша шет елден тауарларды сатып алу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8) Кедендік одақ болжайд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өзара саудадағы кедергілерді алып таста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үшінші елдерге қатысты біріңғай кедендік тариф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үшінші елдерге қатысты біріңғай сауда жасау саясатын жүргізу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барлық жауаптары дұры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кедендік одаққа кіретін елдердің шекарасындағы біріңғай кедендік тариф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9)   Демпинг дегеніміз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кедендік тарифтің өте жоғары бол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тауарларды елге контрабанда жолымен енгіз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ішкі бағалармен салыстырғанда шет елде тауарларды жоғары бағалармен сату;</w:t>
      </w:r>
    </w:p>
    <w:p>
      <w:pPr>
        <w:pStyle w:val="Normal"/>
        <w:jc w:val="both"/>
        <w:rPr/>
      </w:pPr>
      <w:r>
        <w:rPr>
          <w:sz w:val="20"/>
          <w:u w:val="single"/>
          <w:lang w:val="kk-KZ"/>
        </w:rPr>
        <w:t>г) бағалармен салысты рғанда шет елде тауарларды өте төмен бағалармен сат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тауарларды шетке биржалық бағалармен сату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30) Кедендік тарифтер теориясында тұтынушылар көбінесе мынаны енгізуден ұтады деп айтылад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еркін сауд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б) экспортты субсидиялар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протекционистік тарифте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квоталар;</w:t>
      </w:r>
    </w:p>
    <w:p>
      <w:pPr>
        <w:pStyle w:val="Normal"/>
        <w:jc w:val="both"/>
        <w:rPr/>
      </w:pPr>
      <w:r>
        <w:rPr>
          <w:sz w:val="20"/>
          <w:lang w:val="kk-KZ"/>
        </w:rPr>
        <w:t>д) квотал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center"/>
        <w:rPr>
          <w:sz w:val="20"/>
          <w:lang w:val="kk-KZ"/>
        </w:rPr>
      </w:pPr>
      <w:r>
        <w:rPr>
          <w:sz w:val="20"/>
          <w:lang w:val="kk-KZ"/>
        </w:rPr>
        <w:t>Вариант № 4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) ХЭҚ- дың негізгі формаларының біріне төмендегілердің қайсысы жат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шаруашылық процестердің ғаламдан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экономикалық интернационализаця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халықаралық аймақтық кооперация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халықаралық экономикалық ынтымақтастық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халықаралық капитал қозғалысы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) Ұдттық шаруашылық пен әлемдік шаруашылықтың өзара байланысын қандай көрсеткіш сипаттай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ЖҰӨ мен ұлттық табыстың жан басына шаққандағы көлем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ЖҰӨ мен таза табыстың жан басына шаққандағы көлем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ЖҰӨ көлемінің ел экспорты көлеміне қатына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ЖҰӨ көлемінің ел импорты көлеміне қатынас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елдің сыртқы сауда көлемінің ЖҰӨ көлеміне қатынасы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3)  Қазіргі кездегі ХЭҚ- дың ерекшеліктері мен байланыстар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шаруашылық процестердің интернационализациялануының өс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адамзаттық ғаламдық проблемалардың туында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  <w:r>
        <w:rPr>
          <w:sz w:val="20"/>
          <w:lang w:val="kk-KZ"/>
        </w:rPr>
        <w:t>в) ҒТР- дың даму барысында халықаралық маманданудың тереңде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) және В) жауаптары дүрыс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А), В) және С) жауаптары дұрыс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4) Төмендегі анықтамалардың қайсысы дұрыс емес екендігін анықтаңыз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а) ХЕБ - е ер ел біріңғай дәрежеде қатыспайды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ХЭҚ- дың тыс түрде ұлттық шаруашылықтар ойдағыдай қызмет ете алмай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елдің әлемдік қауымдастықтан толық экономикалық оқшаулануы мүмкін емес, ең бастысы  - тиімсіз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ХЭҚ- ға қатысу ұлттық экономикалардың тиімділігін арттырад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экономиканың интернационализациялануы жас мемлекеттердің экономикалық тәуедсіздігінің өсуіне ықпал етеді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5) Халықаралық еңбек бөлінісі қашан туынд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ежелгі заманда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капитализм дамуының мануфактуралық кезеңінде (ХҮІІ – ХҮІІІғғ.)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өнеркәсіптік төңкеріске дейін (ХҮІІІғ. аяғы – ХІХғ. басы)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өнеркәсіптік төңкерістен кейін (ХІХ – ХХғғ. жиегінде)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екінші дүниежүзілік соғыстан кейіегі кезеңде, ҒТР басталған кезде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6) Қандай елдер дүниежүзілік шаруашылық процесіне жоғары дәрежеде аралас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 xml:space="preserve">а) өнеркәсәбі дамыған және көлемі жағынан кішігірім елдер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көлемі жағынан орта және ірі дамушы елде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көлемі жағынан орта және ірі өнеркәсібі дамыған елде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капиталистік елде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нарықтық экономикасы бар елдер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7) Даму деңгейі төменірек дамыған елдер тобына жатад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Испания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Малайзия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Чили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Польша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Мозамбик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8) Сытрқы сауда тапшылығы дегеніміз – бұл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импорттық тауарларға деген сұранымның ұсыныстан артық бол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экспорттан түскен валюталық табыстардың жетіспеушіліг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экспорт көлемінің импорт көлемінен артық болу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сауда балансы сальдосының теріс бол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сауда балансы сальдосының оң болу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9) Меркантилистер пікірінше, ел байлығы – бүл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тауарлар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алтын және күмі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капитал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егіншілік өнімдер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табиғи ресурстар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0) А.Смиттің іліміне сәйкес ел байлығы – бұл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алтын мен күмі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ақш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капитал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еңбек өнімдер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табиғи ресурстар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1) Басқа сауда серіктестермен салыстырғанда елдің аз ресурс шығындарымен тауар өндіру қабілеті қалай деп атал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абсолюттік артықшыл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салыстырмаы артықшылық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қатысты артықшыл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льтернативті шығындардағы артықшыл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технологиялық артықшылық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2) А елі 1 сағат ішінде 5 мата немесе 2 ц бидай өндіре алады, ал Б елі 1 сағатта 6 м мата немесе 3 ц бидай өндіре алады, осы жағдайларда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А елі бидайды экспорттайды, ал матаны импорттайд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А елі матаны  экспорттайды,ал бидайды импорттай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Б елі матаны экспорттайды, ал бидайды импорттай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Б елі матаны экспорттамайды және импорттамайды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д) А және Б елдері өзара сауда жасамайд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3) Хекшер –Олин теориясына сәйкес, әр түрлі елдер халықаралық саудадан төмендегілердің қайсысы арқылы пайда таб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өндірілуі кезінде сирек кездесетін өндіріс факторларды тиімді қолданған тауарлардың экспорт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артық өндіріс факторларды көмегімен өндірілетін тауарлардың импор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өндіріс осы елде жоқ табиғи ресурстарды қажет ететін тауарлардың импорт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 xml:space="preserve">г) өндірілуі кезінде артық өндіріс факторлары қолданылған тауарлардың экспорты және өндірілуі кезінде тапшы өндіріс факторлары қолданылған тауарлардың импорты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А) және В) жауаптары дұ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4)  Хекшер – Олин теориясына қазіргі заманғы халықаралық сауда тәжірибесіне сәйкес келмеуі проблемасы ненің нәтижесінде туынд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бір сала өнімі бойынша елдердің өзара сауданың өс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өндірістің әр түрлі салаларының өнімдерінің саудасының өс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в) сала ішіндегі сауданың даму қарқынының төмендеуі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өнімнің бір түріне маманданудың өсу нәтижесінде өндірістің балама шығындарының өс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барлық жауаптары дұ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5) Халықаралық сауданың қазіргі кездегі себебін түсіндірітін масштабтық үнемдеу дегініміз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өнімді өндіру көлемін ұлғайту арқылы өндірістің балама шығындарының азаю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 xml:space="preserve">б) өндірістің жалпы көлемін ұлғайту арқылы өнімнің бір данасына шаққандағы шығындардың азаюы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өндіріс көлемінің өсуі барысында өндірістің жалпы щығындарының өс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өнім өндірісірнің ұлғаюы барысында өнімнің бір данасын өндіруге кететін шығындарының тұрақтан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өнімнің шығырылу көлемін азайту, өйткені оны ел ішінде өндіруден гөрі, басқа елден импорттау тиімдірек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6) Елдің сауда жағдайлары дегеніміз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елдің сауда балансының жағдай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экспорттқа және импорттқа салынатын кедендік баж деңгейі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в) сауда саясатының белгілі бір түрі:протекционизм немесе фритредерство;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  <w:lang w:val="kk-KZ"/>
        </w:rPr>
        <w:t>г) белгілі тауардың немесе елдің экспорттық және импорттық бағаларының арақатынасы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д) белгілі тауардың ішкі және әлемдік бағаларының арақатынас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17) Үкімет сыртқы сауда саласындағы қандай саясат жүргізуі мүмкін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  <w:lang w:val="kk-KZ"/>
        </w:rPr>
        <w:t>а) еркін сауда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б) протекционизм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в) автаркия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г) ашық экономика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д) А) және В) жауаптары дұпы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8) Кедендік баждың мақсат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а) шеттен әкелінетін тауарлардың бесекеге қабілеттілігін шектеу және ішкі нарықты қорғау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б) мемлекеттік бюджетті толықтыру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в) импорт көлемін реттеу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г) импорт құрылымын реттеу;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  <w:lang w:val="kk-KZ"/>
        </w:rPr>
        <w:t>д) барлық жауаптары дұрыс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19) Сыртқы сауданы реттеуде тарифтерді қолдану нәтижесінде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 импорттық және ұқсас отандық өнімдерді тұтынушылар шығындана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 жалпы алғанда қоғамның (ұлттық) әл-ауқаты төмендей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мемлекеттік бюджетке келетін түсімдер өсе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импорттық өнімдерді алмастырушы өндірушілердің табыстары өсе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барлық жауптары дұ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0) Валюталық реттеу құрамына төмендегі аталған шаралардың қайсысы кіреді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а) шет елден келетін және шет елге шығаратын төлемдер мен аударымдарды нысаналы реттеу; 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б) пайданың репатрияциясына тыйым салу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в) шет ел валютасын еркін сатып алу – сатуды тежеу;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  <w:lang w:val="kk-KZ"/>
        </w:rPr>
        <w:t>г) А), В), С) жауаптары дұрыс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д) дұрыс жауабы жоқ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1) Протекционизмді жақтаушылардың пікірі бойынша, импортты шектеу не үшін қажет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отандық өндірішілерді қолда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шет елдік бәсекеден жас салаларды қорға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жұмыс орындарын сақтап қалу және сол арқылы әлеуметтік тұрақтылықты қамтамасыз ету;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  <w:lang w:val="kk-KZ"/>
        </w:rPr>
        <w:t>г) А), В), С) жауаптары дұрыс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д) А) және В) жауаптары дұры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22) Капиталды шетке шығарудың екі негізгі формасы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а) өнеркісіптік және қарыз капиталды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б) өнеркісіптік және сауда капиталды;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  <w:lang w:val="kk-KZ"/>
        </w:rPr>
        <w:t>в) кәсіпкерлік және қарыз капиталы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г) А) және В) жауаптары дұрыс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д) дұрыс жауаптары жо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23) Протекционизмге қарсы аргументтерді анықтау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  <w:lang w:val="kk-KZ"/>
        </w:rPr>
        <w:t>а) мемлекетаралық қайшылықтардың шиеленісуі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б) өндірісті ынталандыру және жұмыспен қамтудың артуы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в) жас салаларды қорғау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 xml:space="preserve">г) мемлекеттің бюджет табысын арттыру; 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д) елдің экономикалық қауіпсіздігі мен қорғаныс қабелетін қамтамасыз ет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24) БСҰ елдердің саудасын реттейді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  <w:lang w:val="kk-KZ"/>
        </w:rPr>
        <w:t>а) тауарлармен және қызмет көрсетулермен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б) тауарлармен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в) қызмет көрсетулермен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г) капиталдармен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д) қызмет көрсетулермен және капиталдарме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25) Кедендік одақ болжайды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а) өзара саудадағы кедергілерді алып тастау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б) үшінші елдерге қатысты біріңғай кедендік тариф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в) үшінші елдерге қатысты біріңғай сауда жасау саясатын жүргізу;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  <w:lang w:val="kk-KZ"/>
        </w:rPr>
        <w:t>г) барлық жауаптары дұрыс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д) кедендік одаққа кіретін елдердің шекарасындағы біріңғай кедендік тариф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6) Аталған мемлекеттердің қайсысы ЕО құрамына кірмейді: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а) Франция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б) Германия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в) Италия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г) Бельгия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Швейцария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7) МЕРКОСУР мынадай елдердің интеграциялық тобын көрсетеді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парсы шығанағы (Бахрейн, Кувейт, Оман, Катар, Сауд Аравиясы, БАЭ)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Латын Америка (Аргентина, Бразилия, Парагвай, Уругвай)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Солтүстік Америка (АҚШ, Канада, Мексика)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г) Орталық Еуропа (Чехия, Венгрия; Словакия, Польша)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Оңтүстік Шығыс Азия (Сингапур, Тайланд, Малайзия, Индонезия, Филиппины, Бруней)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8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8) Егерде оларға импорт жасау осындай тауарлардың ұлттық өндірушілеріне зиян келтіретін болса, оларды өндіру кезінде тікелей немесе жанама түрде субсидиялар пайдаланылған тауарлардың импортына салынатын алымдар былай аталад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өтемақыл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демпингке қар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тиім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рала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импортты.</w:t>
      </w:r>
    </w:p>
    <w:p>
      <w:pPr>
        <w:pStyle w:val="Normal"/>
        <w:ind w:firstLine="708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8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29) А.Смит көзқарасына сәйкес еркін сауда принципі қандай мүмкіндікті жасайды ?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 xml:space="preserve">а) ел ішінде мөлшері артық өндіріс факторларын тиімді пайдалану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ел ішінде сирек кездесетін өндіріс факторларын тиімді пайдалан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аз еңбек шығындарын қажет ететін өнімдер өндірісіне мамандан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з жер және еңбек шығындарын қажер ететін өнімдер өндірісіне мамандан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елдердің қажетті табиғи факторларының жоқтығынан өндірі алмайтын өнімдерді импорттау.</w:t>
      </w:r>
    </w:p>
    <w:p>
      <w:pPr>
        <w:pStyle w:val="Normal"/>
        <w:ind w:firstLine="708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8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30) Елдің сауда жағдайлары жақсарады,егер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ұзақ уақыт мерзімі ішінде экспорттық және импорттық бағалар арасындағы қатынас тұрақтанад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экспорттық бағалар өседі, импорттық бағалар төмендей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экспорттық бағалар төмендейді, импорттық бағалар өсе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дүниежүзілік нарықтағы бәсеке барысында экспорттық және импорттық бағалар шамамен бірдей бола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дүниежүзілік нарықтағы тұрақты бағалар кезінде, экспорт және импорт көлемі өседі.</w:t>
      </w:r>
    </w:p>
    <w:p>
      <w:pPr>
        <w:pStyle w:val="Normal"/>
        <w:ind w:firstLine="708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8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center"/>
        <w:rPr>
          <w:sz w:val="20"/>
          <w:lang w:val="kk-KZ"/>
        </w:rPr>
      </w:pPr>
      <w:r>
        <w:rPr>
          <w:sz w:val="20"/>
          <w:lang w:val="kk-KZ"/>
        </w:rPr>
        <w:t>Вариант  № 5</w:t>
      </w:r>
    </w:p>
    <w:p>
      <w:pPr>
        <w:pStyle w:val="Normal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) Әлемдік экономика және ХЭҚ-дың пәні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/>
      </w:pPr>
      <w:r>
        <w:rPr>
          <w:sz w:val="20"/>
        </w:rPr>
        <w:t xml:space="preserve">а) </w:t>
      </w:r>
      <w:r>
        <w:rPr>
          <w:sz w:val="20"/>
          <w:lang w:val="kk-KZ"/>
        </w:rPr>
        <w:t>әлемдік тауар,қызмет  және капитал нарықтар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отандық өндіріспен тығыз байланысты шет елдердің экономика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халықаралық экономикалық және саяси ұйымдар қызметі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 xml:space="preserve">г) жекелеген елдер арасындағы экономикалық қатынастар кешені және әлемдік шаруашылық біртұтас жүйе ретінде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әлемдік шаруашылыққа жоғары деңгейде енген елдердің ұлттық шаруашылықтар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) Соңғы онжылдықтарда халықаралық сауданың өсу қарқын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дүниежүзілік капитал қозғалысының өсу қарқынынан басып озуд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б) әлемдік өнеркәсіптік өндірістің өсу қарқынынан басып озуда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әлемдік өнеркәсіптік өндірістің өсу қарқынынан кейін қалуд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әлемдік өнеркәсіптік өндірістің өсу қарқынына тең бол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дүниежүзілік капитал қозғалысының өсу қарқынына тең болд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3) ТҰҚ дегеніміз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халықаралық сауда ұйым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халықаралық валюта-қаржы ұйым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ұлттық компанияларды біріктіруші халықаралық ұйым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шет елдерде төл кәсіпорындары және филиалдары бар ұлттық монополиял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акционерлік қоғам формасында ұйымдастырылған ірі ұлттық компаниялар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4) ТҰҚ-ға тән белглеріне төмендегілердің қайсысы жатады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а) бірнеше елде филиалдарының болуы; 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шет елдерде сатудың үлкен көлемі;</w:t>
      </w:r>
    </w:p>
    <w:p>
      <w:pPr>
        <w:pStyle w:val="Normal"/>
        <w:jc w:val="both"/>
        <w:rPr/>
      </w:pPr>
      <w:r>
        <w:rPr>
          <w:sz w:val="20"/>
          <w:lang w:val="kk-KZ"/>
        </w:rPr>
        <w:t>в) шет елдерде сатудың үлкен көлем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) және В) жауаптары дұрыс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А), В), С) жауаптары дұрыс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5) Белгілі бір уақыт кезеңіндегі елдің экспортқа мен импортың жалпы көлемі бұл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сауда балан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тауар айналым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сыртқы сауда айналым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халықаралық тауар айналым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халықаралық айырба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6) Халықаралық сауданың даму барысында оның құрылымындағы өзгерістер неден көрінеді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шикізаттың үлес салмағының қысқаруы және дайын өнім, машпналар мен құрал-жабдықтар, қызметтер саудасының ұлғаю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шикізат пен дайын өнімнің өзіндік үлес салмағының қысқаруы және машина, құрал-жабдық, қызмет саудасының ұлғаю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қызмет және шикізатпен сауда жасаудың қысқыруы және дайын өнім, машина, құрал-жабдық   саудасының ұлғаю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шикізат, қызметтер саудасының үлес салмағының ұлғаюы және дайын өнім, машиналар мен құрал-жабдықтар саудасының қысқыр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шикізат, дайын өнімдердің үлес салмағының ұлғаюы және машиналар мен құрал-жабдықтар, қызметтер саудасының қысқыру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7) Меркантилистік теорияға сәйкес, сыртқы сауданы мемлекеттік реттеу неге бағытталыу тиіс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елге шикізаттың енгізуін теже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елден дайын өнімді шығаруды ынталандыр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активті (оң) сауда балансын қамтамасыз ет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) және В) жауаптары дұрыс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В) және С) жауаптары дұрыс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8) А.Смит көзқарасына сәйкес еркін сауда принципі қандай мүмкіндікті жасайды ?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 xml:space="preserve">а) ел ішінде мөлшері артық өндіріс факторларын тиімді пайдалану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ел ішінде сирек кездесетін өндіріс факторларын тиімді пайдалан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аз еңбек шығындарын қажет ететін өнімдер өндірісіне мамандан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з жер және еңбек шығындарын қажер ететін өнімдер өндірісіне мамандан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елдердің қажетті табиғи факторларының жоқтығынан өндірі алмайтын өнімдерді импорттау.</w:t>
      </w:r>
    </w:p>
    <w:p>
      <w:pPr>
        <w:pStyle w:val="Normal"/>
        <w:ind w:firstLine="708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8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9) Протекционизм саясаты құралдарына не жат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кеден тарифтер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импорттық квотал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тауарлардың әр түрлі стандарттарға сәйкестігіне қойылатын талапт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валюталық реттеу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жоғарыда аталғандардың барлығы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0) Тауардың бір данасына белгіленген мөлшерде (мысалы, 1 тоннаға 10 доллар) салынатан баж салықтары қалай аталады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адвалорлық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б) арнай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экспортт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импорттық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компенсациялық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1) Демпинг дегеніміз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кедендік тарифтің өте жоғары бол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тауарларды елге контрабанда жолымен енгіз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ішкі бағалармен салыстырғанда шет елде тауарларды жоғары бағалармен сату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ішкі бағалармен салыстырғанда шет елде тауарларды өте төмен бағалармен сат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тауарларды шетке биржалық бағалармен сату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2) Халықаралық ұйым ретінде Бүкіләлемдік сауда ұйымы (ВТО) – бұл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Батыс Еуропа елдерінің сауда-экономикалық блог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Щығыс Еуропа елдерінің аймақтық интеграциялық тоб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әлемдік сауда сферасындағы ең ірі ұйым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өнеркәсібі дамыған елдер арасындағы сауда еркіедігі жөніндегі келісім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елдер арасындағы сауда және тарифтер жөніндегі келісім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3) Қазіргі таңда елдің кәсібі сыртқы сауда саясатын неге негіздейді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протекционизмге;</w:t>
      </w:r>
    </w:p>
    <w:p>
      <w:pPr>
        <w:pStyle w:val="Normal"/>
        <w:jc w:val="both"/>
        <w:rPr/>
      </w:pPr>
      <w:r>
        <w:rPr>
          <w:sz w:val="20"/>
          <w:lang w:val="kk-KZ"/>
        </w:rPr>
        <w:t>б) протекционизмге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еркін сауда және протекционизм элементтерінің үйлесу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дискриминациалау принціп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өте қолайлы жағдайлар приципіне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4) Тікелей және портфельдік инвестициялар дегеніміз -    алуан түрлі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қарыз капиталының халықаралық миграция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халықаралық өндірістік кооперация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үкіметтік несиелер мен займд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өнеркәсіптік капиталды шетке шығару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кәсіпкерлік капиталды шетке шығару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5) Девальвация мынаны түсіндіреді, яғни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халықаралық нарықта ел ел тауарлары арзандай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шет елден сатып алынған тауарлар қымбаттайд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ұлттық валютаның айырбас курсы төмендей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) және В) жауаптары дұрыс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А), В), С) жауаптары дұрыс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16) А.Смит көзқарасына сәйкес еркін сауда принципі барлық елдерге қандай тауарларды өндіруге мамандануға мүмкіндік береді ? 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салыстырмалы аз еңбек және капитал шығындарымен өндірілетін тауарларғ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салыстырмалы аз капитал және жер шығындарымен өндірілетін тауарларғ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барлық өндіріс факторларының абсолютті аз шығындарымен өндірілетін тауарларға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г) абсолютті аз еңбек шығындарымен өндірілетін тауарларғ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абсолютті аз жер және еңбек шығындарымен өндірілетін тауарларға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7) Д.Рикардоның салыстырмалы артықшылық теориясына сай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әр елдің қандай да бір тауарларды басқа елдерге қарағанда жақсы және арзан өндірі алу мүмкіндігі б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әр елде ең болмағанда бір тауарды тиімді өндіруге мүмкіндік беретін өндірістік факторларының ерекше жиынтығы (құрамы) бар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в) кез-келген елде қандай-да бір өнім түрлерін басқа елдерге қарағанда салыстырмалы аз капитал шығындармен өндіру мүмкіндігі бар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кез-келген елде шектен тыс артық өндіріс факторларды қолдануды қажет ететін тауар түрлерін өндіру мүмкіндігі бар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әр ел салыстырмалы аз еңбек шығындарын қажет ететін тауар өндірісіне мамандана алады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18) Елдің бір өнімге мамандануы процесінде альтернативті (балама) шығындарының өсуі мынаған әкеледі: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бұл өнімге елдің жартылай мамандан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осы өнімнің сапасының төменде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в) ұлттық шаруашылықтың біржақты бағытта ғана дамуы; 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осы өнім түрін өндіруге деген ынтаның төменде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осы өнімнің әлемдік нарықтағы бағасының ауытқуынан тәуелділіктің күшеюі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19) Хекшер-Олин теориясындағы салыстырмалы артықшылықтардың себебін неден көруге бол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елдердің өндіріс факторларымен әр түрлі қамтамасыз етіл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экспорттық және импорттық бағалардың әр түрлі арақатына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әр түрлі елдердегі түтынушылардың әр түрлі талғамдар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өнімдердің бірыңғай түрлерін өндіру технологиясының айырмашылығ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өндіріс факторларының әр түрлі қозғалыс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0) Еңбегі (жұмысшы күші) артық елден капитал көлемі көп өнімді экспорттайды, ал капиталы артық елден – еңбек көлемі көп өнімді экспорттайды.Бұл тұжырым қай теорияға қатыст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Хекшер-Олин теория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Столпер-Самуэльсон теорияс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салыстырмалы артықшылық модел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бсолюттік артықшылық моделі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Леонтьев парадокс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1) Столпер-Самуэльсон теориясына сәйкес елдер арасындағы сауда мынығын әкеледі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әр түрлі өндіріс факторлары иелерінің табыстарының өсу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елдің жалпы тұтынуындағы ұтысқа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в) экспортпен байланысқан өндірісте табыстың өсуіне және импортпен бәсекелекескен өндірістерде табыстың төмендеу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импротты алмастырушы өнімді тұтынышылар мен өндірушілердің табысының өсуіне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әр түрлі өнім өндіруші елдер арасындағы сауда жағдайларының жақсару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2) Шикізат пен энергия ресурстарының әлемдік бағасының өсуі және өңдеу өнеркәсібі өнімнің әлемдік бағасының төмендеуі неге себепші бол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өнеркәсібі дамыған елдің сауда жағдайлары нашарлай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мұнайды экспорттаушы елдің сауда жағдайлары нашарлай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түсті металдарды экспротташы елдің сауда жағдайлары нашарлай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автомобильді экспорттаушы елдің сауда жағдайлары жақсара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автомобиль өндірісіне арналған құрал-жабдықты экспорттаушы елдің сауда жағдайлары жақсарады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3) Кедендік салықтар қандай шараларға жатады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а) импортты тарифтік шекте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импортты бейтариф шекте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экспорттық өндірістің дамун ынталандыр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сапасыз және арзан импорттық тауарлардың елге енгізілуін теже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тауарлар мен қызметтердің елге енгізілуіне валюталық бақылау енгізу.</w:t>
      </w:r>
    </w:p>
    <w:p>
      <w:pPr>
        <w:pStyle w:val="Normal"/>
        <w:ind w:firstLine="708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4) Халықаралық сауданың қазіргі кездегі себебін түсіндірітін масштабтық үнемдеу дегініміз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өнімді өндіру көлемін ұлғайту арқылы өндірістің балама шығындарының азаюы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 xml:space="preserve">б) өндірістің жалпы көлемін ұлғайту арқылы өнімнің бір данасына шаққандағы шығындардың азаюы;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өндіріс көлемінің өсуі барысында өндірістің жалпы щығындарының өсу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өнім өндірісірнің ұлғаюы барысында өнімнің бір данасын өндіруге кететін шығындарының тұрақтану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д) өнімнің шығырылу көлемін азайту, өйткені оны ел ішінде өндіруден гөрі, басқа елден импорттау тиімдірек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5) Елдің сауда жағдайлары дегеніміз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елдің сауда балансының жағдай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экспорттқа және импорттқа салынатын кедендік баж деңгейі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в) сауда саясатының белгілі бір түрі:протекционизм немесе фритредерство;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  <w:lang w:val="kk-KZ"/>
        </w:rPr>
        <w:t>г) белгілі тауардың немесе елдің экспорттық және импорттық бағаларының арақатынасы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д) белгілі тауардың ішкі және әлемдік бағаларының арақатынас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26) Үкімет сыртқы сауда саласындағы қандай саясат жүргізуі мүмкін ?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  <w:lang w:val="kk-KZ"/>
        </w:rPr>
        <w:t>а) еркін сауда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б) протекционизм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в) автаркия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г) ашық экономика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д) А) және В) жауаптары дұпы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7) Кедендік баждың мақсаты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шеттен әкелінетін тауарлардың бесекеге қабілеттілігін шектеу және ішкі нарықты қорға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мемлекеттік бюджетті толықтыр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импорт көлемін реттеу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г) импорт құрылымын реттеу;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  <w:lang w:val="kk-KZ"/>
        </w:rPr>
        <w:t>д) барлық жауаптары дұрыс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28) Сыртқы сауданы реттеуде тарифтерді қолдану нәтижесінде: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 импорттық және ұқсас отандық өнімдерді тұтынушылар шығынданады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 жалпы алғанда қоғамның (ұлттық) әл-ауқаты төмендей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мемлекеттік бюджетке келетін түсімдер өседі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) импорттық өнімдерді алмастырушы өндірушілердің табыстары өседі;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  <w:t>д) барлық жауптары дұрыс.</w:t>
      </w:r>
    </w:p>
    <w:p>
      <w:pPr>
        <w:pStyle w:val="Normal"/>
        <w:jc w:val="both"/>
        <w:rPr>
          <w:sz w:val="20"/>
          <w:u w:val="single"/>
          <w:lang w:val="kk-KZ"/>
        </w:rPr>
      </w:pPr>
      <w:r>
        <w:rPr>
          <w:sz w:val="20"/>
          <w:u w:val="single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29) Валюталық реттеу құрамына төмендегі аталған шаралардың қайсысы кіреді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а) шет елден келетін және шет елге шығаратын төлемдер мен аударымдарды нысаналы реттеу; 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б) пайданың репатрияциясына тыйым салу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в) шет ел валютасын еркін сатып алу – сатуды тежеу;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  <w:lang w:val="kk-KZ"/>
        </w:rPr>
        <w:t>г) А), В), С) жауаптары дұрыс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д) дұрыс жауабы жоқ.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30) Протекционизмді жақтаушылардың пікірі бойынша, импортты шектеу не үшін қажет ?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а) отандық өндірішілерді қолда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б) шет елдік бәсекеден жас салаларды қорғау;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в) жұмыс орындарын сақтап қалу және сол арқылы әлеуметтік тұрақтылықты қамтамасыз ету;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  <w:lang w:val="kk-KZ"/>
        </w:rPr>
        <w:t>г) А), В), С) жауаптары дұрыс;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>д) А) және В) жауаптары дұры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17:00Z</dcterms:created>
  <dc:creator>A L T A I</dc:creator>
  <dc:description/>
  <cp:keywords/>
  <dc:language>en-US</dc:language>
  <cp:lastModifiedBy>user</cp:lastModifiedBy>
  <dcterms:modified xsi:type="dcterms:W3CDTF">2007-05-15T04:17:00Z</dcterms:modified>
  <cp:revision>2</cp:revision>
  <dc:subject/>
  <dc:title>#$N$#Вариант 1</dc:title>
</cp:coreProperties>
</file>