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>на заседании кафедры «Менеджмен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отоколом № 3 от октября 200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1. Группа людей, деятельность которых сознательно координируется для достижения общей цели – это</w:t>
      </w:r>
    </w:p>
    <w:p>
      <w:pPr>
        <w:pStyle w:val="Normal"/>
        <w:ind w:firstLine="540"/>
        <w:rPr/>
      </w:pPr>
      <w:r>
        <w:rPr>
          <w:sz w:val="24"/>
        </w:rPr>
        <w:t>1)управление</w:t>
      </w:r>
    </w:p>
    <w:p>
      <w:pPr>
        <w:pStyle w:val="Normal"/>
        <w:ind w:firstLine="540"/>
        <w:rPr/>
      </w:pPr>
      <w:r>
        <w:rPr>
          <w:sz w:val="24"/>
        </w:rPr>
        <w:t>2) орган управления</w:t>
      </w:r>
    </w:p>
    <w:p>
      <w:pPr>
        <w:pStyle w:val="Normal"/>
        <w:ind w:firstLine="540"/>
        <w:rPr/>
      </w:pPr>
      <w:r>
        <w:rPr>
          <w:sz w:val="24"/>
        </w:rPr>
        <w:t>3) функция управл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4) команда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) организац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 Организация, созданная по воле и распоряжению кого-либо – это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</w:t>
      </w:r>
      <w:r>
        <w:rPr>
          <w:sz w:val="24"/>
        </w:rPr>
        <w:t>1</w:t>
      </w:r>
      <w:r>
        <w:rPr>
          <w:sz w:val="24"/>
          <w:lang w:val="en-US"/>
        </w:rPr>
        <w:t>)</w:t>
      </w:r>
      <w:r>
        <w:rPr>
          <w:sz w:val="24"/>
        </w:rPr>
        <w:t xml:space="preserve"> формальная организация</w:t>
      </w:r>
    </w:p>
    <w:p>
      <w:pPr>
        <w:pStyle w:val="Normal"/>
        <w:numPr>
          <w:ilvl w:val="0"/>
          <w:numId w:val="51"/>
        </w:numPr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2</w:t>
      </w:r>
      <w:r>
        <w:rPr>
          <w:sz w:val="24"/>
          <w:lang w:val="en-US"/>
        </w:rPr>
        <w:t xml:space="preserve">) </w:t>
      </w:r>
      <w:r>
        <w:rPr>
          <w:sz w:val="24"/>
        </w:rPr>
        <w:t>неформальная организация</w:t>
      </w:r>
    </w:p>
    <w:p>
      <w:pPr>
        <w:pStyle w:val="Heading1"/>
        <w:rPr/>
      </w:pPr>
      <w:r>
        <w:rPr>
          <w:lang w:val="en-US"/>
        </w:rPr>
        <w:t xml:space="preserve">        </w:t>
      </w:r>
      <w:r>
        <w:rPr/>
        <w:t>3</w:t>
      </w:r>
      <w:r>
        <w:rPr>
          <w:lang w:val="en-US"/>
        </w:rPr>
        <w:t xml:space="preserve">) </w:t>
      </w:r>
      <w:r>
        <w:rPr/>
        <w:t>команда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4</w:t>
      </w:r>
      <w:r>
        <w:rPr>
          <w:sz w:val="24"/>
          <w:lang w:val="en-US"/>
        </w:rPr>
        <w:t xml:space="preserve">) </w:t>
      </w:r>
      <w:r>
        <w:rPr>
          <w:sz w:val="24"/>
        </w:rPr>
        <w:t>простая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5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сложн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то относится к управленческому уровню организации:</w:t>
      </w:r>
    </w:p>
    <w:p>
      <w:pPr>
        <w:pStyle w:val="Normal"/>
        <w:ind w:firstLine="540"/>
        <w:rPr/>
      </w:pPr>
      <w:r>
        <w:rPr>
          <w:sz w:val="24"/>
        </w:rPr>
        <w:t xml:space="preserve">1)руководитель высшего звена руководитель низшего звена </w:t>
      </w:r>
    </w:p>
    <w:p>
      <w:pPr>
        <w:pStyle w:val="Normal"/>
        <w:spacing w:before="240" w:after="0"/>
        <w:ind w:firstLine="540"/>
        <w:rPr/>
      </w:pPr>
      <w:r>
        <w:rPr>
          <w:sz w:val="24"/>
        </w:rPr>
        <w:t>2)руководитель низшего зве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руководитель среднего звена управлен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руководитель отдел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заведующий кафедрой</w:t>
      </w:r>
    </w:p>
    <w:p>
      <w:pPr>
        <w:pStyle w:val="Normal"/>
        <w:rPr>
          <w:sz w:val="24"/>
        </w:rPr>
      </w:pPr>
      <w:r>
        <w:rPr>
          <w:sz w:val="24"/>
        </w:rPr>
        <w:t>4. Кто сформулировал 12 принципов производительности?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Эмерсон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Тейлор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Мэйо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Форд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Файоль</w:t>
      </w:r>
    </w:p>
    <w:p>
      <w:pPr>
        <w:pStyle w:val="Normal"/>
        <w:rPr>
          <w:sz w:val="24"/>
        </w:rPr>
      </w:pPr>
      <w:r>
        <w:rPr>
          <w:sz w:val="24"/>
        </w:rPr>
        <w:t>5. Кто в теории управления расчленял администрирование на пять элементов: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Файоль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Тейлор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Эмерсон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Форд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0" w:firstLine="540"/>
        <w:rPr>
          <w:sz w:val="24"/>
        </w:rPr>
      </w:pPr>
      <w:r>
        <w:rPr>
          <w:sz w:val="24"/>
        </w:rPr>
        <w:t>Фоллет</w:t>
      </w:r>
    </w:p>
    <w:p>
      <w:pPr>
        <w:pStyle w:val="Normal"/>
        <w:rPr>
          <w:sz w:val="24"/>
        </w:rPr>
      </w:pPr>
      <w:r>
        <w:rPr>
          <w:sz w:val="24"/>
        </w:rPr>
        <w:t>6. В какой школе цель – создание универсальных принципов управления организацией: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школе административной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школе научного управления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школе науки управления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школе человеческих отношений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школе поведенческих наук</w:t>
      </w:r>
    </w:p>
    <w:p>
      <w:pPr>
        <w:pStyle w:val="Normal"/>
        <w:rPr>
          <w:sz w:val="24"/>
        </w:rPr>
      </w:pPr>
      <w:r>
        <w:rPr>
          <w:sz w:val="24"/>
        </w:rPr>
        <w:t>7. Создание внутреннего побуждения к действиям – это: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мотивация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потребность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мотив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мотивированная структура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стимулирование</w:t>
      </w:r>
    </w:p>
    <w:p>
      <w:pPr>
        <w:pStyle w:val="Normal"/>
        <w:rPr>
          <w:sz w:val="24"/>
        </w:rPr>
      </w:pPr>
      <w:r>
        <w:rPr>
          <w:sz w:val="24"/>
        </w:rPr>
        <w:t>8. Обмен информацией между двумя и более людьми – это: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)</w:t>
      </w:r>
      <w:r>
        <w:rPr>
          <w:sz w:val="24"/>
        </w:rPr>
        <w:t xml:space="preserve"> коммуникационный процесс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ммуникации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базовый элемен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ратная связь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ербальный символ</w:t>
      </w:r>
    </w:p>
    <w:p>
      <w:pPr>
        <w:pStyle w:val="Normal"/>
        <w:rPr>
          <w:sz w:val="24"/>
        </w:rPr>
      </w:pPr>
      <w:r>
        <w:rPr>
          <w:sz w:val="24"/>
        </w:rPr>
        <w:t>9. Сколько этапов коммуникационного процесса?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4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3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6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10. Способ использования слов и значений – это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емантик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кодировани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екодировани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ербальные символы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евербальные символы</w:t>
      </w:r>
    </w:p>
    <w:p>
      <w:pPr>
        <w:pStyle w:val="Normal"/>
        <w:rPr>
          <w:sz w:val="24"/>
        </w:rPr>
      </w:pPr>
      <w:r>
        <w:rPr>
          <w:sz w:val="24"/>
        </w:rPr>
        <w:t>11. Выбор, сделанный только на основе осознания того, что он правилен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нтуитивное решени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ационное решени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ациональное решени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атематическое решени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шение, основанное на суждении</w:t>
      </w:r>
    </w:p>
    <w:p>
      <w:pPr>
        <w:pStyle w:val="Normal"/>
        <w:rPr>
          <w:sz w:val="24"/>
        </w:rPr>
      </w:pPr>
      <w:r>
        <w:rPr>
          <w:sz w:val="24"/>
        </w:rPr>
        <w:t>12. Организация, которая имеет одну цель – это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простая организация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сложная организация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формальная группа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команда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дом отдыха </w:t>
      </w:r>
    </w:p>
    <w:p>
      <w:pPr>
        <w:pStyle w:val="Normal"/>
        <w:rPr>
          <w:sz w:val="24"/>
        </w:rPr>
      </w:pPr>
      <w:r>
        <w:rPr>
          <w:sz w:val="24"/>
        </w:rPr>
        <w:t>13. Организация, созданная стихийно, спонтанно – это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неформальная организация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формальная организация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команда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остая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сложная </w:t>
      </w:r>
    </w:p>
    <w:p>
      <w:pPr>
        <w:pStyle w:val="Normal"/>
        <w:rPr>
          <w:sz w:val="24"/>
        </w:rPr>
      </w:pPr>
      <w:r>
        <w:rPr>
          <w:sz w:val="24"/>
        </w:rPr>
        <w:t>14. Процесс планирования, организации, мотивации, контроля, необходимый для того, чтобы формулировать и достичь целей организации – это: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управление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управленческие функции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руководство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лидерство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система</w:t>
      </w:r>
    </w:p>
    <w:p>
      <w:pPr>
        <w:pStyle w:val="Normal"/>
        <w:rPr>
          <w:sz w:val="24"/>
        </w:rPr>
      </w:pPr>
      <w:r>
        <w:rPr>
          <w:sz w:val="24"/>
        </w:rPr>
        <w:t>15. Кто выступал как идеолог устранения потерь вообще?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Эмерсон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Тейлор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Форд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Файоль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Фоллет</w:t>
      </w:r>
    </w:p>
    <w:p>
      <w:pPr>
        <w:pStyle w:val="Normal"/>
        <w:rPr>
          <w:sz w:val="24"/>
        </w:rPr>
      </w:pPr>
      <w:r>
        <w:rPr>
          <w:sz w:val="24"/>
        </w:rPr>
        <w:t>16. В какой школе чувства рабочего, его поведение, настроения становятся предметом специального исследования: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школа человеческих отношений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школа науки управления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школа научного управления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школа количественных методов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школа административная</w:t>
      </w:r>
    </w:p>
    <w:p>
      <w:pPr>
        <w:pStyle w:val="Normal"/>
        <w:rPr>
          <w:sz w:val="24"/>
        </w:rPr>
      </w:pPr>
      <w:r>
        <w:rPr>
          <w:sz w:val="24"/>
        </w:rPr>
        <w:t>17. Что не является достоинством классической школы: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идеи вырабатывались на основе личного опыта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развитие принципов управления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описание функций управления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систематизированный подход к управлению организацией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управление как универсальный процесс</w:t>
      </w:r>
    </w:p>
    <w:p>
      <w:pPr>
        <w:pStyle w:val="Normal"/>
        <w:rPr>
          <w:sz w:val="24"/>
        </w:rPr>
      </w:pPr>
      <w:r>
        <w:rPr>
          <w:sz w:val="24"/>
        </w:rPr>
        <w:t>18. Процесс обмена информацией, ее смысловым значением между двумя и более людьми – это: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коммуникации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братная связь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шум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кодирование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передача информации</w:t>
      </w:r>
    </w:p>
    <w:p>
      <w:pPr>
        <w:pStyle w:val="Normal"/>
        <w:rPr>
          <w:sz w:val="24"/>
        </w:rPr>
      </w:pPr>
      <w:r>
        <w:rPr>
          <w:sz w:val="24"/>
        </w:rPr>
        <w:t>19. Лицо, генерирующее идеи или собирающее информацию и передающее ее – это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тправитель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олучатель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братная связь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одирование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емантика</w:t>
      </w:r>
    </w:p>
    <w:p>
      <w:pPr>
        <w:pStyle w:val="Normal"/>
        <w:rPr>
          <w:sz w:val="24"/>
        </w:rPr>
      </w:pPr>
      <w:r>
        <w:rPr>
          <w:sz w:val="24"/>
        </w:rPr>
        <w:t>20. Формулирование идеи и отбор информации проводятся на этапе: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зарождения идеи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кодирования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декодирования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выбора канала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передачи</w:t>
      </w:r>
    </w:p>
    <w:p>
      <w:pPr>
        <w:pStyle w:val="Normal"/>
        <w:rPr>
          <w:sz w:val="24"/>
        </w:rPr>
      </w:pPr>
      <w:r>
        <w:rPr>
          <w:sz w:val="24"/>
        </w:rPr>
        <w:t>21. Внимание к чувствам других людей – это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мпат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емантик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шум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ратная связь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сприятие</w:t>
      </w:r>
    </w:p>
    <w:p>
      <w:pPr>
        <w:pStyle w:val="Normal"/>
        <w:rPr>
          <w:sz w:val="24"/>
        </w:rPr>
      </w:pPr>
      <w:r>
        <w:rPr>
          <w:sz w:val="24"/>
        </w:rPr>
        <w:t>22. Выбор, обусловленный знанием или накопленным опытом – это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ешение, основанное на суждении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интуитивное решение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рганизационное решение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запрограммированное решение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рациональное решение</w:t>
      </w:r>
    </w:p>
    <w:p>
      <w:pPr>
        <w:pStyle w:val="Normal"/>
        <w:rPr>
          <w:sz w:val="24"/>
        </w:rPr>
      </w:pPr>
      <w:r>
        <w:rPr>
          <w:sz w:val="24"/>
        </w:rPr>
        <w:t>23. Организация, которая имеет две и более целей – это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сложная организация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вертикальная организация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горизонтальная организация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линейная организация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простая организация</w:t>
      </w:r>
    </w:p>
    <w:p>
      <w:pPr>
        <w:pStyle w:val="Normal"/>
        <w:rPr>
          <w:sz w:val="24"/>
        </w:rPr>
      </w:pPr>
      <w:r>
        <w:rPr>
          <w:sz w:val="24"/>
        </w:rPr>
        <w:t>24. Что не относится к внешней среде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маркетинговые исследования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законы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конкуренты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артнеры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отребители</w:t>
      </w:r>
    </w:p>
    <w:p>
      <w:pPr>
        <w:pStyle w:val="Normal"/>
        <w:rPr>
          <w:sz w:val="24"/>
        </w:rPr>
      </w:pPr>
      <w:r>
        <w:rPr>
          <w:sz w:val="24"/>
        </w:rPr>
        <w:t>25. Уровни управления образует: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вертикальное разделение труда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горизонтальное разделение труда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иерархия управления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функция организация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администрирование</w:t>
      </w:r>
    </w:p>
    <w:p>
      <w:pPr>
        <w:pStyle w:val="Normal"/>
        <w:rPr>
          <w:sz w:val="24"/>
        </w:rPr>
      </w:pPr>
      <w:r>
        <w:rPr>
          <w:sz w:val="24"/>
        </w:rPr>
        <w:t>26. Кто разработал принципы организации производства в связи с развитием массового производства?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Форд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Тейлор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Эмерсон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Файоль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Фоллет</w:t>
      </w:r>
    </w:p>
    <w:p>
      <w:pPr>
        <w:pStyle w:val="Normal"/>
        <w:rPr>
          <w:sz w:val="24"/>
        </w:rPr>
      </w:pPr>
      <w:r>
        <w:rPr>
          <w:sz w:val="24"/>
        </w:rPr>
        <w:t>27. В какой школе была разработана концепция профессионализации менеджеров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школе человеческих отношени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школе научного управления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школе административной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школе количественных методов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школе классической</w:t>
      </w:r>
    </w:p>
    <w:p>
      <w:pPr>
        <w:pStyle w:val="Normal"/>
        <w:rPr>
          <w:sz w:val="24"/>
        </w:rPr>
      </w:pPr>
      <w:r>
        <w:rPr>
          <w:sz w:val="24"/>
        </w:rPr>
        <w:t>28. Решение о том, какими должны быть цели организации и что должны делать члены организации, чтобы достичь этих целей – это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планирование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руководство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организация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контроль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координация</w:t>
      </w:r>
    </w:p>
    <w:p>
      <w:pPr>
        <w:pStyle w:val="Normal"/>
        <w:rPr>
          <w:sz w:val="24"/>
        </w:rPr>
      </w:pPr>
      <w:r>
        <w:rPr>
          <w:sz w:val="24"/>
        </w:rPr>
        <w:t>29. Некоторая целостность, состоящая из взаимозависимых частей, каждая из которых вносит свой вклад в характеристики целого – это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система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организация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функция управления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внешняя среда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внутренняя среда</w:t>
      </w:r>
    </w:p>
    <w:p>
      <w:pPr>
        <w:pStyle w:val="Normal"/>
        <w:rPr>
          <w:sz w:val="24"/>
        </w:rPr>
      </w:pPr>
      <w:r>
        <w:rPr>
          <w:sz w:val="24"/>
        </w:rPr>
        <w:t>30. Собственно информация, закодированная с помощью символов – это: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сообщение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семантика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восприятие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кодирование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декодирование</w:t>
      </w:r>
    </w:p>
    <w:p>
      <w:pPr>
        <w:pStyle w:val="Normal"/>
        <w:rPr>
          <w:sz w:val="24"/>
        </w:rPr>
      </w:pPr>
      <w:r>
        <w:rPr>
          <w:sz w:val="24"/>
        </w:rPr>
        <w:t>31. Трансформирование передаваемого значения в послание или сигнал, который должен быть передан – это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кодирование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восприятие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декодирование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выбор канала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передач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2. Что не относится к способам повышения отдачи межличностных коммуникаций: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восприятие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установление обратной связи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решать семантические проблемы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решать невербальные проблемы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излучать открытость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3. Что не относится к характеристикам организации: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структура организации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правильных ответов нет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ресурсы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зависимость от внешней среды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разделение труд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4. Сколько уровней управления вы знаете?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три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два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четыре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пять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шесть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5. Кто сформулировал принципы правильной организации труда и управления?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Тейлор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Эмерсон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Форд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Файоль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Фолле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6. Кто  главное внимание уделял процессу управления как функции администрирования?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Файоль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Эмерсон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Форд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Тейлор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Фолле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7. Что не является достоинством школы научного управления?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рассмотрение управления только производственным процессом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использование научного анализа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отбор работников в соответствии с их физическими и интеллектуальными способностями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использование материального стимулирования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отделение управленческой функции от самой работ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8. Посредством какой функции руководитель устанавливает направления усилий и принятия решений, которые обеспечат единство цели: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планирование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организация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руководство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контроль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координац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9. Конкретный набор обстоятельств, которые сильно влияют на организацию в данное конкретное время – это: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ситуация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стандарт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цель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миссия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влиян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0. Средство передачи информации – это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канал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шум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обратная связь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верификация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сообщен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1. Восприятие послания получателем, его интерпретация, оценка – это:</w:t>
      </w:r>
    </w:p>
    <w:p>
      <w:pPr>
        <w:pStyle w:val="Normal"/>
        <w:ind w:firstLine="54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A)</w:t>
      </w:r>
      <w:r>
        <w:rPr>
          <w:sz w:val="24"/>
        </w:rPr>
        <w:t xml:space="preserve"> декодирование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кодирование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обратная связь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шум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восприят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2. Выбор альтернативы – это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правление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ланирование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анализ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моделирован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3. Преобразование входов для получения выходов – это: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цель организации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ресурсы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задача организации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технология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управлен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4. Кто относится к институциональному уровню?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председатель совета директоров компании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бригадир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начальник смены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вице-президент компании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главный менеджер фирм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5. Кто разработал концепцию так называемого экономического человека?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Тейлор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Форд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Эмерсон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Файоль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Фолле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6. Кто в теории управления исходил из того, что во всяком предприятии имеются два организма: материальный и социальный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Файоль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Форд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Эмерсон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Тейлор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Фолле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7. В какой школе считалось возможным усовершенствовать операции ручного труда?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школе научного управления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школе науки управления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школе количественных методов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школе классической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школе административно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8. Организация выполнения работы членами фирмы в соответствии с делегированными им обязанностями и сообразуясь с планом – это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мотиваци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планирование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управление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организация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руководство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9. Способ мышления  об организационных проблемах и их решениях, когда для достижения целей организации могут использоваться различные специфические приемы – это: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ситуационный подход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процессный подход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системный подход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поведенческий подход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мотивоционны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0. Лицо, которому предназначена информация и которое интерпретирует ее – это: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получатель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отправитель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коммуникационный процесс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восприятие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декодирован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1. Ответ получателя на послание отправителя – это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обратная связь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шум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сообщение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олучатель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отправитель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2. Что не относится к межличностным барьерам?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информационные перегрузки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осприятие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емантика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евербальные символы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лохое слушан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3. Выбор, который должен сделать руководитель, чтобы выполнить должностные обязанности – это</w:t>
      </w:r>
    </w:p>
    <w:p>
      <w:pPr>
        <w:pStyle w:val="Normal"/>
        <w:ind w:firstLine="54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A)</w:t>
      </w:r>
      <w:r>
        <w:rPr>
          <w:sz w:val="24"/>
        </w:rPr>
        <w:t xml:space="preserve"> организационное решение</w:t>
      </w:r>
    </w:p>
    <w:p>
      <w:pPr>
        <w:pStyle w:val="Normal"/>
        <w:numPr>
          <w:ilvl w:val="0"/>
          <w:numId w:val="52"/>
        </w:numPr>
        <w:ind w:left="0" w:firstLine="540"/>
        <w:rPr>
          <w:sz w:val="24"/>
        </w:rPr>
      </w:pPr>
      <w:r>
        <w:rPr>
          <w:sz w:val="24"/>
        </w:rPr>
        <w:t>интуитивное решение</w:t>
      </w:r>
    </w:p>
    <w:p>
      <w:pPr>
        <w:pStyle w:val="Normal"/>
        <w:numPr>
          <w:ilvl w:val="0"/>
          <w:numId w:val="34"/>
        </w:numPr>
        <w:ind w:left="0" w:firstLine="540"/>
        <w:rPr>
          <w:sz w:val="24"/>
        </w:rPr>
      </w:pPr>
      <w:r>
        <w:rPr>
          <w:sz w:val="24"/>
        </w:rPr>
        <w:t>рациональное решение</w:t>
      </w:r>
    </w:p>
    <w:p>
      <w:pPr>
        <w:pStyle w:val="Normal"/>
        <w:numPr>
          <w:ilvl w:val="0"/>
          <w:numId w:val="34"/>
        </w:numPr>
        <w:ind w:left="0" w:firstLine="540"/>
        <w:rPr>
          <w:sz w:val="24"/>
        </w:rPr>
      </w:pPr>
      <w:r>
        <w:rPr>
          <w:sz w:val="24"/>
        </w:rPr>
        <w:t>решение, основанное на суждении</w:t>
      </w:r>
    </w:p>
    <w:p>
      <w:pPr>
        <w:pStyle w:val="Normal"/>
        <w:numPr>
          <w:ilvl w:val="0"/>
          <w:numId w:val="34"/>
        </w:numPr>
        <w:ind w:left="0" w:firstLine="540"/>
        <w:rPr>
          <w:sz w:val="24"/>
        </w:rPr>
      </w:pPr>
      <w:r>
        <w:rPr>
          <w:sz w:val="24"/>
        </w:rPr>
        <w:t>аналитическое решен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4. В какой теории устанавливается соотношение между вознаграждением и результатом: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A</w:t>
      </w:r>
      <w:r>
        <w:rPr>
          <w:sz w:val="24"/>
        </w:rPr>
        <w:t>)  теории ожиданий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B</w:t>
      </w:r>
      <w:r>
        <w:rPr>
          <w:sz w:val="24"/>
        </w:rPr>
        <w:t>)  теории справедливости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C</w:t>
      </w:r>
      <w:r>
        <w:rPr>
          <w:sz w:val="24"/>
        </w:rPr>
        <w:t>)  теории Тейлора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D</w:t>
      </w:r>
      <w:r>
        <w:rPr>
          <w:sz w:val="24"/>
        </w:rPr>
        <w:t>)   теории Маслоу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E</w:t>
      </w:r>
      <w:r>
        <w:rPr>
          <w:sz w:val="24"/>
        </w:rPr>
        <w:t>)  теории МакКлелланда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sz w:val="24"/>
        </w:rPr>
        <w:t>55. Основные стратегические альтернативы: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A</w:t>
      </w:r>
      <w:r>
        <w:rPr>
          <w:sz w:val="24"/>
        </w:rPr>
        <w:t>) рост, ограниченный рост, сокращение, сочетание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B</w:t>
      </w:r>
      <w:r>
        <w:rPr>
          <w:sz w:val="24"/>
        </w:rPr>
        <w:t>) диверсифицированный рост, ликвидация, переориентация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C</w:t>
      </w:r>
      <w:r>
        <w:rPr>
          <w:sz w:val="24"/>
        </w:rPr>
        <w:t>)  зарождение, развитие, зрелость старение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D</w:t>
      </w:r>
      <w:r>
        <w:rPr>
          <w:sz w:val="24"/>
        </w:rPr>
        <w:t>) интеграционный рост, ликвидация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E</w:t>
      </w:r>
      <w:r>
        <w:rPr>
          <w:sz w:val="24"/>
        </w:rPr>
        <w:t>)  зарождение, зрелость, старение, возрожден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6. Пять категорий потребностей были разработаны: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A</w:t>
      </w:r>
      <w:r>
        <w:rPr>
          <w:sz w:val="24"/>
        </w:rPr>
        <w:t>)  Маслоу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B</w:t>
      </w:r>
      <w:r>
        <w:rPr>
          <w:sz w:val="24"/>
        </w:rPr>
        <w:t>) МакКлелландом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C</w:t>
      </w:r>
      <w:r>
        <w:rPr>
          <w:sz w:val="24"/>
        </w:rPr>
        <w:t>) Гергбергом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D</w:t>
      </w:r>
      <w:r>
        <w:rPr>
          <w:sz w:val="24"/>
        </w:rPr>
        <w:t>) Тейлором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E</w:t>
      </w:r>
      <w:r>
        <w:rPr>
          <w:sz w:val="24"/>
        </w:rPr>
        <w:t>) Файолем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7. Стандарты должны выбираться из: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A</w:t>
      </w:r>
      <w:r>
        <w:rPr>
          <w:sz w:val="24"/>
        </w:rPr>
        <w:t>) целей и стратегии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B</w:t>
      </w:r>
      <w:r>
        <w:rPr>
          <w:sz w:val="24"/>
        </w:rPr>
        <w:t>)  миссии организации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C</w:t>
      </w:r>
      <w:r>
        <w:rPr>
          <w:sz w:val="24"/>
        </w:rPr>
        <w:t>)  тактических планов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D</w:t>
      </w:r>
      <w:r>
        <w:rPr>
          <w:sz w:val="24"/>
        </w:rPr>
        <w:t>)  политики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E</w:t>
      </w:r>
      <w:r>
        <w:rPr>
          <w:sz w:val="24"/>
        </w:rPr>
        <w:t>)  основных показателей деятельност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8. Причины, побуждающие людей вступать в неформальные организации: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A</w:t>
      </w:r>
      <w:r>
        <w:rPr>
          <w:sz w:val="24"/>
        </w:rPr>
        <w:t>)  чувство принадлежности, взаимопомощь, защита, общение, симпатия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B</w:t>
      </w:r>
      <w:r>
        <w:rPr>
          <w:sz w:val="24"/>
        </w:rPr>
        <w:t>)   неудовлетворенность работой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C</w:t>
      </w:r>
      <w:r>
        <w:rPr>
          <w:sz w:val="24"/>
        </w:rPr>
        <w:t>)  неудовлетворенность организацией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D</w:t>
      </w:r>
      <w:r>
        <w:rPr>
          <w:sz w:val="24"/>
        </w:rPr>
        <w:t>) неудовлетворенность заработной платой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E</w:t>
      </w:r>
      <w:r>
        <w:rPr>
          <w:sz w:val="24"/>
        </w:rPr>
        <w:t>)  неудовлетворенность неденежными стимулам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59. Что такое цель: 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A</w:t>
      </w:r>
      <w:r>
        <w:rPr>
          <w:sz w:val="24"/>
        </w:rPr>
        <w:t>)  ожидаемое, возможное, необходимое состояние управляемой системы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B</w:t>
      </w:r>
      <w:r>
        <w:rPr>
          <w:sz w:val="24"/>
        </w:rPr>
        <w:t>)  исходный пункт процесса управления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C</w:t>
      </w:r>
      <w:r>
        <w:rPr>
          <w:sz w:val="24"/>
        </w:rPr>
        <w:t>)  рациональный вариант сбора информации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D</w:t>
      </w:r>
      <w:r>
        <w:rPr>
          <w:sz w:val="24"/>
        </w:rPr>
        <w:t>)  результат действия менеджмента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E</w:t>
      </w:r>
      <w:r>
        <w:rPr>
          <w:sz w:val="24"/>
        </w:rPr>
        <w:t>) политики организаци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0. Какой вид планирования представляет собой набор действий и решений, предпринятых руководством: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A</w:t>
      </w:r>
      <w:r>
        <w:rPr>
          <w:sz w:val="24"/>
        </w:rPr>
        <w:t>) стратегическое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B</w:t>
      </w:r>
      <w:r>
        <w:rPr>
          <w:sz w:val="24"/>
        </w:rPr>
        <w:t>) индикативное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C</w:t>
      </w:r>
      <w:r>
        <w:rPr>
          <w:sz w:val="24"/>
        </w:rPr>
        <w:t>)  тактическое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D</w:t>
      </w:r>
      <w:r>
        <w:rPr>
          <w:sz w:val="24"/>
        </w:rPr>
        <w:t xml:space="preserve">  оперативное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E</w:t>
      </w:r>
      <w:r>
        <w:rPr>
          <w:sz w:val="24"/>
        </w:rPr>
        <w:t>) аналитическо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1. Что означают условия неопределенности в процессе принятия управленческих решений: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A</w:t>
      </w:r>
      <w:r>
        <w:rPr>
          <w:sz w:val="24"/>
        </w:rPr>
        <w:t>)  неполнота и неточность информации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B</w:t>
      </w:r>
      <w:r>
        <w:rPr>
          <w:sz w:val="24"/>
        </w:rPr>
        <w:t>)  действие наудачу в надежде на счастливый исход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C</w:t>
      </w:r>
      <w:r>
        <w:rPr>
          <w:sz w:val="24"/>
        </w:rPr>
        <w:t>)  влияние условий развития экономики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D</w:t>
      </w:r>
      <w:r>
        <w:rPr>
          <w:sz w:val="24"/>
        </w:rPr>
        <w:t>) влияние опыта руководителя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E</w:t>
      </w:r>
      <w:r>
        <w:rPr>
          <w:sz w:val="24"/>
        </w:rPr>
        <w:t>) разнообразие и полнота информаци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2. Исполнитель верит, что влияющий обладает специальными знаниями, которые позволят удовлетворить потребность – это:</w:t>
      </w:r>
    </w:p>
    <w:p>
      <w:pPr>
        <w:pStyle w:val="Normal"/>
        <w:ind w:firstLine="54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A</w:t>
      </w:r>
      <w:r>
        <w:rPr>
          <w:sz w:val="24"/>
        </w:rPr>
        <w:t>)  экспертная власть</w:t>
      </w:r>
    </w:p>
    <w:p>
      <w:pPr>
        <w:pStyle w:val="Normal"/>
        <w:ind w:firstLine="54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B</w:t>
      </w:r>
      <w:r>
        <w:rPr>
          <w:sz w:val="24"/>
        </w:rPr>
        <w:t>)  эталонная власть</w:t>
      </w:r>
    </w:p>
    <w:p>
      <w:pPr>
        <w:pStyle w:val="Normal"/>
        <w:ind w:firstLine="54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C</w:t>
      </w:r>
      <w:r>
        <w:rPr>
          <w:sz w:val="24"/>
        </w:rPr>
        <w:t>) традиционная власть</w:t>
      </w:r>
    </w:p>
    <w:p>
      <w:pPr>
        <w:pStyle w:val="Normal"/>
        <w:ind w:firstLine="54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D</w:t>
      </w:r>
      <w:r>
        <w:rPr>
          <w:sz w:val="24"/>
        </w:rPr>
        <w:t>) законная власть</w:t>
      </w:r>
    </w:p>
    <w:p>
      <w:pPr>
        <w:pStyle w:val="Normal"/>
        <w:ind w:firstLine="54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E</w:t>
      </w:r>
      <w:r>
        <w:rPr>
          <w:sz w:val="24"/>
        </w:rPr>
        <w:t>) власть через страх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3. Власть построенная на силе личных качеств – это: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A</w:t>
      </w:r>
      <w:r>
        <w:rPr>
          <w:sz w:val="24"/>
        </w:rPr>
        <w:t xml:space="preserve">) эталонная власть 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B</w:t>
      </w:r>
      <w:r>
        <w:rPr>
          <w:sz w:val="24"/>
        </w:rPr>
        <w:t>)  экспертная власть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C</w:t>
      </w:r>
      <w:r>
        <w:rPr>
          <w:sz w:val="24"/>
        </w:rPr>
        <w:t>)  традиционная власть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D</w:t>
      </w:r>
      <w:r>
        <w:rPr>
          <w:sz w:val="24"/>
        </w:rPr>
        <w:t>) законная власть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E</w:t>
      </w:r>
      <w:r>
        <w:rPr>
          <w:sz w:val="24"/>
        </w:rPr>
        <w:t>) власть через страх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4. Какой стиль характеризуется навязыванием воли руководителя исполнителям: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A</w:t>
      </w:r>
      <w:r>
        <w:rPr>
          <w:sz w:val="24"/>
        </w:rPr>
        <w:t>)  автократический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B</w:t>
      </w:r>
      <w:r>
        <w:rPr>
          <w:sz w:val="24"/>
        </w:rPr>
        <w:t>)  либеральный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C</w:t>
      </w:r>
      <w:r>
        <w:rPr>
          <w:sz w:val="24"/>
        </w:rPr>
        <w:t>)  демократический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D</w:t>
      </w:r>
      <w:r>
        <w:rPr>
          <w:sz w:val="24"/>
        </w:rPr>
        <w:t>)  основанный на участии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E</w:t>
      </w:r>
      <w:r>
        <w:rPr>
          <w:sz w:val="24"/>
        </w:rPr>
        <w:t>)  консультативны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5. Точное определение того, что должно быть сделано в специфической единичной ситуации – это: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A</w:t>
      </w:r>
      <w:r>
        <w:rPr>
          <w:sz w:val="24"/>
        </w:rPr>
        <w:t>)  правило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B</w:t>
      </w:r>
      <w:r>
        <w:rPr>
          <w:sz w:val="24"/>
        </w:rPr>
        <w:t>)  тактика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C</w:t>
      </w:r>
      <w:r>
        <w:rPr>
          <w:sz w:val="24"/>
        </w:rPr>
        <w:t>) политика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D</w:t>
      </w:r>
      <w:r>
        <w:rPr>
          <w:sz w:val="24"/>
        </w:rPr>
        <w:t>) процедура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E</w:t>
      </w:r>
      <w:r>
        <w:rPr>
          <w:sz w:val="24"/>
        </w:rPr>
        <w:t>) стратег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6. Согласно какому подходу эффективность руководителя определяется его манерой поведения по отношению к подчиненным: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A</w:t>
      </w:r>
      <w:r>
        <w:rPr>
          <w:sz w:val="24"/>
        </w:rPr>
        <w:t>)  поведенческий подход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B</w:t>
      </w:r>
      <w:r>
        <w:rPr>
          <w:sz w:val="24"/>
        </w:rPr>
        <w:t>) подход с позиций личных качеств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C</w:t>
      </w:r>
      <w:r>
        <w:rPr>
          <w:sz w:val="24"/>
        </w:rPr>
        <w:t>) подход с позиций школ в управлении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D</w:t>
      </w:r>
      <w:r>
        <w:rPr>
          <w:sz w:val="24"/>
        </w:rPr>
        <w:t>) ситуационный подход</w:t>
      </w:r>
    </w:p>
    <w:p>
      <w:pPr>
        <w:pStyle w:val="Normal"/>
        <w:ind w:firstLine="540"/>
        <w:rPr/>
      </w:pPr>
      <w:r>
        <w:rPr>
          <w:sz w:val="24"/>
        </w:rPr>
        <w:t xml:space="preserve">       </w:t>
      </w:r>
      <w:r>
        <w:rPr>
          <w:sz w:val="24"/>
          <w:lang w:val="en-US"/>
        </w:rPr>
        <w:t>E</w:t>
      </w:r>
      <w:r>
        <w:rPr>
          <w:sz w:val="24"/>
        </w:rPr>
        <w:t>) системный подход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7. Ограниченное право использовать ресурсы организации и направлять усилия сотрудника на выполнение задач – это:</w:t>
      </w:r>
    </w:p>
    <w:p>
      <w:pPr>
        <w:pStyle w:val="Normal"/>
        <w:ind w:firstLine="54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A</w:t>
      </w:r>
      <w:r>
        <w:rPr>
          <w:sz w:val="24"/>
        </w:rPr>
        <w:t>)  полномочия</w:t>
      </w:r>
    </w:p>
    <w:p>
      <w:pPr>
        <w:pStyle w:val="Normal"/>
        <w:ind w:firstLine="54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B</w:t>
      </w:r>
      <w:r>
        <w:rPr>
          <w:sz w:val="24"/>
        </w:rPr>
        <w:t>) делегирование</w:t>
      </w:r>
    </w:p>
    <w:p>
      <w:pPr>
        <w:pStyle w:val="Normal"/>
        <w:ind w:firstLine="54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C</w:t>
      </w:r>
      <w:r>
        <w:rPr>
          <w:sz w:val="24"/>
        </w:rPr>
        <w:t>) ответственность</w:t>
      </w:r>
    </w:p>
    <w:p>
      <w:pPr>
        <w:pStyle w:val="Normal"/>
        <w:ind w:firstLine="54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D</w:t>
      </w:r>
      <w:r>
        <w:rPr>
          <w:sz w:val="24"/>
        </w:rPr>
        <w:t>)  обязательство</w:t>
      </w:r>
    </w:p>
    <w:p>
      <w:pPr>
        <w:pStyle w:val="Normal"/>
        <w:ind w:firstLine="540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E</w:t>
      </w:r>
      <w:r>
        <w:rPr>
          <w:sz w:val="24"/>
        </w:rPr>
        <w:t>)  должностная инструкц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8. Этапы рационального решения проблем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диагноз проблемы, выявление альтернатив, формулировка критериев, оценка альтернатив, окончательный выбор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диагноз проблемы, оценка альтернатив, реализация решения, окончательный выбор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диагноз проблемы, выбор альтернативы, обратная связь, реализация решения, оценка альтернативы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формулирование идеи, оценка альтернатив, реализация решения, обратная связ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 формулирование идеи, диагноз проблемы, верификация, формулирование гипотез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9. В коммуникационном процессе не существует этапа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обратной связ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разработки иде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кодирован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декодирован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передач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70. Средством, при помощи которого руководство устанавливает отношения между уровнями полномочий, является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 концепция принятия организационных полномочи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 делегирован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 ответственност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 полномоч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обязательство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71. Основные переменные в организации, влияющие на эффективность ее функционирования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 цели, структура, задачи, люди, технолог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ресурсы, потребители, культура, поставщик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цели, задачи, люди, прибыл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объем управления, кадры, ресурсы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структура, кадры, цели, задач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72. Экспертная власть влияет посредством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 разумной веры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целей организаци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 миссии организаци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кадров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структуры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73. Виды контроля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 текущий, заключительный, предваритель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аудит, мониторинг, контроллинг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оперативный, тактический, стратегически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 статистический, аналитически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 перманентный, статический, динамически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74. Методы управления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 экономические, социально-психологические, организационно-распорядительны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 научные, математические, статистическ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специальные, общ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психологические, социальные, административны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экономические, статистические, математические, научны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75. Преграды в межличностных коммуникациях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 восприятие, семантические, невербальные, плохая обратная связь, плохое слушан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 эмпатия,  социабельность, плохая обратная связь, шум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шум, плохое слушание, плохая обратная связ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кодирование информации, шум, информационные перегрузк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несовершенная организационная структура, информационные перегрузки, искажение сообщени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76. Типы моделей в менеджменте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 физическая, аналоговая, математическ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описательная, динамическая, статическ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 экспериментальная, количественная, физическ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экономическая, социальная, организационн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экономическая, математическая, аналогова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77. Основные подходы в теории лидерства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 ситуационный, поведенческий, подход с позиций качеств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ситуационный, системный, процесс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 ситуационный, системный, подход с позиций школ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подход с позиций личных качеств, процессный, ситуацион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 подход с позиций школ, ситуационный, поведенчески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78. Чему равна сумма вероятности всех альтернатив в процессе принятия решений с помощью платежной матрицы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 единиц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количеству альтернатив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нулю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минус единиц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средней арифметической вероятностей альтернатив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79. Решение –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 выбор альтернативы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 реализация иде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реализация цел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цель менеджмент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связующий процес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0. Какой вид контроля осуществляется в ходе проведения работ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 текущи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заключитель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предваритель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организацион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ауди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1. Что относится к характеристикам целей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 измеримост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ресурсы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 зависимость от внешней среды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мисс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задач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2. К какому стилю руководства относится руководитель, если он добивается сознательного приобщения работников к целям организации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 команд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организац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 демократически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либераль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автократичны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3. На каком этапе руководитель определяет достоинства и недостатки альтернатив и возможные общие последствия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оценка альтернатив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выбор альтернативы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верификац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 формулирование гипотезы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формулирование ограничени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4. Из скольких этапов состоит научный метод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3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2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4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5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6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5. Какой стиль не входит в систему Лайкерта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благосклонно-консультатив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основанный на участи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эксплуататорско-авторитар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консультативно-демократически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благосклонно-авторитарны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6. Процесс контроля включает ___ этапов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3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 4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5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6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7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7. Чем определяется эффективность руководителя в соответствии с поведенческим подходом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 манерой поведения руководителя по отношению к подчиненным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личными качествами руководител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параметрами ситуаци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 опытом и знаниями подчиненных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формой власти и влия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8. Что не относится к видам управленческой деятельности в области стратегического планирования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организационная структур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внутренняя координац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распределение ресурсов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адаптация к внешней сред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организационное стратегическое предвиден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9. Что не является подходом к определению значимых факторов эффективного руководства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стиль руководств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ситуацион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поведенчески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теория «великих людей»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подход с позиции личных качеств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90. Четко выраженная причина существования организации –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мисс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цел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задач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управлен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функц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91. К какому стилю руководства относится руководитель, если он заботится об эффективности работ, но не обращает внимания на интересы подчиненных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) автритет-подчинение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команд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организац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демократически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либеральны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92. Представление объекта, системы или идеи в некоторой форме отличной от самой целостности –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модел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гипотез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предвиден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прогноз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систем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93.  Какой вид контроля способствует мотивации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заключитель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текущи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предваритель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аудит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мониторинг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94. Поведение одного индивида, которое вносит изменения в поведение, отношения, ощущения другого –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влиян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власт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руководство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лидерство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мотивац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95. Способность оказывать влияние на отдельные личности и группы, направляя их усилия на достижение целей организации, -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лидерство</w:t>
        <w:br/>
      </w:r>
      <w:r>
        <w:rPr>
          <w:sz w:val="24"/>
          <w:lang w:val="en-US"/>
        </w:rPr>
        <w:t>B</w:t>
      </w:r>
      <w:r>
        <w:rPr>
          <w:sz w:val="24"/>
        </w:rPr>
        <w:t>) влиян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власт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мотивация</w:t>
      </w:r>
    </w:p>
    <w:p>
      <w:pPr>
        <w:pStyle w:val="Normal"/>
        <w:ind w:firstLine="54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) метод управл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96. На каком этапе контроля принимаются решения, насколько допустимы отклонения от стандартов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втором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первом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третьем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четвертом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пятом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97. Какая модель представляет исследуемый объект, который ведет себя как реальный объект, но не выглядит как таковой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аналогов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математическ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физическ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статистическ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аналитическа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98. В какой организации члены группы подчиняются как руководителю проекта, так и руководителям функциональных групп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матричн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проектн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конгломерат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дивизиональн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департаментализац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99. К какому виду контроля относится выработка стандартов минимально допустимых уровней качества и проведения физических проверок соответствия поступающих материалов этим требованиям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предваритель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основно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текущи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заключитель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ауди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00. Указать представителя теории мотивации, который основывается на идентификации тех внутренних побуждений, которые заставляют людей действовать так, а не иначе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Герцберг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Портер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Лоулер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Врум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Фидлер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01. Какая теория гласит, что необходимым условием мотивации является надежда на то, что выбранный тип поведения приведет к удовлетворению потребностей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ожидан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иерархии потребносте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справедливост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двухфакторная модел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качества жизн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02. К какой теории относится вывод о том, что лучшие из руководителей обладают определенным набором личных качеств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теория «Великих людей»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теория мотиваци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теория справедливост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теория ожидан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 xml:space="preserve">) теория МакКлелланда  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03. Потребность,в росте как личности –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потребность в самовыражени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потребность в безопасност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потребность в уважени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социальная потребност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потребность в причастност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04. К какому стилю руководства относится  руководитель, если он сосредоточен только на хороших взаимоотношения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дом отдых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B) команд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организац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авторитет-подчинен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демократически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05. Изучение соответствия наиболее подготовленных и квалифицированных людей для выполнения определенных заданий –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предварительный контрол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основно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текущи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заключитель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ауди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06. Деление организации на производство, маркетинг и финансы – это пример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функциональной департаментализаци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дивизиональной структуры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адаптивной структуры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матричной организаци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проектной организаци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07. Краткосрочные стратегии –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тактик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процедур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правило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политик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стратег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08. В управленческой деятельности, какие процессы называют связующими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коммуникации и решен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планирование и организац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мотивация и контрол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 руководство и лидерство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коммуникации и мотивац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9. Какая форма власти влияет через традиции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законн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эталонн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экспертн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традиционн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принужд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10. Общее руководство для действий и принятия решений –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политик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процедур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стратег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правило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тактик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11. Описание действий, которые следует предпринять в конкретной ситуации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) процедура 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политик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стратег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правило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тактик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12. Возможность влиять на поведение других –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власт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влиян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лидерство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авторитет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принужден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13. Мера тяготения членов группы друг к другу и группе –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симпат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сплоченност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статус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влиян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роль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14. Факторы, влияющие на эффективность группы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размер, состав, нормы поведения, сплоченность, конфликтность, статус, рол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размер, состав, стиль лидерства, функциональные роли, статус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состав, групповые нормы, конфликтность, цели, коммуникабельност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состав, сплоченность, конфликтность, цели, тип структуры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стиль лидерства, состав, конфликтность, культура, роли, статус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15. Сколько этапов включает стратегическое планирование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8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4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5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6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7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16. Структуры управления делятся на две группы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механистические и органическ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механистические и бюрократическ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адаптивные и органическ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штабные и бюрократическ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линейные и механистическ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17. Автором концепции рациональной бюрократии является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Вебер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Тейлор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Файол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Эмерсон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Форд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18. Проведение психологических тестов и обучение работников относится к виду контроля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предварительный контрол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основно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текущи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заключитель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ауди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19. Какая модель представляет то, что исследуется с помощью увеличенного или уменьшенного описания объекта или системы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физическ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математическ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аналогов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аналитическ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статистическа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20. Что не относится к этапам проектирования организации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) цели организации 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деление по горизонтал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соотношение полномочи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цепь команд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должностные обязанност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21. Что не относится к характеристикам рациональной бюрократии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преувеличение значимости процедур и правил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разделение труд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иерархия управлен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наймы на работу с учетом квалификаци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защита от произвольных увольнени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22. Процесс деления организации на отдельные блоки -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система департаментализаци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органическая структур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адаптивная структур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матричная структур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проектная структур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23. Деление организации на элементы и блоки по видам товаров, группам покупателей, географическим регионам –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дивизиональная структур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функциональная структур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линейная структур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штабная структур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адаптивная структур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24. Структура, которую можно быстро модифицировать в соответствии с изменением окружающей среды, -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адаптивн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департаментализац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дивизиональн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функциональна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региональна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25. Группа, которая состоит из руководителя и подчиненных, которые являются также руководителями –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командная групп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специальный комитет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постоянный комитет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неформальная групп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производственная групп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26. Группа, которая состоит из лиц, вместе работающих над одним заданием –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производственная групп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специальный комитет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постоянный комитет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неформальная групп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командная групп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27. Что не относится к характеристикам неформальных организаций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принадлежност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социальный контрол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сопротивление переменам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неформальное лидерство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иерархия управл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28. Группа внутри организации, которой делегированы полномочия для выполн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задания – это: 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)  комитет 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производственная групп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целевая групп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неформальная группа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командная группа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29. Степень сходства личности и точек зрения на достижение целей организации –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состав группы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сплоченност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нормы поведения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статус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роль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30. Несогласие между двумя и более сторонами – это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конфликтност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статус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рол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сопротивление переменам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нормы повед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31. Что не относится к нормам поведения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рол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достижение целе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отношения с заказчиком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контроль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прибыльность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32. Какие позиции не относятся к теории «Х»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труд – процесс естествен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люди не любят ответственност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люди хотят защищенност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необходимо наказан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необходимо принужден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33. Какие позиции не относятся к теории «Х»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приобщение людей к целям организаци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люди не любят ответственност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люди хотят защищенност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необходимо наказание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необходимо принуждение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34. К какому стилю можно отнести руководителя, если он навязывает свою волю подчиненным, аппелирует к потребностям низшего порядка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автократич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демократич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либераль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основанный на участии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команд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35. К какому стилю можно отнести руководителя, который стремится к децентрализации полномочий, способствует творческому решению проблем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) демократичный 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автократич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либераль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авторитарный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организация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36. Поведение руководителя, когда он планирует и организует деятельность группы – это: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) структура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) внимание к подчиненным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) демократичное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) либеральное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) основанное на участии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37. Поведение руководителя, когда он строит свои отношения на основе доверия – это: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) внимание к подчиненным 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) структура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) автократичное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) авторитарное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) основанное на участии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38. Что не относится к структурированному поведению: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) двустороннее общение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) распределение ролей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) распределение заданий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) планирование графика работ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) контроль за работой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39. Что не относится к поведению, направленному на внимание к подчиненным: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) распределение ролей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) двустороннее общение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) децентрализация полномочий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) одобрительное общение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) удовлетворяет потребности высокого порядк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40. Стиль руководства, когда прикладываются минимальные усилия для достижения результатов: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) 1.1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) 1.9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) 9.9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) 9.1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) 5.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41. Стиль руководства, когда эффективное производство зависит от создания таких рабочих условий, где человеческие аспекты присутствуют в минимальной степени: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) 9.1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) 1.9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) 9.9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) 1.1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) 5.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42. Стиль руководства, когда происходит сбалансирование производственных результатов и морального настроя людей на хорошем уровне: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) 5.5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) 1.9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) 9.9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) 1.1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) 9.1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43. Стиль руководства, когда имеет место скрупулезное внимание к удовлетворению потребностей людей, к созданию комфортной и дружелюбной атмосферы: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) 1.9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) 5.5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) 9.9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) 1.1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) 9.1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44. Стиль руководства, когда люди преданны своей работе, стремятся к достижению целей организации, взаимоотношения на доверии и уважении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) 9.9 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) 5.5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) 1.9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) 1.1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) 9.1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45. Сколько ситуационных факторов в модели Фидлера:</w:t>
      </w:r>
    </w:p>
    <w:p>
      <w:pPr>
        <w:pStyle w:val="Normal"/>
        <w:ind w:firstLine="540"/>
        <w:rPr/>
      </w:pPr>
      <w:r>
        <w:rPr>
          <w:sz w:val="24"/>
          <w:lang w:val="en-US"/>
        </w:rPr>
        <w:t>A</w:t>
      </w:r>
      <w:r>
        <w:rPr>
          <w:sz w:val="24"/>
        </w:rPr>
        <w:t>) 3</w:t>
      </w:r>
    </w:p>
    <w:p>
      <w:pPr>
        <w:pStyle w:val="Normal"/>
        <w:ind w:firstLine="540"/>
        <w:rPr/>
      </w:pPr>
      <w:r>
        <w:rPr>
          <w:sz w:val="24"/>
          <w:lang w:val="en-US"/>
        </w:rPr>
        <w:t>B</w:t>
      </w:r>
      <w:r>
        <w:rPr>
          <w:sz w:val="24"/>
        </w:rPr>
        <w:t>) 2</w:t>
      </w:r>
    </w:p>
    <w:p>
      <w:pPr>
        <w:pStyle w:val="Normal"/>
        <w:ind w:firstLine="540"/>
        <w:rPr/>
      </w:pPr>
      <w:r>
        <w:rPr>
          <w:sz w:val="24"/>
          <w:lang w:val="en-US"/>
        </w:rPr>
        <w:t>C</w:t>
      </w:r>
      <w:r>
        <w:rPr>
          <w:sz w:val="24"/>
        </w:rPr>
        <w:t>) 4</w:t>
      </w:r>
    </w:p>
    <w:p>
      <w:pPr>
        <w:pStyle w:val="Normal"/>
        <w:ind w:firstLine="540"/>
        <w:rPr/>
      </w:pPr>
      <w:r>
        <w:rPr>
          <w:sz w:val="24"/>
          <w:lang w:val="en-US"/>
        </w:rPr>
        <w:t>D</w:t>
      </w:r>
      <w:r>
        <w:rPr>
          <w:sz w:val="24"/>
        </w:rPr>
        <w:t>) 5</w:t>
      </w:r>
    </w:p>
    <w:p>
      <w:pPr>
        <w:pStyle w:val="Normal"/>
        <w:ind w:firstLine="540"/>
        <w:rPr/>
      </w:pPr>
      <w:r>
        <w:rPr>
          <w:sz w:val="24"/>
          <w:lang w:val="en-US"/>
        </w:rPr>
        <w:t>E</w:t>
      </w:r>
      <w:r>
        <w:rPr>
          <w:sz w:val="24"/>
        </w:rPr>
        <w:t>) 6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46. Как называется фактор в модели Фидлера, подразумевающий лояльность, проявляемую подчиненными, их доверие к руководителю и привлекательность личности руководителя: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) отношения между руководителем и членами коллектива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) внимание к подчиненным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) либеральные отношения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) демократичные отношения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) внимание к потребностям подчинен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7. Как называется фактор в модели Фидлера, подразумевающий привычность задачи, четкость ее формулировки:</w:t>
      </w:r>
    </w:p>
    <w:p>
      <w:pPr>
        <w:pStyle w:val="Normal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) структура задачи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) распределение ролей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) планирование работ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) контроль за выполнением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) одностороннее общ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8. Как называется  фактор в модели Фидлера, подразумевающий объем законной  власти, использование вознаграждения и поддержки:</w:t>
      </w:r>
    </w:p>
    <w:p>
      <w:pPr>
        <w:pStyle w:val="Normal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) должностные полномочия</w:t>
      </w:r>
    </w:p>
    <w:p>
      <w:pPr>
        <w:pStyle w:val="Normal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) внимание к людям</w:t>
      </w:r>
    </w:p>
    <w:p>
      <w:pPr>
        <w:pStyle w:val="Normal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) отношения между руководителем и членами коллектива</w:t>
      </w:r>
    </w:p>
    <w:p>
      <w:pPr>
        <w:pStyle w:val="Normal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) внимание к потребностям подчиненных</w:t>
      </w:r>
    </w:p>
    <w:p>
      <w:pPr>
        <w:pStyle w:val="Normal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) демократичные отнош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9. Сколько потенциальных стилей руководства в модели Фидлера:</w:t>
      </w:r>
    </w:p>
    <w:p>
      <w:pPr>
        <w:pStyle w:val="Normal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) 8</w:t>
      </w:r>
    </w:p>
    <w:p>
      <w:pPr>
        <w:pStyle w:val="Normal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) 7</w:t>
      </w:r>
    </w:p>
    <w:p>
      <w:pPr>
        <w:pStyle w:val="Normal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) 6</w:t>
      </w:r>
    </w:p>
    <w:p>
      <w:pPr>
        <w:pStyle w:val="Normal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) 5</w:t>
      </w:r>
    </w:p>
    <w:p>
      <w:pPr>
        <w:pStyle w:val="Normal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)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0. Какая ситуационная модель дает объяснение тому, как руководитель воздействует на мотивацию, удовлетворенность и производительность подчиненного:</w:t>
      </w:r>
    </w:p>
    <w:p>
      <w:pPr>
        <w:pStyle w:val="Normal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) модель Митчелла и Хауса</w:t>
      </w:r>
    </w:p>
    <w:p>
      <w:pPr>
        <w:pStyle w:val="Normal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) модель Фидлера</w:t>
      </w:r>
    </w:p>
    <w:p>
      <w:pPr>
        <w:pStyle w:val="Normal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) модель Блэйка и Мутона</w:t>
      </w:r>
    </w:p>
    <w:p>
      <w:pPr>
        <w:pStyle w:val="Normal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>) модель Врума и Йеттона</w:t>
      </w:r>
    </w:p>
    <w:p>
      <w:pPr>
        <w:pStyle w:val="Normal"/>
        <w:jc w:val="both"/>
        <w:rPr/>
      </w:pPr>
      <w:r>
        <w:rPr>
          <w:sz w:val="24"/>
          <w:lang w:val="en-US"/>
        </w:rPr>
        <w:t>E)</w:t>
      </w:r>
      <w:r>
        <w:rPr>
          <w:sz w:val="24"/>
        </w:rPr>
        <w:t xml:space="preserve"> модель Херси и Бланшар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5"/>
      <w:numFmt w:val="upp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4">
    <w:lvl w:ilvl="0">
      <w:start w:val="2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4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24"/>
    <w:lvlOverride w:ilvl="0">
      <w:startOverride w:val="1"/>
    </w:lvlOverride>
  </w:num>
  <w:num w:numId="5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5:37:00Z</dcterms:created>
  <dc:creator>Ескалиева Бибигуль Кымызгалиевна 354</dc:creator>
  <dc:description/>
  <dc:language>en-US</dc:language>
  <cp:lastModifiedBy>Menegment</cp:lastModifiedBy>
  <cp:lastPrinted>2006-12-14T19:55:00Z</cp:lastPrinted>
  <dcterms:modified xsi:type="dcterms:W3CDTF">2007-06-20T15:37:00Z</dcterms:modified>
  <cp:revision>2</cp:revision>
  <dc:subject/>
  <dc:title>                                                                                               Утвержден</dc:title>
</cp:coreProperties>
</file>