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Эу им. Т. Рыскулова кафедра: бухгалтерский учет и аудит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курс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сциплина:</w:t>
        <w:tab/>
        <w:t>Промежуточный финансовый уч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О преподавателя:</w:t>
        <w:tab/>
        <w:t>Каипова Г.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латежи между юридическими лицами осуществляются только в безналичном порядке, если сумма контракта превыша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4000 месячных расчетных показате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Соотношение для пересчета одной валюты на другую, определяемое исходя из спроса и предложения на определенную валюту на активном рынке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рыночный курс обмена валю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Налог на добавленную стоимость относится в зачет, ес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поставщиком, являющимся плательщиком НДС в Республике Казахстан, выставлен счет-фактура на реализованные товары (работы, услуг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К ТМЗ не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активы, которые вложены в другие предприятия, с целью получения до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При  простой повременной оплате труда заработная плата начис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по тарифным ставкам за фактически отработанное врем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Сумма инвестиций составляет 500 тысяч тенге под 12% годовых. Какова будущая стоимость инвестиций через 3 года. Дать правильный ответ, используя сложные проц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702,46 тысяч тен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К основным средствам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атериальные активы, которые используются компанией для производства и поставки товаров в течение срока более 1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При покупке земли, в его стоимость не вход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вознаграждение за кредит, предоставленный на приобретение зем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Основные средства не списывают с балан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при передаче в ремо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Амортизация –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процесс постепенного переноса стоимости объектов основных средств в состав текущих расходов отчетного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При равномерном методе начисления амортизации определяется исход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из срока службы и стоимости объек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Если основные средства были приобретены в обмен на основные средства другого вида или любой другой неденежный актив, то первоначальная стоимость принимается рав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справедливой стоимости полученного акти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Переоценка основных средств провод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при несоответствии реальной рыночной стоимости основных средств первоначальной сто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Нематериальные активы -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неденежные активы, не имеющие физической сущности, предназначенные  для использования в течение длительного времени (более одного года) в производстве или реализации готовой продукции (товаров,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Уставный капитал товарищества образ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за счет вкладов первоначально вложенных в товарищество его участни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Ликвидация акционерного общества предполага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екращение деятельности без передачи прав другим  юридическим лиц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.Информация о финансовом положении ,результатах деятельности изменениях в финансовом положении организаций – это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финансовая отчетн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Метод составления «Отчета о движении денег» при котором последовательно рассчитываются  основные поступления и выбытие денежных средств  от операционной деятельности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прям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Получатель денежных средств при совершении перевода денег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бенефициа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Операции, совершенные в иностранной валюте подлежат пересчету в национальную валюту – тенге п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по рыночному курсу обмена вал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Признание дохода по моменту отгрузки товаров, а не по факту поступления денежных средств приводит к возникновен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торговой дебиторской задолж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Норма суточных по командировкам, в пределах РК относимая на вычеты не должна превыш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3 МР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Для оценки товарно-материальных запасов не применяется мет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справедливой сто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.Необходимость оценки будущей экономической выгоды в текущей отчетности связа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с теорией временной сто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5.Поток последовательных платежей в течение определенного времени с одинаковыми интервалами между платежами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аннуит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Какая стоимость называется ликвидацион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стоимость (предполагаемая) оприходованных ТМЦ при ликвидации основных средств за вычетом ожидаемых затрат по выбыт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Амортизация не начис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по зем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8.  Начисление амортизации по методу уменьшающего остатка производ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по норме от балансовой стоимости на протяжении срока полезной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  Срок полезной службы основных средств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период времени в течении которого предполагается получение экономической выг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К нематериальным активам не относ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векс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1.  Под доходами и расходами от неосновной деятельности следует поним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Доходы и расходы не связанные непосредственно с производством и реализацией проду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2.К объектам налогообложения налогом на имущество для юридических лиц не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транспортные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. В форме отчетности «Отчет об изменении в собственном капитале» представлена информ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о собственном капитал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4.Эквиваленты денежных средств,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краткосрочные, высоколиквидные вложения в обратимые в определенную сумму денежных средств, и подвергающиеся незначительному риску изменения ц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5.Средство доступа к деньгам через электронные терминалы или иные устройства, позволяющие осуществлять платежи, получать наличные деньги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платежная карто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6.Курсовая разница должна признаваться в период ее возникновения, ка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доходы или расход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7. Вексель выд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для отсрочки платежа по сделкам за това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8.  Расходы по найму жилого помещения в местах командировки, подлежат вычету в разм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фактически произведенных расходов, подтвержденных документами (квитанци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. В условиях повышения цен (инфляции) для получения большей прибыли (дохода) организации использовали мет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ЛИФ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.Будущая стоимость денежных средств рав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текущей стоимости плюс величина дохода (вознагра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1.Определить будущую стоимость вклада в сумме 1000 тысяч тенге под 10% годовых на 3 года (используя сложный процент), дайте правильный отве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1331 тысяч тенг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2. В первоначальную стоимость основных средств не включа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уплаченные вознаграждения (проценты) при приобретении основных средств в кредит (в рассроч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3.  В каких случаях последующие затраты приводят к увеличению первоначальной (фактической) стоимости основных сред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при условии увеличения будущей экономической выгоды от использования основных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.  Процесс потери физических и моральных характеристик объекта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износ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.Амортизируемая стоимость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первоначальная стоимость актива за вычетом ликвидационной сто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.  Отличительной особенностью учета природных ресурсов является то, ч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они учитываются по стоимости приобретения, причем по мере разработки ресурсов их стоимость уменьш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.  Совокупность технических, коммерческих и других знаний, оформленных в виде  технической документации, навыков и производственного опыта, и когда предприятие контролирует доход, ожидаемый от его использования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«ноу-ха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.Гудвилл представляет соб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ревышение покупной стоимости компании над текущей стоимостью ее чистых активов (за вычетом обязательст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. Размер уставного капитала акционерного об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имеет минимальную границ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. Какие существуют системы учета запасов в соответствии с МСФО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непрерывная и периодическа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.Оценка себестоимости ТМЗ по средневзвешенной стоимости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оценка по средней стоимости имеющихся ТМЗ на начало периода плюс стоимость приобретенных в течение отчетного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.Отрицательный остаток на счете клиента банка, возникающий при совершении платежа на сумму, превышающую ранее имевшееся положительное (дебетовое) сальдо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банковский овердраф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.Финансово-посредническая операция, состоящая в уступке поставщиком финансовому посреднику своих прав по требованию от покупателей называ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факторинг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.Для оценки сомнительных долгов рекомендуется мето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процента от чистой реал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.При равномерном способе начисления амортизации стоимость основных средств  спис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равных суммах ежемесячно в течение срока служ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.К компенсациям при служебных командировках в пределах РК, подлежащим вычету, не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фактически произведенные расходы на внутригородской транспорт (проездной бил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.В фактическую себестоимость приобретенных материалов не включ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расходы по рекла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.При приемке материалов на склад оформ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приходный орд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9.Метод оценки денег, который принимает в расчет изменения стоимости денег во времени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метод дисконтирования дене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0.Стоимость в будущем инвестированных сейчас денежных средств, назы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будущей стоим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.Затраты на ремонт (реконструкцию) основных средств при условии увеличения будущей экономической выгоды от их использования, списыва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 за счет созданного ремонтного фон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2.Балансовая стоимость –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первоначальная стоимость за вычетом суммы накопленной аморт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3.К методам начисления амортизации не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 метод средневзвешенной сто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4.  Сумма начисленной амортизации по производственному оборудованию включ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в себестоимость произведенной проду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.  В результате переоценки основные средства отражаются в бухгалтерском учете и отчет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по текущей стои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.  Истощение природных ресурсов означаю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 уменьшение стоимости приобретения природных ресурсов по мере разработки ресур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7.Как начисляется износ по нематериальным актив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 производственным мето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8. Ночное время оплачи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не ниже чем в полуторном разм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9.Размер дневного пособия по временной нетрудоспособности опреде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путем деления суммы начисленной заработной платы в расчетном периоде на количество фактически отработанных рабочих дней в этом же период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0.Основным регистром по учету заработной платы я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расчетная карточ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1. К объектам налогообложения налогом на имущество для юридических лиц не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транспортные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2.Сдельная форма оплаты труда - это опл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в зависимости от количества произведенной продукции и расценки за единицу продук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3.Оплата простоя опреде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в размере 50% от тарифной 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4.Размер месячного пособия по временной нетрудоспособности не долже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ревышать десятикратной величины месячного расчетного показа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5.По исполнительному листу  удержива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алименты на содержание де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.Удержания обязательных пенсионных взносов в накопительные пенсионные фонды производ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в размере 10% от начисленного ежемесячного дох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7.Объектами налогообложения социальным налогом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расходы работодателя, выплачиваемые работникам в виде дох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.Для получения данных об отработанном времени, расчета оплаты труда примен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табель учета рабочего врем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9.К формам оплаты труда относя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овременная и сдельная оплата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0.Оплата работы в праздничные и выходные дни производ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не ниже чем в двойном разме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1.Средний дневной заработок для оплаты отпуска, если расчетный период отработан не полностью исчисляется:</w:t>
      </w:r>
    </w:p>
    <w:p>
      <w:pPr>
        <w:pStyle w:val="Normal"/>
        <w:rPr/>
      </w:pPr>
      <w:r>
        <w:rPr>
          <w:sz w:val="18"/>
          <w:szCs w:val="18"/>
        </w:rPr>
        <w:t>A) путем деления начисленной суммы заработной платы за проработанное время на количество календарных дней, приходящихся на отработанное время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зарплаты за 12 предшествующих месяцев  на 355 дн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2. Из заработной платы работников не удержив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корпоративный подоходный нало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3.Депонированной называется заработная пла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е полученная в срок по платежной ведом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4. Исчисление индивидуального подоходного налога по доходам работника осуществ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с учетом доходов и вычетов нарастающим итогом, с применением коэффициентов перерасч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5. Виды заработной пл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сновная и дополнительная зарпл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6.Ночным считается время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с 22 часов вечера до 6 часов ут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7. Оплата сверхурочной работы производи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не ниже чем в полуторном размере часовой тарифной став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8. Оплата пособия по временной трудоспособности в размере 100% средней заработной платы в случа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если пособие выплачивается в связи с трудовым увечьем или профессиональными заболеваниями работн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9. Не подлежит налогообложению доход в пределах 240 кратного месячного расчетного показа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доход родителей инвалидов с дет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0. Сумма НДС, подлежащего уплате в бюджет, опреде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как разница между суммой начисленной НДС по облагаемым оборотам и суммой НДС, относимой в зач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1.Краткосрочные, высоколиквидные вложения, легкообратимые в определенную сумму денежных средств - э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эквивалент денежных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2. В денежные средства вход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Наличность в к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3.Твердое обязательство банка-эмитента осуществлять выплаты по аккредитиву при выполнении всех его условий:-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Безотзывной аккредити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4.  В каких случаях последующие затраты приводят к увеличению первоначальной (фактической) стоимости основных сред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 при условии увеличения будущей экономической выгоды от использования основных сред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. В случае когда цены на материалы имеют тенденцию к росту, применение какого из методов оценки запасов дает большую величину остатка запасов на конец месяц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ФИФ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.Укажите методы, применяемые для создания резерва по сомнительным требова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Метод процента от объема реализации, выполненных работ (оказанных услуг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7. Скидка, предоставленная покупателям по результатам объема закупок за месяц, квартал, год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Cкидка с объема продаж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8. Основанием для заполнения кассовой книг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приходные и расходные кассовые орде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9. Какие существуют системы учета запасов в соответствии с МСФО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непрерывная и периодическая;</w:t>
      </w:r>
    </w:p>
    <w:p>
      <w:pPr>
        <w:pStyle w:val="Normal"/>
        <w:ind w:right="-1757" w:hanging="0"/>
        <w:rPr>
          <w:sz w:val="18"/>
          <w:szCs w:val="18"/>
        </w:rPr>
      </w:pPr>
      <w:r>
        <w:rPr>
          <w:sz w:val="18"/>
          <w:szCs w:val="18"/>
        </w:rPr>
        <w:t>100. Поступление денег в кассу организации оформляется первичным документ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приходным кассовым ордер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1. Списание денег с текущих счетов организации оформляется первичным документ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платежным поручение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2.Сдача денежных средств на текущий расчетный счет организации оформляется первичным документо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объявлением на взнос наличны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03.Дебиторская задолженность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требование, предъявленное клиентам и прочим лицам на получение денежных средств, товаров и услуг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4.Для каких целей классифицируется дебиторская задолженность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18"/>
          <w:szCs w:val="18"/>
        </w:rPr>
      </w:pPr>
      <w:r>
        <w:rPr>
          <w:sz w:val="18"/>
          <w:szCs w:val="18"/>
        </w:rPr>
        <w:t>А)для финансовой отчетности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5.Дебиторская задолженность бывает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D)краткосрочная и долгосрочная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6.Что не относится к торговой дебиторской задолженности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А)авансы выданные должностным лицам и работникам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7.Что такое обменная цена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А)это сумма, которую должен выплатить дебитор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8.Методы учета непогашенной дебиторской задолженности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D)метод прямого списания, резервный метод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09.При каких условиях признается обменная цена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А)при осуществлении большей части операций с дебиторской задолженностью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10.Вексель к получению – это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А)письменное обещание выплатить определенную сумму денег на определенную дату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11.ТМЗ – это активы в вид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  готовой продукции, товаров, предназначенных для продажи в ходе деятельности субъекта, в том числе товаров в пути, незавершенное производство, запасы, сырье, материалы, покупных полуфабрикатов и комплектующих изделий, конструкции и детали, топливо  тара и тарные материалы, предназначенные для производства и выполнения работ и услуг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12.В себестоимость ТМЗ не входит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>
          <w:sz w:val="18"/>
          <w:szCs w:val="18"/>
        </w:rPr>
      </w:pPr>
      <w:r>
        <w:rPr>
          <w:sz w:val="18"/>
          <w:szCs w:val="18"/>
        </w:rPr>
        <w:t>С)затраты на реализацию</w:t>
      </w:r>
    </w:p>
    <w:p>
      <w:pPr>
        <w:pStyle w:val="Normal"/>
        <w:ind w:left="720" w:hanging="360"/>
        <w:rPr>
          <w:sz w:val="18"/>
          <w:szCs w:val="18"/>
        </w:rPr>
      </w:pPr>
      <w:r>
        <w:rPr>
          <w:sz w:val="18"/>
          <w:szCs w:val="18"/>
        </w:rPr>
        <w:t>113.Чистая стоимость реализации - это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>А)предполагаемая цена реализации  товара, за вычетом расходов по предпродажной подготовке товара и его продаже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4.ТМЗ оцениваются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В)по наименьшему значению из себестоимости и чистой прибы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5.Когда не может быть подсчитана себестоимость реализованных ТМЗ при периодическом учете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без проведения инвентар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6.Чистая стоимость реализации используется тогда, когда себестоимость не может быть восстановлена по следующим причин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данные ТМЗ были повреждены, ТМЗ полностью или частично устаре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.Балансовая стоимость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сумма, по которой актив принимается на бала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8.Правительственные субсидии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равительственная помощь в форме передачи ресурсов на определенных услов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9.Возмещаемая стоимость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наибольшая величина из двух значений : чистой продажной цены и величины доходов от использования акти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0.Убыток от обесценения 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сумма, на которую балансовая стоимость актива превышает его возмещаемую стоимо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1.Ликвидационная стоимость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величина поступлений, которые компания  ожидает получить за актив в конце срока его полезной службы за вычетом ожидаемых затрат по выбыти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2.Эквиваленты денежных средств –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краткосрочные, высоколиквидные активы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3.Сроки погашения эквивалентов денежных средств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)менее 3 месяцев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4.Что показывается в отчете о движении денежных средств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движение денежных средств в разрезе видов деятельности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5.Малая касса – это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разновидность авансового фонда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6.Себестоимость актива или другая сумма, отраженная в финансовой отчетности вместо себестоимости, за вычетом ликвидационной стоимости – это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С)амортизируемая стоимость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7. Амортизация  актива начисляется с момента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)когда активы можно использовать по назначению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28.Согласно какому стандарту МСФО компания должна раскрывать характер и эффект изменений в учетных оценках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А)МСФО 8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9.Вексель к получению подкрепля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Официальным долговым обяз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0.Когда создается резерв по сомнительным долга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В конце года  на основании данных инвентаризации дебиторской задолж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1.Как отражается оплата по списанной на безнадежный долг дебиторской задолженност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Сумма признается доходом  отчетного периода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2.Денежные средства это:</w:t>
      </w:r>
    </w:p>
    <w:p>
      <w:pPr>
        <w:pStyle w:val="Normal"/>
        <w:numPr>
          <w:ilvl w:val="0"/>
          <w:numId w:val="0"/>
        </w:numPr>
        <w:ind w:right="-455" w:hanging="0"/>
        <w:outlineLvl w:val="0"/>
        <w:rPr>
          <w:sz w:val="18"/>
          <w:szCs w:val="18"/>
        </w:rPr>
      </w:pPr>
      <w:r>
        <w:rPr>
          <w:sz w:val="18"/>
          <w:szCs w:val="18"/>
        </w:rPr>
        <w:t>В)высоколиквидный актив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133.Денежные средства включают: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А)монеты, денежные средства на депозите, валюта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134.Банковский овердрафт возникает: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А)чек выписан на сумму, превышающую остаток на счете кассы</w:t>
      </w:r>
    </w:p>
    <w:p>
      <w:pPr>
        <w:pStyle w:val="Normal"/>
        <w:ind w:right="-455" w:hanging="0"/>
        <w:rPr>
          <w:sz w:val="18"/>
          <w:szCs w:val="18"/>
          <w:u w:val="single"/>
        </w:rPr>
      </w:pPr>
      <w:r>
        <w:rPr>
          <w:sz w:val="18"/>
          <w:szCs w:val="18"/>
        </w:rPr>
        <w:t>135.Учет наличности в кассе ведется на основании: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Е)приходный кассовый ордер, расходный кассовый ордер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136.Система электронных платежей:</w:t>
      </w:r>
    </w:p>
    <w:p>
      <w:pPr>
        <w:pStyle w:val="Normal"/>
        <w:ind w:right="-455" w:hanging="0"/>
        <w:rPr>
          <w:sz w:val="18"/>
          <w:szCs w:val="18"/>
        </w:rPr>
      </w:pPr>
      <w:r>
        <w:rPr>
          <w:sz w:val="18"/>
          <w:szCs w:val="18"/>
        </w:rPr>
        <w:t>А)способ перевода средств между банками посредством телефона, телеграфа или компьют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7.Излишек денежных средств э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В)счет дох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8.Краткосрочная дебиторская задолженность оценивается в отчете по: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Е)по чистой стоимости реализации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39.Назовите пользователей бухгалтерской информации.</w:t>
      </w:r>
    </w:p>
    <w:p>
      <w:pPr>
        <w:pStyle w:val="Normal"/>
        <w:ind w:left="284" w:hanging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внутренние пользователи (руководители, учредители,  участники и собственники имущества предприятия) и внешние (инвесторы, кредиторы и различные финансовые институты)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0.Обязательства предприятия это.</w:t>
      </w:r>
    </w:p>
    <w:p>
      <w:pPr>
        <w:pStyle w:val="Normal"/>
        <w:ind w:left="284" w:hanging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требования в отношении активов предприятия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1.Каков состав источников финансирования хозяйственных средств?</w:t>
      </w:r>
    </w:p>
    <w:p>
      <w:pPr>
        <w:pStyle w:val="Normal"/>
        <w:ind w:left="284" w:hanging="284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собственный капитал и долгосрочные и краткосрочные  обязательства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2.Основное бухгалтерское уравнение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)Активы = Обязательства + Капитал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3.Как определить конечный остаток на пассивных счетах?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к начальному кредитовому сальдо прибавляется оборот  по кредиту и вычитается оборот по дебету и записывается по кредиту счета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4.Укажите правильную запись “Из кассы выплачена заработная плата работникам организации”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Дт 3350   Кт 1010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5.Укажите правильную проводку “Зачислен на текущий счет краткосрочный займ банка”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Дт 1040  Кт  3010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6.Определите корреспонденцию счетов на списание стоимости топлива, израсходованного для технологических нужд основного производств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Дт 8010  Кт  1310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7.Укажите правильную бухгалтерскую запись “Поступили материалы от поставщиков. Расчеты не произведены”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Дт 1310 Кт  3310;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148.Если учтены расходы, связанные с реализацией готовой продукции, товаров определите к какому процессу относится данная операция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)расходы, связанные с реализацией учитывают на счете  71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9.Выявленные при инвентаризации кассы излишки отражаются следующей бухгалтерской записью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Дт1010  Кт 628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0.Какой бухгалтерской записью отражается продажа продукции за наличный расчет?</w:t>
      </w:r>
    </w:p>
    <w:p>
      <w:pPr>
        <w:pStyle w:val="FR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Дт 1010  Кт 12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1.Что отражает бухгалтерская запись Дт 1010 Кт  6280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сумма излишков, выявленная при инвентаризации касс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2.Какой бухгалтерской записью отражается оплата наличными расходов, связанных с приобретением материалов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1310  Кт 10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3.Какой бухгалтерской записью отражается погашение задолженности поставщика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3310 Кт 10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4.Операции по снятию денежных средств с текущего счета по инициативе клиента производятся банком на основан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ч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5.Что означает бухгалтерская запись: Дт 1040  Кт  3510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получение аванса от покупа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6.Какой бухгалтерской записью следует отразить денежные средства, зачисленные в аккредитивы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1070 Кт 10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7.Какой бухгалтерской записью отражается оплата банковских  услуг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7210 Кт 10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8.Что означает бухгалтерская запись Дт 3020 Кт 1040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погашение краткосрочного займа полученного от другого предприятия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59.Сдана на расчетный счет кассиром предприятия выручка от реализации продукции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Эта хозяйственная операция в бухгалтерском учете отразится записью: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1040   Кт 101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0.При получении денег в кассу предприятия с текущего расчетного счета для выдачи заработной платы делается запис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1010  Кт 10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1.Форма безналичных расчетов за товары и услуги, при которой оплата расчетных документов производится в банке поставщика за счет средств, специально забронированных для этой цели в банке покупателя?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аккредитивами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2.На расчетный счет получен денежный вклад в уставный капитал от учредителей. Эта хозяйственная операция в бухгалтерском учете отразится записью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)Дт 1040   Кт 502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3.Поступила на валютный счет задолженность  за реализованную продукцию.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)Дт 1050   Кт 121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4.Получили в кассу предприятия наличные деньги в иностранной валюте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)Дт 1010  Кт 105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5.Оплатили счет поставщика иностранной валютой.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)Дт 3310  Кт 105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6.С текущего счета перечислили взносы в Пенсионный  фон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3220  Кт 104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7.С текущего счета перечислили задолженность по налогу на добавленную стоимост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 3130  Кт  104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8.С текущего счета перечислили задолженность по корпоративному подоходному налогу.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3110   Кт 104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69.Перечислен поставщику долгосрочный аванс под поставляемые това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2910  Кт 10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0.Какой бухгалтерской записью отражается продажа продукции за наличный расч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1010  Кт 60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1.Что отражает бухгалтерская запись Дт  7210 Кт 1280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списывается недостача материа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отражается недостача материальных ценностей у подотчетного лиц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2.Какой бухгалтерской записью отражается выдача аванса поставщикам, подрядчикам.</w:t>
      </w:r>
    </w:p>
    <w:p>
      <w:pPr>
        <w:pStyle w:val="FR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)Дт 1610  Кт 104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3.На какой счет следует отнести суммы предоставленных работникам займов наличными на индивидуальное жилищное строительство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счет 125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4.Какой бухгалтерской записью следует отразить хозяйственную операцию "Погашение дебиторской задолженности покупателей"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1040  Кт 1210;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В)Дт 1040  Кт 10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5.Что отражает бухгалтерская запись Дт  1010  Кт 1630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возврат неиспользованных прочих краткосрочных активов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76.Каков смысл записи:  Дт  1250 К 1010?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А)Выдана сумма денег подотчетному лицу на хозяйственные расх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7.Какой записью следует отразить списание сумм использованных подотчетными лицами на командировку?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Дт 7210  Кт 125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8.Какая бухгалтерская запись составляется при получении займа в банке?</w:t>
      </w:r>
    </w:p>
    <w:p>
      <w:pPr>
        <w:pStyle w:val="FR2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Дт1040  Кт  30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9.Что означает бухгалтерская запись Дт 1040 Кт 4410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получение долгосрочного аванса от заказчика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80.Зачислен на текущий расчетный счет краткосрочный займ банка. Эта хозяйственная операция в бухгалтерском учете отразится запись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А)Дт 1040 Кт 3010;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81.Что такое банковский овердрафт?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)форма креди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2.Какой бухгалтерской записью следует отразить хозяйственную операци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Выдана из кассы депонированная заработная плата"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3350 Кт 10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3.За счёт какого источника выплачиваются дивиденды по простым акциям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чистого дох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4.Что означает бухгалтерская запись Дт 7210 Кт 2420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начисление износа по офисным основным средств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5.Удержан из заработной платы индивидуальный подоходный налог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Дт 3350 Кт 3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6.Удержана из заработной платы задолженность подотчетных лиц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3350 Кт 12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7.Выберите из перечисленных хозяйственных средств и источников образования хозяйственных средств  виды кредиторской задолженност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расчеты с персоналом по оплате труда, расчеты с поставщиками, расчеты с бюджет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8.С помощью данного метода бухгалтерского учета приводят в соответствие фактического наличия имущества с данными бухгалтерского учета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инвентаризац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9.С помощью данного метода бухгалтерского учета определяют себестоимость единицы выпущенной продукции, выполненных работ или оказанных услуг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калькуляц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0.Готовая продукция – это продук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выпущенная из производства и сданная на скла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1.Начислена заработная плата должностным лицам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Дт 7210 Кт 3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2.Начислена заработная плата работникам основного производства. Какая проводка даётся?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А)Дт 8010 Кт 3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3.Материалы, не являющиеся основой производимой продукции, но содействующие производственному процессу и улучающие качество производимой продукции называют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вспомогательными материал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4.Сырье и материалы, прошедшие определенные стадии обработки, но не являющиеся готовой продукцией называют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полуфабрикат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5.Оприходована компьютерная программа. Отражаетс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2730 Кт 33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6.Финансовая отчетност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это совокупность показателей характеризующих имущественное и финансовое положение организ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7.Калькуляция- эт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способ определения себестоимости единицы продук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8.Формы финансовой отчетност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бухгалтерский баланс, отчет о доходах и расходах, отчет о движении денег, отчет об изменениях в собственном капитале, учетная поли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9.Зачислены на текущий счет государственные субсидии. Эта хозяйственная операция в бухгалтерском учете отразится запись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)Дт 1040 Кт 623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0. Бухгалтерский баланс – это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С) форма №1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43:00Z</dcterms:created>
  <dc:creator>Student</dc:creator>
  <dc:description/>
  <cp:keywords/>
  <dc:language>en-US</dc:language>
  <cp:lastModifiedBy>Student</cp:lastModifiedBy>
  <dcterms:modified xsi:type="dcterms:W3CDTF">2007-01-29T09:40:00Z</dcterms:modified>
  <cp:revision>14</cp:revision>
  <dc:subject/>
  <dc:title>КазЭу им</dc:title>
</cp:coreProperties>
</file>