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tbl>
      <w:tblPr>
        <w:tblW w:w="15800" w:type="dxa"/>
        <w:jc w:val="left"/>
        <w:tblInd w:w="-113" w:type="dxa"/>
        <w:tblLayout w:type="fixed"/>
        <w:tblCellMar>
          <w:top w:w="0" w:type="dxa"/>
          <w:left w:w="108" w:type="dxa"/>
          <w:bottom w:w="0" w:type="dxa"/>
          <w:right w:w="108" w:type="dxa"/>
        </w:tblCellMar>
      </w:tblPr>
      <w:tblGrid>
        <w:gridCol w:w="600"/>
        <w:gridCol w:w="500"/>
        <w:gridCol w:w="500"/>
        <w:gridCol w:w="9700"/>
        <w:gridCol w:w="3400"/>
        <w:gridCol w:w="400"/>
        <w:gridCol w:w="7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00"/>
                <w:sz w:val="20"/>
              </w:rPr>
            </w:pPr>
            <w:r>
              <w:rPr>
                <w:b/>
                <w:color w:val="000000"/>
                <w:sz w:val="20"/>
              </w:rPr>
              <w:t>№</w:t>
            </w:r>
          </w:p>
        </w:tc>
        <w:tc>
          <w:tcPr>
            <w:tcW w:w="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00"/>
                <w:sz w:val="20"/>
              </w:rPr>
            </w:pPr>
            <w:r>
              <w:rPr>
                <w:b/>
                <w:color w:val="000000"/>
                <w:sz w:val="20"/>
              </w:rPr>
              <w:t>об</w:t>
            </w:r>
          </w:p>
        </w:tc>
        <w:tc>
          <w:tcPr>
            <w:tcW w:w="5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00"/>
                <w:sz w:val="20"/>
              </w:rPr>
            </w:pPr>
            <w:r>
              <w:rPr>
                <w:b/>
                <w:color w:val="000000"/>
                <w:sz w:val="20"/>
              </w:rPr>
              <w:t>по</w:t>
            </w:r>
          </w:p>
        </w:tc>
        <w:tc>
          <w:tcPr>
            <w:tcW w:w="9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00"/>
                <w:sz w:val="20"/>
              </w:rPr>
            </w:pPr>
            <w:r>
              <w:rPr>
                <w:b/>
                <w:color w:val="000000"/>
                <w:sz w:val="20"/>
              </w:rPr>
              <w:t>Тело вопроса (варианты ответов)</w:t>
            </w:r>
          </w:p>
        </w:tc>
        <w:tc>
          <w:tcPr>
            <w:tcW w:w="34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00"/>
                <w:sz w:val="20"/>
              </w:rPr>
            </w:pPr>
            <w:r>
              <w:rPr>
                <w:b/>
                <w:color w:val="000000"/>
                <w:sz w:val="20"/>
              </w:rPr>
              <w:t>Тема (Глава)</w:t>
            </w:r>
          </w:p>
        </w:tc>
        <w:tc>
          <w:tcPr>
            <w:tcW w:w="4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00"/>
                <w:sz w:val="20"/>
              </w:rPr>
            </w:pPr>
            <w:r>
              <w:rPr>
                <w:b/>
                <w:color w:val="000000"/>
                <w:sz w:val="20"/>
              </w:rPr>
              <w:t>б</w:t>
            </w:r>
          </w:p>
        </w:tc>
        <w:tc>
          <w:tcPr>
            <w:tcW w:w="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b/>
                <w:b/>
                <w:color w:val="000000"/>
                <w:sz w:val="20"/>
              </w:rPr>
            </w:pPr>
            <w:r>
              <w:rPr>
                <w:b/>
                <w:color w:val="000000"/>
                <w:sz w:val="20"/>
              </w:rPr>
              <w:t>тв</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совокупный выпуск состоит из 4 яблок и 3 апельсинов, при этом каждое яблоко стоит 5 тенге, а каждый апельсин – 10 тенге, то стоимость ВВП равн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0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5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kk-KZ"/>
              </w:rPr>
            </w:pPr>
            <w:r>
              <w:rPr>
                <w:color w:val="000000"/>
                <w:lang w:val="kk-KZ"/>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kk-KZ"/>
              </w:rPr>
            </w:pPr>
            <w:r>
              <w:rPr>
                <w:color w:val="000000"/>
                <w:lang w:val="kk-KZ"/>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kk-KZ"/>
              </w:rPr>
            </w:pPr>
            <w:r>
              <w:rPr>
                <w:color w:val="000000"/>
                <w:lang w:val="kk-KZ"/>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kk-KZ"/>
              </w:rPr>
            </w:pPr>
            <w:r>
              <w:rPr>
                <w:color w:val="000000"/>
                <w:lang w:val="kk-KZ"/>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5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70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2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сапожник покупает кожу за 100 тенге и нитки за 50 тенге, использует их для производства ботинок, которые продаёт покупателю за 500 тенге, то его вклад в ВВП составляе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500 тенге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0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00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50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650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кращение налогов сдвигает кривую IS вправо на расстояние, соответствующее следующей величин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r>
            <m:oMath xmlns:m="http://schemas.openxmlformats.org/officeDocument/2006/math">
              <m:r>
                <w:rPr>
                  <w:rFonts w:ascii="Cambria Math" w:hAnsi="Cambria Math"/>
                </w:rPr>
                <m:t xml:space="preserve">ΔT</m:t>
              </m:r>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MPC</m:t>
              </m:r>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r>
            <m:oMath xmlns:m="http://schemas.openxmlformats.org/officeDocument/2006/math">
              <m:f>
                <m:fPr>
                  <m:type m:val="lin"/>
                </m:fPr>
                <m:num>
                  <m:r>
                    <w:rPr>
                      <w:rFonts w:ascii="Cambria Math" w:hAnsi="Cambria Math"/>
                    </w:rPr>
                    <m:t xml:space="preserve">ΔT</m:t>
                  </m:r>
                  <m:r>
                    <w:rPr>
                      <w:rFonts w:ascii="Cambria Math" w:hAnsi="Cambria Math"/>
                    </w:rPr>
                    <m:t xml:space="preserve">⋅</m:t>
                  </m:r>
                  <m:r>
                    <m:rPr>
                      <m:lit/>
                      <m:nor/>
                    </m:rPr>
                    <w:rPr>
                      <w:rFonts w:ascii="Cambria Math" w:hAnsi="Cambria Math"/>
                    </w:rPr>
                    <m:t xml:space="preserve">MPC</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r>
            <m:oMath xmlns:m="http://schemas.openxmlformats.org/officeDocument/2006/math">
              <m:f>
                <m:fPr>
                  <m:type m:val="lin"/>
                </m:fPr>
                <m:num>
                  <m:r>
                    <w:rPr>
                      <w:rFonts w:ascii="Cambria Math" w:hAnsi="Cambria Math"/>
                    </w:rPr>
                    <m:t xml:space="preserve">ΔT</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ый обменный курс рассчитывается ( где е - номинальный обменный курс, Р* - уровень цен за рубежом, Р – уровень цен данной страны, Е – реальный обменный кур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ΔP</m:t>
                  </m:r>
                </m:den>
              </m:f>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num>
                <m:den>
                  <m:r>
                    <w:rPr>
                      <w:rFonts w:ascii="Cambria Math" w:hAnsi="Cambria Math"/>
                    </w:rPr>
                    <m:t xml:space="preserve">P</m:t>
                  </m:r>
                  <m:r>
                    <w:rPr>
                      <w:rFonts w:ascii="Cambria Math" w:hAnsi="Cambria Math"/>
                    </w:rPr>
                    <m:t xml:space="preserve">∗</m:t>
                  </m:r>
                </m:den>
              </m:f>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den>
              </m:f>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P</m:t>
                  </m:r>
                  <m:r>
                    <w:rPr>
                      <w:rFonts w:ascii="Cambria Math" w:hAnsi="Cambria Math"/>
                    </w:rPr>
                    <m:t xml:space="preserve">∗</m:t>
                  </m:r>
                </m:num>
                <m:den>
                  <m:sSup>
                    <m:e>
                      <m:r>
                        <w:rPr>
                          <w:rFonts w:ascii="Cambria Math" w:hAnsi="Cambria Math"/>
                        </w:rPr>
                        <m:t xml:space="preserve">P</m:t>
                      </m:r>
                    </m:e>
                    <m:sup>
                      <m:r>
                        <w:rPr>
                          <w:rFonts w:ascii="Cambria Math" w:hAnsi="Cambria Math"/>
                        </w:rPr>
                        <m:t xml:space="preserve">2</m:t>
                      </m:r>
                    </m:sup>
                  </m:sSup>
                </m:den>
              </m:f>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имером трансфертных платежей служи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пособие по безработице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Заработная пла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быль</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государственные закуп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Гражданин Казахстана временно работает в Турции, в турецкой фирме. Его доходы входя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 ВВП Турции и ВНП Казахста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 ВНП Турции и ВНП Казахста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 ВНП Турции и ВВП Казахста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 ВВП Турции и ВВП Казахста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только в ВВП Тур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потребительские расходы равны 400 млрд. дол., инвестиции – 70 млрд. дол., государственные закупки товаров и услуг – 50 млрд. дол., экспорт – 50 млрд. дол., а импорт – 25 млрд. дол., то ВВП составляе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545 млрд. дол.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2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95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95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445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в данном году домохозяйства израсходовали на покупку товаров длительного пользования 700 млрд. тенге, на покупку ценных бумаг - 12 млрд. тенге, на покупку товаров текущего потребления - 2300 млрд. тенге, на покупку жилья – 200 млрд. тенге, на покупку земли – 30 млрд. тенге, на оплату услуг – 40 млрд. тенге, на покупку антиквариата – 4 млрд. тенге, то инвестиции домохозяйств составляю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млрд. тенге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jc w:val="both"/>
              <w:rPr/>
            </w:pPr>
            <w:r>
              <w:rPr/>
              <w:t>946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46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3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70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в данном году домохозяйства израсходовали на покупку товаров длительного пользования 700 млрд. тенге, на покупку ценных бумаг - 12 млрд. тенге, на покупку товаров текущего потребления - 2300 млрд. тенге, на покупку жилья – 200 млрд. тенге, на покупку земли – 30 млрд. тенге, на оплату услуг – 40 млрд. тенге, на покупку антиквариата – 4 млрд. тенге, то их потребительские расходы составляю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04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jc w:val="both"/>
              <w:rPr/>
            </w:pPr>
            <w:r>
              <w:rPr/>
              <w:t>230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00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23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327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аловые частные инвестиции в стране составили 750 млн. долл., инвестиции в основной капитал – 550 млн. долл., расходы на жилищное строительство – 90 млн. долл., расходы на сырьё и материалы – 130 млн. долл. Инвестиции в запасы равны:</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10 млн. дол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60 млн. дол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00 млн. дол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70 млн. дол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 xml:space="preserve">– </w:t>
            </w:r>
            <w:r>
              <w:rPr/>
              <w:t>20 млн. дол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Известно, что в данном году фирма израсходовала на покупку оборудования 63 млн. тенге, на строительство нового цеха – 25 млн. тенге, на покупку сырья и материалов – 45 млн. тенге, на покупку акций другой компании – 10 млн. тенге, а изменения в запасах составили 7 млн. тенге. Валовые инвестиции фирмы составляю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95 млн. тенге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50  млн.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40 млн.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05 млн.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88 млн.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ВП страны составляет 5360 млрд. дол., расходы на потребление – 3750 млрд. дол., инвестиции – 1100 млрд. дол., государственные закупки товаров и услуг – 600 млрд. дол., налоги – 700 млрд. дол., трансферты – 150 млрд. дол., а импорт – 120 млрд. дол. Экспорт раве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 xml:space="preserve">30 млрд. дол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6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21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34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lang w:val="en-US"/>
              </w:rPr>
            </w:pPr>
            <w:r>
              <w:rPr/>
              <w:t>44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объем номинального ВНП и уровень цен повысились, 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эта информация не позволяет определить динамику реального 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реальный ВНП не изменил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реальный ВНП увеличился, но в меньшей степени, чем це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реальный ВНП сократил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lang w:val="en-US"/>
              </w:rPr>
            </w:pPr>
            <w:r>
              <w:rPr/>
              <w:t xml:space="preserve">номинальный ВНП сократился;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Номинальный ВВП в базисном году составил 500. Через 6 лет дефлятор ВВП возрос в два раза, в то время как реальный ВВП увеличился на 40% следовательно через 6 лет номинальный ВВП состави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14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20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10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75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lang w:val="en-US"/>
              </w:rPr>
            </w:pPr>
            <w:r>
              <w:rPr/>
              <w:t>6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Когда величина номинального ВВП равна 1100, а величина реального ВВП составляет 1000, тогда дефлятор ВВП будет раве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1,1.</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9,09;</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90,91;</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1,12;</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lang w:val="en-US"/>
              </w:rPr>
            </w:pPr>
            <w:r>
              <w:rPr/>
              <w:t>11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личный доход равен 570, личные подоходные налоги составляют 90, потребление 430, общие процентные выплаты населения равны 10 и личные сбережения 50, то располагаемый доход раве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48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5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47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4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lang w:val="en-US"/>
              </w:rPr>
            </w:pPr>
            <w:r>
              <w:rPr/>
              <w:t>56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номинальный доход повысился на 8% , а уровень цен вырос на 10%, то реальный доход:</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снизился на 2%.</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увеличился на 18%;</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увеличился на 2%;</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снизился на 18%;</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lang w:val="en-US"/>
              </w:rPr>
            </w:pPr>
            <w:r>
              <w:rPr/>
              <w:t>остался прежни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Чистый внутренний продукт отличается от валового внутреннего продукта на величину:</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Годового потребления капитал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Чистого экспор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Трансфертных платеж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Косвенных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Чистых факторных доходов из-за границ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Если потребительские расходы равны 3000 млрд. дол., валовые инвестиции – 720 млрд. дол., амортизация – 600 млрд. дол., государственные закупки товаров и услуг – 850 млрд. дол., экспорт – 29 млрд. дол., импорт – 15 млрд. дол., косвенные налоги на бизнес – 500 млрд. дол., то ЧНП составляе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3984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4464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3664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pPr>
            <w:r>
              <w:rPr/>
              <w:t>4479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4253" w:leader="none"/>
              </w:tabs>
              <w:jc w:val="both"/>
              <w:rPr>
                <w:lang w:val="en-US"/>
              </w:rPr>
            </w:pPr>
            <w:r>
              <w:rPr/>
              <w:t>4584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ЧНП страны составляет 4750 млрд. дол., стоимость потребленного капитала равна 700 млрд. дол., косвенные налоги на бизнес – 420 млрд. дол., то национальный доход состави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 </w:t>
            </w:r>
            <w:r>
              <w:rPr/>
              <w:t>433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63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05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47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517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Дефлятор ВНП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отношение номинального ВНП к реальному 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овень цен определенного набора товаров и услуг, приобретаемого типичным потребителе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отношение реального ВНП к номинальном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отношение инфляции к безработиц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отношение индекса потребительских цен к реальному 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сли личный доход равен 570 млрд. дол., индивидуальные налоги  - 90 млрд. дол., потребление – 430 млрд. дол., процентные платежи – 10 млрд. дол., личные сбережения – 40 млрд. дол., то располагаемый личный доход ЛРД раве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7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0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8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0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480 млрд. до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Национальный доход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ЧНП минус косвенные нал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НП минус амортизационные отчис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НП минус косвенные нал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ЧНП плюс амортизационные отчис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ЧНП минус амортизационные отчис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номинальный ВВП составил 5600 млрд. дол., а реальный ВВП – 4000 млрд. дол., то дефлятор ВВП раве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4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8,6%;</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6%;</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71,4%;</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за год номинальный ВВП вырос на 11%, а реальный ВВП увеличился на 4%, то инфляция составил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7%.</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w:t>
            </w:r>
            <w:r>
              <w:rPr/>
              <w:t>7%;</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11%;</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личный доход равен 570, личные подоходные налоги составляют 90, потребление 430, общие процентные выплаты населения равны 10 и личные сбережения 50, то располагаемый доход раве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8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7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56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се следующие показатели являются переменными потока за исключением:</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личное богатст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сполагаемый личный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 </w:t>
            </w:r>
            <w:r>
              <w:rPr/>
              <w:t>потребительские до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личество безработны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инвести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Индекс Пааш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PtYt/PoY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PtYt/PoY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lang w:val="en-US"/>
              </w:rPr>
              <w:t>PtYo/PoY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lang w:val="en-US"/>
              </w:rPr>
              <w:t>Pi/P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lang w:val="en-US"/>
              </w:rPr>
              <w:t>Po/Pi;</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Индекс</w:t>
            </w:r>
            <w:r>
              <w:rPr>
                <w:lang w:val="en-US"/>
              </w:rPr>
              <w:t xml:space="preserve"> </w:t>
            </w:r>
            <w:r>
              <w:rPr/>
              <w:t>Ласпейраса</w:t>
            </w:r>
            <w:r>
              <w:rPr>
                <w:lang w:val="en-U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lang w:val="en-US"/>
              </w:rPr>
              <w:t>PtYo/PoY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lang w:val="en-US"/>
              </w:rPr>
              <w:t>PtYt/PoY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lang w:val="en-US"/>
              </w:rPr>
              <w:t>Pi/P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lang w:val="en-US"/>
              </w:rPr>
              <w:t>Po/Pi;</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lang w:val="en-US"/>
              </w:rPr>
              <w:t>PtYt/PoY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Какая из следующих переменных является переменной поток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личество безработны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бюджетный дефици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личное богатст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государственный дол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объем капитал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 полностью закрытой экономик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ВП=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ВП&gt;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ВП&lt;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Д&gt;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ЧНП&lt;Н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Номинальный ВВП текущего года раве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w:t>
            </w:r>
            <w:r>
              <w:rPr/>
              <w:t>PoY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w:t>
            </w:r>
            <w:r>
              <w:rPr/>
              <w:t>PiP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w:t>
            </w:r>
            <w:r>
              <w:rPr/>
              <w:t>PoPi;</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w:t>
            </w:r>
            <w:r>
              <w:rPr/>
              <w:t>PtY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w:t>
            </w:r>
            <w:r>
              <w:rPr/>
              <w:t>PtY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Реальный ВВП текущего года раве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w:t>
            </w:r>
            <w:r>
              <w:rPr/>
              <w:t>PoY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w:t>
            </w:r>
            <w:r>
              <w:rPr/>
              <w:t>PiP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w:t>
            </w:r>
            <w:r>
              <w:rPr/>
              <w:t>PoPi;</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w:t>
            </w:r>
            <w:r>
              <w:rPr/>
              <w:t>PtYo;</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w:t>
            </w:r>
            <w:r>
              <w:rPr/>
              <w:t>PoY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Предположим, что потенциальный ВНП экономики равен 25 млрд. дол., а фактический ВНП - 20 млрд. дол. Отставание фактического ВНП от потенциального уровня состави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2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8%;</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0,8%;</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2,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Инвестиции равны 220, бюджетный излишек равен 10, экспорт составляет 175, импорт 185. Определите частные сбереж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9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1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8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5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2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в экономике инвестиции равны 600 усл. ед., государственные расходы – 900 усл. ед., чистые налоги – 800 усл. ед., частные сбережения – 750 усл. ед., то сальдо торгового баланса равн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50 у.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50 у.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50 у.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0 у.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50 у.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в экономике страны инвестиции равны 800 у.е., дефицит торгового баланса составляет 100 у.е., а частные сбережения равны 1000 у.е., то сальдо государственного бюджет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00 у.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00 у.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00 у.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00у.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100 у.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Добавленная стоимость компании равна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одаж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был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тоимости сырь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величина выплаченной заработной платы;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одажам минус стоимости промежуточной продук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се перечисленное – потоки, за исключением:</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736"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сполагаемого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требительских 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В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ммы, числящейся на счете в ба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Какие из следующих сделок не относятся к инвестициям при исчислении ВВП: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троительство домохозяйством дома под жильё;</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купка фирмой компьютеров для их использования при производстве продук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купка компанией нового завода для производства ее основной продук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купка семьей вновь построенного дом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выпуск облига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Чтобы инвестиционный компонент ВВП был отрицательным</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ирма должна уменьшить свои товарно-материальные запас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личное потребление должно быть равным личному располагаемому доход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бережения должны быть больше, чем инвести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чистые инвестиции должны бать больше амортиза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амортизация должна быть больше, чем валовые инвести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ВП равен, за исключением:</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аловой выручке всех фирм за вычетом промежуточной продук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мме факторных доходов и стоимости износа капитал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мме конечных до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мме добавленных стоимост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сумме валовой выручки отрасл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 личном доходе не учитываю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государственные трансферт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оцентный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оход от собственност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ивиден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персональные нал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В чистые частные инвестиции включаются: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амортизац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закупки оборудования, произведенного в данном год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обретение акций вновь построенного предприят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обретение жилого дома старой постройки под дач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товарно-материальные запасы фир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се перечисленное относится к категории «запасы», за исключением:</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ефицита государственного бюдже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тоимости капитала в экономи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еличины вклада на счете в ба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личного богатств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количества безработных в стран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При производстве автомобилей на сумму 3,5 млн. тенге фирма использовала полуфабрикаты на сумму 1 млн. тенге, выплатила рабочим заработную плату в размере 2 млн. тенге. Кроме того, она зачислила в амортизационный фонд 300 тыс. тенге. Добавленная стоимость равн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2 млн.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 млн.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1,5 млн. тенге;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 млн.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2,5 млн.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Функция импорта представлена как 200 + 0,1Y, экспорт - экзогенная переменная. В этом случае, если доход (Y) составляет 700, а торговый дефицит равен 70, величина экспорта составляе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7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34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27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Если совокупное предложение превышает совокупный спрос при условии, что государственные расходы и чистый экспорт равны нулю, то: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сумма потребительских и инвестиционных расходов равна сбережениям;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сбережения равны инвестициям;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номинальный объем выпуска останется неизменным;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еальный ВНП будет возрастать;</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сбережения превосходят планируемые инвести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4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Что из ниже перечисленного является неверным: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при равновесном уровне дохода планируемые и фактические расходы равны;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 условиях равновесия отсутствуют инвестиции в товар</w:t>
              <w:softHyphen/>
              <w:t xml:space="preserve">но-материальные запасы;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 условиях равновесия совокупные расходы равны сово</w:t>
              <w:softHyphen/>
              <w:t>купным доходам всех экономических агент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в условиях равновесия валовые инвестиции равны сбережениям;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равновесный уровень выпуска не может быть равен потенциальному ВНП.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К условиям анализа кейнсианской модели не относи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овень занятости в модели – это проблема совокупных 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главная переменная модели –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овень цен неизмен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ществует отставание ВНП от потенциального уровн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еременные модели являются гибкими в долгосрочном период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 кейнсианской модели экономики равновесный уровень ВВП – это уровень, при котором:</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бережения равны незапланированным инвестиция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актические расходы равны произведенному доход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бережения равны запланированным инвестиция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бережения равны товарно-материальным запас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 xml:space="preserve">сбережения равны фактическим инвестициям.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Сдвиги вдоль функции совокупных расходов являются следствием измен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государственных закупок товаров и услу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частных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енежной масс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Объем выпуска продукции в кейнсианской модели имеет тенденцию к росту, есл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лановые инвестиции превышают инвестиции в запас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оходы превышают плановые 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товарно-материальные запасы остаются неизменны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лановые инвестиции равны фактическим инвестиция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снижаются инвестиции в запас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В модели Кейнса график фактических расходов буде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линией, угол наклона которой определяется предельной склонностью к сбережени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линией, угол наклона которой определяется предельной склонностью к инвестировани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ертикальной лини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горизонтальной лини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линией под углом 45º.</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Эффект вытеснения возник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 постоянстве государственных расходов и снижении ставки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 уменьшении государственных расходов и увеличении ставки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 увеличении государственных расходов и снижении ставки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 уменьшении государственных расходов и постоянстве ставки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 увеличении государственных расходов и увеличении ставки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Если в функции потребления в модели Кейнса предельная склонность к потреблению увеличивается, 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ультипликатор расходов растет, если снижаются автономные 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ультипликатор расходов снижается, если при этом автономные расходы не изменяю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ультипликатор расходов снижается, так как изменяется равновесный уровень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мультипликатор расходов постоянен;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u w:val="single"/>
                <w:lang w:val="en-US"/>
              </w:rPr>
            </w:pPr>
            <w:r>
              <w:rPr/>
              <w:t>мультипликатор расходов раст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u w:val="single"/>
                <w:lang w:val="en-US"/>
              </w:rPr>
            </w:pPr>
            <w:r>
              <w:rPr>
                <w:color w:val="000000"/>
                <w:u w:val="single"/>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Функция сбережения имеет вид: S = 0,4(Y – T) –50. Если государственные расходы сократились на 0,5 млрд. тенге, то равновесный уровень доход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ырос на 0,5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ократился на 0,75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ократился на 0,5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ократился на 1,5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сократился на 1,25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Функция сбережения имеет вид: S = 0,4 (Y – T) – 50. Если налоги выросли на 0,5 млрд. тенге, то равновесный уровень доход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ократился на 0,5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ырос на 0,75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ырос на 1,75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ократился на 1,25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сократился на 0, 75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5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Изменение величины автономного потребления может быть графически представлено, как: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перемещение вдоль кривой планируемых расходов;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е угла наклона кривой планируемых 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еремещение вдоль кривой фактических 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еремещение вдоль кривой потребительской функции  по мере изменения уровня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 xml:space="preserve">сдвиг кривой планируемых расходов.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Если домашние хозяйства не тратят весь свой доход на потребление и помещают неизрасходованную сумму в банк, то можно сказать, что они: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берегают, но не инвестирую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нвестируют, но не сберегаю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не сберегают и не инвестируют;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берегают, но не инвестируют часть сбережений, кото</w:t>
              <w:softHyphen/>
              <w:t xml:space="preserve">рая используется для покупки ценных бумаг;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 xml:space="preserve">и сберегают, и инвестируют.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Пусть инвестиционная функция задана уравнением: 1 = 1000 - 30 r, где r -реальная ставка процента. Номинальная ставка процента равна 10%, темп инфляции составляет 2%. В этом случае объем инвестиций будет равен: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24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7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76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94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 xml:space="preserve">970.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Когда планируемые потребительские расходы равны -40 + 0,9Yd и планируемые инвестиции составляют 50, тогда равновесный уровень дохода равен: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9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86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 xml:space="preserve">900.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Когда планируемые сбережения равны -40+0,2Yd и плани</w:t>
              <w:softHyphen/>
              <w:t>руемые инвестиции составляют 60, тогда равновесный уро</w:t>
              <w:softHyphen/>
              <w:t>вень дохода и величина мультипликатора автономных расхо</w:t>
              <w:softHyphen/>
              <w:t xml:space="preserve">дов составляют соответственно: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00; 4.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400; 5.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500; 5.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700; 3,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 xml:space="preserve">1000; 3.5.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t xml:space="preserve">Если величина потребительских расходов составляет 9000, тогда как располагаемый доход равен 10000, то предельная склонность к потреблению равна: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0,1;</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0,9;</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9,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1/9;</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10/9.</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овокупный спрос - это модель, которая показыв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такую массу товаров, которую потребители при всем желании не в состоянии купить;</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объемы товаров и услуг, которые потребители готовы купить при любом уровне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объемы товаров и услуг, которые потребители могут купить при фиксированных цен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ограниченный ассортимент товаров и услуг по завышенным ценам правительств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ассу товаров, которую потребители и предприятия могут купить у себя в стране по сниженным цен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огрессивный налог означ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зимание одинакового процента налога со всех доходов, независимо от их величи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зимание с высоких доходов большего процента налога, чем с низких до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зимание более высокого процента с низких доходов и меньший процент - с высоких до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аждый платит неодинаковый процент от до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оценты вообще не зависят от до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Автоматически встроенные стабилизаторы учитывают следующие факторы:</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ения расходов во время спа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окращения расходов в период инфля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тимулирования роста государственных 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меньшения расходов во время спа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нижают налоги или воздействуют в периоды спа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сполагаемый доход - это часть дохода, котора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илась после уплаты всех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осталась после уплаты всех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е изменилась после уплаты всех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елится на инвестиции и нал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елится на инвестиции и прибыль;</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6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Модель негибких цен предполагает: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немедленное изменение цен на выпускаемую продукци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быстрое изменение цен на товары в краткосрочном периоде;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153" w:leader="none"/>
                <w:tab w:val="left" w:pos="4253" w:leader="none"/>
                <w:tab w:val="right" w:pos="8306" w:leader="none"/>
              </w:tabs>
              <w:jc w:val="both"/>
              <w:rPr>
                <w:szCs w:val="24"/>
              </w:rPr>
            </w:pPr>
            <w:r>
              <w:rPr>
                <w:szCs w:val="24"/>
              </w:rPr>
              <w:t xml:space="preserve">не быстрое изменение цен на собственные товары;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постоянство уровня цен в течение краткосрочного периода времен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изменение цен в зависимости от уровня инфля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ультипликатор используется при определени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53" w:leader="none"/>
              </w:tabs>
              <w:jc w:val="both"/>
              <w:rPr/>
            </w:pPr>
            <w:r>
              <w:rPr/>
              <w:t>уровня полной занятости безработиц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53" w:leader="none"/>
              </w:tabs>
              <w:jc w:val="both"/>
              <w:rPr/>
            </w:pPr>
            <w:r>
              <w:rPr/>
              <w:t>уровня намеренных инвестиций или дис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53" w:leader="none"/>
              </w:tabs>
              <w:jc w:val="both"/>
              <w:rPr/>
            </w:pPr>
            <w:r>
              <w:rPr/>
              <w:t>уровня инфля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я равновесного ВВП в результате изменения в расход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US"/>
              </w:rPr>
            </w:pPr>
            <w:r>
              <w:rPr/>
              <w:t xml:space="preserve">изменения уровня инфляци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53" w:leader="none"/>
              </w:tabs>
              <w:jc w:val="both"/>
              <w:rPr/>
            </w:pPr>
            <w:r>
              <w:rPr/>
              <w:t>Эффект мультипликатора означает, ч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меньшение в процентной ставке приведёт к пропорционально большому увеличению в инвестиция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е в совокупных расходах приведут к  изменениям совокупного дохода в больших количеств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е в совокупных расходах  увеличат совокупный доход на то же количест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ебольшое увеличение в валовом доходе вызовет большое изменение  в агрегированных расход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253" w:leader="none"/>
              </w:tabs>
              <w:rPr/>
            </w:pPr>
            <w:r>
              <w:rPr/>
              <w:t>изменение в совокупных доходах растут быстрее, чем в расход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ункция планируемых расходов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сумма C+ I+ 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 xml:space="preserve">равенство фактических расходов и планируемых расходов;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функция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линия с углом наклона 4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lang w:val="en-US"/>
              </w:rPr>
            </w:pPr>
            <w:r>
              <w:rPr/>
              <w:t>линия с отрицательным наклон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ейнсианский крест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диаграмма: функция планируемых расходов + линия с углом наклона 4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определение уровня дохода при данном уровне бюджетно-налоговой полити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график кривой 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линия с отрицательным наклон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lang w:val="en-US"/>
              </w:rPr>
            </w:pPr>
            <w:r>
              <w:rPr/>
              <w:t>график кривой LM.</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ультипликатор государственных расходов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отношение прироста государственных расходов к приросту до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53" w:leader="none"/>
              </w:tabs>
              <w:ind w:left="0" w:hanging="0"/>
              <w:rPr/>
            </w:pPr>
            <w:r>
              <w:rPr>
                <w:b w:val="false"/>
              </w:rPr>
              <w:t>величина, показывающая на сколько снижаются доходы при увеличении государственных расходов на единиц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rPr>
            </w:pPr>
            <w:r>
              <w:rPr>
                <w:b w:val="false"/>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 xml:space="preserve">отношение прироста доходов к приросту государственных расходов;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отношение прироста доходов  к росту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отношение прироста доходов  к росту ставки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ультипликатор налогов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изменение объема совокупного дохода в ответ на изменение налога на единиц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отношение прироста доходов к приросту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величина, которая всегда больше единиц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отношение прироста доходов  к росту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отношение прироста доходов  к росту ставки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Кривая IS это: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график зависимости планируемых расходов и до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график зависимости ставки процента и планируемых до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график зависимости ставки процента и уровня до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график зависимости ставки процента и денежной масс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график зависимости ставки процента и уровня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меньшение налогов перемещает кривую I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не влияют на не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сдвиг происходит вдоль кривой 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lang w:val="en-US"/>
              </w:rPr>
            </w:pPr>
            <w:r>
              <w:rPr/>
              <w:t>вниз.</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меньшение государственных расходов и рост налогов сдвигает кривую I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 xml:space="preserve">вправо;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не влияет на не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сдвиг происходит вдоль кривой 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lang w:val="en-US"/>
              </w:rPr>
            </w:pPr>
            <w:r>
              <w:rPr/>
              <w:t>ввер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7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ациональный доход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C+T+G-трансфертные платежи + косвенные нал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инвестиции минус сбереж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стоимость предметов длительного использова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личный доход плюс индивидуальные налоги минус чистые субсид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рента, зарплата, процент на капитал, доходы на собственность, прибыль корпора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При расчете располагаемого дохода учитываю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доход, полученный домохозяйствами в течение г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личный доход минус индивидуальные налоги и неналоговые платеж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зарплата, жалование, рента, доход в форме % на капита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 xml:space="preserve">сбережения и инвестици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lang w:val="en-US"/>
              </w:rPr>
            </w:pPr>
            <w:r>
              <w:rPr/>
              <w:t>госрасходы и нал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Национальные сбереж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Y-T-C;</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lang w:val="en-US"/>
              </w:rPr>
            </w:pPr>
            <w:r>
              <w:rPr>
                <w:lang w:val="en-US"/>
              </w:rPr>
              <w:t>T-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lang w:val="en-US"/>
              </w:rPr>
            </w:pPr>
            <w:r>
              <w:rPr>
                <w:lang w:val="en-US"/>
              </w:rPr>
              <w:t>Y-C-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lang w:val="en-GB"/>
              </w:rPr>
            </w:pPr>
            <w:r>
              <w:rPr>
                <w:lang w:val="en-GB"/>
              </w:rPr>
              <w:t>S=I(r);</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lang w:val="en-GB"/>
              </w:rPr>
              <w:t>Y</w:t>
            </w:r>
            <w:r>
              <w:rPr>
                <w:lang w:val="en-US"/>
              </w:rPr>
              <w:t>-</w:t>
            </w:r>
            <w:r>
              <w:rPr>
                <w:lang w:val="en-GB"/>
              </w:rPr>
              <w:t>G</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 xml:space="preserve">Частные сбережения – это: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Y-T-C;</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lang w:val="en-US"/>
              </w:rPr>
            </w:pPr>
            <w:r>
              <w:rPr>
                <w:lang w:val="en-US"/>
              </w:rPr>
              <w:t>T-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lang w:val="en-US"/>
              </w:rPr>
            </w:pPr>
            <w:r>
              <w:rPr>
                <w:lang w:val="en-US"/>
              </w:rPr>
              <w:t>Y-C-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lang w:val="en-GB"/>
              </w:rPr>
              <w:t>S</w:t>
            </w:r>
            <w:r>
              <w:rPr>
                <w:lang w:val="en-US"/>
              </w:rPr>
              <w:t>=</w:t>
            </w:r>
            <w:r>
              <w:rPr>
                <w:lang w:val="en-GB"/>
              </w:rPr>
              <w:t>I</w:t>
            </w:r>
            <w:r>
              <w:rPr>
                <w:lang w:val="en-US"/>
              </w:rPr>
              <w:t>(</w:t>
            </w:r>
            <w:r>
              <w:rPr>
                <w:lang w:val="en-GB"/>
              </w:rPr>
              <w:t>r</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lang w:val="en-GB"/>
              </w:rPr>
              <w:t>Y</w:t>
            </w:r>
            <w:r>
              <w:rPr>
                <w:lang w:val="en-US"/>
              </w:rPr>
              <w:t>-</w:t>
            </w:r>
            <w:r>
              <w:rPr>
                <w:lang w:val="en-GB"/>
              </w:rPr>
              <w:t>G</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 xml:space="preserve">Государственные сбережения – это: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Y-T-C;</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lang w:val="en-US"/>
              </w:rPr>
            </w:pPr>
            <w:r>
              <w:rPr>
                <w:lang w:val="en-US"/>
              </w:rPr>
              <w:t>T-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lang w:val="en-US"/>
              </w:rPr>
            </w:pPr>
            <w:r>
              <w:rPr>
                <w:lang w:val="en-US"/>
              </w:rPr>
              <w:t>Y-C-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lang w:val="en-GB"/>
              </w:rPr>
              <w:t>S</w:t>
            </w:r>
            <w:r>
              <w:rPr>
                <w:lang w:val="en-US"/>
              </w:rPr>
              <w:t>=</w:t>
            </w:r>
            <w:r>
              <w:rPr>
                <w:lang w:val="en-GB"/>
              </w:rPr>
              <w:t>I</w:t>
            </w:r>
            <w:r>
              <w:rPr>
                <w:lang w:val="en-US"/>
              </w:rPr>
              <w:t>(</w:t>
            </w:r>
            <w:r>
              <w:rPr>
                <w:lang w:val="en-GB"/>
              </w:rPr>
              <w:t>r</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lang w:val="en-GB"/>
              </w:rPr>
              <w:t>Y</w:t>
            </w:r>
            <w:r>
              <w:rPr>
                <w:lang w:val="en-US"/>
              </w:rPr>
              <w:t>-</w:t>
            </w:r>
            <w:r>
              <w:rPr>
                <w:lang w:val="en-GB"/>
              </w:rPr>
              <w:t>G</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 xml:space="preserve">Располагаемый доход  – это: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Y-T-C;</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T-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Y-C-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lang w:val="en-US"/>
              </w:rPr>
              <w:t>Y</w:t>
            </w:r>
            <w:r>
              <w:rPr/>
              <w:t>-</w:t>
            </w:r>
            <w:r>
              <w:rPr>
                <w:lang w:val="en-US"/>
              </w:rPr>
              <w:t>T</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lang w:val="en-GB"/>
              </w:rPr>
              <w:t>Y</w:t>
            </w:r>
            <w:r>
              <w:rPr/>
              <w:t>-</w:t>
            </w:r>
            <w:r>
              <w:rPr>
                <w:lang w:val="en-GB"/>
              </w:rPr>
              <w:t>G</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Равновесие на рынке товаров и услуг и финансовом рынке в модели IS-LM обеспечивается за счет достижения своего равновесного состоя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доход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доходом, потреблением, госзакупка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инвестиция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сбережения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доходом и реальной ставкой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Равновесная ставка % в модели IS-LM увеличивается, посл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увеличения G(гос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сокращения инфля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увеличения инфля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 xml:space="preserve">сокращения налогов и увеличения госрасходов;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увеличения госрасходов и уменьшения ставки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Предельная склонность к потреблению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отношение совокупного потребления к совокупному доход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изменение потребительских расходов, вызванное изменением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кривая, характеризующая величину потребительских расходов при данном уровне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доля дохода, которая расходуется на потреблен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расходы на потреблен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Если люди не тратят весь свой доход на потребление и помещают всю сумму в банк, то он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сберегают, но не инвестирую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инвестируют, но не сберегаю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не сберегают и не инвестирую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и сберегают, и инвестирую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 xml:space="preserve">откладывают их на черный день.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8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Какой из перечисленных факторов не приводит к смещению кривой   AD:</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изменение госзакупок;</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изменение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изменение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изменение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уменьшение гос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Дж. М. Кейнс считал, что: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авительство должно использовать государственные закупки и налоги, чтобы способствовать снижению безработиц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рыночной системе имеются механизмы, способные самостоятельно в короткие сроки обеспечить высокий уровень занятост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экономика должна развиваться на основе централизованного планирования;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обходимо уничтожить частную собственность;</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вновесное состояние в экономике не достижим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реальная процентная ставка увеличится, 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инвестиционного спроса сдвинется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инвестиционного спроса сдвинется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инвестиционные расходы увеличатся;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нвестиционные расходы сократя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 произойдет никаких измен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 анализе кейнсианского креста условие равновесия в замкнутой экономике заключается в том, чт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ход равен потребление плюс инвестиции плюс гос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планируемые расходы равны потребление плюс планируемые инвестиции плюс госрасходы;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фактические расходы равны планируемым расходам;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актические сбережения равны фактическим инвестиция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предложение денег равно спросу на деньг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госрасходов:</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двигает кривую IS влево;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ет кривую IS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ет кривую LM вверх –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ет кривую LM вниз –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 сдвигает кривую 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налогов сдвинет кривую I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двигает кривую IS влево;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ет кривую IS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ет кривую LM вверх –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ет кривую LM вниз –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 сдвигает кривую 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не сдвигается, когда меняе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тавка процент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гос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тавки налогов;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едельная склонности к потреблени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автономное потреблен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Если  госрасходы возрастают на 100, МРС – 0.75, то кривая IS при каждой данной ставке процента двинется вправо на: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1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2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3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35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4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объем государственных закупок равен величине налогов, мы имеем дело 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официтом государственного бюдже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улевым объемом иностранных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збытком объема инвестиционных ресурс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рицательным сальдо 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балансированным бюджет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ормула национальных сбереж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I=Y-C;</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S=Y-T+I;</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S=T-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S</w:t>
            </w:r>
            <w:r>
              <w:rPr/>
              <w:t>=</w:t>
            </w:r>
            <w:r>
              <w:rPr>
                <w:lang w:val="en-GB"/>
              </w:rPr>
              <w:t>Y</w:t>
            </w:r>
            <w:r>
              <w:rPr/>
              <w:t>-</w:t>
            </w:r>
            <w:r>
              <w:rPr>
                <w:lang w:val="en-GB"/>
              </w:rPr>
              <w:t>C</w:t>
            </w:r>
            <w:r>
              <w:rPr/>
              <w:t>-</w:t>
            </w:r>
            <w:r>
              <w:rPr>
                <w:lang w:val="en-GB"/>
              </w:rPr>
              <w:t>G</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S</w:t>
            </w:r>
            <w:r>
              <w:rPr/>
              <w:t>=(</w:t>
            </w:r>
            <w:r>
              <w:rPr>
                <w:lang w:val="en-GB"/>
              </w:rPr>
              <w:t>Y</w:t>
            </w:r>
            <w:r>
              <w:rPr/>
              <w:t>-</w:t>
            </w:r>
            <w:r>
              <w:rPr>
                <w:lang w:val="en-GB"/>
              </w:rPr>
              <w:t>T</w:t>
            </w:r>
            <w:r>
              <w:rPr/>
              <w:t>-</w:t>
            </w:r>
            <w:r>
              <w:rPr>
                <w:lang w:val="en-GB"/>
              </w:rPr>
              <w:t>C</w:t>
            </w:r>
            <w:r>
              <w:rPr/>
              <w:t>)+</w:t>
            </w:r>
            <w:r>
              <w:rPr>
                <w:lang w:val="en-GB"/>
              </w:rPr>
              <w:t>G</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9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ормула частных сбереж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S</w:t>
            </w:r>
            <w:r>
              <w:rPr>
                <w:lang w:val="en-US"/>
              </w:rPr>
              <w:t>=</w:t>
            </w:r>
            <w:r>
              <w:rPr>
                <w:lang w:val="en-GB"/>
              </w:rPr>
              <w:t>T</w:t>
            </w:r>
            <w:r>
              <w:rPr>
                <w:lang w:val="en-US"/>
              </w:rPr>
              <w:t>-</w:t>
            </w:r>
            <w:r>
              <w:rPr>
                <w:lang w:val="en-GB"/>
              </w:rPr>
              <w:t>G</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S=Y-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S=Y-T-C;</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S</w:t>
            </w:r>
            <w:r>
              <w:rPr/>
              <w:t>=(</w:t>
            </w:r>
            <w:r>
              <w:rPr>
                <w:lang w:val="en-GB"/>
              </w:rPr>
              <w:t>Y</w:t>
            </w:r>
            <w:r>
              <w:rPr/>
              <w:t>-</w:t>
            </w:r>
            <w:r>
              <w:rPr>
                <w:lang w:val="en-GB"/>
              </w:rPr>
              <w:t>T</w:t>
            </w:r>
            <w:r>
              <w:rPr/>
              <w:t>)+(</w:t>
            </w:r>
            <w:r>
              <w:rPr>
                <w:lang w:val="en-GB"/>
              </w:rPr>
              <w:t>T</w:t>
            </w:r>
            <w:r>
              <w:rPr/>
              <w:t>-</w:t>
            </w:r>
            <w:r>
              <w:rPr>
                <w:lang w:val="en-GB"/>
              </w:rPr>
              <w:t>G</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S</w:t>
            </w:r>
            <w:r>
              <w:rPr/>
              <w:t>=</w:t>
            </w:r>
            <w:r>
              <w:rPr>
                <w:lang w:val="en-GB"/>
              </w:rPr>
              <w:t>Y</w:t>
            </w:r>
            <w:r>
              <w:rPr/>
              <w:t>-</w:t>
            </w:r>
            <w:r>
              <w:rPr>
                <w:lang w:val="en-GB"/>
              </w:rPr>
              <w:t>C</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ормула государственных сбереж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G</w:t>
            </w:r>
            <w:r>
              <w:rPr>
                <w:lang w:val="en-US"/>
              </w:rPr>
              <w:t>-</w:t>
            </w:r>
            <w:r>
              <w:rPr>
                <w:lang w:val="en-GB"/>
              </w:rPr>
              <w:t>T</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Y</w:t>
            </w:r>
            <w:r>
              <w:rPr>
                <w:lang w:val="en-US"/>
              </w:rPr>
              <w:t>-</w:t>
            </w:r>
            <w:r>
              <w:rPr>
                <w:lang w:val="en-GB"/>
              </w:rPr>
              <w:t>C</w:t>
            </w:r>
            <w:r>
              <w:rPr>
                <w:lang w:val="en-US"/>
              </w:rPr>
              <w:t>-</w:t>
            </w:r>
            <w:r>
              <w:rPr>
                <w:lang w:val="en-GB"/>
              </w:rPr>
              <w:t>T</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T</w:t>
            </w:r>
            <w:r>
              <w:rPr>
                <w:lang w:val="en-US"/>
              </w:rPr>
              <w:t>+</w:t>
            </w:r>
            <w:r>
              <w:rPr>
                <w:lang w:val="en-GB"/>
              </w:rPr>
              <w:t>G</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US"/>
              </w:rPr>
              <w:t>(</w:t>
            </w:r>
            <w:r>
              <w:rPr>
                <w:lang w:val="en-GB"/>
              </w:rPr>
              <w:t>Y</w:t>
            </w:r>
            <w:r>
              <w:rPr>
                <w:lang w:val="en-US"/>
              </w:rPr>
              <w:t>-</w:t>
            </w:r>
            <w:r>
              <w:rPr>
                <w:lang w:val="en-GB"/>
              </w:rPr>
              <w:t>T</w:t>
            </w:r>
            <w:r>
              <w:rPr>
                <w:lang w:val="en-US"/>
              </w:rPr>
              <w:t>-</w:t>
            </w:r>
            <w:r>
              <w:rPr>
                <w:lang w:val="en-GB"/>
              </w:rPr>
              <w:t>G</w:t>
            </w:r>
            <w:r>
              <w:rPr>
                <w:lang w:val="en-US"/>
              </w:rPr>
              <w:t>)+(</w:t>
            </w:r>
            <w:r>
              <w:rPr>
                <w:lang w:val="en-GB"/>
              </w:rPr>
              <w:t>T</w:t>
            </w:r>
            <w:r>
              <w:rPr>
                <w:lang w:val="en-US"/>
              </w:rPr>
              <w:t>-</w:t>
            </w:r>
            <w:r>
              <w:rPr>
                <w:lang w:val="en-GB"/>
              </w:rPr>
              <w:t>G</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US"/>
              </w:rPr>
            </w:pPr>
            <w:r>
              <w:rPr/>
              <w:t xml:space="preserve">T-G.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сновное тождество в закрытой экономике записывается следующим образо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I=r;</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Y= C + I + 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S=T-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S</w:t>
            </w:r>
            <w:r>
              <w:rPr/>
              <w:t>гос.=(</w:t>
            </w:r>
            <w:r>
              <w:rPr>
                <w:lang w:val="en-GB"/>
              </w:rPr>
              <w:t>Y</w:t>
            </w:r>
            <w:r>
              <w:rPr/>
              <w:t>-</w:t>
            </w:r>
            <w:r>
              <w:rPr>
                <w:lang w:val="en-GB"/>
              </w:rPr>
              <w:t>T</w:t>
            </w:r>
            <w:r>
              <w:rPr/>
              <w:t>-</w:t>
            </w:r>
            <w:r>
              <w:rPr>
                <w:lang w:val="en-GB"/>
              </w:rPr>
              <w:t>C</w:t>
            </w:r>
            <w:r>
              <w:rPr/>
              <w:t>)+(</w:t>
            </w:r>
            <w:r>
              <w:rPr>
                <w:lang w:val="en-GB"/>
              </w:rPr>
              <w:t>T</w:t>
            </w:r>
            <w:r>
              <w:rPr/>
              <w:t>-</w:t>
            </w:r>
            <w:r>
              <w:rPr>
                <w:lang w:val="en-GB"/>
              </w:rPr>
              <w:t>G</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госзакупок на 100 млрд.тенге  в закрытой экономике вызо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объема инвестиций на 100 млрд.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объема частных сбережений на 50 млрд.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жение объема финансовых операций на мировом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жение равновесия реальной ставки процента до 8%;</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жение объема инвестиций на 100 млрд.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государственных закупок на 150 млрд тенге в закрытой экономике вызо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жение объема инвестиций на 10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жение объема инвестиций на 15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объема инвестиций на 15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вышение равновесия реальной ставки процента до 8,36%;</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фицит инвестиционных ресурс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силия правительства по сокращению налогов в закрытой экономике вызо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объема частны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объема государственны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жение реальной ставки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объема частны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кращение объема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кращение налогов на 100 млрд тенге в закрытой экономике при МРС=0,8 вызо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объема инвестиций на 10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кращение объема потребления на 2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объема потребления на 8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объема государственных закупок на 100 млрд тен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реальной ставк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ондовая биржа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ынок ценных бумаг фир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ынок гос. казначейских обязательст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ынок приватизационных инвестиционных купон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место встречи продавца и покупателя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есто, где брокеры и дилеры продают и покупают акции и облига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акие функции выполняют бумажные деньг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редство накоп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ировые день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ера стоимости и средство платеж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редство платежа и средство обращ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ера стоимости, средство платежа и средство обращ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авнение количественной теории денег:</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w:t>
            </w:r>
            <w:r>
              <w:rPr>
                <w:lang w:val="en-GB"/>
              </w:rPr>
              <w:t>V</w:t>
            </w:r>
            <w:r>
              <w:rPr/>
              <w:t xml:space="preserve"> = </w:t>
            </w:r>
            <w:r>
              <w:rPr>
                <w:lang w:val="en-GB"/>
              </w:rPr>
              <w:t>PY</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GB"/>
              </w:rPr>
            </w:pPr>
            <w:r>
              <w:rPr>
                <w:lang w:val="en-GB"/>
              </w:rPr>
              <w:t>V/M = PY;</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GB"/>
              </w:rPr>
            </w:pPr>
            <w:r>
              <w:rPr>
                <w:lang w:val="en-GB"/>
              </w:rPr>
              <w:t>MV= PY;</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GB"/>
              </w:rPr>
            </w:pPr>
            <w:r>
              <w:rPr>
                <w:lang w:val="en-GB"/>
              </w:rPr>
              <w:t>M/V = P/Y;</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V</w:t>
            </w:r>
            <w:r>
              <w:rPr/>
              <w:t>/</w:t>
            </w:r>
            <w:r>
              <w:rPr>
                <w:lang w:val="en-GB"/>
              </w:rPr>
              <w:t>M</w:t>
            </w:r>
            <w:r>
              <w:rPr/>
              <w:t xml:space="preserve">= </w:t>
            </w:r>
            <w:r>
              <w:rPr>
                <w:lang w:val="en-GB"/>
              </w:rPr>
              <w:t>Y</w:t>
            </w:r>
            <w:r>
              <w:rPr/>
              <w:t>/</w:t>
            </w:r>
            <w:r>
              <w:rPr>
                <w:lang w:val="en-GB"/>
              </w:rPr>
              <w:t>P</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0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Ликвидность означ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евозможность совершения покуп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лишки денежных средст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оход, который поступает к держателям ак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пособность трансформироваться в наличность;</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кладывание денег в акции крупных компа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акое имущество не относится к ликвидному:</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легкореализуемое имущест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мущество, издержки обмена которого на любое другое имущество равны нул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мущество, которое можно обменять на большее количество разнообразных вещ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мущество быстро реализуемое на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лабореализуемое имущест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У вас есть 950 долларов на текущем счете в коммерческом банке, вы выписываете чек на 500 долл., в результате: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ится М1 на 500 доллар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меньшится М1 на 500 доллар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ится М1 на 450 доллар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меньшится М1 на 450 доллар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 денежной массой М1 ничего не произойд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гда индекс потребительских цен растет, покупательная способность тенг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едленно раст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ада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то растет, то падает попеременн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быстро раст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ива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 целях стабилизации национальной валюты государство не должно прибегать к следующим мера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оведения соответствующей фискальной полити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егулирования налоговой полити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бесконтрольность за количеством предложения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эффективного контроля за предложением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егулирование учетной ставк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Деньги М3= :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1 + крупные (50 000 долларов и более) срочные вкла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2 + крупные (100 000 долларов и более) срочные вкла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1 + М2;</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1 + М2+ мелкие ( до 100 000 долларов) срочные вкла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1 + мелкие срочные вкла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авнение количественной теории денег представляет связь между:</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ммой денег и общим объемом сделок;</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ммой дохода и уровнем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просом на деньги и зарплат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просом на деньги и инвестиция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ммой инвестиций и уровнем денежного предлож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авнение Фишера показыв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i</w:t>
            </w:r>
            <w:r>
              <w:rPr/>
              <w:t xml:space="preserve"> = </w:t>
            </w:r>
            <w:r>
              <w:rPr>
                <w:lang w:val="en-GB"/>
              </w:rPr>
              <w:t>r</w:t>
            </w:r>
            <w:r>
              <w:rPr/>
              <w:t xml:space="preserve"> + </w:t>
            </w:r>
            <w:r>
              <w:rPr>
                <w:lang w:val="en-GB"/>
              </w:rPr>
              <w:t>y</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 xml:space="preserve">i = </w:t>
            </w:r>
            <w:r>
              <w:rPr/>
              <w:t>п</w:t>
            </w:r>
            <w:r>
              <w:rPr>
                <w:lang w:val="en-GB"/>
              </w:rPr>
              <w:t xml:space="preserve">  + y;</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GB"/>
              </w:rPr>
            </w:pPr>
            <w:r>
              <w:rPr>
                <w:lang w:val="en-GB"/>
              </w:rPr>
              <w:t>i = r + 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 xml:space="preserve">i = r + </w:t>
            </w:r>
            <w:r>
              <w:rPr/>
              <w:t>п</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US"/>
              </w:rPr>
              <w:t>i = r</w:t>
            </w:r>
            <w:r>
              <w:rPr/>
              <w:t>п</w:t>
            </w:r>
            <w:r>
              <w:rPr>
                <w:lang w:val="en-US"/>
              </w:rPr>
              <w:t>+ y.</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Что из следующего увеличит</w:t>
            </w:r>
            <w:r>
              <w:rPr>
                <w:i/>
                <w:iCs/>
              </w:rPr>
              <w:t xml:space="preserve"> </w:t>
            </w:r>
            <w:r>
              <w:rPr/>
              <w:t>резервы коммерческого банк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53" w:leader="none"/>
              </w:tabs>
              <w:jc w:val="both"/>
              <w:rPr>
                <w:b w:val="false"/>
                <w:b w:val="false"/>
                <w:sz w:val="24"/>
                <w:szCs w:val="24"/>
                <w:lang w:val="ru-RU"/>
              </w:rPr>
            </w:pPr>
            <w:r>
              <w:rPr>
                <w:b w:val="false"/>
                <w:sz w:val="24"/>
                <w:szCs w:val="24"/>
                <w:lang w:val="ru-RU"/>
              </w:rPr>
              <w:t>покупка государственных облигаций на открытом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sz w:val="24"/>
                <w:szCs w:val="24"/>
                <w:lang w:val="ru-RU"/>
              </w:rPr>
            </w:pPr>
            <w:r>
              <w:rPr>
                <w:b w:val="false"/>
                <w:color w:val="000000"/>
                <w:sz w:val="24"/>
                <w:szCs w:val="24"/>
                <w:lang w:val="ru-RU"/>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ение нормы резервной став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ение в дисконтированной став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одажа Национальным Банком государственных облигаций  на открытом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ение  кредит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Что из следующего </w:t>
            </w:r>
            <w:r>
              <w:rPr>
                <w:i/>
                <w:iCs/>
              </w:rPr>
              <w:t xml:space="preserve">не </w:t>
            </w:r>
            <w:r>
              <w:rPr/>
              <w:t>является средством монетарной политик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операции на открытом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я в резервных требования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я в налоговых ставк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я в дисконтированной став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е денежной масс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1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инансовые чиновники не могут изменить предложение денег путё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я банковских резервов посредством продажи или покупки государственных ценных бума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ем количеств необходимых и превышающих резервов путём изменения официальной нормы резервирова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я дисконтированной ставки чтобы поощрить или отвратить коммерческие банки для(от) займа у Национального Банк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я цен на нефть;</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left" w:pos="4253" w:leader="none"/>
              </w:tabs>
              <w:jc w:val="both"/>
              <w:rPr/>
            </w:pPr>
            <w:r>
              <w:rPr/>
              <w:t>покупки ценных бумаг государств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купки государственных облигаций Национальным банком у населения приведут 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ению резервов коммерческих банк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ению предложения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ению депозитов до востребования (DD).</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53" w:leader="none"/>
              </w:tabs>
              <w:jc w:val="both"/>
              <w:rPr/>
            </w:pPr>
            <w:r>
              <w:rPr/>
              <w:t>увеличению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53" w:leader="none"/>
              </w:tabs>
              <w:jc w:val="both"/>
              <w:rPr/>
            </w:pPr>
            <w:r>
              <w:rPr/>
              <w:t>уменьшению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Что из следующего является средством монетарной политики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операции на открытом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я государственных 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я в налоговых ставк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я в структуре бюдже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е в государственном долг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 прочих равных условиях, сдерживающая денежная политика намере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меньшить международную цену доллар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меньшить денежную масс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ить ВВ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меньшить чистый экспор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ить чистый экспор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Уравнение обмена количественной теории денег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MV</w:t>
            </w:r>
            <w:r>
              <w:rPr>
                <w:lang w:val="en-US"/>
              </w:rPr>
              <w:t xml:space="preserve"> = </w:t>
            </w:r>
            <w:r>
              <w:rPr>
                <w:lang w:val="en-GB"/>
              </w:rPr>
              <w:t>PY</w:t>
            </w:r>
            <w:r>
              <w:rPr>
                <w:lang w:val="en-US"/>
              </w:rPr>
              <w:t xml:space="preserve">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GB"/>
              </w:rPr>
            </w:pPr>
            <w:r>
              <w:rPr>
                <w:lang w:val="en-GB"/>
              </w:rPr>
              <w:t>Y=G+I+C+Nx</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m/p)</w:t>
            </w:r>
            <w:r>
              <w:rPr>
                <w:vertAlign w:val="superscript"/>
                <w:lang w:val="en-GB"/>
              </w:rPr>
              <w:t>d</w:t>
            </w:r>
            <w:r>
              <w:rPr>
                <w:lang w:val="en-GB"/>
              </w:rPr>
              <w:t xml:space="preserve">= kY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mY</w:t>
            </w:r>
            <w:r>
              <w:rPr/>
              <w:t>=</w:t>
            </w:r>
            <w:r>
              <w:rPr>
                <w:lang w:val="en-GB"/>
              </w:rPr>
              <w:t>PV</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M</w:t>
            </w:r>
            <w:r>
              <w:rPr/>
              <w:t>=</w:t>
            </w:r>
            <w:r>
              <w:rPr>
                <w:lang w:val="en-GB"/>
              </w:rPr>
              <w:t>mH</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Спрос на реальные деньги зависит от: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4253" w:leader="none"/>
              </w:tabs>
              <w:jc w:val="both"/>
              <w:rPr/>
            </w:pPr>
            <w:r>
              <w:rPr>
                <w:lang w:val="en-US"/>
              </w:rPr>
              <w:t>c</w:t>
            </w:r>
            <w:r>
              <w:rPr/>
              <w:t>тавки</w:t>
            </w:r>
            <w:r>
              <w:rPr>
                <w:lang w:val="en-US"/>
              </w:rPr>
              <w:t xml:space="preserve"> </w:t>
            </w:r>
            <w:r>
              <w:rPr/>
              <w:t xml:space="preserve">%, причем зависимость отрицательная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4253" w:leader="none"/>
              </w:tabs>
              <w:jc w:val="both"/>
              <w:rPr/>
            </w:pPr>
            <w:r>
              <w:rPr/>
              <w:t>дохода, причем зависимость положитель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4253" w:leader="none"/>
              </w:tabs>
              <w:jc w:val="both"/>
              <w:rPr/>
            </w:pPr>
            <w:r>
              <w:rPr/>
              <w:t xml:space="preserve">дохода, причем зависимость отрицательная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4253" w:leader="none"/>
              </w:tabs>
              <w:jc w:val="both"/>
              <w:rPr/>
            </w:pPr>
            <w:r>
              <w:rPr/>
              <w:t>ставки процента и уровня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 w:val="left" w:pos="4253" w:leader="none"/>
              </w:tabs>
              <w:jc w:val="both"/>
              <w:rPr/>
            </w:pPr>
            <w:r>
              <w:rPr/>
              <w:t>ставки процента и нормы резервных требова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Скорость обращения денег зависит от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ставки%, причем зависимость отрицательная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ставки%, причем зависимость положительная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дохода, причем зависимость положительная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объема Ч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овня цен, денежной массы и уровня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и данных cr (наличные/депозиты) и rr (резервы/депозиты) денежный мультипликатор определяется ка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lang w:val="en-GB"/>
              </w:rPr>
            </w:pPr>
            <w:r>
              <w:rPr>
                <w:lang w:val="en-GB"/>
              </w:rPr>
              <w:t>(1+ cr)/ (cr + rr)</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lang w:val="en-GB"/>
              </w:rPr>
            </w:pPr>
            <w:r>
              <w:rPr>
                <w:lang w:val="en-GB"/>
              </w:rPr>
              <w:t xml:space="preserve">cr/(rr+cr)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lang w:val="en-GB"/>
              </w:rPr>
            </w:pPr>
            <w:r>
              <w:rPr>
                <w:lang w:val="en-GB"/>
              </w:rPr>
              <w:t>cr/rr</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lang w:val="en-GB"/>
              </w:rPr>
            </w:pPr>
            <w:r>
              <w:rPr>
                <w:lang w:val="en-GB"/>
              </w:rPr>
              <w:t xml:space="preserve">rr/(rr+cr)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1+</w:t>
            </w:r>
            <w:r>
              <w:rPr>
                <w:lang w:val="en-GB"/>
              </w:rPr>
              <w:t>r</w:t>
            </w:r>
            <w:r>
              <w:rPr/>
              <w:t>)/(</w:t>
            </w:r>
            <w:r>
              <w:rPr>
                <w:lang w:val="en-GB"/>
              </w:rPr>
              <w:t>rr</w:t>
            </w:r>
            <w:r>
              <w:rPr/>
              <w:t>+</w:t>
            </w:r>
            <w:r>
              <w:rPr>
                <w:lang w:val="en-GB"/>
              </w:rPr>
              <w:t>cr</w:t>
            </w:r>
            <w:r>
              <w:rPr/>
              <w:t xml:space="preserve">)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Объяснение наклона кривой LM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 увеличении ставки процента доход возраста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 увеличении ставки процента доход снижа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когда доход растет, растет спрос на деньги и требуется более высокая ставка процент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для увеличения скорости обращения денег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ля снижения скорости  обращения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предложения денег будет: сдвигать кривую LM</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ть кривую LM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ть кривую LM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ть кривую IS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ть кривую IS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 будет сдвигать кривую LM</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2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инвестиций в рамках модели IS-LM буд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ивать выпуск и снижать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ивать выпуск и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нижать выпуск и ставку процент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ать выпуск и повышать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ивать выпуск при неизменной ставке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то не будет сдвигать кривую совокупного спрос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изменение в предложении денег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двиг инвестиционной кривой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зменение в уровне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изменение в налогах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зменение в MPC</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Кривая IS сдвигается, когда  изменяется: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це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гос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нежная мас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тавк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определя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ак доход так и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и доход, ни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треблен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Для данной кривой LM величина, которая считается постоянной, есть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номинальное денежное предложение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реальное денежное предложение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гос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тавка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едельная склонность к потреблени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Если количественная теория денег справедлива, то кривая LM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меет положительный накло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меет отрицательный накло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ертикаль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горизонталь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меет U-образный ви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Что означает термин “учетная ставка”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 xml:space="preserve">уровень снижения цены для центрального банка, когда он скупает государственные ценные бумаг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 xml:space="preserve">степень давления, ожидаемого центральным банком на коммерческие банки с целью снижения объема выдаваемых им ссуд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 xml:space="preserve">процентную ставку по ссудам, предоставляемым коммерческим банкам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 xml:space="preserve">степень воздействия центрального банка на рост денежной массы и объема ВНП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 xml:space="preserve">уровень инфляци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оответствие с теорией предпочтения ликвидности увеличение реального  денежного предлож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жает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повышает ставку процент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не будет оказывает никакого влияния на ставку процент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в начале понизит, а затем повысит ставку процент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начале повысит, а затем понизит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1 включает в себ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еталлические и бумажные наличные деньги и чековые вкла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еталлические и бумажные наличные деньги и срочные вкла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еталлические и бумажные наличные деньги и все банковские депозит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все деньги и "почти  деньг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рочные вкла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ньги не служа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редством обращ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редством сохранения ценност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четной единиц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редством от инфля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редством накоп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3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нятие "спрос на деньги" означ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желание держать ценные бумаги, которые при необходимости могут быть легко обращены в деньги по фиксированной цене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умма денег, которую предприниматели хотели бы использовать для предоставления кредита при данной процентной став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желание запасать часть доходов на "черный день"</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прос на деньги со стороны актив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умма спроса на деньги для сделок и спроса на деньги со стороны актив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скорость обращения денег равна 5,  то количество денег в обращении должно быт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5 раз больше номинального объема 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20% от номинального 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вно отношению: 5 / номинальный объем 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вно отношению: 20% / номинальный объем 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вно отношению: 20% / 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упные срочные вклады включаются в соста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1</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2</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3</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2 и М3</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 включается в состав М вообщ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номинальный объем ВНП сократился, 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ырастает спрос на деньги для сделок и общий спрос на день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кратится спрос на деньги для сделок и общий спрос на день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ырастет спрос на деньги для сделок, и сократится общий спрос на день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кратится спрос на деньги для сделок, но вырастет общий спрос на день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прос на деньги для сделок и общий спрос на деньги останутся неизменны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спрос на деньги и предложение денег будут расти, 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вновесное количество денег и равновесная процентная ставка вырасту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вновесное количество денег и равновесная процентная ставка сократя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вновесное количество денег вырастет, а изменение равновесной процентной ставки предсказать невозможн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вновесная процентная ставка вырастет, а изменения в количестве денег предсказать нельз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возможно предсказать изменение количества денег и равновесной процентной став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орма обязательных резерво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водится прежде всего как средство ограничения денежной масс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водится как средство, предохраняющее от изъятия вкла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ставляет среднюю величину массы денег, необходимой для удовлетворения потребностей насе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ейчас не использу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 является инструментом монетарной полити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бщая денежная масса возрастает всякий раз, когда коммерческие банк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ивают свои вклады в центральном ба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ивают объемы ссуд, предоставляемых населени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ивают свои обязательства по текущим счетам путем получения наличных и без наличных денег от населения по вклад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зымают часть своих вкладов в центральном ба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ают свои обязательства по текущим счетам, выплачивая наличные и безналичные деньги по вклад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ак сдвигается кривая LM при сжатии денежной масс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меняет угол накло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 сдвигается вообщ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ется кривая 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ложительный наклон кривой LM можно объяснить следующи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корость обращения денег постоян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ем выше уровень дохода, тем выше спрос на деньги,  и соответственно, выше равновесная ставка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зависимость спроса на деньги от предложения денег прямо пропорциональ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корость обращения денег зависит от предложения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зависимость спроса на деньги от дохода прямо пропорциональ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ост государственных расходов сдвигает кривую IS вправо на расстояние, равно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r>
            <m:oMath xmlns:m="http://schemas.openxmlformats.org/officeDocument/2006/math">
              <m:r>
                <w:rPr>
                  <w:rFonts w:ascii="Cambria Math" w:hAnsi="Cambria Math"/>
                </w:rPr>
                <m:t xml:space="preserve">ΔG</m:t>
              </m:r>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r>
            <m:oMath xmlns:m="http://schemas.openxmlformats.org/officeDocument/2006/math">
              <m:f>
                <m:fPr>
                  <m:type m:val="lin"/>
                </m:fPr>
                <m:num>
                  <m:r>
                    <w:rPr>
                      <w:rFonts w:ascii="Cambria Math" w:hAnsi="Cambria Math"/>
                    </w:rPr>
                    <m:t xml:space="preserve">ΔG</m:t>
                  </m:r>
                </m:num>
                <m:den>
                  <m:r>
                    <m:rPr>
                      <m:lit/>
                      <m:nor/>
                    </m:rPr>
                    <w:rPr>
                      <w:rFonts w:ascii="Cambria Math" w:hAnsi="Cambria Math"/>
                    </w:rPr>
                    <m:t xml:space="preserve">MPC</m:t>
                  </m:r>
                </m:den>
              </m:f>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MPC</m:t>
              </m:r>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r>
            <m:oMath xmlns:m="http://schemas.openxmlformats.org/officeDocument/2006/math">
              <m:r>
                <w:rPr>
                  <w:rFonts w:ascii="Cambria Math" w:hAnsi="Cambria Math"/>
                </w:rPr>
                <m:t xml:space="preserve">(</m:t>
              </m:r>
              <m:r>
                <w:rPr>
                  <w:rFonts w:ascii="Cambria Math" w:hAnsi="Cambria Math"/>
                </w:rPr>
                <m:t xml:space="preserve">ΔG</m:t>
              </m:r>
              <m:r>
                <w:rPr>
                  <w:rFonts w:ascii="Cambria Math" w:hAnsi="Cambria Math"/>
                </w:rPr>
                <m:t xml:space="preserve">⋅</m:t>
              </m:r>
              <m:r>
                <m:rPr>
                  <m:lit/>
                  <m:nor/>
                </m:rPr>
                <w:rPr>
                  <w:rFonts w:ascii="Cambria Math" w:hAnsi="Cambria Math"/>
                </w:rPr>
                <m:t xml:space="preserve">MPC</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r>
            <m:oMath xmlns:m="http://schemas.openxmlformats.org/officeDocument/2006/math">
              <m:f>
                <m:fPr>
                  <m:type m:val="lin"/>
                </m:fPr>
                <m:num>
                  <m:r>
                    <w:rPr>
                      <w:rFonts w:ascii="Cambria Math" w:hAnsi="Cambria Math"/>
                    </w:rPr>
                    <m:t xml:space="preserve">ΔG</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MPC</m:t>
              </m:r>
              <m:r>
                <w:rPr>
                  <w:rFonts w:ascii="Cambria Math" w:hAnsi="Cambria Math"/>
                </w:rPr>
                <m:t xml:space="preserve">)</m:t>
              </m:r>
            </m:oMath>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4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Экзогенные переменные в модели IS-LM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едложение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треблен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истый экспор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нвести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сполагаемый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рицательный наклон кривой IS можно объяснить следующи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ем выше процентная ставка, тем выше уровень планируемых 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ем выше уровень дохода, тем больше объем сбережений, и следовательно, выше процентная ставк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ем выше процентная ставка, тем ниже уровень планируемых инвестиций, и,  следовательно, ниже уровень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ем выше уровень планируемых доходов, тем больше объем планируемых инвести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ем выше процентная ставка, тем ниже уровень инвестиции и сбережен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Точка пересечения кривых IS и LM характеризует равновеси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а рынке товаров и услуг и на денежном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а рынке товаров и валютном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а рынке труда и инвести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только на денежном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только на товарном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Эндогенные переменные в модели IS-LM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госрасходы и предложение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алоговая ставка и чистый экспор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требление и гос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ход и ставка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ход и гос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в закрытой экономике характеризуется следующей функцие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Y=C(Y-T)+I(r)+G+NX;</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Y=C(Y-T)+I(r)+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I= S=Y-C+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I=I(r,y);</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Y=C(Y-T*)+I(r*)+G*.</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равнение кривой LM представляется таким образо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P/M=L(r,Y);</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M/P=L(r);</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M/P=L(r,Y);</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M</w:t>
            </w:r>
            <w:r>
              <w:rPr/>
              <w:t>/</w:t>
            </w:r>
            <w:r>
              <w:rPr>
                <w:lang w:val="en-GB"/>
              </w:rPr>
              <w:t>P</w:t>
            </w:r>
            <w:r>
              <w:rPr/>
              <w:t>=</w:t>
            </w:r>
            <w:r>
              <w:rPr>
                <w:lang w:val="en-GB"/>
              </w:rPr>
              <w:t>L</w:t>
            </w:r>
            <w:r>
              <w:rPr/>
              <w:t>(</w:t>
            </w:r>
            <w:r>
              <w:rPr>
                <w:lang w:val="en-GB"/>
              </w:rPr>
              <w:t>Y</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P</w:t>
            </w:r>
            <w:r>
              <w:rPr/>
              <w:t>/</w:t>
            </w:r>
            <w:r>
              <w:rPr>
                <w:lang w:val="en-GB"/>
              </w:rPr>
              <w:t>M</w:t>
            </w:r>
            <w:r>
              <w:rPr/>
              <w:t>=</w:t>
            </w:r>
            <w:r>
              <w:rPr>
                <w:lang w:val="en-GB"/>
              </w:rPr>
              <w:t>L</w:t>
            </w:r>
            <w:r>
              <w:rPr/>
              <w:t>(</w:t>
            </w:r>
            <w:r>
              <w:rPr>
                <w:lang w:val="en-GB"/>
              </w:rPr>
              <w:t>r</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госрасходов на 100 ед. буд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ть вниз кривую планируемых расходов на 1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ть кривую IS вправо на 100 / (1-MPC);</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 изменять положения кривой LM;</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ать ставку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ивать ставку процента и выпуск.</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налогов будет сдвигать:</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ую планируемых расходов вверх и кривую IS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ую планируемых расходов вверх и кривую IS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ую планируемых расходов вниз и кривую IS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ую планируемых расходов вниз и кривую IS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ую планируемых расходов вверх и не повлияет на кривую 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инвестиции становятся очень чувствительными к процентной ставке, 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становится круч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становится более полог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LM становится круч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LM становится более полог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планируемых расходов становится круч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акое из следующих утверждении о кривой LM верн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LM имеет положительный наклон, и проведена для данного уровня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LM имеет отрицательный наклон, и увеличение цен сдвигает ее ввер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LM имеет положительный наклон, и она проведена для данного объема реальных денежных остатк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доль кривой LM фактические расходы равны планируемым расход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 фиксированном предложении денег изменение уровня цен не влияет на положение кривой LM.</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5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в предложении денег сдвиг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ую LM ввер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ую LM вниз;</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ую IS ввер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ую IS вниз;</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ые LM  и IS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бычная кривая LM может быть получена из уравнения количественной теории денег, если предположить, ч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более высокая ставка процента уменьшает спрос на деньги и увеличивает скорость обращения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более высокая ставка процента уменьшает спрос на деньги и скорость обращения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корость обращения денег постоян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ровень цен постоян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корость обращения денег и уровень цен постоян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не будет сдвигаться, есл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верие потребителей к экономике улучшится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ирмы станут более оптимистично смотреть в будущее и при каждой ставке процента решать делать больше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авительство увеличит трансфертные платеж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законодатели решать снизить ставку подоходного налог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ить денежную масс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люди вдруг пожелают держать  при себе больше денег при каждой ставке процента, 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сдвинется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LM сдвинется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IS сдвинется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LM сдвинется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 произойдет никаких измен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точке пересечения кривых IS и LM:</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актические расходы ниже запланированны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ое денежное предложение выше реального спроса на день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бъем выпуска и процентная ставка удовлетворяют условиям равновесия на рынке товаров и на рынке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актические расходы выше запланированны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стигается краткосрочное равновес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Для данной кривой LM величина, которая считается постоянной, есть: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оминальное денежное предложен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ое денежное предложен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гос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тавка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едельная склонность к потреблени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оответствии с IS-LM  моделью, если Парламент увеличивает налоги, а Нацбанк стремится удерживать доход неизменным, то он должен:</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увеличивать предложение денег;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ать предложение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ачала увеличивать, затем уменьшать;</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ачала уменьшать, затем увеличивать предложение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ить гос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едельная склонность к сбережению (MPS)рассчитывается по формул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MPS</w:t>
            </w:r>
            <w:r>
              <w:rPr/>
              <w:t xml:space="preserve"> = 1 – </w:t>
            </w:r>
            <w:r>
              <w:rPr>
                <w:lang w:val="en-GB"/>
              </w:rPr>
              <w:t>MP</w:t>
            </w:r>
            <w:r>
              <w:rPr/>
              <w:t>С;</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MPS = MP</w:t>
            </w:r>
            <w:r>
              <w:rPr/>
              <w:t>С</w:t>
            </w:r>
            <w:r>
              <w:rPr>
                <w:lang w:val="en-GB"/>
              </w:rPr>
              <w:t xml:space="preserve"> – 1;</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MPS = 1/MP</w:t>
            </w:r>
            <w:r>
              <w:rPr/>
              <w:t>С</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MPS = MP</w:t>
            </w:r>
            <w:r>
              <w:rPr/>
              <w:t>С</w:t>
            </w:r>
            <w:r>
              <w:rPr>
                <w:lang w:val="en-GB"/>
              </w:rPr>
              <w:t xml:space="preserve">/1 ;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US"/>
              </w:rPr>
              <w:t>MPS</w:t>
            </w:r>
            <w:r>
              <w:rPr/>
              <w:t xml:space="preserve"> = </w:t>
            </w:r>
            <w:r>
              <w:rPr>
                <w:lang w:val="en-US"/>
              </w:rPr>
              <w:t>MP</w:t>
            </w:r>
            <w:r>
              <w:rPr/>
              <w:t>С + 1.</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вновесие в кейнсианском кресте достигается там, гд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оход равен планируемым расход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сход равен планируемым расход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держки равны планируемым расход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US"/>
              </w:rPr>
              <w:t>D</w:t>
            </w:r>
            <w:r>
              <w:rPr/>
              <w:t xml:space="preserve"> выручка равна государственным расход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оход равен инвестиционным расход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вновесие в модели IS-LM представля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вновесие на рынке товаров и услуг и на денежном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вновесие на рынке товаров и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вновесие на рынке услуг и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вновесие на рынке труда и денежном ры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вновесие на рынке денег и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6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а протяжении краткосрочных периодов цены на товары и услуг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иваю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сохраняются на одном и том же уровне;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яю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нижаю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 увеличиваются, и снижаю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 способам финансирования государственных расходов не относя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величение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займы у насе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эмиссия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ностранные инвести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ыплату пенс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ациональные сбережения (S)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мма частных и государственны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зница частных и государственны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мма частных и личны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зница частных и личны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мма потребления и частны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айдите неправильное утвержд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заработная плата и цены являются гибкими в долгосрочном период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заработная плата и цены являются жесткими в краткосрочном период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оизводство продукции движется по направлению к уровню полной занятости в долгосрочном период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краткосрочном периоде цены гибк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долгосрочном периоде заработная плата, цены являются гибки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уровень цен растет, а производство падает, то это вызван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мещением кривой совокупного спроса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мещением кривой совокупного спроса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мещением кривой совокупного предложения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мещением кривой совокупного предложения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ругими фактора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совокупного спроса выражает отношение между:</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ровнем цен и совокупными расходами на покупку товаров и услу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ровнем цен и произведенным ВНП в реальном выражен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ровнем цен, который признают покупатели, и уровнем цен, который удовлетворяет продавц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бъемами производственного и потребленного ВНП в реальном выражен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трудом и капитал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сновные факторы производ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труд и капита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редства труда и здания, сооруж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едметы труда и капита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редства труда и предметы тру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бочие и менеджер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атематическая запись производственной функции имеет вид:</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 = 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 = вK;</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 = F (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 = F (K,L);</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 = F (L).</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оизводственная функция выраж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уществующую технологи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оличество тру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оличество средств тру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оличество предметов тру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временное состояние маркетинга на производств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оизводственная функция имеет постоянную отдачу от маштаба, есл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zY</w:t>
            </w:r>
            <w:r>
              <w:rPr/>
              <w:t>=</w:t>
            </w:r>
            <w:r>
              <w:rPr>
                <w:lang w:val="en-GB"/>
              </w:rPr>
              <w:t>F</w:t>
            </w:r>
            <w:r>
              <w:rPr/>
              <w:t>(0.5</w:t>
            </w:r>
            <w:r>
              <w:rPr>
                <w:lang w:val="en-GB"/>
              </w:rPr>
              <w:t>zK</w:t>
            </w:r>
            <w:r>
              <w:rPr/>
              <w:t>,0.5</w:t>
            </w:r>
            <w:r>
              <w:rPr>
                <w:lang w:val="en-GB"/>
              </w:rPr>
              <w:t>zL</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zY</w:t>
            </w:r>
            <w:r>
              <w:rPr/>
              <w:t>=</w:t>
            </w:r>
            <w:r>
              <w:rPr>
                <w:lang w:val="en-GB"/>
              </w:rPr>
              <w:t>F</w:t>
            </w:r>
            <w:r>
              <w:rPr/>
              <w:t>(2</w:t>
            </w:r>
            <w:r>
              <w:rPr>
                <w:lang w:val="en-GB"/>
              </w:rPr>
              <w:t>zK</w:t>
            </w:r>
            <w:r>
              <w:rPr/>
              <w:t>, 2</w:t>
            </w:r>
            <w:r>
              <w:rPr>
                <w:lang w:val="en-GB"/>
              </w:rPr>
              <w:t>zL</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2</w:t>
            </w:r>
            <w:r>
              <w:rPr>
                <w:lang w:val="en-GB"/>
              </w:rPr>
              <w:t>zY</w:t>
            </w:r>
            <w:r>
              <w:rPr/>
              <w:t>=</w:t>
            </w:r>
            <w:r>
              <w:rPr>
                <w:lang w:val="en-GB"/>
              </w:rPr>
              <w:t>F</w:t>
            </w:r>
            <w:r>
              <w:rPr/>
              <w:t>(4</w:t>
            </w:r>
            <w:r>
              <w:rPr>
                <w:lang w:val="en-GB"/>
              </w:rPr>
              <w:t>zK</w:t>
            </w:r>
            <w:r>
              <w:rPr/>
              <w:t>, 4</w:t>
            </w:r>
            <w:r>
              <w:rPr>
                <w:lang w:val="en-GB"/>
              </w:rPr>
              <w:t>zL</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0,5</w:t>
            </w:r>
            <w:r>
              <w:rPr>
                <w:lang w:val="en-GB"/>
              </w:rPr>
              <w:t>zY</w:t>
            </w:r>
            <w:r>
              <w:rPr/>
              <w:t>=</w:t>
            </w:r>
            <w:r>
              <w:rPr>
                <w:lang w:val="en-GB"/>
              </w:rPr>
              <w:t>F</w:t>
            </w:r>
            <w:r>
              <w:rPr/>
              <w:t>(</w:t>
            </w:r>
            <w:r>
              <w:rPr>
                <w:lang w:val="en-GB"/>
              </w:rPr>
              <w:t>zK</w:t>
            </w:r>
            <w:r>
              <w:rPr/>
              <w:t xml:space="preserve">, </w:t>
            </w:r>
            <w:r>
              <w:rPr>
                <w:lang w:val="en-GB"/>
              </w:rPr>
              <w:t>zL</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zY</w:t>
            </w:r>
            <w:r>
              <w:rPr/>
              <w:t>=</w:t>
            </w:r>
            <w:r>
              <w:rPr>
                <w:lang w:val="en-GB"/>
              </w:rPr>
              <w:t>F</w:t>
            </w:r>
            <w:r>
              <w:rPr/>
              <w:t>(</w:t>
            </w:r>
            <w:r>
              <w:rPr>
                <w:lang w:val="en-GB"/>
              </w:rPr>
              <w:t>zK</w:t>
            </w:r>
            <w:r>
              <w:rPr/>
              <w:t>,</w:t>
            </w:r>
            <w:r>
              <w:rPr>
                <w:lang w:val="en-GB"/>
              </w:rPr>
              <w:t>zL</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7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есь доход распределяется на платежи  за капитал и платежи за труд:</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оответствии с их номинальной цен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оответствии с их стоимость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оответствии с их количеств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оответствии с их качеств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оответствии с их предельной производительность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Функция Кобба-Дугласа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t xml:space="preserve">, где А – положительный параметр, измеряющий производительность существующей технологии, </w:t>
            </w:r>
            <w:r>
              <w:rPr/>
            </w:r>
            <m:oMath xmlns:m="http://schemas.openxmlformats.org/officeDocument/2006/math">
              <m:r>
                <w:rPr>
                  <w:rFonts w:ascii="Cambria Math" w:hAnsi="Cambria Math"/>
                </w:rPr>
                <m:t xml:space="preserve">α</m:t>
              </m:r>
            </m:oMath>
            <w:r>
              <w:rPr/>
              <w:t xml:space="preserve">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ля труда в производств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ля менеджеров в рабочей сил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тепень возрастания объемов реализа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ля капитала в доход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ля временно привлеченных рабочи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закрытой экономике продукция, произведенная в экономике, расходуется между:</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машними хозяйствами, рабочими, иностранными рабочими</w:t>
            </w:r>
            <w:r>
              <w:rPr>
                <w:rFonts w:eastAsia="??;Arial Unicode M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машними хозяйствами, правительством данной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ирмами, домашними хозяйствами и правительством зарубежных стра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машними хозяйствами, фирмами и правительством данной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ечественными фирмами, иностранными фирмами и домашними хозяйства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налоги на предпринимательство растут, 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вокупный спрос сокращается, а объем совокупного предложения не меня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вокупное предложение сокращается, а объем совокупного спроса не меня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кращаются совокупное предложение и совокупный спрос;</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стут совокупное предложение и совокупный спрос;</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вокупный спрос и предложение остаются неизменны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ривая совокупного предложения выражает отношение между:</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уровнем цен и потребляемым объемом ВНП в реальном выражени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ровнем цен и производственными объемами ВНП в реальном выражен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ровнем цен, по которым производители желают продавать, а покупатели – покупать товар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требленным и производственным объемам ВНП в реальном выражен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тавкой процента и уровнем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модели "AD-AS" экономический рост может быть представлен ка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двиг влево кривой AS;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двиг вправо кривой AD;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 влево кривой AD;</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двиг вправо кривой AS;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 кривых AD и AS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53" w:leader="none"/>
              </w:tabs>
              <w:jc w:val="both"/>
              <w:rPr/>
            </w:pPr>
            <w:r>
              <w:rPr/>
              <w:t>При прочих равных условиях, улучшение в производительности буд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27" w:leader="none"/>
                <w:tab w:val="left" w:pos="4253" w:leader="none"/>
              </w:tabs>
              <w:jc w:val="both"/>
              <w:rPr/>
            </w:pPr>
            <w:r>
              <w:rPr/>
              <w:t>сдвигать  кривую совокупного спроса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4253" w:leader="none"/>
              </w:tabs>
              <w:jc w:val="both"/>
              <w:rPr/>
            </w:pPr>
            <w:r>
              <w:rPr/>
              <w:t>сдвигать  кривую совокупного предложения вле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4253" w:leader="none"/>
              </w:tabs>
              <w:jc w:val="both"/>
              <w:rPr/>
            </w:pPr>
            <w:r>
              <w:rPr/>
              <w:t>сдвигать  кривую совокупного предложения впра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4253" w:leader="none"/>
              </w:tabs>
              <w:jc w:val="both"/>
              <w:rPr/>
            </w:pPr>
            <w:r>
              <w:rPr/>
              <w:t>увеличивать уровень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4253" w:leader="none"/>
              </w:tabs>
              <w:jc w:val="both"/>
              <w:rPr/>
            </w:pPr>
            <w:r>
              <w:rPr/>
              <w:t>уменьшать объемы производств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53" w:leader="none"/>
              </w:tabs>
              <w:jc w:val="both"/>
              <w:rPr/>
            </w:pPr>
            <w:r>
              <w:rPr/>
              <w:t>Кейнсианский отрезок кривой совокупного предлож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4253" w:leader="none"/>
              </w:tabs>
              <w:jc w:val="both"/>
              <w:rPr/>
            </w:pPr>
            <w:r>
              <w:rPr/>
              <w:t>является горизонтальны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4253" w:leader="none"/>
              </w:tabs>
              <w:jc w:val="both"/>
              <w:rPr/>
            </w:pPr>
            <w:r>
              <w:rPr/>
              <w:t>заключает, что выпуск может быть увеличен за счет изменения уровня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4253" w:leader="none"/>
              </w:tabs>
              <w:jc w:val="both"/>
              <w:rPr/>
            </w:pPr>
            <w:r>
              <w:rPr/>
              <w:t>предполагает, что все ресурсы использованы экономи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0" w:leader="none"/>
                <w:tab w:val="left" w:pos="4253" w:leader="none"/>
              </w:tabs>
              <w:jc w:val="both"/>
              <w:rPr/>
            </w:pPr>
            <w:r>
              <w:rPr/>
              <w:t>является вертикальным отрезк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30" w:leader="none"/>
                <w:tab w:val="left" w:pos="4253" w:leader="none"/>
              </w:tabs>
              <w:jc w:val="both"/>
              <w:rPr/>
            </w:pPr>
            <w:r>
              <w:rPr/>
              <w:t>является восходящей прям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4253" w:leader="none"/>
              </w:tabs>
              <w:rPr/>
            </w:pPr>
            <w:r>
              <w:rPr/>
              <w:t>Основное тождество национальных счетов показывает, как связаны между собо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оходы на приобретение отечественной продукции и чистый экспор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53" w:leader="none"/>
              </w:tabs>
              <w:jc w:val="both"/>
              <w:rPr>
                <w:b w:val="false"/>
                <w:b w:val="false"/>
                <w:sz w:val="24"/>
                <w:szCs w:val="24"/>
                <w:lang w:val="ru-RU"/>
              </w:rPr>
            </w:pPr>
            <w:r>
              <w:rPr>
                <w:b w:val="false"/>
                <w:sz w:val="24"/>
                <w:szCs w:val="24"/>
                <w:lang w:val="ru-RU"/>
              </w:rPr>
              <w:t>расходы  на приобретение отечественной продукции, внутренние расходы и чистый экспор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sz w:val="24"/>
                <w:szCs w:val="24"/>
                <w:lang w:val="ru-RU"/>
              </w:rPr>
            </w:pPr>
            <w:r>
              <w:rPr>
                <w:b w:val="false"/>
                <w:color w:val="000000"/>
                <w:sz w:val="24"/>
                <w:szCs w:val="24"/>
                <w:lang w:val="ru-RU"/>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оходы на приобретение отечественной продукции и потреблен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сходы на приобретение отечественной продукции и внутренние 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оходы финансовых и государственных рынк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алая открытая экономика представля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большую долю мирового рынка и оказывает значительное воздействие на мировую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большую долю мирового рынка и оказывает незначительное воздействие на мировую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ебольшую долю мирового рынка и оказывает значительное воздействие на мировую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ебольшую долю мирового рынка и оказывает крайне незначительное воздействие на мировую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реднюю долю мирового рынка и оказывает значительное воздействие на мировую ставку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8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величина выпуска не покрывает внутренних расходов, то разниц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мпортиру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экспортиру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спределяется между гражданами данной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спределяется между фирмами и потребителями данной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стается в стран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величина выпуска равна внутренним расходам, то величина чистого экспорта являе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ложительн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рицательн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улев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ерераспределенн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аксимальн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еличина чистого экспорта является положительной в том случае, есл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еличина выпуска превышает внутренние 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еличина выпуска не покрывает внутренних 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еличина выпуска равна 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еличина выпуска равна величине внутренних 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нутренние расходы постоянно расту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НП исключ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ходы фир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ходы, полученные гражданами страны, работающими в данной стран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ходы факторов производства, находящихся в данной стране, но принадлежащих иностранц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ходы, полученные гражданами страны, работающими в данной стране и за рубеж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оходы факторов производства, находящихся в данной стране и принадлежащих гражданам данной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орма записи основного тождества национальных счетов имеет следующий вид:</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 xml:space="preserve">I+S+Nx=0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I-S)+Nx=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S-I)+Nx=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Nx</w:t>
            </w:r>
            <w:r>
              <w:rPr/>
              <w:t>-</w:t>
            </w:r>
            <w:r>
              <w:rPr>
                <w:lang w:val="en-GB"/>
              </w:rPr>
              <w:t>I</w:t>
            </w:r>
            <w:r>
              <w:rPr/>
              <w:t>-</w:t>
            </w:r>
            <w:r>
              <w:rPr>
                <w:lang w:val="en-GB"/>
              </w:rPr>
              <w:t>S</w:t>
            </w:r>
            <w:r>
              <w:rPr/>
              <w:t>=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Nx</w:t>
            </w:r>
            <w:r>
              <w:rPr/>
              <w:t>=(</w:t>
            </w:r>
            <w:r>
              <w:rPr>
                <w:lang w:val="en-GB"/>
              </w:rPr>
              <w:t>I</w:t>
            </w:r>
            <w:r>
              <w:rPr/>
              <w:t>-</w:t>
            </w:r>
            <w:r>
              <w:rPr>
                <w:lang w:val="en-GB"/>
              </w:rPr>
              <w:t>S</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чет движения капитала имеет следующую форму запис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lang w:val="en-GB"/>
              </w:rPr>
            </w:pPr>
            <w:r>
              <w:rPr>
                <w:lang w:val="en-GB"/>
              </w:rPr>
              <w:t>S-Nx;</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GB"/>
              </w:rPr>
              <w:t>Nx</w:t>
            </w:r>
            <w:r>
              <w:rPr>
                <w:lang w:val="en-US"/>
              </w:rPr>
              <w:t>-</w:t>
            </w:r>
            <w:r>
              <w:rPr>
                <w:lang w:val="en-GB"/>
              </w:rPr>
              <w:t>I</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I+S+Nx.</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чет текущих операций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умма, получаемая из-за границы в обмен на наш чистый экспор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умма, получаемая из-за границы в обмен на наш импор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умма, полученная иностранными граждана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умма отечественных сбережений и чистого экспор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умма зарубежных инвестиций и отечественны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сновное тождество национальных счетов утверждает, ч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чет движения капитала и величина сбережений в экономике уравновеше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чет движения капитала и текущий счет платежного баланса уравновеше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чет платежного баланса и величина сбережений на мировом рынке уравновеше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чет движения капитала и текущий счет платежного баланса имеют положительное сальд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умма внутренних инвестиций и сумма зарубежных сбережений равны 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величина счета движения капитала является отрицательной, в экономике имеет мес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рицательное сальдо счета текущих опера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улевое сальдо счета текущих опера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ложительное сальдо счета движения капитал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изменный уровень экспорта, импорта и услу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ложительное сальдо счета текущих опера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лучае, когда величина (I-S) является положительной, 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ы импортируем больше товаров, чем экспортируе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ы больше экспортируем, чем производи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ы больше импортируем товаров и больше сберегае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ы больше экспортируем и меньше сберегае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ы больше сберегаем и больше инвестируе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19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лучае, когда величина NX является положительной, в экономике имеет место следующая ситуац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ы на мировых финансовых рынках выступаем в роли заемщик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ы на мировых финансовых рынках выступаем в роли кредитор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ы не имеем выхода на мировые рын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ы имеем доступ только к локальным финансовым рынкам на мировой арен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ы на мировых финансовых рынках не имеем возможности предоставлять финансовые ресурсы в креди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ая ставка процента в малой открытой экономике рав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тавке процента внутри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тавке процента отдельного банк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ой мировой ставке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знице между мировой процентной ставкой и внутренней процентной ставк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ыночной внутренней процентной став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лучае, когда реальная мировая ставка % превосходит уровень внутренней реальной ставки %, в экономике имеет мес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рицательное сальдо текущего счета NX;</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улевое сальдо счета движения капитала (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ложительное сальдо текущего счета (NX);</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нвестиции равны внешним сбережения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нутренние инвестиции равны величине внутренни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случае, когда реальная мировая ставка %  находится ниже уровня внутренней реальной ставки %, в экономике имеет мес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ложительное сальдо текущего счета NX;</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рицательное сальдо счета движения капитал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нвестиции равны внутренним сбережения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рицательное сальдо текущего счета NX;</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истый экспорт равен 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жение правительством государственных закупок в малой открытой экономике вызо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фицит бюдже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ложительное сальдо счета текущих опера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фицит зарубежных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фицит текущего счета платежного балан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збыток инвестиций над внутренними сбережения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налогов (Т) в малой открытой экономике вызо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збыток величины внутренни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фицит внутренних заимствова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фицит текущего счета платежного балан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официт государственного бюдже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збыток внешних и внутренних заимствова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налогов (Т) в малой открытой экономике вызо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збыток внешних заимствова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фицит текущего счета платежного балан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збыток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ложительное сальдо счета движения капитал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ложительное сальдо счета текущих опера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в малой открытой экономике правительство предоставило для инвесторов налоговые скидки, то это вызов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экспор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жение объема внутренни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объема внутренни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збыток свободных финансовых ресурсов в экономи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фицит текущего счета платежного балан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модели IS-LM увеличение госрасходо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ызывает увеличение выпуска большее, чем  в "кейнсианском крест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нижает процентную ставк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водит к явлению, называемому кейнсианским передаточным механизм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ызывает эффект вытеснения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двигает равновесие вправо-вниз вдоль кривой I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алютный курс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соотношение валют 2-х стра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относительная цена товара, произведенного в двух стран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реальный курс валю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относительная цена товаров, произведенных в двух стран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относительная цена товаров, произведенных внутри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0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ый валютный курс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соотношение валют 2-х стра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относительная цена товара, произведенного в двух стран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реальный курс валю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относительная цена товаров, произведенных в двух стран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относительная цена товаров, произведенных внутри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lang w:val="en-US"/>
              </w:rPr>
              <w:t>Nx</w:t>
            </w:r>
            <w:r>
              <w:rPr/>
              <w:t xml:space="preserve"> уравновешив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счет движения капитал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располагаемый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инвести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сбереж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 ставк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 повышении курса национальной валюты страдаю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экспортоориентированные отрасли, продукция которых конкурирует с импортн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потребител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иностранные компан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экспортоориентированные отрасл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государст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 обесценивании курса национальной валют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rFonts w:eastAsia="??;Arial Unicode MS"/>
              </w:rPr>
              <w:t>страдают экспортоориентированные отрасли, продукция которых конкурирует с импортно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потребители “наслаждаются” благоприятной ситуаци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потребители сталкиваются в высокими цена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на потребителях ситуация не отража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государство недополучает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оминальный обменный курс валют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ая цена валют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ая стоимость товаров и услу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оминальная стоимость товаров и услуг, произведенных за рубеж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носительная цена валют двух стра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носительная цена товаров и услу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Реальный обменный курс – это: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носительная цена товаров, произведенных в двух стран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носительная цена валют двух стра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альная стоимость товаров и услуг данной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носительная цена валют нескольких стра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носительная цена внешних заимствова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реальный обменный курс высок, 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ечественные товары относительно дешев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ечественные товары относительно дор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ностранные товары относительно дор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цены на отечественные и иностранные товары относительно одинаков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ностранные товары не пользуются спрос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цены в России растут быстрее цен в Казахстане, то с течением времени на тенг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ожно будет приобрести все больше и больше российских рубл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ожно будет приобрести все меньше и меньше российских рубл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ожно будет приобрести все меньше и меньше японских и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ожно будет приобрести все больше товаров, произведенных в Западной Европе и СШ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ожно будет приобрести все меньше и меньше доллар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аритет покупательной способности гласит как закон:</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зных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диной це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тоимост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укен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бавочной стоимост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аритет покупательной способности предполагает, ч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истый экспорт является нечувствительным к изменениям реальной процентной став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истый экспорт является абсолютно нечувствительным к изменениям реального обменного кур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истый экспорт является исключительно чувствительным к изменениям реального обменного кур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истый экспорт является незначительно чувствительным к изменениям реального обменного кур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истый экспорт является чувствительным от реальной процентной став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1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огласно модели Манделла – Флеминга, в малой стране с плавающим  обменным курсом, снижение налогов приводит к тому, что обменный курс</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ст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стет в некоторой пропорции с инфляци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стается неизменны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ада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адает в некоторой пропорции с инфляци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условиях фиксированного обменного курс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только монетарная политика может влиять на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только фискальная политика может влиять на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бе, и монетарная и фискальная политики  могут влиять на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и монетарная, ни фискальная политики не могут влиять на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ногда монетарная, иногда фискальная, в зависимости от уровня ставки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В условиях плавающего обменного курса: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только монетарная политика может влиять на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только фискальная политика может влиять на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бе, и монетарная и фискальная политики  могут влиять на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и монетарная, ни фискальная политики не могут влиять на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ногда монетарная, иногда фискальная, в зависимости от уровня ставки процен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ногие экономики предпочитают систему плавающего обменного курса потому, что 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зволяет правительству использовать монетарную политику как стабилизатор выпуск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заставляет центральный банк ограничивать предложение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нижает степень определенности обменного курса, исключает резкие колеба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зволяет правительству использовать торговые ограничения, чтобы контролировать счет текущих операции балан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легко использовать в любой экономи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малой открытой экономике процентная ставка определяе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вновесием сбережений и инвести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оцентной ставкой во всем остальном мир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евышением госрасходов над госдохода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балансом капитальных счет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пределяется административным путе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Если в стране реальный обменный курс падает (обесценивается), то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истый экспорт раст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истый экспорт пада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экспорт и импорт растут в одинаковом размер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экспорт и импорт снижаются в одинаковом размер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истый экспорт не изменя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то вызывает понижение реального обменного курс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экзогенное увеличение зарубежного спроса на отечественные товар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экзогенное увеличение инвести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ение гос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меньшение гос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Девальвация  означает: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повышение фиксированного уровня обменного курс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снижение фиксированного уровня обменного курс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снижение чистого экспорта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снижение совокупного доход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снижение чистого экспорта и совокупного доход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Ревальвация предполаг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повышение фиксированного уровня обменного курс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понижение фиксированного уровня обменного кур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смещение кривой LM вправо;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увеличение чистого экспор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увеличение совокупного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t xml:space="preserve">Модель Манделла-Флеминга состоит из следующих компонентов: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lang w:val="en-GB"/>
              </w:rPr>
            </w:pPr>
            <w:r>
              <w:rPr>
                <w:lang w:val="en-GB"/>
              </w:rPr>
              <w:t>IS, LM, P;</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lang w:val="en-GB"/>
              </w:rPr>
            </w:pPr>
            <w:r>
              <w:rPr>
                <w:lang w:val="en-GB"/>
              </w:rPr>
              <w:t>IS, P, r;</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lang w:val="en-GB"/>
              </w:rPr>
            </w:pPr>
            <w:r>
              <w:rPr>
                <w:lang w:val="en-GB"/>
              </w:rPr>
              <w:t>IS, r, r*;</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53" w:leader="none"/>
              </w:tabs>
              <w:jc w:val="both"/>
              <w:rPr/>
            </w:pPr>
            <w:r>
              <w:rPr>
                <w:lang w:val="en-GB"/>
              </w:rPr>
              <w:t>LM</w:t>
            </w:r>
            <w:r>
              <w:rPr/>
              <w:t xml:space="preserve">, </w:t>
            </w:r>
            <w:r>
              <w:rPr>
                <w:lang w:val="en-GB"/>
              </w:rPr>
              <w:t>r</w:t>
            </w:r>
            <w:r>
              <w:rPr/>
              <w:t xml:space="preserve">, </w:t>
            </w:r>
            <w:r>
              <w:rPr>
                <w:lang w:val="en-GB"/>
              </w:rPr>
              <w:t>r</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IS</w:t>
            </w:r>
            <w:r>
              <w:rPr/>
              <w:t xml:space="preserve">, </w:t>
            </w:r>
            <w:r>
              <w:rPr>
                <w:lang w:val="en-GB"/>
              </w:rPr>
              <w:t>LM</w:t>
            </w:r>
            <w:r>
              <w:rPr/>
              <w:t xml:space="preserve">, </w:t>
            </w:r>
            <w:r>
              <w:rPr>
                <w:lang w:val="en-GB"/>
              </w:rPr>
              <w:t>r</w:t>
            </w:r>
            <w:r>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2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ормы заработной плат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ем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льгот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дельная и повремен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трансфертная З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минимальная З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уть инфляции заключается 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адении ценности или покупательной способности денег или повышении денежных цен на благ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нижении денежных цен на благ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осте покупательной способности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осте реальных доходов насе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нижении денежной стоимости жизн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ефляция представляет собо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нижение ценности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нижение покупательной силы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вышение ценности или покупательной силы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ост реальных доходов насе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нижение денежной стоимости жизн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гда ожидается быстрое обесценивание денег:</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тановится невыгодно брать деньги в долг в ба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тановится выгодно давать деньги в дол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тановится невыгодно давать деньги в долг под процент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тановится неэффективно одалживать у друг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еньги не приносят дохо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счисление уровня инфляции определяется ка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цены текущего периода - цены прошлого периода)/цены прошлого периода) х 1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цены прошлого периода)/  цены текущего периода + цены прошлого периода) х1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цены текущего периода)/цены прошлого периода - цены текущего периода) х 1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цены текущего периода + цены прошлого периода)/цены текущего периода)х 1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цены прошлого периода)/ цены прошлого периода  х  цены текущего периода) х 1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Закон Оукена показывает, ч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если фактический уровень безработицы превышает естественный уровень на один процент, то отставание объема ВНП составляет 2,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овень безработицы может быть завышен в том случае, когда неработающие утверждают, что ищут работ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если потенциальный уровень безработицы превышает структурные на 0,5%, то отставание объема ВНП составляет 2%;</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 повышением уровня безработицы до 10%, зарплата рабочие уменьшилась пропорциональн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зарплата растет вслед за ростом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Уровень безработицы рассчитывается по следующей формул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GB"/>
              </w:rPr>
            </w:pPr>
            <w:r>
              <w:rPr>
                <w:lang w:val="en-GB"/>
              </w:rPr>
              <w:t>U/L = S+F/ 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GB"/>
              </w:rPr>
            </w:pPr>
            <w:r>
              <w:rPr>
                <w:lang w:val="en-GB"/>
              </w:rPr>
              <w:t>U = S+F/ 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GB"/>
              </w:rPr>
            </w:pPr>
            <w:r>
              <w:rPr>
                <w:lang w:val="en-GB"/>
              </w:rPr>
              <w:t>L = S+F/ 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lang w:val="en-GB"/>
              </w:rPr>
            </w:pPr>
            <w:r>
              <w:rPr>
                <w:lang w:val="en-GB"/>
              </w:rPr>
              <w:t>U/L = S /  S + F;</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lang w:val="en-GB"/>
              </w:rPr>
              <w:t>L</w:t>
            </w:r>
            <w:r>
              <w:rPr>
                <w:lang w:val="en-US"/>
              </w:rPr>
              <w:t>/</w:t>
            </w:r>
            <w:r>
              <w:rPr>
                <w:lang w:val="en-GB"/>
              </w:rPr>
              <w:t>U</w:t>
            </w:r>
            <w:r>
              <w:rPr>
                <w:lang w:val="en-US"/>
              </w:rPr>
              <w:t xml:space="preserve"> = </w:t>
            </w:r>
            <w:r>
              <w:rPr>
                <w:lang w:val="en-GB"/>
              </w:rPr>
              <w:t>S</w:t>
            </w:r>
            <w:r>
              <w:rPr>
                <w:lang w:val="en-US"/>
              </w:rPr>
              <w:t xml:space="preserve"> /  </w:t>
            </w:r>
            <w:r>
              <w:rPr>
                <w:lang w:val="en-GB"/>
              </w:rPr>
              <w:t>S</w:t>
            </w:r>
            <w:r>
              <w:rPr>
                <w:lang w:val="en-US"/>
              </w:rPr>
              <w:t xml:space="preserve"> + </w:t>
            </w:r>
            <w:r>
              <w:rPr>
                <w:lang w:val="en-GB"/>
              </w:rPr>
              <w:t>F</w:t>
            </w:r>
            <w:r>
              <w:rPr>
                <w:lang w:val="en-US"/>
              </w:rPr>
              <w:t>.</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US"/>
              </w:rPr>
            </w:pPr>
            <w:r>
              <w:rPr>
                <w:color w:val="000000"/>
                <w:lang w:val="en-US"/>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 общественным издержкам инфляции относя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держки стоптанных башмак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держки мен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держки, связанные с формой налогового законодательств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держки, связанные с меняющимся уровнем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оизводственные издерж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Жесткость заработной платы выражает: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пособность к гибкому изменению для приведения предложения труда в соответствие со спросом на нег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еспособность к гибкому изменению для приведения предложения труда в соответствие со спросом на нег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вновесие спроса и предложения тру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оказатель вероятности инфляции в стран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только низкий уровень оплаты тру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Безработица, как результат жесткой заработной платы и ограниченного количества рабочих мест: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рикционная безработиц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безработица ожида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труктурная безработиц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циклическая безработиц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естественная безработиц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3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Закон Оукена рассматривает зависимость между: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инфляцией и 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безработицей и 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инфляцией и безработиц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 xml:space="preserve">инфляцией и инвестициям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253" w:leader="none"/>
              </w:tabs>
              <w:jc w:val="both"/>
              <w:rPr/>
            </w:pPr>
            <w:r>
              <w:rPr/>
              <w:t>инфляцией и ставкой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Человек, который надеется вскоре снова получить работу:</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носится к разряду заняты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носится к разряду безработны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 учитывается в составе рабочей сил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ссматривается как не полностью заняты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ссматривается как потерявший надежду найти работ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терявший работу из-за спада в экономике  попадает в категорию безработных, охваченных:</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фрикционной формой безработиц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труктурной формой безработиц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циклической формой безработиц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ерманентной безработиц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крытой безработиц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Согласно закону Оукена, двухпроцентное превышение фактического уровня безработицы над его естественным уровнем означает, что отставание фактического объема ВНП от реального составляет: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2%;</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3%;</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6%;</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значительно больше, чем 7%.</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номинальный доход повысился на 8% , а уровень цен вырос на 10%, то реальный доход:</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ился на 2%;</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увеличился на 18%;</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зился на 2%;</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низился на 18%;</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стался прежни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 период ускоряющейся инфляции процентная ставк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адает, потому что падает цена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адает, потому что падает уровень занятост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стет, так как цена денег пада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стет, так как падает уровень занятост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 xml:space="preserve">не меняется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дин из эффектов непредвиденного роста инфляции состоит в том, что богатство перераспределяе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 заемщиков кредитор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 кредиторов заемщик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 молодых людей к стары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 государства фирм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т фирм к государств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Какое понятие из перечисленных ниже не относится к фазам делового цикл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нфляц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ецесс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спа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одъе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живлен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Если реальная заработная плата выше равновесного уровня, тогда предложение тру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зависит от номинальной зарплат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еньше спроса на тру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равно спросу на тру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больше спроса на тру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не измени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и классическом подходе к совокупному предложени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ожет нарушаться равновесие на рынке тру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исключается рост заработной плат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выпуск не может меняться ни при каких обстоятельств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заработная плата относительно жестк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заработная плата меняется так, чтобы удержать спрос и предложение на рынке труда в равновес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4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Согласно кривой Филлипса, можно утверждать, ч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в долгосрочном периоде за счет снижения уровня безработицы можно обуздать инфляци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в краткосрочном периоде уменьшение цен приведет к росту уровня безработиц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 w:val="left" w:pos="4962" w:leader="none"/>
              </w:tabs>
              <w:jc w:val="both"/>
              <w:rPr/>
            </w:pPr>
            <w:r>
              <w:rPr/>
              <w:t xml:space="preserve"> </w:t>
            </w:r>
            <w:r>
              <w:rPr/>
              <w:t>в краткосрочном периоде рост уровня безработицы повлечет за собой рост инфля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 xml:space="preserve"> </w:t>
            </w:r>
            <w:r>
              <w:rPr/>
              <w:t>в долгосрочном периоде снижая темпы инфляции можно уменьшить безработиц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 xml:space="preserve"> </w:t>
            </w:r>
            <w:r>
              <w:rPr/>
              <w:t>в долгосрочном периоде рост уровня безработицы повлечет за собой рост инфля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 структуру расходов бюджета не входя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сходы на оборон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сходы на управлен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сходы на трансфертные платеж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сходы на кредит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нал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Дефицит бюджета в период спа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раст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пада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не меня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невозможно предсказать;</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сначала падает, потом раст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Правительство может избежать бюджетного дефицита путе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сокращения налогов и гос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увеличения налогов и гос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сокращения налогов и увеличения госрасход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сокращения госрасходов и увеличения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уменьшения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Один из способов покрытия бюджетного дефицит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повышение процентной став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понижение процентной став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сокращение денежной баз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эмиссия дене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rFonts w:eastAsia="??;Arial Unicode MS"/>
              </w:rPr>
            </w:pPr>
            <w:r>
              <w:rPr>
                <w:rFonts w:eastAsia="??;Arial Unicode MS"/>
              </w:rPr>
              <w:t>понижение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eastAsia="??;Arial Unicode MS"/>
                <w:color w:val="000000"/>
              </w:rPr>
            </w:pPr>
            <w:r>
              <w:rPr>
                <w:rFonts w:eastAsia="??;Arial Unicode MS"/>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Дефицит госбюджета может снизиться вследстви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увеличения государственных капиталовло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уменьшения ставок всех взимаемых государством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увеличения поступлений в бюджет за счет усовершенствования налоговой систем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увеличения выплат социально уязвимым слоям насе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решения государства срочно расплатиться со всеми долгами перед другими государствам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Мультипликатор сбалансированного бюджета начинает действовать ког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госрасходы и предложение денег растут на одну и ту же величин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госрасходы растут, а предложение денег снижа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госрасходы снижаются, а налоги расту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налоги и госрасходы растут на одну и ту же величин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налоги растут на большую величину, чем гос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Предложение денег не может служить действенным фактором такого процесса ка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инфляционный кризис;</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расширение производств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рост процентных ставок по госкредит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увеличение национального дохо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53" w:leader="none"/>
              </w:tabs>
              <w:jc w:val="both"/>
              <w:rPr/>
            </w:pPr>
            <w:r>
              <w:rPr/>
              <w:t>рост объема производства в долгосрочном период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Дефицит госбюджета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редства, одолженные коммерческими банками государств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зница между средствами, поступившими из-за рубежа в виде кредитов и инвестициями за границ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превышение расходов госбюджета над его дохода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государственный дол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сходы на содержание государственного аппарат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Монетарная политика воздействует на объем ВНП посредством: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егулирования уровня зарплаты и AD;</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изменений денежной массы и ставки %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окращения темпов инфляци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нтроль за кредитам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табилизация обменного курса нацвалют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5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заимосвязь между ставкой налога и собираемостью налогов описывается кривой:</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Лаффер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иллип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Кобба-Дугла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Соло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Фишер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Style7"/>
              <w:tabs>
                <w:tab w:val="clear" w:pos="708"/>
                <w:tab w:val="left" w:pos="4253" w:leader="none"/>
              </w:tabs>
              <w:spacing w:before="60" w:after="60"/>
              <w:jc w:val="left"/>
              <w:rPr>
                <w:b w:val="false"/>
                <w:b w:val="false"/>
                <w:sz w:val="24"/>
                <w:szCs w:val="24"/>
              </w:rPr>
            </w:pPr>
            <w:r>
              <w:rPr>
                <w:b w:val="false"/>
                <w:sz w:val="24"/>
                <w:szCs w:val="24"/>
              </w:rPr>
              <w:t xml:space="preserve">Что не может явиться фактором экономического роста: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увеличения численности рабочей сил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повышения производительности труда и научно-технического прогрес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истощения ресурсов страны и загрязнения окружающей сре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накопления капитал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увеличения капиталовло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Экономический рост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возможность снижения жизненного уровня населения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вынужденный спад производства в период инфля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повышение реального валового национального продукта государства в расчете на душу насе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снижение накопления капитал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приостановление увеличения производительности труда и технического уровня предприятий и фир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Термин экономический цикл означае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следующие один за другим подъемы и спады уровней экономической активности в течение нескольких ле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 xml:space="preserve">рассмотрение пика цикла, когда в экономике наблюдается полная занятость и производство работает на полную мощность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 xml:space="preserve">низшую точку спада или депресси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фазу оживления, когда уровень производства повышает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pPr>
            <w:r>
              <w:rPr/>
              <w:t>фазу спад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Численное значение какого из следующих показателей падает после наступления фазы подъема и растет после наступления фазы спад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 xml:space="preserve">объем товарных запасов в обрабатывающей промышленности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объем ВН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средняя продолжительность рабочей недел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курсы ценных бума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объем промышленного производств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Какая из следующих моделей исследует долгосрочный экономический рос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модель</w:t>
            </w:r>
            <w:r>
              <w:rPr>
                <w:lang w:val="en-GB"/>
              </w:rPr>
              <w:t xml:space="preserve"> IS-LM</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модель</w:t>
            </w:r>
            <w:r>
              <w:rPr>
                <w:lang w:val="en-GB"/>
              </w:rPr>
              <w:t xml:space="preserve"> AD-A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val="en-GB"/>
              </w:rPr>
            </w:pPr>
            <w:r>
              <w:rPr>
                <w:color w:val="000000"/>
                <w:lang w:val="en-GB"/>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модель спро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rPr/>
            </w:pPr>
            <w:r>
              <w:rPr/>
              <w:t>модель Соло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3" w:leader="none"/>
              </w:tabs>
              <w:jc w:val="both"/>
              <w:rPr/>
            </w:pPr>
            <w:r>
              <w:rPr/>
              <w:t>модель Манделла-Флеминг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Виды экономического рост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развивающийс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 xml:space="preserve">растущий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экстенсивный и интенсивны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технологическ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pPr>
            <w:r>
              <w:rPr/>
              <w:t>техническ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алоги на доходы от  факторов производства включают все ниже следующее, кром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алога на недвижимое имуществ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алога на прибыль корпора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Личного подоходного налог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алога с зарплат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оциального налог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Дефлятор ВНП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Отношение номинального ВНП к реальном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Отношение реального ВНП к индексу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Отношение реального ВНП к номинальном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Отношение реального ВНП к ИПЦ</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Отношение текущего выпуска в натуральном выражении к базисном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Компания по производству шин продает фирме,  производящей автомобили 4 шины, стоимостью 400 долл. Другая компания продает автомобильной фирме плейер за 500 долл. Установив все это на новой машине, автомобильная фирма продает её за 20 000 долл. Какая сумма будет включена при подсчете в состав ВНП</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tLeast" w:line="40" w:before="0" w:after="40"/>
              <w:jc w:val="both"/>
              <w:outlineLvl w:val="0"/>
              <w:rPr/>
            </w:pPr>
            <w:r>
              <w:rPr/>
              <w:t>20 0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tLeast" w:line="40" w:before="0" w:after="40"/>
              <w:jc w:val="both"/>
              <w:outlineLvl w:val="0"/>
              <w:rPr/>
            </w:pPr>
            <w:r>
              <w:rPr/>
              <w:t>165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tLeast" w:line="40" w:before="0" w:after="40"/>
              <w:jc w:val="both"/>
              <w:outlineLvl w:val="0"/>
              <w:rPr/>
            </w:pPr>
            <w:r>
              <w:rPr/>
              <w:t>16 0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20 9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20 5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6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Что изучает макроэкономик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Экономику  в цел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Экономику фирм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Теорию поведения потребителе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Рынки факторов производств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Рынок бла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Для исследования краткосрочного периода в экономике делается допущение 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егибкости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стоянном эффекте масштаба рост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Росте постоянных издержек</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Гибкой инвестиционной став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Изменении факторов производств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усть в экономике производится 10 тонн зерна по цене 100 долларов за тонну и 2 станка по цене 500 долларов за станок.  ВНП страны равен</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20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1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10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5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2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 xml:space="preserve">Если для расчета ВНП используют тождество: </w:t>
            </w:r>
            <w:r>
              <w:rPr>
                <w:lang w:val="en-US"/>
              </w:rPr>
              <w:t>Y</w:t>
            </w:r>
            <w:r>
              <w:rPr/>
              <w:t>=</w:t>
            </w:r>
            <w:r>
              <w:rPr>
                <w:lang w:val="en-US"/>
              </w:rPr>
              <w:t>C</w:t>
            </w:r>
            <w:r>
              <w:rPr/>
              <w:t>+</w:t>
            </w:r>
            <w:r>
              <w:rPr>
                <w:lang w:val="en-US"/>
              </w:rPr>
              <w:t>I</w:t>
            </w:r>
            <w:r>
              <w:rPr/>
              <w:t>+</w:t>
            </w:r>
            <w:r>
              <w:rPr>
                <w:lang w:val="en-US"/>
              </w:rPr>
              <w:t>G</w:t>
            </w:r>
            <w:r>
              <w:rPr/>
              <w:t>+</w:t>
            </w:r>
            <w:r>
              <w:rPr>
                <w:lang w:val="en-US"/>
              </w:rPr>
              <w:t>NX</w:t>
            </w:r>
            <w:r>
              <w:rPr/>
              <w:t>, то данный метод расчета называе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 расход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 базовому показателю</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 доход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 конечной продук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 добавленной стоимост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Каким термином в макроэкономике называются пособия, стипендии, выплачиваемые населени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трансферт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пошли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субсид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нал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помощь</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Как называется повышение общего уровня цен в стран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инфляц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еньераж</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тагфляц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тагнац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пад</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Что показывает индекс потребительских цен</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уровень цен определенного набора товаров и услу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уровень цен ВВП</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требительские предпочт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остав потребительской корзи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ет верных ответ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Частные сбережения определяются ка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НП – потребление – нал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алоги – государственные 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Государственные сбережения  - потребление домашних хозяйст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умма накопленных средств, всех хозяйствующих субъектов экономи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ациональные сбережения  деленные на численность населения в стран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lineRule="atLeast" w:line="40" w:before="0" w:after="40"/>
              <w:ind w:hanging="0"/>
              <w:outlineLvl w:val="0"/>
              <w:rPr/>
            </w:pPr>
            <w:r>
              <w:rPr/>
              <w:t>Какое из следующих утверждений  о национальном сбережении является ложны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ациональные сбережения есть сумма  сберегаемых депозитов в ба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ациональные сбережения есть сумма частных сбережений  плюс государственные сбереж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ациональные сбережения равны инвестициям при равновесной процентной став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ациональные сбережения  отражают выпуск, который остается после удовлетворения спроса потребителей и государств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се выше перечисленные утверждения вер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Национальные сбережения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сумма частных и государственных сбережен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средства на счетах в банках</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резервы  в иностранной валют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величина иностранной валюты, в обращении у населения стран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 xml:space="preserve">профицит или дефицит бюджета </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7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t>Инвестиции равны 220, бюджетный излишек равен 10,экспорт составляет 175, импорт 185 Определите частные сбереж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20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2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21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18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15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Функция потребления С=</w:t>
            </w:r>
            <w:r>
              <w:rPr>
                <w:lang w:val="en-US"/>
              </w:rPr>
              <w:t>a</w:t>
            </w:r>
            <w:r>
              <w:rPr/>
              <w:t>+</w:t>
            </w:r>
            <w:r>
              <w:rPr>
                <w:lang w:val="en-US"/>
              </w:rPr>
              <w:t>b</w:t>
            </w:r>
            <w:r>
              <w:rPr/>
              <w:t>(</w:t>
            </w:r>
            <w:r>
              <w:rPr>
                <w:lang w:val="en-US"/>
              </w:rPr>
              <w:t>Y</w:t>
            </w:r>
            <w:r>
              <w:rPr/>
              <w:t>-</w:t>
            </w:r>
            <w:r>
              <w:rPr>
                <w:lang w:val="en-US"/>
              </w:rPr>
              <w:t>T</w:t>
            </w:r>
            <w:r>
              <w:rPr/>
              <w:t>) была обоснова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Кейнс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Лукас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Маршал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Модильян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Фишеро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Indent"/>
              <w:ind w:left="0" w:firstLine="20"/>
              <w:rPr/>
            </w:pPr>
            <w:r>
              <w:rPr>
                <w:sz w:val="24"/>
                <w:szCs w:val="24"/>
              </w:rPr>
              <w:t>Кем было доказано, что предельная склонность к потреблению меняется в пределах от нуля до единицы.</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Кейнс</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Оук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Маршал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Модильян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Фишер</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люди хранят сбережения в банках и получают проценты. Влияние какого макроэкономического показателя на уровень потребления не рассматривал Кейнс 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построенной ими функции потреб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процентной став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уровня полезност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бюджетного огранич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предельной нормы замещения уровня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lang w:eastAsia="ko-KR"/>
              </w:rPr>
              <w:t>Какой вид безработицы вызван следующей причиной занятости. Компания избавляется от невыгодных производств и сохраняет рабочие мест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t>Фрикционная (текуч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ерманент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езон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труктур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Конъюнктур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lang w:val="ru-RU"/>
              </w:rPr>
            </w:pPr>
            <w:r>
              <w:rPr>
                <w:b w:val="false"/>
                <w:sz w:val="24"/>
                <w:lang w:val="ru-RU"/>
              </w:rPr>
              <w:t>Измеряемая безработица может быть ниже, чем фактическая безработица, так ка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lang w:val="ru-RU"/>
              </w:rPr>
            </w:pPr>
            <w:r>
              <w:rPr>
                <w:b w:val="false"/>
                <w:sz w:val="24"/>
                <w:lang w:val="ru-RU"/>
              </w:rPr>
              <w:t>Некоторые рабочие хотели найти работу, но отчаялись и прекратили ее поис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lang w:val="ru-RU"/>
              </w:rPr>
            </w:pPr>
            <w:r>
              <w:rPr>
                <w:b w:val="false"/>
                <w:color w:val="000000"/>
                <w:lang w:val="ru-RU"/>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lang w:val="ru-RU"/>
              </w:rPr>
            </w:pPr>
            <w:r>
              <w:rPr>
                <w:b w:val="false"/>
                <w:sz w:val="24"/>
                <w:lang w:val="ru-RU"/>
              </w:rPr>
              <w:t>Измеряемая безработица не включает фрикционную безработиц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lang w:val="ru-RU"/>
              </w:rPr>
            </w:pPr>
            <w:r>
              <w:rPr>
                <w:b w:val="false"/>
                <w:color w:val="000000"/>
                <w:lang w:val="ru-RU"/>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lang w:val="ru-RU"/>
              </w:rPr>
            </w:pPr>
            <w:r>
              <w:rPr>
                <w:b w:val="false"/>
                <w:sz w:val="24"/>
                <w:lang w:val="ru-RU"/>
              </w:rPr>
              <w:t>Некоторые из тех, кто называет себя безработными, просто не занимаются  поисками работы всерьез</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lang w:val="ru-RU"/>
              </w:rPr>
            </w:pPr>
            <w:r>
              <w:rPr>
                <w:b w:val="false"/>
                <w:color w:val="000000"/>
                <w:lang w:val="ru-RU"/>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lang w:val="ru-RU"/>
              </w:rPr>
            </w:pPr>
            <w:r>
              <w:rPr>
                <w:b w:val="false"/>
                <w:sz w:val="24"/>
                <w:lang w:val="ru-RU"/>
              </w:rPr>
              <w:t>Измеряемая безработица не включает в себя подростковую безработиц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lang w:val="ru-RU"/>
              </w:rPr>
            </w:pPr>
            <w:r>
              <w:rPr>
                <w:b w:val="false"/>
                <w:color w:val="000000"/>
                <w:lang w:val="ru-RU"/>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lang w:val="ru-RU"/>
              </w:rPr>
            </w:pPr>
            <w:r>
              <w:rPr>
                <w:b w:val="false"/>
                <w:sz w:val="24"/>
                <w:lang w:val="ru-RU"/>
              </w:rPr>
              <w:t>Измеряемая безработица не включает циклическую безработицу</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lang w:val="ru-RU"/>
              </w:rPr>
            </w:pPr>
            <w:r>
              <w:rPr>
                <w:b w:val="false"/>
                <w:color w:val="000000"/>
                <w:lang w:val="ru-RU"/>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сле переработки  урожая свеклы на сахарном заводе остались работать лишь несколько рабочих</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езон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Фрикционная  (текуч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ерманент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Конъюнктур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труктур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Какая процентная ставка учитывает инфляцию</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реаль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текущ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ставка в коммерческом банк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ставка рефинансирова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Уровень номинальных доходов в экономике 2400 млрд. долл., номинальная денежная масса равна 800 млрд. долл. В соответствии с количественным уравнением скорость обращения денег равн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5</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3200 млрд  дол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8</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3</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1600 млрд. долл</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lang w:val="ru-RU"/>
              </w:rPr>
            </w:pPr>
            <w:r>
              <w:rPr>
                <w:b w:val="false"/>
                <w:sz w:val="24"/>
                <w:lang w:val="ru-RU"/>
              </w:rPr>
              <w:t>Один из эффектов неожиданной инфляции состоит в том, что богатство перераспределяе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rPr>
            </w:pPr>
            <w:r>
              <w:rPr>
                <w:b w:val="false"/>
                <w:sz w:val="24"/>
                <w:lang w:val="ru-RU"/>
              </w:rPr>
              <w:t>от кредиторов к заемщик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rPr>
            </w:pPr>
            <w:r>
              <w:rPr>
                <w:b w:val="false"/>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lang w:val="ru-RU"/>
              </w:rPr>
            </w:pPr>
            <w:r>
              <w:rPr>
                <w:b w:val="false"/>
                <w:sz w:val="24"/>
                <w:lang w:val="ru-RU"/>
              </w:rPr>
              <w:t>от частных предприятий к банк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lang w:val="ru-RU"/>
              </w:rPr>
            </w:pPr>
            <w:r>
              <w:rPr>
                <w:b w:val="false"/>
                <w:color w:val="000000"/>
                <w:lang w:val="ru-RU"/>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rPr>
            </w:pPr>
            <w:r>
              <w:rPr>
                <w:b w:val="false"/>
                <w:sz w:val="24"/>
                <w:lang w:val="ru-RU"/>
              </w:rPr>
              <w:t>от заемщиков к кредитор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rPr>
            </w:pPr>
            <w:r>
              <w:rPr>
                <w:b w:val="false"/>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lang w:val="ru-RU"/>
              </w:rPr>
            </w:pPr>
            <w:r>
              <w:rPr>
                <w:b w:val="false"/>
                <w:sz w:val="24"/>
                <w:lang w:val="ru-RU"/>
              </w:rPr>
              <w:t>от молодых людей к стары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lang w:val="ru-RU"/>
              </w:rPr>
            </w:pPr>
            <w:r>
              <w:rPr>
                <w:b w:val="false"/>
                <w:color w:val="000000"/>
                <w:lang w:val="ru-RU"/>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tLeast" w:line="40" w:before="0" w:after="40"/>
              <w:jc w:val="both"/>
              <w:outlineLvl w:val="0"/>
              <w:rPr>
                <w:b w:val="false"/>
                <w:b w:val="false"/>
              </w:rPr>
            </w:pPr>
            <w:r>
              <w:rPr>
                <w:b w:val="false"/>
                <w:sz w:val="24"/>
                <w:lang w:val="ru-RU"/>
              </w:rPr>
              <w:t>от государства к фирм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val="false"/>
                <w:b w:val="false"/>
                <w:color w:val="000000"/>
              </w:rPr>
            </w:pPr>
            <w:r>
              <w:rPr>
                <w:b w:val="false"/>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8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нвестиционной функции </w:t>
            </w:r>
            <w:r>
              <w:rPr>
                <w:lang w:val="en-US"/>
              </w:rPr>
              <w:t>I</w:t>
            </w:r>
            <w:r>
              <w:rPr/>
              <w:t>=</w:t>
            </w:r>
            <w:r>
              <w:rPr>
                <w:lang w:val="en-US"/>
              </w:rPr>
              <w:t>e</w:t>
            </w:r>
            <w:r>
              <w:rPr/>
              <w:t>-</w:t>
            </w:r>
            <w:r>
              <w:rPr>
                <w:lang w:val="en-US"/>
              </w:rPr>
              <w:t>dr</w:t>
            </w:r>
            <w:r>
              <w:rPr/>
              <w:t xml:space="preserve"> чему будут равны инвестиции при нулевой ставке процент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w:t>
            </w:r>
            <w:r>
              <w:rPr>
                <w:lang w:val="en-US"/>
              </w:rPr>
              <w:t>d</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e</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В закрытой экономике уровень инвестиций равен</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сбережения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прибыли фир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чистым процентам</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величине займ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величине кредит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1</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Что из ниже перечисленного можно отнести к государственным расхода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осмические исследова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учение ребенка в частном ВУЗ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оплате коммунальных услу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остройку  собственного дом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офис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2</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Если причиной увеличения инвестиций является прирост национального дохода, то такие инвестиции называются:</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Индуцированны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ртфельны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Автономны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рямы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Чистым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3</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 xml:space="preserve">Кейнсианский  вариант  кривой </w:t>
            </w:r>
            <w:r>
              <w:rPr>
                <w:lang w:val="en-US"/>
              </w:rPr>
              <w:t>AS</w:t>
            </w:r>
            <w:r>
              <w:rPr/>
              <w:t xml:space="preserve">  предполагает, что в долгосрочном периоде изменения совокупного спрос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Не окажут влияния  на уровень цен и объем выпуск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Окажут влияние на объем выпуска, но не на уровень цен</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Окажут воздействие на уровень цен, но не на объем выпуск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Окажут влияние, как на уровень цен, так и  на объем выпуск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 xml:space="preserve">Сдвинет кривую </w:t>
            </w:r>
            <w:r>
              <w:rPr>
                <w:lang w:val="en-US"/>
              </w:rPr>
              <w:t>AS</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4</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Экономисты обычно полагают, ч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Все ниже перечисленное верно</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Заработная плата и цены  являются жесткими в краткосрочном период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Производство продукции движется по направлению к уровню полной занятости в долгосрочном период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Заработная плата и цены являются гибкими в долгосрочном период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В долгосрочном периоде экономика достигает своего потенциального уровн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5</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Национальный  доход - эт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Рента, зарплата, процент на капитал, доходы от собственности и прибыль корпораций</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Инвестиции минус сбереж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lang w:val="en-US" w:eastAsia="ko-KR"/>
              </w:rPr>
              <w:t>C</w:t>
            </w:r>
            <w:r>
              <w:rPr>
                <w:lang w:eastAsia="ko-KR"/>
              </w:rPr>
              <w:t>+</w:t>
            </w:r>
            <w:r>
              <w:rPr>
                <w:lang w:val="en-US" w:eastAsia="ko-KR"/>
              </w:rPr>
              <w:t>T</w:t>
            </w:r>
            <w:r>
              <w:rPr>
                <w:lang w:eastAsia="ko-KR"/>
              </w:rPr>
              <w:t>+</w:t>
            </w:r>
            <w:r>
              <w:rPr>
                <w:lang w:val="en-US" w:eastAsia="ko-KR"/>
              </w:rPr>
              <w:t>G</w:t>
            </w:r>
            <w:r>
              <w:rPr>
                <w:lang w:eastAsia="ko-KR"/>
              </w:rPr>
              <w:t>-трансфертные платеж и - косвенные налог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lang w:eastAsia="ko-KR"/>
              </w:rPr>
            </w:pPr>
            <w:r>
              <w:rPr>
                <w:lang w:eastAsia="ko-KR"/>
              </w:rPr>
              <w:t>Стоимость предметов длительного пользования и услуг</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ВНП – амортизац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lang w:eastAsia="ko-KR"/>
              </w:rPr>
            </w:pPr>
            <w:r>
              <w:rPr>
                <w:color w:val="000000"/>
                <w:lang w:eastAsia="ko-KR"/>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6</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Что из перечисленного включается в состав ВНП</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тоимость нового учебника в книжном магазин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ыращивание картофеля на собственном участке для личного потребл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Услуги домашней хозяйк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купка у соседа подержанного автомобил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окупка новых акций у брокер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7</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Правительство имеет бюджетный дефицит, есл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расходы больше, чем доходы от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Государственные расходы  меньше, чем доходы от налогов</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Доход от налогов больше, чем государственные 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Доход от налогов больше, чем расходы на потребление</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Доход от налогов больше, чем инвестиц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8</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се следующее относится к макроэкономическим проблемам, за исключение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Ценовая дискриминац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Инфляц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Безработица</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Спад</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рост</w:t>
            </w:r>
          </w:p>
          <w:p>
            <w:pPr>
              <w:pStyle w:val="Normal"/>
              <w:rPr/>
            </w:pPr>
            <w:r>
              <w:rPr/>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299</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 xml:space="preserve">Как называется  экономическая политика, если её инструментами являются налоги и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государственные расходы:</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Фискаль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Монетар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алют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Инвестиционна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300</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Т</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 чем измеряется валовой внутренний продук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c>
          <w:tcPr>
            <w:tcW w:w="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 стоимостном выражен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B</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 количественном измерен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C</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 процентном выражении</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D</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 w:before="0" w:after="40"/>
              <w:jc w:val="both"/>
              <w:outlineLvl w:val="0"/>
              <w:rPr/>
            </w:pPr>
            <w:r>
              <w:rPr/>
              <w:t>В тех единицах, в которых выпущен продукт</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color w:val="000000"/>
              </w:rPr>
            </w:pPr>
            <w:r>
              <w:rPr>
                <w:b/>
                <w:color w:val="000000"/>
              </w:rPr>
              <w:t>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pPr>
            <w:r>
              <w:rPr/>
              <w:t>ВВП не имеет единицы измерения</w:t>
            </w:r>
          </w:p>
        </w:tc>
        <w:tc>
          <w:tcPr>
            <w:tcW w:w="3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4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560" w:right="56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8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8"/>
      <w:szCs w:val="20"/>
      <w:lang w:eastAsia="ko-KR"/>
    </w:rPr>
  </w:style>
  <w:style w:type="paragraph" w:styleId="Heading4">
    <w:name w:val="Heading 4"/>
    <w:basedOn w:val="Normal"/>
    <w:next w:val="Normal"/>
    <w:qFormat/>
    <w:pPr>
      <w:keepNext w:val="true"/>
      <w:numPr>
        <w:ilvl w:val="3"/>
        <w:numId w:val="1"/>
      </w:numPr>
      <w:outlineLvl w:val="3"/>
    </w:pPr>
    <w:rPr>
      <w:bCs/>
      <w:i/>
      <w:iCs/>
      <w:caps/>
      <w:sz w:val="20"/>
      <w:lang w:val="en-US"/>
    </w:rPr>
  </w:style>
  <w:style w:type="paragraph" w:styleId="Heading5">
    <w:name w:val="Heading 5"/>
    <w:basedOn w:val="Normal"/>
    <w:next w:val="Normal"/>
    <w:qFormat/>
    <w:pPr>
      <w:keepNext w:val="true"/>
      <w:numPr>
        <w:ilvl w:val="4"/>
        <w:numId w:val="1"/>
      </w:numPr>
      <w:ind w:left="680" w:hanging="0"/>
      <w:jc w:val="both"/>
      <w:outlineLvl w:val="4"/>
    </w:pPr>
    <w:rPr>
      <w:szCs w:val="20"/>
    </w:rPr>
  </w:style>
  <w:style w:type="paragraph" w:styleId="Heading6">
    <w:name w:val="Heading 6"/>
    <w:basedOn w:val="Normal"/>
    <w:next w:val="Normal"/>
    <w:qFormat/>
    <w:pPr>
      <w:keepNext w:val="true"/>
      <w:numPr>
        <w:ilvl w:val="5"/>
        <w:numId w:val="1"/>
      </w:numPr>
      <w:ind w:firstLine="680"/>
      <w:jc w:val="both"/>
      <w:outlineLvl w:val="5"/>
    </w:pPr>
    <w:rPr>
      <w:szCs w:val="20"/>
    </w:rPr>
  </w:style>
  <w:style w:type="paragraph" w:styleId="Heading7">
    <w:name w:val="Heading 7"/>
    <w:basedOn w:val="Normal"/>
    <w:next w:val="Normal"/>
    <w:qFormat/>
    <w:pPr>
      <w:keepNext w:val="true"/>
      <w:numPr>
        <w:ilvl w:val="6"/>
        <w:numId w:val="1"/>
      </w:numPr>
      <w:ind w:firstLine="68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szCs w:val="20"/>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b w:val="false"/>
      <w:bCs w:val="false"/>
      <w:sz w:val="16"/>
      <w:szCs w:val="16"/>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t">
    <w:name w:val="Bodi tt"/>
    <w:qFormat/>
    <w:pPr>
      <w:widowControl/>
      <w:bidi w:val="0"/>
      <w:ind w:firstLine="425"/>
      <w:jc w:val="both"/>
    </w:pPr>
    <w:rPr>
      <w:rFonts w:ascii="Times New Roman" w:hAnsi="Times New Roman" w:eastAsia="Times New Roman" w:cs="Times New Roman"/>
      <w:color w:val="auto"/>
      <w:sz w:val="22"/>
      <w:szCs w:val="20"/>
      <w:lang w:val="ru-RU" w:bidi="ar-SA" w:eastAsia="zh-CN"/>
    </w:rPr>
  </w:style>
  <w:style w:type="paragraph" w:styleId="Style6">
    <w:name w:val="стр.табл."/>
    <w:qFormat/>
    <w:pPr>
      <w:widowControl/>
      <w:bidi w:val="0"/>
      <w:spacing w:before="20" w:after="0"/>
      <w:jc w:val="both"/>
    </w:pPr>
    <w:rPr>
      <w:rFonts w:ascii="Times New Roman" w:hAnsi="Times New Roman" w:eastAsia="Times New Roman" w:cs="Times New Roman"/>
      <w:color w:val="auto"/>
      <w:sz w:val="18"/>
      <w:szCs w:val="20"/>
      <w:lang w:val="ru-RU" w:bidi="ar-SA" w:eastAsia="zh-CN"/>
    </w:rPr>
  </w:style>
  <w:style w:type="paragraph" w:styleId="Style7">
    <w:name w:val="Заг. табл."/>
    <w:qFormat/>
    <w:pPr>
      <w:widowControl/>
      <w:bidi w:val="0"/>
      <w:spacing w:before="60" w:after="60"/>
      <w:jc w:val="center"/>
    </w:pPr>
    <w:rPr>
      <w:rFonts w:ascii="Times New Roman" w:hAnsi="Times New Roman" w:eastAsia="Times New Roman" w:cs="Times New Roman"/>
      <w:b/>
      <w:color w:val="auto"/>
      <w:sz w:val="20"/>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8">
    <w:name w:val="Текст"/>
    <w:basedOn w:val="Normal"/>
    <w:qFormat/>
    <w:pPr>
      <w:autoSpaceDE w:val="false"/>
    </w:pPr>
    <w:rPr>
      <w:rFonts w:ascii="Courier New" w:hAnsi="Courier New" w:eastAsia="SimSun;宋体" w:cs="Courier New"/>
      <w:sz w:val="20"/>
      <w:szCs w:val="20"/>
      <w:lang w:eastAsia="zh-CN"/>
    </w:rPr>
  </w:style>
  <w:style w:type="paragraph" w:styleId="Footnote">
    <w:name w:val="Footnote Text"/>
    <w:basedOn w:val="Normal"/>
    <w:pPr/>
    <w:rPr>
      <w:sz w:val="20"/>
      <w:szCs w:val="20"/>
    </w:rPr>
  </w:style>
  <w:style w:type="paragraph" w:styleId="2">
    <w:name w:val="Основной текст 2"/>
    <w:basedOn w:val="Normal"/>
    <w:qFormat/>
    <w:pPr/>
    <w:rPr>
      <w:szCs w:val="20"/>
    </w:rPr>
  </w:style>
  <w:style w:type="paragraph" w:styleId="1">
    <w:name w:val="çàãîëîâîê 1"/>
    <w:basedOn w:val="Normal"/>
    <w:next w:val="Normal"/>
    <w:qFormat/>
    <w:pPr>
      <w:keepNext w:val="true"/>
    </w:pPr>
    <w:rPr>
      <w:b/>
      <w:sz w:val="22"/>
      <w:szCs w:val="20"/>
    </w:rPr>
  </w:style>
  <w:style w:type="paragraph" w:styleId="BodyText2">
    <w:name w:val="Body Text 2"/>
    <w:basedOn w:val="Normal"/>
    <w:qFormat/>
    <w:pPr>
      <w:tabs>
        <w:tab w:val="clear" w:pos="708"/>
        <w:tab w:val="left" w:pos="5812" w:leader="none"/>
      </w:tabs>
      <w:ind w:right="-241" w:hanging="0"/>
    </w:pPr>
    <w:rPr>
      <w:sz w:val="20"/>
      <w:szCs w:val="20"/>
    </w:rPr>
  </w:style>
  <w:style w:type="paragraph" w:styleId="TextBodyIndent">
    <w:name w:val="Body Text Indent"/>
    <w:basedOn w:val="Normal"/>
    <w:pPr>
      <w:ind w:left="284" w:hanging="284"/>
    </w:pPr>
    <w:rPr>
      <w:sz w:val="28"/>
      <w:szCs w:val="20"/>
    </w:rPr>
  </w:style>
  <w:style w:type="paragraph" w:styleId="3">
    <w:name w:val="Основной текст 3"/>
    <w:basedOn w:val="Normal"/>
    <w:qFormat/>
    <w:pPr>
      <w:jc w:val="both"/>
    </w:pPr>
    <w:rPr>
      <w:szCs w:val="20"/>
    </w:rPr>
  </w:style>
  <w:style w:type="paragraph" w:styleId="21">
    <w:name w:val="Основной текст с отступом 2"/>
    <w:basedOn w:val="Normal"/>
    <w:qFormat/>
    <w:pPr>
      <w:ind w:left="357" w:hanging="0"/>
      <w:jc w:val="both"/>
    </w:pPr>
    <w:rPr>
      <w:szCs w:val="20"/>
      <w:lang w:val="en-US"/>
    </w:rPr>
  </w:style>
  <w:style w:type="paragraph" w:styleId="31">
    <w:name w:val="Основной текст с отступом 3"/>
    <w:basedOn w:val="Normal"/>
    <w:qFormat/>
    <w:pPr>
      <w:ind w:firstLine="6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24:00Z</dcterms:created>
  <dc:creator>243</dc:creator>
  <dc:description/>
  <dc:language>en-US</dc:language>
  <cp:lastModifiedBy>User</cp:lastModifiedBy>
  <dcterms:modified xsi:type="dcterms:W3CDTF">2007-04-27T10:24:00Z</dcterms:modified>
  <cp:revision>2</cp:revision>
  <dc:subject/>
  <dc:title>Шаблон для закрытых вопросов (пять вариантов ответов)</dc:title>
</cp:coreProperties>
</file>