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2-ші сигналды жүйеден біріншінің айырмашылығ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) адамның барлық қасиет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. Афазия бұл –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сөйлеудің бұзылуы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Адамның қорқуы бұл –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) фобия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Адамның өзіне және өзге адамдарға қатысты қайғыру, өкінумен байланысты сезімдер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адамгершілік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Адамдар арасындағы хабар алмасуға бағытталған психикалық іс-әрекеттің түр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қарым-қатынас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Ақпарат сақтау үрдіс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есте сақта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Адамның бастан кешкен сезімдері сақталып, қайта жаңғыру естің қай түрі?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эмоционалды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Адамның өмір жағдайының өзгерістеріне икемделуі, бұл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бейімдел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Алыптар бейнесін құрудағы қажетті қиял тәсіл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гипербола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Адамның өз зейін бағытын өзгерте алу қабілеттіліг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зейіннің бөліну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 Адамның қорқыныш сезімін жеңе алу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батырлық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Адамның мінез-құлқын басқаратын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ерік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Адамдарға өшпенділікті сипаттайтын мінез-құлық сипат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агрессивтілік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4. Адамның айқын белгіленген нышан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дарындылық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5. Арнайы жабдықталған аспаптарды қолданатын эксперимент бұл:</w:t>
        <w:br/>
      </w:r>
      <w:r>
        <w:rPr>
          <w:i/>
          <w:sz w:val="28"/>
          <w:szCs w:val="28"/>
          <w:lang w:val="kk-KZ"/>
        </w:rPr>
        <w:t>а) лабораториялық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. Адамның жалпы қабілеттерінің бір бөлігі – бұл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жалпы дарындылық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 Алғашқы рет эксперименталды психологиялық лабораторияның ашылуы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) 1879ж. В.Вундт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Адамның мінезі анықталад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қоршаған орта әсері арқылы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 Ақыл-ой іс-әрекетімен байланысты жағдай – бұл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мәселел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 Адамның белгілі бір объектіні қажетсініп, оны мида бейнелеу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қажеттілік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. Адам қалайтын нәтиженің бейнес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) мақсат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2. Адамның іс-әрекетіне түркі болатын болатын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) қажеттілік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3. Аса байыпты, ұстамдылығымен ерекшеленетін темперамент тип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сангвиник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. Әлемге танымал психолог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) Л.С.Выготский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. Әрекеттерді орындау тәсілінің атауы:</w:t>
        <w:br/>
      </w:r>
      <w:r>
        <w:rPr>
          <w:i/>
          <w:sz w:val="28"/>
          <w:szCs w:val="28"/>
          <w:lang w:val="kk-KZ"/>
        </w:rPr>
        <w:t>д) операция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6. Әркімге тілектес көңіл бөлінудегі ортақтас күйзеліс үрдіс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эмпатия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7. Әрқашанда қабылдау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тұтастық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8. Әр түрлі эмоцияның тұрақты уайым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көңіл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9. Әдет бойынша ырықсыз әрекет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автоматизм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0. Әлеуметтік психологияның зерттейтін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адамдардың қарым-қатынасы мен әрекеттестіг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1. Бағынуға негізделген өзара қарым-қатынастардың түр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авторитарлық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2. Басқа адамның тең құқықты серіктес ретінде көрінетін іс-әрекет стил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) демократиялық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3. Бумерангтің әсер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кері нәтиже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4. Бәсеке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бақталастық және алысу жағдайында мақсатқа жет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5. Бұрын қабылдаған объектіні қайта жаңғырту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) тан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6. Бінінші сигналды жүйеге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шартты рефлекстер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7. Бір құбылыстың белсенділігі артынан өзге құбылысты тудыртады – бұл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ассоциациялар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8. Белгілер түрінде қайта жаңғыртатын ойын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шартты белгілер ойыны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9. Бірлескен әрекет пен ауыз біршіліктері жоқ топ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диффузды топ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0. Бейнелеудің даму формас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тропизм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1. Білім, іскерлік, дағдыларды меңгеруге бағытталған іс-әрекет түр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) оқ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2. Бір уақытта қабылданатын объектілер саны нені анықтайд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) зейіннің көлемін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3. Бір құбылыстың белсенділігі , артынан өзге қбылысты тудыртад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ассоциациялар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4. Басқа адамдарға көңіл бөлу кезінде байқалатын мінездің ерекшеліг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әдептілік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5. Бақылау – бұл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зерттелетін құбылысты жүйелі және мақсатқа сай бағыттай отырып қабылда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6. Бихевиоризмнің зерттейтін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мінез-құлық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7. «Бағдарлану рефлексі» ұғымының автор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И.П.Павлов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8. Бірнеше жылдар бойы бір адамды ұзақ мерзімде қайталап зерттеу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лонгитюдті зертте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9. Бір уақытта бірнеше әрекетті орындауға қабілетт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зейіннің бөліну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0. Бір мезгілде бірнеше әрекеттерді орындау қабілеттіліг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зейіннің бөлінгішті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1. Бір нәрсеге бейімделу: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бейімділік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2. Бейнені сипаттайтын ойлаудың түр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көрнекі-бейнелік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3. Вербальды қарым-қатынастың тәсіл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сөйле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4. Гиппократ келесі ұғымның автор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темперамент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5. Гиппократ бойынша ағзаның қандай сұйықтығы сангвиниктерде басым болад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қан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6. Генетикалық психологияның зерттеуі, бұл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адамның мінез-құлықтары мен психикасының тұқым қуалаушы механизмдер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7. Ғылыми зерттеулердегі қабілеттілік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академия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8. «Доминанта» ұғымын ғылыми қолданысқа кім енгізд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с) А.А.Ухтомский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прессияға жақын темперамент тип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меланхолик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9. Ерік, бұл: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) саналы түрде басқар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0. Ерік жігір реттеуіне қатысты емес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) органикалық қажеттіліктерді үнемі қанағаттандыруға ынталан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1. Ес үрдістері: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сақтау және қайта жаңғырт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2. Есті жоғалту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амнезия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3. Ерікті түрде сете сақтауға негіз болатын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) ерік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4. Естің алғашқы түр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эмоционалды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5. Екінші сигналды жүйеге қатыстысы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сөйле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6. Екі адамның сөйлесу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диалог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7. Ерік күшінің қатысуынсыз объектіге аударылатын зейіннің түр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) ырықсыз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8. Еңбек, бұл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жемістілікке байланысты шындықты қайта жаса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9. Ереже, нормаларға адам бағдарланатын эталондық топ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) референтті топ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0. Жануарға жат сипат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) сана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1. Жыныстық құмарлық – бұл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бағыттылықтың биологиялық қарапайым түр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2. Жаттау әдісінің автор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Г.Эмбингауз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3. Жануарлар психикасының адам психикасынан негізгі айырмашылығ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ситуативтілік және жеке түсінбеушілік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4. Жоғаржы қажеттіліктерге қатыст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) мәдени рухани қажеттіліктер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75. Жекелік, типологиялық ерекшеліктер бұл –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темперамент, мінез, қабілет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76. Жалпылау, бұл –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қорытынды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7. Жас ерекшелігі психологияның зерттейтін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дамудың жас ерекшеліктер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8. Жалпы психологияның пән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психикалық үрдістер, қасиеттер және күйлер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9. Жер бетіндегі өмірдің даму тарих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филогенез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80. Заттар мен құбылыстардың жеке қасиеттерін бейнелеуі бұл –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түйсік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1. Заттар мен құбылыстарды жалпы және мәдени сипаттарына қарай біріктіру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біріктір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2. Заттық іс-әрекеттің соңғы нәтижесін алдын-ала болжауын енгізіп,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ейнелерді тудыратын психикалық үрдіс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) елес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3. Зейіннің ауысуы, бұл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зейіннің бір объектіден екіншіге ауысуы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4. Зейіннің көлемі, бұл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) бір уақытта қабылданатын объектілер саны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5. Заттар мен құбылыстарды тұтастай бейнелену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қабылда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6. Зерттеушінің өз бетінше толтыратын сауалнама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анкета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7. З.Фрейд қандай теорияның негізін қалаған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психоанализдің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8. Заттар мен құбылыстардың аралық байланысын бейнелейтін ойлау формас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пікір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89. Зейіннің тұрақтылығы, бұл –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зейіннің ұзақ уақытқа сақталуы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90. Зейіннің шоғырлануы, бұл –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сананың объектіде шоғырлану деңгей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1. зейіннің объектіге шоғырлану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зейінніңш оғырлануы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2. Зейіннің объектіге жоғары шоғырлану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зейіннің тұрақтылығы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3. Инстинг дегеніміз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адам мен жануарлардың туа берілген психика құрылымдарының бірлестіг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4. Идентификация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теңдестір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5. Импульстік реакциаларды реттейтін тұлғаның қасиет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өзін-өзі ретте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96. Индивидтің сұрақтар жүйесіне ауызша және жазбаша жауап беруі, бұл –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) сауалнама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7. Интроспекция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өзін-өзі бақыла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8. Кеңестік психология тұжырымдамасына сәйкес психика келесі үрдісте қалыптасад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) белсенді әрекет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9. Кез-келген іс-әрекетті табысты орындауға бағытталған, жекелік-типологиялық ерекшелік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қабілет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0. Кеңес психологиясына «интериоризация» ұғымын алғашқы рет енгізген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Л.С.Выготский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1. Кез-келген тәртіппен бөлшектер қатарын бірінші рет қатесіз қайта жаңғырту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есте сақтау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2. Күнделікті өмір жағдайында өткізілетін эксперимент түр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табиғи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3. Кооперация нені білдіред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) әрекеттестік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4. Көру бейнесіне негізделген ойлау түр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көрнекі-бейнелік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5. Көрнекі-бейнелік ойлаудың негізделу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заттар мен құбылыстардың бейнесін қабылдауға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6. Күрделі объектіні құрамдық бөліктерге бөлу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талда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7. Көру зейіннің класификациялау негіз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жетекші талдағыш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8. Қоршаған әлемге деген көзқарастар жүйес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) дүниетаным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9. Қолайсыз әсерден пайда болатын шиеленіскен күй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стресс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0. Қозушылық тудырад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ынталықты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1. Қажеттілік, бұл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мұқтаждықтан туатын күй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12. Қоғамда қабылданған мінез-құлық үлгілері: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әлеуметтік нормалар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13. Қарым-қатынастың перцептивті жақтары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) бір-бірін қабылда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4. Қызығушылықтар мен достық негізінде еркін біріккен топ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) референтті топ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5. Қабылдау, бұл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) сезім мүшелері арқылы заттардың толық бейеелену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6. Қысқа мерзімді естің негізгі сипаттамас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уақытша сақта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7. Қазақстанда алғашқы ғалым психолог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) Ж.Аймауытов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8. Қазіргі кездегі психологияның негізгі тенденцияс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интеграция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9. Қандай әдістің көмегімен экспериментатор қол жазуын зерттейд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іс-әрекет нәтижесін талда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20. Қазақ тілінде «Психология» оқулығының тұңғыш авторы кім?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) Ж.Аймауытов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1. Қоғамда мәртөбелі адам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беделд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2. Қақтығысу – бұл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дау-дамай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3. Қиял үрдісіндегі объектінің үлкею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гипербола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4. Л.С.Выготскийдің негіздеген теориясы, бұл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мәдени-тарихи теория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5. Мәртөбе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субъектінің жағдайы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6. Мәндік байланыстарды есте қалдыруға негізделген естің түр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логикалық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27. Материалдың мағынасына мән бермей, қайталауға негізделген естүрі: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) механикалық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8. Маңызды қасиеттерді бейнелейтін ойлаудың формас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ұғым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9. Міндеттерді шешудің варианттарының бірін таңдау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шешім қабылда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0. Мақсатқа жету үшін қажетті еріктің нығаю дәрежес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ерік күш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1. Мінез-құлықтық қоғамға қарсы үлгілер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әлеуметтік қарсы нормалар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2. Мінез-құлықты зерттейтін американдық психологиялық бағыт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бихевиоризм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33. Мінез-құлықтың бағыттылығын анықтайтын тұлғаның мотивтері мен қажеттіліктерінің жиынтығы: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бағыттылық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4. Негізгі сипаттардың ұқсастығына қарай заттарды топтастыру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жинақтау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5. Нақты объектіні ұлғайту қасиет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гиперболизация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6. Негізгі психологиялық пән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жалпы психология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7. Ойлау үрдісінде жалпыдан  жекеге қарай логикалық ауысу қалай аталад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индукция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8. Ойша дерексіздену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абстракция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9. Ойлаудың ең жоғарғы деңгей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сөздік – логикалық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0. Ойлаудың иілгіштігі бұл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қайта құр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1. Отандық теорияға қабілеттілікті енгізген автор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Теплов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2. Өзара түсініскен балалар мен үлкендердің іс-әрекет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) ынтымақтастық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3. Өзін-өзі реттеу кезінде байқалатын адамның қабілет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)еріктік ретте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4. Өзін меңгере алатын, мінезінің байыптылығымен сипатталатын темперамент тип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флегматик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5. Өзінің мінез-құлқын ретте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) өзін-өзі ретте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46. Өзінің өткен жолын талдау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) өзін-өзі талда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7. Өздігінен жетілу үшін өз-өзіне тапсырма беру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өзін-өзі міндетте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8. Өз атынан сөйлеу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монолог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9. Өзінің «Мен» бейнесіне арнаған сөйлеу түр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эгоцентрикалық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0. Өзінің іс-«рекетін жоспарлау және реттеу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ұйымдасқан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1. Өз-өзіне бағытталған тұлғаның тип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интровертивт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2. Психология пән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психика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3. Психадиагностиканың пән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) диагностикалық әдістері мен күйлерді психологиялқ бағала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4. Психологиядағы негізгі әдіс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а) психологиялық эксперимент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5. Психологияның дербес ғылым болуы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) 19 ғ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6. Педагогикалық психологияның зерттейтін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) оқыту мен тәрбиелеудің психологиялық негіздер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7. Психикалық бейнелеудің айырмашылығ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субъективтілік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8. Психикалық іс-әрекет бұл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болмыстың психикалық бейнеленуі ретінде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9. Психиканың ұлттық ерекшеліктерін зерттейтін психологияның салас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) этнопсихология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0. Психоонализдің зерттеу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) санасыздық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1. Психикалық іс-әрекеттің ішкіден сыртқа ауысуы:</w:t>
      </w:r>
    </w:p>
    <w:p>
      <w:pPr>
        <w:pStyle w:val="Normal"/>
        <w:tabs>
          <w:tab w:val="clear" w:pos="708"/>
          <w:tab w:val="left" w:pos="272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интероаризация</w:t>
        <w:tab/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2. Рефлексия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өзін-өзі жете түсін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63. Сыртқы заттық әрекеттердің ішкі ақыл-ой әрекетіне ауысуы бұл –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интериоризация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4. Субъектілердің нәтижелі әрекеттестіг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) қатынас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5. Суретке түсіру тұрғысындағы ес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эидетикалық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6. Сюжеттік рөлдік ойын негіз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сценария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7. Су перісі, айдахар бейнелерін жасуда қолданылған тәсіл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агглютинация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8. Сананың бір объектіге бағытталуы мен шоғырлану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зейін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9. Сананың белгілі бір затқа шоғырлану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зейін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0. Стресс дегеніміз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күшті әрекеттердің әсерінен пайда болатын күй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1. Сыртқы әлемге бағытталған тұлғаның типі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экстравертивт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2. Сөйлеудің заңдылықтарының функцияларын зерттейтін ғылым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) психолингвистика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3. Сөйлеудің мазмұндылығы қандай көрсеткіштермен сипатталад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 ақпараттың толық және нақтылығы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4. Сыртқы әлемге бағытталған тұлғаның тип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экстровертивт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5. Сана дегеніміз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психикалық бейнелердің жоғары деңгей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6. Саналы іс-әрекет үшін жат сипат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инстингтер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7. Субъектінің сенімсіздікті уайымдау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) толқ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8. Санасыздықты зерттеудің психологиялық бағыт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психоанализ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9. Сұхбат дегеніміз бұл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) ауызша сұра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0. Түйсік бұл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) Заттардың жеке қасиеттерінің бейнелену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1. Танымдық психикалық үрдістер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) түйсік, қабылдау, ес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2. Түйсік түрлер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) көру, есту, тактильд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3. Талдағыштардың қандай тобы қозғалысты қабылдауға қатысады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көру және қозғалыс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4. Тұлғаның іс-әрекетін бағыттайтын тұрақты мативтердің жиынтығы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) бағыт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85. Танымдық үрдістер бұл –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) түйсік, қабылдау, ойлау, қиял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6. Тілдің тығыз өзара байланысы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ойла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7. Тұнжыраңқы көңіл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депрессия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8. Танымдық іс-әрекетпен байланысты сезімдер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) интелектуалды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9. Тануға қажеттілік ретінде көрініс беретін интелектуалды сезім, бұл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қызығушылық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0. Тұлғаның белсенділігін төмендететін уайым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теріс эмоция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1. Тұлғаның белсенділігін жоғарылататын уайым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жағымды эмоциялар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2. Тұлғаның ерекшелігін анықтайтын психиканың біртұтас құрылым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мінез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3. Темпераменттің физиологиялық негізін алғаш рет ашқан кім?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Е) Павлов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4. Темпераментті бірінші рет сипаттаған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с) Гиппократ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5. Танымдық белсенділігін мақсатты түрде ұйымдастырушы іс-әрекет түр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оқ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6. Туа берілген даралық тұлғалық ерекшеліктер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темперамент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7. Тұлға ретіндегі адамның тұрақты ерекшеліктерінің жиынтығы, бұл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мінез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8. Тұлғааралық қатынастарды зерттейтін әдіс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социометрия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9. Топ лидерінің статусын зерттейтін әдіс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) социометрия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0. Уақыт бойынша естің түр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уақытша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. Үнемі өзгерудегі принціп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даму принціп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2. Ырықсыз түрде әсер ету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албырттық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3. Ынталықты жоятын қатал басқару тәсілдер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авторитарлы басқар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4. Ырықсыз зейіннің пайда болуына төмендегілердің қайсысы жатпайд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) ерік күштер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5. Ішкі мүшелерден пайда болатын тітіркендіргіш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интерорецепторлар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6. Іс-әрекеттің құрылымына қатыстыс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мотивтер мен мақсаттар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7. Іс-әрекетте байқалатын мінездің ерекшеліг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еңбекқор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08. Шындықтағы заттар мен құбылыстарды қате қабылдау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) галюцинация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9. Шешім қабылдаумен байланысты ерік әрекетінің кезең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мотивтердің күресу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0. Шартты рефлекс теориясының автор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) И:П.Павлов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11. Шартты рефлекс, бұл –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ағзаның реакциясы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2. Шкалалар бойынша стандартты сұрақтар мен тапсырмаларды қолдану арқылы сипатталатын әдіс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) тест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3. Экстерорецептивті түйсік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) ішкі сезім мүшелерімен қабылданатын тітіркендіргіштер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4. Эксперимент дегеніміз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) зерттеу жағдайларын алдын-ала белгілеп, мақсатты түрде жаса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5. Экспериментатордың мәтіндерді зерттейтін әдісі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) іс-әрекет нәтижесін талда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6. Хабар алмасуды қамтамасыз ететін қарым-қатынастың функциясы:</w:t>
        <w:br/>
      </w:r>
      <w:r>
        <w:rPr>
          <w:i/>
          <w:sz w:val="28"/>
          <w:szCs w:val="28"/>
          <w:lang w:val="kk-KZ"/>
        </w:rPr>
        <w:t>д) қарым-қатынастылық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10:00Z</dcterms:created>
  <dc:creator>MK</dc:creator>
  <dc:description/>
  <dc:language>en-US</dc:language>
  <cp:lastModifiedBy>MK</cp:lastModifiedBy>
  <cp:lastPrinted>2007-04-17T09:07:00Z</cp:lastPrinted>
  <dcterms:modified xsi:type="dcterms:W3CDTF">2007-04-17T03:08:00Z</dcterms:modified>
  <cp:revision>15</cp:revision>
  <dc:subject/>
  <dc:title>1</dc:title>
</cp:coreProperties>
</file>