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5"/>
        </w:rPr>
      </w:pPr>
      <w:r>
        <w:rPr>
          <w:sz w:val="25"/>
        </w:rPr>
        <w:t xml:space="preserve">ВОПРОСЫ </w:t>
        <w:br/>
        <w:t>по дисциплине «Планирование и прогнозирование в условиях рынка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Социальное рыночное хозяйство и проблемы его регулирования в РФ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ланирование в системе государственного регулирования экономических и социальных процессов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рогнозирование в системе государственного регулирования экономических и социальных процессов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онятие методологии план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Система показателей плана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Логика план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Методы план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Сущность прогноз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Взаимосвязь прогнозирования с планированием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Классификация прогнозов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Характеристика методов прогноз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ланирование себестоимости продукции по статьям затрат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Структура бизнес-плана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возможности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виды товаров (работ, услуг)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рынки сбыта товаров (работ, услуг)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конкуренция на рынках сбыта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план маркетинга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план производства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организационный план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>
          <w:sz w:val="25"/>
        </w:rPr>
        <w:t>Бизнес – план. Раздел правовое обеспечение деятельности предприят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оценка риска и страхование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финансовый план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Бизнес – план. Раздел стратегия финанс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Методика план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ринципы планирования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Методологические подходы в планировании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онятие оптимального плана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>
          <w:sz w:val="25"/>
        </w:rPr>
        <w:t>Планирование себестоимости продукции по статье «Сырье и материалы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>
          <w:sz w:val="25"/>
        </w:rPr>
        <w:t>Планирование себестоимости продукции по статье «Покупные полуфабрикаты и комплектующие изделия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ланирование себестоимости продукции по статье «Транспортно-заготовительные расходы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СП по статье «Возвратные отходы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СП по статье «Топливо на технологические цели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СП по статье «Энергия на технологические цели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>
          <w:rFonts w:eastAsia="Times New Roman Cyr"/>
          <w:sz w:val="25"/>
        </w:rPr>
        <w:t xml:space="preserve"> </w:t>
      </w:r>
      <w:r>
        <w:rPr>
          <w:sz w:val="25"/>
        </w:rPr>
        <w:t>ПСП по статье «Основная заработная плата производственных рабочих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>
          <w:sz w:val="25"/>
        </w:rPr>
        <w:t>ПСП по статье «Дополнительная заработная плата производственных рабочих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СП по статье «Отчисления на социальные нужды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СП по статье «Общепроизводственные расходы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СП по статье «Общехозяйственные расходы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ПСП по статье «Коммерческие (внепроизводственные) расходы, связанные с реализацией и сбытом продукции».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>
          <w:sz w:val="25"/>
        </w:rPr>
      </w:pPr>
      <w:r>
        <w:rPr>
          <w:sz w:val="25"/>
        </w:rPr>
        <w:t>Цель и задачи разработки бизнес – план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remyaFWF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808080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remyaFWF" w:hAnsi="VremyaFWF" w:cs="VremyaFWF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отступ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5T20:03:00Z</dcterms:created>
  <dc:creator>Скаковский Алексей Сергеевич</dc:creator>
  <dc:description/>
  <dc:language>en-US</dc:language>
  <cp:lastModifiedBy>Скаковский Алексей Сергеевич</cp:lastModifiedBy>
  <dcterms:modified xsi:type="dcterms:W3CDTF">1999-01-05T20:38:00Z</dcterms:modified>
  <cp:revision>1</cp:revision>
  <dc:subject/>
  <dc:title>ВОПРОСЫ </dc:title>
</cp:coreProperties>
</file>