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13.Деятельность РК в рамках ОДКБ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В марте 97г.был создан совет  руководителей органов безопасности и спец. служб государств участников СНГ. В рамках которого проводятся ежегодные совещания, прорабатывается вопросы о сотрудничество  в области обеспечения безопасности по соответсвующими  линиями и направлениями. Учитывая возрастания угрозы межд. тер-ма 99г. В Минске был подписан договор о сотрудничестве гос-в членов СНГ в борьбе с тер-мом который создал правовую основу для взаимодействия спец. служб стран СНГ. В июне 2000г.было принято решения о создания спец. антитер-кого центра СНГ. В ходе состоящего в сентябре 2004г. В Астане саммита СНГ было принято решения об увеличения размеров финансирования объединенный системы ПВО СНГ,2005г. почти в 3 раза. Сам договор был подписан 2000г. в Ташкенте. Эффективность сил УДКБ и сил быстрого развертывания стран СНГ продемонстрировали состоявшиеся  учения Российские авиационные части впервые использовали высокоточные оружия, с помощью которого возможность с большой эффективностью наносить примитивные удары  во время операций по уничтожение. Вместе с тем деятельности СНГ существ.  серьезные  недостатки. За годы сущ.  этого объединение было принято большое количество документов знач.  остались в док. В ходе заседания в Астане Пр. РК предложил ряд механизмов и корректированных на основе направленные на реформы и качественное улучшение деятельность СНГ. В частности Назарбаев предложил образовать совет безопасности для принятия решении по вопросам дипломатического и военного  характера. Носящий стратегический характер в первую очередь по борьбе с межд. тер-м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еятельность РК в рамках ШОС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обое значение предлагаются сотрудничество в рамках ШОС. Образованная по первоначального названия 8 апреля 1996г. в настоящие время  гос. участниками ШОС  явл.: РК, КНР, Кыргызстан , Россия , Таджикистан и Узбекистан. В рамках деятельности этой организаций Казахстан справившиеся со стратегической задачей  разрешения пограничных вопросов с КНР. В результате мы решили пограничные вопросы , которые не решались сотни лет, чтоб следующая не занималась наше поколения. При этом необходимо подчеркнуть что ШОС не явл.  военно-политическим союзом и его деятельность не направлено против других государств региона.</w:t>
      </w:r>
    </w:p>
    <w:p>
      <w:pPr>
        <w:pStyle w:val="Normal"/>
        <w:rPr/>
      </w:pPr>
      <w:r>
        <w:rPr>
          <w:b/>
          <w:sz w:val="22"/>
          <w:szCs w:val="22"/>
        </w:rPr>
        <w:t>34.Приоритетные направления сотрудничества РК с НАТО</w:t>
      </w:r>
      <w:r>
        <w:rPr>
          <w:sz w:val="22"/>
          <w:szCs w:val="22"/>
        </w:rPr>
        <w:t xml:space="preserve">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настоящее время наиболее приоритетными направлениями сотрудничества РК и НАТО  является:</w:t>
      </w:r>
    </w:p>
    <w:p>
      <w:pPr>
        <w:pStyle w:val="Normal"/>
        <w:rPr/>
      </w:pPr>
      <w:r>
        <w:rPr>
          <w:sz w:val="22"/>
          <w:szCs w:val="22"/>
        </w:rPr>
        <w:t xml:space="preserve">1. подготовка Казахстанских офицеров команд по штабного звена с целью обеспечения  должного уровня взаимодействия с коллегами из государств членов НАТО, при проведениями совместных миротворческих и других операций- это участие в семинарах , курсах, проводимых  в рамках НАТО СЕА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изучения и сопоставить анализ современно- западных образцов военной техники, особенно средств связи и управленческими войсками, комплексов контроля воздушного пространст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возможность оказания военно-технического содействия  за счет ресурсов , НАТО, так и средств государств входящих в альянс.</w:t>
      </w:r>
    </w:p>
    <w:p>
      <w:pPr>
        <w:pStyle w:val="Normal"/>
        <w:rPr/>
      </w:pPr>
      <w:r>
        <w:rPr>
          <w:sz w:val="22"/>
          <w:szCs w:val="22"/>
        </w:rPr>
        <w:t>4. создание в Казахстане центра информации и документации  НАТО, а также центра ПРН, с преданием  статуса региональн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дотворное сотрудничество РК с НАТО не планирует быть направленным для населения  какого-либо ущерба укреплению коллективной безопасности в рамках СНГ, наоборот оно способствует обеспечению Европейской безопасности в целом. Вместе  с тем имеющиеся текущие значительное расширения отношений между РК и НАТО не позволяет в полной мере исключительно в правлении с другими государствами в Центр. Азиатского региона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Договорно-правовая база сотрудничества между РК и РФ.</w:t>
      </w:r>
    </w:p>
    <w:p>
      <w:pPr>
        <w:pStyle w:val="Normal"/>
        <w:rPr/>
      </w:pPr>
      <w:r>
        <w:rPr>
          <w:sz w:val="22"/>
          <w:szCs w:val="22"/>
        </w:rPr>
        <w:t xml:space="preserve">Практически для всех государств пост Советского государства в том числе Казахстана Россия была и остается одним из ключевых и приоритетных партнеров. Наш Президент  отмечая крупнейший и пока наиболее мощной  из этих сторон является Россия .именно ее выбор будет определять стабильность в мире и в Евразии. Мы обречены быть всегда вместе. Российский вектор с самого начал занимая одной из приоритетных мест в РК. В новейший истории России и Казахстана отношении: определение новых правовых отношении, поиск модели межгосударственного, экономического, политического сотрудничества, спад интенсивности 2-х отношении, расширение и углубление интеграции в торговой – экономической, научно – технической, гуманитарных отношении , реализация стратегического партнерство. Особо отметить то что первые официальные документы на 2-х основ, после распада Советского Союза были подписаны Российском руководством именно с Казахстаном. 25 июля 2002г. Президент  РК и РФ подписали основные данные, которые является платформой дальнейших развития 2-сторонних отношении. Договор называется о Дружбе и взаимно- помощи между РК и РФ. В договоре зафиксированы что Казахстан и Россия опираясь на исторические сложившиеся прочное 2-х государств, строят свое дружеское отношения. 2-сторонние отношения должны строится на принципах взаимного уважения государственного суверенитета, территориальной целостности, не рушимости существования границ , мирного урегулирования споров, включая эконом. или иные способы давления. Позитивная роль России в процессе получения Казахстан статуса без ядерного государства, подтверждения которую служат о стратегических ядерных сил, на территории РК. 6-ой степени данного документа отмечается что РК гарантирует и обеспечивает прав РФ на функции управления эксплуатации обеспечение ядерной безопасности и материально- технического оснащения временно расположены на территории РК.  1995г.ыл подписан пакет из 17 2-сторонних договоров между РК и РФ. Ключевой из них явилось декларации об роли и углублении. В течение последующих 3-х лет был подписан еще ряд документов регулирующих 2-сторонних взаимодействия 2-х государств. До совр. мер соц.- экономических сферах. Логическим завершением периода налаживания интенсивных 2-х контактов стало подписания 6 июля 1998г.декларация о вечной дружбе и союзничестве ориентированным 21-столетий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Взаимоотнешения РК с Узбекистано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лагодаря независимости РК и усилиям нашего Президента нынче мир хорошо знает о нашей стране. РК добился не только признания мирового сообщество, но и активно использует многосторонние  отношения со странами мира в целях укрепления мира и стабильности в региона. В этом плане позиция Каз-на в утверждении политики добрососедства с Узбекистаном была обоснованной и нашла поддержку у обоих братских народов. Особенностью К-У-х связей является также развитие межобластных горизонтальных связей. Они обоснованы Договором о дружбе, сотрудничестве и взаимной помощи между РК и РУ от 24 июня 92г. взаимоотношения между РК и РУ имеют свои особенности. Примерно 6-веков назад казахи и узбеки находились в более тесной этнической близости, жили на общем тер-ном  пространстве, имели общую нелегкую историю. Для нас немаловажен и тот факт, что в Узбекистане проживает большая казахская диаспора  за пределами нашей республики более 1 млн. 200 000. наши страны находятся на перекрестке важных стратегических пу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Вступление РК в ООН и ОБС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захстан стал полноправным членом </w:t>
      </w:r>
    </w:p>
    <w:p>
      <w:pPr>
        <w:pStyle w:val="Normal"/>
        <w:rPr/>
      </w:pPr>
      <w:r>
        <w:rPr>
          <w:sz w:val="20"/>
          <w:szCs w:val="20"/>
        </w:rPr>
        <w:t>Международного сообщества 3 марта 92г., когда он был принят в состав ООН на 46-сессий Ген. Ассамблеи. С этого момента РК имеет свое Постоянное Представительство при Штаб- квартире ООН в Нью-Йорке и участвует в работе сессий Ген. Ассамблеи и спец. заседаний ООН. Вступление РК в ООН явилось исторической по своему значению акцией., символизирующей вхождению нашего гос-ва в мировое сообщество. Став членом ООН, РК получил возможность быть причастным к мировым делам и проблемам всего человечества, иметь доступ к достижениям мирового прогресса в политической, эконом., гуманитарной и др. важнейших сферах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0 января 92г. РК среди десяти постсоветских государств вступила с СБСЕ. 8 июля 92г. РК подписал Хельсинский Заключительный Акт 1975г. и 23 сентября 92г. парижскую хартию для новой Европы. Основным мотивом вступления РК в СБСЕ была перспектива международного  призна-ния своей независимости. Членство в Совещаний означало хорошую возможность налаживания отношении в многостороннем формате для молодого независимого РК. Вступления в Организацию позволило РК активно участвовать в общеевропейских процессах, позволяющих вырабатывать и применять на практике принципы, заложенных в Хельсинском заключительном акте 1975г. и др. документах ОБСЕ.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Взаимоотношения РК с КНР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овление и развитие политико-дипломатических отношении между Китаем и РК. ВПРК по отношению к КНР  исходит из основного принципа. Китай добрый сосед и важный партнер. Взаимоотношения между 2-мя странами изначально отличались последовательностью и динамикой развития. Их основу составляет солидная договорно-правовая база. Дипломатические отношения с КНР установлены 3 января 92г. в соответствии с нормами международного права. Уже в феврале 92г. Китай открыл свое посольство в Алматы, в декабре открыто посольство РК в Пекине. Годы установлены политико-дипломатических отношении были направлены на создание насыщенной международно- правовой базе, имеющей свои особенности. В октябре 93г. в ходе первого офиц. визита Назарбаева в КНР принята Совместная Декларация об основах дружественных взаимоотношений между КНР и РК. Совместную Декларацию о дальнейшем углублении дружественных отношений 95г. и Совместную  Декларацию 96г. в единый документ о дружбе, сотрудничестве и взаимной помощи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6.Взаимоотношения РК со странами АСЕАН.   </w:t>
      </w:r>
    </w:p>
    <w:p>
      <w:pPr>
        <w:pStyle w:val="Normal"/>
        <w:rPr/>
      </w:pPr>
      <w:r>
        <w:rPr>
          <w:sz w:val="20"/>
          <w:szCs w:val="20"/>
        </w:rPr>
        <w:t>АСЕАН была основано 8 августа 1967г. в Бангкоке пятью странами: Индонезией, Малайзией, Сингапуром, Таиландом и Филиппинам. АСЕАН пользуется большим авторитетом в мировом сообществе как организация   доказавшая свою жизнеспособность и эффективность. Сегодня страны АСЕАН являются одним из активных внешне-торговых партнеров РК. Сотрудничество с АСЕАН предполагает и обмен опыта в вопросах экономики, оно дает Казахстану возможность стать равноправным игроком на торгово-экономическом поле Юго-Восточной Азии. Важное значение уделяется также 2-нему сотрудничеству. Казахстан установил дип. отношения  с такими государствами региона, как Вьетнам, Индонезия, Малайзия, Сингапур, Таиланд, Филиппины, Камбоджа и динамично развивает двустороннее сотрудничество с ними на укрепляющейся договорно-правой базе во многих сфе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Деятельность РК в рамках ОИК.</w:t>
      </w:r>
    </w:p>
    <w:p>
      <w:pPr>
        <w:pStyle w:val="Normal"/>
        <w:rPr/>
      </w:pPr>
      <w:r>
        <w:rPr>
          <w:sz w:val="20"/>
          <w:szCs w:val="20"/>
        </w:rPr>
        <w:t>РК стал членом ОИК в 95г. участие Казахстан в работе ОИК и положительной имидж республики в мусульманском сообществе в свою очередь  является важной предпосылкой для дальнейшего укрепления 2-нем отношений с ведущими странами исламского мира: Турцией, Саудовской Аравией, Ираном, Пакистаном, Малайзией, Индонезией, Египтом, странами Персидского залива.  Значительные преимущества  дает сотрудничества Казахстана с Исламском банком развития. Финансовая помощь по линии арабских фондов- важный вклад мусульманских стран в экономику республики и представляет собой один из наиболее значительных сегментов иностр. Финансовой помощи. Сотрудничество с ОИК расценивается РК как один из внешне-политических приоритетов, учитывая место и роль мусульманских государств в мировой и региональной политике, экономический и культурный потенциал членов этой организации. Со своей стороны, члены ОИК заинтересованы в динамичности взаимодействии с Казахстаном, проводящим активную внешнюю политику и наращивающим свой авторитет на мировой аре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Позиция Азербайджана по Каспийскому вопросу.</w:t>
      </w:r>
    </w:p>
    <w:p>
      <w:pPr>
        <w:pStyle w:val="Normal"/>
        <w:rPr/>
      </w:pPr>
      <w:r>
        <w:rPr>
          <w:sz w:val="20"/>
          <w:szCs w:val="20"/>
        </w:rPr>
        <w:t>Основной международно-правовой проблемой, в равной степени, затрагивающей интересы, как Казахстан, так и Азербайджан, и требующей скорейшего разрешения, остается определение международного-правового статуса, Каспийского моря. Президентами Казахстана и Азербайджана еще 16 сентября 96г. было подписано Совместное заявление по вопросам Каспийского моря, где впервые открыто констатировалось сходства взглядов на проблему статуса Каспия и подходов к его определению. Весьма важным видится продолжение сотрудничества в данном направлении, особенно теперь, когда секторальный принцип был подтвержден Соглашением о разграничении дна северной части Каспийского моря  между Казахстаном и Россией, что было с удовлетворением воспринято в Баку в качестве основы для дальнейшего сближения позиций заинтересованных стр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Договорно-правовая база определения статуса Каспийского моря.</w:t>
      </w:r>
    </w:p>
    <w:p>
      <w:pPr>
        <w:pStyle w:val="Normal"/>
        <w:rPr/>
      </w:pPr>
      <w:r>
        <w:rPr>
          <w:sz w:val="20"/>
          <w:szCs w:val="20"/>
        </w:rPr>
        <w:t>РК заинтересованы в партнерстве с Рес. Азербайджан в решении ряда стратегических проблем: определении правового статуса Каспийского моря, транспортировке своей нефти на мировые рынки и др. одним из важных направлении двустороннего сотрудничества между Казахстаном и Азербайджаном является реализация проекта ТРАСЕКА. Казахстан стал участником основного многостороннего соглашения по развитию международного транспортного коридора Европа-Кавказ-Азия, подписанного 7-8 сентября 98г. в Баку. 24 февраля 93г. Президент РК Назарбаев принял правительственную делегацию Азербайджана во главе с осуществлением полномочия премьер-министра А. Масимовым. В ходе встречи состоялся обмен мнениями по экономическим, политическим и военным вопросам, были обсуждены возможности развития двусторонних отношений. Состоялась подписание Соглашения о принципах торгово-экономического сотрудничества между РК и Азербайджанской Республикой на 93г. и др. важных документов. Основа политического сотрудничества была заложена в ходе офиц. визитов Президента РК в Баку в сентябре 96г. и Президент Азербайджана Г. Алиев в Алматы в июне 9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3:58:00Z</dcterms:created>
  <dc:creator>дико</dc:creator>
  <dc:description/>
  <dc:language>en-US</dc:language>
  <cp:lastModifiedBy>дико</cp:lastModifiedBy>
  <dcterms:modified xsi:type="dcterms:W3CDTF">2007-06-13T08:42:00Z</dcterms:modified>
  <cp:revision>10</cp:revision>
  <dc:subject/>
  <dc:title>13</dc:title>
</cp:coreProperties>
</file>