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Что понимаете под системой счисления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равила для записи чис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оличество графических з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пределение позиции числ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ножество чисел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Числа для записи в Э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Что является основанием системы счисл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пись числа в системе счис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Количество графических з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пределение позиции числ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Числа для записи в ЭВМ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Число разрядов в записи числа</w:t>
      </w:r>
    </w:p>
    <w:p>
      <w:pPr>
        <w:pStyle w:val="Normal"/>
        <w:rPr/>
      </w:pPr>
      <w:r>
        <w:rPr>
          <w:sz w:val="20"/>
          <w:szCs w:val="20"/>
        </w:rPr>
        <w:t>3. К какой системе счисления относятся следующие знаки: 0,1,2,3,4,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MD"/>
        </w:rPr>
        <w:t>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MD"/>
        </w:rPr>
        <w:t>,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сьмерич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ятерич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) Шестнадцатеричной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роичной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ика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К какой системе счисления относятся следующие знаки: 0,1,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воич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 суще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Восьмеричной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 Троичной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ятерич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 какие виды делятся системы счисления в зависимости от способа изображ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воичные, восьмеричные, десятичные, шестнадцатери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ямые, обратные и дополните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Целые, дробные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фиксированной и плавающей запятой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 Позиционные, непозиционные, смеш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од способом представления любого числа с помощью некоторого алфавита символов, называемых цифрами понимаю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истему счис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язык ассембл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истему машинных команд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истему цифровой адресации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лгоритм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акие системы счисления применяют в  ЭВ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kk-KZ"/>
        </w:rPr>
        <w:t>непозиционны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позицио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sz w:val="20"/>
          <w:szCs w:val="20"/>
          <w:lang w:val="kk-KZ"/>
        </w:rPr>
        <w:t>смеш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абаковские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реди предъявленных ответов нет прави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Число представлено в двоичной системе счисления 111,01 -  переведите его в десятичную систему счис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4,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7,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) 7,25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7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8,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Число  118  из десятичной системы счисления переведите в двоичную систему счислен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1110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110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0111100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010111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реди предъявленных ответов нет прави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Переведите число из двоичной системы в десятичную 0,001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0,1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,1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875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0,3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реди предъявленных ответов нет правильного</w:t>
      </w:r>
    </w:p>
    <w:p>
      <w:pPr>
        <w:pStyle w:val="Normal"/>
        <w:rPr/>
      </w:pPr>
      <w:r>
        <w:rPr>
          <w:sz w:val="20"/>
          <w:szCs w:val="20"/>
        </w:rPr>
        <w:t xml:space="preserve">11. Представление двоичного числа, при котором знак "+" кодируется нулем в  старшем разряде числа, а знак "-" - единицей называетс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рямым к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ратным к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дополнительным кодо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антиссой чис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машинным к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Для положительных чисел обратный код совпадает с прямым ко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ля получения обратного кода необходимо инвертировать все циф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ля получения обратного кода необходимо к младшему разряду  добавить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) верно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получения обратного кода необходимо  последовательно  инвертировать слева направо до последней 1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Для получения этого кода отрицательного числа необходимо в знаковом  разряде записать 1 и инвертировать все цифры разрядов числ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ополнительного к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обратного к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прямого код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авильного кода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реди предъявленных ответов нет прави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Укажите сколько символов можно закодировать в 1 бай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16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32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Сколько максимально разных чисел в двоичной системе счисления можно закодировать для 4 разряд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) 16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8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Знания- это: </w:t>
      </w:r>
    </w:p>
    <w:p>
      <w:pPr>
        <w:pStyle w:val="Normal"/>
        <w:rPr/>
      </w:pPr>
      <w:r>
        <w:rPr>
          <w:sz w:val="20"/>
          <w:szCs w:val="20"/>
        </w:rPr>
        <w:t>А) проверенный практикой результат познаний действительности, ее отражение в сознании человека</w:t>
      </w:r>
    </w:p>
    <w:p>
      <w:pPr>
        <w:pStyle w:val="Normal1"/>
        <w:jc w:val="both"/>
        <w:rPr/>
      </w:pPr>
      <w:r>
        <w:rPr/>
        <w:t>17. Информация — это:</w:t>
      </w:r>
    </w:p>
    <w:p>
      <w:pPr>
        <w:pStyle w:val="Normal1"/>
        <w:jc w:val="both"/>
        <w:rPr/>
      </w:pPr>
      <w:r>
        <w:rPr>
          <w:lang w:val="en-US"/>
        </w:rPr>
        <w:t>B</w:t>
      </w:r>
      <w:r>
        <w:rPr/>
        <w:t>) Совокупность фактов, явлений, сообщений, подлежащих регистрации и обработке</w:t>
      </w:r>
    </w:p>
    <w:p>
      <w:pPr>
        <w:pStyle w:val="Normal1"/>
        <w:jc w:val="both"/>
        <w:rPr/>
      </w:pPr>
      <w:r>
        <w:rPr/>
        <w:t>18. Информация — это: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  <w:t xml:space="preserve">А) Сведения снимающие неопределенность у потребителя в отношении 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/>
        <w:t xml:space="preserve">какого-либо объекта </w:t>
      </w:r>
    </w:p>
    <w:p>
      <w:pPr>
        <w:pStyle w:val="Normal1"/>
        <w:jc w:val="both"/>
        <w:rPr/>
      </w:pPr>
      <w:r>
        <w:rPr/>
        <w:t>19. Экономическая информация — это:</w:t>
      </w:r>
    </w:p>
    <w:p>
      <w:pPr>
        <w:pStyle w:val="Normal1"/>
        <w:rPr/>
      </w:pPr>
      <w:r>
        <w:rPr>
          <w:lang w:val="en-US"/>
        </w:rPr>
        <w:t>C</w:t>
      </w:r>
      <w:r>
        <w:rPr/>
        <w:t>) Совокупность сведений, данных, знаний, сообщений об определенном объекте хозяйствования</w:t>
      </w:r>
    </w:p>
    <w:p>
      <w:pPr>
        <w:pStyle w:val="Normal1"/>
        <w:jc w:val="both"/>
        <w:rPr/>
      </w:pPr>
      <w:r>
        <w:rPr/>
        <w:t>20. Свойства экономической информации:</w:t>
      </w:r>
    </w:p>
    <w:p>
      <w:pPr>
        <w:pStyle w:val="Normal1"/>
        <w:rPr/>
      </w:pPr>
      <w:r>
        <w:rPr>
          <w:lang w:val="en-US"/>
        </w:rPr>
        <w:t>B</w:t>
      </w:r>
      <w:r>
        <w:rPr/>
        <w:t>) Повторяемость показателей, длительность хранения, представление дискретными числами, большие объемы, трудоемкость обработки</w:t>
      </w:r>
    </w:p>
    <w:p>
      <w:pPr>
        <w:pStyle w:val="Normal1"/>
        <w:jc w:val="both"/>
        <w:rPr/>
      </w:pPr>
      <w:r>
        <w:rPr/>
        <w:t>21. Данные - это:</w:t>
      </w:r>
    </w:p>
    <w:p>
      <w:pPr>
        <w:pStyle w:val="Normal1"/>
        <w:jc w:val="both"/>
        <w:rPr/>
      </w:pPr>
      <w:r>
        <w:rPr>
          <w:lang w:val="en-US"/>
        </w:rPr>
        <w:t>A</w:t>
      </w:r>
      <w:r>
        <w:rPr/>
        <w:t>) Информация, представленная в удобном для обработки виде</w:t>
      </w:r>
    </w:p>
    <w:p>
      <w:pPr>
        <w:pStyle w:val="Normal"/>
        <w:rPr/>
      </w:pPr>
      <w:r>
        <w:rPr>
          <w:sz w:val="20"/>
          <w:szCs w:val="20"/>
        </w:rPr>
        <w:t xml:space="preserve">22. </w:t>
      </w:r>
      <w:r>
        <w:rPr>
          <w:rFonts w:cs="Courier New"/>
          <w:sz w:val="20"/>
          <w:szCs w:val="20"/>
          <w:lang w:eastAsia="ko-KR"/>
        </w:rPr>
        <w:t>Оценка измерения информации?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rFonts w:cs="Courier New"/>
          <w:sz w:val="20"/>
          <w:szCs w:val="20"/>
          <w:lang w:eastAsia="ko-KR"/>
        </w:rPr>
        <w:t>Количественная и качественная</w:t>
      </w:r>
    </w:p>
    <w:p>
      <w:pPr>
        <w:pStyle w:val="Normal1"/>
        <w:jc w:val="both"/>
        <w:rPr/>
      </w:pPr>
      <w:r>
        <w:rPr/>
        <w:t>23. Информационные технологии - это:</w:t>
      </w:r>
    </w:p>
    <w:p>
      <w:pPr>
        <w:pStyle w:val="Normal1"/>
        <w:rPr/>
      </w:pPr>
      <w:r>
        <w:rPr>
          <w:lang w:val="en-US"/>
        </w:rPr>
        <w:t>A</w:t>
      </w:r>
      <w:r>
        <w:rPr/>
        <w:t>) Технологии, ориентированные на полученную обработку, передачу информации с помощью технических средств</w:t>
      </w:r>
    </w:p>
    <w:p>
      <w:pPr>
        <w:pStyle w:val="Normal1"/>
        <w:jc w:val="both"/>
        <w:rPr/>
      </w:pPr>
      <w:r>
        <w:rPr/>
        <w:t>24. Какие из перечисленных технологий относятся к информационным: 1) сбор информации, 2) передача информации, 3) обработка информации, 4) хранение информации, 5) выборка информации, 6) уничтожение информации</w:t>
      </w:r>
    </w:p>
    <w:p>
      <w:pPr>
        <w:pStyle w:val="Normal1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1), 2), 3), 4)</w:t>
      </w:r>
    </w:p>
    <w:p>
      <w:pPr>
        <w:pStyle w:val="Normal1"/>
        <w:jc w:val="both"/>
        <w:rPr/>
      </w:pPr>
      <w:r>
        <w:rPr/>
        <w:t>25. Информационные ресурсы - это:</w:t>
      </w:r>
    </w:p>
    <w:p>
      <w:pPr>
        <w:pStyle w:val="Normal1"/>
        <w:jc w:val="both"/>
        <w:rPr/>
      </w:pPr>
      <w:r>
        <w:rPr>
          <w:lang w:val="en-US"/>
        </w:rPr>
        <w:t>A</w:t>
      </w:r>
      <w:r>
        <w:rPr/>
        <w:t>) Продукт интеллектуальной деятельности квалифицированных специалистов различных профессиональных групп</w:t>
      </w:r>
    </w:p>
    <w:p>
      <w:pPr>
        <w:pStyle w:val="Normal1"/>
        <w:jc w:val="both"/>
        <w:rPr/>
      </w:pPr>
      <w:r>
        <w:rPr/>
        <w:t>26. К приоритетным основным ресурсам в современном обществе относятся: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E</w:t>
      </w:r>
      <w:r>
        <w:rPr/>
        <w:t xml:space="preserve">) Информа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rFonts w:cs="Courier New"/>
          <w:sz w:val="20"/>
          <w:szCs w:val="20"/>
        </w:rPr>
        <w:t>Какое устройство из ниже перечисленного является основным элементом компьютера?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lang w:val="en-US"/>
        </w:rPr>
        <w:t>A</w:t>
      </w:r>
      <w:r>
        <w:rPr/>
        <w:t xml:space="preserve">) МИКРОПРОЦЕСС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8. </w:t>
      </w:r>
      <w:r>
        <w:rPr>
          <w:rFonts w:cs="Courier New"/>
          <w:sz w:val="20"/>
          <w:szCs w:val="20"/>
        </w:rPr>
        <w:t xml:space="preserve">Какое из </w:t>
      </w:r>
      <w:r>
        <w:rPr>
          <w:rFonts w:cs="Courier New"/>
          <w:sz w:val="20"/>
          <w:szCs w:val="20"/>
          <w:lang w:val="kk-KZ"/>
        </w:rPr>
        <w:t xml:space="preserve">ниже </w:t>
      </w:r>
      <w:r>
        <w:rPr>
          <w:rFonts w:cs="Courier New"/>
          <w:sz w:val="20"/>
          <w:szCs w:val="20"/>
        </w:rPr>
        <w:t>перечисленных понятий подлежат определению Вычислительной машины?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Fonts w:cs="Courier New"/>
          <w:sz w:val="20"/>
          <w:szCs w:val="20"/>
        </w:rPr>
        <w:t>Устройство, которое принимает данные, обрабатывает их в соответствии с хранимой программой, генерирует результаты и обычно состоит из блоков ввода, вывода, памяти, арифметики, логики и 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ункциональный блок, способный выполнять реальные вычисления, включающие множественные арифметические и логические операции, без участия человека в процессе этих вычис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) </w:t>
      </w:r>
      <w:r>
        <w:rPr>
          <w:rFonts w:cs="Courier New"/>
          <w:sz w:val="20"/>
          <w:szCs w:val="20"/>
        </w:rPr>
        <w:t>Устройство, способное хранить программу или программы обработки и по меньшей мере информацию, необходимую для выполнения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rFonts w:cs="Courier New"/>
          <w:sz w:val="20"/>
          <w:szCs w:val="20"/>
        </w:rPr>
        <w:t>Устройство способное, выполнять без вмешательства человека программу обработки, требующую изменения действий путем принятия логических решений в процессе обрабо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) </w:t>
      </w:r>
      <w:r>
        <w:rPr>
          <w:rFonts w:cs="Courier New"/>
          <w:b/>
          <w:sz w:val="20"/>
          <w:szCs w:val="20"/>
        </w:rPr>
        <w:t>Все ответы верны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29. В каком виде памяти сохраняется информация при выключенном питании?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ROM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30. Сканер-это: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lang w:val="en-US"/>
        </w:rPr>
        <w:t>A</w:t>
      </w:r>
      <w:r>
        <w:rPr/>
        <w:t>) Устройство для считывания текстовой или графической информации</w:t>
      </w:r>
    </w:p>
    <w:p>
      <w:pPr>
        <w:pStyle w:val="Normal"/>
        <w:rPr/>
      </w:pPr>
      <w:r>
        <w:rPr>
          <w:sz w:val="20"/>
          <w:szCs w:val="20"/>
        </w:rPr>
        <w:t xml:space="preserve">31. Сколько кодовых комбинаций в таблице  </w:t>
      </w:r>
      <w:r>
        <w:rPr>
          <w:sz w:val="20"/>
          <w:szCs w:val="20"/>
          <w:lang w:val="en-US"/>
        </w:rPr>
        <w:t>ASCII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Fonts w:cs="Courier New"/>
          <w:sz w:val="20"/>
          <w:szCs w:val="20"/>
          <w:lang w:val="kk-KZ"/>
        </w:rPr>
        <w:t>256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32. Какое устройство не входит в системный блок?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lang w:val="en-US"/>
        </w:rPr>
        <w:t>A</w:t>
      </w:r>
      <w:r>
        <w:rPr/>
        <w:t>) ПРИН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Какая  система кодирует символы 16- битовыми числ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UNICODE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  <w:t>34. Устройство для передачи информации по телефонным линиям связи: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lang w:val="en-US"/>
        </w:rPr>
        <w:t>A</w:t>
      </w:r>
      <w:r>
        <w:rPr/>
        <w:t>) МОДЕМ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35. Дать определение системного программного обеспечения.</w:t>
      </w:r>
    </w:p>
    <w:p>
      <w:pPr>
        <w:pStyle w:val="Normal1"/>
        <w:ind w:right="41" w:hanging="0"/>
        <w:rPr/>
      </w:pPr>
      <w:r>
        <w:rPr>
          <w:lang w:val="en-US"/>
        </w:rPr>
        <w:t>A</w:t>
      </w:r>
      <w:r>
        <w:rPr/>
        <w:t xml:space="preserve">) Это часть программного обеспечения, служащая для обеспечения </w:t>
      </w:r>
    </w:p>
    <w:p>
      <w:pPr>
        <w:pStyle w:val="Normal1"/>
        <w:ind w:right="41" w:hanging="0"/>
        <w:rPr/>
      </w:pPr>
      <w:r>
        <w:rPr/>
        <w:t>работы аппаратных средств ПК и работы с прикладными программами.</w:t>
      </w:r>
    </w:p>
    <w:p>
      <w:pPr>
        <w:pStyle w:val="Normal1"/>
        <w:ind w:right="1848" w:hanging="0"/>
        <w:rPr/>
      </w:pPr>
      <w:r>
        <w:rPr/>
        <w:t>36. Дать определение прикладного программного обеспечения.</w:t>
      </w:r>
    </w:p>
    <w:p>
      <w:pPr>
        <w:pStyle w:val="Normal1"/>
        <w:ind w:right="28" w:hanging="0"/>
        <w:rPr/>
      </w:pPr>
      <w:r>
        <w:rPr>
          <w:lang w:val="en-US"/>
        </w:rPr>
        <w:t>D</w:t>
      </w:r>
      <w:r>
        <w:rPr/>
        <w:t>) Это часть программного обеспечения, необходимая для решения прикладных задач.</w:t>
      </w:r>
    </w:p>
    <w:p>
      <w:pPr>
        <w:pStyle w:val="Normal1"/>
        <w:ind w:right="1848" w:hanging="0"/>
        <w:rPr/>
      </w:pPr>
      <w:r>
        <w:rPr/>
        <w:t>37. Что такое утилиты?</w:t>
      </w:r>
    </w:p>
    <w:p>
      <w:pPr>
        <w:pStyle w:val="Normal1"/>
        <w:ind w:right="1848" w:hanging="0"/>
        <w:rPr/>
      </w:pPr>
      <w:r>
        <w:rPr>
          <w:lang w:val="en-US"/>
        </w:rPr>
        <w:t>A</w:t>
      </w:r>
      <w:r>
        <w:rPr/>
        <w:t>) Это системные программы сервисного назначения.</w:t>
      </w:r>
    </w:p>
    <w:p>
      <w:pPr>
        <w:pStyle w:val="Normal1"/>
        <w:ind w:right="1848" w:hanging="0"/>
        <w:rPr/>
      </w:pPr>
      <w:r>
        <w:rPr/>
        <w:t>38. Какая из перечисленных программ является утилитой?</w:t>
      </w:r>
    </w:p>
    <w:p>
      <w:pPr>
        <w:pStyle w:val="Normal1"/>
        <w:ind w:right="1848" w:hanging="0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CANDISK</w:t>
      </w:r>
    </w:p>
    <w:p>
      <w:pPr>
        <w:pStyle w:val="Normal1"/>
        <w:ind w:right="1848" w:hanging="0"/>
        <w:rPr/>
      </w:pPr>
      <w:r>
        <w:rPr/>
        <w:t>39. Какая из перечисленных программ является системной программой?</w:t>
      </w:r>
    </w:p>
    <w:p>
      <w:pPr>
        <w:pStyle w:val="Normal1"/>
        <w:ind w:right="1848" w:hanging="0"/>
        <w:rPr/>
      </w:pPr>
      <w:r>
        <w:rPr>
          <w:lang w:val="en-US"/>
        </w:rPr>
        <w:t>A</w:t>
      </w:r>
      <w:r>
        <w:rPr/>
        <w:t>) Архив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0. </w:t>
      </w:r>
      <w:r>
        <w:rPr>
          <w:rFonts w:cs="Courier New"/>
          <w:sz w:val="20"/>
          <w:szCs w:val="20"/>
          <w:lang w:eastAsia="ko-KR"/>
        </w:rPr>
        <w:t>Перечислите разновидности памяти в устройстве ЭВ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Fonts w:cs="Courier New"/>
          <w:sz w:val="20"/>
          <w:szCs w:val="20"/>
          <w:lang w:eastAsia="ko-KR"/>
        </w:rPr>
        <w:t>оперативная, внешняя, постоянная, кэш, КМОП, регистров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. </w:t>
      </w:r>
      <w:r>
        <w:rPr>
          <w:rFonts w:cs="Courier New"/>
          <w:sz w:val="20"/>
          <w:szCs w:val="20"/>
        </w:rPr>
        <w:t>Основные устройства в составе процесс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Fonts w:cs="Courier New"/>
          <w:sz w:val="20"/>
          <w:szCs w:val="20"/>
        </w:rPr>
        <w:t>АЛУ, Регистр общего назначения, Кэш, Устройство управ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2. </w:t>
      </w:r>
      <w:r>
        <w:rPr>
          <w:rFonts w:cs="Courier New"/>
          <w:sz w:val="20"/>
          <w:szCs w:val="20"/>
        </w:rPr>
        <w:t>Базовые элементы в машине фон Нейм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rFonts w:cs="Courier New"/>
          <w:sz w:val="20"/>
          <w:szCs w:val="20"/>
        </w:rPr>
        <w:t>АЛУ, УУ, ЗУ, Увв, Увыв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43. Основная функция системной шины?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А) передача информации между процессором и остальными устройствами ЭВМ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44. Методы классификации ЭВМ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Courier New"/>
          <w:sz w:val="20"/>
          <w:szCs w:val="20"/>
        </w:rPr>
        <w:t>В) по назначению, по уровню специализации, по типоразмерам, по совместимости, по типу используемого процессора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45. На какие типы подразделяют пакеты прикладных программ?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С) общего назначения, методо-ориентированные, проблемно ориентированные</w:t>
      </w:r>
    </w:p>
    <w:p>
      <w:pPr>
        <w:pStyle w:val="Normal1"/>
        <w:ind w:right="1848" w:hanging="0"/>
        <w:rPr/>
      </w:pPr>
      <w:r>
        <w:rPr/>
        <w:t xml:space="preserve">46. Прикладные программы общего назначения – это: </w:t>
      </w:r>
    </w:p>
    <w:p>
      <w:pPr>
        <w:pStyle w:val="Normal1"/>
        <w:ind w:right="-1" w:hanging="0"/>
        <w:rPr/>
      </w:pPr>
      <w:r>
        <w:rPr>
          <w:lang w:val="en-US"/>
        </w:rPr>
        <w:t>A</w:t>
      </w:r>
      <w:r>
        <w:rPr/>
        <w:t>) программы, необходимые для решения задач в любой области приложения ПК.</w:t>
      </w:r>
    </w:p>
    <w:p>
      <w:pPr>
        <w:pStyle w:val="Normal1"/>
        <w:ind w:right="1848" w:hanging="0"/>
        <w:rPr/>
      </w:pPr>
      <w:r>
        <w:rPr/>
        <w:t>47. Инструментальные программные средства предназначены для:</w:t>
      </w:r>
    </w:p>
    <w:p>
      <w:pPr>
        <w:pStyle w:val="Normal1"/>
        <w:ind w:right="1848" w:hanging="0"/>
        <w:rPr/>
      </w:pPr>
      <w:r>
        <w:rPr>
          <w:lang w:val="en-US"/>
        </w:rPr>
        <w:t>A</w:t>
      </w:r>
      <w:r>
        <w:rPr/>
        <w:t xml:space="preserve">) создания системных и прикладных программ. </w:t>
      </w:r>
    </w:p>
    <w:p>
      <w:pPr>
        <w:pStyle w:val="Normal1"/>
        <w:ind w:right="1848" w:hanging="0"/>
        <w:rPr/>
      </w:pPr>
      <w:r>
        <w:rPr/>
      </w:r>
    </w:p>
    <w:p>
      <w:pPr>
        <w:pStyle w:val="Normal1"/>
        <w:ind w:right="1848" w:hanging="0"/>
        <w:rPr/>
      </w:pPr>
      <w:r>
        <w:rPr/>
        <w:t>48. В состав программного обеспечения ПК входят:</w:t>
      </w:r>
    </w:p>
    <w:p>
      <w:pPr>
        <w:pStyle w:val="Normal1"/>
        <w:ind w:right="41" w:hanging="0"/>
        <w:rPr/>
      </w:pPr>
      <w:r>
        <w:rPr>
          <w:lang w:val="en-US"/>
        </w:rPr>
        <w:t>B</w:t>
      </w:r>
      <w:r>
        <w:rPr/>
        <w:t xml:space="preserve">) системные, прикладные, инструментальные программные средства. </w:t>
      </w:r>
    </w:p>
    <w:p>
      <w:pPr>
        <w:pStyle w:val="Normal1"/>
        <w:ind w:right="1848" w:hanging="0"/>
        <w:rPr/>
      </w:pPr>
      <w:r>
        <w:rPr/>
        <w:t xml:space="preserve">49. Что представляет собой понятие алгоритма?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А) </w:t>
      </w:r>
      <w:r>
        <w:rPr>
          <w:sz w:val="20"/>
          <w:szCs w:val="20"/>
        </w:rPr>
        <w:t>Совокупность правил, обеспечивающее решение поставленной задачи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В) </w:t>
      </w:r>
      <w:r>
        <w:rPr>
          <w:sz w:val="20"/>
          <w:szCs w:val="20"/>
        </w:rPr>
        <w:t>Четко определенная последовательность команд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С) </w:t>
      </w:r>
      <w:r>
        <w:rPr>
          <w:sz w:val="20"/>
          <w:szCs w:val="20"/>
        </w:rPr>
        <w:t>Процесс выполнения каких-либо действий, за конечное число шаго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овокупность четко определенных процедур, выполняемых за определенное количество ша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) Все ответы верны.</w:t>
      </w:r>
    </w:p>
    <w:p>
      <w:pPr>
        <w:pStyle w:val="Normal"/>
        <w:rPr/>
      </w:pPr>
      <w:r>
        <w:rPr>
          <w:sz w:val="20"/>
          <w:szCs w:val="20"/>
        </w:rPr>
        <w:t>50. Перечислите способы записи алгоритма.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А) </w:t>
      </w:r>
      <w:r>
        <w:rPr>
          <w:sz w:val="20"/>
          <w:szCs w:val="20"/>
        </w:rPr>
        <w:t>Словесный, блок-схемный, табличный, командный, графический, макроязык программирования.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В) </w:t>
      </w:r>
      <w:r>
        <w:rPr>
          <w:sz w:val="20"/>
          <w:szCs w:val="20"/>
        </w:rPr>
        <w:t>Словесный, табличный, численный, логический, графический, макроязык программирования.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С) </w:t>
      </w:r>
      <w:r>
        <w:rPr>
          <w:sz w:val="20"/>
          <w:szCs w:val="20"/>
        </w:rPr>
        <w:t>Численный, формульный, табличный, списочный, графический, макроязык программирования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ператорный, графический, словесный, формульный, табличный, макроязык программ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Все ответы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. Перечислите базовые структуры алгоритм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ейный, разветвляющийся, циклическ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. </w:t>
      </w:r>
      <w:r>
        <w:rPr>
          <w:sz w:val="20"/>
          <w:szCs w:val="20"/>
        </w:rPr>
        <w:t>В каком окне можно просмотреть содержимое дискеты?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</w:t>
        <w:tab/>
      </w:r>
      <w:r>
        <w:rPr>
          <w:sz w:val="20"/>
          <w:szCs w:val="20"/>
        </w:rPr>
        <w:t>Проводник или Мой компьют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52. В каком окне  можно удалить файл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</w:t>
        <w:tab/>
      </w:r>
      <w:r>
        <w:rPr>
          <w:sz w:val="20"/>
          <w:szCs w:val="20"/>
        </w:rPr>
        <w:t>Проводник</w:t>
      </w:r>
    </w:p>
    <w:p>
      <w:pPr>
        <w:pStyle w:val="Normal"/>
        <w:tabs>
          <w:tab w:val="clear" w:pos="708"/>
          <w:tab w:val="left" w:pos="783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53. Выделение  разрозненных фрагментов в Windows сопровождается нажатием клавиши: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trl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. </w:t>
      </w:r>
      <w:r>
        <w:rPr>
          <w:sz w:val="20"/>
          <w:szCs w:val="20"/>
        </w:rPr>
        <w:t>Как изменяются  размеры окна в Window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Плавно или с помощью кнопок строки заголовк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. </w:t>
      </w:r>
      <w:r>
        <w:rPr>
          <w:sz w:val="20"/>
          <w:szCs w:val="20"/>
        </w:rPr>
        <w:t>Как переместить окно по экрану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Схватив окно за заголовок левой кнопкой мыши или через системное мен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56. Где находится окно в свернутом состояни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На Панели задач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. </w:t>
      </w:r>
      <w:r>
        <w:rPr>
          <w:sz w:val="20"/>
          <w:szCs w:val="20"/>
        </w:rPr>
        <w:t>Как скопировать фрагмент в пределах одного документ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При помощи мыши или через буфер обме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58. Какой пункт из меню Файл надо выбрать, чтобы начать работать с документом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Открыт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59. Какой пункт из меню Файл надо выбрать, чтобы записать документ на дискету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Сохранить как..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60. Какие функции позволяет выполнять ГЛАВНОЕ МЕНЮ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Запускать программы, менять настройки WINDOWS и выполнять   прочие действ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61. Сколько документов может храниться в подменю ДОКУМЕНТЫ ГЛАВНОГО МЕНЮ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15 последних документов, находящихся в работ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2. </w:t>
      </w:r>
      <w:r>
        <w:rPr>
          <w:sz w:val="20"/>
          <w:szCs w:val="20"/>
        </w:rPr>
        <w:t>Перечислить кнопки управления окном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СВЕРНУТЬ, РАЗВЕРНУТЬ, ЗАКРЫТ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63. Как завершить режим MS DO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Вводом в командной строке DOS команды EXIT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64. Как вывести на экран содержимое диск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С помощью программы ПРОВОДНИК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5. Какая программа в WINDOWS 95/98/2000 выполняет функцию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ПРОВОДНИ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6. </w:t>
      </w:r>
      <w:r>
        <w:rPr>
          <w:sz w:val="20"/>
          <w:szCs w:val="20"/>
        </w:rPr>
        <w:t>Как завершить сеанс работы с NC, проходивший в полноэкранном режим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F10, т.е. Выйти из NC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7. </w:t>
      </w:r>
      <w:r>
        <w:rPr>
          <w:sz w:val="20"/>
          <w:szCs w:val="20"/>
        </w:rPr>
        <w:t>Как удалить файл, минуя КОРЗИНУ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При выполнении команды УДАЛИТЬ удерживать клавишу SHIFT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68. Максимально допустимое количество символов в написании имени файла или папки в ОС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5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69. Какие символы нельзя использовать в имени файла или папк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* (звездочка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70. С нажатия какой кнопки на рабочем столе открывается доступ ко всем  приложениям, установленным на компьютер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Пус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71. Где на рабочем столе отображается информация о запущенных приложениях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на Панели задач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. </w:t>
      </w:r>
      <w:r>
        <w:rPr>
          <w:sz w:val="20"/>
          <w:szCs w:val="20"/>
        </w:rPr>
        <w:t>Назначение Панели задач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для отображения информации о запущенных приложения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73. По каким критериям позволяет найти файл команда Поиск в главном меню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по имени, содержимому, размеру или дате создан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4. </w:t>
      </w:r>
      <w:r>
        <w:rPr>
          <w:sz w:val="20"/>
          <w:szCs w:val="20"/>
        </w:rPr>
        <w:t>Где доступно контекстное (динамическое) меню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в любом месте интерфей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5. Какие кнопки расположены в строке заголовка в любом окне? 1. системного меню; 2.свернуть;  3.распахнуть/восстановить;  4.закрыть;   5.передвинуть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1,2,3,4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6. </w:t>
      </w:r>
      <w:r>
        <w:rPr>
          <w:sz w:val="20"/>
          <w:szCs w:val="20"/>
        </w:rPr>
        <w:t>Какая программа служит для работы с файлами и папкам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проводни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77. Какие требования предъявляются к имени файло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лина до 255символов с возможностью использования пробелов и точк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8. </w:t>
      </w:r>
      <w:r>
        <w:rPr>
          <w:sz w:val="20"/>
          <w:szCs w:val="20"/>
        </w:rPr>
        <w:t>Какая информация отображается в левой части окна "Проводник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труктура рабочего стол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9. </w:t>
      </w:r>
      <w:r>
        <w:rPr>
          <w:sz w:val="20"/>
          <w:szCs w:val="20"/>
        </w:rPr>
        <w:t>Какая информация отображается в правой части окна "Проводник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одержимое текущей папки (каталога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0. </w:t>
      </w:r>
      <w:r>
        <w:rPr>
          <w:sz w:val="20"/>
          <w:szCs w:val="20"/>
        </w:rPr>
        <w:t>Что означает знак плюс возле папок в левой панели программы "Проводник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 папке имеются подкаталоги, которые не отображены на экран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. </w:t>
      </w:r>
      <w:r>
        <w:rPr>
          <w:sz w:val="20"/>
          <w:szCs w:val="20"/>
        </w:rPr>
        <w:t>Технологию выделения мышью группы файлов, расположенных подряд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е первый файл группы, установите курсор на последнем  файле группы и щелкните левой кнопкой мыши при нажатой Shift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2. </w:t>
      </w:r>
      <w:r>
        <w:rPr>
          <w:sz w:val="20"/>
          <w:szCs w:val="20"/>
        </w:rPr>
        <w:t>Технологию выделения мышью группы файлов, расположенных врассыпную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ыделите первый файл гр., и при нажатой клавише Ctrl щелкните на каждом файл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3. </w:t>
      </w:r>
      <w:r>
        <w:rPr>
          <w:sz w:val="20"/>
          <w:szCs w:val="20"/>
        </w:rPr>
        <w:t>Что означает знак минус в левой части окна "Проводник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апка содержит папки, значки которых видны на экран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4. </w:t>
      </w:r>
      <w:r>
        <w:rPr>
          <w:sz w:val="20"/>
          <w:szCs w:val="20"/>
        </w:rPr>
        <w:t>Какая из приведенных технологий верна при копировании из папки в папку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е файл и при нажатой левой кнопки мыши и клавише Ctrl  перетащите его значок на значок папки, в которую копирует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5. </w:t>
      </w:r>
      <w:r>
        <w:rPr>
          <w:sz w:val="20"/>
          <w:szCs w:val="20"/>
        </w:rPr>
        <w:t>Где можно установить атрибут файла "скрытый" при работе в "Проводнике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айл, свойств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6. </w:t>
      </w:r>
      <w:r>
        <w:rPr>
          <w:sz w:val="20"/>
          <w:szCs w:val="20"/>
        </w:rPr>
        <w:t>Какая команда меню управляет формой представления файлов в окне "Проводник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ид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7. </w:t>
      </w:r>
      <w:r>
        <w:rPr>
          <w:sz w:val="20"/>
          <w:szCs w:val="20"/>
        </w:rPr>
        <w:t>Что необходимо выполнить, чтобы файл, помеченный как "скрытый", не отображался в окне "Проводник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ид, параметры (или вид, изм.вид папки, общая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8. </w:t>
      </w:r>
      <w:r>
        <w:rPr>
          <w:sz w:val="20"/>
          <w:szCs w:val="20"/>
        </w:rPr>
        <w:t>Что означает кнопка управления окном со значком подчеркивания (минус)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вертывание окна до значка на панели задач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9. </w:t>
      </w:r>
      <w:r>
        <w:rPr>
          <w:sz w:val="20"/>
          <w:szCs w:val="20"/>
        </w:rPr>
        <w:t>Что произойдет при нажатии на кнопку управления окном со значком "квадратик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Развертывание окна на весь экран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0. </w:t>
      </w:r>
      <w:r>
        <w:rPr>
          <w:sz w:val="20"/>
          <w:szCs w:val="20"/>
        </w:rPr>
        <w:t>Что произойдет при нажатии на кнопку управления окном "два квадратика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осстановление предыдущего размера ок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1. </w:t>
      </w:r>
      <w:r>
        <w:rPr>
          <w:sz w:val="20"/>
          <w:szCs w:val="20"/>
        </w:rPr>
        <w:t>Что означает кнопка управления окном с крестиком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крытие ок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2. </w:t>
      </w:r>
      <w:r>
        <w:rPr>
          <w:sz w:val="20"/>
          <w:szCs w:val="20"/>
        </w:rPr>
        <w:t>Для чего служит Корзина на рабочем стол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ременного хранения удаляемых файл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3. </w:t>
      </w:r>
      <w:r>
        <w:rPr>
          <w:sz w:val="20"/>
          <w:szCs w:val="20"/>
        </w:rPr>
        <w:t>Для чего предназначена панель задач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для быстрого перехода из одной активной программы в другую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4. </w:t>
      </w:r>
      <w:r>
        <w:rPr>
          <w:sz w:val="20"/>
          <w:szCs w:val="20"/>
        </w:rPr>
        <w:t>Для чего необходим проводник (Explorer)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ля работы с папками и файлам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5. </w:t>
      </w:r>
      <w:r>
        <w:rPr>
          <w:sz w:val="20"/>
          <w:szCs w:val="20"/>
        </w:rPr>
        <w:t>Какое значение вложено в понятие "папка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аталог (</w:t>
      </w:r>
      <w:r>
        <w:rPr>
          <w:sz w:val="20"/>
          <w:szCs w:val="20"/>
          <w:lang w:val="en-US"/>
        </w:rPr>
        <w:t>director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6. </w:t>
      </w:r>
      <w:r>
        <w:rPr>
          <w:sz w:val="20"/>
          <w:szCs w:val="20"/>
        </w:rPr>
        <w:t>Что происходит при удалении файла с диска А: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изическое удале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97. Как расположить открытые окна на рабочем столе горизонтальной мозаикой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Щелкнуть правой кнопкой мыши на Панели задач, выбрать команду "Сверху, вниз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брать в пункте меню "Окно" команду "Мозаика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айл, Параметры страницы, Альбомна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брать в пункте меню "Окно" команду "Мозаика" и щелкнуть правой кноп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8. </w:t>
      </w:r>
      <w:r>
        <w:rPr>
          <w:sz w:val="20"/>
          <w:szCs w:val="20"/>
        </w:rPr>
        <w:t>Как установить режим показа в окне "Проводник" всех параметров файлов: размер, тип, время, дата, атрибуты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ид, Таблиц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99. Как создать новую папку, используя правую клавишу мыш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онтекстное меню, Создать, Папк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0. </w:t>
      </w:r>
      <w:r>
        <w:rPr>
          <w:sz w:val="20"/>
          <w:szCs w:val="20"/>
        </w:rPr>
        <w:t>Как отобразить в открытом окне панель инструменто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ид, Панель инструмент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1. </w:t>
      </w:r>
      <w:r>
        <w:rPr>
          <w:sz w:val="20"/>
          <w:szCs w:val="20"/>
        </w:rPr>
        <w:t>Как создать папку, используя команды строки меню окн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айл, Создать, Папк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2. </w:t>
      </w:r>
      <w:r>
        <w:rPr>
          <w:sz w:val="20"/>
          <w:szCs w:val="20"/>
        </w:rPr>
        <w:t>Какая команда создает ярлык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айл, Создать ярлы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3. </w:t>
      </w:r>
      <w:r>
        <w:rPr>
          <w:sz w:val="20"/>
          <w:szCs w:val="20"/>
        </w:rPr>
        <w:t>Как создать ярлык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авой кнопкой щелкнуть на рабочем столе, Создать ярлы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4. </w:t>
      </w:r>
      <w:r>
        <w:rPr>
          <w:sz w:val="20"/>
          <w:szCs w:val="20"/>
        </w:rPr>
        <w:t>Как скопировать файл, используя буфер обмен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авка, Копировать, Правка, Вставит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5. </w:t>
      </w:r>
      <w:r>
        <w:rPr>
          <w:sz w:val="20"/>
          <w:szCs w:val="20"/>
        </w:rPr>
        <w:t>Как выделить несколько файлов подряд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Shift + левая клавиша мыш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6. </w:t>
      </w:r>
      <w:r>
        <w:rPr>
          <w:sz w:val="20"/>
          <w:szCs w:val="20"/>
        </w:rPr>
        <w:t>Как выделить несколько файлов по выбору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спользуя Ctrl + левая клавиша мыш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7.</w:t>
      </w:r>
      <w:r>
        <w:rPr>
          <w:sz w:val="20"/>
          <w:szCs w:val="20"/>
        </w:rPr>
        <w:t>Как выделить все файлы активного окн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авка, Выделить в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8. </w:t>
      </w:r>
      <w:r>
        <w:rPr>
          <w:sz w:val="20"/>
          <w:szCs w:val="20"/>
        </w:rPr>
        <w:t>Как изменить оформление рабочего стол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Щелкнуть правой кнопкой на рабочем столе, выбрать "свойства" в контекстном мен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9. </w:t>
      </w:r>
      <w:r>
        <w:rPr>
          <w:sz w:val="20"/>
          <w:szCs w:val="20"/>
        </w:rPr>
        <w:t>Как изменить оформление рабочего стол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уск, Настройка, Панель управления, Экран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0. </w:t>
      </w:r>
      <w:r>
        <w:rPr>
          <w:sz w:val="20"/>
          <w:szCs w:val="20"/>
        </w:rPr>
        <w:t>Дать определение операционной системы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Это системная программа, которая загружается при включении ПК и обеспечивает взаимодействие между ПК и пользователем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1. </w:t>
      </w:r>
      <w:r>
        <w:rPr>
          <w:sz w:val="20"/>
          <w:szCs w:val="20"/>
        </w:rPr>
        <w:t>Кто автор ОС MS DO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MICROSOFT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2.  </w:t>
      </w:r>
      <w:r>
        <w:rPr>
          <w:sz w:val="20"/>
          <w:szCs w:val="20"/>
        </w:rPr>
        <w:t xml:space="preserve">Горячий перезапуск в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S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CTR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DEL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3. </w:t>
      </w:r>
      <w:r>
        <w:rPr>
          <w:sz w:val="20"/>
          <w:szCs w:val="20"/>
        </w:rPr>
        <w:t>Как вернуться в WINDOWS из MS DOS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EXIT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4. </w:t>
      </w:r>
      <w:r>
        <w:rPr>
          <w:sz w:val="20"/>
          <w:szCs w:val="20"/>
        </w:rPr>
        <w:t>Какая комбинация клавиш перезагружает компьютер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>CTRL+DEL+SHIFT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  <w:t>ALT+SHIFT+CTRL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en-US"/>
        </w:rPr>
        <w:t>ALT+CTRL+F2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  <w:t>SHIFT+INS+DE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CTRL+ALT+DEL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5.</w:t>
      </w:r>
      <w:r>
        <w:rPr>
          <w:sz w:val="20"/>
          <w:szCs w:val="20"/>
        </w:rPr>
        <w:t>Какой фирмой была разработана операционная система Window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MICROSOF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116. </w:t>
      </w:r>
      <w:r>
        <w:rPr>
          <w:sz w:val="20"/>
          <w:szCs w:val="20"/>
        </w:rPr>
        <w:t>Для чего предназначен набор кнопок на панели инструменто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ля дублирования основных операци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7. </w:t>
      </w:r>
      <w:r>
        <w:rPr>
          <w:sz w:val="20"/>
          <w:szCs w:val="20"/>
        </w:rPr>
        <w:t>Операционная система Microsoft Dos – эт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8. </w:t>
      </w:r>
      <w:r>
        <w:rPr>
          <w:sz w:val="20"/>
          <w:szCs w:val="20"/>
        </w:rPr>
        <w:t>Операционная система Microsoft Windows- эт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118. Какая команда 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OS</w:t>
      </w:r>
      <w:r>
        <w:rPr>
          <w:color w:val="000000"/>
          <w:sz w:val="20"/>
          <w:szCs w:val="20"/>
        </w:rPr>
        <w:t xml:space="preserve">  выводит содержимое текстового файла на печать?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TYPE A.TXT.&gt;PRN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9. Как удалить каталог в режиме командной строк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RD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0. Какая команда в режиме командной строки используется для создания каталог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MD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1. Какая команда в режиме командной строки используется для просмотра каталога в постраничном режим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DIR /P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2. </w:t>
      </w:r>
      <w:r>
        <w:rPr>
          <w:sz w:val="20"/>
          <w:szCs w:val="20"/>
        </w:rPr>
        <w:t>Термин "интерфейс пользователя" определяет…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пособ организации взаимодействия пользователя с операционной системо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3. Какая команда копирует файл с жесткого диска на флоппи диск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COPY C:\MYFILE.TXT  A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4. </w:t>
      </w:r>
      <w:r>
        <w:rPr>
          <w:sz w:val="20"/>
          <w:szCs w:val="20"/>
        </w:rPr>
        <w:t>Какая операционная система использует способ общения с пользователем на языке команд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>MS DOS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5. </w:t>
      </w:r>
      <w:r>
        <w:rPr>
          <w:sz w:val="20"/>
          <w:szCs w:val="20"/>
        </w:rPr>
        <w:t>Какая операционная система не использует способ общения с пользователем на языке графических представлений (команд)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S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6. Как создать текстовый файл в режиме командной строк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) COPY CON &lt;</w:t>
      </w:r>
      <w:r>
        <w:rPr>
          <w:color w:val="000000"/>
          <w:sz w:val="20"/>
          <w:szCs w:val="20"/>
        </w:rPr>
        <w:t>им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файла</w:t>
      </w:r>
      <w:r>
        <w:rPr>
          <w:color w:val="000000"/>
          <w:sz w:val="20"/>
          <w:szCs w:val="20"/>
          <w:lang w:val="en-US"/>
        </w:rPr>
        <w:t>&gt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7. Как в режиме командной строки перейти в корневой каталог из каталога любого уровня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CD\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8. Какая команда используется в режиме командной строки для просмотра файл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TYP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DI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VIEW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CD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DISPLAY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9. </w:t>
      </w:r>
      <w:r>
        <w:rPr>
          <w:sz w:val="20"/>
          <w:szCs w:val="20"/>
        </w:rPr>
        <w:t>Как принудительно завершить задачу в WINDOW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>CTRL+ALT+DEL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0. </w:t>
      </w:r>
      <w:r>
        <w:rPr>
          <w:sz w:val="20"/>
          <w:szCs w:val="20"/>
        </w:rPr>
        <w:t>Как перезагрузить ОС WINDOW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</w:rPr>
        <w:t>Дважд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жать</w:t>
      </w:r>
      <w:r>
        <w:rPr>
          <w:sz w:val="20"/>
          <w:szCs w:val="20"/>
          <w:lang w:val="en-US"/>
        </w:rPr>
        <w:t xml:space="preserve"> CTRL+ALT+DEL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1. </w:t>
      </w:r>
      <w:r>
        <w:rPr>
          <w:sz w:val="20"/>
          <w:szCs w:val="20"/>
        </w:rPr>
        <w:t>Что такое файл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менованная область памят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2. </w:t>
      </w:r>
      <w:r>
        <w:rPr>
          <w:sz w:val="20"/>
          <w:szCs w:val="20"/>
        </w:rPr>
        <w:t>Файл- это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A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Все ответы правильны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ограмма, находящаяся в основной памят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пециальная программа операционной систем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нформация, обрабатываемая процессором  в данный момент времен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единица хранения информации во внешней памят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3. </w:t>
      </w:r>
      <w:r>
        <w:rPr>
          <w:sz w:val="20"/>
          <w:szCs w:val="20"/>
        </w:rPr>
        <w:t>Любая информация хранится во внешней памяти в виде…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се ответы правильны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ограм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окумент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таблиц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файл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4. </w:t>
      </w:r>
      <w:r>
        <w:rPr>
          <w:sz w:val="20"/>
          <w:szCs w:val="20"/>
        </w:rPr>
        <w:t>Файл может содержать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A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все ответы правильны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текстовую информаци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графическую информаци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кодированное представление готовой к выполнению программ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вуковую информаци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5. Какая команда используется для просмотра каталога в режиме командной строк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DI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VIEW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CD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TYP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MD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6. </w:t>
      </w:r>
      <w:r>
        <w:rPr>
          <w:sz w:val="20"/>
          <w:szCs w:val="20"/>
        </w:rPr>
        <w:t>Укажите правильный формат полного имени файл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устройство:\подкаталог1\..\фай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37. </w:t>
      </w:r>
      <w:r>
        <w:rPr>
          <w:sz w:val="20"/>
          <w:szCs w:val="20"/>
        </w:rPr>
        <w:t>Могут ли два файла иметь одинаковые имен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а, если они находятся в разных подкаталога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8. </w:t>
      </w:r>
      <w:r>
        <w:rPr>
          <w:sz w:val="20"/>
          <w:szCs w:val="20"/>
        </w:rPr>
        <w:t>Какую операцию нельзя применить к каталогу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масштабирова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9. </w:t>
      </w:r>
      <w:r>
        <w:rPr>
          <w:sz w:val="20"/>
          <w:szCs w:val="20"/>
        </w:rPr>
        <w:t>Выберите правильный набор основных операций с каталогам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оздание, объединение, копирование, удале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оздание, просмотр, запуск на выполнение, уда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создание, просмотр, копирование, удале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осмотр, инвертирование, запуск на выполнение, уда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40. </w:t>
      </w:r>
      <w:r>
        <w:rPr>
          <w:sz w:val="20"/>
          <w:szCs w:val="20"/>
        </w:rPr>
        <w:t>Выберите правильный набор основных операций с файлам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оздание, копирование, переименование, удале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1. </w:t>
      </w:r>
      <w:r>
        <w:rPr>
          <w:sz w:val="20"/>
          <w:szCs w:val="20"/>
        </w:rPr>
        <w:t>Операции копирования и удаления нельзя применить…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 группе файлов в разных каталога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2. </w:t>
      </w:r>
      <w:r>
        <w:rPr>
          <w:sz w:val="20"/>
          <w:szCs w:val="20"/>
        </w:rPr>
        <w:t>Какие типы файлов запускаются на выполнение непосредственно из операционной системы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>.com, .exe, .bat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43. </w:t>
      </w:r>
      <w:r>
        <w:rPr>
          <w:sz w:val="20"/>
          <w:szCs w:val="20"/>
        </w:rPr>
        <w:t>Назнач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а</w:t>
      </w:r>
      <w:r>
        <w:rPr>
          <w:sz w:val="20"/>
          <w:szCs w:val="20"/>
          <w:lang w:val="en-US"/>
        </w:rPr>
        <w:t xml:space="preserve"> AUTOEXEC.BAT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Указывает программы и команды, выполняемые при каждом запуске П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4. </w:t>
      </w:r>
      <w:r>
        <w:rPr>
          <w:sz w:val="20"/>
          <w:szCs w:val="20"/>
        </w:rPr>
        <w:t>Какой файл загружает драйверы внешних устройств и устанавливает параметры ОС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>CONFIG.SYS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 xml:space="preserve">145. </w:t>
      </w: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WORD?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ind w:left="-120" w:firstLine="120"/>
        <w:rPr/>
      </w:pPr>
      <w:r>
        <w:rPr>
          <w:lang w:val="en-US"/>
        </w:rPr>
        <w:t>A</w:t>
      </w:r>
      <w:r>
        <w:rPr/>
        <w:t>) Табличный процессор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lang w:val="en-US"/>
        </w:rPr>
        <w:t>B</w:t>
      </w:r>
      <w:r>
        <w:rPr/>
        <w:t>) Система управления базами данных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) </w:t>
      </w:r>
      <w:r>
        <w:rPr>
          <w:b/>
        </w:rPr>
        <w:t>Текстовый процессор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lang w:val="en-US"/>
        </w:rPr>
        <w:t>D</w:t>
      </w:r>
      <w:r>
        <w:rPr/>
        <w:t>)Табличный редактор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lang w:val="en-US"/>
        </w:rPr>
        <w:t>E</w:t>
      </w:r>
      <w:r>
        <w:rPr/>
        <w:t>)"Среди предъявленных ответов нет правильного.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46. </w:t>
      </w:r>
      <w:r>
        <w:rPr/>
        <w:t>Как пересохранить документ в другом месте?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ФАЙЛ/СОХРАНИТЬ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/>
        <w:t>ФАЙЛ/ПЕРЕМЕСТИТЬ..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>ФАЙЛ/КОПИРОВАТЬ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/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ФАЙЛ/СОХРАНИТЬ КАК..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>147. Чтобы закрыть файл нужно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 xml:space="preserve">нажать </w:t>
      </w:r>
      <w:r>
        <w:rPr>
          <w:lang w:val="en-US"/>
        </w:rPr>
        <w:t>ALT</w:t>
      </w:r>
      <w:r>
        <w:rPr/>
        <w:t>+</w:t>
      </w:r>
      <w:r>
        <w:rPr>
          <w:lang w:val="en-US"/>
        </w:rPr>
        <w:t>F</w:t>
      </w:r>
      <w:r>
        <w:rPr/>
        <w:t>5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/>
        <w:t>выполнить команду ФАЙЛ/ВЫХОД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) </w:t>
      </w:r>
      <w:r>
        <w:rPr>
          <w:b/>
        </w:rPr>
        <w:t xml:space="preserve">выполнить команду ФАЙЛ/ЗАКРЫТЬ 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/>
        <w:t xml:space="preserve">сохранить файл и нажать клавишу </w:t>
      </w:r>
      <w:r>
        <w:rPr>
          <w:lang w:val="en-US"/>
        </w:rPr>
        <w:t>ESC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"Среди предъявленных ответов нет правильного.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>148. Чтобы вернуться при редактировании на шаг назад нужно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>)</w:t>
      </w:r>
      <w:r>
        <w:rPr/>
        <w:t xml:space="preserve"> щелкнуть на панели задач круглую стрелку или нажать на клавиши   CTRL+F4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) </w:t>
      </w:r>
      <w:r>
        <w:rPr>
          <w:b/>
        </w:rPr>
        <w:t>выполнить команду ПРАВКА/ОТМЕНИТЬ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>выполнить команду ФАЙЛ/ОТМЕНИТЬ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/>
        <w:t>нажатием клавиш ALT+F4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>149. Кнопки просмотра (обычный, электронный документ, разметки, режим  структуры) рабочего документа находятся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 xml:space="preserve"> слева от горизонтальной полосы прокрутки внизу рабочего окна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>150.</w:t>
      </w:r>
      <w:r>
        <w:rPr/>
        <w:t>Как отменить существующую нумерацию в списк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ь все элементы нумерованного списка, затем нажать  кнопку "Нумерация" на панели форматирования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>151. Для перемещения вверх или вниз элемента нумерованного списка с   соответствующим изменением последовательности нумерации надо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 xml:space="preserve">Поместить курсор на этот элемент и нажать </w:t>
      </w: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Shift</w:t>
      </w:r>
      <w:r>
        <w:rPr/>
        <w:t xml:space="preserve"> + &lt;стрелка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верх или вниз&gt; или использовать известные способы перемещения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/>
        <w:t xml:space="preserve">Выделить элемент списка, вырезать в буфер, установить курсор в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ужное место и вставить из буфера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) </w:t>
      </w:r>
      <w:r>
        <w:rPr>
          <w:b/>
        </w:rPr>
        <w:t>Выделить элемент списка, перетащить мышью в нужное место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/>
        <w:t xml:space="preserve">Выделить элемент, в контекстном меню выбрать Вырезать, установить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урсор в нужное место списка и в контекстное меню. выбрать Вставит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52. </w:t>
      </w:r>
      <w:r>
        <w:rPr/>
        <w:t>Что такое Формы в WORDe и как они создаютс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Формы - это типовые документы, создаются поля формы с помощью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нели инструментов «Формы»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53. </w:t>
      </w:r>
      <w:r>
        <w:rPr/>
        <w:t xml:space="preserve">Для завершения формирования вводимых с клавиатуры нумерованных или 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маркированных списков необходимо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дважды нажать на клавишу ENTER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>154. Для замены шрифта одного на другой необходимо выполнить команду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>
          <w:lang w:val="en-US"/>
        </w:rPr>
      </w:pPr>
      <w:r>
        <w:rPr>
          <w:color w:val="000000"/>
          <w:lang w:val="en-US"/>
        </w:rPr>
        <w:t xml:space="preserve">A) </w:t>
      </w:r>
      <w:r>
        <w:rPr/>
        <w:t>ФОРМАТ</w:t>
      </w:r>
      <w:r>
        <w:rPr>
          <w:lang w:val="en-US"/>
        </w:rPr>
        <w:t>/</w:t>
      </w:r>
      <w:r>
        <w:rPr/>
        <w:t>АБЗАЦ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 xml:space="preserve">B) </w:t>
      </w:r>
      <w:r>
        <w:rPr>
          <w:lang w:val="en-US"/>
        </w:rPr>
        <w:t>CTRL+END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 xml:space="preserve">на начале абзаца нажать на клавиши </w:t>
      </w:r>
      <w:r>
        <w:rPr>
          <w:lang w:val="en-US"/>
        </w:rPr>
        <w:t>SHIFT</w:t>
      </w:r>
      <w:r>
        <w:rPr/>
        <w:t xml:space="preserve"> + </w:t>
      </w:r>
      <w:r>
        <w:rPr>
          <w:lang w:val="en-US"/>
        </w:rPr>
        <w:t>END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>)</w:t>
      </w:r>
      <w:r>
        <w:rPr>
          <w:b/>
          <w:sz w:val="20"/>
          <w:szCs w:val="20"/>
        </w:rPr>
        <w:t xml:space="preserve"> ФОРМАТ/ШРИФ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 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55. </w:t>
      </w:r>
      <w:r>
        <w:rPr/>
        <w:t>Чтобы установить размер шрифта нужно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выполнить команду ПРАВКА/ШРИФТ, размер набрать в окошечке(1-72)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) </w:t>
      </w:r>
      <w:r>
        <w:rPr>
          <w:b/>
        </w:rPr>
        <w:t>выполнить команду ФОРМАТ/ШРИФТ, размер выбрать в окошечке(8-72)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 xml:space="preserve"> можно установить с помощью панели задач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нажатием клавиш ALT+F4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56. </w:t>
      </w:r>
      <w:r>
        <w:rPr/>
        <w:t>Как установить двойной межстрочный интервал при наборе текста?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ФОРМАТ, АБЗАЦ, в поле отступ установить 2, ОК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) </w:t>
      </w:r>
      <w:r>
        <w:rPr>
          <w:b/>
        </w:rPr>
        <w:t>ФОРМАТ, АБЗАЦ, в поле "Межстрочный" установить "двойной", ОК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>ФОРМАТ, АБЗАЦ, в поле "межстрочный" установить 2, затем ОК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ОРМАТ, АБЗАЦ, в поле "Интервал" установить 2 , ОК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>157. Команда АВТОТЕКСТ меню ПРАВКА позволяет созд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библиотеку из наиболее часто повторяющихся участков текста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>158. Для поиска и замены одного слова на другое необходимо выполнить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следующие действия: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АВКА, ЗАМЕНИТЬ, ввести искомое и слово для замены, кнопка  ЗАМЕНИТЬ, ОК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59. </w:t>
      </w:r>
      <w:r>
        <w:rPr/>
        <w:t>Команда ВИД/МАСШТАБ позволяет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зменить масштаб графического объекта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>изменить масштаб заголовков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/>
        <w:t>изменить масштаб, размер шриф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изменить масштаб отображения документа на экране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60. </w:t>
      </w:r>
      <w:r>
        <w:rPr/>
        <w:t xml:space="preserve">Установить новые значения отступа, левой и правой границ абзаца можно 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через команду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ПРАВКА/ВСТАВИТЬ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/>
        <w:t xml:space="preserve"> ВИД/ЛИНЕЙ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ФОРМАТ/АБЗАЦ вкладка ОТСТУПЫ И ИНТЕРВАЛ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ЕРВИС/НАСТРОЙК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61. </w:t>
      </w:r>
      <w:r>
        <w:rPr/>
        <w:t>Выберите команду меню для удаления всего текста (очистки) из  документ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ФАЙЛ, ЗАКРЫТЬ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) </w:t>
      </w:r>
      <w:r>
        <w:rPr>
          <w:b/>
        </w:rPr>
        <w:t>ПРАВКА, ВЫДЕЛИТЬ ВСЕ, ПРАВКА, УДАЛИТЬ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>Поставить курсор в начало текста, ПРАВКА, УДАЛИТЬ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оставить курсор в начало текста, нажать клавишу "DEL"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62. </w:t>
      </w:r>
      <w:r>
        <w:rPr/>
        <w:t>Какая последовательность действий необходима  для вставки таблицы  в текст?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 xml:space="preserve">Курсор на новое место вставки таблицы, в меню ТАБЛИЦА выбрать команду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Добавить таблицу", указать число строк и столбцов, ОК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63. </w:t>
      </w:r>
      <w:r>
        <w:rPr/>
        <w:t>Сетка таблицы не отображена на экране, так как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неправильно произведена генерация системы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) </w:t>
      </w:r>
      <w:r>
        <w:rPr>
          <w:b/>
        </w:rPr>
        <w:t>не включена команда СЕТКА из меню ТАБЛИЦА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>не выполнена команда СЕТКА из меню ФАЙ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не выполнена команда СЕТКА из меню СЕРВИС, ПАРАМЕТРЫ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64. </w:t>
      </w:r>
      <w:r>
        <w:rPr/>
        <w:t>Команда ТАБЛИЦА/ДОБАВИТЬ ТАБЛИЦУ позволяет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вставить таблицу, созданную в EXCEL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) </w:t>
      </w:r>
      <w:r>
        <w:rPr>
          <w:b/>
        </w:rPr>
        <w:t>вставить в документ таблицу заданного размера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>вставить таблицу из любого другого документ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ставить таблицу из буфера обмен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 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65. </w:t>
      </w:r>
      <w:r>
        <w:rPr/>
        <w:t xml:space="preserve">Как разделить ячейку таблицы на две (вертикально)?                 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 xml:space="preserve">Выделить ячейку, выполнить команду ТАБЛИЦА/РАЗБИТЬ ЯЧЕЙКИ. 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66. </w:t>
      </w:r>
      <w:r>
        <w:rPr/>
        <w:t>Как выделить строку таблицы?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 xml:space="preserve"> Щелкнуть мышью на каждой ячейке ряда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/>
        <w:t>Дважды щелкнуть на любом элементе строки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) </w:t>
      </w:r>
      <w:r>
        <w:rPr>
          <w:b/>
        </w:rPr>
        <w:t xml:space="preserve">Установить курсор в зоне выделения, напротив соответствующе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строки и щелкнуть левой кнопкой мыш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Трижды щелкнуть на любом элементе строк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67. </w:t>
      </w:r>
      <w:r>
        <w:rPr/>
        <w:t>На сколько окон можно разделить рабочую область окна Word?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 xml:space="preserve"> на две по горизонтали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/>
        <w:t>на четыре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) </w:t>
      </w:r>
      <w:r>
        <w:rPr>
          <w:b/>
        </w:rPr>
        <w:t>на столько, сколько открыто документ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на два по горизонтали или по вертикал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68. </w:t>
      </w:r>
      <w:r>
        <w:rPr/>
        <w:t>Команды меню ОКНО позволяют управлять: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окнами запущенных приложений WINDOWS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B</w:t>
      </w:r>
      <w:r>
        <w:rPr>
          <w:color w:val="000000"/>
        </w:rPr>
        <w:t xml:space="preserve">) </w:t>
      </w:r>
      <w:r>
        <w:rPr/>
        <w:t>окнами запросов.</w:t>
      </w:r>
    </w:p>
    <w:p>
      <w:pPr>
        <w:pStyle w:val="Normal1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C</w:t>
      </w:r>
      <w:r>
        <w:rPr>
          <w:color w:val="000000"/>
        </w:rPr>
        <w:t xml:space="preserve">) </w:t>
      </w:r>
      <w:r>
        <w:rPr/>
        <w:t>диалоговыми окн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окнами открытых документ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169. </w:t>
      </w:r>
      <w:r>
        <w:rPr/>
        <w:t>Как изменить в меню ФАЙЛ число файлов в списке ранее открывавшихся файлов?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СЕРВИС/ПАРАМЕТРЫ/Список ранее открывавшихся файлов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0"/>
          <w:lang w:val="ru-RU"/>
        </w:rPr>
        <w:t xml:space="preserve">170. </w:t>
      </w:r>
      <w:r>
        <w:rPr>
          <w:sz w:val="20"/>
          <w:lang w:val="ru-RU"/>
        </w:rPr>
        <w:t>В каком диапазоне меняется параметр "Список ранее открывавшихся файлов" в меню СЕРВИС?</w:t>
      </w:r>
    </w:p>
    <w:p>
      <w:pPr>
        <w:pStyle w:val="Normal1"/>
        <w:tabs>
          <w:tab w:val="clear" w:pos="708"/>
          <w:tab w:val="left" w:pos="0" w:leader="none"/>
          <w:tab w:val="left" w:pos="690" w:leader="none"/>
        </w:tabs>
        <w:rPr/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/>
        <w:t>1-9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1. Установить параметры страницы документа можно в пункте Главного мен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Фай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2. Для проверки орфографии нужно использовать коман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Сервис – Правописа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3. Установить межстрочный интервал в документе можно через мен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Формат – Абзац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4. Установить цвет шрифта в документе можно через мен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Формат – Шриф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75. Для добавления строки в конец таблицы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необходимо нажать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TA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76. Для копирования готового рисунка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перетащить его при нажатой клавише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CTR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77. Для быстрого выделения абзаца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Трижды щелкнуть левой кнопкой мыши по абзац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78. Для быстрого выделения слова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можно выполни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Нажать </w:t>
      </w:r>
      <w:r>
        <w:rPr>
          <w:color w:val="000000"/>
          <w:sz w:val="20"/>
          <w:szCs w:val="20"/>
          <w:lang w:val="en-US"/>
        </w:rPr>
        <w:t>CTRL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  <w:lang w:val="en-US"/>
        </w:rPr>
        <w:t>RESET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Трижды щелкнуть левой кнопкой мыши на слов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Щелкнуть правой кнопкой мыши в левом поле сл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рижды щелкнуть правой кнопкой мыши на слов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) Двойной щелчок левой кнопкой мыши на слов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79. Для разбиения ячейки на части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нуж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Правка - Разбить ячей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>) Таблица – Разбить ячей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Вставка - Разбить ячей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ормат - Разбить ячейк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80. Как вызвать редактор формул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Вставка – Объект – </w:t>
      </w:r>
      <w:r>
        <w:rPr>
          <w:color w:val="000000"/>
          <w:sz w:val="20"/>
          <w:szCs w:val="20"/>
          <w:lang w:val="en-US"/>
        </w:rPr>
        <w:t>Microso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quati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 xml:space="preserve">181.  </w:t>
      </w:r>
      <w:r>
        <w:rPr>
          <w:color w:val="000000"/>
          <w:sz w:val="20"/>
          <w:szCs w:val="20"/>
        </w:rPr>
        <w:t xml:space="preserve">команде «Параметры страницы»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нельзя зад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Межстрочный интерва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82. Для установки альбомного листа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используются коман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Вид – Параметры страниц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Правка – Параметры страниц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Файл – Печать – Параметры страниц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ставка – Печать – Параметры страниц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) Файл – Параметры страниц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83. Для вставки сноски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используется коман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Правка – Ссылка - Снос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Вид – Снос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Формат – Ссылка – Снос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ставка – Объект - Снос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) Вставка – Ссылка - Снос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84. Для разбивки выделенного текста на колонки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исполь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Формат – Колон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85.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, какому пункту относится команда «Параметры страницы»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Серви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Форма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Встав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) Файл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86.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, изменение размера шрифта относится к диалоговому окну коман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Разм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Текс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C)</w:t>
      </w:r>
      <w:r>
        <w:rPr>
          <w:b/>
          <w:color w:val="000000"/>
          <w:sz w:val="20"/>
          <w:szCs w:val="20"/>
        </w:rPr>
        <w:t xml:space="preserve"> Шриф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Абза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Начерт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87.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, для просмотра текста перед печатью нужно выполнить команд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Файл/Просмот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>) Файл/Предварительный просмот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Вид/Просмот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ид/Печать/Просмотр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88.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, для удаления выделенного фрагмента нужн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Нажать клавишу </w:t>
      </w:r>
      <w:r>
        <w:rPr>
          <w:color w:val="000000"/>
          <w:sz w:val="20"/>
          <w:szCs w:val="20"/>
          <w:lang w:val="en-US"/>
        </w:rPr>
        <w:t>DEL</w:t>
      </w:r>
      <w:r>
        <w:rPr>
          <w:color w:val="000000"/>
          <w:sz w:val="20"/>
          <w:szCs w:val="20"/>
        </w:rPr>
        <w:t xml:space="preserve"> или  </w:t>
      </w:r>
      <w:r>
        <w:rPr>
          <w:color w:val="000000"/>
          <w:sz w:val="20"/>
          <w:szCs w:val="20"/>
          <w:lang w:val="en-US"/>
        </w:rPr>
        <w:t>BACKSP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89. С каким расширением по умолчанию создается файл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TX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B) DOC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WO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WRD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.</w:t>
      </w:r>
      <w:r>
        <w:rPr>
          <w:color w:val="000000"/>
          <w:sz w:val="20"/>
          <w:szCs w:val="20"/>
          <w:lang w:val="en-US"/>
        </w:rPr>
        <w:t>XS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0.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, для записи документа на дискету, из меню «Файл» используется команд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Перепис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Сохранить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Запис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Свой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) Сохранить как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1.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существуют следующие начертания шрифт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Курсив, тонкий, жирный, подчеркива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>) Курсив, полужирный, подчерки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Курсив, толстый, не подчеркнут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Жирный, курсив, обычны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2. Как можно поместить выделенный фрагмент документа в буфер обмена при работе с текстовым редактором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Сервис – Буфер обм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Правка – Перемести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Файл – Копиров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равка - Встави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) Правка - Копиров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3. Распечатать документ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е можно командо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Файл – Печ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4. Как открыть документ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Файл – Открыть – указать папку – имя файла – использовать кнопку «Открыть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5. Для чего предназначена программа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Для обработки табли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6. Укажите способ быстрого выделения всего текста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Тройной щелчок на текст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>) Тройной щелчок в левом поле выд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Двойной щелчок на текст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Тройной щелчок в правом верхнем крайнем углу докумен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7. Укажите способ быстрого выделения всего текста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(горячие клавиши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CTRL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CTRL</w:t>
      </w:r>
      <w:r>
        <w:rPr>
          <w:color w:val="000000"/>
          <w:sz w:val="20"/>
          <w:szCs w:val="20"/>
        </w:rPr>
        <w:t xml:space="preserve"> + 5 (с малой цифровой клавиатур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8. Отобразить (убрать) панель инструментов в программ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используя пунк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Ви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199. Установить межстрочный интервал в документ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мож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Формат – Абза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200. Установить цвет шрифта в документ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мож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Правка – Шриф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Формат – Абза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) Формат - Шриф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Формат – Спис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Вставка - Цв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201. Для добавления строки в конец таблицы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необходимо нажать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CTRL + F4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F2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ALT + F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D) TAB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HIFT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TA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202. Создать таблицу стандартного формата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можно по коман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Файл – Таблица – Добавить таблиц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>) Таблица – Вставить таблиц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Таблица – Выделить таблицу – Добавить таблиц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Вставка – Добавить таблиц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Правка – Таблица – нарисовать таблиц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203. Как можно закрыть документ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, не закрывая текстовый редактор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ALT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Файл – Сохранить как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Файл – Вых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>) Файл - Закры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) Файл - Сохрани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204. Функция клавиши </w:t>
      </w:r>
      <w:r>
        <w:rPr>
          <w:color w:val="000000"/>
          <w:sz w:val="20"/>
          <w:szCs w:val="20"/>
          <w:lang w:val="en-US"/>
        </w:rPr>
        <w:t>Delete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Удаляет символ, находящийся слева от курсо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 При нажатии с другой клавишей управляет работой компьюте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Устанавливает режим постоянного набора прописных бук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) При нажатии с символьными клавишами набирает регистр прописных бук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) Удаляет символ, находящийся за курсоро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5. При помощи какой клавиши или сочетания клавиш можно перейти на одну страницу вниз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PageDow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206. Нажатие клавиш </w:t>
      </w:r>
      <w:r>
        <w:rPr>
          <w:color w:val="000000"/>
          <w:sz w:val="20"/>
          <w:szCs w:val="20"/>
          <w:lang w:val="en-US"/>
        </w:rPr>
        <w:t>CTRL</w:t>
      </w:r>
      <w:r>
        <w:rPr>
          <w:color w:val="000000"/>
          <w:sz w:val="20"/>
          <w:szCs w:val="20"/>
        </w:rPr>
        <w:t xml:space="preserve"> + </w:t>
      </w:r>
      <w:r>
        <w:rPr>
          <w:color w:val="000000"/>
          <w:sz w:val="20"/>
          <w:szCs w:val="20"/>
          <w:lang w:val="en-US"/>
        </w:rPr>
        <w:t>SHIFT</w:t>
      </w:r>
      <w:r>
        <w:rPr>
          <w:color w:val="000000"/>
          <w:sz w:val="20"/>
          <w:szCs w:val="20"/>
        </w:rPr>
        <w:t xml:space="preserve"> + Стрелка вправо 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означа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Выделение до конца слов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7. Для ввода заглавных букв с клавиатуры можно использовать клавишу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NUM LOCK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INSERT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TAB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D) CAPS LOCK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) SHIFT + AL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208. Для быстрого выделения СЛОВА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можно выполни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Двойной щелчок левой кнопкой мыши на слов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209. Для быстрого выделения АБЗАЦА  в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можно выполни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Двойной щелчок левой кнопкой мыши на любом слове абза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 xml:space="preserve">) Нажать клавишу </w:t>
      </w:r>
      <w:r>
        <w:rPr>
          <w:b/>
          <w:color w:val="000000"/>
          <w:sz w:val="20"/>
          <w:szCs w:val="20"/>
          <w:lang w:val="en-US"/>
        </w:rPr>
        <w:t>SHIFT</w:t>
      </w:r>
      <w:r>
        <w:rPr>
          <w:b/>
          <w:color w:val="000000"/>
          <w:sz w:val="20"/>
          <w:szCs w:val="20"/>
        </w:rPr>
        <w:t xml:space="preserve"> и не отпуская ее щелкнуть по последнему слову абза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) Трижды щелкнуть левой кнопкой мыши на абзац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Нажать клавишу </w:t>
      </w:r>
      <w:r>
        <w:rPr>
          <w:color w:val="000000"/>
          <w:sz w:val="20"/>
          <w:szCs w:val="20"/>
          <w:lang w:val="en-US"/>
        </w:rPr>
        <w:t>ALT</w:t>
      </w:r>
      <w:r>
        <w:rPr>
          <w:color w:val="000000"/>
          <w:sz w:val="20"/>
          <w:szCs w:val="20"/>
        </w:rPr>
        <w:t xml:space="preserve"> и не отпуская ее щелкнуть по последнему слову абзац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9. Как выполнить условное форматирование блока ячеек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т/Условное форматирова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9. Как поместить в ячейку длинную строку символов, не расширяя ячейку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т/Ячейка/выравнивание/перенос по слова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Как можно ввести текст в формулу?</w:t>
      </w:r>
    </w:p>
    <w:p>
      <w:pPr>
        <w:pStyle w:val="Normal"/>
        <w:tabs>
          <w:tab w:val="clear" w:pos="708"/>
          <w:tab w:val="left" w:pos="0" w:leader="none"/>
        </w:tabs>
        <w:ind w:left="-40" w:firstLine="40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Обязательно текст поместить в кавычках и поставить разделительный знак &amp;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Обязательно текст поместить в кавычках и поставить один из знаков арифметической операци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Текст в формулу ввести </w:t>
      </w:r>
      <w:r>
        <w:rPr>
          <w:sz w:val="20"/>
          <w:szCs w:val="20"/>
          <w:lang w:val="kk-KZ"/>
        </w:rPr>
        <w:t>невозможн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Начать ввод текста со знака равен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реди предъявленных нет правильного отве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Как можно начать в одной ячейке новую строку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ормат/ячейка/ выравнивание /перенос по слова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Выделить слово или нажать </w:t>
      </w:r>
      <w:r>
        <w:rPr>
          <w:sz w:val="20"/>
          <w:szCs w:val="20"/>
          <w:lang w:val="en-US"/>
        </w:rPr>
        <w:t>Alt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 xml:space="preserve"> и нажать </w:t>
      </w:r>
      <w:r>
        <w:rPr>
          <w:sz w:val="20"/>
          <w:szCs w:val="20"/>
          <w:lang w:val="en-US"/>
        </w:rPr>
        <w:t>Ente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Поставить курсор на место разделение и нажать </w:t>
      </w:r>
      <w:r>
        <w:rPr>
          <w:sz w:val="20"/>
          <w:szCs w:val="20"/>
          <w:lang w:val="en-US"/>
        </w:rPr>
        <w:t>Shift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Ente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лово набрать в следующей ячейки и объединить с пред ведущ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kk-KZ"/>
        </w:rPr>
        <w:t>Среди предъявленных нет правильного отве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212. 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Можно ли вводить данные с одинаковыми значениями в несколько ячеек одновременно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Выделите ячейки и введите данные нажав 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Ente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Создание примечаний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ставка/примеча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4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Копирование примечание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авка/Копировать, затем Правка/ Специальная вставка/ примеча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Скрытие и отображение примечаний и их индикатор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ервис/параметр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Как разделить ячейку таблицы на две (вертикально)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ь ячейку, выполнить команду ТАБЛИЦА/РАЗБИТЬ ЯЧЕЙК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Установить курсор в нужную ячейку и нажать Ente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ь ячейку, выполнить команду ПРАВКА/РАЗБИТЬ ЯЧЕЙК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ь ячейку, дважды щелкнуть левой кнопкой мыш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Среди предъявленных ответов нет правильног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Как изменить в меню ФАЙЛ число файлов в списке ранее открывавшихся файло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ЕРВИС/ПАРАМЕТРЫ/Список ранее открывавшихся файл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Назначение команды ФАЙЛ/СОЗДАТЬ/Решения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озволяет использовать готовые шаблоны для создания докумен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9. </w:t>
      </w:r>
      <w:r>
        <w:rPr>
          <w:sz w:val="20"/>
          <w:szCs w:val="20"/>
        </w:rPr>
        <w:t>Как защитить содержимое таблицы (книги) от изменений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 диалоговом окне "Сохранение документа" кнопка Параметр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0. </w:t>
      </w:r>
      <w:r>
        <w:rPr>
          <w:sz w:val="20"/>
          <w:szCs w:val="20"/>
        </w:rPr>
        <w:t>Какое выражение в Excel начинается со знака равенств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ормул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Чтобы изменить расположение надписи в графе документа надо выполнить команду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ОРМАТ/ ЯЧЕЙКИ/ ВЫРАВНИВАНИЕ/ НАДПИС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Что такое абсолютные адреса ячеек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Адреса, которые не будут автоматически меняться при переносе таблицы в новое место лист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С помощью какой команды можно установить параметры показа формул на экран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ЕРВИС/ ПАРАМЕТРЫ/ ВИД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4. </w:t>
      </w:r>
      <w:r>
        <w:rPr>
          <w:sz w:val="20"/>
          <w:szCs w:val="20"/>
          <w:lang w:eastAsia="ko-KR"/>
        </w:rPr>
        <w:t xml:space="preserve">Какие типы данных может содержать ячейка в </w:t>
      </w:r>
      <w:r>
        <w:rPr>
          <w:sz w:val="20"/>
          <w:szCs w:val="20"/>
        </w:rPr>
        <w:t>Excel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eastAsia="ko-KR"/>
        </w:rPr>
        <w:t>Текст, число, формул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5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Какая диаграмма используется по умолчанию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Гистограмм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6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При работе с мастером функций необходимо выбрать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атегорию функции и саму функци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Какая функция возвращает значение ИСТИНА, если все аргументы имеют значение ИСТИНА?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Какая функция возвращает значение ИСТИНА, если хотя бы один из аргументов имеет значение ИСТИН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Л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en-US"/>
        </w:rPr>
        <w:t>29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>Укажите различия функций СЧЕТ и СЧЕТЗ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 </w:t>
      </w:r>
      <w:r>
        <w:rPr>
          <w:sz w:val="20"/>
          <w:szCs w:val="20"/>
        </w:rPr>
        <w:t>Функция СЧЕТ подсчитывает только количество чисел в заданном диапазоне, а СЧЕТЗ - количество непустых ячеек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0. </w:t>
      </w:r>
      <w:r>
        <w:rPr>
          <w:sz w:val="20"/>
          <w:szCs w:val="20"/>
        </w:rPr>
        <w:t>Чему равна функция РАНГ(5;1,3,8,5,6;0)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3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1. </w:t>
      </w:r>
      <w:r>
        <w:rPr>
          <w:color w:val="000000"/>
          <w:sz w:val="20"/>
          <w:szCs w:val="20"/>
          <w:lang w:val="en-US"/>
        </w:rPr>
        <w:t>Excel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Значение ячейки А1=1000, А2=2000, А3=900, А4=800, А5=1500.  Подсчитайте в ячейке А6 сумму чисел диапазона А1:А5, если значение ячейки А1 больше или равно 1000.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=ЕСЛИ (А1&gt;=1000;СУММ (А1:А5);"-"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232. </w:t>
      </w:r>
      <w:r>
        <w:rPr>
          <w:sz w:val="20"/>
          <w:szCs w:val="20"/>
        </w:rPr>
        <w:t xml:space="preserve">Как добавить функции, которые недоступны в вашем ПК?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ЕРВИС/НАДСТРОЙКА/Пакет анализа/О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3. </w:t>
      </w:r>
      <w:r>
        <w:rPr>
          <w:sz w:val="20"/>
          <w:szCs w:val="20"/>
        </w:rPr>
        <w:t>Составить формулу для задачи: студент считается сдавшим сессию, если имеет средний балл (в ячейке F2) больше 80 и пропусков (в ячейке E2) - меньше 5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=ЕСЛИ(И(F2&gt;80;E2&lt;5);"Сдал";"Не сдал"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4. </w:t>
      </w:r>
      <w:r>
        <w:rPr>
          <w:sz w:val="20"/>
          <w:szCs w:val="20"/>
        </w:rPr>
        <w:t>В ячейки В1:В5 введена информация В1="текст", В2=2000, В3= ,  В4=800, В5=1500. Чему равна функция СЧЕТ(В1:В5)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5. </w:t>
      </w:r>
      <w:r>
        <w:rPr>
          <w:sz w:val="20"/>
          <w:szCs w:val="20"/>
        </w:rPr>
        <w:t>В ячейки В1:В5 введена информация В1="текст", В2=2000, В3= , В4=800, В5=1500. Чему равна функция СЧЕТЗ(В1:В5)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4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6. </w:t>
      </w:r>
      <w:r>
        <w:rPr>
          <w:sz w:val="20"/>
          <w:szCs w:val="20"/>
        </w:rPr>
        <w:t>Переход в режим формул и обратно осуществляется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ервис/Параметры/Формул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7. </w:t>
      </w:r>
      <w:r>
        <w:rPr>
          <w:sz w:val="20"/>
          <w:szCs w:val="20"/>
        </w:rPr>
        <w:t>Как изменить число видимых ярлычков рабочих листо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У</w:t>
      </w:r>
      <w:r>
        <w:rPr>
          <w:sz w:val="20"/>
          <w:szCs w:val="20"/>
        </w:rPr>
        <w:t>становить курсор на линию разделения ярлычка рабочего листа и горизонтальной. полосы прокрутки и нажав на правую кнопку мыши двигать ее вправ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8. </w:t>
      </w:r>
      <w:r>
        <w:rPr>
          <w:sz w:val="20"/>
          <w:szCs w:val="20"/>
        </w:rPr>
        <w:t>Как выделить несколько рабочих листов, идущих вразброс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и нажатой клавише CTRL щелкнуть на каждом ярлычке выделяемых листов левой клавишей мыш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9. </w:t>
      </w:r>
      <w:r>
        <w:rPr>
          <w:sz w:val="20"/>
          <w:szCs w:val="20"/>
        </w:rPr>
        <w:t>При связывании рабочих листов имя рабочего листа и адреса ячеек с данными   разделяются 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0. </w:t>
      </w:r>
      <w:r>
        <w:rPr>
          <w:sz w:val="20"/>
          <w:szCs w:val="20"/>
        </w:rPr>
        <w:t>Как переименовать рабочий лист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Щелкнуть на ярлычке правой кнопкой мыши и выбрать команду "Переименовать"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1. </w:t>
      </w:r>
      <w:r>
        <w:rPr>
          <w:sz w:val="20"/>
          <w:szCs w:val="20"/>
        </w:rPr>
        <w:t>Какая команда консолидирует рабочие листы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АННЫЕ/КОНСОЛИДАЦ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2. </w:t>
      </w:r>
      <w:r>
        <w:rPr>
          <w:sz w:val="20"/>
          <w:szCs w:val="20"/>
        </w:rPr>
        <w:t>Что произойдет, если установить флажок "Подписи верхней строки" в окне "Консолидация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На листе консолидированных данных будет отображаться содержимое верхней строки выделенных областей данных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3. </w:t>
      </w:r>
      <w:r>
        <w:rPr>
          <w:sz w:val="20"/>
          <w:szCs w:val="20"/>
        </w:rPr>
        <w:t>Что нужно выполнить, чтобы при изменении исходных данных менялись данные на  листе консолидированных данных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 окне "Консолидация" включить параметр "Создавать связи с исходными данными"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4. </w:t>
      </w:r>
      <w:r>
        <w:rPr>
          <w:sz w:val="20"/>
          <w:szCs w:val="20"/>
        </w:rPr>
        <w:t>Как суммировать содержимое ячеек А5 листов НАЧИСЛЕНО и УДЕРЖАНО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=СУММ(НАЧИСЛЕНО:УДЕРЖАНО!А5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5. </w:t>
      </w:r>
      <w:r>
        <w:rPr>
          <w:sz w:val="20"/>
          <w:szCs w:val="20"/>
        </w:rPr>
        <w:t>Перед использованием команды ДАННЫЕ-ИТОГИ надо выполнит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ортировку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орматирова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ильтраци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обработку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6. </w:t>
      </w:r>
      <w:r>
        <w:rPr>
          <w:sz w:val="20"/>
          <w:szCs w:val="20"/>
        </w:rPr>
        <w:t>Для работы с табличными данными как с базой данных служит пункт меню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АННЫ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7. </w:t>
      </w:r>
      <w:r>
        <w:rPr>
          <w:sz w:val="20"/>
          <w:szCs w:val="20"/>
        </w:rPr>
        <w:t>Чтобы осуществить выборку данных по нужному критерию, используется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ИЛЬТР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8. </w:t>
      </w:r>
      <w:r>
        <w:rPr>
          <w:sz w:val="20"/>
          <w:szCs w:val="20"/>
          <w:lang w:eastAsia="ko-KR"/>
        </w:rPr>
        <w:t>Как можно произвести сортировку в произвольном порядке, не предусмотренном разработчикам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eastAsia="ko-KR"/>
        </w:rPr>
        <w:t>Сервис/Параметры/Списки (ввести необходимый список), затем из меню Данные/ Сортировка/параметры/Сортировка по первому ключ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249. </w:t>
      </w:r>
      <w:r>
        <w:rPr>
          <w:sz w:val="20"/>
          <w:szCs w:val="20"/>
        </w:rPr>
        <w:t>Для заполнения таблицы данными используется команда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 </w:t>
      </w:r>
      <w:r>
        <w:rPr>
          <w:sz w:val="20"/>
          <w:szCs w:val="20"/>
        </w:rPr>
        <w:t>ДАННЫЕ/ФОРМ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0. </w:t>
      </w:r>
      <w:r>
        <w:rPr>
          <w:sz w:val="20"/>
          <w:szCs w:val="20"/>
        </w:rPr>
        <w:t>Какая команда используется для отбора записей, удовлетворяющих заданным условиям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АННЫЕ/ФИЛЬТР/РАСШИРЕННЫЙ ФИЛЬТР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1. </w:t>
      </w:r>
      <w:r>
        <w:rPr>
          <w:sz w:val="20"/>
          <w:szCs w:val="20"/>
        </w:rPr>
        <w:t>Для подсчета промежуточной суммы в БД необходимо выбрать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анные, Итоги, операция Сумма, О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2. </w:t>
      </w:r>
      <w:r>
        <w:rPr>
          <w:sz w:val="20"/>
          <w:szCs w:val="20"/>
        </w:rPr>
        <w:t>Имена полей данных - эт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головки столбц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3. </w:t>
      </w:r>
      <w:r>
        <w:rPr>
          <w:sz w:val="20"/>
          <w:szCs w:val="20"/>
        </w:rPr>
        <w:t>Команда ДАННЫЕ/ИТОГИ позволяет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A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обавить, удалить или просмотреть записи базы данных по заданному критерию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обавить или удалить запис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ь запис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осмотреть критерии отбор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4. </w:t>
      </w:r>
      <w:r>
        <w:rPr>
          <w:sz w:val="20"/>
          <w:szCs w:val="20"/>
        </w:rPr>
        <w:t>Полями  базы данных буду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толбцы таблиц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255. </w:t>
      </w:r>
      <w:r>
        <w:rPr>
          <w:sz w:val="20"/>
          <w:szCs w:val="20"/>
        </w:rPr>
        <w:t>Записями в базе данных будут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троки таблиц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6. </w:t>
      </w:r>
      <w:r>
        <w:rPr>
          <w:sz w:val="20"/>
          <w:szCs w:val="20"/>
        </w:rPr>
        <w:t>Отсортировать блок А3:Е8 по убыванию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ь диапазон А3:Е8, Данные, Сортировка, выбрать поле сортировки, выбрать "по убыванию", О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7. </w:t>
      </w:r>
      <w:r>
        <w:rPr>
          <w:sz w:val="20"/>
          <w:szCs w:val="20"/>
        </w:rPr>
        <w:t>Установка расширенного автофильтра производится следующим образо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анные, Фильтр, Расширенный филь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color w:val="000000"/>
          <w:sz w:val="20"/>
          <w:szCs w:val="20"/>
        </w:rPr>
        <w:t xml:space="preserve">258. </w:t>
      </w:r>
      <w:r>
        <w:rPr>
          <w:sz w:val="20"/>
          <w:szCs w:val="20"/>
        </w:rPr>
        <w:t>В каких из перечисленных задачах необходимо использование расширенного фильтр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огда заданы условия, соединенные логическим оператором ИЛИ для нескольких столбц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9. </w:t>
      </w:r>
      <w:r>
        <w:rPr>
          <w:sz w:val="20"/>
          <w:szCs w:val="20"/>
        </w:rPr>
        <w:t>Какой диапазон ячеек необходимо выбрать, чтобы суммировать значения  ячеек С5  листов: Январь, Февраль, Март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Январь:Март!С5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0. </w:t>
      </w:r>
      <w:r>
        <w:rPr>
          <w:sz w:val="20"/>
          <w:szCs w:val="20"/>
        </w:rPr>
        <w:t xml:space="preserve">Назначение кнопки "Обзор" окна "Консолидация"?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оиск файлов, содержащих исходные области для консолидаци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1. </w:t>
      </w:r>
      <w:r>
        <w:rPr>
          <w:sz w:val="20"/>
          <w:szCs w:val="20"/>
        </w:rPr>
        <w:t xml:space="preserve">При выборе команды ВСТАВКА/ЛИСТ новый лист вставляется: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еред выделенным рабочим листо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2. </w:t>
      </w:r>
      <w:r>
        <w:rPr>
          <w:sz w:val="20"/>
          <w:szCs w:val="20"/>
        </w:rPr>
        <w:t>Как снять выделение рабочих листо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звать контекстное меню на одном из ярлычков и выбрать команду "Разгруппировать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 меню СЕРВИС выбрать команду "Разгруппировать рабочие листы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 меню ПРАВКА выбрать команду "Разгруппировать"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Вызвать контекстное меню на пересечении имен столбцов и имен строк и выбрать команду "Разгруппировать"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3. </w:t>
      </w:r>
      <w:r>
        <w:rPr>
          <w:sz w:val="20"/>
          <w:szCs w:val="20"/>
        </w:rPr>
        <w:t>Как выделить несколько подряд идущих рабочих листо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Щелкнуть на ярлычке первого листа и с нажатой клавишей SHIFT щелкнуть на ярлычке последнего лист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4. </w:t>
      </w:r>
      <w:r>
        <w:rPr>
          <w:sz w:val="20"/>
          <w:szCs w:val="20"/>
        </w:rPr>
        <w:t>Как выполнить расчет среднего значения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спользовать функцию СРЗНАЧ(диапазон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265. </w:t>
      </w:r>
      <w:r>
        <w:rPr>
          <w:sz w:val="20"/>
          <w:szCs w:val="20"/>
        </w:rPr>
        <w:t xml:space="preserve">Работа с мастером функций состоит максимум из: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2 шаг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6. </w:t>
      </w:r>
      <w:r>
        <w:rPr>
          <w:sz w:val="20"/>
          <w:szCs w:val="20"/>
        </w:rPr>
        <w:t>Из скольких шагов состоит работа с мастером диаграм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) 4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7. </w:t>
      </w:r>
      <w:r>
        <w:rPr>
          <w:sz w:val="20"/>
          <w:szCs w:val="20"/>
        </w:rPr>
        <w:t>Можно ли выбрать (изменить) шрифт в табличном процессоре Excel, если да, укажите команду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ОРМАТ/ ЯЧЕЙКА/ ШРИФ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8. </w:t>
      </w:r>
      <w:r>
        <w:rPr>
          <w:sz w:val="20"/>
          <w:szCs w:val="20"/>
        </w:rPr>
        <w:t>Как установить ширину столбца автоматически по самой длинной записи в ячейке выделенного столбц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ОРМАТ/ СТОЛБЕЦ/ АВТОПОДБОР ШИРИН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9. </w:t>
      </w:r>
      <w:r>
        <w:rPr>
          <w:sz w:val="20"/>
          <w:szCs w:val="20"/>
        </w:rPr>
        <w:t>Как установить ширину выделенных столбцо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ОРМАТ/СТОЛБЕЦ/ШИРИ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0. </w:t>
      </w:r>
      <w:r>
        <w:rPr>
          <w:sz w:val="20"/>
          <w:szCs w:val="20"/>
        </w:rPr>
        <w:t>Как изменить высоту строк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ОРМАТ/СТРОКА/ВЫСО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1. </w:t>
      </w:r>
      <w:r>
        <w:rPr>
          <w:sz w:val="20"/>
          <w:szCs w:val="20"/>
        </w:rPr>
        <w:t>Копирование примечание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авка/Копировать, затем Правка/ Специальная вставка/ примеча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2. </w:t>
      </w:r>
      <w:r>
        <w:rPr>
          <w:sz w:val="20"/>
          <w:szCs w:val="20"/>
        </w:rPr>
        <w:t>Скрытие и отображение примечаний и их индикатор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ервис/параметр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3. </w:t>
      </w:r>
      <w:r>
        <w:rPr>
          <w:sz w:val="20"/>
          <w:szCs w:val="20"/>
        </w:rPr>
        <w:t>Удаление примечани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ь ячейку Правка/Очистить/примеча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4. </w:t>
      </w:r>
      <w:r>
        <w:rPr>
          <w:rFonts w:eastAsia="Batang;바탕"/>
          <w:sz w:val="20"/>
          <w:szCs w:val="20"/>
          <w:lang w:eastAsia="ko-KR"/>
        </w:rPr>
        <w:t>Копирование только значений ячее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rFonts w:eastAsia="Batang;바탕"/>
          <w:sz w:val="20"/>
          <w:szCs w:val="20"/>
          <w:lang w:eastAsia="ko-KR"/>
        </w:rPr>
        <w:t>После копирования применить Правка/Специальная вставка/Значе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4. Как преобразовать относительные адреса ячеек в абсолютные адрес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</w:rPr>
        <w:t xml:space="preserve">Нажать клавишу </w:t>
      </w:r>
      <w:r>
        <w:rPr>
          <w:b/>
          <w:color w:val="000000"/>
          <w:sz w:val="20"/>
          <w:szCs w:val="20"/>
          <w:lang w:val="en-US"/>
        </w:rPr>
        <w:t>F4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5. </w:t>
      </w:r>
      <w:r>
        <w:rPr>
          <w:rFonts w:eastAsia="Batang;바탕"/>
          <w:sz w:val="20"/>
          <w:szCs w:val="20"/>
          <w:lang w:eastAsia="ko-KR"/>
        </w:rPr>
        <w:t xml:space="preserve">Какие в </w:t>
      </w:r>
      <w:r>
        <w:rPr>
          <w:rFonts w:eastAsia="Batang;바탕"/>
          <w:sz w:val="20"/>
          <w:szCs w:val="20"/>
          <w:lang w:val="en-US" w:eastAsia="ko-KR"/>
        </w:rPr>
        <w:t>Excel</w:t>
      </w:r>
      <w:r>
        <w:rPr>
          <w:rFonts w:eastAsia="Batang;바탕"/>
          <w:sz w:val="20"/>
          <w:szCs w:val="20"/>
          <w:lang w:eastAsia="ko-KR"/>
        </w:rPr>
        <w:t xml:space="preserve"> существует методы связывания консолидации данны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меющие одинаковую структуру таблиц или одинаковые категории (имена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rFonts w:eastAsia="Batang;바탕"/>
          <w:sz w:val="20"/>
          <w:szCs w:val="20"/>
          <w:lang w:eastAsia="ko-KR"/>
        </w:rPr>
        <w:t>Только имеющие одинаковое местоположени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rFonts w:eastAsia="Batang;바탕"/>
          <w:sz w:val="20"/>
          <w:szCs w:val="20"/>
          <w:lang w:eastAsia="ko-KR"/>
        </w:rPr>
        <w:t>Только те данные, которые находится в одной книг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rFonts w:eastAsia="Batang;바탕"/>
          <w:sz w:val="20"/>
          <w:szCs w:val="20"/>
          <w:lang w:eastAsia="ko-KR"/>
        </w:rPr>
        <w:t>Только те данные, которые имеют одинаковую структуру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6. </w:t>
      </w:r>
      <w:r>
        <w:rPr>
          <w:sz w:val="20"/>
          <w:szCs w:val="20"/>
        </w:rPr>
        <w:t>Как выделить несколько не смежных (в разброс) лист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Выполнить щелчки по ярлычку соответствующих листов, удерживая </w:t>
      </w:r>
      <w:r>
        <w:rPr>
          <w:sz w:val="20"/>
          <w:szCs w:val="20"/>
          <w:lang w:val="en-US"/>
        </w:rPr>
        <w:t>Ctrl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7. </w:t>
      </w:r>
      <w:r>
        <w:rPr>
          <w:sz w:val="20"/>
          <w:szCs w:val="20"/>
        </w:rPr>
        <w:t>Каким образом будет создана консолидируемая таблица, если метки в одной из исходных областей не совпадают с метками в других исходных областях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ля них будут созданы отдельные строки или столбц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8. </w:t>
      </w:r>
      <w:r>
        <w:rPr>
          <w:sz w:val="20"/>
          <w:szCs w:val="20"/>
        </w:rPr>
        <w:t>Как можно удалить результаты ошибочной консолидаци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 окне консолидация кнопкой удалить, очистить все списки в поле Список диапазон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9. </w:t>
      </w:r>
      <w:r>
        <w:rPr>
          <w:sz w:val="20"/>
          <w:szCs w:val="20"/>
        </w:rPr>
        <w:t>Могут ли консолидироваться данные, имеющие разные структуры таблиц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а, но обязательно должны иметь одинаковые имена-категории сводимых диапазон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0. </w:t>
      </w:r>
      <w:r>
        <w:rPr>
          <w:rFonts w:eastAsia="Batang;바탕"/>
          <w:sz w:val="20"/>
          <w:szCs w:val="20"/>
          <w:lang w:eastAsia="ko-KR"/>
        </w:rPr>
        <w:t xml:space="preserve">Как переименовываются рабочие листы в </w:t>
      </w:r>
      <w:r>
        <w:rPr>
          <w:rFonts w:eastAsia="Batang;바탕"/>
          <w:sz w:val="20"/>
          <w:szCs w:val="20"/>
          <w:lang w:val="en-US" w:eastAsia="ko-KR"/>
        </w:rPr>
        <w:t>Excel</w:t>
      </w:r>
      <w:r>
        <w:rPr>
          <w:rFonts w:eastAsia="Batang;바탕"/>
          <w:sz w:val="20"/>
          <w:szCs w:val="20"/>
          <w:lang w:eastAsia="ko-KR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rFonts w:eastAsia="Batang;바탕"/>
          <w:sz w:val="20"/>
          <w:szCs w:val="20"/>
          <w:lang w:eastAsia="ko-KR"/>
        </w:rPr>
        <w:t>На ярлычке листа правой кнопкой задать команду переименоват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1. </w:t>
      </w:r>
      <w:r>
        <w:rPr>
          <w:sz w:val="20"/>
          <w:szCs w:val="20"/>
        </w:rPr>
        <w:t>Что такое СУБД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акет программных средств для создания, ведения и совместного применения Б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282. </w:t>
      </w:r>
      <w:r>
        <w:rPr>
          <w:sz w:val="20"/>
          <w:szCs w:val="20"/>
        </w:rPr>
        <w:t xml:space="preserve">Типы БД: 1) иерархическая, 2) реляционная, 3) сетевая, 4) кольцевая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) магистральная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), 2), 3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3. </w:t>
      </w:r>
      <w:r>
        <w:rPr>
          <w:sz w:val="20"/>
          <w:szCs w:val="20"/>
        </w:rPr>
        <w:t>Какая модель базы данных строится на термине "отношение"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Реляционная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4. </w:t>
      </w:r>
      <w:r>
        <w:rPr>
          <w:sz w:val="20"/>
          <w:szCs w:val="20"/>
        </w:rPr>
        <w:t xml:space="preserve">В ACCESS полем и записью в базе данных являются соответственно: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трока и столбец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5. </w:t>
      </w:r>
      <w:r>
        <w:rPr>
          <w:sz w:val="20"/>
          <w:szCs w:val="20"/>
        </w:rPr>
        <w:t>Назначение СУБД ACCES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работать с БД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6. </w:t>
      </w:r>
      <w:r>
        <w:rPr>
          <w:sz w:val="20"/>
          <w:szCs w:val="20"/>
        </w:rPr>
        <w:t xml:space="preserve">Какая из перечисленных программ является СУБД?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 xml:space="preserve">ACCESS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7. </w:t>
      </w:r>
      <w:r>
        <w:rPr>
          <w:sz w:val="20"/>
          <w:szCs w:val="20"/>
        </w:rPr>
        <w:t xml:space="preserve">Какие типы баз данных создает СУБД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Реляционные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8. </w:t>
      </w:r>
      <w:r>
        <w:rPr>
          <w:sz w:val="20"/>
          <w:szCs w:val="20"/>
        </w:rPr>
        <w:t>В ACCESS ключ эт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Одно (несколько) полей, однозначно определяющих записи в таблиц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9. </w:t>
      </w:r>
      <w:r>
        <w:rPr>
          <w:sz w:val="20"/>
          <w:szCs w:val="20"/>
        </w:rPr>
        <w:t>В ACCESS что мы понимаем под Конструктором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Режим определения свойств объектов базы данных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0. </w:t>
      </w:r>
      <w:r>
        <w:rPr>
          <w:sz w:val="20"/>
          <w:szCs w:val="20"/>
        </w:rPr>
        <w:t>В ACCESS какой из способов создания таблиц предполагает автоматическое определение типа поля в зависимости от введенной информаци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Режим таблиц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1. </w:t>
      </w:r>
      <w:r>
        <w:rPr>
          <w:sz w:val="20"/>
          <w:szCs w:val="20"/>
        </w:rPr>
        <w:t>Какое расширение имеет файл базы данных ACCES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 xml:space="preserve">.mdb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2. </w:t>
      </w:r>
      <w:r>
        <w:rPr>
          <w:sz w:val="20"/>
          <w:szCs w:val="20"/>
        </w:rPr>
        <w:t xml:space="preserve">В ACCESS что означает символ * в таблице?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Новую запис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3. </w:t>
      </w:r>
      <w:r>
        <w:rPr>
          <w:sz w:val="20"/>
          <w:szCs w:val="20"/>
        </w:rPr>
        <w:t xml:space="preserve">В ACCESS максимальный размер текстового поля?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255 символов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4. </w:t>
      </w:r>
      <w:r>
        <w:rPr>
          <w:sz w:val="20"/>
          <w:szCs w:val="20"/>
        </w:rPr>
        <w:t xml:space="preserve">В ACCESS максимальная длина имени поля?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64 символов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5. </w:t>
      </w:r>
      <w:r>
        <w:rPr>
          <w:sz w:val="20"/>
          <w:szCs w:val="20"/>
        </w:rPr>
        <w:t>Перечислить типы полей ACCES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Текст, числовой, счетчик, дата, логическое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6. </w:t>
      </w:r>
      <w:r>
        <w:rPr>
          <w:sz w:val="20"/>
          <w:szCs w:val="20"/>
        </w:rPr>
        <w:t>Что используют В ACCESS для создания связей между таблицам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хему связе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7. </w:t>
      </w:r>
      <w:r>
        <w:rPr>
          <w:sz w:val="20"/>
          <w:szCs w:val="20"/>
        </w:rPr>
        <w:t xml:space="preserve">Что собой представляет в ACCESS связь один-к-одному?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аждой записи одной таблицы соответствует единственная запись в другой таблиц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8. </w:t>
      </w:r>
      <w:r>
        <w:rPr>
          <w:sz w:val="20"/>
          <w:szCs w:val="20"/>
        </w:rPr>
        <w:t>Какой объект СУБД ACCESS позволяет создавать виртуальные таблицы, состоящие из вычисляемых полей или полей, взятых из других таблиц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прос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9. </w:t>
      </w:r>
      <w:r>
        <w:rPr>
          <w:sz w:val="20"/>
          <w:szCs w:val="20"/>
        </w:rPr>
        <w:t>Что является Эмблемой ACCES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ключ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0. </w:t>
      </w:r>
      <w:r>
        <w:rPr>
          <w:sz w:val="20"/>
          <w:szCs w:val="20"/>
        </w:rPr>
        <w:t>Что используется В ACCESS для однозначного определения записей в таблиц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ключ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1.</w:t>
      </w:r>
      <w:r>
        <w:rPr>
          <w:sz w:val="20"/>
          <w:szCs w:val="20"/>
        </w:rPr>
        <w:t>В ACCESS если при фильтрации записей условия отбора указать в одной строке, т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фильтрация будет объединена по "И"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2. </w:t>
      </w:r>
      <w:r>
        <w:rPr>
          <w:sz w:val="20"/>
          <w:szCs w:val="20"/>
        </w:rPr>
        <w:t>В ACCESS построитель выражений используется пр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оздании полей с вычислениям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3. </w:t>
      </w:r>
      <w:r>
        <w:rPr>
          <w:sz w:val="20"/>
          <w:szCs w:val="20"/>
        </w:rPr>
        <w:t xml:space="preserve">В ACCESS какой объект позволяет создавать вычисляемые поля с помощью построителя выражений?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Запрос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4. </w:t>
      </w:r>
      <w:r>
        <w:rPr>
          <w:sz w:val="20"/>
          <w:szCs w:val="20"/>
        </w:rPr>
        <w:t xml:space="preserve">В какой панели отображается формула в ACCESS при работе в окне "Построитель выражений"?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 верхней панел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5. </w:t>
      </w:r>
      <w:r>
        <w:rPr>
          <w:sz w:val="20"/>
          <w:szCs w:val="20"/>
        </w:rPr>
        <w:t>Что является основным объектом- хранилищем информации в ACCESS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таблица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6. </w:t>
      </w:r>
      <w:r>
        <w:rPr>
          <w:sz w:val="20"/>
          <w:szCs w:val="20"/>
        </w:rPr>
        <w:t>В ACCESS форма - это средств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отображения данных на экране и управления им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  <w:lang w:val="en-US"/>
        </w:rPr>
        <w:t xml:space="preserve">7 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Как в ACCESS называется средство вывода данных на печать?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отчет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8. </w:t>
      </w:r>
      <w:r>
        <w:rPr>
          <w:sz w:val="20"/>
          <w:szCs w:val="20"/>
        </w:rPr>
        <w:t>В ACCESS какой режим позволяет изменить макет таблицы, запроса, отчет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режим конструктор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9. </w:t>
      </w:r>
      <w:r>
        <w:rPr>
          <w:sz w:val="20"/>
          <w:szCs w:val="20"/>
        </w:rPr>
        <w:t xml:space="preserve">В ACCESS какой режим создания форм является наиболее простым?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Автоформа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0. </w:t>
      </w:r>
      <w:r>
        <w:rPr>
          <w:sz w:val="20"/>
          <w:szCs w:val="20"/>
        </w:rPr>
        <w:t>В ACCESS какой режим создания отчетов является наиболее простым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Автоотчет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1. </w:t>
      </w:r>
      <w:r>
        <w:rPr>
          <w:sz w:val="20"/>
          <w:szCs w:val="20"/>
        </w:rPr>
        <w:t xml:space="preserve">В ACCESS как называется основной объект БД, который хранит информацию, структурно состоящей из конечного набора однотипных записей?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Таблица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2. </w:t>
      </w:r>
      <w:r>
        <w:rPr>
          <w:sz w:val="20"/>
          <w:szCs w:val="20"/>
        </w:rPr>
        <w:t xml:space="preserve">Как в ACCESS называется средство отбора данных из одной или нескольких таблиц при помощи определенного пользователем условия, позволяющего создавать виртуальные таблицы, состоящие из вычисляемых полей или полей, взятых из других таблиц?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Запрос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3. </w:t>
      </w:r>
      <w:r>
        <w:rPr>
          <w:sz w:val="20"/>
          <w:szCs w:val="20"/>
        </w:rPr>
        <w:t xml:space="preserve">Как в ACCESS называется средство отображения данных на экране и управляемая ими?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Форма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4. </w:t>
      </w:r>
      <w:r>
        <w:rPr>
          <w:sz w:val="20"/>
          <w:szCs w:val="20"/>
        </w:rPr>
        <w:t>Как в ACCESS называется поле, содержащее номера записей в таблиц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Счетчик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5. </w:t>
      </w:r>
      <w:r>
        <w:rPr>
          <w:sz w:val="20"/>
          <w:szCs w:val="20"/>
        </w:rPr>
        <w:t xml:space="preserve">В ACCESS какой режим создания БД первоначально представляет таблицу с 30 полями, для ввода данных?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Режим таблиц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6. </w:t>
      </w:r>
      <w:r>
        <w:rPr>
          <w:sz w:val="20"/>
          <w:szCs w:val="20"/>
        </w:rPr>
        <w:t>В ACCESS для задания в запросе условия отбора, арифметических (логических) вычислений нужно использовать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Построитель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7. </w:t>
      </w:r>
      <w:r>
        <w:rPr>
          <w:sz w:val="20"/>
          <w:szCs w:val="20"/>
        </w:rPr>
        <w:t xml:space="preserve">В ACCESS какая команда используется  для быстрого создания простой формы, содержащей все поля из заданной таблицы/запроса, с выбором типа формы?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Автоформа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8. </w:t>
      </w:r>
      <w:r>
        <w:rPr>
          <w:sz w:val="20"/>
          <w:szCs w:val="20"/>
        </w:rPr>
        <w:t>Для описания каких элементов БД используются такие характеристики, как:  имя, тип, длина, точность(разрядность) числовых данных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Поля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19. </w:t>
      </w:r>
      <w:r>
        <w:rPr>
          <w:sz w:val="20"/>
          <w:szCs w:val="20"/>
        </w:rPr>
        <w:t xml:space="preserve">Как называется элемент базы данных, записи которых однозначно определяются значениями нескольких полей?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оставной ключ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0. </w:t>
      </w:r>
      <w:r>
        <w:rPr>
          <w:sz w:val="20"/>
          <w:szCs w:val="20"/>
        </w:rPr>
        <w:t xml:space="preserve">Что такое БД?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Файл, который служит для хранения данных, объектов и настроек СУБД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овокупность логически взаимосвязанных строк и столбцов определенной организац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Совокупность логически взаимосвязанных полей и записей определенной организации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Файл, который служит для хранения разнообразных таблиц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Текстовый файл обработки таблиц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1. </w:t>
      </w:r>
      <w:r>
        <w:rPr>
          <w:sz w:val="20"/>
          <w:szCs w:val="20"/>
        </w:rPr>
        <w:t xml:space="preserve">В ACCESS для изменения формата числового поля используется диалоговое окно: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войства пол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2. </w:t>
      </w:r>
      <w:r>
        <w:rPr>
          <w:sz w:val="20"/>
          <w:szCs w:val="20"/>
        </w:rPr>
        <w:t>В ACCESS для определения свойств объектов БД (таблиц, запросов, форм, отчетов, макросов, моделей) используют режим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Конструктор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3. </w:t>
      </w:r>
      <w:r>
        <w:rPr>
          <w:sz w:val="20"/>
          <w:szCs w:val="20"/>
        </w:rPr>
        <w:t>В ACCESS для задания нового имени поля нужн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Дважды щелкнуть левой кнопкой на заголовке поля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4. </w:t>
      </w:r>
      <w:r>
        <w:rPr>
          <w:sz w:val="20"/>
          <w:szCs w:val="20"/>
        </w:rPr>
        <w:t>В ACCESS для скрытия и отображения столбца, для закрепления и освобождения всех столбцов используют пункт главного меню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Формат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5. </w:t>
      </w:r>
      <w:r>
        <w:rPr>
          <w:sz w:val="20"/>
          <w:szCs w:val="20"/>
        </w:rPr>
        <w:t xml:space="preserve">В ACCESS для просмотра структуры таблицы в режиме Конструктор нужно: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ид - Конструктор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6. </w:t>
      </w:r>
      <w:r>
        <w:rPr>
          <w:sz w:val="20"/>
          <w:szCs w:val="20"/>
        </w:rPr>
        <w:t>В ACCESS для изменения имени активного(выделенного) поля нужн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Контекстное меню - Переименовать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7. </w:t>
      </w:r>
      <w:r>
        <w:rPr>
          <w:sz w:val="20"/>
          <w:szCs w:val="20"/>
        </w:rPr>
        <w:t>В ACCESS если каждая запись одной таблицы связана со множеством записей в другой таблицы, но обратное не имеет место, то тип связ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Один - ко - многи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8. </w:t>
      </w:r>
      <w:r>
        <w:rPr>
          <w:sz w:val="20"/>
          <w:szCs w:val="20"/>
        </w:rPr>
        <w:t>Где создается структура таблицы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 Конструктор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9. </w:t>
      </w:r>
      <w:r>
        <w:rPr>
          <w:sz w:val="20"/>
          <w:szCs w:val="20"/>
        </w:rPr>
        <w:t>Что такое запись таблицы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трока таблиц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0. </w:t>
      </w:r>
      <w:r>
        <w:rPr>
          <w:sz w:val="20"/>
          <w:szCs w:val="20"/>
        </w:rPr>
        <w:t>Куда вставляется новая запись в таблицу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Только в конец таблиц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1. </w:t>
      </w:r>
      <w:r>
        <w:rPr>
          <w:sz w:val="20"/>
          <w:szCs w:val="20"/>
        </w:rPr>
        <w:t>Можно ли объединить две таблицы, используя Простой запрос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Можно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2. </w:t>
      </w:r>
      <w:r>
        <w:rPr>
          <w:sz w:val="20"/>
          <w:szCs w:val="20"/>
        </w:rPr>
        <w:t>С помощью какого объекта можно выбрать из таблицы необходимые данные и переставить их на экране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прос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3. </w:t>
      </w:r>
      <w:r>
        <w:rPr>
          <w:sz w:val="20"/>
          <w:szCs w:val="20"/>
        </w:rPr>
        <w:t>Что необходимо выполнить, чтобы удалить линию связ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делить линию связи и нажать DEL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4. </w:t>
      </w:r>
      <w:r>
        <w:rPr>
          <w:sz w:val="20"/>
          <w:szCs w:val="20"/>
        </w:rPr>
        <w:t>Что показывает линия связи в Схеме данных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ак данные одной таблицы соотносятся с данными другой  таблицы или запрос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5. </w:t>
      </w:r>
      <w:r>
        <w:rPr>
          <w:sz w:val="20"/>
          <w:szCs w:val="20"/>
        </w:rPr>
        <w:t>Что необходимо выполнить для создания запросов на основе фильтра для поля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охранить фильтр как  запрос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6. </w:t>
      </w:r>
      <w:r>
        <w:rPr>
          <w:sz w:val="20"/>
          <w:szCs w:val="20"/>
        </w:rPr>
        <w:t>Какие виды запросов существуют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A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Все перечисленное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ерекрестны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 </w:t>
      </w:r>
      <w:r>
        <w:rPr>
          <w:sz w:val="20"/>
          <w:szCs w:val="20"/>
        </w:rPr>
        <w:t>Запрос с параметрам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овторяющиеся запис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Простой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7. </w:t>
      </w:r>
      <w:r>
        <w:rPr>
          <w:sz w:val="20"/>
          <w:szCs w:val="20"/>
        </w:rPr>
        <w:t>Какие объекты являются источник данных для форм и отчетов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Таблицы, запросы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8. </w:t>
      </w:r>
      <w:r>
        <w:rPr>
          <w:sz w:val="20"/>
          <w:szCs w:val="20"/>
        </w:rPr>
        <w:t xml:space="preserve">Как создать поле с вычислениями?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осле имени поля поставить двоеточие и знак равенств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9. </w:t>
      </w:r>
      <w:r>
        <w:rPr>
          <w:sz w:val="20"/>
          <w:szCs w:val="20"/>
        </w:rPr>
        <w:t>Чтобы произвести сортировку, надо выбрать команду…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аписи- сортировк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0. </w:t>
      </w:r>
      <w:r>
        <w:rPr>
          <w:sz w:val="20"/>
          <w:szCs w:val="20"/>
        </w:rPr>
        <w:t>Какую функцию выполняет запрос на выборку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ыбирает данные из одной или нескольких таблиц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1. </w:t>
      </w:r>
      <w:r>
        <w:rPr>
          <w:sz w:val="20"/>
          <w:szCs w:val="20"/>
        </w:rPr>
        <w:t>Откуда берутся данные для формирования отчета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з базовой таблицы, запроса или вводятся при разработке отчет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2. </w:t>
      </w:r>
      <w:r>
        <w:rPr>
          <w:sz w:val="20"/>
          <w:szCs w:val="20"/>
        </w:rPr>
        <w:t>Если поля связываемых таблиц имеют разные имена, но одинаковый тип данных, будут ли выполнены связ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3. </w:t>
      </w:r>
      <w:r>
        <w:rPr>
          <w:sz w:val="20"/>
          <w:szCs w:val="20"/>
        </w:rPr>
        <w:t>Если поля связываемых таблиц имеют одинаковые имена, но разный тип данных, будут ли выполнены связи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Нет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4. </w:t>
      </w:r>
      <w:r>
        <w:rPr>
          <w:sz w:val="20"/>
          <w:szCs w:val="20"/>
        </w:rPr>
        <w:t>Для чего нужен Запрос с параметром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</w:t>
      </w:r>
      <w:r>
        <w:rPr>
          <w:sz w:val="20"/>
          <w:szCs w:val="20"/>
        </w:rPr>
        <w:t>Для создания сводного запро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345. </w:t>
      </w:r>
      <w:r>
        <w:rPr>
          <w:sz w:val="20"/>
          <w:szCs w:val="20"/>
        </w:rPr>
        <w:t>Что необходимо выполнить для создания новой БД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ойти в ACCESS, Новая БД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rPr/>
      </w:pPr>
      <w:r>
        <w:rPr>
          <w:color w:val="000000"/>
          <w:sz w:val="20"/>
          <w:szCs w:val="20"/>
        </w:rPr>
        <w:t xml:space="preserve">346. </w:t>
      </w:r>
      <w:r>
        <w:rPr>
          <w:sz w:val="20"/>
          <w:szCs w:val="20"/>
        </w:rPr>
        <w:t>Что такое компьютерная се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система территориально распределенных ЭВМ, объединенных с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помощью каналов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347. </w:t>
      </w:r>
      <w:r>
        <w:rPr>
          <w:sz w:val="20"/>
          <w:szCs w:val="20"/>
        </w:rPr>
        <w:t xml:space="preserve">Что такое LAN?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Это региональная сеть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глобальная сеть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Это локальная сеть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 Это распределенная сеть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48. </w:t>
      </w:r>
      <w:r>
        <w:rPr>
          <w:sz w:val="20"/>
          <w:szCs w:val="20"/>
        </w:rPr>
        <w:t xml:space="preserve">Что такое WAN?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Это региональная сеть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локальная сеть.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корпоративная сеть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Это глобальная сеть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 "Среди предъявленных ответов нет правильного."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349.  Технология </w:t>
      </w:r>
      <w:r>
        <w:rPr>
          <w:sz w:val="20"/>
          <w:szCs w:val="20"/>
          <w:lang w:val="en-US"/>
        </w:rPr>
        <w:t>INTRANET</w:t>
      </w:r>
      <w:r>
        <w:rPr>
          <w:sz w:val="20"/>
          <w:szCs w:val="20"/>
        </w:rPr>
        <w:t xml:space="preserve"> — это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Технология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, реализованная в рамках корпоративных се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350. </w:t>
      </w:r>
      <w:r>
        <w:rPr>
          <w:sz w:val="20"/>
          <w:szCs w:val="20"/>
        </w:rPr>
        <w:t xml:space="preserve">Сеть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— э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 Сеть, объединяющая все банки страны (мира, республики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Региональная сеть</w:t>
      </w:r>
    </w:p>
    <w:p>
      <w:pPr>
        <w:pStyle w:val="Normal"/>
        <w:tabs>
          <w:tab w:val="clear" w:pos="708"/>
          <w:tab w:val="left" w:pos="0" w:leader="none"/>
          <w:tab w:val="left" w:pos="2780" w:leader="none"/>
        </w:tabs>
        <w:jc w:val="both"/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 </w:t>
      </w:r>
      <w:r>
        <w:rPr>
          <w:sz w:val="20"/>
          <w:szCs w:val="20"/>
        </w:rPr>
        <w:t xml:space="preserve">Локальная сеть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Глобальная сеть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- система, локализованная в пределах одной организации 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51. Существуют следующие топологии ЛВС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лоская, шинная, звездообразна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ольцевая, трехмерная, объемна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 Кольцевая, магистральная, объемна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Кольцевая, шинная, звездообразна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52. </w:t>
      </w:r>
      <w:r>
        <w:rPr>
          <w:sz w:val="20"/>
          <w:szCs w:val="20"/>
        </w:rPr>
        <w:t xml:space="preserve">Отличительными признаками ЛВС являются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Небольшая протяженность, высокая скорость передачи, высокая надежн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53. </w:t>
      </w:r>
      <w:r>
        <w:rPr>
          <w:sz w:val="20"/>
          <w:szCs w:val="20"/>
        </w:rPr>
        <w:t>Топология, узлы которой соединены в сеть замкнутой кривой, называ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Шин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Кольцев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Магистраль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Звездообраз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54. </w:t>
      </w:r>
      <w:r>
        <w:rPr>
          <w:sz w:val="20"/>
          <w:szCs w:val="20"/>
        </w:rPr>
        <w:t>Топология, узлы которой соединены линиями с центральным узлом, называ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 Шин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 Объем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)</w:t>
      </w:r>
      <w:r>
        <w:rPr>
          <w:b/>
          <w:sz w:val="20"/>
          <w:szCs w:val="20"/>
        </w:rPr>
        <w:t xml:space="preserve"> Звездообразно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 Радиаль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55. </w:t>
      </w:r>
      <w:r>
        <w:rPr>
          <w:sz w:val="20"/>
          <w:szCs w:val="20"/>
        </w:rPr>
        <w:t>Средой передачи информации в ЛВС могут бы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истемная ш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нтерфей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Радиу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Кабе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56. </w:t>
      </w:r>
      <w:r>
        <w:rPr>
          <w:sz w:val="20"/>
          <w:szCs w:val="20"/>
        </w:rPr>
        <w:t>Что такое протоколы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Установленные и согласованные правила для полной и безошибочной передачи данны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57. Что такое </w:t>
      </w:r>
      <w:r>
        <w:rPr>
          <w:sz w:val="20"/>
          <w:szCs w:val="20"/>
          <w:lang w:val="en-US"/>
        </w:rPr>
        <w:t>TCP</w:t>
      </w:r>
      <w:r>
        <w:rPr>
          <w:sz w:val="20"/>
          <w:szCs w:val="20"/>
        </w:rPr>
        <w:t xml:space="preserve">?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Это протокол сетевого уровня, определяет, куда происходит передача информ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Это протокол транспортного уровня, он управляет передачей информации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прикладной протокол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протокол службы передачи файлов.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58. </w:t>
      </w:r>
      <w:r>
        <w:rPr>
          <w:sz w:val="20"/>
          <w:szCs w:val="20"/>
        </w:rPr>
        <w:t xml:space="preserve">Что такое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?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Это протокол сетевого уровня, определяет, куда происходит передача информации.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59. </w:t>
      </w:r>
      <w:r>
        <w:rPr>
          <w:sz w:val="20"/>
          <w:szCs w:val="20"/>
        </w:rPr>
        <w:t xml:space="preserve">В каком году был стандартизирован сетевой протокол TCP/IP?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1983г.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60. </w:t>
      </w:r>
      <w:r>
        <w:rPr>
          <w:sz w:val="20"/>
          <w:szCs w:val="20"/>
        </w:rPr>
        <w:t xml:space="preserve">Что такое прикладной протокол?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протоколы разных служб Интернет.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61. </w:t>
      </w:r>
      <w:r>
        <w:rPr>
          <w:sz w:val="20"/>
          <w:szCs w:val="20"/>
        </w:rPr>
        <w:t xml:space="preserve">Что такое одноранговые сети?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сети, в которых все ЭВМ могут общаться между собой на равных правах, в которых нет выделенного сервера.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62. </w:t>
      </w:r>
      <w:r>
        <w:rPr>
          <w:sz w:val="20"/>
          <w:szCs w:val="20"/>
        </w:rPr>
        <w:t xml:space="preserve">Что такое сетевой адаптер?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Это устройство, обеспечивающее взаимодействие однородных сетей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устройство, обеспечивающее взаимодействие разнородных сетей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Это устройство, обеспечивающее сопряжение ЭВМ, абонентских  пунктов или терминалов с линие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устройство, управляющее разделяемыми ресурсами.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63. </w:t>
      </w:r>
      <w:r>
        <w:rPr>
          <w:sz w:val="20"/>
          <w:szCs w:val="20"/>
        </w:rPr>
        <w:t>Какое устройство преобразует дискретные сигналы в непрерывные и наоборот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онтролл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Микропроцесс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Моде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истемная шин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64. </w:t>
      </w:r>
      <w:r>
        <w:rPr>
          <w:sz w:val="20"/>
          <w:szCs w:val="20"/>
        </w:rPr>
        <w:t xml:space="preserve">Какой кабель обладает самой высокой скоростью передачи информации?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Неэкранированный кабель типа "витая пара"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Волоконно-оптический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Коаксиальный кабель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кранированный кабель типа "витая пара"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65. </w:t>
      </w:r>
      <w:r>
        <w:rPr>
          <w:sz w:val="20"/>
          <w:szCs w:val="20"/>
        </w:rPr>
        <w:t xml:space="preserve">Какой протокол является общим для всех ПК Интернет?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>WWW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  <w:t xml:space="preserve">FTP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en-US"/>
        </w:rPr>
        <w:t xml:space="preserve">HTML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  <w:lang w:val="en-US"/>
        </w:rPr>
        <w:t>TCP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IP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66. </w:t>
      </w:r>
      <w:r>
        <w:rPr>
          <w:sz w:val="20"/>
          <w:szCs w:val="20"/>
        </w:rPr>
        <w:t xml:space="preserve">Что такое DNS?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система доменных имен, которая присваивает ПК буквенные имена.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67. </w:t>
      </w:r>
      <w:r>
        <w:rPr>
          <w:sz w:val="20"/>
          <w:szCs w:val="20"/>
        </w:rPr>
        <w:t xml:space="preserve">Что такое браузер?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Это группа тематически объединенных Web- стран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68. </w:t>
      </w:r>
      <w:r>
        <w:rPr>
          <w:sz w:val="20"/>
          <w:szCs w:val="20"/>
        </w:rPr>
        <w:t xml:space="preserve">На основе какой сети был создан Интернет?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>INTRANE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 xml:space="preserve">B) </w:t>
      </w:r>
      <w:r>
        <w:rPr>
          <w:b/>
          <w:sz w:val="20"/>
          <w:szCs w:val="20"/>
          <w:lang w:val="en-US"/>
        </w:rPr>
        <w:t xml:space="preserve">ARPANET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en-US"/>
        </w:rPr>
        <w:t xml:space="preserve">ETHERNET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WWWNET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69. </w:t>
      </w:r>
      <w:r>
        <w:rPr>
          <w:sz w:val="20"/>
          <w:szCs w:val="20"/>
        </w:rPr>
        <w:t xml:space="preserve">Что такое мост?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узел КС, необходимый для организации взаимодействия однородных сетей.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70. </w:t>
      </w:r>
      <w:r>
        <w:rPr>
          <w:sz w:val="20"/>
          <w:szCs w:val="20"/>
        </w:rPr>
        <w:t xml:space="preserve">Какая служба Интернет наиболее популярна?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IP-телефо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Группы новостей USENET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GOPHER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Электронная почта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71. </w:t>
      </w:r>
      <w:r>
        <w:rPr>
          <w:sz w:val="20"/>
          <w:szCs w:val="20"/>
        </w:rPr>
        <w:t xml:space="preserve">Какая служба Интернет основана на технологии гиперссылок?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 xml:space="preserve">WWW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72. </w:t>
      </w:r>
      <w:r>
        <w:rPr>
          <w:sz w:val="20"/>
          <w:szCs w:val="20"/>
        </w:rPr>
        <w:t xml:space="preserve">Что такое TELNET?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Это служба передачи файлов по поч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Это служба удаленного управления компьютер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служба передачи новостей.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всемирная информационная паутина.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73. </w:t>
      </w:r>
      <w:r>
        <w:rPr>
          <w:sz w:val="20"/>
          <w:szCs w:val="20"/>
        </w:rPr>
        <w:t xml:space="preserve">Что такое USENET?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служба групп новостей.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374.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 - э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Телеконферен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семирная се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Электронная поч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Всемирная паутина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75. </w:t>
      </w:r>
      <w:r>
        <w:rPr>
          <w:sz w:val="20"/>
          <w:szCs w:val="20"/>
        </w:rPr>
        <w:t>К службам Интернет относятся: 1)электронная почта, 2)телеконференция,          3)всемирная паутина, 4)передача файлов, 5)передача рисун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,2,3,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1,2,3,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,2,4,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,3,4,5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76. </w:t>
      </w:r>
      <w:r>
        <w:rPr>
          <w:sz w:val="20"/>
          <w:szCs w:val="20"/>
        </w:rPr>
        <w:t>Какая служба ИНТЕРНЕТ используется для пересылки файлов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>TELNE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  <w:t>FNE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en-US"/>
        </w:rPr>
        <w:t>PAIN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D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  <w:lang w:val="en-US"/>
        </w:rPr>
        <w:t>FTP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77. </w:t>
      </w:r>
      <w:r>
        <w:rPr>
          <w:sz w:val="20"/>
          <w:szCs w:val="20"/>
        </w:rPr>
        <w:t>В каких сетях используются существующие линии связи - спутниковые каналы, радио каналы, телефонные каналы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 глобаль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78. </w:t>
      </w:r>
      <w:r>
        <w:rPr>
          <w:sz w:val="20"/>
          <w:szCs w:val="20"/>
        </w:rPr>
        <w:t>Чем характеризуется производительность сетей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время реакции, пропускная способность, задержка передачи информ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79. </w:t>
      </w:r>
      <w:r>
        <w:rPr>
          <w:sz w:val="20"/>
          <w:szCs w:val="20"/>
        </w:rPr>
        <w:t>Как называется правило взаимодействия двух равных узлов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ротоко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80. </w:t>
      </w:r>
      <w:r>
        <w:rPr>
          <w:sz w:val="20"/>
          <w:szCs w:val="20"/>
        </w:rPr>
        <w:t>Стандартные топологии сетей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многосвязанная, ячеистая, общая шина, звезда, кольцо, смешанная се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шина, звезда, кольцо, смешанная, концентратор (ШИНА,ЗВЕЗДА,КОЛЬЦ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общая шина, звезда, кольцо, коммутатор, ячеист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мешанная сеть, кольцо, модем, звезда, многосвязанная топологи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используется для связи разнородных сетей?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аким кабелям информация передается в виде световых сигналов?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80. Какая служба Интернет использ. Для удаленного управления техническими объектами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TELNE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ая система присваивает ПК буквенные адреса?-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81. </w:t>
      </w:r>
      <w:r>
        <w:rPr>
          <w:sz w:val="20"/>
          <w:szCs w:val="20"/>
        </w:rPr>
        <w:t>Трансивер – эт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специальное устройство, для подключения к толстому коаксиальному кабел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пециальное устройство, для подключения к тонкому коаксиальному кабел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основной кабель магистрал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жесткий кабель диаметром 1 с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82. </w:t>
      </w:r>
      <w:r>
        <w:rPr>
          <w:sz w:val="20"/>
          <w:szCs w:val="20"/>
        </w:rPr>
        <w:t>Эффективная длина тонкого коаксиального каб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85 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500 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00 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2 к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83. </w:t>
      </w:r>
      <w:r>
        <w:rPr>
          <w:sz w:val="20"/>
          <w:szCs w:val="20"/>
        </w:rPr>
        <w:t>Эффективная длина толстого коаксиального каб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85 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500 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00 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2 км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84. </w:t>
      </w:r>
      <w:r>
        <w:rPr>
          <w:sz w:val="20"/>
          <w:szCs w:val="20"/>
        </w:rPr>
        <w:t>Скорость передачи оптоволоконного кабел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00 Мбит/с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85 Мбит/с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10 Мбит/се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4 Мбит/сек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85. </w:t>
      </w:r>
      <w:r>
        <w:rPr>
          <w:sz w:val="20"/>
          <w:szCs w:val="20"/>
        </w:rPr>
        <w:t>Из каких элементов состоит сеть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компьютер, коммуникационное оборудование, операционная система, сетевые служб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86. </w:t>
      </w:r>
      <w:r>
        <w:rPr>
          <w:sz w:val="20"/>
          <w:szCs w:val="20"/>
        </w:rPr>
        <w:t>Какой вид сетевого кабеля не существует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Инфракрасны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387. Стандартизованный набор правил и соглашений, используемых при передаче да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етевой протоко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88. </w:t>
      </w:r>
      <w:r>
        <w:rPr>
          <w:sz w:val="20"/>
          <w:szCs w:val="20"/>
        </w:rPr>
        <w:t>Какое устройство осуществляет связь системной шины компьютера с сетью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/>
          <w:color w:val="000000"/>
          <w:sz w:val="20"/>
          <w:szCs w:val="20"/>
          <w:lang w:val="en-US"/>
        </w:rPr>
        <w:t>A</w:t>
      </w:r>
      <w:r>
        <w:rPr>
          <w:b/>
          <w:color w:val="000000"/>
          <w:sz w:val="20"/>
          <w:szCs w:val="20"/>
        </w:rPr>
        <w:t xml:space="preserve">) </w:t>
      </w:r>
      <w:r>
        <w:rPr>
          <w:b/>
          <w:sz w:val="20"/>
          <w:szCs w:val="20"/>
        </w:rPr>
        <w:t>Сетевая карта (сетевой адаптер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Мод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Последовательный по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Т-коннектор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"Среди предъявленных ответов нет правильного.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89. </w:t>
      </w:r>
      <w:r>
        <w:rPr>
          <w:sz w:val="20"/>
          <w:szCs w:val="20"/>
        </w:rPr>
        <w:t>Какой тип серверов не существует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40" w:leader="none"/>
        </w:tabs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Многопоточный сервер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</w:rPr>
        <w:t xml:space="preserve">390. </w:t>
      </w:r>
      <w:r>
        <w:rPr>
          <w:sz w:val="20"/>
          <w:szCs w:val="20"/>
        </w:rPr>
        <w:t>Поисковые сервера в Интернет ?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t>FTP, USENET, INTERNET PHON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  <w:t>AFAIK, BTW, FWIW, T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Среди предъявленных ответов нет правильног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D) </w:t>
      </w:r>
      <w:r>
        <w:rPr>
          <w:b/>
          <w:sz w:val="20"/>
          <w:szCs w:val="20"/>
          <w:lang w:val="en-US"/>
        </w:rPr>
        <w:t>YAHOO, ALTA-VISTA, APORT, RAMBLER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) </w:t>
      </w:r>
      <w:r>
        <w:rPr>
          <w:sz w:val="20"/>
          <w:szCs w:val="20"/>
          <w:lang w:val="en-US"/>
        </w:rPr>
        <w:t>HTTP, TCP/IP, SMTP, DNS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1. </w:t>
      </w:r>
      <w:r>
        <w:rPr>
          <w:sz w:val="20"/>
          <w:szCs w:val="20"/>
        </w:rPr>
        <w:t xml:space="preserve">Что такое вирусы?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Это программы, способные самопроизвольно присоединяться к другим  программам, при запуске которых выполнять нежелательные действ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2. </w:t>
      </w:r>
      <w:r>
        <w:rPr>
          <w:sz w:val="20"/>
          <w:szCs w:val="20"/>
        </w:rPr>
        <w:t xml:space="preserve">По какому признаку вирусы делятся на сетевые, файловые, загрузочные и файлово- загрузочные?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По среде обитания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3. </w:t>
      </w:r>
      <w:r>
        <w:rPr>
          <w:sz w:val="20"/>
          <w:szCs w:val="20"/>
        </w:rPr>
        <w:t xml:space="preserve">Какие вирусы внедряются в Boot сектор диска?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Загрузочные вирусы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4. </w:t>
      </w:r>
      <w:r>
        <w:rPr>
          <w:sz w:val="20"/>
          <w:szCs w:val="20"/>
        </w:rPr>
        <w:t xml:space="preserve">Какие вирусы будут постоянно пребывать в активном состоянии вплоть до выключения  или перезагрузки ПК?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Резидентные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5. </w:t>
      </w:r>
      <w:r>
        <w:rPr>
          <w:sz w:val="20"/>
          <w:szCs w:val="20"/>
        </w:rPr>
        <w:t xml:space="preserve">По какому признаку вирусы делятся на резидентные и нерезидентные?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По способу заражения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6. </w:t>
      </w:r>
      <w:r>
        <w:rPr>
          <w:sz w:val="20"/>
          <w:szCs w:val="20"/>
        </w:rPr>
        <w:t xml:space="preserve">По какому признаку вирусы делятся на опасные, не опасные, очень опасные?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По воздействию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7. </w:t>
      </w:r>
      <w:r>
        <w:rPr>
          <w:sz w:val="20"/>
          <w:szCs w:val="20"/>
        </w:rPr>
        <w:t xml:space="preserve">Какие вирусы, маскируясь под полезную программу, разрушают загрузочный сектор и файловую структуру диска?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Квази-  вирусы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98. </w:t>
      </w:r>
      <w:r>
        <w:rPr>
          <w:sz w:val="20"/>
          <w:szCs w:val="20"/>
        </w:rPr>
        <w:t xml:space="preserve">Какие вирусы содержат алгоритмы шифровки и расшифровки, благодаря которым копии одного и того же вируса не имеют ни одной  повторяющейся цепочки байтов?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Вирусы мутанты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399. </w:t>
      </w:r>
      <w:r>
        <w:rPr>
          <w:sz w:val="20"/>
          <w:szCs w:val="20"/>
        </w:rPr>
        <w:t xml:space="preserve">Какие вирусы, распространяясь по компьютерным сетям, вычисляют адреса сетевых компьютеров и записывают по ним свои копии?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Вирусы репликаторы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0. </w:t>
      </w:r>
      <w:r>
        <w:rPr>
          <w:sz w:val="20"/>
          <w:szCs w:val="20"/>
        </w:rPr>
        <w:t xml:space="preserve">Какие из перечисленных антивирусных программ являются резидентными?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 xml:space="preserve">Программы фильтры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5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ap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ap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67" w:hanging="283"/>
    </w:pPr>
    <w:rPr>
      <w:sz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i/>
      <w:iCs/>
      <w:sz w:val="20"/>
      <w:szCs w:val="20"/>
      <w:lang w:val="kk-KZ"/>
    </w:rPr>
  </w:style>
  <w:style w:type="paragraph" w:styleId="Heading4">
    <w:name w:val="heading 4"/>
    <w:basedOn w:val="Normal1"/>
    <w:next w:val="Normal1"/>
    <w:qFormat/>
    <w:pPr>
      <w:keepNext w:val="true"/>
      <w:ind w:left="360" w:hanging="0"/>
      <w:outlineLvl w:val="3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36:00Z</dcterms:created>
  <dc:creator>User1</dc:creator>
  <dc:description/>
  <cp:keywords/>
  <dc:language>en-US</dc:language>
  <cp:lastModifiedBy>User1</cp:lastModifiedBy>
  <dcterms:modified xsi:type="dcterms:W3CDTF">2007-05-14T17:37:00Z</dcterms:modified>
  <cp:revision>1</cp:revision>
  <dc:subject/>
  <dc:title>1</dc:title>
</cp:coreProperties>
</file>