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9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3"/>
        <w:gridCol w:w="351"/>
        <w:gridCol w:w="9838"/>
        <w:gridCol w:w="3302"/>
        <w:gridCol w:w="625"/>
      </w:tblGrid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о вопроса (варианты ответов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(Глава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государства это: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4"/>
                <w:szCs w:val="24"/>
                <w:lang w:val="kk-KZ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берите неправильный ответ. Налоговым обязательством признается обязательство налогоплательщика перед государством:</w:t>
            </w:r>
          </w:p>
          <w:p>
            <w:pPr>
              <w:pStyle w:val="TextBodyInden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финансового права являются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 регулирует отношения в области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о эт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м признаком финансовых отношений является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правовые нормы и отнош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ми признаками финансово-правовых отношений является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правовые нормы и отнош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ам формирования денежных фондов государства относятся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ам организации использования денежных фондов государства относится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финансового права  являе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pacing w:val="-4"/>
              </w:rPr>
            </w:pPr>
            <w:r>
              <w:rPr/>
              <w:t>Укажите, какие из ниже следующих финансов можно считать децентрализованным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этих институтов не относится к институтам общей части финансового прав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вовым формам финансовой деятельности не относи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ризнаков неправильно характеризует финансовые правоотношени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правовые нормы и отнош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признаков финансовых отношений не является таковым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правовые нормы и отнош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ое денежное обращение осуществляется в форм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5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м на замену денежной единицы обладает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ризнаков не является характерным современным денежным системам развитых рыночных государств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true"/>
              <w:spacing w:lineRule="auto" w:line="480" w:before="0" w:after="120"/>
              <w:ind w:hanging="0"/>
              <w:jc w:val="left"/>
              <w:rPr/>
            </w:pPr>
            <w:r>
              <w:rPr/>
              <w:t>Правовые основы финансовой деятельности государств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true"/>
              <w:spacing w:lineRule="auto" w:line="480" w:before="0" w:after="120"/>
              <w:ind w:hanging="0"/>
              <w:jc w:val="left"/>
              <w:rPr/>
            </w:pPr>
            <w:r>
              <w:rPr/>
              <w:t>Основная цель финансовой деятельности государств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/>
              <w:t>Источники финансового права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тношения, регулируемые финансовым правом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ьном смысле, под термином "финансы" понимаю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система государства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Основной способ защиты своих прав и законных интересов подчиненными  субъектами финансовых  правоотношений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true"/>
              <w:spacing w:lineRule="auto" w:line="480" w:before="0" w:after="120"/>
              <w:ind w:hanging="0"/>
              <w:jc w:val="left"/>
              <w:rPr/>
            </w:pPr>
            <w:r>
              <w:rPr/>
              <w:t>Основной метод формирования государственных финансов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24" w:leader="none"/>
              </w:tabs>
              <w:spacing w:before="0" w:after="120"/>
              <w:rPr/>
            </w:pPr>
            <w:r>
              <w:rPr/>
              <w:t>Денежные фонды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них не относится к разделам финансового прав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алютного законодательства, резидентами являю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валют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х методов не относится к методам денежной реформы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86" w:leader="none"/>
              </w:tabs>
              <w:spacing w:before="0" w:after="120"/>
              <w:rPr/>
            </w:pPr>
            <w:r>
              <w:rPr/>
              <w:t>Субъектами финансовых правоотношений являю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правовые нормы и отнош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Казахстан к числу валютных ценностей не относи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валют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  не предусмотрено законодательством в качестве ценных бумаг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гулирования, используемые в  финансовом прав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признаков не относится к числу общих признаков финансово-правовых норм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правовые нормы и отнош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, возникающие в сфере управления государственными финансами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ам распределения денежных фондов государства не относи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валют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екущим валютным операциям не имеют отношени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валют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ая особенность финансового права как отрасль прав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права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пособ государственного регулирования рынка ценных бумаг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алютного законодательства резидентами являю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валют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государства, издающий нормативный акт, обладающий высшей юридической силой, по вопросам налогов и финансов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, предмет и система финансового пра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я негосударственных ценных бумаг не включает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этих элементов не является элементом денежной системы государств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гулирования на рынке ценных бумаг не включает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способов не используется в процессе осуществления безналичных расчетов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24" w:leader="none"/>
              </w:tabs>
              <w:spacing w:before="0" w:after="120"/>
              <w:rPr/>
            </w:pPr>
            <w:r>
              <w:rPr/>
              <w:t>Что не является элементом денежной систем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лютные активы Национального банка создаются и использую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валютн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минация – денежная реформа, в результате которой  происходи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перациями на открытом рынке понимаю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ам бюджетного регулирования не относи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элементом бюджетной системы государства  являе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система государства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"бюджет" в материальном смысл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"бюджет" в правовом смысл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нтроль осуществляе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финансового контрол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финансов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период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год – это отрезок времени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К о республиканском финансовом плане издается н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она о республиканском  бюджете  на предстоящий финансовый год вносится Правительством в Парламент не поздне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бюджетов в соответствии с законодательством не относится к местному бюджету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на предстоящий финансовый год утверждаются не поздне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поступлений не является источником доходной части Республиканского бюджет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ластного бюджета, бюджета города республиканского значения, столицы на предстоящий финансовый год вносится местным исполнительным органом в соответствующий маслихат не поздне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а "бюджет" в  финансово- организационном  смысл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принципы не являются принципами финансового контрол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финансов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К вправе издать Указ о финансовом плане в случа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540" w:leader="none"/>
              </w:tabs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 РК о республиканском  финансовом плане издается н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го расчетного показателя устанавливае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ами финансов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ункциями финансов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у финансовой системы государства составляют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институтом государственных финансов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финансы - это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 осуществляется на основе принципов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финансов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инансового контроля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финансов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контроль  как разновидность управленческой деятельности осуществляется  в рамках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государственного финансового контрол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- это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рава субъектов бюджетных правоотношений - это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ями материальных бюджетных прав являются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- это свод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в республиканский бюджет включают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бюджетов Республики Казахстан  обеспечивается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ь бюджетов обеспечивается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й бюджет Республики Казахстан  вводиться решением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й бюджет, в случае необходимости,  включа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действия чрезвычайного бюджета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средств резервов местных исполнительных органов устанавливае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резервов Правительства и местных исполнительных органов предусматриваются средств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республиканского бюджета осуществля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начинае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-учетный период заканчивае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ы районов (городов) вносят проект  бюджетов на рассмотрение соответствующего маслихат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спубликанского бюджета  в ходе его исполнения осуществляется на основани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трансферты - эт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гарантию  погасить задолженность перед кредиторами выда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, размещении, погашении и обслуживании  займов финансовым советником Правительства  выступа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страховать свое здоровье может быть возложена на гражданин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страховые организации создаются в форм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устойчивость страховщиков обеспечивается наличием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капитал предназначен дл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фонд Республики Казахстан осуществляет функции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юджетным трансфертам целевого назначения прибегают в следующем случа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функция предназначена для снижения зависимости республиканского бюджета от конъюнктуры мировых цен на сырьевые ресурс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государственных закупках допускаются юридические и физические лица, при условии отсутствия у них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rPr>
                <w:color w:val="000000"/>
              </w:rPr>
            </w:pPr>
            <w:r>
              <w:rPr/>
              <w:t>Что обеспечивает основу самостоятельности местных бюджетов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процесс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нескольких займов в один, что упрощает управление государственным долгом, носит названи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формы государственного финансировани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120"/>
              <w:jc w:val="both"/>
              <w:rPr>
                <w:color w:val="000000"/>
              </w:rPr>
            </w:pPr>
            <w:r>
              <w:rPr/>
              <w:t>Совокупность форм и методов образования и использования централизованного фонда денежных средств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кого периода уполномоченный орган по бюджетному планированию направляет администраторам бюджетных программ уточненный или скорректированный бюдж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нения бюджета составляются следующие виды финансовых планов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юджетный процес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рительное управление Национальным фондом РК осуществляет _______ на основании договора о доверительном управлении, заключаемого с Правительством РК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у организации бюджетной системы положены следующие принципы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государственные гарантии по внешним займам имеет прав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условия ранее выпущенного займа по доходности называе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логового учет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уровень дефицита госбюджета составля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 приведенном перечне формы государственного кредита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4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фонд Республики Казахстан расходуется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фонд Республики Казахстан не может использоваться н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имеющейся государственной задолженности за счет выпуска нового займа – эт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Комитет входит в структуру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внебюджетные фонды, государственный кредит, финансы государственных предприятий составляют поняти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субсидии, субвенции относятся к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120"/>
              <w:rPr>
                <w:color w:val="000000"/>
              </w:rPr>
            </w:pPr>
            <w:r>
              <w:rPr/>
              <w:t>Выделите виды государственного кредит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ециальный механизм, предусматривающий запрет на расходование бюджетных средств в определенных пределах в случаях, когда при исполнении бюджета сокращаются утвержденные поступления в бюджет, что приводит к невозможности финансировать в полном объеме утвержденных бюджетных программ – это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Ц</w:t>
            </w:r>
            <w:r>
              <w:rPr>
                <w:color w:val="000000"/>
                <w:sz w:val="24"/>
                <w:szCs w:val="24"/>
              </w:rPr>
              <w:t>ентрализованный денежный фонд, формируемый за счет налоговых и других поступлений, и предназначенный для финансового обеспечения задач и функций  центральных государственных органов, подведомственных им государственных учреждений и реализации общереспубликанских направлений государственной политики – это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</w:rPr>
              <w:t>инансирование на безвозмездной и невозвратной основе юридических лиц, не являющихся государственными учреждениями и общественными объединениями – это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ньги, выделяемые из бюджета на  возвратной, срочной и платной основе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зависимости от срока предоставление бюджетные кредиты делятся на:</w:t>
            </w:r>
          </w:p>
          <w:p>
            <w:pPr>
              <w:pStyle w:val="3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12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- эт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- эт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5 Конституции Республики Казахстан гласи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устанавливать, отменять налоги на территории Республики Казахстан  принадлежи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законодательство Республики Казахстан состоит из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возникли вследстви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отличительную черту налога от сбор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характеристик не является признаком налог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налога эт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 подлежит налогообложению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а эт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обязанности субъекта налоговые правоотношения делятся  н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агенты обязан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по требованию налоговых органов обязан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ории налогового права понятием «налоговая система» опреде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рган привлекает к ответственности за нарушение налогового законодательст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документ налоговые органы направляют в банки в целях взыскания денег с банковских счетов налогоплательщика в 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 эт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ом за предоставление государственными органами юридически значимых услуг и выдачи документов 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кое правонарушение устанавливает ст. 221 Уголовного кодекса РК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тветственность установлена за нарушение срока постановки на налоговый учет в налоговом орган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взыскание налоговой задолженности производится в первую очередь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граничения в распоряжении имущества 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штраф за налоговые правонарушения исчисляется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роков исполнения налогового обязательства по уплате налогов возможно на срок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ятельность – эт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язанности органов налоговой службы не входит</w:t>
            </w:r>
          </w:p>
          <w:p>
            <w:pPr>
              <w:pStyle w:val="31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авам налогоплательщика при проведении налоговой проверки относятс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ятельность государ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 к административной ответственности за неисполнение в первоочередном порядке инкассовых распоряжений налоговых органов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м обеспечения исполнения невыполненного в срок налогового обязательства 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средств на банковских счетах налогоплательщика налоговые органы имеют право взыскивать с банковских счетов ег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исковой давности на требования налогоплательщиков  о зачете излишне уплаченных сумм установлен в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нципу стабильности налоговой системы изменения, касающиеся ставок налогов вводятся в действие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субъекта налогового контроля выступают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 как правовое 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 вправе обжаловать итоги проведенной проверки не позднее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/>
              <w:t>Налогоплательщики обязаны хранить документы  по налоговому учету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м кодексом РК установлена следующая очередь погашения задолженности перед государственным бюджетом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налогу на добавленную стоимость составляются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дачей НБ РК является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рганам управления акционерного коммерческого банка являе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ункциям Национального банка относи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м правового регулирования применяемым  банковским правом является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банковской деятельности осуществляется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ind w:right="-6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функции, не осуществляемой Центральным банком можно отнести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ind w:right="-6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резервные требования – это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ind w:right="-6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оздании банка взносы в уставный капитал  могут быть в виде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ind w:right="-62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before="0" w:after="120"/>
              <w:ind w:right="-62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щивание уставного капитала акционерного коммерческого банка может производиться за счет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К состоит из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валютного регул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важной составляющей валютного регулирования?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алютного контрол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основные методы валютного регул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е ограничения это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алютных ограничени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относится к банковской тайне?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банковских операций выдае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лжен содержать в обязательном порядке Устав банка, помимо сведений, предусмотренных действующим законодательством?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сет основную нагрузку по регулированию и надзору за банковской</w:t>
            </w:r>
            <w:r>
              <w:rPr>
                <w:rFonts w:cs="NTTierce Cyr;Times New Roman" w:ascii="NTTierce Cyr;Times New Roman" w:hAnsi="NTTierce Cyr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?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54"/>
              <w:ind w:hanging="0"/>
              <w:jc w:val="left"/>
              <w:rPr>
                <w:rFonts w:ascii="NTTierce Cyr;Times New Roman" w:hAnsi="NTTierce Cyr;Times New Roman" w:cs="NTTierce Cyr;Times New Roman"/>
                <w:sz w:val="24"/>
                <w:szCs w:val="24"/>
              </w:rPr>
            </w:pPr>
            <w:r>
              <w:rPr>
                <w:rFonts w:cs="NTTierce Cyr;Times New Roman" w:ascii="NTTierce Cyr;Times New Roman" w:hAnsi="NTTierce Cyr;Times New Roman"/>
                <w:sz w:val="24"/>
                <w:szCs w:val="24"/>
              </w:rPr>
              <w:t>Надзор осуществляться двумя основными методами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NTTierce Cyr;Times New Roman" w:hAnsi="NTTierce Cyr;Times New Roman" w:cs="NTTierce Cyr;Times New Roman"/>
                <w:sz w:val="24"/>
                <w:szCs w:val="24"/>
              </w:rPr>
            </w:pPr>
            <w:r>
              <w:rPr>
                <w:rFonts w:cs="NTTierce Cyr;Times New Roman" w:ascii="NTTierce Cyr;Times New Roman" w:hAnsi="NTTierce Cyr;Times New Roman"/>
                <w:sz w:val="24"/>
                <w:szCs w:val="24"/>
              </w:rPr>
              <w:t>Какие функции выполняет банковский надзор?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основные группы делятся все банковские операции?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операции по предоставлению средств заемщику на началах срочности, возвратности и платности?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операции – эт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обязательства, в силу которых кредитор имеет право в случае неисполнения должником обеспеченного  залогом обязательства получить удовлетворение из стоимости заложенного имущест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денежно - кредитную  политику Республики Казахстан  определя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наличных денег осуществля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подотчетен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Национального Банка принадлежит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являет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й способ государственного регулирования рынка ценных бума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е относится к формам безналичных расчетов в Казахстане?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положение коммерческого банка: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е входит в структуру правовых институтов общей части финансово-банковского права?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е относится к денежным фондам Национального банка РК?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ами валютного контроля являю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влечении, размещении, погашении и обслуживании  займов финансовым советником Правительства  выступает: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минимальной заработной платы устанавливается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юджетного устро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Республики Казахстан представляет интересы Республики Казахстан в отношениях с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существления контрольных и надзорных функций Национальный Банк не вправе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Национального Банка может осуществляться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Банк может быть ликвидирован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тензионной и исковой давности по требованиям Нацбанка составляет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ом финансово-банковского права являются: 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не относится к государственным ценным бумагам?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денежн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озитные сертификаты коммерческих банков;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относится к финансово-банковской деятельности?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 определен правовой статус Национального банка?</w:t>
            </w:r>
          </w:p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ое страхование означает ситуацию, когд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хование (означает ситуацию), когд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резервы формируются из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napToGrid w:val="true"/>
              <w:spacing w:lineRule="auto" w:line="480" w:before="0" w:after="120"/>
              <w:ind w:hanging="0"/>
              <w:jc w:val="left"/>
              <w:rPr/>
            </w:pPr>
            <w:r>
              <w:rPr/>
              <w:t>Золотовалютные активы Национального банка создаются и использую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государственного валютного регул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 банка при принудительной ликвидации назначаетс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ризнается банкротом по решени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носится к санкциям, применяемым Национальным банком к банкам второго уровня 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рган, осуществляющий надзор в сфере страхов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резервы страховщика предназначены дл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осуществляет государственную регистрацию банка?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сервация банка?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й орган Национального банк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ковой давности на требования органов налоговой службы об уплате раннее начисленной суммы налога установле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роводя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свенным налогом относя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из перечисленных лиц не является участником страхового рынка Казахстан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банка обязаны обратиться в Министерство юстиции  для государственной регистрации банка в течении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е законодательство не предусматривает одну из налоговых льгот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ризнаков не относится к числу признаков коммерческого банк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ислу принципов налоговой системы не относи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этих положений не отражается в уставе страховой компании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– эт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налоговой систем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ударственной денежно – кредитной политики является основной функцией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ционального банка РК назначае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й   реорганизацией  банка  не  являе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ведение страховой деятельности выдается н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оведение банковских операций выдается на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банковским операциям не относится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"финансово – банковского права" в системе права (наиболее подходящее мнение)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лицензии на право осуществления страховой деятельности может  быть в следующих случаях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 банковской и страховой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erce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5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widowControl/>
      <w:snapToGrid w:val="true"/>
      <w:spacing w:lineRule="auto" w:line="240"/>
      <w:ind w:left="283" w:hanging="283"/>
      <w:jc w:val="left"/>
    </w:pPr>
    <w:rPr>
      <w:rFonts w:ascii="Times New Roman" w:hAnsi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1"/>
      </w:numPr>
      <w:snapToGrid w:val="true"/>
      <w:spacing w:lineRule="auto" w:line="240"/>
      <w:ind w:left="566" w:hanging="283"/>
      <w:jc w:val="lef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true"/>
      <w:spacing w:lineRule="auto" w:line="240"/>
      <w:ind w:hanging="0"/>
    </w:pPr>
    <w:rPr>
      <w:rFonts w:ascii="Times New Roman" w:hAnsi="Times New Roman" w:cs="Times New Roman"/>
      <w:sz w:val="28"/>
      <w:szCs w:val="28"/>
    </w:rPr>
  </w:style>
  <w:style w:type="paragraph" w:styleId="21">
    <w:name w:val="Продолжение списка 2"/>
    <w:basedOn w:val="Normal"/>
    <w:qFormat/>
    <w:pPr>
      <w:widowControl/>
      <w:snapToGrid w:val="true"/>
      <w:spacing w:lineRule="auto" w:line="240"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/>
      <w:snapToGrid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napToGrid w:val="true"/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5:00Z</dcterms:created>
  <dc:creator>Махамбет</dc:creator>
  <dc:description/>
  <cp:keywords/>
  <dc:language>en-US</dc:language>
  <cp:lastModifiedBy>Махамбет</cp:lastModifiedBy>
  <dcterms:modified xsi:type="dcterms:W3CDTF">2007-11-26T16:35:00Z</dcterms:modified>
  <cp:revision>2</cp:revision>
  <dc:subject/>
  <dc:title/>
</cp:coreProperties>
</file>