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>В</w:t>
      </w:r>
      <w:r>
        <w:rPr>
          <w:sz w:val="11"/>
          <w:szCs w:val="11"/>
        </w:rPr>
        <w:t>ключение или выключение режима показа счетчика координат.</w:t>
        <w:tab/>
      </w:r>
      <w:r>
        <w:rPr>
          <w:b/>
          <w:sz w:val="11"/>
          <w:szCs w:val="11"/>
        </w:rPr>
        <w:t>F6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 какой команде используется опция  </w:t>
      </w:r>
      <w:r>
        <w:rPr>
          <w:b/>
          <w:sz w:val="11"/>
          <w:szCs w:val="11"/>
        </w:rPr>
        <w:t>OOPS</w:t>
        <w:tab/>
        <w:t>в команде ERASE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 каком диалоговом окне производится задание типа линии слою? </w:t>
        <w:tab/>
        <w:t xml:space="preserve">   </w:t>
      </w:r>
      <w:r>
        <w:rPr>
          <w:b/>
          <w:sz w:val="11"/>
          <w:szCs w:val="11"/>
        </w:rPr>
        <w:t>Linetype Manager</w:t>
      </w:r>
      <w:r>
        <w:rPr>
          <w:sz w:val="11"/>
          <w:szCs w:val="11"/>
        </w:rPr>
        <w:t xml:space="preserve"> 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 каком меню находится диалоговое окно настройки мультилинии? </w:t>
        <w:tab/>
      </w:r>
      <w:r>
        <w:rPr>
          <w:b/>
          <w:sz w:val="11"/>
          <w:szCs w:val="11"/>
        </w:rPr>
        <w:t xml:space="preserve">   Format </w:t>
      </w:r>
    </w:p>
    <w:p>
      <w:pPr>
        <w:pStyle w:val="Normal"/>
        <w:jc w:val="both"/>
        <w:rPr/>
      </w:pPr>
      <w:r>
        <w:rPr>
          <w:sz w:val="11"/>
          <w:szCs w:val="11"/>
        </w:rPr>
        <w:t>В каком меню находится команда LTSCALE?</w:t>
        <w:tab/>
      </w:r>
      <w:r>
        <w:rPr>
          <w:b/>
          <w:sz w:val="11"/>
          <w:szCs w:val="11"/>
        </w:rPr>
        <w:t>В экранном меню FORMAT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каком меню производится настройка единиц измерения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каком пункте меню изменяется давление линий? </w:t>
        <w:tab/>
        <w:t xml:space="preserve">   Format 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 каком пункте меню изменяется стиль точки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каком пункте меню изменяется цвет линий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 каком пункте меню можно создать новый стиль таблицы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ключение и выключение режима координатной сетки.</w:t>
        <w:tab/>
        <w:t>F7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ключение и выключение режима ортогонального черчения.</w:t>
        <w:tab/>
        <w:t>F8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ключение и выключение режима постоянной объектной привязки.</w:t>
        <w:tab/>
        <w:t>F3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ключение и выключение режима шаговой привязки.</w:t>
        <w:tab/>
        <w:t>F9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озможно ли выполнение какой-либо команды после ввода имени команды в командной строке?</w:t>
        <w:tab/>
        <w:t>Да.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озможно ли обрезание объекта, если режущая кромка не пересекает объект  </w:t>
      </w:r>
      <w:r>
        <w:rPr>
          <w:b/>
          <w:sz w:val="11"/>
          <w:szCs w:val="11"/>
        </w:rPr>
        <w:t>да, если использовать опцию Кромка-Удлинить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Возможно, ли построение полилинии с различающимися значениями толщины начала и конца? </w:t>
      </w:r>
      <w:r>
        <w:rPr>
          <w:b/>
          <w:sz w:val="11"/>
          <w:szCs w:val="11"/>
        </w:rPr>
        <w:t xml:space="preserve">Да для любого типа сегмент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Всегда ли остается старый объект при зеркальном отображении </w:t>
      </w:r>
      <w:r>
        <w:rPr>
          <w:b/>
          <w:sz w:val="11"/>
          <w:szCs w:val="11"/>
        </w:rPr>
        <w:t>зависит от выбора опции Нет или 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сегда ли при получении зеркального отображения с помощью команды MIRROR образуется новый объект, а исходный объект остается на месте?</w:t>
        <w:tab/>
        <w:t>"Всегда, не зависимо от исходного объекта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сегда ли текущий слой нулевой</w:t>
        <w:tab/>
        <w:t>Нет, зависит от выбо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сегда ли угол заполнения в круговом массиве равен 360</w:t>
        <w:tab/>
        <w:t>не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сегда ли шаг координатной сетки, заданный командой GRID, равен значению разрешающей способности, заданному в команде SNAP?</w:t>
        <w:tab/>
        <w:t>Не всег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ыводится ли координатная сетка на плоттер и на принтер?</w:t>
        <w:tab/>
        <w:t>Не выводитс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Высота текста размера изменяется  в закладке:</w:t>
        <w:tab/>
        <w:t xml:space="preserve">  Tex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</w:t>
      </w:r>
      <w:r>
        <w:rPr>
          <w:sz w:val="11"/>
          <w:szCs w:val="11"/>
        </w:rPr>
        <w:t>де используется режим привязки Node</w:t>
        <w:tab/>
        <w:t>На узловых точках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Где используется режим привязки Узел</w:t>
        <w:tab/>
        <w:t>На узловых точках</w:t>
      </w:r>
    </w:p>
    <w:p>
      <w:pPr>
        <w:pStyle w:val="Normal"/>
        <w:jc w:val="both"/>
        <w:rPr/>
      </w:pPr>
      <w:r>
        <w:rPr>
          <w:sz w:val="11"/>
          <w:szCs w:val="11"/>
        </w:rPr>
        <w:t>Где можно активизировать постоянную обектную привязку? Инструменты – Настройки чертеж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де можно включить изометрический захват? </w:t>
        <w:tab/>
        <w:t>Инструменты – Настройки чертеж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де можно включить прямоугольный захват? </w:t>
        <w:tab/>
        <w:t>Инструменты – Настройки чертеж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Где можно выбрать тип плоттера при выводе на печать?</w:t>
        <w:tab/>
        <w:t>File-Plo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Где можно изменить стиль точки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</w:t>
      </w:r>
      <w:r>
        <w:rPr>
          <w:sz w:val="11"/>
          <w:szCs w:val="11"/>
        </w:rPr>
        <w:t>авление линий изменяется: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Для каких графических примитивов команда BREAK не применима?</w:t>
        <w:tab/>
        <w:t>Для блокированного объект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создания уровней чертежа необходимо использовать диалоговое окно </w:t>
        <w:tab/>
        <w:t xml:space="preserve"> Layer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Для чего используется команда Line?</w:t>
        <w:tab/>
        <w:t>Построение отрезка.</w:t>
      </w:r>
    </w:p>
    <w:p>
      <w:pPr>
        <w:pStyle w:val="Normal"/>
        <w:jc w:val="both"/>
        <w:rPr/>
      </w:pPr>
      <w:r>
        <w:rPr>
          <w:sz w:val="11"/>
          <w:szCs w:val="11"/>
        </w:rPr>
        <w:t>"Для чего служит команда EXTEND(продолжить) в системе AutoCAD?"</w:t>
        <w:tab/>
      </w:r>
      <w:r>
        <w:rPr>
          <w:b/>
          <w:sz w:val="11"/>
          <w:szCs w:val="11"/>
        </w:rPr>
        <w:t>Продливает отрезки, не замкнутые полилинии и дуги до пересечения с указанной границей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Для чего служит команда BLIPMODE?</w:t>
        <w:tab/>
        <w:t>Вкл. или подавления маркер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чего служит окно командных строк? </w:t>
        <w:tab/>
        <w:t xml:space="preserve">Для ввода команд, а так же вывода сообщений и подсказок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ля чего служит режим ORTO? </w:t>
        <w:tab/>
        <w:t>вычерчивает отрезки параллельно осьям координа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Должны ли совпадать параметры сетки и шага</w:t>
        <w:tab/>
        <w:t>Желательно, но не обязательно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Е</w:t>
      </w:r>
      <w:r>
        <w:rPr>
          <w:sz w:val="11"/>
          <w:szCs w:val="11"/>
        </w:rPr>
        <w:t>сли в команде BLIPMODE (маркер) задана опция ON, то выводится ли через плоттер или принтер маркеры?</w:t>
        <w:tab/>
        <w:t>Нет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Если в команде BLIPMODE (маркер) задана опция ON, то каким действием можно удалить маркер с экрана?</w:t>
        <w:tab/>
        <w:t>Командой REDRAW.</w:t>
      </w:r>
    </w:p>
    <w:p>
      <w:pPr>
        <w:pStyle w:val="Normal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Значение команды Block в системе AutoCAD? </w:t>
      </w:r>
      <w:r>
        <w:rPr>
          <w:b/>
          <w:sz w:val="11"/>
          <w:szCs w:val="11"/>
        </w:rPr>
        <w:t>Возможность создания библиотек типовых графических элементов для последующей их вставки.</w:t>
      </w:r>
    </w:p>
    <w:p>
      <w:pPr>
        <w:pStyle w:val="Normal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</w:t>
      </w:r>
      <w:r>
        <w:rPr>
          <w:sz w:val="11"/>
          <w:szCs w:val="11"/>
        </w:rPr>
        <w:t xml:space="preserve">з какого пункта меню вызывается диалоговое окно настройки мультилинии? </w:t>
        <w:tab/>
        <w:t xml:space="preserve">   Forma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з какого пункта меню производиться настройка единиц измерения? </w:t>
        <w:tab/>
        <w:t xml:space="preserve">   Format </w:t>
      </w:r>
    </w:p>
    <w:p>
      <w:pPr>
        <w:pStyle w:val="Normal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>Изменяется ли масштабный коэффициент оси У при изменении масштабного коэффициента оси Х в команде INSERT?</w:t>
        <w:tab/>
      </w:r>
      <w:r>
        <w:rPr>
          <w:b/>
          <w:sz w:val="11"/>
          <w:szCs w:val="11"/>
        </w:rPr>
        <w:t>Да, изменяется и становится аналогичным масштабным коэффициентом, что и ось Х.</w:t>
      </w:r>
    </w:p>
    <w:p>
      <w:pPr>
        <w:pStyle w:val="Normal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К</w:t>
      </w:r>
      <w:r>
        <w:rPr>
          <w:sz w:val="11"/>
          <w:szCs w:val="11"/>
        </w:rPr>
        <w:t>ак задать необходимую толщину полилинии?</w:t>
        <w:tab/>
        <w:t>используется опция Width команды Pline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Какая палитра используется для управления цветами и типами линий?  Свойства объектов (Object Properties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Какая функция отводится команде Обрезать (Trim)?</w:t>
        <w:tab/>
        <w:t xml:space="preserve"> отсекает выбранные части объектов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 xml:space="preserve">Команда Подели (Divide) позволяет:  </w:t>
      </w:r>
      <w:r>
        <w:rPr>
          <w:b/>
          <w:sz w:val="11"/>
          <w:szCs w:val="11"/>
        </w:rPr>
        <w:t>размечает примитив, помещая метки вдоль объекта с заданным интервалом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 изменить цвет экрана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включить или выключить полосу прокрутки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включить экранное меню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выйти из текстового режима после окончания набора текста в команде DTEXT?</w:t>
        <w:tab/>
        <w:t xml:space="preserve">"Два раз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жать на клавищу Enter."</w:t>
      </w:r>
    </w:p>
    <w:p>
      <w:pPr>
        <w:pStyle w:val="Normal"/>
        <w:jc w:val="both"/>
        <w:rPr/>
      </w:pPr>
      <w:r>
        <w:rPr>
          <w:sz w:val="11"/>
          <w:szCs w:val="11"/>
        </w:rPr>
        <w:t>"Как вычерчиваются отрезки, если в команде ORTHO задана опция ON?"</w:t>
        <w:tab/>
      </w:r>
      <w:r>
        <w:rPr>
          <w:b/>
          <w:sz w:val="11"/>
          <w:szCs w:val="11"/>
        </w:rPr>
        <w:t>Только параллельно осям координат -либо горизонтально, либо вертикально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залить объект</w:t>
        <w:tab/>
        <w:t>Draw-Hatch-Swatch-Solid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запустить программу Автокад?</w:t>
        <w:tab/>
        <w:t>Файл acad.exe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 изменить параметры экрана?  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изменить размер крестика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 изменить размер перекрестия в закладке окна Options ? </w:t>
        <w:tab/>
        <w:t xml:space="preserve">    Display 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Как можно быстро построить восьмиугольник в AutoCAD? </w:t>
        <w:tab/>
        <w:t xml:space="preserve"> с помощью команды Многоугольник (Polygon 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вставить блок</w:t>
        <w:tab/>
        <w:t>Inser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вызвать весь список типов линий</w:t>
        <w:tab/>
        <w:t>Load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вызвать временную привязку</w:t>
        <w:tab/>
        <w:t>Shift+правая кнопка мыш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получить информацию о текущем слое, об объектах и их свойствах</w:t>
        <w:tab/>
        <w:t>_list</w:t>
      </w:r>
    </w:p>
    <w:p>
      <w:pPr>
        <w:pStyle w:val="Normal"/>
        <w:jc w:val="both"/>
        <w:rPr/>
      </w:pPr>
      <w:r>
        <w:rPr>
          <w:sz w:val="11"/>
          <w:szCs w:val="11"/>
        </w:rPr>
        <w:t>Как можно получить информацию о текущем слое, об объектах и их свойствах Инструменты-Запрос-Лист</w:t>
      </w:r>
    </w:p>
    <w:p>
      <w:pPr>
        <w:pStyle w:val="Normal"/>
        <w:jc w:val="both"/>
        <w:rPr/>
      </w:pPr>
      <w:r>
        <w:rPr>
          <w:sz w:val="11"/>
          <w:szCs w:val="11"/>
        </w:rPr>
        <w:t>Как можно получить информацию о текущем слое, об объектах и их свойствах Tools-Inquiry-List"</w:t>
      </w:r>
    </w:p>
    <w:p>
      <w:pPr>
        <w:pStyle w:val="Normal"/>
        <w:jc w:val="both"/>
        <w:rPr/>
      </w:pPr>
      <w:r>
        <w:rPr>
          <w:sz w:val="11"/>
          <w:szCs w:val="11"/>
        </w:rPr>
        <w:t>Клавиша F9 предназначена для" "Включение и выключение режима координатной привязки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разделить объект на равные части</w:t>
        <w:tab/>
        <w:t>Divid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создать многоугольник</w:t>
        <w:tab/>
        <w:t>Черчение-Полигон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увеличить изображение</w:t>
        <w:tab/>
        <w:t>Zoom-In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увидеть на экране все объекты</w:t>
        <w:tab/>
        <w:t>Zoom-All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увидеть на экране предыдущий вид</w:t>
        <w:tab/>
        <w:t>Zoom-Previous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можно уменьшить изображение</w:t>
        <w:tab/>
        <w:t>Zoom-Ou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называется последовательность линейных и дуговых сегментов</w:t>
        <w:tab/>
        <w:t>полили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называется последовательность параллельных линейных сегментов</w:t>
        <w:tab/>
        <w:t>мультили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называется тип массива, который строится из строк и столбцов</w:t>
        <w:tab/>
        <w:t>Прямоугольный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отменить последнее действие?</w:t>
        <w:tab/>
        <w:t>Undo.</w:t>
      </w:r>
    </w:p>
    <w:p>
      <w:pPr>
        <w:pStyle w:val="Normal"/>
        <w:jc w:val="both"/>
        <w:rPr/>
      </w:pPr>
      <w:r>
        <w:rPr>
          <w:sz w:val="11"/>
          <w:szCs w:val="11"/>
        </w:rPr>
        <w:t>Как просмотреть список всех библиотечных типов линии в команде LINETYPE? "Меню Формат Linetype... 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скрыть командную строку</w:t>
        <w:tab/>
        <w:t>Инструменты-Командная строк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сохранить чертежный файл?</w:t>
        <w:tab/>
        <w:t>Сочетанием клавиши Ctrl+S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стереть объекты</w:t>
        <w:tab/>
        <w:t>Eras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строится окружность по умолчанию в системе AutoCAD?</w:t>
        <w:tab/>
        <w:t>Используя радиус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узнать дистанцию построенного отрезка без образмеривания</w:t>
        <w:tab/>
        <w:t>Инструменты-Запрос-Дистанция</w:t>
      </w:r>
    </w:p>
    <w:p>
      <w:pPr>
        <w:pStyle w:val="Normal"/>
        <w:jc w:val="both"/>
        <w:rPr/>
      </w:pPr>
      <w:r>
        <w:rPr>
          <w:sz w:val="11"/>
          <w:szCs w:val="11"/>
        </w:rPr>
        <w:t>Как установить графические режимы рисования и их параметры? Падающее</w:t>
      </w:r>
      <w:r>
        <w:rPr>
          <w:sz w:val="11"/>
          <w:szCs w:val="11"/>
          <w:lang w:val="en-US"/>
        </w:rPr>
        <w:t xml:space="preserve"> </w:t>
      </w:r>
      <w:r>
        <w:rPr>
          <w:sz w:val="11"/>
          <w:szCs w:val="11"/>
        </w:rPr>
        <w:t>меню</w:t>
      </w:r>
      <w:r>
        <w:rPr>
          <w:sz w:val="11"/>
          <w:szCs w:val="11"/>
          <w:lang w:val="en-US"/>
        </w:rPr>
        <w:t xml:space="preserve"> Settings-Drawing Aids...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установить нужный тип линий в системе AutoCAD?</w:t>
        <w:tab/>
        <w:t>FORMAT-LINETYP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 установить параметры чертежа?</w:t>
        <w:tab/>
        <w:t>Раскрывающиеся меню Инструменты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изменяет размер апертуры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изменяет размер маркера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позволяет включить или выключить параметр объектной привязки-Display AutoSnap aperture box?</w:t>
        <w:tab/>
        <w:t>Drafting</w:t>
      </w:r>
    </w:p>
    <w:p>
      <w:pPr>
        <w:pStyle w:val="Normal"/>
        <w:jc w:val="both"/>
        <w:rPr/>
      </w:pPr>
      <w:r>
        <w:rPr>
          <w:sz w:val="11"/>
          <w:szCs w:val="11"/>
        </w:rPr>
        <w:t>Какая вкладка в окне Опции позволяет включить или выключить параметр объектной привязки-Display AutoSnap tooltip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позволяет включить или выключить параметр объектной привязки-Magnet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позволяет включить или выключить параметр объектной привязки-Marker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вкладка в окне Опции позволяет изменить цвет маркера объектной привязки-Display AutoSnap marker color?</w:t>
        <w:tab/>
        <w:t>Draft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единица измерения применяется по умолчанию в среде Автокад?</w:t>
        <w:tab/>
        <w:t>десятична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нопка позволяет включить отображение толщины линий? </w:t>
        <w:tab/>
        <w:t xml:space="preserve">   Lw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выполняет регенерацию чертежа в текущем видовом окне экрана?</w:t>
        <w:tab/>
        <w:t>Команда REGEN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делит объект на равные части</w:t>
        <w:tab/>
        <w:t>Чертеж-Точка-Разделить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делит объект на равные части</w:t>
        <w:tab/>
        <w:t>Divid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контекстного меню позволяет замкнуть набор отрезков? </w:t>
        <w:tab/>
        <w:t xml:space="preserve">    Clos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контролирует вид точки</w:t>
        <w:tab/>
        <w:t>PDMOD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контролирует размер точки</w:t>
        <w:tab/>
        <w:t>PDSIZ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масштабирования позволяет отобразить все примитивы чертежа? </w:t>
        <w:tab/>
        <w:t xml:space="preserve">    Zoom All </w:t>
      </w:r>
    </w:p>
    <w:p>
      <w:pPr>
        <w:pStyle w:val="Normal"/>
        <w:jc w:val="both"/>
        <w:rPr/>
      </w:pPr>
      <w:r>
        <w:rPr>
          <w:sz w:val="11"/>
          <w:szCs w:val="11"/>
        </w:rPr>
        <w:t>Какая команда меню  File позволяет закрыть окно Автокад?</w:t>
        <w:tab/>
        <w:t>Exi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меню File позволяет закрыть имеющийся чертежный файл ?</w:t>
        <w:tab/>
        <w:t>Clos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позволяет автоматически начертить отрезок, соединяющий последнюю указанную точку отрезка с начальной точкой первого отрезка?</w:t>
        <w:tab/>
        <w:t>Close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позволяет редактировать существующий объект (т.е. изменять ширину линии, объединять примитивы в одну полилинию, сглаживать и т.д.)?</w:t>
        <w:tab/>
        <w:t>Команда PEDIT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позволяет создавать эскизную линию?</w:t>
        <w:tab/>
        <w:t>Команда SKETCH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позволяет строить дугу? </w:t>
        <w:tab/>
        <w:t>Arc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позволяет строить кольца? </w:t>
        <w:tab/>
        <w:t xml:space="preserve">   Donu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позволяет строить окружность? </w:t>
        <w:tab/>
        <w:t xml:space="preserve">   Circl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команда позволяет строить эллипс? </w:t>
        <w:tab/>
        <w:t xml:space="preserve">   Ellips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строит массивы</w:t>
        <w:tab/>
        <w:t>Array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удаляет выбранные примитивы из чертежа?</w:t>
        <w:tab/>
        <w:t>ERASE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команда удаляет объект</w:t>
        <w:tab/>
        <w:t>Eras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переменная команды DIM изменяет масштабный коэффициент?</w:t>
        <w:tab/>
        <w:t>DIMSCALE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ая функциональная клавиша включается для установления ортогонального режима команде Line? </w:t>
        <w:tab/>
        <w:t>F8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ая ширина принята в команде PLINE, по умолчанию ?</w:t>
        <w:tab/>
        <w:t>0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ие приняты наружные и внутренние диаметры по умолчанию построения кольца?</w:t>
        <w:tab/>
        <w:t>зависит от предыдущего значе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ва функция команды COPY?</w:t>
        <w:tab/>
        <w:t>Создание копии выбранных объектов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ва функция команды HATCH?</w:t>
        <w:tab/>
        <w:t>Штрихование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ва функция команды LTSCALE?</w:t>
        <w:tab/>
        <w:t>Изменение масштабного коэффициента линий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ва функция команды SPLINE?</w:t>
        <w:tab/>
        <w:t>строить гладкую кривую по заданным определяющим точкам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"Каково назначение команды MIRROR?"</w:t>
        <w:tab/>
        <w:t>Создает симметричное изображение объектов относительно задаваемой оси симметри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значение масштабного множителя по оси У принято по умолчанию в команде INSERT?</w:t>
        <w:tab/>
        <w:t>1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значение масштабного множителя по оси Х принято по умолчанию в команде INSERT?</w:t>
        <w:tab/>
        <w:t>1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значение угла поворота принято по умолчанию в команде INSERT?</w:t>
        <w:tab/>
        <w:t>0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количество блоков можно вставить командой INSERT?</w:t>
        <w:tab/>
        <w:t>Бесконечное числов блоков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количество блоков можно вставить командой INSERT?</w:t>
        <w:tab/>
        <w:t>Бесконечное числов блоков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количество объектов можно перемещать при помощи команды MOVE?</w:t>
        <w:tab/>
        <w:t>Столько, сколько выделено объектов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назначение команды OOPS</w:t>
        <w:tab/>
        <w:t>отменяет последний стертый объек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е число рядов и столбцов принято по умолчанию при выполнении команды ARRAY (массив)?</w:t>
        <w:tab/>
        <w:t>4 ряд, 4 столбец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й из следующих типов строит круговой массив</w:t>
        <w:tab/>
        <w:t>Polar</w:t>
      </w:r>
    </w:p>
    <w:p>
      <w:pPr>
        <w:pStyle w:val="Normal"/>
        <w:jc w:val="both"/>
        <w:rPr/>
      </w:pPr>
      <w:r>
        <w:rPr>
          <w:sz w:val="11"/>
          <w:szCs w:val="11"/>
        </w:rPr>
        <w:t>Какой из следующих типов строит прямоугольный массив</w:t>
        <w:tab/>
        <w:t>Rectangular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инструмент производит копирование свойств одного объекта другому? </w:t>
        <w:tab/>
        <w:t xml:space="preserve">    Match Propertie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й командой вызывается окно менеджера слоев</w:t>
        <w:tab/>
        <w:t>Format-Layer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командой производится построение прямой без конца и начала? </w:t>
        <w:tab/>
        <w:t xml:space="preserve">   Construction Lin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пункт меню содержит команды редактирования элементов чертежей? </w:t>
        <w:tab/>
        <w:t xml:space="preserve">    Modify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й режим редактирования включается при нажатии на одной из ручек</w:t>
        <w:tab/>
        <w:t>режим растягива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режим устанавливает привязку к продолжению объектов? </w:t>
        <w:tab/>
        <w:t xml:space="preserve">   Snap to Extension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символ вводится для установления режима прямоугольной рамки в команде Move? </w:t>
        <w:tab/>
        <w:t xml:space="preserve">   W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й слой по умолчанию является текущим</w:t>
        <w:tab/>
        <w:t>нулевой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ой способ построения дуги принят по умолчанию?</w:t>
        <w:tab/>
        <w:t>Функция опции 3-point: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ой тип штриховки изменяется с изменением объекта? </w:t>
        <w:tab/>
        <w:t xml:space="preserve">   Ассоциативная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ую область можно заштриховать с помощью команды HATCH?</w:t>
        <w:tab/>
        <w:t>Замкнутую область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ую опцию нужно использовать, чтобы нарисовать многоугольник по стороне</w:t>
        <w:tab/>
        <w:t>Edg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ую опцию нужно использовать, чтобы нарисовать подобный объект, проходящий по заданной точке</w:t>
        <w:tab/>
        <w:t>Through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ую функцию выполняет команда CHAMFER(фаска)?</w:t>
        <w:tab/>
        <w:t>Обрезает две пересекающиеся прямые на заданном расстоянии от точки пересечения и замыкает усеченные част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акую функцию выполняет команда FILLET(сопряжение)?</w:t>
        <w:tab/>
        <w:t>Позволяет выполнить сопряжение двух отрезков.</w:t>
      </w:r>
    </w:p>
    <w:p>
      <w:pPr>
        <w:pStyle w:val="Normal"/>
        <w:jc w:val="both"/>
        <w:rPr/>
      </w:pPr>
      <w:r>
        <w:rPr>
          <w:sz w:val="11"/>
          <w:szCs w:val="11"/>
        </w:rPr>
        <w:t>Какую функцию выполняет опция Explode в команде INSERT? Для вставки блока как редактируемого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акую часть рисунка покрывает вспомогательная графическая сетка? </w:t>
        <w:tab/>
        <w:t xml:space="preserve">   Область, соответствующую границам рисунка заданным с помощью команды Limit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а F6 предназначена для:</w:t>
        <w:tab/>
        <w:t>"Включение и выключение режима показа счетчика координат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а F7 предназначена для:</w:t>
        <w:tab/>
        <w:t>"Включение и выключение режима координатной сетки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F3 предназначена для:</w:t>
        <w:tab/>
        <w:t>"Включение и выключение режима постоянной объектной привязки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F8 предназначена для:</w:t>
        <w:tab/>
        <w:t>"Включение и выключение режима ортогонального черчения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а деления объекта на равные части</w:t>
        <w:tab/>
        <w:t>Чертеж-Точка-Разделить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манда для получения изображения кольца находится в раскрывающейся палитре команды…Это есть основная командная кнопка палитры </w:t>
        <w:tab/>
        <w:t>Draw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манда дуги: </w:t>
        <w:tab/>
        <w:t>Arc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а масштабирования позволяющая отобразить все примитивы чертежа называется:</w:t>
        <w:tab/>
        <w:t xml:space="preserve">    Zoom All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манда окружности: </w:t>
        <w:tab/>
        <w:t xml:space="preserve">   Circle 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Команда производящая построение прямой без конца и начала: </w:t>
        <w:tab/>
        <w:t xml:space="preserve">   Construction Lin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а эллипса:</w:t>
        <w:tab/>
        <w:t xml:space="preserve">   Ellipse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_dimdiameter предназначена:</w:t>
        <w:tab/>
        <w:t>Нанесение диаметраль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_dimlinear предназначена:</w:t>
        <w:tab/>
        <w:t>Нанесение линей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_dimradius предназначена:</w:t>
        <w:tab/>
        <w:t>Нанесение радиаль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_divide предназначена:</w:t>
        <w:tab/>
        <w:t>Деление объекта на равные част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Explode предназначена:</w:t>
        <w:tab/>
        <w:t>Разрывает составной объект на част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Extend предназначена:</w:t>
        <w:tab/>
        <w:t>Удлиняет объек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оманды Trim предназначена:</w:t>
        <w:tab/>
        <w:t>Обрезает часть объект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</w:t>
      </w:r>
      <w:r>
        <w:rPr>
          <w:sz w:val="11"/>
          <w:szCs w:val="11"/>
        </w:rPr>
        <w:t>аксимальное количество линий в команде мультилиния</w:t>
        <w:tab/>
        <w:t>16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ассива, который строится из строк и столбцов называется?</w:t>
        <w:tab/>
        <w:t>Прямоугольный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гут ли разные слои быть разного цвета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ет ли сочетание клавиши Ctrl+C, осуществить переход с графического режима в текстовый?</w:t>
        <w:tab/>
        <w:t>Нет</w:t>
      </w:r>
    </w:p>
    <w:p>
      <w:pPr>
        <w:pStyle w:val="Normal"/>
        <w:jc w:val="both"/>
        <w:rPr/>
      </w:pPr>
      <w:r>
        <w:rPr>
          <w:sz w:val="11"/>
          <w:szCs w:val="11"/>
        </w:rPr>
        <w:t>Можно  ли построить полилинии с различающимися значениями толщины начала и конца:   </w:t>
      </w:r>
      <w:r>
        <w:rPr>
          <w:b/>
          <w:sz w:val="11"/>
          <w:szCs w:val="11"/>
        </w:rPr>
        <w:t>Да для любого типа сегмента</w:t>
      </w:r>
      <w:r>
        <w:rPr>
          <w:sz w:val="11"/>
          <w:szCs w:val="11"/>
        </w:rPr>
        <w:t xml:space="preserve">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вставить блок в другие файлы</w:t>
        <w:tab/>
        <w:t>не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вставить блок как редактируемый из списка блоков командой INSERT?</w:t>
        <w:tab/>
        <w:t>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вставить блок с масштабированием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заблокировать слой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заморозить слой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 трех объектов создать блок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вид точки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масштаб штриховки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масштаб штриховки?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размер точки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угол штриховки?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изменить ширину линии кольца?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нарисовать объект, проходящий через заданную точку  командой Offset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оварачивать линии штриховки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оварачивать объекты при создании кругового массива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остроить собственную панель инструментов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 вставке блока повернуть его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менять графический элемент из списка блоков в другом чертежном файле?</w:t>
        <w:tab/>
        <w:t>Нет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своить к слою цвет?</w:t>
        <w:tab/>
        <w:t xml:space="preserve"> 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своить тип линии слою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своить толщину линии слою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присвоить цвет слою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аботать при выключенном режиме сетки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аботать при выключенном режиме шага (захвата)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аспечатать определенный слой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едактировать размеры после их нанесения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едактировать текст после их нанесения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редактировать текстовые значения размеров после их нанесения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создать больше трех слоев в одном чертеже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установить параметры координатной сетки через командную строку?</w:t>
        <w:tab/>
        <w:t>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установить цвет вновь создаваемых примитивов?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установить через командную строку параметры команды SNAP?</w:t>
        <w:tab/>
        <w:t>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Можно ли установить через командную строку параметры команды SNAP?</w:t>
        <w:tab/>
        <w:t>Д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Н</w:t>
      </w:r>
      <w:r>
        <w:rPr>
          <w:sz w:val="11"/>
          <w:szCs w:val="11"/>
        </w:rPr>
        <w:t>а каких объектах используется режим привязки Квадрант</w:t>
        <w:tab/>
      </w:r>
      <w:r>
        <w:rPr>
          <w:b/>
          <w:sz w:val="11"/>
          <w:szCs w:val="11"/>
        </w:rPr>
        <w:t>На дуге, окружности, эллипсе, эллиптической дуге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На какое периферийное устройство можно вывести твердую копию файла чертежа AutoCAD?  </w:t>
      </w:r>
      <w:r>
        <w:rPr>
          <w:b/>
          <w:sz w:val="11"/>
          <w:szCs w:val="11"/>
        </w:rPr>
        <w:t>на любое печатающее устройство (принтеры, графопостроители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изменяется высота текста размера? </w:t>
        <w:tab/>
        <w:t xml:space="preserve">  Text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изменяется наконечники размерных линий? </w:t>
        <w:tab/>
        <w:t xml:space="preserve">    Symbols and Arrow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изменяется размер стрелки размерных линий? </w:t>
        <w:tab/>
        <w:t xml:space="preserve">    Symbols and Arrow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изменяется толщина размерных линий? </w:t>
        <w:tab/>
        <w:t xml:space="preserve">    Lines and Arrow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можно изменить общую шкалу размера? </w:t>
        <w:tab/>
        <w:t>Fi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окна Options изменяется размер перекрестия? </w:t>
        <w:tab/>
        <w:t xml:space="preserve">    Display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окна Options производится настройка цветов элементов интерфейса? </w:t>
        <w:tab/>
        <w:t xml:space="preserve">    Display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закладке производится настройка вида выносных линий размера? </w:t>
        <w:tab/>
        <w:t xml:space="preserve">    Lines and Arrows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На какой пиктограмме производится щёлчок для блокировки слоя? </w:t>
        <w:tab/>
        <w:t xml:space="preserve">   Lock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 сколько частей можно разделить объект командой Divide</w:t>
        <w:tab/>
        <w:t>На сколько угодно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commandlinehide</w:t>
        <w:tab/>
        <w:t>скрытие командной строк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aligned</w:t>
        <w:tab/>
        <w:t>Нанесение выровнен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angular</w:t>
        <w:tab/>
        <w:t>Нанесение углов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arc</w:t>
        <w:tab/>
        <w:t>Нанесение дугов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diameter</w:t>
        <w:tab/>
        <w:t>Нанесение диаметраль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linear</w:t>
        <w:tab/>
        <w:t>Нанесение линей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mradius</w:t>
        <w:tab/>
        <w:t>Нанесение радиального размер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_divide</w:t>
        <w:tab/>
        <w:t>Деление объекта на равные част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Explode</w:t>
        <w:tab/>
        <w:t>Разрывает составной объект на част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Extend</w:t>
        <w:tab/>
        <w:t>Удлиняет объек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Mline</w:t>
        <w:tab/>
        <w:t>создание мультилин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Pline</w:t>
        <w:tab/>
        <w:t>создание полилин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команды Trim</w:t>
        <w:tab/>
        <w:t>Обрезает часть объект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функциональной клавиши F3?</w:t>
        <w:tab/>
        <w:t>"Включение и выключение режима постоянной объектной привязки."</w:t>
      </w:r>
    </w:p>
    <w:p>
      <w:pPr>
        <w:pStyle w:val="Normal"/>
        <w:jc w:val="both"/>
        <w:rPr/>
      </w:pPr>
      <w:r>
        <w:rPr>
          <w:sz w:val="11"/>
          <w:szCs w:val="11"/>
        </w:rPr>
        <w:t>Назначение функциональной клавиши F6?</w:t>
        <w:tab/>
        <w:t>"Включение и выключение режима показа счетчика координат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функциональной клавиши F7?</w:t>
        <w:tab/>
        <w:t>Включение и выключение режима координатной сетк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функциональной клавиши F8?</w:t>
        <w:tab/>
        <w:t>Включение и выключение режима ортогонального черчения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Назначение функциональной клавиши F9?</w:t>
        <w:tab/>
        <w:t>"Включение и выключение режима координатной привязки."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</w:t>
      </w:r>
      <w:r>
        <w:rPr>
          <w:sz w:val="11"/>
          <w:szCs w:val="11"/>
        </w:rPr>
        <w:t>бъектная привязка к ближайшей точке</w:t>
        <w:tab/>
        <w:t>NEAres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ъектная привязка к ближайшей точке </w:t>
        <w:tab/>
        <w:t xml:space="preserve"> Neares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вставочной точке блока</w:t>
        <w:tab/>
        <w:t xml:space="preserve"> Inser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бъектная привязка к касательной точке окружности </w:t>
        <w:tab/>
        <w:t>Tangen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квадранту</w:t>
        <w:tab/>
        <w:t>Quadran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конечной точке отрезка или сегмента</w:t>
        <w:tab/>
        <w:t>Endpoin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пересечению объектов</w:t>
        <w:tab/>
        <w:t>Intersection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перпендикулярно расположенному отрезку или сегменту</w:t>
        <w:tab/>
        <w:t>Perpendicular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средней точке отрезка или сегмента</w:t>
        <w:tab/>
        <w:t>Midpoint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точечному элементу</w:t>
        <w:tab/>
        <w:t>Nod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точке вставки текста</w:t>
        <w:tab/>
        <w:t xml:space="preserve"> Insertion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узлу</w:t>
        <w:tab/>
        <w:t>Nod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ъектная привязка к центру окружности</w:t>
        <w:tab/>
        <w:t>Center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бязательно ли строить круг, чтобы создать круговой массив</w:t>
        <w:tab/>
        <w:t>не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тключение объектной привязки</w:t>
        <w:tab/>
        <w:t>Non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Отмена последнего выполненного отрезка в команде LINE?</w:t>
        <w:tab/>
        <w:t>Und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</w:t>
      </w:r>
      <w:r>
        <w:rPr>
          <w:sz w:val="11"/>
          <w:szCs w:val="11"/>
        </w:rPr>
        <w:t>араметры чертежа устанавливаются через:</w:t>
        <w:tab/>
        <w:t>Раскрывающиеся меню Инструменты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од каким углом может производиться зеркальное отображение в команде MIRROR?</w:t>
        <w:tab/>
        <w:t xml:space="preserve">"Под любым угло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опции off команды ORTHO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озволяет ли команда COPY создавать бесконечное число копий?</w:t>
        <w:tab/>
        <w:t>Д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озволяет ли команда полилиния построить дугу с заданным радиусом?</w:t>
        <w:tab/>
        <w:t xml:space="preserve"> Да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При помощи каких сочетаний клавиш можно вставить скопированный или вырезанный объект?"Сочетание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Ctrl+V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выделить все объекты?</w:t>
        <w:tab/>
        <w:t xml:space="preserve">"Сочетание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Ctrl+А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вызвать окно печати?</w:t>
        <w:tab/>
        <w:t>Ctrl+P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вырезать объект?</w:t>
        <w:tab/>
        <w:t>Сочетанием клавиши Ctrl+Х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закрыть  Автокад?</w:t>
        <w:tab/>
        <w:t>Ctrl+Q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копировать объекты?</w:t>
        <w:tab/>
        <w:t>Сочетанием клавиши Ctrl+С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открыть имеющийся чертежный файл?</w:t>
        <w:tab/>
        <w:t xml:space="preserve">"Сочетание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Ctrl+О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открыть новый чертежный файл?</w:t>
        <w:tab/>
        <w:t xml:space="preserve">"Сочетание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Ctrl+N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их сочетаний клавиш можно пересохранить имеющийся чертежный файл?</w:t>
        <w:tab/>
        <w:t xml:space="preserve">"Сочетанием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клавиши Ctrl+Shift+S."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буквы можно соединить последнюю точку сегмента с первой?</w:t>
        <w:tab/>
        <w:t>С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команды можно отменить закраску или закрасить ширину полилинии, колец (DONUT)?</w:t>
        <w:tab/>
        <w:t>FILL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команды можно растянуть выделенную часть объекта</w:t>
        <w:tab/>
        <w:t>Stretch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команды можно сгруппировать несколько объектов?</w:t>
        <w:tab/>
        <w:t>Object Grouping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опции можно выполнить круговой массив в команде ARRAY?</w:t>
        <w:tab/>
        <w:t>Polar (P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При помощи какой опции можно выполнить прямоугольный массив в команде ARRAY?</w:t>
        <w:tab/>
        <w:t>Rectangular (R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</w:t>
      </w:r>
      <w:r>
        <w:rPr>
          <w:sz w:val="11"/>
          <w:szCs w:val="11"/>
        </w:rPr>
        <w:t>аботает ли команда Fillet, если радиус сопряжения = 0</w:t>
        <w:tab/>
        <w:t>д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Равны ли размеры подобного и исходного объектов, выполненных командой Offset</w:t>
        <w:tab/>
        <w:t>не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Режим устанавливливающий привязку к продолжению объектов:</w:t>
        <w:tab/>
        <w:t xml:space="preserve">   Snap to Extension </w:t>
      </w:r>
    </w:p>
    <w:p>
      <w:pPr>
        <w:pStyle w:val="Normal"/>
        <w:jc w:val="both"/>
        <w:rPr/>
      </w:pPr>
      <w:r>
        <w:rPr>
          <w:sz w:val="11"/>
          <w:szCs w:val="11"/>
        </w:rPr>
        <w:t xml:space="preserve"> </w:t>
      </w:r>
      <w:r>
        <w:rPr>
          <w:b/>
          <w:sz w:val="16"/>
          <w:szCs w:val="16"/>
        </w:rPr>
        <w:t>С</w:t>
      </w:r>
      <w:r>
        <w:rPr>
          <w:sz w:val="11"/>
          <w:szCs w:val="11"/>
        </w:rPr>
        <w:t xml:space="preserve"> помощью какой команды можно внедрить в чертеж уже созданные геометрические объекты, например блоки?</w:t>
        <w:tab/>
        <w:t xml:space="preserve"> Вставка (Insert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 помощью каких сочетаний клавиш можно вкючить или отключить командную строку?</w:t>
        <w:tab/>
        <w:t>CTRL+9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 помощью каких сочетаний клавиш можно вызвать калькулятор?</w:t>
        <w:tab/>
        <w:t>CTRL+8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 помощью каких сочетаний клавиш можно вызвать окно свойств?</w:t>
        <w:tab/>
        <w:t>CTRL+1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ими способами можно вставить блок предварительно созданный с помощью команды BLOCK?</w:t>
        <w:tab/>
        <w:t>3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объектов одновременно могут участвовать в команде Offset? </w:t>
        <w:tab/>
        <w:t xml:space="preserve">    Один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операций удаления объектов "запоминается" командой OOPS?</w:t>
        <w:tab/>
        <w:t>1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пособов выделения области штрихования в команде Hatch?</w:t>
        <w:tab/>
        <w:t>2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пособов вызова команд в программе Автокад?</w:t>
        <w:tab/>
        <w:t>5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пособов построения дуги существует в системе AutoCAD?</w:t>
        <w:tab/>
        <w:t>10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пособов построения многоугольника существует в системе AutoCAD?</w:t>
        <w:tab/>
        <w:t>2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пособов построения окружности существует в системе AutoCAD?</w:t>
        <w:tab/>
        <w:t>6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колько существует основныхспособов выполнения команды DTEXT?</w:t>
        <w:tab/>
        <w:t>6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существует режимов разбиения объектов? </w:t>
        <w:tab/>
        <w:t xml:space="preserve">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существует способов задания длины фаски при её построении? </w:t>
        <w:tab/>
        <w:t xml:space="preserve"> 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существует способов построения многоугольника? </w:t>
        <w:tab/>
        <w:t xml:space="preserve">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существует способов построения многоугольника? </w:t>
        <w:tab/>
        <w:t xml:space="preserve">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типов массивов в программе AutoCAD? </w:t>
        <w:tab/>
        <w:t xml:space="preserve">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Сколько типов текстов существует в программе AutoCAD? </w:t>
        <w:tab/>
        <w:t xml:space="preserve">    Два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Создать многоугольник можно с помощью:</w:t>
        <w:tab/>
        <w:t>Черчение-Полигон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Тип линии слою задается в диалоговом окне :</w:t>
        <w:tab/>
        <w:t xml:space="preserve">   Linetype Manager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Узнать дистанцию построенного отрезка без образмеривания можно:</w:t>
        <w:tab/>
        <w:t>Инструменты-Запрос-Дистанц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Функции команды зумирования </w:t>
        <w:tab/>
        <w:t>Увеличение и уменьшения области рисова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Функциональная клавиша включение или выключение постоянной объектной привязки</w:t>
        <w:tab/>
        <w:t>F3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Функция команды PAN?</w:t>
        <w:tab/>
        <w:t>Перемещение текущего видового окна экрана по всему чертежу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Цвет линий изменяется:</w:t>
        <w:tab/>
        <w:t xml:space="preserve">   Format </w:t>
      </w:r>
    </w:p>
    <w:p>
      <w:pPr>
        <w:pStyle w:val="Normal"/>
        <w:jc w:val="both"/>
        <w:rPr/>
      </w:pPr>
      <w:r>
        <w:rPr>
          <w:sz w:val="11"/>
          <w:szCs w:val="11"/>
        </w:rPr>
        <w:t>Чем отличается Erase от Delete</w:t>
        <w:tab/>
      </w:r>
      <w:r>
        <w:rPr>
          <w:b/>
          <w:sz w:val="11"/>
          <w:szCs w:val="11"/>
        </w:rPr>
        <w:t xml:space="preserve">Erase удаляет выбрав объект до и после вызова команды, а Delete удаляет только после выбора объекта </w:t>
      </w:r>
    </w:p>
    <w:p>
      <w:pPr>
        <w:pStyle w:val="Normal"/>
        <w:jc w:val="both"/>
        <w:rPr/>
      </w:pPr>
      <w:r>
        <w:rPr>
          <w:sz w:val="11"/>
          <w:szCs w:val="11"/>
        </w:rPr>
        <w:t>Чем отличается команда Divide от Measure</w:t>
        <w:tab/>
      </w:r>
      <w:r>
        <w:rPr>
          <w:b/>
          <w:sz w:val="11"/>
          <w:szCs w:val="11"/>
        </w:rPr>
        <w:t>Divide делит на равное количество сегментов, а Measure по интервалу</w:t>
      </w:r>
    </w:p>
    <w:p>
      <w:pPr>
        <w:pStyle w:val="Normal"/>
        <w:jc w:val="both"/>
        <w:rPr/>
      </w:pPr>
      <w:r>
        <w:rPr>
          <w:sz w:val="11"/>
          <w:szCs w:val="11"/>
        </w:rPr>
        <w:t>Чем отличается секущая рамка от обычной</w:t>
        <w:tab/>
      </w:r>
      <w:r>
        <w:rPr>
          <w:b/>
          <w:sz w:val="11"/>
          <w:szCs w:val="11"/>
        </w:rPr>
        <w:t>секущая рамка выделяет объекты, даже если они не попадают полностью в рамку, обычная выделяет полностью попавшие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м отличаются команда копирования от смещения</w:t>
        <w:tab/>
        <w:t>Копирование делает копию такого же размера, а смещение может изменить размер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"Чему равен по умолчанию масштаб координатной сетки?"</w:t>
        <w:tab/>
        <w:t>0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му равен радиус сопряжении по умолчанию?</w:t>
        <w:tab/>
        <w:t>зависит от предыдущего значе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му равна 1-ая и 2-ая дистанция фаски по умолчанию?</w:t>
        <w:tab/>
        <w:t>зависит от предыдущего значения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включить или выключить полосу прокрутки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включить команду Area?</w:t>
        <w:tab/>
        <w:t>Tools-Inquiry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включить команду Distance?</w:t>
        <w:tab/>
        <w:t>Tools-Inquiry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включить окно Менеджер типов линии в системе AutoCAD?</w:t>
        <w:tab/>
        <w:t>Формат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включить панели инструментов?</w:t>
        <w:tab/>
        <w:t>Вид – инструменты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ерез какое меню можно изменить параметры экрана?  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изменить размер крестика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изменить стиль точки?</w:t>
        <w:tab/>
        <w:t>Форма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изменить цвет экрана?</w:t>
        <w:tab/>
        <w:t>Инструменты – опц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изменить цвет экрана?</w:t>
        <w:tab/>
        <w:t>Инструменты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настроить окно Автокад для построения изометрических чертежей?</w:t>
        <w:tab/>
        <w:t>Меню Инструменты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меню можно установить формат листа?</w:t>
        <w:tab/>
        <w:t>Раскрывающиеся меню Формат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ое раскрывающееся меню можно включить окно настроики панели инструментов?</w:t>
        <w:tab/>
        <w:t>Через раскрывающееся меню Вид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ерез какую функциональную клавишу можно включить объектную привязку</w:t>
        <w:tab/>
        <w:t>F3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ает  опция блокирование слоя?</w:t>
        <w:tab/>
        <w:t>блокирует слой</w:t>
      </w:r>
    </w:p>
    <w:p>
      <w:pPr>
        <w:pStyle w:val="Normal"/>
        <w:jc w:val="both"/>
        <w:rPr/>
      </w:pPr>
      <w:r>
        <w:rPr>
          <w:sz w:val="11"/>
          <w:szCs w:val="11"/>
        </w:rPr>
        <w:t>Что дает  опция отключение слоя? делает уровни невидимыми и экономит время при регенерации чертежа</w:t>
      </w:r>
    </w:p>
    <w:p>
      <w:pPr>
        <w:pStyle w:val="Normal"/>
        <w:jc w:val="both"/>
        <w:rPr/>
      </w:pPr>
      <w:r>
        <w:rPr>
          <w:sz w:val="11"/>
          <w:szCs w:val="11"/>
        </w:rPr>
        <w:t>Что дает «заморозка» уровня?  делает уровни невидимыми и экономит время при регенерации чертеж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ает опция Arc в команде Полилиния</w:t>
        <w:tab/>
        <w:t>Строит дуговые сегменты</w:t>
      </w:r>
    </w:p>
    <w:p>
      <w:pPr>
        <w:pStyle w:val="Normal"/>
        <w:jc w:val="both"/>
        <w:rPr/>
      </w:pPr>
      <w:r>
        <w:rPr>
          <w:sz w:val="11"/>
          <w:szCs w:val="11"/>
        </w:rPr>
        <w:t>Что дает опция Halfwidth в команде Полилиния Задает полуширину линейных или дуговых сегментов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ает опция Length в команде Полилиния</w:t>
        <w:tab/>
        <w:t>Задает длину линейного сегмента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ает опция Scale в команде Мультилиния</w:t>
        <w:tab/>
        <w:t>Задает интервал между линиями мультилин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ает опция Width в команде Полилиния</w:t>
        <w:tab/>
        <w:t>Задает ширину линейных или дуговых сегментов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делать, если при использовании команды INSERT Вы забыли имя нужного блока?</w:t>
        <w:tab/>
        <w:t>Выбрать из экранного меню.</w:t>
      </w:r>
    </w:p>
    <w:p>
      <w:pPr>
        <w:pStyle w:val="Normal"/>
        <w:jc w:val="both"/>
        <w:rPr/>
      </w:pPr>
      <w:r>
        <w:rPr>
          <w:sz w:val="11"/>
          <w:szCs w:val="11"/>
        </w:rPr>
        <w:t>Что за  команда ANGULAR в меню Dimension? Позволяет построить угловой размер для двух указанных размеров</w:t>
      </w:r>
    </w:p>
    <w:p>
      <w:pPr>
        <w:pStyle w:val="Normal"/>
        <w:jc w:val="both"/>
        <w:rPr/>
      </w:pPr>
      <w:r>
        <w:rPr>
          <w:sz w:val="11"/>
          <w:szCs w:val="11"/>
        </w:rPr>
        <w:t>Что за опция  Rectangular в команде ARRAY? создает прямоугольный массив в команде ARRAY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за опция Polar (P) в команде ARRAY?</w:t>
        <w:tab/>
        <w:t>создает круговой массив в команде ARRAY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"Что за способ Middle в команде DTEXT?"</w:t>
        <w:tab/>
        <w:t>Ориентирует текстовую строку относительно указанной средней (с учетом высоты символа) точки строк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за способ Align в команде DTEXT?</w:t>
        <w:tab/>
        <w:t>Ориентирует текстовую строку по заданной левой и правой границе, и автоматически изменяет высоту символов, пропорционально длине строк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за способ Fit в команде DTEXT?</w:t>
        <w:tab/>
        <w:t>Ориентирует текстовую строку фиксированной высоты по заданной левой и правой границе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за способ Right в команде DTEXT?</w:t>
        <w:tab/>
        <w:t>Ориентирует текстовую строку относительно правой границы ее последнего символа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за способ Центр в команде DTEXT?</w:t>
        <w:tab/>
        <w:t>Ориентирует текстовую cтроку относительно указанного центра строки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то используется при построении дуги в режиме St,E,Dir? </w:t>
        <w:tab/>
        <w:t>    Начальная и конечная точка  и направление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аходит режим привязки Tangent</w:t>
        <w:tab/>
        <w:t>Касательные точк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относится  командам простого редактирования?</w:t>
        <w:tab/>
        <w:t xml:space="preserve"> Расчленить (Explode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относится к командам массива?</w:t>
        <w:tab/>
        <w:t xml:space="preserve"> Удлинить (Extend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относится к командам редактирования?</w:t>
        <w:tab/>
        <w:t xml:space="preserve"> Блок (Block)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относится к командам создания кругового массива?</w:t>
        <w:tab/>
        <w:t xml:space="preserve"> Размер ячейки между строкам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относится к командам создания прямоугольного массива?</w:t>
        <w:tab/>
        <w:t xml:space="preserve"> Число элементов</w:t>
      </w:r>
    </w:p>
    <w:p>
      <w:pPr>
        <w:pStyle w:val="Normal"/>
        <w:jc w:val="both"/>
        <w:rPr/>
      </w:pPr>
      <w:r>
        <w:rPr>
          <w:sz w:val="11"/>
          <w:szCs w:val="11"/>
        </w:rPr>
        <w:t>Что не относится к командным кнопкам указания области черчения при выводе на печать? Undo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является командой редактирования</w:t>
        <w:tab/>
        <w:t>Текст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является командой редактирования</w:t>
        <w:tab/>
        <w:t>Line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является командой рисования</w:t>
        <w:tab/>
        <w:t>Зеркало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е является командой рисования</w:t>
        <w:tab/>
        <w:t>Mirror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нужно выбрать, чтобы найти точку пересечения</w:t>
        <w:tab/>
        <w:t xml:space="preserve"> Intersection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означает командное приглашение Select objects</w:t>
        <w:tab/>
        <w:t xml:space="preserve"> выделить объекты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Что означает режим построения окружности TanTanTan? </w:t>
        <w:tab/>
        <w:t xml:space="preserve">   По касанию 3 объектов 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означает слово Command в командной строке</w:t>
        <w:tab/>
        <w:t>AutoCAD ждет от вас ввода команды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такое dashed?</w:t>
        <w:tab/>
        <w:t xml:space="preserve"> название штриховой линии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такое Автокад?</w:t>
        <w:tab/>
        <w:t>Графический редактор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такое мультилиния</w:t>
        <w:tab/>
        <w:t>последовательность параллельных линейных сегментов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Что такое полилиния</w:t>
        <w:tab/>
        <w:t xml:space="preserve"> последовательность линейных и дуговых сегментов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  <w:t>Экранное меню включается:</w:t>
        <w:tab/>
        <w:t>Инструменты – опции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02:00Z</dcterms:created>
  <dc:creator>nemo</dc:creator>
  <dc:description/>
  <dc:language>en-US</dc:language>
  <cp:lastModifiedBy>Asel</cp:lastModifiedBy>
  <dcterms:modified xsi:type="dcterms:W3CDTF">2006-12-25T16:47:00Z</dcterms:modified>
  <cp:revision>2</cp:revision>
  <dc:subject/>
  <dc:title>Включение или выключение режима показа счетчика координат</dc:title>
</cp:coreProperties>
</file>