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кономика дегеніміз не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(грекше ойқос – үй шаруашылығы және nonos – тәртіп, заң, қорытынды, шаруашылық жүргізу тәртіптері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Белгілі бір тауар мен қызмет жасауға негізделген мансатты бағытталған қызмет.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Әртүрлі топтарды жеке өкілдері арасында қатынастар.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Әлемдік деңгейдегі мамандар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ншік дегеніміз бұл –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еншікті келену құқығының саны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мүлікті иесінің салығы саны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мүліктің бір бөлігінің иесі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kk-KZ"/>
        </w:rPr>
        <w:t xml:space="preserve">Г) затқа байланысты адамдардың қатынасы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ңбек заттары бұл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оғамды өндіріс алға факторлары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адам қызметі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еханикалық еңбек түрінің  жиынтығы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адам еңбегі бағытталған заттар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кономикалық өсу типтері – бұл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алыстырмалы экстенсивті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экстенсивті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экстенсивті және интенсивті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салыстырмалы интенсивті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b/>
          <w:sz w:val="28"/>
          <w:szCs w:val="28"/>
          <w:lang w:val="kk-KZ"/>
        </w:rPr>
        <w:t xml:space="preserve">Қоғамдық өндірістің негізгі факторлары болыптабылады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еңбек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адам еңбегі, еңбек заттары мен құралдары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ғылым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өндіріс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дустриалды экономикалық жүйе бұл?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апиталдың билігіне негізделген нарықтық экономика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емденуші шаруашылық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капиталдың еңбегіне тәуелді жүйесі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жалпы рыног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Экономикалық өсу –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алпы ұлттық өнімнің өсуі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жұмысшылар санының өсуі мен жұмыссыздықты қысқарту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қазіргі уақытта техниканы өндіру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негізгі өндірістік қорлар есімі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b/>
          <w:sz w:val="28"/>
          <w:szCs w:val="28"/>
          <w:lang w:val="kk-KZ"/>
        </w:rPr>
        <w:t xml:space="preserve">Меншікті жекешелендіру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жалға беру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сатып алу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еншікті мемлекет қарамағына алу процесімен оны жеке-жеке заңды тұлғалардан жеке меншігіне  беру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сату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мендегілердің қайсысы нарықтық экономиканы білдіреді?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ркін кәсіпкерлік қызмет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қол еңбегі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орталықтан жоспарлау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экономикадағы идеология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Экономиканы мемлекеттік реттеудің жаңа классикалық мәні неде?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емлекет экономикалық тұжырымдамаларын көбісін нарық механизіміне талаптары мен жасалуы керек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кәсіпорын тиімділігін өсірудегі мемлекеттің саясаты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мемлекет белсенді бюджеттік несие қаржы әлеуметтік саясатын жүргізу қажет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атуральды өндіріс –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өндірілген еңбек өнімдерін өндіріс құралдарының иесі иеленеді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еңбек өнімдерін нарыққа түзетін айырбас үшін  өндіру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еңбек өнімдері өз қажеттіліктерін қанағаттандыру үшін қолданылады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өнген еңбек өнімдерін жұмысшы күші иелері иемденеді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Өндіріс –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атериалдық игіліктер мен қызметтерді өндіру процесі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қоғам байлығы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еке қажеттілікті қанағаттандыру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қоғамның іс - әрекеті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грарлық АӨК – құрамына қанша сала кіреді?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3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2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5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b/>
          <w:sz w:val="28"/>
          <w:szCs w:val="28"/>
          <w:lang w:val="kk-KZ"/>
        </w:rPr>
        <w:t xml:space="preserve">Меншіктің түрлерін атаңыз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кционерлік, шетелдік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жеке, мемлекеттік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еке, ұжымдық, қоғамдық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кәсіпорындық  </w:t>
      </w:r>
    </w:p>
    <w:p>
      <w:pPr>
        <w:pStyle w:val="Normal"/>
        <w:spacing w:lineRule="auto" w:line="360"/>
        <w:ind w:hanging="540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15. Кәсіпкерлік бұл -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Өндіріс факторларын өзара қосатын және жаңашылдықпен тәуелділік қажет ететін қызмет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болжамсыз қызмет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әуелділікпен байланысты іс-әрекет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кез-келген бизнес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b/>
          <w:sz w:val="28"/>
          <w:szCs w:val="28"/>
          <w:lang w:val="kk-KZ"/>
        </w:rPr>
        <w:t xml:space="preserve">Экономиканың әкімшілік басқарушылық жүйесінің мәні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ауылшаруашылығын аралас ұжымдастыру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жекеменшіктің билеуі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 орталықтан жоспарлау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еркін баға белгілеу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b/>
          <w:sz w:val="28"/>
          <w:szCs w:val="28"/>
          <w:lang w:val="kk-KZ"/>
        </w:rPr>
        <w:t xml:space="preserve">Инвестиция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әр түрлі салалар кәсіпорындарда ұзақ мерзімдік капитал салымдар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 мемлекеттік қарыз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салымдар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түсімдер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ңбек нарығының механизмі элементтер қанша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3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2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5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ңбек нарығы дегеніміз не?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ұл жұмыс өндірушілермен еңбекшінің иегері бір-бірі мен араласатын жүйе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ауарлар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қызметтер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жұмыспен қамту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анудың қанша әдістері бар?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5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6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4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3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уаптар 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т е с 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  <w:lang w:val="kk-KZ"/>
        </w:rPr>
        <w:t xml:space="preserve">1. </w:t>
      </w:r>
      <w:r>
        <w:rPr>
          <w:b/>
          <w:sz w:val="28"/>
          <w:szCs w:val="28"/>
          <w:lang w:val="kk-KZ"/>
        </w:rPr>
        <w:t xml:space="preserve">Экономиканың мемлекеттік реттеу дегеніміз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kk-KZ"/>
        </w:rPr>
        <w:t xml:space="preserve">А) жалпы экономикалық жүйенің тепе-теңдікте өсуін мақсат етіп, 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икро және макроэкономикалық параметрлері арқылы, нарықты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игменттеу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кейбір елдерде тауарлардың экспортына тән импортына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ң тыйым салуы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негізгі өзгермелер өзгермейтін экономикалық болмыс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мағынасы әлі шешіліп болмаған үлгіге тән өзгермелі шама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Бірнеше жыл бойы қайталанып отыратын экономикалық белсенділіктің өсуі және төмендеуі?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экономикалық цикл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экономикалық өсу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экономикалық пайда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экономикалық саясат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3. Мақсатты анықтаудың негізгі әлеуметтік негіздің стратегиясын жасау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экономикалық болжам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экономикалық рента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экономикалық қатынас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экономикалық заң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4. Индикативті жоспарлау дегеніміз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бұл көп кезеңдерде үргіліс елімізде экономикалық дамуының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спарын жасау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үлгінің жасалып біткен мерзімінен бұрын белгілі болатын,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рттан берілген айнымалы шама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үй шаруашылықтарының биржалардың және мемлекеттің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инақтары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бағаның өзгерісіне ұсыныстың жауабы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5. Алдымен өндірістің құрал – жабдықтарын заттарын иемдену туралы адамдар арасындағы қатынас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еншік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тауар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ендер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kk-KZ"/>
        </w:rPr>
        <w:t xml:space="preserve">Г) тапшылық 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Меншік түрлерінің өзгеруінің қанша түрі бар?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2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3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6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7. Кейбір тауардың ұсынысының елеулі көлемімен бақылау жүргізетін сатушы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онополист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дүкенші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экономист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менеджер 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8. Монополия дегеніміз не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нарықта ешқандай бәсекелесі жоқ, кейбір өнімді сатуға немесе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йбір іс-әрекетті айналысуға айрықша құқықты болуы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бірнеше ірі фирмалар үстемдік ететін нарық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нарыққа бағытталған фирманың коммерциялық әрекеттерін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сқару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жекелеген ресурстарын оптималды пайдалануға қамтамасыз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ту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9. Экономиканы мемлекеттік реттеудің басты мақсаты қанша деңгейден тұрады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3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5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1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Нарықтағы өзінің шарттарын орындауға мәжбүр ететін мемлекеттік және басқа монополияларды жою?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онополиясыздандыру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мультипликатор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нарық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олигапол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11. Салалық экономиканың құрылымының экономикалық процестер жүйесі қанша деңгейде жылжуы мүмкін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3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2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4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5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2. Инвестициялар дегеніміз не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капитал қорын толықтыру үшін кәсіпшілер алатын тауардың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ұны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мүлікті меңгерудің нақты қоғамдық тәсілі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ұмыспен қамтылған жұмыс күші санының пайызы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материалдық игіліктермен қызметтердің өндірістің кеңейуі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13. Өнім, жұмыс, қызмет көрсетуге мемлекеттік тапсырыс 2 деңгейінің түрлерінің атаулары?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республикалық, ацмақтық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мемлекеттік, облыстық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ауылдық, аудандық 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қалалық, селолық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грарлық өнеркәсіп кешені (АӨК) коммитеті құрамына қанша сала кіреді?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3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4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5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2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грарлық экономиканың қанша пайызы мемлекет секторы үлесінде?</w:t>
      </w:r>
    </w:p>
    <w:p>
      <w:pPr>
        <w:pStyle w:val="Normal"/>
        <w:spacing w:lineRule="auto" w:line="360"/>
        <w:ind w:left="60" w:firstLine="360"/>
        <w:rPr/>
      </w:pPr>
      <w:r>
        <w:rPr>
          <w:sz w:val="28"/>
          <w:szCs w:val="28"/>
          <w:lang w:val="kk-KZ"/>
        </w:rPr>
        <w:t>А) 10</w:t>
      </w:r>
      <w:r>
        <w:rPr>
          <w:sz w:val="28"/>
          <w:szCs w:val="28"/>
        </w:rPr>
        <w:t>%</w:t>
      </w:r>
    </w:p>
    <w:p>
      <w:pPr>
        <w:pStyle w:val="Normal"/>
        <w:spacing w:lineRule="auto" w:line="360"/>
        <w:ind w:left="60" w:firstLine="360"/>
        <w:rPr>
          <w:sz w:val="28"/>
          <w:szCs w:val="28"/>
        </w:rPr>
      </w:pPr>
      <w:r>
        <w:rPr>
          <w:sz w:val="28"/>
          <w:szCs w:val="28"/>
        </w:rPr>
        <w:t>Б) 15%</w:t>
      </w:r>
    </w:p>
    <w:p>
      <w:pPr>
        <w:pStyle w:val="Normal"/>
        <w:spacing w:lineRule="auto" w:line="360"/>
        <w:ind w:left="60" w:firstLine="360"/>
        <w:rPr>
          <w:sz w:val="28"/>
          <w:szCs w:val="28"/>
        </w:rPr>
      </w:pPr>
      <w:r>
        <w:rPr>
          <w:sz w:val="28"/>
          <w:szCs w:val="28"/>
        </w:rPr>
        <w:t>В) 13%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</w:rPr>
        <w:t>Г) 18%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lang w:val="kk-KZ"/>
        </w:rPr>
        <w:t xml:space="preserve">Бұл жұмыс берушілермен еңбек күшін иегері бір-бірімен араласатын жүйе?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еңбек нарығы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нарықтық жүйе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нарықтық құрылыс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қаржы нарығы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lang w:val="kk-KZ"/>
        </w:rPr>
        <w:t xml:space="preserve">Халық шаруашылығында еңбек етуге қабілетті елдің халқының бөлігі?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еңбек ресурстары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еңбек нарығы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алпы пайда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жеке адам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ңбек дегеніміз не?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абиғат заттары мен күштерінің түрін өзгертуге бағытталған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дамның мақсатты қызметтері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заңмен бекітілген еңбек ақының ең төмен деңгейі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халық шаруашылығында еңбек ету қабілеті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өнім бірлігін шығаруға жұмсалған шығындар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рық инфрақұрылымының тиімді қызмет атқару шешімі болады?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транслациялық шығындарының үнемделуі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өнімнің өзіндік құны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еңбектің өнімділігі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ресурстар экологиясы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онополия нарығында фирмамен әсер ете алады ?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ату көлемі мен бағасы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тек қана көлемде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жарнама компаниясына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еңбек ақыға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Экономикалық цикл қандай кезеңдерден тұрады?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дағдарыс – тоқырау – жандану - өрлеу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дағдарыс – жандану - өрлеу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тоқырау – дағдарыс - өрлеу – жандану </w:t>
      </w:r>
    </w:p>
    <w:p>
      <w:pPr>
        <w:pStyle w:val="Normal"/>
        <w:spacing w:lineRule="auto" w:line="360"/>
        <w:ind w:left="60" w:firstLine="36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дағдарыс – жандану – тоқырау - өрлеу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онополиялық бәсекеге бақылаудың қандай дәрежесі қалыптасқан? </w:t>
      </w:r>
    </w:p>
    <w:p>
      <w:pPr>
        <w:pStyle w:val="Normal"/>
        <w:spacing w:lineRule="auto" w:line="360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өте жоғары дәрежелі бақылау </w:t>
      </w:r>
    </w:p>
    <w:p>
      <w:pPr>
        <w:pStyle w:val="Normal"/>
        <w:spacing w:lineRule="auto" w:line="360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бағаға өте нашар бақылау </w:t>
      </w:r>
    </w:p>
    <w:p>
      <w:pPr>
        <w:pStyle w:val="Normal"/>
        <w:spacing w:lineRule="auto" w:line="360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бағаға жартылау бақылау </w:t>
      </w:r>
    </w:p>
    <w:p>
      <w:pPr>
        <w:pStyle w:val="Normal"/>
        <w:spacing w:lineRule="auto" w:line="360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бағаға толық бақылау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уар  - бұл: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нарыққа түсетін айырбас үшін шығарылған еңбек өнімі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еңбек нәтижесі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еңбек өнімі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жаңа құн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ндіріс – бұл:</w:t>
      </w:r>
    </w:p>
    <w:p>
      <w:pPr>
        <w:pStyle w:val="Normal"/>
        <w:spacing w:lineRule="auto" w:line="360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атериалдық игіліктермен қызметтерді өндіру процесі </w:t>
      </w:r>
    </w:p>
    <w:p>
      <w:pPr>
        <w:pStyle w:val="Normal"/>
        <w:spacing w:lineRule="auto" w:line="360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заттардың  үлкен жинағы </w:t>
      </w:r>
    </w:p>
    <w:p>
      <w:pPr>
        <w:pStyle w:val="Normal"/>
        <w:spacing w:lineRule="auto" w:line="360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адамның іс-әрекеті </w:t>
      </w:r>
    </w:p>
    <w:p>
      <w:pPr>
        <w:pStyle w:val="Normal"/>
        <w:spacing w:lineRule="auto" w:line="360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қоғам байлығы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ншіктің экономикалық мазмұнын қандай қол ұғым ашады?</w:t>
      </w:r>
    </w:p>
    <w:p>
      <w:pPr>
        <w:pStyle w:val="Normal"/>
        <w:spacing w:lineRule="auto" w:line="360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иемдену – айыру </w:t>
      </w:r>
    </w:p>
    <w:p>
      <w:pPr>
        <w:pStyle w:val="Normal"/>
        <w:spacing w:lineRule="auto" w:line="360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мәні – көрінісі </w:t>
      </w:r>
    </w:p>
    <w:p>
      <w:pPr>
        <w:pStyle w:val="Normal"/>
        <w:spacing w:lineRule="auto" w:line="360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себебі – салдары </w:t>
      </w:r>
    </w:p>
    <w:p>
      <w:pPr>
        <w:pStyle w:val="Normal"/>
        <w:spacing w:lineRule="auto" w:line="360"/>
        <w:ind w:firstLine="4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тұлға – зат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Экономикалық өсу типтері?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экстенсивті  және  интенсивті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экстенсивті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алыстырмалы интенсивті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) интенсивті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ғдарыстар арасындағы мерзімді не деп атайды?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экономикалық цикл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тұрақты цикл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өзгермелі цикл </w:t>
      </w:r>
    </w:p>
    <w:p>
      <w:pPr>
        <w:pStyle w:val="Normal"/>
        <w:spacing w:lineRule="auto" w:line="360"/>
        <w:ind w:left="60" w:firstLine="360"/>
        <w:rPr/>
      </w:pPr>
      <w:r>
        <w:rPr>
          <w:sz w:val="28"/>
          <w:szCs w:val="28"/>
          <w:lang w:val="kk-KZ"/>
        </w:rPr>
        <w:t xml:space="preserve">Г) бір келкі цикл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фрақұрылымды қанша түрлі салалар тобына құруға болады?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4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5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3</w:t>
      </w:r>
    </w:p>
    <w:p>
      <w:pPr>
        <w:pStyle w:val="Normal"/>
        <w:spacing w:lineRule="auto" w:line="360"/>
        <w:ind w:left="60" w:firstLine="360"/>
        <w:rPr/>
      </w:pPr>
      <w:r>
        <w:rPr>
          <w:sz w:val="28"/>
          <w:szCs w:val="28"/>
          <w:lang w:val="kk-KZ"/>
        </w:rPr>
        <w:t xml:space="preserve">Г) 2   </w:t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left="6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ст – 1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Кейінсшілдіктің негізін салушы кім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Джон Мейнард Кейнс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Джон Смирт Кейнс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Адам Сми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ейнс қандай бағыттағы экономист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Капиталистік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Буржуазиялық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Классикалық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Кейнстің тұңғыш кітабы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Версаль шартының экономикалық зардаб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Версаль шарт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Еңбектің, процестің және ақшаның жалпы теорияс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«Үндістанның ақша айналысы мен қаржысы» деген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еңбегі қашан жазылды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1917ж</w:t>
        <w:tab/>
        <w:tab/>
        <w:tab/>
        <w:t>Б) 1913ж</w:t>
        <w:tab/>
        <w:tab/>
        <w:tab/>
        <w:t xml:space="preserve">В) 1920ж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ейнсшілдік – капитал экономиканы мемлекеттік – монополиялық реттеудің буржуазиялық теориясы ма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Иә </w:t>
        <w:tab/>
        <w:tab/>
        <w:tab/>
        <w:tab/>
        <w:t xml:space="preserve">Б) Жоқ </w:t>
        <w:tab/>
        <w:tab/>
        <w:tab/>
        <w:t xml:space="preserve">В) Білмеймі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Кейнстік теорияның негізгі мақсаты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Өндірістің капиталдық жүйесін күйреуден сақтау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Өндірісті күйреуден сақтау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Өндірісті мемлекет арқылы сақтау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ейнс капитализмге тән қандай заңды тұжырымдады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Негізгі капиталистік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Заңды тұжырымдаған жоқ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Негізгі психологиялық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Тест</w:t>
      </w:r>
      <w:r>
        <w:rPr>
          <w:caps/>
          <w:sz w:val="40"/>
          <w:szCs w:val="40"/>
        </w:rPr>
        <w:t>–</w:t>
      </w:r>
      <w:r>
        <w:rPr>
          <w:b/>
          <w:caps/>
          <w:sz w:val="40"/>
          <w:szCs w:val="40"/>
        </w:rPr>
        <w:t xml:space="preserve"> 2</w:t>
      </w:r>
      <w:r>
        <w:rPr>
          <w:caps/>
          <w:sz w:val="40"/>
          <w:szCs w:val="40"/>
        </w:rPr>
        <w:t>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роцент нормасы қалай анықталады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Ақша аз болса, процент көп болад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Ақша аз болса, процент жоқ болад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Ақша көп болса, процент те көп болады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ейнстің ірге тасы -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Еңбек мәселесін реттеу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Ақшаның функциясын реттеу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Экономиканы реттеу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Жұмыссыздықтың 3% – 6%  дейінгі дәрежеде болуын Кейнстер қалай атады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Орташ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Белсенді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 Қалыпты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Инвестиция ұлттық табыстың көзі бола алама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Жоқ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Болад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Аралас болады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ейнс капиталистік экономикасының белсенділігін арттыруға бағытталған буржуазиялық саясаттың негізгі программасының мақсаты неше түрден тұрады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5</w:t>
        <w:tab/>
        <w:tab/>
        <w:tab/>
        <w:tab/>
        <w:tab/>
        <w:t>Б) 6</w:t>
        <w:tab/>
        <w:tab/>
        <w:tab/>
        <w:tab/>
        <w:t>В)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Кейнстің еңбегі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Ақша реформасы туралы трактат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Ақша реформасын және валюталық құрылым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Мемлекеттік басқару негізі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Кейнстің тұңғыш еңбегі қашан жарық көрді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 1913ж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  1914ж</w:t>
      </w:r>
      <w:r>
        <w:rPr>
          <w:sz w:val="28"/>
          <w:szCs w:val="28"/>
          <w:lang w:val="kk-KZ"/>
        </w:rPr>
        <w:tab/>
        <w:tab/>
        <w:tab/>
        <w:tab/>
        <w:tab/>
      </w:r>
      <w:r>
        <w:rPr>
          <w:sz w:val="28"/>
          <w:szCs w:val="28"/>
        </w:rPr>
        <w:t>В)  1919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b/>
          <w:caps/>
          <w:sz w:val="40"/>
          <w:szCs w:val="40"/>
        </w:rPr>
        <w:t>Тест</w:t>
      </w:r>
      <w:r>
        <w:rPr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– 3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Әлеуметтік экономикалық құрылыс неше деңгейден  тұрады?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4</w:t>
        <w:tab/>
        <w:tab/>
        <w:tab/>
        <w:t>Б) 5</w:t>
        <w:tab/>
        <w:tab/>
        <w:tab/>
        <w:t>В) 2</w:t>
        <w:tab/>
        <w:tab/>
        <w:tab/>
        <w:t>Г)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Экономикалық бағдарламалау қандай түрде ерекшеленеді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 Индикативтік құрылым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Индикативтік ұсынушылық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 Индикативтік сұранушылық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 Ерекшеленбейді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ағдарламалардың құрылысы бойынша нешеге бөлінеді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6</w:t>
        <w:tab/>
        <w:tab/>
        <w:tab/>
        <w:t>Б) 9</w:t>
        <w:tab/>
        <w:tab/>
        <w:tab/>
        <w:t>В) 4</w:t>
        <w:tab/>
        <w:tab/>
        <w:tab/>
        <w:t xml:space="preserve">Г) 3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Қатаң түрдегі бағдарламаны орындау үшін қандай өзгешеліктер болады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Қарама – қарсылық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Міндетті және ведомоствалық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Міндетті және жалп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Міндетті және қарама – қайшы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алалық экономикалық құрылымның экономикалық процестер жүйесі неше деңгей түрінде ұсынылуы мүмкін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4</w:t>
        <w:tab/>
        <w:tab/>
        <w:tab/>
        <w:t>Б) 3</w:t>
        <w:tab/>
        <w:tab/>
        <w:tab/>
        <w:t>В) 7</w:t>
        <w:tab/>
        <w:tab/>
        <w:tab/>
        <w:t>Г) 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рықтық қатынастар жағдайында инвестициялық қызметтерді реттеу әдісі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3</w:t>
        <w:tab/>
        <w:tab/>
        <w:tab/>
        <w:t>Б) 5</w:t>
        <w:tab/>
        <w:tab/>
        <w:tab/>
        <w:t>В) 4</w:t>
        <w:tab/>
        <w:tab/>
        <w:tab/>
        <w:t>Г)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Тұтыну заттарын және өндіріс құралдарын өндіретін салалар жиынтығы қандай сфераға жатады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Материалдық өндіріс сферасына жатад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Өндірістік сфераға жатад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Материалдық сфераның өзіне жатад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Нарықтық өндіріс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грарлық өнеркәсіп кешен құрамына неше сала жатады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4</w:t>
        <w:tab/>
        <w:tab/>
        <w:tab/>
        <w:t>Б) 8</w:t>
        <w:tab/>
        <w:tab/>
        <w:tab/>
        <w:t>В) 9</w:t>
        <w:tab/>
        <w:tab/>
        <w:tab/>
        <w:t>Г)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Жұмыс берушілермен еңбек күшінің иелері араласатын жүйе, бұл еңбек қызметтерінің сатушысымен сатып алушының байланыс сферасы-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Еңбек нарығ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Шаруашылық нарығ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Өндірістік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Жұмысбастылық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Жұмыспен қамтуды мемлекеттік реттеудің негізгі бағыттары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 4                        В)  2                   Г)  3          Д)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ст-4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Мақсатты анықтаудың негізі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Әлеументтік –экономикалық дам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Генидустриялды-инновациялық бақыла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) Экономикалық болжа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Экономикалық басқа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Ұлт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ық экономика шеңберінде макроэкономикалық саясатты жасай және жүргізудің негізгі құжатын не деп атаймыз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Алдын-ала жоспарлау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Жоспарлау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 Нарықтық өндіріс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Индикативті жоспарла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Белгілі бір материалдық игіліктерді иемденуді сипаттайтын және адамдар арасындағы қатынасты не деп атаймыз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) Байланыс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) Меншік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) Иемдену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) Басқару: иемдену құқығ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ншік түрлерінің өзгеруінің неше жалы бар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 4             В)    2         Г)    6         Д) 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еншік?   түрі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Жеке меншік және жеке меншіктік емес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Мемлекеттік және халықаралық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Жеке  меншік; мемлекттік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Жекеменшік және ұжымдық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еншік субьектілері 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Жеке азаматтар; ұжым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Жеке азаматтар, кәсіпорын, ұйым, мемлеке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Тек мемлекет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барлық жауап дұрыс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Меншік иелерінің жиынтығы, сұранысты қанағаттандыруға бағытталған жүйені 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п айтамыз-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Тиімді нарықтық экономи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Нарықтық экономик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Мемлекеттік сауд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) Барлық жауап дұры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Дербес қызметтерді олардың әрқайсысының тауар өндіретіндердің жалпы шарттары, олардың тиісті нарықтағы айналымына бір жақты ықпал ететін мүмкіндіктері н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Бәсекелестік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Монополия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 Олигопол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) Басқару функцияс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Әле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меттек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экономикалық құрылыс неше деңгейден тұрады 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 4    В)  3      Г) деңгейі жоқ   Д) 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айдаланудың әдісін көрсет 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) Басқару </w:t>
      </w:r>
      <w:r>
        <w:rPr>
          <w:sz w:val="28"/>
          <w:szCs w:val="28"/>
          <w:lang w:val="kk-KZ"/>
        </w:rPr>
        <w:tab/>
        <w:tab/>
        <w:tab/>
        <w:tab/>
      </w:r>
      <w:r>
        <w:rPr>
          <w:sz w:val="28"/>
          <w:szCs w:val="28"/>
        </w:rPr>
        <w:t xml:space="preserve">Г) Субсидиялық бағдарлама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) Бағдарлама </w:t>
      </w:r>
      <w:r>
        <w:rPr>
          <w:sz w:val="28"/>
          <w:szCs w:val="28"/>
          <w:lang w:val="kk-KZ"/>
        </w:rPr>
        <w:tab/>
        <w:tab/>
        <w:tab/>
      </w:r>
      <w:r>
        <w:rPr>
          <w:sz w:val="28"/>
          <w:szCs w:val="28"/>
        </w:rPr>
        <w:t xml:space="preserve">Д) Субсидиялық және трансфертті көмек 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ест-5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алалық экономикалық құрлымының экономикалық процестер жүйесі неше деңгей түрінде ұсынылуы мүмкін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 4          В)  2         С)     3         Д)      1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рықтық экономиканы реттейтін құралдардың негіздерінің бірі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емлекттік тапсыры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В) Мемлекеттік бюдж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Г) Мемлекеттік басқа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Д) Әкімшілік басқар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Материалдық өндіріске не жатады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Материал,  құрал-жабды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Адамның  еңбек күші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  Мемлекеттік тапсырыс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Мемлекттік шығын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Аграрлық өнеркәсіп кешенінің құрамына неше сала кіреді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 4     В)    6       Г)  9        Д)    3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Жұмыс берушілермен  еңбек күшінің иелері араласатын жүй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 Еңбек күші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 Еңбек нарығ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 Еңбек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Барлығы дұрыс емес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Еңбек нарығы механизмінің элементтері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Еңбек күшінің сұранысы және ұсыныс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Еңбек күшінің сұраныс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 Жалданбалы жұмыскерлер арасындағы бәсекелестік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) Барлық жауап дұры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Белгілі бір тұлғаға немесе заңды тұлғаларға салынатын салық 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) Жанама салық </w:t>
      </w:r>
      <w:r>
        <w:rPr>
          <w:sz w:val="28"/>
          <w:szCs w:val="28"/>
          <w:lang w:val="kk-KZ"/>
        </w:rPr>
        <w:tab/>
        <w:tab/>
        <w:tab/>
      </w:r>
      <w:r>
        <w:rPr>
          <w:sz w:val="28"/>
          <w:szCs w:val="28"/>
        </w:rPr>
        <w:t xml:space="preserve">Г)  Нақты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) Тікелей  салық </w:t>
      </w:r>
      <w:r>
        <w:rPr>
          <w:sz w:val="28"/>
          <w:szCs w:val="28"/>
          <w:lang w:val="kk-KZ"/>
        </w:rPr>
        <w:tab/>
        <w:tab/>
        <w:tab/>
      </w:r>
      <w:r>
        <w:rPr>
          <w:sz w:val="28"/>
          <w:szCs w:val="28"/>
        </w:rPr>
        <w:t>Д) Акциз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Салықтың негізгі қызметі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Фискалды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Мемлекттік шығынды қаржыландыру реттеуші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 Әлеметтік; ынталандыруш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)  Барлығы дұры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алық салу принциптері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 Принциптері  жоқ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 Принциптері – салық салу; табыс таб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  <w:t>Г)  Мемлекеттік бюджетті қаржыландыру.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 Ашық және жариялық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10</w:t>
      </w:r>
      <w:r>
        <w:rPr>
          <w:sz w:val="28"/>
          <w:szCs w:val="28"/>
          <w:lang w:val="kk-KZ"/>
        </w:rPr>
        <w:t xml:space="preserve">  Тікелей салық нешеге бөлінеді?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 Бөлінбейді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 Жеке және тікеле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 Жеке және нақт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)  Барлығы дұрыс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уапта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ТЕС</w:t>
        <w:tab/>
        <w:t xml:space="preserve">                     2-ТЕ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- А                                 1 -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- В</w:t>
        <w:tab/>
        <w:tab/>
        <w:tab/>
        <w:t>2 -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- А</w:t>
        <w:tab/>
        <w:tab/>
        <w:tab/>
        <w:t>3 -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- В</w:t>
        <w:tab/>
        <w:tab/>
        <w:tab/>
        <w:t>4 -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- А</w:t>
        <w:tab/>
        <w:tab/>
        <w:tab/>
        <w:t>5 -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- А</w:t>
        <w:tab/>
        <w:tab/>
        <w:tab/>
        <w:t>6 -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- С</w:t>
        <w:tab/>
        <w:tab/>
        <w:tab/>
        <w:t>7 –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-ТЕСТ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sz w:val="28"/>
          <w:szCs w:val="28"/>
        </w:rPr>
        <w:t>4-ТЕСТ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5-ТЕС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 Г</w:t>
        <w:tab/>
        <w:tab/>
        <w:tab/>
        <w:t xml:space="preserve">  1 - Г</w:t>
        <w:tab/>
        <w:tab/>
        <w:t xml:space="preserve">              1 -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- В</w:t>
        <w:tab/>
        <w:tab/>
        <w:tab/>
        <w:t xml:space="preserve">  2 - Д</w:t>
        <w:tab/>
        <w:t xml:space="preserve">                          2 -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Д</w:t>
        <w:tab/>
        <w:tab/>
        <w:tab/>
        <w:t xml:space="preserve">  3 - В</w:t>
        <w:tab/>
        <w:t xml:space="preserve">                          3 -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- Г</w:t>
        <w:tab/>
        <w:t xml:space="preserve">                          4 - В</w:t>
        <w:tab/>
        <w:t xml:space="preserve">                          4 - 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- В</w:t>
        <w:tab/>
        <w:t xml:space="preserve">                          5 - Г</w:t>
        <w:tab/>
        <w:t xml:space="preserve">                          5 -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- А</w:t>
        <w:tab/>
        <w:t xml:space="preserve">                          6 - А</w:t>
        <w:tab/>
        <w:t xml:space="preserve">                          6 - 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- А</w:t>
        <w:tab/>
        <w:t xml:space="preserve">                          7 - А</w:t>
        <w:tab/>
        <w:t xml:space="preserve">                          7 -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- Д</w:t>
        <w:tab/>
        <w:t xml:space="preserve">                          8 - А</w:t>
        <w:tab/>
        <w:t xml:space="preserve">                           8 - 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- А</w:t>
        <w:tab/>
        <w:t xml:space="preserve">                          9 - Д</w:t>
        <w:tab/>
        <w:t xml:space="preserve">                           9 - 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- С</w:t>
        <w:tab/>
        <w:t xml:space="preserve">                          10 - Г</w:t>
        <w:tab/>
        <w:t xml:space="preserve">               10 - Г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Экономика дегеніміз н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Экономика  мемлекеттік реттеудегі жүргізілетін саясат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Үй  шаруашылықтарының  қызметтерін зерттейтін сала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Барлық шығындарды жаба отырып жоғары пайда табу көзі.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Халықтық тұтынуды қанағаттандру мақсатында өндірістік ресурстарды тиімді пайдалану жүйес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ЭМР-дің обьектісін көрсет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Экономикалық Цик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Кәсіпорын шығындар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Бәсекелес нарық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 Эталондардың барлығы дұры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ЭМР –дің міндеті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Экономикалық өсу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Бағаның тұрақты деңгейі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Экономикалық еркіндік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Барлық жауап  дұрыс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еншік түрлерінің өзгеруінің типтерін көрсе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Жеке үнемдік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Мемлекеттік және үнемдік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 Эволюциялық және революциялы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 Революциялық және мемлекеттік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Монополияға қарсы мемлекет реттеудің басты міндеті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Валюта бағасының тұрақты деңгейін сақта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 Жекеленген фирмалардың жұмысын тоқтату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Нарықтан бәсекелес фирмалардың жұмысына қолдау беру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Г)  Жекелеген фирмалардың нарығына монополизациялауды жібертпе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Монополияға қарсы мемлекет реттеуде мемлекеттің қолданатын шарасы қандай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Салық салу баға белгілеу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Фирма жұмысының тоқтауы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Бәсекелестікті күшейту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 Қосымша құн салығын көбейт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Экономикалық бағдарламалау мазмұны бойынша қалай жіктеледі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Мемлекеттік, жинақтық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Инновациялық, ғылыми- техникалық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Жалпы ұлттық, салалы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 Өндірістік, өндірістік еме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Еңбек нарығы механизмінің элементін көрсе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Еңбек күшіне сұраныс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Ауыл шаруашылығ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Өнеркәсіп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Тауарға деген ұсыныс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.</w:t>
      </w:r>
      <w:r>
        <w:rPr>
          <w:sz w:val="28"/>
          <w:szCs w:val="28"/>
        </w:rPr>
        <w:t>ҚР-да.Қоршаған ортаны қорғау туралы» заңды қай нысан қабылдайды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1993ж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1999 ж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1997ж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 2000ж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Мемлекеттік халық шаруашылығы комплексінің ішіндегі ең ірісі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Ғылыми-техникалық өндіріс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инновац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Әлеуметтік қамсыздандыр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 Агроөнеркәіптік кеше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Әлеуметтік қорғалмаған халық топтарына мемлекеттік көмек көрсету шараларын жүйесі, бұл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) Әлеуметтік саясат </w:t>
      </w:r>
      <w:r>
        <w:rPr>
          <w:sz w:val="28"/>
          <w:szCs w:val="28"/>
          <w:lang w:val="kk-KZ"/>
        </w:rPr>
        <w:tab/>
        <w:tab/>
        <w:tab/>
        <w:tab/>
      </w:r>
      <w:r>
        <w:rPr>
          <w:sz w:val="28"/>
          <w:szCs w:val="28"/>
        </w:rPr>
        <w:t xml:space="preserve">В) Экологиялық саясат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) Экономикалық саясат</w:t>
      </w:r>
      <w:r>
        <w:rPr>
          <w:sz w:val="28"/>
          <w:szCs w:val="28"/>
          <w:lang w:val="kk-KZ"/>
        </w:rPr>
        <w:tab/>
        <w:tab/>
        <w:tab/>
      </w:r>
      <w:r>
        <w:rPr>
          <w:sz w:val="28"/>
          <w:szCs w:val="28"/>
        </w:rPr>
        <w:t xml:space="preserve">Г) дұрыс жауабы жоқ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Инфроқұрылым неше салаға бөлінеді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     4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     2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     3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      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Мемлекеттік әлеуметтік қызме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Ең төменгі әлеумметтік кепілдіктермен қамтамасыз ету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Халықтың белсенді топтарын қорғау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 Қоғамда құқықтық кеңістікті орнат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Барлығы дұрыс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Өндірістің инфроқұрылымы, бұ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Өндіріс процестерінің тікелей сыртқы жағдайларын қамтамасыз ететін салалар кешені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Жұмыс күшін ұдайы өндірумен байланысты салалар кешені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)Экономиканы макроэкономикалық реттеуді жүзеге асырумен салалар кешені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) Барлығы дұрыс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Экономиканы макроэкономикалық реттеуді жүзеге асырушы салалар мен қызмет сфераларының кешені; бұ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Өндірістік инфрақұрылы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Әлеуметтік инфрақұрылым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)Институттық инфрақұрылы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) Экологиялық инфрақұрылы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ҚР-да мемлекеттік инновациялық саясаттың мақсат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нновациялық қызмет үшін экономиканың құқықтық және ұйымдастыру қолдаларын жасау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) Ғылыми-техникалық нәтижелерді тиімді қолдау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) Әлеуметтік-экономикалық дамудың мақсаттарын шеш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Г) Барлығы дұры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54:00Z</dcterms:created>
  <dc:creator>Тимур</dc:creator>
  <dc:description/>
  <cp:keywords/>
  <dc:language>en-US</dc:language>
  <cp:lastModifiedBy>НУРГАЛИ УСЯ</cp:lastModifiedBy>
  <cp:lastPrinted>2007-05-07T01:02:00Z</cp:lastPrinted>
  <dcterms:modified xsi:type="dcterms:W3CDTF">2007-05-07T03:05:00Z</dcterms:modified>
  <cp:revision>5</cp:revision>
  <dc:subject/>
  <dc:title/>
</cp:coreProperties>
</file>