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582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о вопроса (варианты ответов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аржылық қатынас бұл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лдің экономикалық дамуының негіз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кономикалық дамуды жетілді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 бюдж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шетелдермен қарым-қатына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негізгі қызметт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ақпараттық,  коммерциялық, баға белгілеу,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өлем қызметі, коммерциялық несиелеуді қамтамасыз ету қызметі, есепке алу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ақпараттық,  төлем қызметі, есепке алу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сепке алу қызметі, инвестициялық, коммерциялық, баға белгілеу,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ың құралдар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нот, чек, вексель, борыштық қолхаттар, банк акцептері, төлем карточк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нот, чек, вексель, депозиттік сертификаттар, банк несиелері, төлем карточк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нот, чек, вексель, кепілхаттар, банк несиелері, банк акцепте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 вексель, борыштық міндеттемелер, банк акцептері, есептік карточк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орыштық қолхаттар, банк несиелері, несиелік карточк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ың негізгі қызметт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өлем қызметі, коммерциялық несиелеуді қамтамасыз ету қызметі, есепке алу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ақпараттық,  коммерциялық, баға белгілеу,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оммерциялық, мақсаттық, ақпараттық, реттеуш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коммерциялық, бағалық, сенім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  нарығының негізгі қызметт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оммерциялық, мақсаттық, ақпараттық, реттеуш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коммерциялық, бағалық, сенім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өлем қызметі, коммерциялық несиелеуді қамтамасыз ету қызметі, есепке алу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ақпараттық,  коммерциялық, баға белгілеу,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ксельді эмитентіне байланысты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, қаржылық, коммер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й, аударм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йта алынбайтын, алдын-ала хабарлама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ксельді айналым тәсілдеріне байланысты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й, аударм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қты белгіленген күні төлеу, белгіленген мерзім аралығында төл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, қаржылық, коммер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ксельді қамтамасыз етілуіне байланысты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қты белгіленген күні төлеу, белгіленген мерзім аралығында төл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, қаржылық, коммер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й, аударм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ксельді иеленуіне байланысты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қты белгіленген күні төлеу, белгіленген мерзім аралығында төл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, қаржылық, коммер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й, аударм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ксельді төлем мерзіміне байланысты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қты белгіленген күні төлеу, белгіленген мерзім аралығында төл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ынашылық, қаржылық, коммер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й, аударм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м уақыты келгенде аудармалы вексельге (траттаға) қол қойып және сонымен қатар вексель бойынша төлем міндетін өзіне алатын тұлға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ептант (трассат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митен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спонден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валис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осса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митент - компанияның тиісті құқықтары үлестіріліп берілген жай немесе артықшылығы бар акция иесі қалай аталад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ab/>
              <w:tab/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мите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рокер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зит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ионе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игационе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 иесіне дивиденд алу құқын, сонымен қатар акционерлер жиналысында даус беру құқын беретін бағалы қағаз -</w:t>
              <w:tab/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иг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ртифик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фьючер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пцио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елгілі бір соманы алдын ала келісілген мерзімде және белгіленген жерде төлейтіндігі туралы борышқордың қарыздық міндеттемес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кредити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өлем карточк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нкасс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ақшалай ч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ксе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 нарығы дегеніміз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 құралдарының айналысымен байланысты барлық қатынастардың жиынтығ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құралдарының айналысымен байланысты барлық қатынастарды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құралдарының айналысымен байланысты барлық қатынастарды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айналысымен байланысты барлық қатынастарды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айналысымен байланысты барлық қатынастарды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 нарығы дегеніміз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 мен несие алушының операцияларын жүргізетін лицензияланға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 мен несие алушының операцияларын жүргізетін мемлекеттік емес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 мен несие алушының операцияларын жүргізетін лицензияланған мемлекеттік емес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 мен несие алушының келісім-шарттарын жасайтын лицензияланға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аңды тұлға мен жеке тұлғалардың несие алу операцияларын жүргізетін лицензияланға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лік институттардың қызметтерін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лық серіктестіктер қызметтерін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-несиелік институттардың қызметтерін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лік қызметтер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лік ұйымдардың қызметтерін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валютаның бағамының шетел валюталарына қатысы бойынша төменд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вальв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ллифик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вальвация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екс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форм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зит 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клиенттердің (жеке және заңды тұлғалардың) банктегі белгілі бір шотқа салған және өздері пайдалана алатын қаражатт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з келген заңды тұлғаның пайдалауына рұқсат етілетін сал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аң тәртіппен белгіленген мерзімге ғана салынатын сал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з келген жеке тұлғаның мерзімсіз, кіріс төленбейтін с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банктің рұқсатымен ғана заңды тұлғалардан қабылданатын қараж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ні пайдалану мерзіміне байланысты жік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ысқа мерзімді несие, орта мерзімді несие,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пілдемемен қамтамасыз етілетін, банкпен кепілденген, сақтандыр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а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жолғы тәртіппен шығарылатын, сериямен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қорларды ұлғайтуға берілетін несие, айналым қорларын ұлғайт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нің қамтамасыз етілуіне байланысты жік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пілдемемен қамтамасыз етілетін, банкпен кепілденген, сақтандыр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қорларды ұлғайтуға берілетін несие, айналым қорларын ұлғайт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ысқа мерзімді несие, орта мерзімді несие,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жолғы тәртіппен шығарылатын, сериямен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ғалы қағаздар нарығын қалыптастырудың негізі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екешеленді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рықтық экономик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йта құ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кономикадағы өзгеріс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өлініп шығ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ғалы қағаздар нарығының қатысушылары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тер, инвесторлар, қор бирж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әсіпорындар, банктер, қор бирж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Р-ның резиденттері, банктер, акционерлік қоғам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тер, инвесторлар, акционерлік қоғам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Р-ның резиденттері мен резиденті емес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ғалы қағаздар нарығының кәсіби қатысушылары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рокерлер, дилерлер, тіркеушілер, клирингтік ұйымдар, кастодианд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, тіркеушілер, клирингтік ұйымдар, кастодианд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млекеттік және мемлекеттік емес ұйымдар, клирингтік ұйымдар,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 емес ұйымдар, банктер, клирингтік ұйымдар, кастодианд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еке және заңды тұлғалар, тіркеушілер, клирингтік ұйым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бағалы қағаздар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 да бір активке мүлік құқығын бере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ктивтерге негізделген, бірақ олардың қатарына өздері кер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лғашқы бағалы қағаздар негізінде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да бір базистік активке негіздел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ншікті құқықты куәландыр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ақытша пайдалануға берген лизинг затының мерзімі ішінде өзінің толық амортизациялық құнын төлеп шығуымен немесе өзін-өзі өтеуімен байланысты ұзақ мерзімді л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ы л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за л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йр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нт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жы лизин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вернайт  несиес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імділікті қолдау мақсатында бір түнге берілетін банкаралық несиенің тү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ордың алғашқы талабы бойынша өтелетін қысқы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иенттің шотынан қаражатты шег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ебеттік қалдық бойынша берілетін қысқа мерзімді несиесінің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икізаттарды ішке алып кіру және жартылай фабрикат пен дайын өнімдерді сыртқа шығару тәжірибесінде пайдаланылаты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уынды бағалы қағаздар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да бір базистік активке негіздел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ншікті құқықты куәландыр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 да бір активке мүлік құқығын бере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ктивтерге негізделген, бірақ олардың қатарына өздері кер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лғашқы бағалы қағаздар негізінде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ке қатысы бойынша мүліктік құқықты куәландыратын құж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 да бір активке мүлік құқығын беретін құж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ктивтерге негізделген, бірақ олардың қатарына өздері кер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лғашқы бағалы қағаздар негізінде шығарылатын құж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да бір базистік активке негіздел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оносамент дегеніміз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уарды иелену құж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уарды өткізу құж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уарды сату құж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тауарды пайдалану құжат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уарды рәсімдеу құж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меншік құқығын беру әдіс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ймақтық, ұлттық, халықар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шығарылу формасы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ймақтық, ұлттық, халықар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айналыс территориясы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ймақтық, ұлттық, халықар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е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ысушыларының бос ақшалай қаражаттарын жұмылдыру жолымен қаржылық көмек көрсету барысындағы қажеттіліктерін қанағаттандыру мақсатында құрылған ұйымдар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нк болып табылмайтын және ҚР ҚҚА-ның лицензиясы негізінде жекелеген банк операцияларын жүзеге асыраты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пайыз төлеу және қайтару шартында уақытша пайдалануға (қарызға) берілетін ссудалық капитал қозғал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уар өндірісінің дамуымен, яғни тауарларды сатып алу және сатудың уақытын кешіктіріп төлеуге (несиеге) берілуімен байланысты пайда болған мекем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банктердің (ұлттық және коммерциялық) және банктік операциялардың жекелеген түрлерін жүзеге асыратын банктік емес мекемелерд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эмитенттер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өзгермелі, сат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бдықтаушының (банк клиентінің) жабдықтаған тауары мен көрсеткен қызметтері үшін төленбеген төлем құжаттарын (шот фактурасын) банкке сатумен байланысты комиссиондық –делдалдық опер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ктор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ас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орфейтинг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 - қарыз</w:t>
              <w:tab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ьютер торабының, ақпараттарды автоматты түрде өңдеу құралдарын қолданатын байланыс жүйелері арқылы жүзеге асыратын банктер және олардың клиенттері, сатушылар мен сатып алушылар арасындағы төлемдер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елік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лық құнды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ыз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ара есеп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дыру нарығы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ушы мен сақтандырушының бір-бірімен келісімге келе отырып,белгілі бір мөлшердегі жарнасын төлейті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ушы мен сақтандырушының бір-бірімен келісімге келе отырып, белгілі бір төлем төлейті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жеке тұлғаның бір-бірімен келісімге келе отырып, белгілі бір мөлшердегі жарнасын төлейті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заңды тұлғаның бір-бірімен келісімге келе отырып, белгілі бірмөлшердегі жарнасын төлейті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заңды тұлғаның бір-бірімен келісімге келе отырып, белгілі бір төлем төлейтін о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дыру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жақтың тәуекелге бара отырып, бір жағы екінші жағын сақтандыруға келісім бер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үш жақтың тәуекелге бара отырып, бір жағы екінші жағын сақтандыруға келісім бер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жақтың тәуекелсіз сақтандыруға келісім бер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кі жақтың тәуекелсіз, бір жағы екінші жағын сақтандыруға келісім бер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үш жақтың тәуекелсіз, бір жағы екінші жағын сақтандыруға келісім бер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Бер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лген 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з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мнен ақша жүйес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элементтер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не жатпайтынын алып тастаңы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ақша б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айн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номиналының құры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реформасын жүр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зу тәр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эмиссиясының тәр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Қаржы нарығы мен қаржылық ұйымдарды мемлекеттік реттеу және қадағалау туралы» Қазақстан Республикасының Заң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 шілде 2004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5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 желтоқсан 1996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Валюталық реттеу туралы» Қазақстан Республикасының Заң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 желтоқсан 1996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 шілде 2004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5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0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ағалы қағаздар нарығы туралы» Қазақстан Республикасының Заң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 шілде 2004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5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ақтандыру қызметі туралы» Қазақстан Республикасының Заң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8 қаңтар 2000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5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 желтоқсан 1996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Зейнетақымен қамтамасыз ету туралы» Қазақстан Республикасының Заң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 мамыр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 шілде 2004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 шілде 2003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 желтоқсан 1996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Қандай мемлек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 орган қаржы нарығы мен қаржы ұйымдарын мемлек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 реттеуд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үзеге асыруға уәк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л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кономика мен бюдж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обалау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есеп комите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Президен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Ұлттық банк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қаржы нарығын және қаржы ұйымдарын реттеу мен қадағалау жөніндегі агентт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ұл капиталға деген сұраныс пен ұсынысты қалыптастыру шеңберінде делдалдардың көмегімен несие берушілер мен қарыз алушылар арасындағы капиталды қайта бөлу механизінің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ұл капиталға деген сұраныс пен ұсынысты қалыптастыру шеңберінде делдалдардың капиталды қайта бөлуді ұйымдастыр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ұл капиталға деген сұраныс пен ұсынысты қалыптастыру жүйес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лер мен қарыз алушылар арасындағы капиталды қайта тарату механизінің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берушілер мен қарыз алушылар арасындағы капиталды қайтару механизінің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 дегеніміз –</w:t>
              <w:tab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 қабылдаған ақша бір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мемлекет екінші мемлекеттің заңды төлем құралымен айырб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гі қарж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млекеттің айырбас төлем құжат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гі айырб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Банк ашуға рұқсатты қайтарып алу туралы шешiмдi қабылдауға қай орган өкiлеттi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ҚР Президен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үк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ме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Қазақстан Республикасының қаржы нарығын және қаржы ұйымдарын реттеу мен қадағалау жөніндегі агенттiгiнің  Басқа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KZ 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ҚР Ұлттық бан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асқа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 орган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ҚР аумағында қандай мекемелер банкнот және монета эмитентi болып таб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 </w:t>
            </w:r>
            <w:r>
              <w:rPr>
                <w:i w:val="false"/>
                <w:sz w:val="22"/>
                <w:szCs w:val="22"/>
                <w:lang w:val="kk-KZ"/>
              </w:rPr>
              <w:t>ҚР Қаржы министрл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тек қана ҚР Ұлттық банк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және бюджет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жоспарлау министр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ү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зақстан даму банк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мақсаттары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барлық жауап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барлық қатысушыларының жұмыс</w:t>
              <w:softHyphen/>
              <w:t>тары үшін тәртіпті ұстану және оларға жағдай жас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тысушыларды әділетсіз және алаяқ жеке тұлғалардан немесе ұйымдардан қорғ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ұраныс және ұсыныс негізінде қаржылық құралдарға еркін және ашық баға белгілеу процесін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әсіпкерлік үшін ынтасы бар және тәуекелге тиісті сыйақы беретін тиімді қаржы нарығын құру, қоғамдық мақсаттарға жету үшін нарыққа әсер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алған қандай мемлекеттiк орган банк және сақтандыру қызметi саласына, бағалы қағаз нарығындағы қызметке және зейнетақы жинақ қорына лицензиар бола а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үкiмет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Ұлттық банк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зақстан Республикасының қаржы нарығын және қаржы ұйымдарын реттеу мен қадағалау жөніндегі агентт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қаржы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экономика және бюдж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оспарлау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еңбек және әлеуметтiк қорғау министрл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қағидалары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лық жауап </w:t>
            </w:r>
            <w:r>
              <w:rPr>
                <w:rFonts w:cs="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тердің, инвесторлардың, кәсіби қатысушылар</w:t>
              <w:softHyphen/>
              <w:t xml:space="preserve">дың қатынастарды реттеудегі жолдарын бөл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ақпараттарды максималды ашу, бәсекелестікті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 және мемлекеттік емес органдардың арасында реттеу қызметін оңтайлы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заңды және нормативті актілерді жасағанда өкілетті бөлу және жария ет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зақстан Республикасының ақша – несие саясатын кiм жүргiзедi және анықтайды?</w:t>
              <w:b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Ұлттық банк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ржы ұйымдары мен қаржы нарығын қадағалау мен реттеу жөнiндегi ҚР Агентт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кономика және бюдж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оспарлау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Президент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қаржы министрл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тәсілдері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лық жауап </w:t>
            </w:r>
            <w:r>
              <w:rPr>
                <w:rFonts w:cs="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қсаттар және тәсілдер көзқарасына 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 тарабының жүргізілуіне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 әдістеріне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мақсаттар және тәсілдер көзқарасына  байланыстытүрлері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, ішк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қоғам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, әкімшілік;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, экономик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реттеу тарабының жүргізілуіне байланысты түрле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қоғамдық, 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, әкімшілік, 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, экономикалық, 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, ішкі, 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, ішкі, несие 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аржы нарығын реттеудің реттеу әдістеріне байланысты түрлері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, әкімшілік, жанама, экономик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, ішкі, мемлекеттік, қоғам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кәсіби қатысушылары тарапынан немесе нарықтың өзін-өзі ретте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тікелей, әкімшілік;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, экономикалық, қоғам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 реттеу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рықтың барлық институттарының қыз</w:t>
              <w:softHyphen/>
              <w:t xml:space="preserve">мет етуін қамтамасыз ететін заңды және нормативті актілердің орындалуына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Ішкі реттеу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рықтың барлық институттарының қыз</w:t>
              <w:softHyphen/>
              <w:t xml:space="preserve">мет етуін қамтамасыз ететін заңды және нормативті актілердің орындалуына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млекеттік реттеу бұл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рықтың барлық институттарының қыз</w:t>
              <w:softHyphen/>
              <w:t xml:space="preserve">мет етуін қамтамасыз ететін заңды және нормативті актілердің орындалуына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нда қалыптасатын қатынастарды мемлекеттік билік пен өкілетті органдардың рет</w:t>
              <w:softHyphen/>
              <w:t xml:space="preserve">теу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нама нарық қатысушы</w:t>
              <w:softHyphen/>
              <w:t xml:space="preserve">сымен қабылданған жеке нормативті құжаттарға жарғыларға, ережелерге негіздел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анктер қандай ұйымдық – құқықтық нысанда құр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кционерлiк қо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халықтық акционерл</w:t>
            </w:r>
            <w:r>
              <w:rPr>
                <w:sz w:val="22"/>
                <w:szCs w:val="22"/>
                <w:lang w:val="kk-KZ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к қо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шаруашылық сер</w:t>
            </w:r>
            <w:r>
              <w:rPr>
                <w:sz w:val="22"/>
                <w:szCs w:val="22"/>
                <w:lang w:val="kk-KZ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ктест</w:t>
            </w:r>
            <w:r>
              <w:rPr>
                <w:sz w:val="22"/>
                <w:szCs w:val="22"/>
                <w:lang w:val="kk-KZ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өнд</w:t>
            </w:r>
            <w:r>
              <w:rPr>
                <w:sz w:val="22"/>
                <w:szCs w:val="22"/>
                <w:lang w:val="en-US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р</w:t>
            </w:r>
            <w:r>
              <w:rPr>
                <w:sz w:val="22"/>
                <w:szCs w:val="22"/>
                <w:lang w:val="en-US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ст</w:t>
            </w:r>
            <w:r>
              <w:rPr>
                <w:sz w:val="22"/>
                <w:szCs w:val="22"/>
                <w:lang w:val="en-US" w:eastAsia="ko-KR"/>
              </w:rPr>
              <w:t>i</w:t>
            </w:r>
            <w:r>
              <w:rPr>
                <w:sz w:val="22"/>
                <w:szCs w:val="22"/>
                <w:lang w:eastAsia="ko-KR"/>
              </w:rPr>
              <w:t>к кооперати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бiрлескен кәсiпор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нің мәнін сипаттайтын қағидалар қандай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ақсаттылығы, мерзімділігі, жауапкерші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йтарымдылығы, төлемділігі, мерзімділігі, мақсаттыл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өлемділігі, нақтылығы, өтімді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рзімділігі, мақсаттылығы, нақтыл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рымдылығы, төлемділігі, мерзімділігі, мақсаттылығы, қамтамасыз етілу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  жүйесі деген не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 берген несиелердің жалпы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леу ережелері мен әдістерінің және несиелік институттардың   клиенттермен қарым-қатынасын реттейтін нормативтік құжаттармен нұсқаулардың жалпы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тің және банктік емес мекемелерд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леу тәртібін белгілейтін ережелердің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несиелік институттардың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  құжаттармен нұсқаулардың жалпы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жанама реттеу қалай жүзеге асырылады?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қарамағында</w:t>
              <w:softHyphen/>
              <w:t xml:space="preserve">ғы экономикалық тұтқалар арқыл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орында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халықаралық сипаттағы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жүзеге асыры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шетелдік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жанама реттеудің жүзеге асырылуының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лық сая</w:t>
              <w:softHyphen/>
              <w:t>саты, сыртқы экономикал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саясаты, мемлекеттік капитал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мен</w:t>
              <w:softHyphen/>
              <w:t xml:space="preserve">шігі мен ресурстар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 экономикалық саясат, сыртқы экономикал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лық несие дегеніміз не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зғалмайтын мүлікті кепілдікке ала отырып, заңды тұлғалар мен жеке тұлғалар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лмайтын мүлікті кепілдікке ала отырып заңды тұлғалар мен жеке тұлғаларға беретін тұтыну неси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зғалмайтын мүлікті кепілдікке ала отырып беретін тұтыну неси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зғалмайтын мүлікті кепілдікке ала отырып жеке тұлғаларға берілетін қысқа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зғалмайтын мүлікті кепілдікке ала отырып заңды тұлғаларға берілетін қысқа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есиелік ресурстардың ішіндегі ең қымбат ресурсты атаңы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арғылық капит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ғымды шотт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лиент салым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аза кірі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аралық несие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алюталық айырбас дегеніміз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елдің валютасын басқа елдің валютасымен айырбаста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елдің валютасын басқа елдің валютасымен теңестір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екі елдің валютасын басқа бір елдің валютасымен айырбаста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елдің валютасын басқа екі елдің валютасымен айырбаста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елдің валютасын айырбаст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лық тауарлардың құнын өлшейтін, жалпыға балама айрықша тауар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 xml:space="preserve">онетала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зыналық билет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ды затт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ұйым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0" w:leader="none"/>
                <w:tab w:val="left" w:pos="709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алюта бағамына өз әсерін ететін негізгі фак</w:t>
              <w:softHyphen/>
              <w:t>торлар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180" w:hanging="0"/>
              <w:rPr>
                <w:spacing w:val="-4"/>
                <w:sz w:val="22"/>
                <w:szCs w:val="22"/>
                <w:lang w:val="kk-KZ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kk-KZ"/>
              </w:rPr>
              <w:t>сатып алу қабілетінің бірдейлігі бойынша валюта баға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lang w:val="kk-KZ"/>
              </w:rPr>
            </w:pPr>
            <w:r>
              <w:rPr>
                <w:color w:val="000000"/>
                <w:spacing w:val="-4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нақты процент мөлшермесінің деңгей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инфляция</w:t>
            </w:r>
            <w:r>
              <w:rPr>
                <w:rFonts w:cs="Times New Roman"/>
                <w:sz w:val="22"/>
                <w:szCs w:val="22"/>
                <w:lang w:val="kk-KZ"/>
              </w:rPr>
              <w:t>, жалпы ұлттық өні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өнеркәсіп өндірісінің индексі, жұмыссыз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лма – қол және қолма – қолсыз ақша нысандарындағы ақшалардың қозғалысы 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ның құнсыздан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айнал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масс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алюта бағам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ір ақша бірлігінің басқа мемлекеттің ақша бірлігінде көрінетін баға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ақша бірлігінің екі мемлекеттің ақша бірлігіндегі айырмасы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ір ақша бірлігінің басқа мемлекеттің ақша бірлігінде көрінетін айырма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ір ақша бірлігінің шетел ақша бірлігінде есеп айырысу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ір ақша бірлігінің басқа мемлекеттің ақша бірлігінде есеп айырыс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ссиялық және эмиссиялық емес банктер қай жүйені ұсын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жүйес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 жүйес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– несие жүйес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анктер жүйес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жүйес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ық үшін тұрғын үй жинақ шоттарын қалыптастыру, ипотекалық несиелеу жүйесін құру мақсатында құрылған банк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ты – импорт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рғын үй – құрыл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лт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хи түрде қалыптасқан, ұлттық заңдылықтармен бекітілген ақша айналысын ұйымдастыру формасы қалай ата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ша жүйес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жиынт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көрсеткіш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агрег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баз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лма – қол ақша айналысына нелер қызмет етеді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а, чек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, пластикалық карточка, вексель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, қазыналық билет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ғаз ақшалар, несиелік карточк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а, монета, қағаз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лық банктердің өзара есеп айыруларды жүргізу үшін елдің орталық банкінде (сондай – ақ банктердің бір - бірінде) ашатын шоты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ғымд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п айыр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спонденттік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ар өндірісінің дамуымен, тауарларды сату және сатып алу уақытын кешіктіріп төлеумен байланысты пайда болған ақша 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лік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ғаз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ілі бір уақыт аралғындағы қаржы тапшылығын жою үшін, белгілі бір мерзімге төлемділік, қайтымдылық шартымен берілетін ақша 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тік шо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і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тер мен банктік операциялардың жекелеген түрлерін жүзеге асыратын банктік емес мекемелер жиынтығы қалай ата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тік жүйе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алық жүй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анктік жүй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лік жүй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ны сатып алу қабілетінің төмендеуі яғни құнсыздануы 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қша реформа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инфляциялық саяс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яциялық саяс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я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ілі бір соманы алдын ала келісілген мерзімде және белгіленген жерде төлейтіндігі туралы борышқордың қарыз міндеттемесі ..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нот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тік карточк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тік карточк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лған  қызметтердің  қайсысын  екінші  деңгейлі  банк  орындамай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епозиттік 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ғалы  қағаздар  эмисс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лік 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қша  эмисс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сеп-кассалық  қызмет  көрс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п бойынша салымы -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ез  келген  уақытта  есеп  айыру  жасай  алатын  тек  заңды  тұлға  салым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ұл заңды  тұлғаның  ағымды  шотт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кез  келген  уақытта  алуға  болатын  заңды  және  жеке  тұлға  шотт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лдын-ала  ескерту  арқылы  ғана  алынатын  заңды  және  жеке  тұлғалардың  салым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елісілген  мерзімде  ғана берілетін  сал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зімді салым -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лдын-ала белгіленген  мерзіммен  сақтауға  орналастырылған  және  салымшының  алғашқы  талабы  бойынша  алынатын 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рзімі  жеткен  соң  10 күн  ішінде  алынатын 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,6  айдан  соң  салымнан  алынатын 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ез  келген  уақытта  талап  етілетін 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лісімге  сәйкес  мерзімі  аяқталған  соң  алынатын 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орингтің маңызы бұл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тің клиенттің дебиторлық берешектерін сатып ал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олдағы тауарлар есебінен берілетін нес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лиенттің төленбеген құжаттарын банктің сатып ал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оймадағы тауарлы материалдық артықтар есебінен несие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ұрыс жауабы жоқ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валюта жүйес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заңмен анықталған елдің валюталық қатынасын ұйымдастыр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ің валюталық қатынасын ретте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заңмен анықталған елдің валюталық қатынасын ретте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ің валюталық қатынасын қалыптасыр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гізгі құралдардың ұзақ мерзімді арендасы (жал)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</w:rPr>
              <w:t>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кредити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рас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актор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ндай операция клиенттің дебиторлық берешегін сатып алуды білдіреді 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</w:t>
            </w:r>
            <w:r>
              <w:rPr>
                <w:sz w:val="22"/>
                <w:szCs w:val="22"/>
              </w:rPr>
              <w:t>актор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рас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</w:t>
            </w:r>
            <w:r>
              <w:rPr>
                <w:sz w:val="22"/>
                <w:szCs w:val="22"/>
              </w:rPr>
              <w:t>изин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тік аудар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ұрыс жауабы жоқ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зін-өзі реттеу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кәсіби қатысушы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оғамдық пікір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экономикалық саясат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және жеке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ғамдық рет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оғамдық пікір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кәсіби қатысушы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экономикалық саясат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және жеке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калық несие бұл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зғалмайтын мүлік есебінен банкпен берілетін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</w:t>
            </w:r>
            <w:r>
              <w:rPr>
                <w:sz w:val="22"/>
                <w:szCs w:val="22"/>
              </w:rPr>
              <w:t>зақ мерзімді қолданыс заттарын ал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>ндірістік бағыттағы объекттер құрылысына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рі қара мал сатып алуға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талғандардың барл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Қамтамасыз етілген несие – бұ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нің уақтылы қайтарылуы қамт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рылуы кепілзат, кепілхат, тапсырыспен қамт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нің мақсатты қолданылуы қамтамасыз етіл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рыз алушының тұрақты қаржылық жағдайы қамтамасыз етілге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йтарылуы шынайы бизнес жоспармен қамтамасыз етіл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ндірістік тауар және қызметтермен байланысты ақша қаражаттарын нақты активтерге салу қалай ата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</w:t>
            </w:r>
            <w:r>
              <w:rPr>
                <w:bCs/>
                <w:sz w:val="22"/>
                <w:szCs w:val="22"/>
              </w:rPr>
              <w:t>ікелей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ржылық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орпоративтік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в</w:t>
            </w:r>
            <w:r>
              <w:rPr>
                <w:sz w:val="22"/>
                <w:szCs w:val="22"/>
              </w:rPr>
              <w:t>енчурлық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емлекеттік инвести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Қаржылық инвестиция –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ларды са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а</w:t>
            </w:r>
            <w:r>
              <w:rPr>
                <w:bCs/>
                <w:sz w:val="22"/>
                <w:szCs w:val="22"/>
              </w:rPr>
              <w:t>кцияны сатып 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ны шыға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қша листин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лінген ак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технологияға шағын фирмалардың жаңартпашылықтарын қаржыландыруға қажетті тәуекел капитал с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енчурлық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ржылық инвестиция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қты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фельдік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ақты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қорларын басқаратын ұйым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76"/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активтерін инвестициялық басқаруды жүзеге асыра</w:t>
              <w:softHyphen/>
              <w:t xml:space="preserve">тын ұйым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76"/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активтерін жинақтауды жүзеге асыра</w:t>
              <w:softHyphen/>
              <w:t>тын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76"/>
              <w:ind w:left="36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төлеу бойын</w:t>
              <w:softHyphen/>
              <w:t>ша мемлекеттік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 xml:space="preserve"> орта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357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активтерін инвестициялық басқаруды жүзеге асыра</w:t>
              <w:softHyphen/>
              <w:t xml:space="preserve">тын ұйым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108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ейнетақы активтерін инвестициялық басқару бойын</w:t>
              <w:softHyphen/>
              <w:t>ша мемлекеттік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орт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өндірістік – шаруашылық әрекеттердің дамуына инвестиция түрінде салым салушы жеке және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еке инвест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ыс беруш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бдықтауш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ыс орындауш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рекет етуш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 қорлар -</w:t>
              <w:tab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әртурлі  бағалы қағаздарға салынған  капиталды  басқару  жу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Бағалы қағаз </w:t>
            </w:r>
            <w:r>
              <w:rPr>
                <w:sz w:val="22"/>
                <w:szCs w:val="22"/>
              </w:rPr>
              <w:t>операциясын  жургізуге,  қосымша  ақша  қорларын  алу  және  клиенттерге    ұзақ  мерзімге  несне  беруге  мамандандырылған  несне-қаржы  институ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ке  және  коллективті  тұлғалардың  ақша  қорлары  мен  активтерін  кәсіби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 менеджерлерге  басқаруға  беру  механиз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алық  сауда  ережелерінің  дайындауға  қатыса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Зейнетақыны жинақтаудың жаңа жүйесі өз қызметін қашан баст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1998 жылдың қаң</w:t>
              <w:softHyphen/>
              <w:t xml:space="preserve">тар айына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2004 жылдың қаң</w:t>
              <w:softHyphen/>
              <w:t xml:space="preserve">тар айына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1999 жылдың қаңтар айын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1995 жылдың қаңтар айын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>1997 жылдың қаңтар айын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нақтаушы зейнет ақы қоры ашық зейнет ақы қоры болып есептелінеді, еге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ЗҚ акционерлері және құрылтайшылары  болып табылатын заңды тұлғаның жұмысшылары үшін құрылса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ұрғылықты  жеріне және жұмыс орнына байланыссыз салымшылар зейнетақы салымын қабылдас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ғылық капиталы 100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млн тенгеден кем болмаса,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5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20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ЗҚ корпаративті  жинақтаушы зейнет ақы қоры  болып есептеледі, ег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ЖЗҚ акционері және құрылтайшылары болып  табылатын заңды тұлғаның жұмысы үшін құрылса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ұрғылықты  жеріне және жұмыс орнына байланыссыз салымшылар зейнетақы салымын қабылдас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00млн тенгеден кемболмаса,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5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20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қаражатын тартуды, меншік акцияларын шығару және орналастыру арқылы өз қызметін жүзеге асыратын заңды тұлға –бұ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и</w:t>
            </w:r>
            <w:r>
              <w:rPr>
                <w:bCs/>
                <w:sz w:val="22"/>
                <w:szCs w:val="22"/>
              </w:rPr>
              <w:t>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қтандырушы компа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ҚР резидент емес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ҚР резиденті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жеке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ҚР резидент емес 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жеке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 немесе бірнеше тұлғалардың қаражаттарын  тартып, өз қызметтерін жүзеге асыратын компания - бұл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өзара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вестициялық  компания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тік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йнет ақы қор</w:t>
            </w:r>
            <w:r>
              <w:rPr>
                <w:sz w:val="22"/>
                <w:szCs w:val="22"/>
                <w:lang w:val="kk-KZ"/>
              </w:rPr>
              <w:t>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1 жылдың 1 шілдесінде зейнеткерлер қанша жаста зейнетке шыға алатын еді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лер – 63 жасында, әйелдер – 58 жасында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лер – 61 жасында, әйелдер – 55 жас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лер – 61,5 жасында, әйелдер – 56,5 жас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лер – 62 жасында, әйелдер – 57 жас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ind w:left="36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рлер – 62,5 жасында, әйелдер – 57,5 жас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лы қағаздарға тартылған қаражаттарды инвестициялау мақсатында өзінің жай акцияларын ашық орналастыру бойынша қаражат тарту қызметімен айналысатын, АҚ нысанында құрылатын заңды тұлға-бұ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етақы қо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қо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ЗАИБЖА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қаражаты -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ассадағы және банк шоттарындағы қолма-қол 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ілердің табыс алу жөніндегі негізгі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зақ мерзімді активтерді сатып алу және сату, өтелінетін несиелерді беру және 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әтижесінде меншік капиталымен қарыз қаражаттарының құрамы мен мөлшері өзгеріске ұщыраған субъектілердің қызме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есие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қанша зейнетақы қорлары бар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жы делдалдарына жатпайтындар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тік типтегі мекеме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қор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компания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уашылық субъекті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ет ақы қор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құралдарын және бағалы қағаздарды сақтау , сонымен қатар олармен жүргізілген мәмілелерін   бақылау бойынша жүзеге асырылатын коммерциялық банктердің іс-әрекеті қалай атал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тоди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еу (регистратор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инг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Қор нарығындағы депозитарлық іс-әрекеттің негізгі субъектісіне төмендегілердің қайсысы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ат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рокер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талық депозитарии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н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пози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лма-қол және қолма қолсыз төлем құралдарының айналыс нарығы – бұл 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қша нар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нар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яла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ар нар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ция – бұл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ынды бағалы қағаз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ыз бағалы қағаз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үлестік бағалы қағаз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імсіз бағалы қағазда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імді бағалы қағаз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лыс территориясы бойынша бағалы қағаздар нарығы төмендегідей түрге бөлінеді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қтық, атау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лттық, қысқа мерзімд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ықаралық , мемлекеттік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ймақтық, ұлттық, халықар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ықаралық және  корпоратив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color w:val="000000"/>
                <w:sz w:val="22"/>
                <w:szCs w:val="22"/>
              </w:rPr>
              <w:t>ақтандыру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нарығына</w:t>
            </w:r>
            <w:r>
              <w:rPr>
                <w:color w:val="000000"/>
                <w:sz w:val="22"/>
                <w:szCs w:val="22"/>
              </w:rPr>
              <w:t xml:space="preserve"> қатысты функция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color w:val="000000"/>
                <w:sz w:val="22"/>
                <w:szCs w:val="22"/>
              </w:rPr>
              <w:t>әуекелділік, жинақтаушы, қазын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</w:t>
            </w:r>
            <w:r>
              <w:rPr>
                <w:color w:val="000000"/>
                <w:sz w:val="22"/>
                <w:szCs w:val="22"/>
              </w:rPr>
              <w:t>инақтаушы, қазыналық, реттеуш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т</w:t>
            </w:r>
            <w:r>
              <w:rPr>
                <w:bCs/>
                <w:color w:val="000000"/>
                <w:sz w:val="22"/>
                <w:szCs w:val="22"/>
              </w:rPr>
              <w:t>әуекелділік, жинақтаушы, ескерту, бақы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</w:t>
            </w:r>
            <w:r>
              <w:rPr>
                <w:color w:val="000000"/>
                <w:sz w:val="22"/>
                <w:szCs w:val="22"/>
              </w:rPr>
              <w:t>скерту және бақы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</w:t>
            </w:r>
            <w:r>
              <w:rPr>
                <w:color w:val="000000"/>
                <w:sz w:val="22"/>
                <w:szCs w:val="22"/>
              </w:rPr>
              <w:t>ақылау және қазын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келісім шарттарын құру есебіндегі алдын-ала сақтандыру сомаларын бекітіп қорлану мүмкіндіктерін қатамасыз ету   қандай функциялар арқылы жүзеге асыр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лық функ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қорлану функциясы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өлу функция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ерту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жағдайларын ескерту және  зияндарды азайту төмендегі функциялардың қайсысы арқылы жүзеге асыр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лық функ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орлану функциясы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өлу функция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керту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қорларын  қалыптастыру және мақсаттық пайдалану төмендегі функциялардың қайсысы арқылы жүзеге асыр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лық функ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орлану функциясы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өлу функцияс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керту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ялық функ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нарығының институционалды негізі –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ушы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қтандыру ұйымдары</w:t>
              <w:tab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құрал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делдал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қтандыру тәуекелдерін  бағалау маман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рокер, бұл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з атынан, өз есебінен бағалы қағаздармен операция жүргізетін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лиенттің атынан, клиенттің есебінен бағалы қағаздарменоперация жүргізетін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иржадағы делд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з пайдасына бағалы қағаздармен операция жүргіз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 нарығындағы делд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илер, бұл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лиенттің атынан, клиенттің есебінен бағалы қағаздармен операция жүргізетін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з атынан, өз есебінен бағалы қағаздармен операция жүргізетін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иржадағы делд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з пайдасына бағалы қағаздармен операция жүргіз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 нарығындағы делдал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Төмендегілердің қайсысы қаржы нарығының құрылымына жатпайд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қы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епози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ды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тік жинақтаушы зейнет ақы қорларының  акционерлері және  құрылтайшылары төмендегілердің қайсысы бола ал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лекеттік кәсіпорын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Р  заңды тұлғ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тұлға- ҚР резиденттері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тұлғалар- ҚР резидентте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тұлғалар-ҚР резиденттері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йсысы қолма – қолсыз есеп айыру құжаты және несие алу құралы болып табыл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</w:rPr>
              <w:t>епозиттік сертифика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өлем карточк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>сеп айыру че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өлем тапсыр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өлем тапсы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өмендегілердің қайсысы ақша нарығының құралдарына жатпайд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есие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есиелік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анкнот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ғаз ақш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ккредити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Қандай құжаттар қолма – қолсыз есеп айырысу қатарына кіреді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а</w:t>
            </w:r>
            <w:r>
              <w:rPr>
                <w:iCs/>
                <w:sz w:val="22"/>
                <w:szCs w:val="22"/>
              </w:rPr>
              <w:t>қшалай ч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к</w:t>
            </w:r>
            <w:r>
              <w:rPr>
                <w:iCs/>
                <w:sz w:val="22"/>
                <w:szCs w:val="22"/>
              </w:rPr>
              <w:t>іріс – шығыс кассалық ордер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  <w:t>аккредитивтер, есеп айырысу чек кітапшалары, инкассалық өкімд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iCs/>
                <w:sz w:val="22"/>
                <w:szCs w:val="22"/>
                <w:lang w:val="kk-KZ"/>
              </w:rPr>
              <w:t>х</w:t>
            </w:r>
            <w:r>
              <w:rPr>
                <w:iCs/>
                <w:sz w:val="22"/>
                <w:szCs w:val="22"/>
              </w:rPr>
              <w:t>абарламаға қолма – қол жарн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іс орде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ның ұзақ мерзімді инвестицияларын жоспарлау процесінде менеждер мына инвестицияларға сүйенед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өзінің активтерінің құнынан аз бағалан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 xml:space="preserve">апитал салымдарынан аз болатын ақшалай түсімде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өзінің активтерінің құнынан жоғары бағалан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апитал салымдарының көлеміне тең болатын ақшалай түсімд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абыспен қамтамасыз етп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Қаржылық инвестиция –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ларды са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а</w:t>
            </w:r>
            <w:r>
              <w:rPr>
                <w:bCs/>
                <w:sz w:val="22"/>
                <w:szCs w:val="22"/>
              </w:rPr>
              <w:t>кцияны сатып 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цияны шыға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акция</w:t>
            </w:r>
            <w:r>
              <w:rPr>
                <w:sz w:val="22"/>
                <w:szCs w:val="22"/>
              </w:rPr>
              <w:t xml:space="preserve"> листин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өлінген ак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есие принциптеріне жатпай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еңіл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йтымды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өлем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мерзім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мтамасыз етілген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йтымдылық, төлемділік шарттарында несие берушімен қарыз алушыға ұсынылатын ақшалай немесе тауарлық формадағы ссуда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рж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су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орыш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абдықтаушының сатып алушыға ұсынылған тауар немесе көрсетілген қызметі үшін төлемді кейінге қалдыруы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ммерция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анк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ұтынушы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мемлекет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ипотека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ұрғындарға тауарларды сатып алу және тұрмыстық қызметтерді төлеу үшін коммерциялық және банктік формада берілетін несие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ұтынушы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ммерция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анк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мемлекет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ипотека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ылжымайтын мүлікті кепілдікке ала отырып берілетін ссуда,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ипотекалық несие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ммерция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анк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ұтынушылық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мемлекет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ерілген елдің ақша бірлігіне қатысты шетел валютасының бағамы анықталатын және сұраныс және ұсыныс негізінде валютаны сату және сатып алу жүргізілетін ресми қаржылық орталық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люталық нар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ша нар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есие нар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люталық интервен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люталық парит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люталық операциялар және пайдаланылатын көлемінен, сипатынан тәуелді валюталық нарықтар қалай бөлінеді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халықаралық, аймақтық, ұлт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лғашқы және қайталам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еркін, бөлшектеп, тұй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ауарлық және ақшалай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иржалық және биржадан т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ір елдің қажеттілігіне қызмет көрсететін белгілі валюталармен шектеулі мәміле жасайтын нарық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ұлт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әлем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ирж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иржадан т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йма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дегі берілген пунктердің қайсысы инвестициялық қызметтердің субъектісіне жатпай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қ</w:t>
            </w:r>
            <w:r>
              <w:rPr>
                <w:bCs/>
                <w:sz w:val="22"/>
                <w:szCs w:val="22"/>
              </w:rPr>
              <w:t>ор бирж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нвестор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ұмысқа тапсырыс беруші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ұмысты орындау</w:t>
            </w:r>
            <w:r>
              <w:rPr>
                <w:sz w:val="22"/>
                <w:szCs w:val="22"/>
                <w:lang w:val="kk-KZ"/>
              </w:rPr>
              <w:t>шы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технологияға шағын фирмалардың жаңартпашылықтарын қаржыландыруға қажетті тәуекел капитал с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енчурлық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ржылық инвестиция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қты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ртфельдік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ұрақты инвести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нақтаушы зейнет ақы қоры ашық зейнет ақы қоры болып есептелінеді, егер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ЗҚ акционерлері және құрылтайшылары  болып табылатын заңды тұлғаның жұмысшылары үшін құрылса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ұрғылықты  жеріне және жұмыс орнына байланыссыз салымшылар зейнетақы салымын қабылдас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00млн тенгеден кем болмаса,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5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20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ЗҚ корпаративті  жинақтаушы зейнет ақы қоры  болып есептеледі, ег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ЗҚ акционері және құрылтайшылары болып  табылатын заңды тұлғаның жұмысы үшін құрыл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ұрғылықты  жеріне және жұмыс орнына байланыссыз салымшылар зейнетақы салымын қабылдаса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рғылық капиталы 100млн тенгеден кем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олмаса,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15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капиталы 200 млн тенгеден кем болмас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ҚР қанша </w:t>
            </w:r>
            <w:r>
              <w:rPr>
                <w:sz w:val="22"/>
                <w:szCs w:val="22"/>
                <w:lang w:val="kk-KZ"/>
              </w:rPr>
              <w:t xml:space="preserve">коммерциялық банк </w:t>
            </w:r>
            <w:r>
              <w:rPr>
                <w:sz w:val="22"/>
                <w:szCs w:val="22"/>
              </w:rPr>
              <w:t>бар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Қандай да бір екі валютаның бағамын үшінші валютаға қатысты анықтау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росс-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елгіленген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ресми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ақты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атушы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люталық бағамдар шеңберінде мемлекетпен жүргізілетін саясат негізінде оталық банкпен тағайындалатын бағам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ресми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росс-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іркелген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нақты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атушы баға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р нарығындағы депозитарлық іс-әрекеттің негізгі субъектісіне төмендегілердің қайсысы ат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рокер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талық депозитарии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не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Ұстаушысына жүкті қабылдау немесе иемдену құқығын беретін тауар таратушылық құжат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носаме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к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рра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облиг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опцио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уынды бағалы қағаздарға жатпай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носаме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воп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варран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фьючер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опцио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УРО одақ құрамында қанша мемлекет б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тік жинақтаушы зейнет ақы қорларының  акционерлері және  құрылтайшылары төмендегілердің қайсысы бола ала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лекеттік кәсіпорын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ҚР  заңды тұлғ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тұлға- ҚР резиденттері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тұлғалар- ҚР резиденттер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 тұлғалар-ҚР резиденттері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да қанша қор биржасы б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індеттілік деңгейі бойынша сақтандыру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індетті, ерік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лпы, өмірд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таушы, жинақтаушы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еке, мүлік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емлекеттік, мемлекеттік еме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рiлген тiзiмнен ақша жүйесi элементтерiне жатпайтынын алып тастаңы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ақша б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айн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номиналының құры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реформасын жүр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зу тәр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эмиссиясының тәртiб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Жинақтаушы зейнетақы қорларының түрлер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, 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, жаб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 интервал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аб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жеке, 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ндай жинақтаушы зейнетақы қоры алушының жұмыс істейтін және тұратын жерлеріне қарамастан салушылардан зейнетақы жарналарын қабылдауды жүзеге асыр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аб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жек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ндай мемлекеттiк орган қаржы нарығы мен қаржы ұйымдарын мемлекеттiк реттеудi жүзеге асыруға уәкiлеттi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экономика мен бюдж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обалау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есеп комите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Президен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Ұлттық банк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қаржы нарығын және қаржы ұйымдарын реттеу мен қадағалау жөніндегі агентт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инақтаушы зейнетақы қорының міндеттеріне жатпай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ша-несиелік саясатты жүргіз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жинақтарының жағдайы туралы ақпарат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инақталған қаражаттар мен төлемдерді жеке есепке алуды жүзеге асы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параттың құпиялығын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алушыға зейнетақы төл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алған тiзiм iшiнде қайсысы ҚР Ұлттық банкінiң мiндетiне жатпай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емлекеттiң ақша несие саясатын дайындау және жүргiз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өлем жүйесiнiң қалыптасуын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қаржы нарығының және қаржы ұйымдарының мониторин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ржы жүйесiнiң тұрақтылығы мен қамтылуына аралас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лық реттеу мен қадағалауды жүзеге асы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ерiлген тiзiмнен ҚР Ұлттық банкі лицензиар болып табылатын банктiк операцияларды белгiлеңi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позиттердi қабылдау, заңды және жеке тұлғаларға банктiк шоттар ашу және жүргiзу, есеп операциялары, қарыз операциялары және сенiмдiлiк операция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етел валюталармен айырбастау операция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удару операциялары, кассалық операциялар, банктер мен банктiк ұйымдарға корреспонденттiк шоттар ашу және жүргiз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вексельдермен операциялар, банк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 тапсырыстар және кеп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лд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тер ұсын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 кiтапшасын ұсыну, ломбард операцияларын жүргiз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талған қандай мемлекеттiк орган банк және сақтандыру қызметi саласына, бағалы қағаз нарығындағы қызметке және зейнетақы жинақ қорына лицензиар бола а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ҚР үкiмет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ҚР Ұлттық банк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Қазақстан Республикасының қаржы нарығын және қаржы ұйымдарын реттеу мен қадағалау жөніндегі агентт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Р қаржы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экономика және бюдж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жоспарлау минист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KZ 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ҚР еңбек және әлеуметтiк қорғау министрлiг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омбардтар қандай банктiк операцияларды жүзеге асыруға құқыл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етел валюталарымен айырбастау операцияларын, банктiк кепiл және тапсырыстар беруд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кассалық операцияларды, аудару операцияларын, заем операцияларын, сейф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 операциялар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ломбардтық операцияларды, лизингтiк қызметтi, зергерлiк бұйымдарды сатып алу, кепiлге қабылдау, сақтау, есепке алу, сақтау және сату, сейфтiк операциялар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епозиттердi қабылдау, заңды және жеке тұлғалардың банктiк шоттарын ашу және жүргiзу, есеп операциялары, сенімділік операциялар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рингтiк операцияларды, чек кiтапшаларын шығару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ржы делдалдарын қандай топтарға бөліп көрсетуге бо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епозит сиптындағы қаржы мекемес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-ақша мекемес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нвестиц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ялық қорлар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сқадай қаржы ұйым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стан  Республикасында валюталық қатынастарды реттеу үшiн қандай негiзгi заңды акт қолданыла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ҚР банктер және банктiк қызметтер туралы” ҚР заң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KZ 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ҚР Ұлттық банкi туралы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ҚР заң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KZ 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Лицензиялау туралы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ҚР заң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eastAsia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Валюталық реттеу және валюталық бақылау  туралы» ҚР заң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KZ 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</w:rPr>
              <w:t>Төлемдер және ақша аударымдары туралы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 ҚР заң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«Валюталық реттеу</w:t>
            </w:r>
            <w:r>
              <w:rPr>
                <w:bCs/>
                <w:sz w:val="22"/>
                <w:szCs w:val="22"/>
                <w:lang w:val="kk-KZ"/>
              </w:rPr>
              <w:t xml:space="preserve"> және валюталық бақылау</w:t>
            </w:r>
            <w:r>
              <w:rPr>
                <w:bCs/>
                <w:sz w:val="22"/>
                <w:szCs w:val="22"/>
              </w:rPr>
              <w:t xml:space="preserve"> туралы» ҚР заңына сәйкес «валюталық құндылықтарға» жата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 валютасы, шетел валютасындағы бағалы қағаздар, аффинирленген құйма түрiндегi алтын, ұлттық валюта, резиденттер мен резидент еместер арасында мәмiледе қолданылатын ұлттық валютада белгiленген бағалы қағаз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оры аз металдар (осьмий, иридий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лы металдар және бағалы таст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ғалы металдардың сыны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зергер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 әшекей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Қазақстан Республикасында валюталық реттеуд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ң нег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зг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рган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едендiк реттеу жөнiндегi ҚР Агенттiгi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қаржы ұйымдары мен қаржы нарығын реттеу және қадағалау бойынша ҚР Агент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Ұлттық банк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қаржы Министр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ҚР қаржы Министр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ң салық комите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юталық бақылау мақсаты болып табыла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ағымын бақы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лық операция қатысушыларының өкiлеттiлiгiн шек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лық операцияларды жүзеге асырудағы мемлекеттiк (тотальный) ерекше бақы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заңды және жеке тұлғаларды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 xml:space="preserve"> шетел валютасын қолдануын  бақыла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зидент және резидент еместермен валюталық операцияларды жүзеге асыруда ҚР заңдылығын сақтауды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елік құжаттамаларды атаңыз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тініш, бухгалтерлік баланс, тіркеу нөмері, техника - экономикалық негіздеме, кепіл шарты, несиелік шарт, дебиторлық және кредиторлық қарызды ашып көрсету мәліметтері, кепілдің сапасы туралы мәліметтері т.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</w:t>
            </w:r>
            <w:r>
              <w:rPr>
                <w:sz w:val="22"/>
                <w:szCs w:val="22"/>
              </w:rPr>
              <w:t>кономиканы несиелеу туралы ережелер, кепілдің бағасы туралы мәліметтер, жарғы, жарғылық қор, акционерлердің жиналысының хаттамасы, ревизиялық комиссияның құра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 кеңесінің шешімі, акционерлер жиналысының шешімі, несиелік комитеттің шеші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нк басқармасының төрағасының бұйрығы, акционерлер жиналысының шешімі, өтініш, жарғ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 xml:space="preserve">ухгалтерлік баланс, тіркеу нөмері, технико-экономикалық негіздеме, лицензия.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ьюритизация дегенді қалай түсінесіз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ктивтерді сат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апиталды иммобилизация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рызды консолидация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ғалы қағаздарды кепілдікке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</w:t>
            </w:r>
            <w:r>
              <w:rPr>
                <w:sz w:val="22"/>
                <w:szCs w:val="22"/>
              </w:rPr>
              <w:t>арызды са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вестициялық компания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дың құрылтай</w:t>
              <w:softHyphen/>
              <w:t>шылары және акционерлері болып табылатын бір немесе бір</w:t>
              <w:softHyphen/>
              <w:t>неше заңды және жеке тұлғалардың қаражатын тартатын жабық и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барлық тілек білдіруші инвесторлардың қаража</w:t>
              <w:softHyphen/>
              <w:t>тын тартатын және өздері айналысқа шығарған акцияны өз акцио</w:t>
              <w:softHyphen/>
              <w:t>нерлерінен сатып алуға міндеттеме қабылдаған ашық инвес</w:t>
              <w:softHyphen/>
              <w:t>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қағаздардың портфелін басқару бойынша кәсіби қызметті орындайтын және инвестициялық қормен бекітілген келісім-шарттың негізінде әрекет ет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spacing w:val="-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lang w:val="kk-KZ"/>
              </w:rPr>
              <w:t>Инвестициялық қордың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Cs/>
                <w:lang w:val="kk-KZ"/>
              </w:rPr>
              <w:t>үлесті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, акционерлік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мемлекеттік, мемлекеттік еме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халықаралық, 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шетелдік, 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, заң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9"/>
              <w:ind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2"/>
                <w:lang w:val="kk-KZ"/>
              </w:rPr>
              <w:t xml:space="preserve">Пай </w:t>
            </w: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инвестициялық қордың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iCs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ашық, жабық, интервал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iCs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ашық, жабық, 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iCs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ашық, жабық, өзгерме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iCs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ашық, тікелей, жанам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color w:val="00000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9"/>
              <w:ind w:hanging="0"/>
              <w:rPr>
                <w:rFonts w:ascii="KZ Times New Roman;Times New Roman" w:hAnsi="KZ Times New Roman;Times New Roman" w:cs="KZ Times New Roman;Times New Roman"/>
                <w:iCs/>
                <w:spacing w:val="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pacing w:val="2"/>
                <w:lang w:val="kk-KZ"/>
              </w:rPr>
              <w:t>жабық, тікелей, жанам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Өзара қор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барлық тілек білдіруші инвесторлардың қаража</w:t>
              <w:softHyphen/>
              <w:t>тын тартатын және өздері айналысқа шығарған акцияны өз акцио</w:t>
              <w:softHyphen/>
              <w:t>нерлерінен сатып алуға міндеттеме қабылдаған ашық инвес</w:t>
              <w:softHyphen/>
              <w:t>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дың құрылтай</w:t>
              <w:softHyphen/>
              <w:t>шылары және акционерлері болып табылатын бір немесе бір</w:t>
              <w:softHyphen/>
              <w:t>неше заңды және жеке тұлғалардың қаражатын тартатын жабық и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қағаздардың портфелін басқару бойынша кәсіби қызметті орындайтын және инвестициялық қормен бекітілген келісім-шарттың негізінде әрекет ет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арыз алушының несиелік қабілетін анықтау кезінде пайдаланатын негізгі ақпарат көздері қандай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ухгалтерлік және статистикалық есеп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ухгалтерлік есеп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татистикалық есеп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ормативтік есеп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тің ішкі несиелік саяс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м уақыты келгенде аудармалы вексельге (траттаға) қол қойып және сонымен қатар вексель бойынша төлем міндетін өзіне алатын тұлға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ептант (трассат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митен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еспонден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валис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досса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 биржасының қызметт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ға белгілеуші, бағаны болжау және ақпараттық-талдаулық, тәуекелді сақтандыру, бағаны тұрақтандыруш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аударымы, хед</w:t>
              <w:softHyphen/>
              <w:t xml:space="preserve">жерлеу, төлем және есеп айырыс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оммерциялық, мақсаттық, ақпараттық, реттеуш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коммерциялық, баға белгілеуші, сенімді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ны болжау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ақстан Республикасының қаржы нарығы мен қаржылық ұйымдарды реттеу және қадағалау жөніндегі Агенттік қай жылы құрылған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04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00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99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97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05 ж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ржалық сессия бұл 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 биржасында бағалы қағаздармен  және тауар биржасында көпшілік қолды  тауарларымен сауда жасаудан  түсетін табы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ң жүзінде немесе жалпы қабылданған ережелер негізінде қор биржасы залында сауда жүргізу үшін белгіленген уақы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уарлармен және бағалы қағаздармен сауда жасау биржасы (сауда орны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ржада орын сатып алған броккерлік кеңс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ғалы қағаздар курсының жоғарлауы үшін белгілі бір шара қолданатын бағалы қағаздар нарығына қатысушы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лық орнын ауыстырмай ақ компьютерлік жүйелер және сертификаттар арқылы саудаға салуға мүмкіндік беретін, бағалы қағаздардың  орталықтанған сақтау орны қалай аталад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вестициялық комп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деррайте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тоди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ғалы қағаздар депозитари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алюталық интервенц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 валютасымен валюталық операцияларды жүзеге асыратын, сұраныс пен ұсыныс негізінде ұлттық валютаға қатысты шетел валюталарының ағымдағы бағамын белгілейтін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халықаралық есеп айырысуларды қамтамасыз ету, валюталық шығындардан сақтау мақсатында әр түрлі валюталарды қосу жолымен валюталық резервтердің құрлымын реттеуге бағытталған мемлекеттің және банктердің саяс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зиденттер мен бейрезиденттердің, валюталар және басқа валюталық құндылықтармен жасалатын операцияларын заңды түрде немесе әкімшілік түрде тыйым с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валюталық бағамына әсер ету мақсатында орталық банктің шетел валютасын сату және сатып алу жолымен валюталық нарықтағы операцияларға аралас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заңдылықтармен немесе мемлекетаралық келісімшартармен бекітілетін валюталық қатынастарды ұйымдастыру және ретте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росс бағам бұл 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үшінші валютаға байланысты анықталатын екі валютаның шекті қатын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лттық валютаның шетел валютасындағы көле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 валютасының ұлттық валютадағы көле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тушы мен сатып алушы бағамы арасындағы айырм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люта биржасының белгілеген баға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Бер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лген 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з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мнен ақша жүйес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элементтер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не жатпайтынын алып тастаңы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ақша б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рл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айна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номиналының құрылы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қша реформасын жүрг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зу тәр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б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қша эмиссиясының тәр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iзiмде, көрсетiлгендердiң қайсысы мемлекеттiк бағалы қағаздарға жатпай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/>
            </w:pPr>
            <w:r>
              <w:rPr>
                <w:i w:val="false"/>
                <w:sz w:val="22"/>
                <w:szCs w:val="22"/>
              </w:rPr>
              <w:t>мемлекетт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>к заем облигация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қазыналақ вексельд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0" w:hanging="0"/>
              <w:jc w:val="left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екінші деңгейлі банктердің жинақ кiтапшалары және депозиттiк сертификаттар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ҚР Ұлттық банктің ұлттық және шетел валютасындағы қысқа мерзiмдi нотал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лекеттiк қазыналық мiндеттеме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ның әрекеттегі банктік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кі деңгейлі банктік жүй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талық банк және акционерлік банкте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нобанктік жүй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млекеттік банк және жеке банкте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ционерлік, мемлекеттік жеке, сақтандыру банктері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айналысы заңы анықтай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массасының шамасы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ның сатып алу қабілеті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айналымының жылдамдығы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ляция деңгейін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массасының құрылымы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93 жылғы ақша реформасының ерекшеліктері, оның 1922, 1947 жылдардағы ақша реформаларынан айырмашылығ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іміздің ұлттық валюта енгізілд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жүйесі өзгертілген жоқ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баға масштабы белгіленд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сақ монета айырбасталмад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айырбасының мүлдем басқаша тәртібі және жаңа және ескі ақшалар арасындағы сәйкесті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енің өмір сүруінің обьективті қажеттілігі неде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италдың шеңбер айналымы және айналымы заңдылықтарынан келіп шығатын қарыз қаражаттарына деген қажеттілікт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уар өндірісінің және тауар-ақша айналысының бар болуынд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ыл шаруашылығы шикізаттарын қайта өңдейтін кәсіпорындарының айналым қорларының шеңбер айналымының бірқалыпсыздығынд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уашылық субьектілерінің сатып алушылардың төлем қабілетсіздігінен пайда болатын қаржылық қиыншылықтарынд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лай қаражаттарды келіп түсуі мен оны жұмсау уақыттарының сәйкес келмеуінд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алюталық котировка деген не?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валюталық курсты белгілеу, айырбас үшін ұсынылған екі валютаның ара қатынасын анықтау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шетел валютасының валюталық корзина негізінде белгіленген курс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шетел валюталарының берілген елдің валютасында үнемі бағалану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бір валютаның басқа валюталардың белгілі бір жиынтығына қатысты орташа есептелген курсын өлшеу әдіс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екі шетел валютасының котировкасы, олардың ешқайсысы ұлттық валюта болып табылмайд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ляция деген не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бағаның жалпы деңгейінің жоғарылауына әкеліп соғатын ақшаның құнсыздану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ша айналысы заңының бұзылу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экономикадағы диспропорц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бағалардың өсу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ақша айналысымен байланысты процестер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сиелік ақшалардың түрлері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ксель, банкнот, чек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тын, чек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ғаз ақшалар, вексель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кредитив, чек, күміс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м тапсырмасы, аккредити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зинг деген не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ға беруші жалға алушы үшін сатып алған машиналар және құрылғыларды ұзақ мерзімді жалға беру немесе машиналар және құрылғыларды жалға беру шарты, бұл кезде оларға меншік құқығы жалға берушіде сақталад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жасалған келісім негізінде машиналарды, құрылғыларды, транспорттық және басқа да материалдық құралдарды пайдалануға берумен байланысты жалға беру формасы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пайда болатын мүліктік қатынастар комплексі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құрылғылар сатып алуға берілген неси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 аренда формас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Облигация — бұл: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иесіне номиналдық құқық орналастыруға және ол бойынша процент алуға құқық беретін қарыздық міндеттеме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мүліктің бөлігіне құкық беретін бөліктік бағалы қағаз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Қ-ды басқаруға қатысуға құқық беретін бағалы қағаз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урстық қ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ұ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ж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ә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е жұмсалынған капитал сомасы арасындағы айырмашылық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арыздың берілгені туралы куәлі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Қ.Р. Президентінің "Банктер және банкгік қызмет туралы" Заң күші бар Жарлығы қашан қабы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І995ж.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97ж.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94 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998 ж.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92ж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Коммерциялық банктердің пассивтік операциялары үшін тән: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шалай қаражатгарды тарту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ақшалай қаражаттарды орналастыр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депозиттер қабылда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нкаралық несиелер қабылда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облигациялар эмиссияс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епозиттік сертификаттың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йта алынбайтын, алдын-ала хабарлама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жолғы тәртіппен шығарылатын, сериямен шығарыл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епозиттік сертификаттың шығарылу тәсілі бойынша бөліну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жолғы тәртіппен шығарылатын, сериямен шығарыл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мтамасыз етілген, қамтамасыз етілм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йта алынбайтын, алдын-ала хабарлама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епозиттік сертификатты рәсімдеу  тәсілі бойынша бөліну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йта алынбайтын, алдын-ала хабарлама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жолғы тәртіппен шығарылатын, сериямен шығарыл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лік қатынастардың тағайындалуы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шілік, ақпараттық,  коммерциялық, баға белгілеу,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оммерциялық несиелеуді қамтамасыз ету, есепке ал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жолғы тәртіппен шығарылатын, сериямен шығарыл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лесі тұлғаға берілетін, келесі тұлғаға берілмейт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лік қатынастардың қызмет етуі байланысты жік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қорларды ұлғайтуға берілетін несие, айналым қорларын ұлғайт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ысқа мерзімді несие, орта мерзімді несие,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пілдемемен қамтамасыз етілетін, банкпен кепілденген, сақтандыр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р жолғы тәртіппен шығарылатын, сериямен шығарылаты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есиені пайдалану мерзіміне байланысты жік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ысқа мерзімді несие, орта мерзімді несие,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пілдемемен қамтамасыз етілетін, банкпен кепілденген, сақтандыр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а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жолғы тәртіппен шығарылатын, сериямен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қорларды ұлғайтуға берілетін несие, айналым қорларын ұлғайт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нің қамтамасыз етілуіне байланысты жік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пілдемемен қамтамасыз етілетін, банкпен кепілденген, сақтандырылға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тыну, өнеркәсіптік, саудалық, ауыл шаруышыл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гізгі қорларды ұлғайтуға берілетін несие, айналым қорларын ұлғайтуға берілетін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ысқа мерзімді несие, орта мерзімді несие, ұзақ мерзімді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жолғы тәртіппен шығарылатын, сериямен шығары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табыстарды төлеу әдіс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өзгермелі, сат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эмитенттер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өзгермелі, сат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ды капиталды тарту әдіс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, мерзімсі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өзгермелі, сат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, мемлекеттік емес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таулы, ұсынбалы, ордерл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ұжаттандырылған, құжаттандырылмағ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алюталық бағамның түрлері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елгіленген, өзгермелі, арала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сатылы, өзгермел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ұрақты, өзгермелі, арала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елгіленген, белгіленбег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тылы, өзгермелі, арала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Қаржы нарығы мен қаржылық ұйымдарды мемлекеттік реттеу және қадағалау туралы» Заңы бойынша қандай ұйымдардың қызметтерін реттейді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таушы зейнетақы қорлары, бағалы қағазадар нарығы, банктер, қаржылық ұйымдардың қызметтер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 және мемлекеттік емес қаржылық ұйымдарының қызметтер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 кәсіпорындар мен қаржылық мекеемелерінің қызметтер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Р-ның резидеттері мен резиденті еместердің қаржылық ұйымдарының қызметтер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таушы зейнетақы қорлары,  мемлекеттік банктер, қаржылық ұйымдардын қызметтері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 дегеніміз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 қабылдаған ақша бір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ір мемлекет екінші мемлекеттің заңды төлем құралымен айырб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гі қарж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млекеттің айырбас төлем құжат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заңды төлем құралы ретіндегі айырб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709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арықтардағы сатушылар мен сатып алушылардың экономикалық субъекті  ретіндегі үш тоб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лық жауап </w:t>
            </w:r>
            <w:r>
              <w:rPr>
                <w:rFonts w:cs="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540" w:leader="none"/>
                <w:tab w:val="left" w:pos="709" w:leader="none"/>
              </w:tabs>
              <w:ind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үй шаруашылығы 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еке тұлға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540" w:leader="none"/>
                <w:tab w:val="left" w:pos="709" w:leader="none"/>
              </w:tabs>
              <w:ind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ншік формасына қатыссыз барлық шаруашылық жүргізуші субъекті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540" w:leader="none"/>
                <w:tab w:val="left" w:pos="709" w:leader="none"/>
              </w:tabs>
              <w:ind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млекеттік басқару органда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рыққа қатысушылардың қызмет көр</w:t>
              <w:softHyphen/>
              <w:t>сету процесінде пайда болатын қатынастарын реттеу, олармен осы қызметтерге өкілетті ұйымдар тарапынан опера</w:t>
              <w:softHyphen/>
              <w:t>цияларды жүргізу, олардың барлық қатысушыларын, қызмет</w:t>
              <w:softHyphen/>
              <w:t xml:space="preserve">терінің барлық түрін қамтитын қатынастарды  қай нарықты реттеу деп айтамыз?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аржы нарығын реттеу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 рет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 нарығын рет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н рет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қтандыру нарығын рет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ыналардың қайсысы қаржы нарығын реттеудің мақсаттарына жатпайды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тердің, инвесторлардың, кәсіби қатысушылар</w:t>
              <w:softHyphen/>
              <w:t xml:space="preserve">дың қатынастарды реттеудегі жолдарын бөл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барлық қатысушыларының жұмыс</w:t>
              <w:softHyphen/>
              <w:t>тары үшін тәртіпті ұстану және оларға жағдай жас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тысушыларды әділетсіз және алаяқ жеке тұлғалардан немесе ұйымдардан қорғ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ұраныс және ұсыныс негізінде қаржылық құралдарға еркін және ашық баға белгілеу процесін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әсіпкерлік үшін ынтасы бар және тәуекелге тиісті сыйақы беретін тиімді қаржы нарығын құру, қоғамдық мақсаттарға жету үшін нарыққа әсер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ыналардың қайсысы қаржы нарығын реттеудің қағидалары болып табылмай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ың барлық қатысушыларының жұмыс</w:t>
              <w:softHyphen/>
              <w:t>тары үшін тәртіпті ұстану және оларға жағдай жас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тенттердің, инвесторлардың, кәсіби қатысушылар</w:t>
              <w:softHyphen/>
              <w:t xml:space="preserve">дың қатынастарды реттеудегі жолдарын бөл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ақпараттарды максималды ашу, бәсекелестікті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к және мемлекеттік емес органдардың арасында реттеу қызметін оңтайлы бө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заңды және нормативті актілерді жасағанда өкілетті бөлу және жария ет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реттеудің тәсілдері 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лық жауап </w:t>
            </w:r>
            <w:r>
              <w:rPr>
                <w:rFonts w:cs="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ақсаттар және тәсілдер көзқарасына 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 тарабының жүргізілуіне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ттеу әдістеріне байланыс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ақстанда мемлекеттік реттеуді жүзеге асыратындар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арлық жауап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ақстан Республикасы Президентінің аппара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Р-сының қаржы нарығы мен қаржылық ұйымдарды реттеу және қадағалау Агентт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ақстан Республикасының қаржы Минис</w:t>
              <w:softHyphen/>
              <w:t>трлігі, монополияға қарсы саясат жөніндегі Мемлекеттік коми</w:t>
              <w:softHyphen/>
              <w:t xml:space="preserve">тет,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зақстан Республикасының Әділет министрлігі, Үкі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ыртқы реттеуде қарастырылатын мәселелер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халықаралық сипаттағы нормативті актілердің орындалу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қарамағында</w:t>
              <w:softHyphen/>
              <w:t xml:space="preserve">ғы экономикалық тұтқалар арқыл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орында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жүзеге асыры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шетелдік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ікелей реттеу әдістері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аржы нарығы субъектілерінің қызметіне міндетті талаптарды бекітетін заңды және нормативті актілердің шығарылу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миссиялық бағалы қағаздарды шығару</w:t>
              <w:softHyphen/>
              <w:t xml:space="preserve">ды тіркеу және ондағы көрсетілген шарттар мен міндеттерді эмитенттердің орындауын бақыла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әсіби қатысушылардың қызметін, қор биржасын, биржадан тыс нарықта айналыста болатын қаржылық құралдар саудасын бағалайтын және техни</w:t>
              <w:softHyphen/>
              <w:t>калық қамтамасыз ететін ұйымдарды лицензия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</w:t>
              <w:softHyphen/>
              <w:t>ғының кәсіби қатысушылар қызметін бақылау және заңнаманы бұзғаны үшін сәйкесінше санкцияны қолдан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жанама реттеу қалай жүзеге асырылады?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қарамағында</w:t>
              <w:softHyphen/>
              <w:t xml:space="preserve">ғы экономикалық тұтқалар арқыл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орында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халықаралық сипаттағы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жүзеге асыры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шетелдік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 жанама реттеудің жүзеге асырылуының түрл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лық сая</w:t>
              <w:softHyphen/>
              <w:t>саты, сыртқы экономикал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саясаты, мемлекеттік капиталд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мен</w:t>
              <w:softHyphen/>
              <w:t xml:space="preserve">шігі мен ресурстар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ртқы экономикалық саясат, сыртқы экономикалық қызм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Ішкі реттеуде қарастырылатын мәселелер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барлық заңдары мен нормативтерінің орындалу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қарамағында</w:t>
              <w:softHyphen/>
              <w:t xml:space="preserve">ғы экономикалық тұтқалар арқыл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халықаралық сипаттағы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млекеттің экономикалық заңдары мен нормативтерінің жүзеге асырылуы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шетелдік нормативті актілердің орындалуы  арқыл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«Валюта» ұғымы белгілі бір мәртебесі бойынша жіктелед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ұлттық валюта, шетелдік валюта, резервтік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халықаралық валюта, шетелдік валюта, резерв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шетелдік валюта, әлемдік, 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шетелдік валюта, резерв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нктік, әлемдік, мемлекетт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 нарығының негізгі қатысу</w:t>
              <w:softHyphen/>
              <w:t xml:space="preserve">шылары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тер, экспорттаушылар, трансұлттық компания</w:t>
              <w:softHyphen/>
              <w:t>лар, қаржы мекемелері, инвесторлар, үкімет агентіктері, кәсіп</w:t>
              <w:softHyphen/>
              <w:t>орындар мен жеке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тер, экспорттаушылар, трансұлттық компания</w:t>
              <w:softHyphen/>
              <w:t>лар, қаржы мекемелері, инвесторлар, жеке және заңды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оммерциялық банктер, экспорттаушылар, трансұлттық компания</w:t>
              <w:softHyphen/>
              <w:t>лар, қаржы мекемелері, инвесторлар, жеке және заңды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тер, импорттаушылар, ірі компания</w:t>
              <w:softHyphen/>
              <w:t>лар, қаржы мекемелері, инвесторлар, жеке және заңды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нктер, экспорттаушылар, акционелік қоғамдар, қаржы мекемелері, инвесторлар, жеке және заңды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алютаны критерийлері бойынша жік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еркін айырбаста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ішінара айырбастала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йырбасталмайты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алю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лық операциялар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да шетелдік валюталарға және шетелдік валютаға жазылған төлем құжат</w:t>
              <w:softHyphen/>
              <w:t>тарына баға белгілеу опера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нда шетелдік валюталарға және шетелдік валютаға баға белгілеу опера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да шетелдік валюталарға және шетелдік валютаға жазылған төлем құжат</w:t>
              <w:softHyphen/>
              <w:t>тарына есеп жүргізу опера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қша нарығында шетелдік валюталарға және шетелдік валютаға жазылған төлем құжат</w:t>
              <w:softHyphen/>
              <w:t>тарынның  операция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лық жауап </w:t>
            </w:r>
            <w:r>
              <w:rPr>
                <w:rFonts w:cs="Times New Roman"/>
                <w:sz w:val="22"/>
                <w:szCs w:val="22"/>
                <w:lang w:val="kk-KZ"/>
              </w:rPr>
              <w:t>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Валют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лық операцияларды қандай критерийлер бойынша жіктеуге бола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объектісі және субъектісі бойын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жүзеге асырудың режимі бойын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жүзеге асырудың аумағы бойын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құқықтық қаты</w:t>
              <w:softHyphen/>
              <w:t>нас түрлері бойын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ют</w:t>
            </w:r>
            <w:r>
              <w:rPr>
                <w:rFonts w:cs="Times New Roman"/>
                <w:sz w:val="22"/>
                <w:szCs w:val="22"/>
                <w:lang w:val="kk-KZ"/>
              </w:rPr>
              <w:t>алық операцияларды объектісі бойынша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шетелдік және ұлттық валюталарме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шетелдік валютадағы бағалы қағаздарм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қымбат бағалы металдармен және тастарме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ют</w:t>
            </w:r>
            <w:r>
              <w:rPr>
                <w:rFonts w:cs="Times New Roman"/>
                <w:sz w:val="22"/>
                <w:szCs w:val="22"/>
                <w:lang w:val="kk-KZ"/>
              </w:rPr>
              <w:t>алық операцияларды субъектісі бойынша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жеке және заңды тұлға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мемлекеттік, әкімшілік-аумақтық және му</w:t>
              <w:softHyphen/>
              <w:t xml:space="preserve">ниципалды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шетелдік мемлекеттердің және халықаралық ұйым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Валют</w:t>
            </w:r>
            <w:r>
              <w:rPr>
                <w:rFonts w:cs="Times New Roman"/>
                <w:sz w:val="22"/>
                <w:szCs w:val="22"/>
                <w:lang w:val="kk-KZ"/>
              </w:rPr>
              <w:t>алық операцияларды жүзеге асырудың режимі бойынш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kk-KZ"/>
              </w:rPr>
              <w:t xml:space="preserve">әмбебап, </w:t>
            </w:r>
            <w:r>
              <w:rPr>
                <w:rFonts w:cs="Times New Roman"/>
                <w:sz w:val="22"/>
                <w:szCs w:val="22"/>
                <w:lang w:val="kk-KZ"/>
              </w:rPr>
              <w:t xml:space="preserve">жекеленге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ішкі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әкімшілік-құқы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заматтық-құқы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ют</w:t>
            </w:r>
            <w:r>
              <w:rPr>
                <w:rFonts w:cs="Times New Roman"/>
                <w:sz w:val="22"/>
                <w:szCs w:val="22"/>
                <w:lang w:val="kk-KZ"/>
              </w:rPr>
              <w:t>алық операцияларды жүзеге асырудың аумағы бойынша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ішкі, шетелді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kk-KZ"/>
              </w:rPr>
              <w:t xml:space="preserve">әмбебап, </w:t>
            </w:r>
            <w:r>
              <w:rPr>
                <w:rFonts w:cs="Times New Roman"/>
                <w:sz w:val="22"/>
                <w:szCs w:val="22"/>
                <w:lang w:val="kk-KZ"/>
              </w:rPr>
              <w:t xml:space="preserve">жекеленген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әкімшілік-құқы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заматтық-құқықт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Валюталық операцияларды жүргізудің құқықтық қаты</w:t>
              <w:softHyphen/>
              <w:t>нас түрлері бойынша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қаржылық-құқықтық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әкімшілік-құқықтық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азаматтық-құқықтық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 xml:space="preserve">халықаралық жеке-құқықтық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ҚР «Валюталық реттеу туралы»  заңына сәйкес мыналардың қайсысы валюталық операциялар болып табылады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2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ншік құқығының және басқа құқықтардың валюталық құндылыққа өтуімен байланысты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28"/>
              <w:ind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ағымдағы операциялар,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апитал қозғалысымен байланысты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алықтық төлемдерді өтеуге ауда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йып пұлды шетелдік валю</w:t>
              <w:softHyphen/>
              <w:t>тада төл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халықаралық ұйымдардың пайдасына аударылатын валюталық аудар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Р «Валюталық реттеу туралы» заңына сәйкес валюталық операцияларды екі категорияға қалай бөлуге бола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ғымдағы операциялар, капитал қозғалысымен байланысты операциялар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ншік құқығының және басқа құқықтардың валюталық құндылыққа өтуімен байланысты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салықтық төлемдерді өтеуге аудару, тікелей</w:t>
            </w:r>
            <w:r>
              <w:rPr>
                <w:rFonts w:cs="Times New Roman"/>
                <w:sz w:val="22"/>
                <w:szCs w:val="22"/>
              </w:rPr>
              <w:t xml:space="preserve">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spacing w:lineRule="auto" w:line="228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айып пұлды шетелдік валю</w:t>
              <w:softHyphen/>
              <w:t>тада төлеу, жанама операция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халықаралық ұйымдардың пайдасына аударылатын валюталық аудар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валюта жүйес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заңмен анықталған елдің валюталық қатынасын ұйымдастыр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ің валюталық қатынасын ретте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заңмен анықталған елдің валюталық қатынасын ретте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440" w:leader="none"/>
              </w:tabs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лдің валюталық қатынасын қалыптасыру форма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Ұлттық валюта жүйенің негізгі элементтері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лттық валюта бір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сми алтын валюта резервінің құра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лардың бірдейлігі және валюта бағамын қалыптастыру механиз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лттық валюта нарығының және алтын нарығының режимі, елдің валюта қатынасын реттейтін ұлттық меке</w:t>
              <w:softHyphen/>
              <w:t>мелердің мәртеб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ыналардың қайсысы Ұлттық валюта жүйесінің негізгі элементі болып табылмай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лардың өзгешілігі және валюта бағамын қалыптастыру механиз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лттық валюта бір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сми алтын валюта резервінің құра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алюталардың бірдейлігі және валюта бағамын қалыптастыру механизм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лттық валюта нарығының және алтын нарығының режимі, елдің валюта қатынасын реттейтін ұлттық меке</w:t>
              <w:softHyphen/>
              <w:t>мелердің мәртеб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зін-өзі реттеу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кәсіби қатысушы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оғамдық пікір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экономикалық саясат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және жеке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ғамдық реттеу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оғамдық пікір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кәсіби қатысушы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экономикалық саясат арқылы реттеу жүргіз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арықтың заңды және жеке тұлғалары тарапынан қаржы нарығын реттеу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да зейнетақымен қамтамасыз ету реформасы қашан мақұлданды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наурыз ай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 маусым ай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8 жылдың маусым ай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0 жылдың наурыз ай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шілде ай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Республи</w:t>
              <w:softHyphen/>
              <w:t>касын</w:t>
              <w:softHyphen/>
              <w:t>да «Зейнетақымен қамтамасыз ету туралы» заң ең алғаш рет қашан қабылданған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20 маусым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8 жылдың 20  маусым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 3 шілдесінд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 20 қаңтар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0 жылдың  20 шілдесінд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азақстан Республи</w:t>
              <w:softHyphen/>
              <w:t>касын</w:t>
              <w:softHyphen/>
              <w:t>да «Міндетті әлеуметтік сақтандыру туралы» заң қашан қабылданған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5 жылдың 1 қантар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8 жылдың 20  маусым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 3 шілдесінд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997 жылдың  20 қаңтарынд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spacing w:lineRule="auto" w:line="252"/>
              <w:ind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000 жылдың  20 шілдесінд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йнетақы нарығының қатысушыларына жатпай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ктуарий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анк-кастоди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инақтаушы зейнетақы қор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активтерін инвестициялық басқаруды жүзеге асыратын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төлеу бойынша мемлекеттік орта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Жинақтаушы зейнетақы қорларының түрлері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, 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, жаб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шық интервалд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абық, инвестиц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, корпоративт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таушы зейнетақы қорларының қандай құқығы жоқ?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алымшылардың атынан сақтандыру ұйымдарымен келісім шарт жасау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жарналарын жинауды жүзеге асыру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өзінің қызметі үшін комиссиялық сыйақылар алу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активтері бойынша инвестициялық кіріс алу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лық келісім шарт жасау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инақтаушы зейнетақы қорының міндеттеріне жатпайды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ша-несиелік саясатты жүргіз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зейнетақы жинақтарының жағдайы туралы ақпарат бе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жинақталған қаражаттар мен төлемдерді жеке есепке алуды жүзеге асы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ақпараттың құпиялығын қамтамасыз ет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алушыға зейнетақы төл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  <w:t>Бағалы қағаздар жөніндегі құқықтарды тіркеу мен есепке алу, құжаттық бағалы қағаздарды сақтау және клиент ақшасын есепке алуы жөніндегі қызметті жүзеге асыратын заңды тұлға, бұл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</w:rPr>
              <w:t>банк кастодиа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йнетақы активтерін инвестициялық басқаруды жүзеге асыратын ұйы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рокерлік компа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клирингтік палат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ru-M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орталық депозитарий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нвестициялық қордың қызметіндегі нақты принциптер 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еке инвесторға қарағанда мол қаржыға ие бо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нвестициялық салымдарды диверсификацияла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 қағаздармен тәуекелі жоғары операцияларды жүзеге асыруға тыйым с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2"/>
                <w:szCs w:val="22"/>
                <w:lang w:val="kk-KZ"/>
              </w:rPr>
              <w:t xml:space="preserve"> қағаздарды сатып алуда кәсіби тәсілдемені қолдан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жауап дұрыс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Инвестициялық қордың басқарушысы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қағаздардың портфелін басқару бойынша кәсіби қызметті орындайтын және инвестициялық қормен бекітілген келісімшарттың негізінде әрекет ет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барлық тілек білдіруші инвесторлардың қаража</w:t>
              <w:softHyphen/>
              <w:t>тын тартатын және өздері айналысқа шығарған акцияны өз акцио</w:t>
              <w:softHyphen/>
              <w:t>нерлерінен сатып алуға міндеттеме қабылдаған ашық инвес</w:t>
              <w:softHyphen/>
              <w:t>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дың құрылтай</w:t>
              <w:softHyphen/>
              <w:t>шылары және акционерлері болып табылатын бір немесе бір</w:t>
              <w:softHyphen/>
              <w:t>неше заңды және жеке тұлғалардың қаражатын тартатын жабық и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вестициялық компания –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дың құрылтай</w:t>
              <w:softHyphen/>
              <w:t>шылары және акционерлері болып табылатын бір немесе бір</w:t>
              <w:softHyphen/>
              <w:t>неше заңды және жеке тұлғалардың қаражатын тартатын жабық инвес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барлық тілек білдіруші инвесторлардың қаража</w:t>
              <w:softHyphen/>
              <w:t>тын тартатын және өздері айналысқа шығарған акцияны өз акцио</w:t>
              <w:softHyphen/>
              <w:t>нерлерінен сатып алуға міндеттеме қабылдаған ашық инвес</w:t>
              <w:softHyphen/>
              <w:t>тициялық қо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 қағаздардың портфелін басқару бойынша кәсіби қызметті орындайтын және инвестициялық қормен бекітілген келісім-шарттың негізінде әрекет ететін заңды тұлғ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 xml:space="preserve">көрсетілген жауаптардың барлығы дұрыс </w:t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KZ Times New Roman;Times New Roman" w:hAnsi="KZ Times New Roman;Times New Roman" w:cs="KZ Times New Roman;Times New Roman"/>
                <w:spacing w:val="-2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2"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сие нарығының   функциясына  төмендегілердің қайсысы  жатпай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компенсац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қайта б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ет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қша капиталын тарту жғне ш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ырландыр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инвестицииялы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ендегілерд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қайсысы несиені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рлеріне жатпайд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нк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емлекеттік нес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халықаралық несие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сақтандыру неси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ыну неси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Қаржы нары</w:t>
            </w:r>
            <w:r>
              <w:rPr>
                <w:sz w:val="22"/>
                <w:szCs w:val="22"/>
                <w:lang w:val="kk-KZ"/>
              </w:rPr>
              <w:t>ғ</w:t>
            </w:r>
            <w:r>
              <w:rPr>
                <w:sz w:val="22"/>
                <w:szCs w:val="22"/>
              </w:rPr>
              <w:t>ыны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 xml:space="preserve"> мамандарын атап к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>рсеті</w:t>
            </w:r>
            <w:r>
              <w:rPr>
                <w:sz w:val="22"/>
                <w:szCs w:val="22"/>
                <w:lang w:val="kk-KZ"/>
              </w:rPr>
              <w:t>ң</w:t>
            </w:r>
            <w:r>
              <w:rPr>
                <w:sz w:val="22"/>
                <w:szCs w:val="22"/>
              </w:rPr>
              <w:t>із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емлекет, инвестициялық қор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нктер, несиелік мекемел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брокерлер, дилерлер, клирингте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зейнет ақы қорлары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инвестициялық қор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ірінші ретті б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здар нар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ы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здар айналыс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аздар эмиссиясы ж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не оларды орналастыру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здарды сату-сатып а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здар  қарызын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е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лы қ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здард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тімділіг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Инвестициялы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типтег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қарж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нар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ын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қатысушыларын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мендегілерді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қайсыс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жатпайды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Инвестициялы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қорлар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пайлық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қорлар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зейнет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қ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қорлары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</w:rPr>
              <w:t>трастық қорлар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дұрыс жауап жоқ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нарығы дегеніміз- бұл: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уар және материал құндылықтарын алып сатуда, жүргізетін нарықтық қатынастар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аржы ресурстарына қысқа мерзімді  қажеттіліктерді  қамтамасыздандыру жүйес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аржы ресурстарына  ұзақ  мерзмді  қажеттіліктерді  қамтамасыздандырудың  экономикалық қатынастар жүйесі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апиталға қысқа мерзімдегі қажеттіліктерді қамтамасыз ететін жоғары өтімділікті қорла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+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  <w:t>Елдің барлық ақша-қорларына  сұраныс пен ұсыныс қалыптасатын  нарықтық қатынастар жүйесі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  <w:szCs w:val="28"/>
    </w:rPr>
  </w:style>
  <w:style w:type="character" w:styleId="WW8Num101z1">
    <w:name w:val="WW8Num101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  <w:szCs w:val="28"/>
    </w:rPr>
  </w:style>
  <w:style w:type="character" w:styleId="WW8Num111z0">
    <w:name w:val="WW8Num111z0"/>
    <w:qFormat/>
    <w:rPr>
      <w:sz w:val="28"/>
      <w:szCs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8"/>
      <w:szCs w:val="28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sz w:val="28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8"/>
      <w:szCs w:val="28"/>
    </w:rPr>
  </w:style>
  <w:style w:type="character" w:styleId="WW8Num162z0">
    <w:name w:val="WW8Num162z0"/>
    <w:qFormat/>
    <w:rPr>
      <w:sz w:val="28"/>
      <w:szCs w:val="28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2">
    <w:name w:val="Основной шрифт абзаца"/>
    <w:qFormat/>
    <w:rPr/>
  </w:style>
  <w:style w:type="character" w:styleId="Style13">
    <w:name w:val="АРДАК ТЕКСТ Знак Знак Знак"/>
    <w:basedOn w:val="Style12"/>
    <w:qFormat/>
    <w:rPr>
      <w:sz w:val="22"/>
      <w:szCs w:val="22"/>
      <w:lang w:val="ru-RU" w:eastAsia="zh-CN" w:bidi="ar-SA"/>
    </w:rPr>
  </w:style>
  <w:style w:type="character" w:styleId="Style14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Style16">
    <w:name w:val="АРДАК ТЕКСТ Знак Знак"/>
    <w:basedOn w:val="Normal"/>
    <w:qFormat/>
    <w:pPr>
      <w:tabs>
        <w:tab w:val="clear" w:pos="708"/>
        <w:tab w:val="left" w:pos="709" w:leader="none"/>
      </w:tabs>
      <w:ind w:firstLine="397"/>
      <w:jc w:val="both"/>
    </w:pPr>
    <w:rPr>
      <w:sz w:val="22"/>
      <w:szCs w:val="22"/>
      <w:lang w:eastAsia="zh-CN"/>
    </w:rPr>
  </w:style>
  <w:style w:type="paragraph" w:styleId="Style17">
    <w:name w:val="АРДАК ТЕКСТ"/>
    <w:basedOn w:val="Normal"/>
    <w:qFormat/>
    <w:pPr>
      <w:tabs>
        <w:tab w:val="clear" w:pos="708"/>
        <w:tab w:val="left" w:pos="709" w:leader="none"/>
      </w:tabs>
      <w:ind w:firstLine="397"/>
      <w:jc w:val="both"/>
    </w:pPr>
    <w:rPr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MD"/>
    </w:rPr>
  </w:style>
  <w:style w:type="paragraph" w:styleId="Style18">
    <w:name w:val="АРДАК ТЕКСТ Знак"/>
    <w:basedOn w:val="Normal"/>
    <w:qFormat/>
    <w:pPr>
      <w:tabs>
        <w:tab w:val="clear" w:pos="708"/>
        <w:tab w:val="left" w:pos="709" w:leader="none"/>
      </w:tabs>
      <w:ind w:firstLine="397"/>
      <w:jc w:val="both"/>
    </w:pPr>
    <w:rPr>
      <w:sz w:val="22"/>
      <w:szCs w:val="22"/>
      <w:lang w:eastAsia="zh-CN"/>
    </w:rPr>
  </w:style>
  <w:style w:type="paragraph" w:styleId="3">
    <w:name w:val="Основной текст 3"/>
    <w:basedOn w:val="Normal"/>
    <w:qFormat/>
    <w:pPr>
      <w:spacing w:lineRule="auto" w:line="360"/>
      <w:ind w:right="-2" w:hanging="0"/>
      <w:jc w:val="both"/>
    </w:pPr>
    <w:rPr>
      <w:i/>
      <w:sz w:val="40"/>
      <w:szCs w:val="20"/>
      <w:lang w:eastAsia="ko-KR"/>
    </w:rPr>
  </w:style>
  <w:style w:type="paragraph" w:styleId="Style19">
    <w:name w:val="Цитата"/>
    <w:basedOn w:val="Normal"/>
    <w:qFormat/>
    <w:pPr>
      <w:spacing w:lineRule="auto" w:line="360"/>
      <w:ind w:left="-1134" w:right="-286" w:hanging="0"/>
      <w:jc w:val="both"/>
    </w:pPr>
    <w:rPr>
      <w:sz w:val="2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9:00Z</dcterms:created>
  <dc:creator>User</dc:creator>
  <dc:description/>
  <dc:language>en-US</dc:language>
  <cp:lastModifiedBy>ot-Kuliash</cp:lastModifiedBy>
  <cp:lastPrinted>2008-04-14T10:06:00Z</cp:lastPrinted>
  <dcterms:modified xsi:type="dcterms:W3CDTF">2008-04-29T08:29:00Z</dcterms:modified>
  <cp:revision>11</cp:revision>
  <dc:subject/>
  <dc:title>Шаблон для закрытых вопросов (пять вариантов ответов)</dc:title>
</cp:coreProperties>
</file>