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 w:val="false"/>
          <w:i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color w:val="000000"/>
          <w:spacing w:val="3"/>
          <w:sz w:val="28"/>
          <w:szCs w:val="28"/>
          <w:lang w:val="kk-KZ"/>
        </w:rPr>
        <w:t xml:space="preserve">Қаржы    қатынастарының    материалдық-заттай    icкe    асырылуы    болып </w:t>
      </w:r>
      <w:r>
        <w:rPr>
          <w:i w:val="false"/>
          <w:color w:val="000000"/>
          <w:spacing w:val="-1"/>
          <w:sz w:val="28"/>
          <w:szCs w:val="28"/>
          <w:lang w:val="kk-KZ"/>
        </w:rPr>
        <w:t>табылады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884045</wp:posOffset>
                </wp:positionH>
                <wp:positionV relativeFrom="paragraph">
                  <wp:posOffset>19050</wp:posOffset>
                </wp:positionV>
                <wp:extent cx="14605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7pt;mso-wrap-distance-left:504pt;mso-wrap-distance-right:504pt;mso-wrap-distance-top:0pt;mso-wrap-distance-bottom:0pt;margin-top:1.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Қаржы қаражаттары;</w:t>
      </w:r>
    </w:p>
    <w:p>
      <w:pPr>
        <w:pStyle w:val="Normal"/>
        <w:shd w:fill="FFFFFF" w:val="clear"/>
        <w:spacing w:lineRule="exact" w:line="274"/>
        <w:ind w:right="2938" w:hanging="0"/>
        <w:jc w:val="both"/>
        <w:rPr>
          <w:i w:val="false"/>
          <w:i w:val="false"/>
          <w:color w:val="000000"/>
          <w:spacing w:val="3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Ақша қаражаттары;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color w:val="000000"/>
          <w:spacing w:val="6"/>
          <w:sz w:val="28"/>
          <w:szCs w:val="28"/>
          <w:lang w:val="kk-KZ"/>
        </w:rPr>
        <w:t>Мемлекеттің ақша қорлары;</w:t>
      </w: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b/>
          <w:i w:val="false"/>
          <w:color w:val="000000"/>
          <w:spacing w:val="3"/>
          <w:sz w:val="28"/>
          <w:szCs w:val="28"/>
          <w:lang w:val="kk-KZ"/>
        </w:rPr>
        <w:t>Қаржы ресурстары мен каржы қорлары</w:t>
      </w: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;                  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3"/>
          <w:sz w:val="28"/>
          <w:szCs w:val="28"/>
          <w:lang w:val="kk-KZ"/>
        </w:rPr>
        <w:t>Ақша- қаржы қатынастары.</w:t>
      </w:r>
    </w:p>
    <w:p>
      <w:pPr>
        <w:pStyle w:val="Normal"/>
        <w:shd w:fill="FFFFFF" w:val="clear"/>
        <w:spacing w:lineRule="atLeast" w:line="100" w:before="266" w:after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9"/>
          <w:sz w:val="28"/>
          <w:szCs w:val="28"/>
          <w:lang w:val="kk-KZ"/>
        </w:rPr>
        <w:t xml:space="preserve">Бюджeттepдің бірлігі, дербестігі, толықтығы, реалистігі, жауапкершілігі, </w:t>
      </w:r>
      <w:r>
        <w:rPr>
          <w:i w:val="false"/>
          <w:color w:val="000000"/>
          <w:spacing w:val="4"/>
          <w:sz w:val="28"/>
          <w:szCs w:val="28"/>
          <w:lang w:val="kk-KZ"/>
        </w:rPr>
        <w:t>транспарентігі және жариялығы: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Бюджет жүйесінің элементтері;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>Бюджет жүйесін құрудың қағидаттары;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Мемлекеттік бюджеттің функциялары;   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Бюджет жүйесінің бөліктері;                                     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Бірыңғай бюджеттік сыныптама.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Қаржының мәнi мыналардың қайсысынан туындайды?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Экономикалық заңдардың ic-әрекетінен;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Tayap-өндірісінің-негізінен;    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Ақша нысанындағы құн қозғалысынан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Дұрыс жауабы жоқ;                                      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Ақша-тауар қатынастарының болуынан.</w:t>
      </w:r>
    </w:p>
    <w:p>
      <w:pPr>
        <w:pStyle w:val="Normal"/>
        <w:shd w:fill="FFFFFF" w:val="clear"/>
        <w:spacing w:lineRule="exact" w:line="281" w:before="274" w:after="0"/>
        <w:ind w:left="14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7"/>
          <w:sz w:val="28"/>
          <w:szCs w:val="28"/>
          <w:lang w:val="kk-KZ"/>
        </w:rPr>
        <w:t>Шығыстар  тұрақты, кірістер өседі, кірістер тұрақты, шығыстар азаяды, кірістер өседі, шығыстар азаяды - бұл:</w:t>
      </w:r>
    </w:p>
    <w:p>
      <w:pPr>
        <w:pStyle w:val="Normal"/>
        <w:shd w:fill="FFFFFF" w:val="clear"/>
        <w:spacing w:lineRule="exact" w:line="274" w:before="7" w:after="0"/>
        <w:ind w:left="22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7"/>
          <w:sz w:val="28"/>
          <w:szCs w:val="28"/>
          <w:lang w:val="kk-KZ"/>
        </w:rPr>
        <w:t>Тепе-теңді ұлттық өнім және шығыстардағы ұлттық өнімнің осы өзгерісін</w:t>
      </w:r>
      <w:r>
        <w:rPr>
          <w:i w:val="false"/>
          <w:color w:val="000000"/>
          <w:spacing w:val="3"/>
          <w:sz w:val="28"/>
          <w:szCs w:val="28"/>
          <w:lang w:val="kk-KZ"/>
        </w:rPr>
        <w:t xml:space="preserve"> тудырған бастапқы өзгерістердің ауытқуының арақатынасы;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7"/>
          <w:sz w:val="28"/>
          <w:szCs w:val="28"/>
          <w:lang w:val="kk-KZ"/>
        </w:rPr>
        <w:t>Мемлекеттік бюджет тапшылығының тиісті</w:t>
      </w:r>
      <w:r>
        <w:rPr>
          <w:i w:val="false"/>
          <w:smallCaps/>
          <w:color w:val="000000"/>
          <w:spacing w:val="7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2"/>
          <w:sz w:val="28"/>
          <w:szCs w:val="28"/>
          <w:lang w:val="kk-KZ"/>
        </w:rPr>
        <w:t>өзгеруі</w:t>
      </w:r>
      <w:r>
        <w:rPr>
          <w:i w:val="false"/>
          <w:color w:val="000000"/>
          <w:spacing w:val="7"/>
          <w:sz w:val="28"/>
          <w:szCs w:val="28"/>
          <w:lang w:val="kk-KZ"/>
        </w:rPr>
        <w:t xml:space="preserve">, мемлекеттік </w:t>
      </w:r>
      <w:r>
        <w:rPr>
          <w:i w:val="false"/>
          <w:color w:val="000000"/>
          <w:spacing w:val="2"/>
          <w:sz w:val="28"/>
          <w:szCs w:val="28"/>
          <w:lang w:val="kk-KZ"/>
        </w:rPr>
        <w:t>борыш ауқымының өзгеруі;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6"/>
          <w:sz w:val="28"/>
          <w:szCs w:val="28"/>
          <w:lang w:val="kk-KZ"/>
        </w:rPr>
        <w:t xml:space="preserve">Салық төлемдеріндегі өзгерістің тепе-теңді ішкі ұлттық өнімнің одан </w:t>
      </w:r>
      <w:r>
        <w:rPr>
          <w:i w:val="false"/>
          <w:color w:val="000000"/>
          <w:spacing w:val="3"/>
          <w:sz w:val="28"/>
          <w:szCs w:val="28"/>
          <w:lang w:val="kk-KZ"/>
        </w:rPr>
        <w:t>туындайтын өзгерісіне қатынасы;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Мемлекеттік бюджет тапшылығының көрсеткіштері;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b/>
          <w:i w:val="false"/>
          <w:color w:val="000000"/>
          <w:spacing w:val="2"/>
          <w:sz w:val="28"/>
          <w:szCs w:val="28"/>
          <w:lang w:val="kk-KZ"/>
        </w:rPr>
        <w:t>Бюджет тапшылығын төмендетудің әдістері;</w:t>
      </w: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spacing w:before="266" w:after="0"/>
        <w:ind w:left="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5"/>
          <w:sz w:val="28"/>
          <w:szCs w:val="28"/>
          <w:lang w:val="kk-KZ"/>
        </w:rPr>
        <w:t>Meмлeкeттiң қаржы саясатын кімдер анықтайды?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5"/>
          <w:sz w:val="28"/>
          <w:szCs w:val="28"/>
          <w:lang w:val="kk-KZ"/>
        </w:rPr>
        <w:t>Өндірушілер;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7"/>
          <w:sz w:val="28"/>
          <w:szCs w:val="28"/>
          <w:lang w:val="kk-KZ"/>
        </w:rPr>
        <w:t>Қаржы министрлігі;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7"/>
          <w:sz w:val="28"/>
          <w:szCs w:val="28"/>
          <w:lang w:val="kk-KZ"/>
        </w:rPr>
        <w:t>Парламент;</w:t>
      </w:r>
      <w:r>
        <w:rPr>
          <w:i w:val="false"/>
          <w:sz w:val="28"/>
          <w:szCs w:val="28"/>
          <w:lang w:val="kk-KZ"/>
        </w:rPr>
        <w:t xml:space="preserve">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>Yкімет;</w:t>
      </w:r>
      <w:r>
        <w:rPr>
          <w:i w:val="false"/>
          <w:sz w:val="28"/>
          <w:szCs w:val="28"/>
          <w:lang w:val="kk-KZ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6"/>
          <w:sz w:val="28"/>
          <w:szCs w:val="28"/>
          <w:lang w:val="kk-KZ"/>
        </w:rPr>
        <w:t>Экономика және бюджеттік жоспарлау министрлігі.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spacing w:val="8"/>
          <w:sz w:val="28"/>
          <w:szCs w:val="28"/>
          <w:lang w:val="kk-KZ"/>
        </w:rPr>
        <w:t>Қоғ</w:t>
      </w: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амдық тауарлар мен игіліктер қандай қағидаттарды қанағаттандырады? 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9"/>
          <w:sz w:val="28"/>
          <w:szCs w:val="28"/>
          <w:lang w:val="kk-KZ"/>
        </w:rPr>
      </w:pPr>
      <w:r>
        <w:rPr>
          <w:i w:val="false"/>
          <w:color w:val="000000"/>
          <w:spacing w:val="9"/>
          <w:sz w:val="28"/>
          <w:szCs w:val="28"/>
          <w:lang w:val="kk-KZ"/>
        </w:rPr>
        <w:t>Тұтынушылардың бөлінушілігі және оны шығарып тастамау;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color w:val="000000"/>
          <w:spacing w:val="9"/>
          <w:sz w:val="28"/>
          <w:szCs w:val="28"/>
          <w:lang w:val="kk-KZ"/>
        </w:rPr>
        <w:t>Тұтынушылардың бөлінбейтіндігі және оны шығарып тастамау;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9"/>
          <w:sz w:val="28"/>
          <w:szCs w:val="28"/>
          <w:lang w:val="kk-KZ"/>
        </w:rPr>
      </w:pPr>
      <w:r>
        <w:rPr>
          <w:i w:val="false"/>
          <w:color w:val="000000"/>
          <w:spacing w:val="9"/>
          <w:sz w:val="28"/>
          <w:szCs w:val="28"/>
          <w:lang w:val="kk-KZ"/>
        </w:rPr>
        <w:t>Тұтынушылардың бөлінушілігі және оны шығарып тастау;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6"/>
          <w:sz w:val="28"/>
          <w:szCs w:val="28"/>
          <w:lang w:val="kk-KZ"/>
        </w:rPr>
      </w:pPr>
      <w:r>
        <w:rPr>
          <w:i w:val="false"/>
          <w:color w:val="000000"/>
          <w:spacing w:val="9"/>
          <w:sz w:val="28"/>
          <w:szCs w:val="28"/>
          <w:lang w:val="kk-KZ"/>
        </w:rPr>
        <w:t>Тұтынушылардың бөлінбейтіндігі және оны шығарып тастау;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Дұрыс жауабы жоқ.</w:t>
      </w:r>
    </w:p>
    <w:p>
      <w:pPr>
        <w:pStyle w:val="Normal"/>
        <w:shd w:fill="FFFFFF" w:val="clear"/>
        <w:spacing w:lineRule="exact" w:line="281" w:before="274" w:after="0"/>
        <w:ind w:left="29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6"/>
          <w:sz w:val="28"/>
          <w:szCs w:val="28"/>
          <w:lang w:val="kk-KZ"/>
        </w:rPr>
        <w:t>Кәсіпорындардың  қаржысы бүкіл  қаржы  жүйесінің  негізгі бөлігін құ</w:t>
      </w:r>
      <w:r>
        <w:rPr>
          <w:i w:val="false"/>
          <w:color w:val="000000"/>
          <w:spacing w:val="8"/>
          <w:sz w:val="28"/>
          <w:szCs w:val="28"/>
          <w:lang w:val="kk-KZ"/>
        </w:rPr>
        <w:t>райды, өйткені: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4"/>
          <w:sz w:val="28"/>
          <w:szCs w:val="28"/>
          <w:lang w:val="kk-KZ"/>
        </w:rPr>
        <w:t>Дұрыс жауабы жоқ;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7"/>
          <w:sz w:val="28"/>
          <w:szCs w:val="28"/>
          <w:lang w:val="kk-KZ"/>
        </w:rPr>
        <w:t>Халықтың табыстарының негізгі көзі болып табылады;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5"/>
          <w:sz w:val="28"/>
          <w:szCs w:val="28"/>
          <w:lang w:val="kk-KZ"/>
        </w:rPr>
      </w:pPr>
      <w:r>
        <w:rPr>
          <w:i w:val="false"/>
          <w:color w:val="000000"/>
          <w:spacing w:val="5"/>
          <w:sz w:val="28"/>
          <w:szCs w:val="28"/>
          <w:lang w:val="kk-KZ"/>
        </w:rPr>
        <w:t>Орталықтандырылған ресурстар жұмылдырылады;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b/>
          <w:i w:val="false"/>
          <w:color w:val="000000"/>
          <w:spacing w:val="4"/>
          <w:sz w:val="28"/>
          <w:szCs w:val="28"/>
          <w:lang w:val="kk-KZ"/>
        </w:rPr>
        <w:t>Бұл сферада ұлттық табыс жасалады</w:t>
      </w: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>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Қоғамдық өнімнің құнын бөледі.</w:t>
      </w:r>
    </w:p>
    <w:p>
      <w:pPr>
        <w:pStyle w:val="Normal"/>
        <w:shd w:fill="FFFFFF" w:val="clear"/>
        <w:spacing w:lineRule="exact" w:line="281" w:before="274" w:after="0"/>
        <w:ind w:left="29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5"/>
          <w:sz w:val="28"/>
          <w:szCs w:val="28"/>
          <w:lang w:val="kk-KZ"/>
        </w:rPr>
        <w:t xml:space="preserve">Мемлекет шығыстарының жүйесіне төменде  келтірілгендердің қайсысы </w:t>
      </w:r>
      <w:r>
        <w:rPr>
          <w:i w:val="false"/>
          <w:color w:val="000000"/>
          <w:spacing w:val="-4"/>
          <w:sz w:val="28"/>
          <w:szCs w:val="28"/>
          <w:lang w:val="kk-KZ"/>
        </w:rPr>
        <w:t>жатады: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Мемлекеттің шығыстарын қаржыландырудың әдістері;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Мемлекеттің шығыстарын қаржыландырудың тәсілдері;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Мемлекеттің шығыстарын қаржыландырудың көздері;,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Мемлекеттің шығыстарын бюджеттік қаржыландырудың нысандары.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b/>
          <w:i w:val="false"/>
          <w:color w:val="000000"/>
          <w:spacing w:val="5"/>
          <w:sz w:val="28"/>
          <w:szCs w:val="28"/>
          <w:lang w:val="kk-KZ"/>
        </w:rPr>
        <w:t>Дұрыс жауабы жоқ;</w:t>
      </w: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spacing w:lineRule="exact" w:line="281" w:before="274" w:after="0"/>
        <w:ind w:left="22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5"/>
          <w:sz w:val="28"/>
          <w:szCs w:val="28"/>
          <w:lang w:val="kk-KZ"/>
        </w:rPr>
        <w:t>Микроэкономикалық   дамудың  тиімді  арақатынасын    белгілеу, ұдайы</w:t>
        <w:br/>
        <w:t>ө</w:t>
      </w:r>
      <w:r>
        <w:rPr>
          <w:i w:val="false"/>
          <w:color w:val="000000"/>
          <w:spacing w:val="1"/>
          <w:sz w:val="28"/>
          <w:szCs w:val="28"/>
          <w:lang w:val="kk-KZ"/>
        </w:rPr>
        <w:t xml:space="preserve">ндірістің   заттай және құндық   элементтерінің   тепе-теңдігіне   жету, өндіріс тиімділігін </w:t>
      </w:r>
      <w:r>
        <w:rPr>
          <w:i w:val="false"/>
          <w:color w:val="000000"/>
          <w:spacing w:val="5"/>
          <w:sz w:val="28"/>
          <w:szCs w:val="28"/>
          <w:lang w:val="kk-KZ"/>
        </w:rPr>
        <w:t>арттыру  - бұл: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Қаржының экономикалық рөлі; 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Қаржының маңызды рөлі;                          </w:t>
      </w:r>
    </w:p>
    <w:p>
      <w:pPr>
        <w:pStyle w:val="Normal"/>
        <w:shd w:fill="FFFFFF" w:val="clear"/>
        <w:spacing w:lineRule="exact" w:line="281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Қаржының маңызы;</w:t>
        <w:br/>
        <w:t>Қаржының мазмұны;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Дұрыс жауабы жоқ.</w:t>
      </w:r>
    </w:p>
    <w:p>
      <w:pPr>
        <w:pStyle w:val="Normal"/>
        <w:shd w:fill="FFFFFF" w:val="clear"/>
        <w:spacing w:lineRule="exact" w:line="281" w:before="266" w:after="0"/>
        <w:ind w:left="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8"/>
          <w:sz w:val="28"/>
          <w:szCs w:val="28"/>
          <w:lang w:val="kk-KZ"/>
        </w:rPr>
        <w:t xml:space="preserve">Кәciпopындapдың, шаруашылық ұйымдарының және халықтың бастапқы </w:t>
      </w:r>
      <w:r>
        <w:rPr>
          <w:i w:val="false"/>
          <w:color w:val="000000"/>
          <w:spacing w:val="2"/>
          <w:sz w:val="28"/>
          <w:szCs w:val="28"/>
          <w:lang w:val="kk-KZ"/>
        </w:rPr>
        <w:t>табыстары жасалады: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Қоғамдық өнім құнын қайта бөлу барысында;         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Дұрыс жауабы жоқ;                                                         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Ақша қорларын бөлу нәтижесінде;                          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Жалпы мемлекеттік қажеттіліктерді қанағаттандыру.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Жиынтық қоғамдық өнімді бөлу нәтижесінде;          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color w:val="000000"/>
          <w:spacing w:val="12"/>
          <w:sz w:val="28"/>
          <w:szCs w:val="28"/>
          <w:lang w:val="kk-KZ"/>
        </w:rPr>
        <w:t xml:space="preserve">Мaтepиaлдық өндірістің барлық кәсіпорындары, өзінің қызметін </w:t>
      </w:r>
      <w:r>
        <w:rPr>
          <w:i w:val="false"/>
          <w:color w:val="000000"/>
          <w:spacing w:val="3"/>
          <w:sz w:val="28"/>
          <w:szCs w:val="28"/>
          <w:lang w:val="kk-KZ"/>
        </w:rPr>
        <w:t xml:space="preserve">коммерциялық есеп негіздерінде жүзеге асыратын өндірістік емес сфераның бip </w:t>
      </w: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бөлігі: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Кәсіпорындар қаржысы көрінісінің нысандары;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Кәсіпорындар қаржысының негізгі белгілері;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Кәсіпорындар қаржысының функциялары;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Шаруашылық жүргізуші субъектілердің құрамы;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Кәсіпорындар қаржысын ұйымдастырудың қағидаттары.</w:t>
      </w:r>
    </w:p>
    <w:p>
      <w:pPr>
        <w:pStyle w:val="Normal"/>
        <w:shd w:fill="FFFFFF" w:val="clear"/>
        <w:ind w:left="799" w:hanging="0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88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6"/>
          <w:sz w:val="28"/>
          <w:szCs w:val="28"/>
          <w:lang w:val="kk-KZ"/>
        </w:rPr>
        <w:t>Еңбек  өнімділігін  арттыру,   материал  және  ақша  ресурстарын  үнемдеу, өнім</w:t>
      </w:r>
      <w:r>
        <w:rPr>
          <w:i w:val="false"/>
          <w:color w:val="000000"/>
          <w:spacing w:val="7"/>
          <w:sz w:val="28"/>
          <w:szCs w:val="28"/>
          <w:lang w:val="kk-KZ"/>
        </w:rPr>
        <w:t xml:space="preserve"> сапасын жақсарту, табиғи өндіріс - бұл: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Ұлттық табысты арттырудың жолдары;         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Дұрыс жауабы жоқ;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Таза табыс өсуінің басты факторлары;          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color w:val="000000"/>
          <w:spacing w:val="5"/>
          <w:sz w:val="28"/>
          <w:szCs w:val="28"/>
          <w:lang w:val="kk-KZ"/>
        </w:rPr>
        <w:t>Дұрысы бірінші және екінші;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Субъектілелердің таза табысы;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5"/>
          <w:sz w:val="28"/>
          <w:szCs w:val="28"/>
          <w:lang w:val="kk-KZ"/>
        </w:rPr>
        <w:t>Yлecтiк жарналар, банкттің кредиттері, азаматтардың каражаттары-бұл: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Мемлекетік кәсіпорындардың каражаттары;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Kоғамдық ұйымдардың қаражаттары;          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Бipлecкeн кәсіпорындардың қаражаттары;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Aкциoнepлiк қоғамдардың қаражаттары;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Дұрыс жауабы жоқ.</w:t>
      </w:r>
    </w:p>
    <w:p>
      <w:pPr>
        <w:pStyle w:val="Normal"/>
        <w:shd w:fill="FFFFFF" w:val="clear"/>
        <w:spacing w:before="259" w:after="0"/>
        <w:ind w:left="14" w:hanging="0"/>
        <w:jc w:val="both"/>
        <w:rPr>
          <w:i w:val="false"/>
          <w:i w:val="false"/>
          <w:iCs w:val="false"/>
          <w:color w:val="000000"/>
          <w:spacing w:val="3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3"/>
          <w:sz w:val="28"/>
          <w:szCs w:val="28"/>
          <w:lang w:val="kk-KZ"/>
        </w:rPr>
      </w:r>
    </w:p>
    <w:p>
      <w:pPr>
        <w:pStyle w:val="Normal"/>
        <w:shd w:fill="FFFFFF" w:val="clear"/>
        <w:spacing w:before="259" w:after="0"/>
        <w:ind w:left="14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3"/>
          <w:sz w:val="28"/>
          <w:szCs w:val="28"/>
          <w:lang w:val="kk-KZ"/>
        </w:rPr>
        <w:t>Мыналардың қайсысы жанама салықтардың тобына кіреді: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b/>
          <w:i w:val="false"/>
          <w:color w:val="000000"/>
          <w:spacing w:val="5"/>
          <w:sz w:val="28"/>
          <w:szCs w:val="28"/>
          <w:lang w:val="kk-KZ"/>
        </w:rPr>
        <w:t>Тұтынуға салынатын салықтар;</w:t>
      </w: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             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Акциздер; роялти;                                                 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Кеден төлемдері; бонус;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Қосылған құн салығы; арнаулы салықтар;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Aкциoнepлiк қоғамдардың қаражаттары; </w:t>
      </w: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                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color w:val="000000"/>
          <w:spacing w:val="5"/>
          <w:sz w:val="28"/>
          <w:szCs w:val="28"/>
          <w:lang w:val="kk-KZ"/>
        </w:rPr>
        <w:t>Д</w:t>
      </w: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ұрыс жауабы жоқ.</w:t>
      </w:r>
    </w:p>
    <w:p>
      <w:pPr>
        <w:pStyle w:val="Normal"/>
        <w:shd w:fill="FFFFFF" w:val="clear"/>
        <w:spacing w:lineRule="exact" w:line="281" w:before="266" w:after="0"/>
        <w:ind w:left="7" w:right="979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3"/>
          <w:sz w:val="28"/>
          <w:szCs w:val="28"/>
          <w:lang w:val="kk-KZ"/>
        </w:rPr>
        <w:t xml:space="preserve">Монетаризм экономикалық үдерістерді реттеудің басты тетігі деп </w:t>
      </w:r>
      <w:r>
        <w:rPr>
          <w:i w:val="false"/>
          <w:color w:val="000000"/>
          <w:spacing w:val="6"/>
          <w:sz w:val="28"/>
          <w:szCs w:val="28"/>
          <w:lang w:val="kk-KZ"/>
        </w:rPr>
        <w:t>мыналардың қайсысын мойындайды: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9"/>
          <w:sz w:val="28"/>
          <w:szCs w:val="28"/>
          <w:lang w:val="kk-KZ"/>
        </w:rPr>
        <w:t>Cұpaным;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2"/>
          <w:sz w:val="28"/>
          <w:szCs w:val="28"/>
          <w:lang w:val="kk-KZ"/>
        </w:rPr>
      </w:pPr>
      <w:r>
        <w:rPr>
          <w:i w:val="false"/>
          <w:color w:val="000000"/>
          <w:spacing w:val="2"/>
          <w:sz w:val="28"/>
          <w:szCs w:val="28"/>
          <w:lang w:val="kk-KZ"/>
        </w:rPr>
        <w:t>Салық мөлшерлемелерінің деңгейлері;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color w:val="000000"/>
          <w:spacing w:val="3"/>
          <w:sz w:val="28"/>
          <w:szCs w:val="28"/>
          <w:lang w:val="kk-KZ"/>
        </w:rPr>
        <w:t>Ақша айналысы;</w:t>
      </w:r>
    </w:p>
    <w:p>
      <w:pPr>
        <w:pStyle w:val="Normal"/>
        <w:shd w:fill="FFFFFF" w:val="clear"/>
        <w:spacing w:lineRule="exact" w:line="274" w:before="7" w:after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11"/>
          <w:sz w:val="28"/>
          <w:szCs w:val="28"/>
          <w:lang w:val="kk-KZ"/>
        </w:rPr>
        <w:t>Дұрыс жауабы жоқ;</w:t>
      </w:r>
    </w:p>
    <w:p>
      <w:pPr>
        <w:pStyle w:val="Normal"/>
        <w:shd w:fill="FFFFFF" w:val="clear"/>
        <w:spacing w:lineRule="exact" w:line="274" w:before="7" w:after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Ұсыным.</w:t>
      </w:r>
    </w:p>
    <w:p>
      <w:pPr>
        <w:pStyle w:val="Normal"/>
        <w:shd w:fill="FFFFFF" w:val="clear"/>
        <w:spacing w:lineRule="exact" w:line="288" w:before="274" w:after="0"/>
        <w:ind w:right="979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3"/>
          <w:sz w:val="28"/>
          <w:szCs w:val="28"/>
          <w:lang w:val="kk-KZ"/>
        </w:rPr>
        <w:t xml:space="preserve">Мемлекеттің шығыстарын қысқарту, салықтарды көбейту, бюджет </w:t>
      </w:r>
      <w:r>
        <w:rPr>
          <w:i w:val="false"/>
          <w:color w:val="000000"/>
          <w:spacing w:val="4"/>
          <w:sz w:val="28"/>
          <w:szCs w:val="28"/>
          <w:lang w:val="kk-KZ"/>
        </w:rPr>
        <w:t>тапшылығын жою: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Инфляцияның факторлары;  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Инфляцияның себептері;                    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Инфляцияның алғышарты;                     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Инфляция көрінісінің нысандары.  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Инфляцияға қарсы фискалдық саясат;   </w:t>
      </w:r>
    </w:p>
    <w:p>
      <w:pPr>
        <w:pStyle w:val="Normal"/>
        <w:shd w:fill="FFFFFF" w:val="clear"/>
        <w:spacing w:lineRule="exact" w:line="281"/>
        <w:jc w:val="both"/>
        <w:rPr>
          <w:rFonts w:eastAsia="Times New Roman"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rFonts w:eastAsia="Times New Roman"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252" w:after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3"/>
          <w:sz w:val="28"/>
          <w:szCs w:val="28"/>
          <w:lang w:val="kk-KZ"/>
        </w:rPr>
        <w:t>Келтірілген тізбеден мемлекеттік борыштың нысандарын анықтаңдар: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Iшкі, сыртқы және шартты;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Kүрделi борыш;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Iшкі және сыртқы борыш;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>Meмлeкeттiк қарыздар бойынша берешек, мемлекеттік қазынашылық міндеттемелер бойынша берешек, Ұлттық банкке берешек ;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Мемлекетік банктің несиесі,бюджеттің шығынға жазылған берешегі, директивалық несиелер, жинақ банктерінің қарыздары.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Шығыстардың мультипликаторы бұл: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Мемлекеттік бюджет тапшылығының көрсеткіші;                                   .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Мемлекттік бюджет тапшылығының тиісті өзгеpyi кезінде, мемлекеттік  борыштың ауқымы қанша пайызға өзгергенін сипаттайтын сан;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Салық төлемдеріндегі өзгерістің тепе-теңді ішкі ұлттық өнімнің, одан туындайтын өзгерісіне қатынасы;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Teпe-теңді ұлттық өнім және шығыстардағы ұлттық өнімнің осы өзгерісін тудырған бастапқы өзгерістерден ауытқудың арақатынасы; </w:t>
      </w: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Дұрыс жауабы жоқ.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Мемлекеттің өзі уәкілеттік берген органдар арқылы борышты есепке алу, талдау және қалыптастыру, өзгерту және қызмет көрсету үдерісін бақылау жөніндегі қызметі-бұл: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Mepзiдi ұзарту;                         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Қайта қаржыландыру;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Жаңғырту, айырбастау;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>Борыш монинторинг;</w:t>
      </w: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 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Кемімелі ара салмақ.</w:t>
      </w:r>
    </w:p>
    <w:p>
      <w:pPr>
        <w:pStyle w:val="Normal"/>
        <w:shd w:fill="FFFFFF" w:val="clear"/>
        <w:spacing w:before="252" w:after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6"/>
          <w:sz w:val="28"/>
          <w:szCs w:val="28"/>
          <w:lang w:val="kk-KZ"/>
        </w:rPr>
        <w:t>Мыналардың қайсысы мемлекеттік қаржылық реттеудің түрлеріне жатады: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Кедендік-тарифтік, экономикалық, бюджеттік;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Мемлекеттік-несиелік, әкімшілік, кедендік-тарифтік;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Экономикалық және әкімшілік;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Бюджеттік-салықтық, мемлекеттік-кредиттік.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Валюталық-қаржылық, салықтық, бюджеттік, кедендік-тарифтік, мемлекеттік-кредиттік;                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Мемлекеттік борышқа қызмет ету коэффициентінің қауіпсіз деңгейі болып мыналардың қайсысы саналады?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25%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15%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50%                                                                                                                                 </w:t>
      </w:r>
      <w:r>
        <w:rPr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12%                                                                                                                                 </w:t>
      </w:r>
      <w:r>
        <w:rPr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20%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eastAsia="Times New Roman"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</w:t>
      </w: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Баға жылына  100  пайыздан  артық  өскендегі инфляцияның түрін анықтаңдыр: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10"/>
          <w:sz w:val="28"/>
          <w:szCs w:val="28"/>
          <w:lang w:val="kk-KZ"/>
        </w:rPr>
        <w:t>Өpшімeлi инфляция;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Бaлaнcтaндыpылғaн инфляция;</w:t>
      </w:r>
    </w:p>
    <w:p>
      <w:pPr>
        <w:pStyle w:val="Normal"/>
        <w:shd w:fill="FFFFFF" w:val="clear"/>
        <w:spacing w:lineRule="exact" w:line="274" w:before="7" w:after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3"/>
          <w:sz w:val="28"/>
          <w:szCs w:val="28"/>
          <w:lang w:val="kk-KZ"/>
        </w:rPr>
        <w:t>Сұpaным инфляциясы;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9"/>
          <w:sz w:val="28"/>
          <w:szCs w:val="28"/>
          <w:lang w:val="kk-KZ"/>
        </w:rPr>
      </w:pPr>
      <w:r>
        <w:rPr>
          <w:i w:val="false"/>
          <w:color w:val="000000"/>
          <w:spacing w:val="9"/>
          <w:sz w:val="28"/>
          <w:szCs w:val="28"/>
          <w:lang w:val="kk-KZ"/>
        </w:rPr>
        <w:t>Бaяy инфляция.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color w:val="000000"/>
          <w:spacing w:val="9"/>
          <w:sz w:val="28"/>
          <w:szCs w:val="28"/>
          <w:lang w:val="kk-KZ"/>
        </w:rPr>
        <w:t>Әcipe инфляция (шектен тыс инфляция)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 w:val="false"/>
          <w:i w:val="false"/>
          <w:iCs w:val="false"/>
          <w:color w:val="000000"/>
          <w:spacing w:val="9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9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74"/>
        <w:ind w:left="792" w:hanging="0"/>
        <w:jc w:val="both"/>
        <w:rPr>
          <w:i w:val="false"/>
          <w:i w:val="false"/>
          <w:color w:val="000000"/>
          <w:spacing w:val="9"/>
          <w:sz w:val="28"/>
          <w:szCs w:val="28"/>
          <w:lang w:val="kk-KZ"/>
        </w:rPr>
      </w:pPr>
      <w:r>
        <w:rPr>
          <w:i w:val="false"/>
          <w:color w:val="000000"/>
          <w:spacing w:val="9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81"/>
        <w:ind w:left="7" w:right="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20"/>
          <w:sz w:val="28"/>
          <w:szCs w:val="28"/>
          <w:lang w:val="kk-KZ"/>
        </w:rPr>
        <w:t xml:space="preserve">Бағалы қағаздар иелерінің ақша қаражаттарын салғандығын </w:t>
      </w:r>
      <w:r>
        <w:rPr>
          <w:i w:val="false"/>
          <w:color w:val="000000"/>
          <w:spacing w:val="6"/>
          <w:sz w:val="28"/>
          <w:szCs w:val="28"/>
          <w:lang w:val="kk-KZ"/>
        </w:rPr>
        <w:t xml:space="preserve">куәландыратын және оларға уақтылы тіркелген пайызды төлеу мен атаулы </w:t>
      </w:r>
      <w:r>
        <w:rPr>
          <w:i w:val="false"/>
          <w:color w:val="000000"/>
          <w:spacing w:val="7"/>
          <w:sz w:val="28"/>
          <w:szCs w:val="28"/>
          <w:lang w:val="kk-KZ"/>
        </w:rPr>
        <w:t>(номиналдық) құнын өтеу міндеттемесін растайтын бағалы қағаздар: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Облигациялар;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Дұрыс жауабы жоқ;         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Акциялар;        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Коносаменттер;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Қазынашылық вексельдер.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Елдегі қолданыстағы кеден баждарының жүйеленілген құрамы: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Дұрыс жауабы жоқ;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Кеден ережелері;                    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Кеден кодексі;                      </w:t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Преференциал.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  <w:t xml:space="preserve">Кеден тарифі;                           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b/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81"/>
        <w:jc w:val="both"/>
        <w:rPr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kk-KZ"/>
        </w:rPr>
        <w:t>Ұсынылған тізбеден қаржының айрықшалықты белгілерін бөліп көрсетіңдер: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қшалай, бөлгіштік, міндетті баламалы, қор белгісі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өлгіштік, директивалық және бақылау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өлгіштік, ұдайы өндірістік және баламасыз;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Ақшалай нысаны, бөлгіштік, директивалық сипаты, ақша қорларының қозғалысында көрінуі, құнның біржақты қозғалысы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өлгіштік және қор белгісі, директивалық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шығыстары мыналарға жұмсалады: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рнаулы экономикалық аймақтарды дамыту жөніндегі бағдарламаларды    қаржыландыруға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ұмыспен қамту бағдарламасына;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Мемлекеттің тікелей шығындарына,өндірістік және өндірістік емес салалардың мемлекеттік кәсіпорындардың, ұйымдардың, мекемелердің шығындарына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ұрғын үй бағдарламасын қаржыландыруға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ына пайымдаулар жиынтығының қайсысы «Қаржы» ұғымын дәлірек анықтайды: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 пен шаруашылық жүргізуші субъектілердің  мақсатты ақша қорлары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ір жағынан, мемлекетпен, басқа жағынан, шаруашылық жүргізуші субъектілердің арасында пайда болатын  ақша қатынастары;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Қоғамдық өнімнің құнын бөлу, мақсатты ақша қорларын жасау және пайдаланумен байланысты болатын өндірістік қатынастардың  бір бөлігі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е, шаруашылық жүргізуші  субъектілерде (кәсіпорындарда, ұйымдарда, мекемелерде) және халықта жинақталған ақшалай ресурстар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орталықтандырылған қаржылары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ның қажеттігі мыналардың қайсысымен байланысты: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өмір сүруімен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ұн заңының іс- әрекетімен;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Қоғамдық дамудың қажеттіліктерімен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қшаның пайда болуымен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  <w:lang w:val="kk-KZ"/>
        </w:rPr>
        <w:t>Мемлекет кірістерінің құрамына мыналардың қайсысы жатады: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тық және салықтық емес түсімдер, жергілікті бюджеттердің түсімдері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тар, мемлекеттік кредит, ұзақ мерзімді инвестициялар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тен тыс қорлар;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Мемлекеттің өзінің кәсіпкерлік қызметінен түскен кірістері, сыртқы экономикалық қызметтен алынатын кірістер, салықтар, алымдар және басқа міндетті төлемдер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ткізілген өнім, орындалған жұмыстар және көрсетілген қызметтер үшін кәсіпорындардың шотына түскен ақша  қаражаттарының сомасы – бұл: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 салынбайтын табыс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ткізуден түскен табыс;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Түсім- ақша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аланстық пайда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ның бөлгіштік тұжырымдамасына сәйкес оған қандай функциялар тән?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өлу және ұдайы өндірістік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қшалай табыстар мен қорларды құру, оларды пайдалану және бақылау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қшалай, бөлу, директивалық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Ұдайы өндірістік және бақылау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Бөлу және бақылау ;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тар қандай функция орындайды: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өлу және шаруашылық есеп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ақылау және реттеу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Ұдайы өндірістік және бақылау;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өтермелеу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Реттеу, қайта бөлу және фискалдық;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жүйесін ұйымдастырудың негізіне мына қағидаттар қойылған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ірлік, толықтылық, нақтылық, жариялылық;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Централизм мен демократизмнің үйлесуі, ұлттық және аймақтық мүдделерді сақтау, функциялық арналым, бірлік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оспарлық,  шаруашылық есеп, демократизм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ірлік, функциялық арналым, централизм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еспубликалық және жергілікті қаржылар (бюджет, бюджеттен тыс қорлар, мемлекеттік кредит, кәсіпорындар қаржысы)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оммерциялық кәсіпорындар мен коммерциялық емес ұйымдардың қаржысының құрам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Мемлекет қаржыларының құрылым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оғамдық ұйымдардың қаржыс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ергілікті қаржыл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орпорациялық қаржылар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ыналардың қайсысы қаржы жүйесінің бөліктеріне жат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бюджет, мемлекеттік кредит және мемлекеттік қаржы ресурстары;</w:t>
      </w:r>
    </w:p>
    <w:p>
      <w:pPr>
        <w:pStyle w:val="TextBody"/>
        <w:ind w:left="-180" w:hanging="0"/>
        <w:jc w:val="both"/>
        <w:rPr>
          <w:sz w:val="28"/>
          <w:szCs w:val="28"/>
        </w:rPr>
      </w:pPr>
      <w:r>
        <w:rPr>
          <w:rFonts w:eastAsia="Times New Roman"/>
          <w:i/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алпы мемлекеттік қаржы, мемлекеттік кәсіпорындардың, ұйымдардың, мекемелердің қаржыс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алпы мемлекеттік қаржы, қаржы аппараты және шаруашылық жүргізуші субъектілердің қаржыс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аржы қатынастардың жиынтығы, ақша қорларының жиынтығы және басқарудың қаржы аппарат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бюджет және кредит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Ұлттық табыс пен ішкі жалпы өнімді қайта бөлу; экономиканы мемлекеттік реттеу және көтермелеу; әлеуметтік саясатты  қаржымен қамтамасыз ету; орталықтандырылған ақша қорларын жасау және пайдалану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қаржылық ретте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қаржы саясат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Мемлекет бюджетінің  функция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Республикалық бюджеттің міндет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Ұлттық экономиканы басқару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стратегиясы мен  қаржы тактикасы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саясатының негізгі бағы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саясатының қондырмалық ұғым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саясатының фискалдық және экономикалық бағы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аржы саясатының құрамдас бөліктері;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тапшылығының пайда болуының негізгі себептері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оғамдық өндірістің құлдырауы, мемлекеттің бюджетті теңгеру қабілетсіздігі, ақша жүйесінің әлсіреу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Инфляциялық ақшалай ұсыным, ақша жүйесінің әлсіреу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оғамдық өндіріс шығындарының өсуі, экономикада өндірістің жалпы құлдырауы, ақша жүйесінің әлсіреу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ң бюджетті теңестіру қабілетсіздігі, қоғамдық өндірістің шекті шығыстарының өсуі, қоғамдық өндірістің құлдырау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 жүйесінің әлсіреуі, қоғамдық өндірістің шекті шығыстарының өсу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Шаруашылық жүргізуші субъектінің «ақша ағыны» терминінің, анықтамасын таңдаңдар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тып алу- сату ретіндегі тауарларға ақшалай табыстарды айырбастаумен  байланысты экономикалық қатынаст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ірістер мен шығыстардың баптарын жинақтайтын қаржы жосп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абыс алу үшін бағалы қағаздарды сатып алу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Шаруашылық  жүргізуші субъектіге түсетін  және одан шығатын ақша қозғалыс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йналымға салынған және бұл айналымнан табыс келтіретін ақша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Объектінің экономикалық белгілері бойынша салықтар былай сыныптал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ура және жанама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алпы мемлекеттік және жергілікт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алпы және мақсатты (арнаулы)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Нақтылы және жеке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Табысқа салынатын және тұтынуға салынатын салық;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оммерциялық емес сферада шаруашылық қызметті жүргізудің  әдістерін бөліп көрсетіңдер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Бюджеттік</w:t>
      </w:r>
      <w:r>
        <w:rPr>
          <w:i w:val="false"/>
          <w:sz w:val="28"/>
          <w:szCs w:val="28"/>
          <w:lang w:val="kk-KZ"/>
        </w:rPr>
        <w:t xml:space="preserve"> қаржыландыру, жоспарлылық, коммерциялық есеп әдістер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Шаруашылық есеп, бюджеттік қаржыландыру, өзін-өзі өтеу әді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Экстраполяция әдісі, нормативтік, баланстық әдісте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оммерциялық есеп, үздіксіздік, бірлік әдіс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тің кірістері мен шығыстарының толық тізбесі мен топтастырылуы төмендегілердің қайсысымен анықталады?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оғамдық өндіріс шығындарының өсуі, айналысқа шамадан тыс ақшаның шығарылу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Бірыңғай бюджеттік сыныптама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Ведомстволық сыныптама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нат, сынып, ішкі сынып, ерекшелік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тен тыс қорлардың арналым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рнаулы  мақсатты аударымдар мен басқа көздерді пайдалан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ұқықтық мәртебе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юджеттерде қаражаттарды иесіздендіру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 xml:space="preserve">Жеке нысаналы шараларды қаржыландыру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ажаттарды неғұрлым баяу пайдалану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асалу сфераларына қарай мемлекеттің кірістері былай жіктеледі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Д</w:t>
      </w:r>
      <w:r>
        <w:rPr>
          <w:i w:val="false"/>
          <w:sz w:val="28"/>
          <w:szCs w:val="28"/>
          <w:lang w:val="kk-KZ"/>
        </w:rPr>
        <w:t>ұрыс жауабы жоқ;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color w:val="000000"/>
          <w:spacing w:val="5"/>
          <w:sz w:val="28"/>
          <w:szCs w:val="28"/>
          <w:lang w:val="kk-KZ"/>
        </w:rPr>
        <w:t>Ө</w:t>
      </w:r>
      <w:r>
        <w:rPr>
          <w:b/>
          <w:i w:val="false"/>
          <w:sz w:val="28"/>
          <w:szCs w:val="28"/>
          <w:lang w:val="kk-KZ"/>
        </w:rPr>
        <w:t>ндірістік және өндірістік емес сфераларда жасалатын кірістер</w:t>
      </w:r>
      <w:r>
        <w:rPr>
          <w:b/>
          <w:i w:val="false"/>
          <w:color w:val="000000"/>
          <w:spacing w:val="5"/>
          <w:sz w:val="28"/>
          <w:szCs w:val="28"/>
          <w:lang w:val="kk-KZ"/>
        </w:rPr>
        <w:t>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Бюджеттің кірістері</w:t>
      </w:r>
      <w:r>
        <w:rPr>
          <w:i w:val="false"/>
          <w:sz w:val="28"/>
          <w:szCs w:val="28"/>
          <w:lang w:val="kk-KZ"/>
        </w:rPr>
        <w:t>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тық кірісте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ң қаржы ресурст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Р Ұлттық қорының түсімі мен жұмсалуы қандай валютамен жүргізіледі?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Ұлттық валютамен және қаржы ресурстарымен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Ұлттық валютамен және шетелдік валютамен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Шетелдік валютамен және ақша ресурстарымен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алпыға ортақ баламамен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Қаржы көздерін іздестіру және жұмылдыру, халықаралық ықпалдастық үдерістерді реттеу, халықаралық қатынастарды және олардың қатысушыларын ынталандыру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ызметтің сыртқы экономикалық сферасының бағы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Шетелдік инвестицияларды тартудың шар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ыртқы экономикалық қызметтің (СЭҚ) мазмұн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Халықаралық байланыстарды дамытудағы қаржының рөл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ЭҚ-тің негізгі бағытт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Қарыз алудың шарттарынан туындайтын сыйақы (мүдде), комиссиялық және өзге төлемдердің жиынтық төлемақылары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борышты төле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Үкіметтің борышын қайта қаржыландыр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rFonts w:eastAsia="Times New Roman"/>
          <w:i w:val="false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борышты басқару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Мемлекеттік борышқа қызмет көрсет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борышты басқарудың әдістер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онетаристердің тұрақтандыру бағдарламаларын орындаудың шарттары деп есептелінеді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Экономикалық ресурстардың едауір өзара алмасушылығы</w:t>
      </w:r>
      <w:r>
        <w:rPr>
          <w:i w:val="false"/>
          <w:sz w:val="28"/>
          <w:szCs w:val="28"/>
          <w:lang w:val="kk-KZ"/>
        </w:rPr>
        <w:t>; мемлекеттік инвестицияларды секвестрле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М</w:t>
      </w:r>
      <w:r>
        <w:rPr>
          <w:i w:val="false"/>
          <w:sz w:val="28"/>
          <w:szCs w:val="28"/>
          <w:lang w:val="kk-KZ"/>
        </w:rPr>
        <w:t>емлекеттік инвестицияларды секвестрлеу; бюджет тапшылығын қысқарт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 xml:space="preserve">Дүниежүзілік бағалардың қозғалысына қатысты ішкі бағалардың жеткілікті икемділігі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Ақша массасына бағалардың жоғары икемділігі; бағалар қозғалысына тауарларды өндірудің (ұсынудың) икемділігі;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Мемлекеттік қарыздар шығару, қазынашылық несиелер, коммерциялық банктерде халықтың салымдарының бір бөлігін қарызға айналдыру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қарыздардың түрл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Инфляциялық үдерістерді жою көзд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бағалы қағазд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лық реттеудің түрлері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color w:val="000000"/>
          <w:spacing w:val="5"/>
          <w:sz w:val="28"/>
          <w:szCs w:val="28"/>
          <w:lang w:val="kk-KZ"/>
        </w:rPr>
        <w:t>М</w:t>
      </w:r>
      <w:r>
        <w:rPr>
          <w:b/>
          <w:i w:val="false"/>
          <w:sz w:val="28"/>
          <w:szCs w:val="28"/>
          <w:lang w:val="kk-KZ"/>
        </w:rPr>
        <w:t>емлекеттік кредиттің нысандары;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Валюталық бағам; ақша капиталының пайыздық мөлшерлемелері; халықаралық төлем құралдары мен бағалы қағаздардың бағамы; валюталық тәуекелдерден сақтандыру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лық реттеудің түрл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лық реттеудің функция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лық реттеудің нысандар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Валюталық-қаржылық реттеудің әдіс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Экономиканы реттеудің тұтқал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қтық резервтері мен сақтық қорларын қалыптастырудың әдістері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андыру жүйесінің сақтық әді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ық қорларының бюджеттік әді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андыру әдіс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Бюджеттік және сақтық әдіс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ық қызметінің әдістер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Эмиссиялық, мемлекеттік және мемлекеттік емес бағалы қағаздар, туынды бағалы қағаздар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ҚР-ның субъектілері (қатысушылары)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ҚР-ның рыноқтық құрылым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әсіби қатысушылар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БҚР-ның объектіл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ыйақының (мүдденің), комиссиялық алымдардың, айыппұлдардың және қарыз алу шарттарынан туындайтын өзге төлемдердің жиынтық төлемдері не деп аталады?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рзімді ұзарт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ыздарды нақтыла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йта қаржыландыру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Борышты өтеуге қызмет көрсет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аңғырту, айырбастау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Уақыттың белгілі бір межелдемесінде бір елдің алған дүние мен шаруашылық операцияларын жалпылама бейнелейтін көрсеткіштер жүйесі болып табылатын қаржы жоспары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ң шоғырландырылған қаржы баланс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rFonts w:eastAsia="Times New Roman"/>
          <w:i w:val="false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өлем күнтізбе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ң құрама қаржы балансы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Төлем балансы;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Қатынастардың иерархиялық субординациясы мен «жалпыдан - жекеге қағидаты» бойынша төмендегілердің қайсысы негізгі базистік қатынастар болып табыл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Экономикалы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лық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Өндірістік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ты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 қатынастары.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Кадастрлық; салық мағлұмдамасы декларациясы бойынша; табысты алу көзінен ұстап қалу; патенттік негізде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салудың объектіл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салудың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тың функциялар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Салық салудың әдіс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салудың элементтері.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Келтірілген жинақтан, өз көзқарастарыңа қарай қаржы саясатының көмегімен шешілетін міндеттерді атаңдар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қатынастары қатысушыларының қаржы ресурстарына деген барлық қажетіліктерін қанағаттандыр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саясатының стратегиясы мен тактикасын жасау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color w:val="000000"/>
          <w:spacing w:val="5"/>
          <w:sz w:val="28"/>
          <w:szCs w:val="28"/>
          <w:lang w:val="kk-KZ"/>
        </w:rPr>
        <w:t>Э</w:t>
      </w:r>
      <w:r>
        <w:rPr>
          <w:b/>
          <w:i w:val="false"/>
          <w:sz w:val="28"/>
          <w:szCs w:val="28"/>
          <w:lang w:val="kk-KZ"/>
        </w:rPr>
        <w:t>кономикалық дамудың белгіленген бағыттарын орындау үшін тиісті қаржы механизмін жасап, оны үнемі жетілдіріп отыру, пайдалану, ресурстарды белгілі бір мақсаттарға бағытта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арлық деңгейдегі бюджеттердің қаражаттарын пайдалануға бақылау жаса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Елдің қаржы жағдайы.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Жеке табыс салығын салу  оның фискалдық маңызы мен қатар халықтың әр түрлі топтарының табыстарын теңестіруді қамтамасыз етеді деп көрсеткен қай ғалым?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Лаффе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Вагне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ейнс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 xml:space="preserve">Смит.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Лоренц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механизмі дегеніміз: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оғамдық қажеттіліктерді қанағаттандыруға мүмкіндік тудыратын қаржы қатынастарын ұйымдастыру нысандарының қаржы ресурстарын қалыптастырып, пайдалану әдістерінің жиынтығ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ны ұйымдастыру, жоспарлау мен басқару түрлерінің, нысандарының және әдістерінің жүйе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Нәтижесі ақша қорларын жасау мен пайдалану болып табылатын қаржы қатынастарының нысандары мен әдістерінің жүйе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ұн нысанындағы өнімдердің қозғалысын қамтамасыз ететін нысандар мен әдістердің жиынтығ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Мемлекеттің кірістерін жұмылдыру әдістеріне қарай былай жіктеледі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атериалдық өндіріс сферасында қалыптаспайтын табыст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түсімдері мен салыққа жатпайтын түсімдер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Орталықтандырылған және орталықтандырылмаған табыст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Мемлекеттің кірістері мен мелекеттің қаржы ресурс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Орталықтандырылған және орталықтандырылмаған қаржылар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көмегімен ұлттық табысты бөлу және қайта бөлу қандай әдістерімен жүзеге асырылады?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- құқықты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юдджеттік- кредиттік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анктік- бюджеттік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аржылық- бюджеттік және кредиттік- банктік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тық- бюджеттік.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Төменде келтірілген шаралардың қайсысымен мемлекет құйылым шығындарын (издержки перелива) реттейді?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рнаулы салықтар, ұсынымның көбею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оғамдық тауарларды тұтынушылар мен өндірушілерді қаражаттандыру (субсидирование), және салаларды қаржыландыр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Заңнамалық шектеу, сұраным мен ұсынымға ықпал жасау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ызметті заңнамалық шектеу және құйылым шығындарына тең немесе шамалас арнаулы салықтарды енгіз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айын өнім, банк шоттарындағы және кассадағы ақша қаражаттары, есеп айырысудағы қаражаттар, дебиторлық берешек – бұл: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Айналыс қор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йналым өндірістік қор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ұтыну қор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Негізгі құрал- жабдықтар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Айналыс қор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орланым қорл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бюджет жүйесінің құрамы төмендегілердің қайсысымен анықтал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ң аумағымен (көлемімен)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Заңнамалық актілермен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яси құрылысымен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Елдің ұлттық-мемлекеттік құрылымымен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арғылық капитал, резервтік капитал, қорлану қоры, тұтыну қоры, еңбекке ақы төлеу қоры,  валюта, жөндеу қорлары – бұл: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Кәсіпорындардың қаржы қор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әсіпорындардың қаржылық көрсеткіш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әсіпорындардың айналым қор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Экономикалық ынталандыру қор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оғамдық тауарлар өндірісінің онтайлы көлемін қандай тәсілмен неғұрлым дәл анықтауға болады?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Өкілді демократия негізінде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Парламенттік лоббилендірумен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ура демократия жүйесінің негізінде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Шекті пайдалылық теориясы бойынша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өмендегілердің қайсысы коммерциялық емес мекемелер мен ұйымдар қызметінің материалдық негізі болып табыл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юджеттен тыс ресурст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бюджеттің қараж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Негізгі және айналым капиталдар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 xml:space="preserve">Өндірістік емес арналымның (мақсатты) қорлары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ергілікті бюджеттің қаражатт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оғамдық тауарлар бөлінбейді, өйткені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Елеулі сипаттағы қоғамдық тау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Шығарып тастау қағиданың ықпал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Ресурстарды бөлудегі үйлесім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Жеке сатып алушыларға бөлшектеніп сатылмайды, шығарып тастау қағидаты іс- әрекет етпейд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өменде келтірілген тізбеден «Қаржы саясаты» ұғымының неғұрлым дәл анықтамасын таңдаңдар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органдардың ықпал жасауы мен қаржы жүйесінде өтетін үдерістердің жиынтығ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е экономикалық жағдаяттың өзгеруі кезінде қаржыға қатысты саяси қайраткерлердің мінез- құлқының өзгеру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қатынастарына көзқарастардың орныққан пікірлерінің жүйесі, оның мемлекет пен қоғамдағы рөл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 xml:space="preserve">Өзінің  функциялары мен міндеттерін жүзеге асыру үшін қаржы саласында мемлекеттің жүргізіп отырған ойлары мен шараларының жиынтығы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Экономиканы мемлекеттік қаржылық реттеу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Мемлекеттің кірістерін жұмылдырудың әдістері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, кредит, сақтық әді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Орталықтандырылмаған ақша қор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Орталықтандырылған ақша қоры</w:t>
      </w:r>
      <w:r>
        <w:rPr>
          <w:i w:val="false"/>
          <w:sz w:val="28"/>
          <w:szCs w:val="28"/>
          <w:lang w:val="kk-KZ"/>
        </w:rPr>
        <w:t>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Салық, қарыздар, эмиссия</w:t>
      </w:r>
      <w:r>
        <w:rPr>
          <w:b/>
          <w:i w:val="false"/>
          <w:color w:val="000000"/>
          <w:spacing w:val="5"/>
          <w:sz w:val="28"/>
          <w:szCs w:val="28"/>
          <w:lang w:val="kk-KZ"/>
        </w:rPr>
        <w:t>;</w:t>
      </w:r>
      <w:r>
        <w:rPr>
          <w:b/>
          <w:i w:val="false"/>
          <w:sz w:val="28"/>
          <w:szCs w:val="28"/>
          <w:lang w:val="kk-KZ"/>
        </w:rPr>
        <w:t xml:space="preserve"> 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Қаржы қатынастарының мәнін және функцияларының бастауын мыналардың қайсысы құрады?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йта жасалынған қоғамдық өнім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алпы қоғамдық өнім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оғамның таза табыс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осымша өнім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Әділдік, қарапайымдылық, анықтылық, жеңілдіктердің аз саны, экономикалық бейтараптық, салық мөлшемелерінің салыстырмалығ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ауыртпалығ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механизмінің элемент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жүктемес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Салық салудың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службасының міндеттер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ның нақтылы жұмсауға арналған түрлі мақсаты ақша қорларының қозғалысында көрінуі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аржы қатынастарының маңызды белгі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ның ақшалай сипат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ның ақтық белгі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 нысанындағы құнның бір жақты қозғалыс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 бюджеттің белгілері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Бөлу және бақылау функция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ақсатты ақша қорларын қалыптастырумен және пайдаланумен қосарлана жүру; бюджеттік бақылау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color w:val="000000"/>
          <w:spacing w:val="5"/>
          <w:sz w:val="28"/>
          <w:szCs w:val="28"/>
          <w:lang w:val="kk-KZ"/>
        </w:rPr>
        <w:t>Бюджеттің қатынастарының бөлгіштік сипаты;</w:t>
      </w:r>
      <w:r>
        <w:rPr>
          <w:b/>
          <w:i w:val="false"/>
          <w:sz w:val="28"/>
          <w:szCs w:val="28"/>
          <w:lang w:val="kk-KZ"/>
        </w:rPr>
        <w:t xml:space="preserve"> ақша нысанында жүзеге асырылатындығ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Дурыс жауабы жоқ</w:t>
      </w:r>
      <w:r>
        <w:rPr>
          <w:i w:val="false"/>
          <w:sz w:val="28"/>
          <w:szCs w:val="28"/>
          <w:lang w:val="kk-KZ"/>
        </w:rPr>
        <w:t>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юджеттік қатынастардың бөлгіштік сипаты; бюджеттік бақылау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ына іс- шаралардың қайсысы тежеуші фискалдық саясатқа жатады: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 xml:space="preserve">Мемлекет шығыстарының азаюы, салықтардың көбеюі, екі бағыттың үйлесуі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тар мен мемлекет шығыстарының төмендеу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тардың көбеюі және мемлекет шығыстарының төмендеу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 шығыстары мен салықтардың көбею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реттеу, бағамен реттеу, кредиттік, валютлық, сонымен бірге еңбекке ақы төлеумен байланысты реттеулер: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 xml:space="preserve">Қаржылық реттеудің    экономикалық типінің бөліктері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лық   реттеудің    нысанды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Валюталық реттеудің    әдіс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лық реттеудің  тип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лық реттеудің түрлер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Ерікті сақтандыру және міндетті сақтандыру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андырудың  түрл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андыру салалар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 xml:space="preserve">Міндеттілік дәрежесі бойынша сақтандырудың нысандары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андыру қатынастарының бөлік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ық қызмет түрлер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Сақтандыру мына функцияларды орындайды:  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Бөлу, бақылау, ретте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Фискалдық, бөлу, бақыла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Өтемдік, қайта бөлу, тәуекелдік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лдын ала, жиынтық, бақылау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ыртқы экономикалық қызметті мемлекеттік реттеудің жанама әдістеріне мыналар жат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ыртқы экономикалық қызметке мемлекеттік монополия, салықтар және дүниежүзілік бағам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Лицензиялар, квоталар, кеден баждары, валюталық бағам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Лицензиялар, квоталар, мемлекеттік монополия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 xml:space="preserve">Салықтар, кеден баждары, валюталық бағам, дүниежүзілік баға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Инфляцияның мынадай типтері бол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тылы,  бүркемелі, тұқыртылған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аяу, өршімелі, әсіре инфляция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Сұраным инфляциясы және ұсыным инфляцияс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еңдестірілген, теңдестірілмеген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қшаның құнсыздануын мына факторлардың қайсысы тудыр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 айналысы заңының бұзылуы, қолайсыз төлем баланс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Айналысқа артық ақшаның шығарылуы, Үкіметке сенімін жоғалуы, қолайсыз төлем баланс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Үкіметке сенімнің жоғалу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 жүйесінің әлсіреу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 xml:space="preserve">Дұрыс жауабы жоқ.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Өнім, тауарлар, ақпарат әкетіліміне немесе әкеліміне құзырлы мемлекеттік органдар беретін рұхсат: 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Лицензия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еден мағлұмдамасы (декларация)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Үлес (квот)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ертификат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уәлік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абыстылығы бойынша бұрын шығарылған қарыз шарттарының өзгеруі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йта қаржыландыр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рзімді ұзарт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 xml:space="preserve">Кемімелі ара салмақ;   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Жаңғырту, айырбастау (конверсия)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Мүліктің сақтандырылған барлық сақтық соммасынан белгілі бір мезгіл  үшін төлем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ық бонус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ық өтем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ық қоржыны (портфель)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Сақтық төлем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Қоғамдық өндірістің барлық қатысушыларының мүдделерін сақтау, жоспарлылық, кірістер мен шығыстардың теңгерімділігі, қаржы резервтерін жасау, қаржы ресурстарын оңтайлы бөлу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саясатының  міндеттер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аржы саясатының 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ны басқарудың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саясатының әдіс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саясатының мақсатт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механизмі дегеніміз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Экономикалық қатынастардың жиынтығ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 пен шаруашылық жүргізуші субъектілердің мақсатты ақша қорлар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Мемлекеттің орталықтандырылған ақша қорларын жасаудың және пайдаланудың нысандары мен әдістерінің жиынтығ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абыстар мен қорланымдарды жасау және бөлу орталықтандырылған және орталықтандырылмаған ақша қорларын қалыптастыру және бөл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ыналардың қайсысы қаржы ресурстарының көзі болып табыл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 деңгейіндегі қаржы ресурс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икродеңгейдегі қаржы ресурс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Шаруашылық жүргізуші субъектілердің қаражаттар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Жалпы қоғамдық өнім құнының барлық үш элементі: c+v+m (капитал+ еңбекақы+қосымша өнім)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 бюджетінің түсімдері.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 xml:space="preserve">Бюджет тапшылығын қаржыландыру: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мультипликаторы және тапшылықты жабу үшін қосымша ақша қаражаттарын издестір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өлгіштік және ұдайы өндірістік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Нөлдік бюджет; ақша белгілерін шығару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color w:val="000000"/>
          <w:spacing w:val="5"/>
          <w:sz w:val="28"/>
          <w:szCs w:val="28"/>
          <w:lang w:val="kk-KZ"/>
        </w:rPr>
        <w:t>Қарыз алу және бюджет қаражатының бос қалдықтарын пайдалану</w:t>
      </w:r>
      <w:r>
        <w:rPr>
          <w:b/>
          <w:i w:val="false"/>
          <w:sz w:val="28"/>
          <w:szCs w:val="28"/>
          <w:lang w:val="kk-KZ"/>
        </w:rPr>
        <w:t>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Өндірілген құнды бөлшектеу үдерісі мен тауар бағасының элементтеріне (жалақыға, пайдаға табысқа, т.с.с.) сәйкес келетін оның құрамындағы бастапқы табыстарды мүшелеу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ұн өлшемі мен жалпыға балама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асалынған игіліктер мен құндылықтарды өлшеу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Алғашқы бөл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Игіліктер мен құндылықтарды бөл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йта бөлу.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Бюджеттік қаржыландырудың нысандарын бөліп көрсетіңдер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Б</w:t>
      </w:r>
      <w:r>
        <w:rPr>
          <w:i w:val="false"/>
          <w:sz w:val="28"/>
          <w:szCs w:val="28"/>
          <w:lang w:val="kk-KZ"/>
        </w:rPr>
        <w:t>юджеттік, экономикаға жұмсалатын шығыстар, эмиссиялы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рансферттер, өзін- өзі қаржыландыру, демеуқаржы (дотация)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ілім беруге, ғылымға, денсаулық сақтауға жұмсалатын шығыстар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Демеуқаржы (дотация), субвенциялар, субсидиял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убсидиялар, эмиссиялар, демеуқаржы (дотация)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ның жұмыс істеуінің шарты мыналар болып табыл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Экономикалық заңдардың іс- әрекет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оғамдық еңбек бөліні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 нысанындағы құн қозғалыс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Ақшаның болу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 бюджет тапшылығының мүмкін болатын деңгейін таңдаңдар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ІӨ- ның 3-5℅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Ұлттық табыстың 2-3℅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ІӨ- ның 7-10℅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ЖІӨ- ның 2-3℅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ІӨ- ның 5-7℅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оғамдық еңбек өнімділігін арттыру, материалдық шығындардың орнын толтыру қоры мен өндірілген ұлттық табысқа жалпы қоғамдық өнімнің бөліну үйлесімдері, жалпы қоғамдық өндірістің материалдық- заттай құрылымы  -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ның қоғамдық ұдайы өндіріске ықпал етеуінің фактор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ресурстарының көздер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аржы ресурстары өсуінің фактор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ресурстарының түрл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Ұлттық шаруашылықты қаржыландырудың бюджеттік әдістер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ұйылым шығындарына мына шығындар жат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ауарларды өндіруге жұмсалатын шығынд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үрлі қолайсыздықтармен байланысты шығынд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ШЖС- нің жалпы шығынд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Өндірушілер шығындарының бір бөлігі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color w:val="000000"/>
          <w:spacing w:val="5"/>
          <w:sz w:val="28"/>
          <w:szCs w:val="28"/>
          <w:lang w:val="kk-KZ"/>
        </w:rPr>
        <w:t>Қоршаған</w:t>
      </w:r>
      <w:r>
        <w:rPr>
          <w:b/>
          <w:i w:val="false"/>
          <w:sz w:val="28"/>
          <w:szCs w:val="28"/>
          <w:lang w:val="kk-KZ"/>
        </w:rPr>
        <w:t xml:space="preserve"> ортаның ластануымен, шудың, тербелістердің, түрлі қолайсыздықтардың болуымен байланысты шығындар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німнің өндірістен тұтынуға өтуі мыналардың қайсысы арқылы болады?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 нысанындағы қоғамдық өнімді бөл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оғамдық өнімді өлше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ұн өлшемі мен жалпыға ортақ балама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Ақша қорларын жасау, бөлу және пайдалан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 кірістерінің көзі: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Ұлттық табыс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ресурс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ң шығыстарын жаб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оғамдық өнімді бөлу және қайта бөлу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Қаржы қатынастарының көпқырлылығы, өндірістік  капиталдың міндетті болуы, жоғары белсенділік, бастапқы негіз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Шаруашылық жүргізуші субъектілер қаржысының функция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әсіпорын қаржысын ұйымдастырудың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әсіпорын қаржысы көрінісінің нысан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 xml:space="preserve">Кәсіпорын қаржысының негізгі белгілері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 жүйесінің құрамына мыналар кіреді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Бақылау комитет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службасының органдары; қазынашылық комитет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Салық салу объектілері</w:t>
      </w:r>
      <w:r>
        <w:rPr>
          <w:i w:val="false"/>
          <w:sz w:val="28"/>
          <w:szCs w:val="28"/>
          <w:lang w:val="kk-KZ"/>
        </w:rPr>
        <w:t>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 xml:space="preserve">Салықтардың, алымдардың және баждардың түрлері; салық 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sz w:val="28"/>
          <w:szCs w:val="28"/>
          <w:lang w:val="kk-KZ"/>
        </w:rPr>
        <w:t xml:space="preserve">   </w:t>
      </w:r>
      <w:r>
        <w:rPr>
          <w:b/>
          <w:i w:val="false"/>
          <w:sz w:val="28"/>
          <w:szCs w:val="28"/>
          <w:lang w:val="kk-KZ"/>
        </w:rPr>
        <w:t>қатынастарын реттейтін құқықтық нормал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Дұрыс жауабы жоқ</w:t>
      </w:r>
      <w:r>
        <w:rPr>
          <w:i w:val="false"/>
          <w:sz w:val="28"/>
          <w:szCs w:val="28"/>
          <w:lang w:val="kk-KZ"/>
        </w:rPr>
        <w:t>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оммерциялық-шаруашылық есеп, жоспарлылық, қаржы резервтерінің болуы, меншіктің барлық нысандарының теңдігі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әсіпорынның қаржысы көрінісінің нысан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әсіпорын қаржысының негізгі белгіл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әсіпорын қаржысының функциялар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Шаруашылық жүргізуші субъектілердің  қаржысын ұйымдастырудың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 бюджет – бұл: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Талдамалық ақпарат ретінде пайдаланылатын;  бекітуге жатпайтын жиынтық бюджет;</w:t>
      </w:r>
    </w:p>
    <w:p>
      <w:pPr>
        <w:pStyle w:val="Normal"/>
        <w:ind w:left="-180" w:hanging="0"/>
        <w:jc w:val="both"/>
        <w:rPr>
          <w:i w:val="false"/>
          <w:i w:val="false"/>
          <w:color w:val="000000"/>
          <w:spacing w:val="5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Федерация субъектілердің бюджет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Шаруашылық жүргізуші субъектілердің  қаржысын ұйымдастырудың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5"/>
          <w:sz w:val="28"/>
          <w:szCs w:val="28"/>
          <w:lang w:val="kk-KZ"/>
        </w:rPr>
        <w:t>Парламентте бекітілетін бюджет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Республикалық және жергілікті бюджеттерді біріктіретін; бекітілетін бюджет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Дұрыс жауабы жоқ</w:t>
      </w:r>
      <w:r>
        <w:rPr>
          <w:i w:val="false"/>
          <w:sz w:val="28"/>
          <w:szCs w:val="28"/>
          <w:lang w:val="kk-KZ"/>
        </w:rPr>
        <w:t>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оммерциялық емес сферада шаруашылықты жүргізудің мақсатына мыналардың қайсысы жатады?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абыс немесе пайда таб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Пайда немесе табыс табу емес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оғамдық қажеттіліктерді қанағаттандыр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Шаруашылық- коммерциялық есеп пен өзін- өзі өтеу негіздерінде іс- әрекет ету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қатынастары мен ресурстарының жиынтығы, қаржы мекемелері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Экономикалық, ақша қатынас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әсіпорындардың орталықтандырылмаған ақша қор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қатынастарының сфералары мен буындарының жиынтығ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Макро-микроэкономиканың қаржы жүйе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мекемелерінің жиынтығ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өмендегі бюджеттік бағдарламалардың қайсысы бюджеттік инвестицияларды жүзеге асыр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ғымдағы бюджеттік бағдарламал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Республикалық бюджеттік бағдарламал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ергілікті бюджеттік бағдарламалар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Дамудың бюджеттік бағдарламал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тарды төмендету, шығыстарды көбейту, инвестицияларды ынталандыру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өлеңкелі экономика саясат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Циклдік негізде балансталынған бюджет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Кейнс шаралары (теориясы)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Неокейнстің теорияс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онетаристердің тұрақтандыру бағдарламал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Ұлттық банктің алған және өтелмеген қарыздарының тіркелген сомалары оның таза алтын- валюта резервтерінің белгілі бір үлесінен асып кетпеуі тиіс: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50%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20%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25%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10%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15%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Жалған капиталға қаражаттарды салу – басқа елдің заңи және жеке тұлғалары шығарған бағалы қағаздары дегеніміз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ура инвестициял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амуға ресми көмек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редит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Портфельді инвестициял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Балансталынған бюджеттің мультипликаторы мынадай ара қатынаспен суреттеліп жазылады:</w:t>
      </w:r>
    </w:p>
    <w:p>
      <w:pPr>
        <w:pStyle w:val="Normal"/>
        <w:shd w:fill="FFFFFF" w:val="clear"/>
        <w:spacing w:lineRule="exact" w:line="274" w:before="7" w:after="0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8"/>
          <w:sz w:val="28"/>
          <w:szCs w:val="28"/>
          <w:lang w:val="en-US"/>
        </w:rPr>
        <w:t>m</w:t>
      </w:r>
      <w:r>
        <w:rPr>
          <w:i w:val="false"/>
          <w:color w:val="000000"/>
          <w:spacing w:val="8"/>
          <w:sz w:val="28"/>
          <w:szCs w:val="28"/>
          <w:vertAlign w:val="subscript"/>
          <w:lang w:val="en-US"/>
        </w:rPr>
        <w:t>B</w:t>
      </w:r>
      <w:r>
        <w:rPr>
          <w:i w:val="false"/>
          <w:color w:val="000000"/>
          <w:spacing w:val="8"/>
          <w:sz w:val="28"/>
          <w:szCs w:val="28"/>
          <w:lang w:val="en-US"/>
        </w:rPr>
        <w:t xml:space="preserve"> = m</w:t>
      </w:r>
      <w:r>
        <w:rPr>
          <w:i w:val="false"/>
          <w:color w:val="000000"/>
          <w:spacing w:val="8"/>
          <w:sz w:val="28"/>
          <w:szCs w:val="28"/>
          <w:vertAlign w:val="subscript"/>
          <w:lang w:val="en-US"/>
        </w:rPr>
        <w:t>t</w:t>
      </w:r>
      <w:r>
        <w:rPr>
          <w:i w:val="false"/>
          <w:color w:val="000000"/>
          <w:spacing w:val="8"/>
          <w:sz w:val="28"/>
          <w:szCs w:val="28"/>
          <w:lang w:val="en-US"/>
        </w:rPr>
        <w:t xml:space="preserve"> + 1</w:t>
      </w:r>
      <w:r>
        <w:rPr>
          <w:i w:val="false"/>
          <w:color w:val="000000"/>
          <w:spacing w:val="8"/>
          <w:sz w:val="28"/>
          <w:szCs w:val="28"/>
          <w:lang w:val="kk-KZ"/>
        </w:rPr>
        <w:t>;</w:t>
      </w:r>
    </w:p>
    <w:p>
      <w:pPr>
        <w:pStyle w:val="Normal"/>
        <w:shd w:fill="FFFFFF" w:val="clear"/>
        <w:spacing w:lineRule="exact" w:line="274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-2"/>
          <w:sz w:val="28"/>
          <w:szCs w:val="28"/>
          <w:lang w:val="en-US"/>
        </w:rPr>
        <w:t>m</w:t>
      </w:r>
      <w:r>
        <w:rPr>
          <w:i w:val="false"/>
          <w:color w:val="000000"/>
          <w:spacing w:val="-2"/>
          <w:sz w:val="28"/>
          <w:szCs w:val="28"/>
          <w:vertAlign w:val="subscript"/>
          <w:lang w:val="en-US"/>
        </w:rPr>
        <w:t>B</w:t>
      </w:r>
      <w:r>
        <w:rPr>
          <w:i w:val="false"/>
          <w:color w:val="000000"/>
          <w:spacing w:val="-2"/>
          <w:sz w:val="28"/>
          <w:szCs w:val="28"/>
          <w:lang w:val="en-US"/>
        </w:rPr>
        <w:t xml:space="preserve"> — m</w:t>
      </w:r>
      <w:r>
        <w:rPr>
          <w:i w:val="false"/>
          <w:color w:val="000000"/>
          <w:spacing w:val="-2"/>
          <w:sz w:val="28"/>
          <w:szCs w:val="28"/>
          <w:vertAlign w:val="subscript"/>
          <w:lang w:val="en-US"/>
        </w:rPr>
        <w:t>t</w:t>
      </w:r>
      <w:r>
        <w:rPr>
          <w:i w:val="false"/>
          <w:color w:val="000000"/>
          <w:spacing w:val="-2"/>
          <w:sz w:val="28"/>
          <w:szCs w:val="28"/>
          <w:lang w:val="en-US"/>
        </w:rPr>
        <w:t xml:space="preserve"> - m</w:t>
      </w:r>
      <w:r>
        <w:rPr>
          <w:i w:val="false"/>
          <w:color w:val="000000"/>
          <w:spacing w:val="-2"/>
          <w:sz w:val="28"/>
          <w:szCs w:val="28"/>
          <w:vertAlign w:val="subscript"/>
          <w:lang w:val="en-US"/>
        </w:rPr>
        <w:t>e</w:t>
      </w:r>
      <w:r>
        <w:rPr>
          <w:i w:val="false"/>
          <w:color w:val="000000"/>
          <w:spacing w:val="-2"/>
          <w:sz w:val="28"/>
          <w:szCs w:val="28"/>
          <w:vertAlign w:val="subscript"/>
          <w:lang w:val="kk-KZ"/>
        </w:rPr>
        <w:t>;</w:t>
      </w:r>
    </w:p>
    <w:p>
      <w:pPr>
        <w:pStyle w:val="Normal"/>
        <w:shd w:fill="FFFFFF" w:val="clear"/>
        <w:spacing w:lineRule="exact" w:line="274"/>
        <w:ind w:left="-180" w:hanging="0"/>
        <w:jc w:val="both"/>
        <w:rPr/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2"/>
          <w:sz w:val="28"/>
          <w:szCs w:val="28"/>
          <w:lang w:val="kk-KZ"/>
        </w:rPr>
        <w:t>m</w:t>
      </w:r>
      <w:r>
        <w:rPr>
          <w:i w:val="false"/>
          <w:color w:val="000000"/>
          <w:spacing w:val="2"/>
          <w:sz w:val="28"/>
          <w:szCs w:val="28"/>
          <w:vertAlign w:val="subscript"/>
          <w:lang w:val="kk-KZ"/>
        </w:rPr>
        <w:t>B</w:t>
      </w:r>
      <w:r>
        <w:rPr>
          <w:i w:val="false"/>
          <w:color w:val="000000"/>
          <w:spacing w:val="2"/>
          <w:sz w:val="28"/>
          <w:szCs w:val="28"/>
          <w:lang w:val="kk-KZ"/>
        </w:rPr>
        <w:t xml:space="preserve"> = 1 - m</w:t>
      </w:r>
      <w:r>
        <w:rPr>
          <w:i w:val="false"/>
          <w:color w:val="000000"/>
          <w:spacing w:val="2"/>
          <w:sz w:val="28"/>
          <w:szCs w:val="28"/>
          <w:vertAlign w:val="subscript"/>
          <w:lang w:val="kk-KZ"/>
        </w:rPr>
        <w:t>t;;</w:t>
      </w:r>
    </w:p>
    <w:p>
      <w:pPr>
        <w:pStyle w:val="Normal"/>
        <w:shd w:fill="FFFFFF" w:val="clear"/>
        <w:spacing w:lineRule="exact" w:line="274"/>
        <w:ind w:left="-180" w:hanging="0"/>
        <w:jc w:val="both"/>
        <w:rPr>
          <w:i w:val="false"/>
          <w:i w:val="false"/>
          <w:color w:val="000000"/>
          <w:spacing w:val="6"/>
          <w:sz w:val="28"/>
          <w:szCs w:val="28"/>
          <w:vertAlign w:val="subscript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6"/>
          <w:sz w:val="28"/>
          <w:szCs w:val="28"/>
          <w:lang w:val="kk-KZ"/>
        </w:rPr>
        <w:t>m</w:t>
      </w:r>
      <w:r>
        <w:rPr>
          <w:i w:val="false"/>
          <w:color w:val="000000"/>
          <w:spacing w:val="6"/>
          <w:sz w:val="28"/>
          <w:szCs w:val="28"/>
          <w:vertAlign w:val="subscript"/>
          <w:lang w:val="kk-KZ"/>
        </w:rPr>
        <w:t>B</w:t>
      </w:r>
      <w:r>
        <w:rPr>
          <w:i w:val="false"/>
          <w:color w:val="000000"/>
          <w:spacing w:val="6"/>
          <w:sz w:val="28"/>
          <w:szCs w:val="28"/>
          <w:lang w:val="kk-KZ"/>
        </w:rPr>
        <w:t xml:space="preserve"> = m</w:t>
      </w:r>
      <w:r>
        <w:rPr>
          <w:i w:val="false"/>
          <w:color w:val="000000"/>
          <w:spacing w:val="6"/>
          <w:sz w:val="28"/>
          <w:szCs w:val="28"/>
          <w:vertAlign w:val="subscript"/>
          <w:lang w:val="kk-KZ"/>
        </w:rPr>
        <w:t>e</w:t>
      </w:r>
      <w:r>
        <w:rPr>
          <w:i w:val="false"/>
          <w:color w:val="000000"/>
          <w:spacing w:val="6"/>
          <w:sz w:val="28"/>
          <w:szCs w:val="28"/>
          <w:lang w:val="kk-KZ"/>
        </w:rPr>
        <w:t xml:space="preserve"> - m</w:t>
      </w:r>
      <w:r>
        <w:rPr>
          <w:i w:val="false"/>
          <w:color w:val="000000"/>
          <w:spacing w:val="6"/>
          <w:sz w:val="28"/>
          <w:szCs w:val="28"/>
          <w:vertAlign w:val="subscript"/>
          <w:lang w:val="kk-KZ"/>
        </w:rPr>
        <w:t>t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color w:val="000000"/>
          <w:spacing w:val="6"/>
          <w:sz w:val="28"/>
          <w:szCs w:val="28"/>
          <w:lang w:val="kk-KZ"/>
        </w:rPr>
        <w:t>m</w:t>
      </w:r>
      <w:r>
        <w:rPr>
          <w:b/>
          <w:i w:val="false"/>
          <w:color w:val="000000"/>
          <w:spacing w:val="6"/>
          <w:sz w:val="28"/>
          <w:szCs w:val="28"/>
          <w:vertAlign w:val="subscript"/>
          <w:lang w:val="kk-KZ"/>
        </w:rPr>
        <w:t>B</w:t>
      </w:r>
      <w:r>
        <w:rPr>
          <w:b/>
          <w:i w:val="false"/>
          <w:color w:val="000000"/>
          <w:spacing w:val="6"/>
          <w:sz w:val="28"/>
          <w:szCs w:val="28"/>
          <w:lang w:val="kk-KZ"/>
        </w:rPr>
        <w:t xml:space="preserve"> = m</w:t>
      </w:r>
      <w:r>
        <w:rPr>
          <w:b/>
          <w:i w:val="false"/>
          <w:color w:val="000000"/>
          <w:spacing w:val="6"/>
          <w:sz w:val="28"/>
          <w:szCs w:val="28"/>
          <w:vertAlign w:val="subscript"/>
          <w:lang w:val="kk-KZ"/>
        </w:rPr>
        <w:t>e</w:t>
      </w:r>
      <w:r>
        <w:rPr>
          <w:b/>
          <w:i w:val="false"/>
          <w:color w:val="000000"/>
          <w:spacing w:val="6"/>
          <w:sz w:val="28"/>
          <w:szCs w:val="28"/>
          <w:lang w:val="kk-KZ"/>
        </w:rPr>
        <w:t xml:space="preserve"> + m</w:t>
      </w:r>
      <w:r>
        <w:rPr>
          <w:b/>
          <w:i w:val="false"/>
          <w:color w:val="000000"/>
          <w:spacing w:val="6"/>
          <w:sz w:val="28"/>
          <w:szCs w:val="28"/>
          <w:vertAlign w:val="subscript"/>
          <w:lang w:val="kk-KZ"/>
        </w:rPr>
        <w:t>t</w:t>
      </w:r>
      <w:r>
        <w:rPr>
          <w:b/>
          <w:i w:val="false"/>
          <w:color w:val="000000"/>
          <w:spacing w:val="6"/>
          <w:sz w:val="28"/>
          <w:szCs w:val="28"/>
          <w:lang w:val="kk-KZ"/>
        </w:rPr>
        <w:t xml:space="preserve"> = 1;</w:t>
      </w:r>
    </w:p>
    <w:p>
      <w:pPr>
        <w:pStyle w:val="Normal"/>
        <w:shd w:fill="FFFFFF" w:val="clear"/>
        <w:spacing w:lineRule="exact" w:line="274"/>
        <w:ind w:left="-180" w:hanging="0"/>
        <w:jc w:val="both"/>
        <w:rPr>
          <w:b/>
          <w:b/>
          <w:i w:val="false"/>
          <w:i w:val="false"/>
          <w:color w:val="000000"/>
          <w:spacing w:val="6"/>
          <w:sz w:val="28"/>
          <w:szCs w:val="28"/>
          <w:vertAlign w:val="subscript"/>
          <w:lang w:val="kk-KZ"/>
        </w:rPr>
      </w:pPr>
      <w:r>
        <w:rPr>
          <w:b/>
          <w:i w:val="false"/>
          <w:color w:val="000000"/>
          <w:spacing w:val="6"/>
          <w:sz w:val="28"/>
          <w:szCs w:val="28"/>
          <w:vertAlign w:val="subscript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 xml:space="preserve">Мұндағы:  </w:t>
      </w:r>
      <w:r>
        <w:rPr>
          <w:i w:val="false"/>
          <w:color w:val="000000"/>
          <w:spacing w:val="6"/>
          <w:sz w:val="28"/>
          <w:szCs w:val="28"/>
          <w:lang w:val="kk-KZ"/>
        </w:rPr>
        <w:t>m</w:t>
      </w:r>
      <w:r>
        <w:rPr>
          <w:i w:val="false"/>
          <w:color w:val="000000"/>
          <w:spacing w:val="6"/>
          <w:sz w:val="28"/>
          <w:szCs w:val="28"/>
          <w:vertAlign w:val="subscript"/>
          <w:lang w:val="kk-KZ"/>
        </w:rPr>
        <w:t xml:space="preserve">B </w:t>
      </w:r>
      <w:r>
        <w:rPr>
          <w:i w:val="false"/>
          <w:sz w:val="28"/>
          <w:szCs w:val="28"/>
          <w:lang w:val="kk-KZ"/>
        </w:rPr>
        <w:t xml:space="preserve">– теңгерілген бюджеттің мультипликаторы; </w:t>
      </w:r>
      <w:r>
        <w:rPr>
          <w:i w:val="false"/>
          <w:color w:val="000000"/>
          <w:spacing w:val="6"/>
          <w:sz w:val="28"/>
          <w:szCs w:val="28"/>
          <w:lang w:val="kk-KZ"/>
        </w:rPr>
        <w:t>m</w:t>
      </w:r>
      <w:r>
        <w:rPr>
          <w:i w:val="false"/>
          <w:color w:val="000000"/>
          <w:spacing w:val="6"/>
          <w:sz w:val="28"/>
          <w:szCs w:val="28"/>
          <w:vertAlign w:val="subscript"/>
          <w:lang w:val="kk-KZ"/>
        </w:rPr>
        <w:t xml:space="preserve">t </w:t>
      </w:r>
      <w:r>
        <w:rPr>
          <w:i w:val="false"/>
          <w:sz w:val="28"/>
          <w:szCs w:val="28"/>
          <w:lang w:val="kk-KZ"/>
        </w:rPr>
        <w:t xml:space="preserve">– салықтардың мультипликаторы; </w:t>
      </w:r>
      <w:r>
        <w:rPr>
          <w:i w:val="false"/>
          <w:color w:val="000000"/>
          <w:spacing w:val="-2"/>
          <w:sz w:val="28"/>
          <w:szCs w:val="28"/>
          <w:lang w:val="kk-KZ"/>
        </w:rPr>
        <w:t>m</w:t>
      </w:r>
      <w:r>
        <w:rPr>
          <w:i w:val="false"/>
          <w:color w:val="000000"/>
          <w:spacing w:val="-2"/>
          <w:sz w:val="28"/>
          <w:szCs w:val="28"/>
          <w:vertAlign w:val="subscript"/>
          <w:lang w:val="kk-KZ"/>
        </w:rPr>
        <w:t xml:space="preserve">e  </w:t>
      </w:r>
      <w:r>
        <w:rPr>
          <w:i w:val="false"/>
          <w:sz w:val="28"/>
          <w:szCs w:val="28"/>
          <w:lang w:val="kk-KZ"/>
        </w:rPr>
        <w:t>- шығыстардың мультипликато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өмендегілерден сақтандырудың салаларын бөліп көрсетіңдер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еңілдікті сақтандыру, өмірді сақтандыр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әрдемақыны сақтандыру, жалпы сақтандыр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Зейнетақыны сақтандыру, жеңілдікті  сақтандыру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Өмірді сақтандыру, жалпы сақтандыр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әтсіздік жағдайдан және аурудан сақтандыру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тапшылығына қатысты фискалдық саясат мына тұжырымдамаға негізделеді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мультипликаторы және дискредициялық саясат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Бөлгіштік және ұдайыөндірістік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Нөлдік бюджет, кіріктірме тұрақтандырғыштардың қағидаты, даму бюджет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Жыл сайынғы балансталынатын бюджет, циклдік негізде балансталынатын бюджет, функциялық қаржының қағидат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Ағымдағы шот (сауда балансы), капиталмен және қаржылармен болатын операциялардың шоты (күрделі шот), резервтік активтер, таза қателер мен рұқсатнамалар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уда балансының көрсеткіше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Факторлық қызмет көрсет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үрделі трансферттер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Төлем балансының бөлімд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Ресми есепке алынбаған операциялар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елтірілген тізбеден мемлекеттік борышты басқарудың әдістерін анықтаңдар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абыстылықты анықтаудың және табысты алудың әдістері, іс- әрекеттің мезгілі, орналастырудың тәсілдер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Жаңғырту, айырбастау, мерзімді ұзарту, бірегейлендіру, қайта қаржыландыру, күшін жою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исконттың мөлшері, кесіп тастаудың бағасы, айналыс  мезгіл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ажаттарды тартудың шарттары, өтеу тәсілдері, қайтару мезгілі, табыстылық нормас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 кредит мына функцияларды орындайды (функцияның осы қосалқы санатына тәндерін бөліп көрсетіңдер):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Реттеуші, қайта бөл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 қаражаттарын қайта бөлу және пайдалан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Ұдайы өндірісті ынталандыру, қорларды жаса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 қаражаттарын қордалау, ретте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бюджеттің тапшылығын жабу, ұдайы өндірісті ынталандыру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Бағалы қағаздар рыногының құқықтық қамтамасыз етілуі (заңнама, мемлекеттік органдардың нормативтік актілері және т.б.), ақпарат, депозитарлық және есеп- қисап желілері, тіркеуші органдар –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ҚР- дың объектіл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ағалы қағаздар мен сауданы ұйымдастырушыл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ҚР- ның субъектілер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БҚР- дың инфрақұрылым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ыноктың төменде аталған түрлерінен қаржы рыногының қызмет ететін сферасын анықтаңдар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ағалы қағаздардың, ақша және төлем қаражаттарының рынок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өлем қаражаттарының, қысқа мерзімді несиелердің және ақша рынок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Валюта, бағалы қағаздардың және капиталдың рыног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ағалы қағаздар мен капитал рыногы.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Бағалы қағаздардың рыногы;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Қаржыландырудың  мақсатты сипаты, қаржыландырудың қайтарусыз сипаты, жоспарлардың орындалуына қарай қаржыландыру, үнем режімін сақтау, жоспарлық мыналардың қайсысына жат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ң шығыстарын қаржыландырудың тәсілд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ң шығыстарын қаржыландырудың әдіс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 шығыстарының белгілер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 xml:space="preserve">Мемлекеттің шығыстарын ұйымдастырудың қағидаттары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 шығыстарының нысанд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ына іс- шаралардың қайсысы ынталандырушы фискалдық саясатқа жатады: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Мемлекет шығыстарының көбеюі және салықтардың төмендеуі; бұл бағыттардың үйлесу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тар мен мемлекет шығыстарының төмендеу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тардың көбеюі және мемлекет шығыстарының төмендеу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 шығыстары мен салықтардың көбею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ына пайымдаулардың қайсысы мемлекеттік бюджет ұғымын сипаттауға лайықт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Экономикалық категория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ң негізгі қаржы жосп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Орталықтандырылған ақша қор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Аталғандардың барлығ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Экономиканы басқару механизмдерінің және мемлекет заңдарының бір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Лоренцтің қисық сызығы мынаны бейнелейді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ты енгізу нәтижесінде  жиынтық сұранымын өзгеру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Халықтың табыстарындағы теңсіздік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ты енгізу нәтижесінде  жиынтық ұсынымын өзгеру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түсімдері көлемінің салық базасының өзгеруіне  тәуелділіг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анама салықтарға мыналар жатады: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осылған құн салығы, акциздер, кеден бажд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кциздер, кеден баждары, роялти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ыртқы экономикалық қызметтен түсетін түсімдер (кеден баждары), акциздер, бонус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үлік салығы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Халықтың табыстарындағы теңсіздік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абыс салығ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абыстар мен байлықты қайта бөлу, экономиканы тұрақтандыру, ресурстарды қайта бөлу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Өндірілген тауарлар көлемінің олардың оңтайлы  көлемінен ауытқу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Ресурстарды бөлуден рыноктың бас тарту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ауарларды өндірудің тепе- теңдік көлемі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 xml:space="preserve">Мемлекеттің қоғамдағы экономикалық қызметінің функциялары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Экономикалық өсуді ынталандыру шарал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Орталықтандырылған қаржы кірістері мыналардың есебінен  қалыптасад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анктердің пайдасы есебінен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Халық пен банктердің төлемдері есебінен;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Салық түсімдері, СЭҚ- дан алынатын кірістер, халық төлемдері есебінен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ергілікті бюджеттің кірістері есебінен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ыналардың қайсысы қаржының бастапқы категориясы болып табылады?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Салық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редит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 мен кредит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ыналардың қайсысы салықтық есептің әдістері болып табылады?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Кассалық және есептеу әді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Патент және есептеу әдіс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Кассалық және мағлұмдама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бірінші және екінш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өтенше резерв, шұғыл шығындарға арналған резерв, жергілікті бюджеттің кассалық алшақтығын жабуға арналған резерв – бұл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ергілікті атқарушы органдардың резерв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Үкіметтің резерв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Жергілікті атқарушы органдардың резервтері;Үкіметтің резерв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ң резервтері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ның төменде келтірілген  функцияларының қайсысы олардың ұдайы өндірістік  тұжырымдамасына жатады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Ақшалай табыстар мен қорларды жасау, ақшалай табыстар мен қорларды пайдалану және бақыла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Фискалдық және ретте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Экономикалық көтермелеу және  бақыла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лай табыстар мен қорларды пайдалану және бақыла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өлу және бақылау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қшаның нақты қозғалысы өндірістің мына стадиясында болады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өл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ұтын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Өндір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өлу және тұтыну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ндірістің жұмсалған құралдарының құны, еңбекке ақы төлеу, қосымша өнім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қшалай табыстар мен  қорланымдардың  әр түрлі  нысанд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ресурстарының көз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ұнның ақшалай нысанының қозғалыс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Жалпы қоғамдық  өнім құнының  элемент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Ұлттық табыстың элементтері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Ұлғаймалы ұдайы өндірістің қажеттіліктерін қажетті  қаржы көздерімен  қамтамасыз ету, қаржыны қоғамдық өндірістің  құндық құрылымын реттеу үшін  пайдалану, әлеуметтік- экономикалық  дамудың ынталандырмасы ретінде  пайдалану – бұл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ның міндет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аржы рөлінің негізгі бағытт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ның мақсатт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ның мән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жүйесінің рөлі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Ұдайы өндіріс үдерісін қаржымен  қамтамасыз ету,  экономикалық және  әлеуметтік  үдерістерді қржылық реттеу, экономиканы қаржылық ынталандыру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рөлінің негізгі бағытт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Ұдайы өндірістің  шығынд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Шығындарды жабудың қажетті қаржы ресурст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 xml:space="preserve">Қоғамдық ұдайы өндіріске қаржының ықпал етуінің  басты бағыттары; 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ның міндеттері мен мақсаттары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Үй шаруашылықтары қаржысының функциялары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Ақшамен отбасының қажеттіліктерін қамтамасыз ету; бөлгіштік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өлгіштік және бақыла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йта бөлу және бақыла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Ынталандырушы функцияс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ншікті, тартылған және қарыз қаражаттары – бұл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аза табыс (пайда)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Шетелдік инвесторлардың қаражатт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Орталықтандарылған қаржы ресурст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Өндірістік капитады жасау мен оның өсімін қаржыландырудың көзд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озатын негізгі капиталдың  орнын толтыруға арналған  қаражаттар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нім өткізуден алынған  табыс пен оның өзіндік құны арасындағы айырма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аза табыс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Түсім- ақша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салынатын табыс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Өнімді сатудан түскен жалпы табыс (пайда) немесе зиян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Төменде көрсетрілген элементтерден қаржы  жүйесінің сфераларын бөліңдер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юджеттен тыс қорлар, мемлекеттік бюджет, мемлекеттік кредит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бюджет, қаржыны басқару аппараты, кәсіпорындар мен ұйымдардың қаржыс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Жалпы мемлекеттік қаржы, кәсіпорындардың, ұйымдардың және мекемелердің қаржысы, халықтың қаржыс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атериалдық өндіріс сферасының қаржысы, халықтың қаржысы, мемлекеттік бюджет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Республикалық бюджет, жергілікті бюджет, халықтың қаржысы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Инфляцияны ауыздықтау, бюджет тапшылығын ЖІӨ- нің 2%- ына дейін төмендету, мемлекеттік борышты ЖІӨ- нің 48%- інен асырмау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Тұрақтандырудың қаржы саясат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Елдің қаржы жағдай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ны тұрақтандырудың міндет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саясатының ішкі саясат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саясатының құрамды бөліктері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Негізгі қызметтен түсетін табыс, өзіндік құн, жалпы және таза табыс, кезең шығысы, табыс салығының төленген сомасы – бұл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стырмалы көрсеткіш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Абсолюттік қаржылық көрсеткіштер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иынтық қаржы көрсеткіш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Нормалар мен нормативтер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Шаруашылық жүргізуші субъектілердің көлемдік көрсеткіштері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Бірнеше қарыздарды бір қарызға біріктіру мемлекеттік борышты басқаруды оңайлатады, бұл не деп аталады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рзімді ұзарт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Лимитте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йта қаржыландыр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аңғырту айырбастау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Бірегейлендір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 кредит – бұл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анктік кредит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ң қаржы ресурст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Шаруашылық құрылымдары мен халықтың қаражаттарын, басқа елдердің және халықаралық қаржы- кредит институттарының ресурстарын алудың  басты әдіс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анктердің несие қоры;</w:t>
      </w:r>
    </w:p>
    <w:p>
      <w:pPr>
        <w:pStyle w:val="TextBody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sz w:val="28"/>
          <w:szCs w:val="28"/>
        </w:rPr>
      </w:pPr>
      <w:r>
        <w:rPr>
          <w:rFonts w:eastAsia="Times New Roman"/>
          <w:i/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алықаралық кредит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ыналардың қайсысы қаржылық реттеудің типтеріне жатады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тық реттеу, шаруашылық ішіндегі ретте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юджеттік қаржыландыру, өзін- өзі ретте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оспарлау (болжау), экономикалық ретте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Экономикалық және әкімшілік реттеу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андыру, тура және жанама салық салу, сыртқы инвестициялау, сыртқы қарыздар, сыртқы борыш – бұл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Реттеуіштер (әдістер)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лық валюталық реттеудің әдіс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анама реттемелер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аржылық реттеудің нысанд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лық реттеудің тұтқалары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Қоғамдық қорғаудың жүйесі, әлеуметтік сақтандыру және әлеуметтік қамсыздандыру, жалпы сақтандыру және өмірді сақтандыру, медициналық сақтандыру мыналардың қайсысына жатады?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андырудың әдіс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андырудың түрл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андырудың нысанд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Сақтандыру жүйесінің бөлік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қтандырудың салалары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Кеден саясаты, салық шегерімдері, төленген салықты қайтару немесе төлемді кейінге қалдыру, салықтардың мөлшерлемелері мен салықтарды алудың әдістерін өзгерту – бұл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емлекеттік реттеудің әдіс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лық реттеудің әдіс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 салудың элементт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Қаржылық реттеудің тұтқал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пен реттеудің әдістері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өменде келтірілген кеден баждарының мөлшерлемелерін бөліп көрсетіңдер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Маусымдық, құрамдастырылған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Өтемдік демпингке қарс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Айрықшалықты, атаул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Адвалорлық, айрықшалықты, құрамдастырылған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аңа шығарылған қарыз қаражаттары есебінен мемлекеттік борышты өтеу – бұл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Лимитте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Шоғырландыру (консолидация)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Жаңғырту, айырбастау (конверсия)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Мемлекеттік борышты қайта қаржыландыру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ірегейлендіру (унификация).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Эмитенттер, инвесторлар, бағалы қағаздар рыногының кәсіби қатысушылар өзін- өзі реттейтін ұйымдар, сауда- саттықты ұйымдастырушылар: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 жүйесінің субъектілері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Бастапқы рыноктың қатысушылар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ор биржасын басқарудың аппараты;</w:t>
      </w:r>
    </w:p>
    <w:p>
      <w:pPr>
        <w:pStyle w:val="Normal"/>
        <w:tabs>
          <w:tab w:val="clear" w:pos="708"/>
          <w:tab w:val="left" w:pos="3402" w:leader="none"/>
          <w:tab w:val="left" w:pos="4102" w:leader="none"/>
        </w:tabs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Бағалы қағаздар рыногының субъектіл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Функциялық критерий бойынша сыныптау кезінде қаржы жүйесінің құрылымында базалық қосалқы жүйеге жатады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бақылаудың қосалқы жүйес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Нормативтік-заңнамалық қамтамасыз ету жүйесі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Сыртқы экономикалық қатынастардың қосалқы жүйес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ны автоматтандырылған басқарудың қосалқы жүйес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жоспарларының, есепке алудың, статистиканың қосалқы жүйес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Қаржы жүйесінің сыныптамасында өндірістік емес сфера қаржысына жататын (тарамқты бөліп көрсетіңдер)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 көтере сатып алудың қаржыс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 дайындамалардың (дайындаудың) қаржыс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у шаруашылығының қаржыс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ұтынушы кооперациясының қаржысы.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Халыққа тұрмыстық қызмет көрсетудің қаржысы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дамуының ғылыми негізделген тұжырымдамасын әзірлеу, қаржы саясатының стратегиялық және тактикалық іс-шараларын тұжырымдау, белгіленген  іс-қимылдарды қаржы механизмі арқылы практикалық іске асыру – бұл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саясатының міндеттер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саясатының мақсаттар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саясатының қағидаттары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Қаржы саясатының стадиялар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саясатын жүргізудің шартт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оғамдық (әлеуметтік) тауарлар бөлінбейді, себебі: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Олар жеке сатып алушыларға бөлшектеніп сатылмайд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өлінгіштік сақталынбайд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Шығарып тастау қағидатына ұшырайд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оғамдық тауарларды пайдаланушыларды оларды пайдаланудан аластатуға болад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Шығарып тастау қағидаты іс-әрекет етед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Ақпарат, ұйымдастыру, жоспарлау, реттеу және бақылау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бақылаудың түрлер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жоспарлаудың нысандар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ны басқарудың әдістері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Қаржыны басқарудың элементтер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ны басқарудың қағидатт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Жалпымемлекеттік қаржы жоспарлары мыналар болып табылады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ттің жиынтық қаржы балансы, төлем балансы, жергілікті бюджеттердің жиынтық жоспарлары;</w:t>
      </w:r>
    </w:p>
    <w:p>
      <w:pPr>
        <w:pStyle w:val="Normal"/>
        <w:widowControl/>
        <w:tabs>
          <w:tab w:val="clear" w:pos="708"/>
          <w:tab w:val="left" w:pos="-5040" w:leader="none"/>
        </w:tabs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 бюджет, төлем күнтізбесі, қоғамдық  ұйымдардың қаржы жоспарлары, министрліктердің кіріс және шығыс баланстары;</w:t>
      </w:r>
    </w:p>
    <w:p>
      <w:pPr>
        <w:pStyle w:val="Normal"/>
        <w:widowControl/>
        <w:autoSpaceDE w:val="true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Мемлекеттің жиынтық қаржы балансы, мемлекеттің шоғырландырма қаржы балансы, мемлекеттік бюджет, мемлекеттің төлем баланс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шоғырландырма балансы, салалық қаржы жоспарлары, аумақтық қаржы жоспарлары, министрліктер шығыстарының жиынтық жоспарлары.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Экстраполяция, нормативтік, баланстық, бағдарламалық, экономикалық-математикалық әдістер – бұл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бақылаудың әдістер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бақылаудың түрлер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басқарудың әдістер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Қаржылық жоспарлаудың әдістер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есеп-қисаптардың әдістер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Орталықтандырылған және орталықтандырылмаған тәсілдемелердің оңтайлы ұштасуы, бірлік және үздіксіздік - бұл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Қаржылық бақылаудың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Қаржылық басқарудың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Қаржылық реттеудің шарттары;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sz w:val="28"/>
          <w:szCs w:val="28"/>
          <w:lang w:val="kk-KZ"/>
        </w:rPr>
        <w:t xml:space="preserve">  </w:t>
      </w:r>
      <w:r>
        <w:rPr>
          <w:b/>
          <w:i w:val="false"/>
          <w:sz w:val="28"/>
          <w:szCs w:val="28"/>
          <w:lang w:val="kk-KZ"/>
        </w:rPr>
        <w:t>Қаржылық жоспарлаудың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Қаржы жүйесін ұйымдастырудың қағидатт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бақылаудың нысандарын бөліп көрсетіңдер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лдын ала, ішкішаруашылықтық, қоғамдық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, аудиторлық, ведомостволық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Парламенттік, ағымдағы, ішкі шаруашылықтық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ғымдағы, кейінгі, депутаттық.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Алдын ала, ағымдағы,кейінгі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басқарудың өзіндік ерекшілігі оның былай жүзеге асатындығында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Натуралдық нысанд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атериалдық-заттай нысанд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ұндық нысанд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Ақша нысандарынд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Объективтілік, анықтық, құзырлылық, жариялылық, тәуелсіздік,  -бұл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Қаржылық бақлаудың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жүйесін ұйымдастырудың қағидаттары;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 xml:space="preserve">Бюджеттік реттеудің шарттары;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жоспарлаулың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ны басқарудың қағидатт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Шаруашылық (коммерциалық) есеп, жоспарлылық, қаржы резервтерінің болуы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әсіпорындар қаржысын құрудың әдіс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жүйесін ұйымдастырудың қағидаттар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атериалдық өндірістің шаруашылық қызметін жүргізудің әдістер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әсіпорын қаржыларының негізгі белгілері.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Коммерциялық щаруашылық жүргізуші субъектілердің қаржысын ұйымдастырудың қағидаттары;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rFonts w:eastAsia="Times New Roman"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  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зіндік құнды, кезең шығыстарын,салықтарды шегергеннен кейін қалған шаруашылық жүргізуші субъектінің ақша қаражаттарының сомасы – бұл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нім /жұмыс, қызмет/  өткізуден түскен пайда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нім /жұмыс, қызмет/  өткізуден түскен түсім ақша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аланстық пайда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Таза табыс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 салынатын табыс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оммерциялық емес мекемелер мен ұйымдарды қаржыландыру көздері мыналар болып табылады: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Аталғандардың бәр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ресурстар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кемелер мен ұйымдардың көрсететін қызметтерін өткізуден түсетін табыс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тысушылар мен құрылтайшылардың мүшелік және үлестік жарналар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йырымдылық жарналары мен гранттар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Республикалық қазынаның құрамды бөліктерін атаңдар:</w:t>
      </w:r>
    </w:p>
    <w:p>
      <w:pPr>
        <w:pStyle w:val="Normal"/>
        <w:widowControl/>
        <w:autoSpaceDE w:val="true"/>
        <w:ind w:left="-180" w:hanging="0"/>
        <w:jc w:val="both"/>
        <w:rPr/>
      </w:pPr>
      <w:r>
        <w:rPr>
          <w:b/>
          <w:i w:val="false"/>
          <w:sz w:val="28"/>
          <w:szCs w:val="28"/>
          <w:lang w:val="kk-KZ"/>
        </w:rPr>
        <w:t>Республикалық бюджеттің қаражаттары, алтын-валюта резервтері,мемлекет меншігінің айрықша құқықтық мүлкі, республикалық меншікке жататын оқшауланбаған мүлік;</w:t>
      </w:r>
    </w:p>
    <w:p>
      <w:pPr>
        <w:pStyle w:val="Normal"/>
        <w:widowControl/>
        <w:autoSpaceDE w:val="true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Республикалық және коммуналдық меншіктің оқшауланбаған мүлкі;</w:t>
      </w:r>
    </w:p>
    <w:p>
      <w:pPr>
        <w:pStyle w:val="Normal"/>
        <w:widowControl/>
        <w:autoSpaceDE w:val="true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Бюджеттен тыс қорлар, жергілікті бюджеттердің қаражаттар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тердегі салымдар мен депозиттердегі халықтың қаражаттары;</w:t>
      </w:r>
    </w:p>
    <w:p>
      <w:pPr>
        <w:pStyle w:val="Normal"/>
        <w:widowControl/>
        <w:autoSpaceDE w:val="true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Мемлекеттің қарыздары, алтын-валюта резервтер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Мемлекеттік бюджет, бюджеттен тыс қорлар, мемлекеттік кредит, мемлекеттік кәсіпорындардың қаржысы мына мағынаны білдіред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қаржыс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жүйесінің бөліктер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кірістері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Мемлекеттің қаржы жүйесінің буындар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жүйесінің элементтер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асалу сферасына, меншік нысандарына, қаржы мазмұнына және жұмылдыру әдістеріне қарай сыныптау мыналардың қайсысына жатады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шығыстарына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қаржысына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тық өлшемдерге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тен тыс қорларға.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Мемлекеттің кірістеріне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ергілікті қазынаға жататындар: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еспубликалық бюджеттің қаражаттары, мемлекет меншігінің айрықша құқықтық мүлкі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алтын-валюта қосалқы қорлары,жергілікті бюджеттердің қаражаттар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еспубликалық және жергілікті бюджеттердің қаражаттары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Жергілікті бюджеттің кірістері, коммуналдық меншікке жататын мүлік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мазмұнына қарай мемлекеттің кірістері былай бөлінеді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Орталықтандырылған және орталықтандырылмаған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еспубликалық және жергілікт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атериалдық өндіріс сферасында жасалынатын, өндірістік емес сферада жасалынатын табыстар;</w:t>
      </w:r>
    </w:p>
    <w:p>
      <w:pPr>
        <w:pStyle w:val="Normal"/>
        <w:widowControl/>
        <w:autoSpaceDE w:val="true"/>
        <w:ind w:left="-180" w:hanging="0"/>
        <w:jc w:val="both"/>
        <w:rPr/>
      </w:pPr>
      <w:r>
        <w:rPr>
          <w:b/>
          <w:i w:val="false"/>
          <w:sz w:val="28"/>
          <w:szCs w:val="28"/>
          <w:lang w:val="kk-KZ"/>
        </w:rPr>
        <w:t>Салықтық және салықтық емес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 кірістерінің негізгі көзі болып табылады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Ұлттық байлық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тар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қарыздары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Ұлттық табыс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Үстеме пайдаға салынатын салықты мыналар төлейді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онополиялар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Олигополиялар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Ұлттық компаниялар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Жер қойнауын пайдаланушылар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ейрезиденттер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Салық төлеу міндеттілігі заңмен жүктелген жеке немесе заңи тұлға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 көз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 агент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 қызметі органы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Салық төлеуш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 жеңілдігі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убъектінің бір объектіден төлейтін салық сомасы – бұл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 квотас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 мөлшерлемес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 жүктемесі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Салық пұл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 ауыртпалығы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өменде көрсетілгеннен салық мөлшерлемелерінің түрлерін бөліп көрсетіңдер: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Прогрессивті, регрессивті, /үйлесімді/ пропорционалды, тұрақт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двалорлық, пргрессивті, құрамдастырылған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темдік, арнаулы, тұрақт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рнаул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таулы, тұрақты, құрамдастырылған.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Предметтік-мақсатты белгісі бойынша мемлекеттің шығыстары мыналарға бөлінеді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Орталықтандырылған және орталықтандырылмаған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Экономикалық аймақтар бойынша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атериалдық өндіріс сферасындағы, өдірістік емес сферадағы және мемлекеттік резервтер жасауға жұмсалатын шығыстар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тық және салықтық емес.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Экономикаға, әлеуметтік-мәдени шараларға, қорғанысқа және басқаруға жұмсалатын шығыстар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ті жасау, қарау,бекіту, атқару және атқарылуын бақылау жөнінде билік пен басқару органдарының заңмен реттелген қызметі: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Бюджет үрдісі/процесі/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механизм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саясат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жүйес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сыныптамасы.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Мемлекеттік бюджет мынадай функцияларды орындайды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Фискалдық және бақылау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өлу және ұдайы өндіріс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йта бөлу және ақша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Бөлу және бақылау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йта бөлу, орналастыру, тұрақтану.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ергілікті қаржылардың құрамын анықтаңыз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еспубликалық және жергілікті бюджеттер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рнаулы экономикалық аймақтардың қаржыс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ергілікті бюджеттер, арнаулы экономикалық аймақтардың қаржысы;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Жергілікті бюджет, жергілікті бағыныштағы кәсіпорындардың қаржысы және биліктің жергілікті органдарының бюджеттен тыс қорлар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ергілікті бюджеттер, жергілікті салық қызметі.</w:t>
      </w:r>
    </w:p>
    <w:p>
      <w:pPr>
        <w:pStyle w:val="Normal"/>
        <w:ind w:left="-180" w:hanging="0"/>
        <w:jc w:val="both"/>
        <w:rPr/>
      </w:pPr>
      <w:r>
        <w:rPr>
          <w:i w:val="false"/>
          <w:sz w:val="28"/>
          <w:szCs w:val="28"/>
          <w:lang w:val="kk-KZ"/>
        </w:rPr>
        <w:t>Сыртқы қарыздар бойынша мемлекеттің кепілдендіруге құқығы бар:</w:t>
      </w:r>
    </w:p>
    <w:p>
      <w:pPr>
        <w:pStyle w:val="Normal"/>
        <w:widowControl/>
        <w:autoSpaceDE w:val="true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ҚР-сы Үкімет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Р-сы парламент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Р-сы Ұлттық банк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Р-сы Президентінің әкімшілігі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Р-сы Қаржы министрлігі.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ЭҚ-ды мемлекеттік реттеудің тура әдістеріне мыналар жатады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</w:t>
      </w:r>
      <w:r>
        <w:rPr>
          <w:i w:val="false"/>
          <w:sz w:val="28"/>
          <w:szCs w:val="28"/>
          <w:lang w:val="kk-KZ"/>
        </w:rPr>
        <w:t>Салықтар, кеден баждары, валюта бағамы, дүниежүзілік бағалар, пайыздық мөлшерлемелер, облигациялардың бағамы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sz w:val="28"/>
          <w:szCs w:val="28"/>
          <w:lang w:val="kk-KZ"/>
        </w:rPr>
        <w:t xml:space="preserve"> </w:t>
      </w:r>
      <w:r>
        <w:rPr>
          <w:b/>
          <w:i w:val="false"/>
          <w:sz w:val="28"/>
          <w:szCs w:val="28"/>
          <w:lang w:val="kk-KZ"/>
        </w:rPr>
        <w:t>Лицензиялар, квоталар,мемлекеттік монополиялар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Лицензиялар, квоталар, кеден баждары, валюталық бағам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СЭҚ-ға мемлекеттік монополия, салықтар және дүниежүзілік бағалар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Валютаның тұрлаулы бағамы, дүниежүзілік бағалар.</w:t>
      </w:r>
    </w:p>
    <w:p>
      <w:pPr>
        <w:pStyle w:val="Normal"/>
        <w:widowControl/>
        <w:autoSpaceDE w:val="true"/>
        <w:ind w:left="-180" w:hanging="0"/>
        <w:jc w:val="both"/>
        <w:rPr/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СЭҚ-ды мемлекеттік реттеудің жанама әдістеріне мыналар жатады: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Лицензиялар, квоталар, кеден баждары, валюталық бағам;</w:t>
      </w:r>
    </w:p>
    <w:p>
      <w:pPr>
        <w:pStyle w:val="Normal"/>
        <w:widowControl/>
        <w:autoSpaceDE w:val="true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СЭҚ-ға мемлекеттік монополия, салықтар және дүниежүзілік бағалар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Валютаның тұрлаулы бағамы, дүниежүзілік бағалар;</w:t>
      </w:r>
    </w:p>
    <w:p>
      <w:pPr>
        <w:pStyle w:val="Normal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sz w:val="28"/>
          <w:szCs w:val="28"/>
          <w:lang w:val="kk-KZ"/>
        </w:rPr>
        <w:t xml:space="preserve">  </w:t>
      </w:r>
      <w:r>
        <w:rPr>
          <w:b/>
          <w:i w:val="false"/>
          <w:sz w:val="28"/>
          <w:szCs w:val="28"/>
          <w:lang w:val="kk-KZ"/>
        </w:rPr>
        <w:t>Салықтар, кеден баждары, валюта бағамы, дүниежүзілік бағалар, пайыздық мөлшерлемелер, облигациялардың бағамы;</w:t>
      </w:r>
    </w:p>
    <w:p>
      <w:pPr>
        <w:pStyle w:val="Normal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 </w:t>
      </w:r>
      <w:r>
        <w:rPr>
          <w:i w:val="false"/>
          <w:sz w:val="28"/>
          <w:szCs w:val="28"/>
          <w:lang w:val="kk-KZ"/>
        </w:rPr>
        <w:t>Лицензиялар, квоталар,мемлекеттік монополиялар.</w:t>
      </w:r>
    </w:p>
    <w:p>
      <w:pPr>
        <w:pStyle w:val="Normal"/>
        <w:shd w:fill="FFFFFF" w:val="clear"/>
        <w:spacing w:lineRule="exact" w:line="274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8"/>
          <w:sz w:val="28"/>
          <w:szCs w:val="28"/>
          <w:lang w:val="kk-KZ"/>
        </w:rPr>
        <w:t>Қаржы категориясының пайда болып, қызмет ететін   және ұдайы өндіріс</w:t>
      </w:r>
      <w:r>
        <w:rPr>
          <w:i w:val="false"/>
          <w:sz w:val="28"/>
          <w:szCs w:val="28"/>
          <w:lang w:val="kk-KZ"/>
        </w:rPr>
        <w:t xml:space="preserve"> үдерісі</w:t>
      </w:r>
      <w:r>
        <w:rPr>
          <w:i w:val="false"/>
          <w:color w:val="000000"/>
          <w:spacing w:val="6"/>
          <w:sz w:val="28"/>
          <w:szCs w:val="28"/>
          <w:lang w:val="kk-KZ"/>
        </w:rPr>
        <w:t>нің оны неғұрлым сипаттайтын стадиясын атаңдар:</w:t>
      </w:r>
    </w:p>
    <w:p>
      <w:pPr>
        <w:pStyle w:val="Normal"/>
        <w:shd w:fill="FFFFFF" w:val="clear"/>
        <w:spacing w:lineRule="exact" w:line="274"/>
        <w:ind w:left="-180" w:hanging="0"/>
        <w:jc w:val="both"/>
        <w:rPr>
          <w:i w:val="false"/>
          <w:i w:val="false"/>
          <w:color w:val="000000"/>
          <w:spacing w:val="5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Өндіру;</w:t>
      </w:r>
    </w:p>
    <w:p>
      <w:pPr>
        <w:pStyle w:val="Normal"/>
        <w:shd w:fill="FFFFFF" w:val="clear"/>
        <w:spacing w:lineRule="exact" w:line="274"/>
        <w:ind w:left="-180" w:hanging="0"/>
        <w:jc w:val="both"/>
        <w:rPr>
          <w:i w:val="false"/>
          <w:i w:val="false"/>
          <w:color w:val="000000"/>
          <w:spacing w:val="5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Айырбастау;</w:t>
      </w:r>
    </w:p>
    <w:p>
      <w:pPr>
        <w:pStyle w:val="Normal"/>
        <w:shd w:fill="FFFFFF" w:val="clear"/>
        <w:spacing w:lineRule="exact" w:line="274"/>
        <w:ind w:left="-180" w:hanging="0"/>
        <w:jc w:val="both"/>
        <w:rPr>
          <w:i w:val="false"/>
          <w:i w:val="false"/>
          <w:color w:val="000000"/>
          <w:spacing w:val="5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Тұтыну;</w:t>
      </w:r>
    </w:p>
    <w:p>
      <w:pPr>
        <w:pStyle w:val="Normal"/>
        <w:shd w:fill="FFFFFF" w:val="clear"/>
        <w:spacing w:lineRule="exact" w:line="274"/>
        <w:ind w:left="-180" w:hanging="0"/>
        <w:jc w:val="both"/>
        <w:rPr>
          <w:b/>
          <w:b/>
          <w:i w:val="false"/>
          <w:i w:val="false"/>
          <w:color w:val="000000"/>
          <w:spacing w:val="5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color w:val="000000"/>
          <w:spacing w:val="5"/>
          <w:sz w:val="28"/>
          <w:szCs w:val="28"/>
          <w:lang w:val="kk-KZ"/>
        </w:rPr>
        <w:t>Бөлу;</w:t>
      </w:r>
    </w:p>
    <w:p>
      <w:pPr>
        <w:pStyle w:val="Normal"/>
        <w:shd w:fill="FFFFFF" w:val="clear"/>
        <w:spacing w:lineRule="exact" w:line="274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kk-KZ"/>
        </w:rPr>
        <w:t>Бөлу және тұтыну.</w:t>
      </w:r>
    </w:p>
    <w:p>
      <w:pPr>
        <w:pStyle w:val="Normal"/>
        <w:shd w:fill="FFFFFF" w:val="clear"/>
        <w:spacing w:lineRule="exact" w:line="281" w:before="266" w:after="0"/>
        <w:ind w:left="-180" w:right="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color w:val="000000"/>
          <w:spacing w:val="6"/>
          <w:sz w:val="28"/>
          <w:szCs w:val="28"/>
          <w:lang w:val="kk-KZ"/>
        </w:rPr>
        <w:t xml:space="preserve">Kipicтep, операциялық сальдо, таза бюджеттік кредит беру, шығындар, </w:t>
      </w:r>
      <w:r>
        <w:rPr>
          <w:i w:val="false"/>
          <w:color w:val="000000"/>
          <w:spacing w:val="14"/>
          <w:sz w:val="28"/>
          <w:szCs w:val="28"/>
          <w:lang w:val="kk-KZ"/>
        </w:rPr>
        <w:t xml:space="preserve">қаржы активтерімен жасалатын операциялар бойынша сальдо, бюджет </w:t>
      </w:r>
      <w:r>
        <w:rPr>
          <w:i w:val="false"/>
          <w:color w:val="000000"/>
          <w:spacing w:val="6"/>
          <w:sz w:val="28"/>
          <w:szCs w:val="28"/>
          <w:lang w:val="kk-KZ"/>
        </w:rPr>
        <w:t xml:space="preserve">тапшылығы (профициті) және бюджет тапшылығын қаржыландыру (профицитін </w:t>
      </w:r>
      <w:r>
        <w:rPr>
          <w:i w:val="false"/>
          <w:color w:val="000000"/>
          <w:spacing w:val="5"/>
          <w:sz w:val="28"/>
          <w:szCs w:val="28"/>
          <w:lang w:val="kk-KZ"/>
        </w:rPr>
        <w:t>пайдалану) бұл -</w:t>
      </w:r>
    </w:p>
    <w:p>
      <w:pPr>
        <w:pStyle w:val="Normal"/>
        <w:shd w:fill="FFFFFF" w:val="clear"/>
        <w:spacing w:lineRule="exact" w:line="281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color w:val="000000"/>
          <w:spacing w:val="2"/>
          <w:sz w:val="28"/>
          <w:szCs w:val="28"/>
          <w:lang w:val="kk-KZ"/>
        </w:rPr>
        <w:t>Бюджет құрылымы;</w:t>
      </w:r>
    </w:p>
    <w:p>
      <w:pPr>
        <w:pStyle w:val="Normal"/>
        <w:shd w:fill="FFFFFF" w:val="clear"/>
        <w:spacing w:lineRule="exact" w:line="281"/>
        <w:ind w:left="-180" w:hanging="0"/>
        <w:jc w:val="both"/>
        <w:rPr>
          <w:i w:val="false"/>
          <w:i w:val="false"/>
          <w:color w:val="000000"/>
          <w:spacing w:val="4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 </w:t>
      </w:r>
      <w:r>
        <w:rPr>
          <w:i w:val="false"/>
          <w:color w:val="000000"/>
          <w:spacing w:val="4"/>
          <w:sz w:val="28"/>
          <w:szCs w:val="28"/>
          <w:lang w:val="kk-KZ"/>
        </w:rPr>
        <w:t>Бipiктірілген қаржы балансының құрылымы;</w:t>
      </w:r>
    </w:p>
    <w:p>
      <w:pPr>
        <w:pStyle w:val="Normal"/>
        <w:shd w:fill="FFFFFF" w:val="clear"/>
        <w:spacing w:lineRule="exact" w:line="274"/>
        <w:ind w:left="-180" w:hanging="0"/>
        <w:jc w:val="both"/>
        <w:rPr/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 </w:t>
      </w:r>
      <w:r>
        <w:rPr>
          <w:b/>
          <w:i w:val="false"/>
          <w:color w:val="000000"/>
          <w:spacing w:val="5"/>
          <w:sz w:val="28"/>
          <w:szCs w:val="28"/>
          <w:lang w:val="kk-KZ"/>
        </w:rPr>
        <w:t>Бөлу;</w:t>
      </w:r>
    </w:p>
    <w:p>
      <w:pPr>
        <w:pStyle w:val="Normal"/>
        <w:shd w:fill="FFFFFF" w:val="clear"/>
        <w:spacing w:lineRule="exact" w:line="281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 </w:t>
      </w:r>
      <w:r>
        <w:rPr>
          <w:i w:val="false"/>
          <w:color w:val="000000"/>
          <w:spacing w:val="8"/>
          <w:sz w:val="28"/>
          <w:szCs w:val="28"/>
          <w:lang w:val="kk-KZ"/>
        </w:rPr>
        <w:t>Төлем балансының құрылымы;</w:t>
      </w:r>
    </w:p>
    <w:p>
      <w:pPr>
        <w:pStyle w:val="Normal"/>
        <w:shd w:fill="FFFFFF" w:val="clear"/>
        <w:spacing w:lineRule="exact" w:line="281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 </w:t>
      </w:r>
      <w:r>
        <w:rPr>
          <w:i w:val="false"/>
          <w:color w:val="000000"/>
          <w:spacing w:val="3"/>
          <w:sz w:val="28"/>
          <w:szCs w:val="28"/>
          <w:lang w:val="kk-KZ"/>
        </w:rPr>
        <w:t>Құрама қаржы жоспарының құрылымы;</w:t>
      </w:r>
    </w:p>
    <w:p>
      <w:pPr>
        <w:pStyle w:val="Normal"/>
        <w:shd w:fill="FFFFFF" w:val="clear"/>
        <w:spacing w:lineRule="exact" w:line="281"/>
        <w:ind w:left="-180" w:hanging="0"/>
        <w:jc w:val="both"/>
        <w:rPr>
          <w:i w:val="false"/>
          <w:i w:val="false"/>
          <w:color w:val="000000"/>
          <w:spacing w:val="4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 </w:t>
      </w:r>
      <w:r>
        <w:rPr>
          <w:i w:val="false"/>
          <w:color w:val="000000"/>
          <w:spacing w:val="4"/>
          <w:sz w:val="28"/>
          <w:szCs w:val="28"/>
          <w:lang w:val="kk-KZ"/>
        </w:rPr>
        <w:t>Төлемдік күнтізбесінің құрылымы.</w:t>
      </w:r>
    </w:p>
    <w:p>
      <w:pPr>
        <w:pStyle w:val="Normal"/>
        <w:shd w:fill="FFFFFF" w:val="clear"/>
        <w:ind w:left="-180" w:hanging="0"/>
        <w:jc w:val="both"/>
        <w:rPr>
          <w:i w:val="false"/>
          <w:i w:val="false"/>
          <w:color w:val="000000"/>
          <w:spacing w:val="14"/>
          <w:sz w:val="28"/>
          <w:szCs w:val="28"/>
          <w:lang w:val="kk-KZ"/>
        </w:rPr>
      </w:pPr>
      <w:r>
        <w:rPr>
          <w:i w:val="false"/>
          <w:color w:val="000000"/>
          <w:spacing w:val="14"/>
          <w:sz w:val="28"/>
          <w:szCs w:val="28"/>
          <w:lang w:val="kk-KZ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i w:val="false"/>
          <w:color w:val="000000"/>
          <w:spacing w:val="14"/>
          <w:sz w:val="28"/>
          <w:szCs w:val="28"/>
          <w:lang w:val="kk-KZ"/>
        </w:rPr>
        <w:t xml:space="preserve">Салық салу объектісі және мемлекет пен салық төлеушілердің өзара </w:t>
      </w:r>
      <w:r>
        <w:rPr>
          <w:i w:val="false"/>
          <w:color w:val="000000"/>
          <w:spacing w:val="6"/>
          <w:sz w:val="28"/>
          <w:szCs w:val="28"/>
          <w:lang w:val="kk-KZ"/>
        </w:rPr>
        <w:t>қарым-қатынасы бойынша салықтар былай сыныпталады:</w:t>
      </w:r>
    </w:p>
    <w:p>
      <w:pPr>
        <w:pStyle w:val="Normal"/>
        <w:shd w:fill="FFFFFF" w:val="clear"/>
        <w:ind w:left="-18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color w:val="000000"/>
          <w:spacing w:val="5"/>
          <w:sz w:val="28"/>
          <w:szCs w:val="28"/>
          <w:lang w:val="kk-KZ"/>
        </w:rPr>
        <w:t>Tуpa және жанама;</w:t>
      </w:r>
    </w:p>
    <w:p>
      <w:pPr>
        <w:pStyle w:val="Normal"/>
        <w:shd w:fill="FFFFFF" w:val="clear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10"/>
          <w:sz w:val="28"/>
          <w:szCs w:val="28"/>
          <w:lang w:val="kk-KZ"/>
        </w:rPr>
        <w:t>Жaлпымемлекеттік және жергілікті;</w:t>
      </w:r>
    </w:p>
    <w:p>
      <w:pPr>
        <w:pStyle w:val="Normal"/>
        <w:shd w:fill="FFFFFF" w:val="clear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8"/>
          <w:sz w:val="28"/>
          <w:szCs w:val="28"/>
          <w:lang w:val="kk-KZ"/>
        </w:rPr>
        <w:t>Жaлпы және мақсатты (арнаулы);</w:t>
      </w:r>
    </w:p>
    <w:p>
      <w:pPr>
        <w:pStyle w:val="Normal"/>
        <w:shd w:fill="FFFFFF" w:val="clear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3"/>
          <w:sz w:val="28"/>
          <w:szCs w:val="28"/>
          <w:lang w:val="kk-KZ"/>
        </w:rPr>
        <w:t>Нақты және жеке;</w:t>
      </w:r>
    </w:p>
    <w:p>
      <w:pPr>
        <w:pStyle w:val="Normal"/>
        <w:shd w:fill="FFFFFF" w:val="clear"/>
        <w:spacing w:before="7" w:after="0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6"/>
          <w:sz w:val="28"/>
          <w:szCs w:val="28"/>
          <w:lang w:val="kk-KZ"/>
        </w:rPr>
        <w:t>Taбысқа салынатын салықтар және тұтынуға салынатын салықтар.</w:t>
      </w:r>
    </w:p>
    <w:p>
      <w:pPr>
        <w:pStyle w:val="Normal"/>
        <w:shd w:fill="FFFFFF" w:val="clear"/>
        <w:spacing w:lineRule="exact" w:line="281"/>
        <w:ind w:left="-18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81"/>
        <w:ind w:left="-180" w:hanging="0"/>
        <w:jc w:val="both"/>
        <w:rPr>
          <w:i w:val="false"/>
          <w:i w:val="false"/>
          <w:iCs w:val="false"/>
          <w:color w:val="000000"/>
          <w:spacing w:val="4"/>
          <w:sz w:val="28"/>
          <w:szCs w:val="28"/>
          <w:lang w:val="kk-KZ"/>
        </w:rPr>
      </w:pPr>
      <w:r>
        <w:rPr>
          <w:i w:val="false"/>
          <w:iCs w:val="false"/>
          <w:color w:val="000000"/>
          <w:spacing w:val="4"/>
          <w:sz w:val="28"/>
          <w:szCs w:val="28"/>
          <w:lang w:val="kk-KZ"/>
        </w:rPr>
        <w:t>Лаффердің қисық сызығы мыналардың тәуелділігін сипаттайды</w:t>
      </w:r>
    </w:p>
    <w:p>
      <w:pPr>
        <w:pStyle w:val="Normal"/>
        <w:ind w:left="-180" w:hanging="0"/>
        <w:jc w:val="both"/>
        <w:rPr>
          <w:i w:val="false"/>
          <w:i w:val="false"/>
          <w:color w:val="000000"/>
          <w:spacing w:val="7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iCs w:val="false"/>
          <w:color w:val="000000"/>
          <w:spacing w:val="8"/>
          <w:sz w:val="28"/>
          <w:szCs w:val="28"/>
          <w:lang w:val="kk-KZ"/>
        </w:rPr>
        <w:t>Caлық мөлшерлемесі мен халықтың салық ауыртпалығы;</w:t>
      </w:r>
    </w:p>
    <w:p>
      <w:pPr>
        <w:pStyle w:val="Normal"/>
        <w:ind w:left="-180" w:hanging="0"/>
        <w:jc w:val="both"/>
        <w:rPr>
          <w:i w:val="false"/>
          <w:i w:val="false"/>
          <w:color w:val="000000"/>
          <w:spacing w:val="7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7"/>
          <w:sz w:val="28"/>
          <w:szCs w:val="28"/>
          <w:lang w:val="kk-KZ"/>
        </w:rPr>
        <w:t>Салық базасы мен салық мөлшерлемелерінің деңгейі;</w:t>
      </w:r>
    </w:p>
    <w:p>
      <w:pPr>
        <w:pStyle w:val="Normal"/>
        <w:shd w:fill="FFFFFF" w:val="clear"/>
        <w:spacing w:lineRule="exact" w:line="295"/>
        <w:ind w:left="-180" w:right="490" w:hanging="0"/>
        <w:jc w:val="both"/>
        <w:rPr>
          <w:i w:val="false"/>
          <w:i w:val="false"/>
          <w:color w:val="000000"/>
          <w:spacing w:val="6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6"/>
          <w:sz w:val="28"/>
          <w:szCs w:val="28"/>
          <w:lang w:val="kk-KZ"/>
        </w:rPr>
        <w:t>Жеке жинақақша деңгейі мен салық мөлшерлемесінің деңгейі;</w:t>
      </w:r>
    </w:p>
    <w:p>
      <w:pPr>
        <w:pStyle w:val="Normal"/>
        <w:shd w:fill="FFFFFF" w:val="clear"/>
        <w:spacing w:lineRule="exact" w:line="281"/>
        <w:ind w:left="-180" w:hanging="0"/>
        <w:jc w:val="both"/>
        <w:rPr>
          <w:b/>
          <w:b/>
          <w:i w:val="false"/>
          <w:i w:val="false"/>
          <w:iCs w:val="false"/>
          <w:color w:val="000000"/>
          <w:spacing w:val="8"/>
          <w:sz w:val="28"/>
          <w:szCs w:val="28"/>
          <w:lang w:val="kk-KZ"/>
        </w:rPr>
      </w:pPr>
      <w:r>
        <w:rPr>
          <w:rFonts w:eastAsia="Times New Roman"/>
          <w:b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i w:val="false"/>
          <w:color w:val="000000"/>
          <w:spacing w:val="7"/>
          <w:sz w:val="28"/>
          <w:szCs w:val="28"/>
          <w:lang w:val="kk-KZ"/>
        </w:rPr>
        <w:t>Салық мөлшерлемесі мен мемлекеттік бюджетке түсетін салық түсімдерінің тәуелділігін;</w:t>
      </w:r>
    </w:p>
    <w:p>
      <w:pPr>
        <w:pStyle w:val="Normal"/>
        <w:shd w:fill="FFFFFF" w:val="clear"/>
        <w:spacing w:lineRule="exact" w:line="295"/>
        <w:ind w:left="-180" w:right="49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color w:val="000000"/>
          <w:spacing w:val="5"/>
          <w:sz w:val="28"/>
          <w:szCs w:val="28"/>
          <w:lang w:val="kk-KZ"/>
        </w:rPr>
        <w:t xml:space="preserve"> </w:t>
      </w:r>
      <w:r>
        <w:rPr>
          <w:i w:val="false"/>
          <w:color w:val="000000"/>
          <w:spacing w:val="7"/>
          <w:sz w:val="28"/>
          <w:szCs w:val="28"/>
          <w:lang w:val="kk-KZ"/>
        </w:rPr>
        <w:t>Дұрыс жауабы жоқ.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Салықққа сіз қандай анықтама берер едіңіз?</w:t>
      </w:r>
    </w:p>
    <w:p>
      <w:pPr>
        <w:pStyle w:val="Normal"/>
        <w:tabs>
          <w:tab w:val="clear" w:pos="708"/>
          <w:tab w:val="left" w:pos="426" w:leader="none"/>
        </w:tabs>
        <w:ind w:left="567" w:right="-483" w:hanging="0"/>
        <w:jc w:val="both"/>
        <w:rPr/>
      </w:pPr>
      <w:r>
        <w:rPr>
          <w:rFonts w:eastAsia="Batang;바탕"/>
          <w:b/>
          <w:i w:val="false"/>
          <w:sz w:val="28"/>
          <w:szCs w:val="28"/>
          <w:lang w:val="kk-KZ"/>
        </w:rPr>
        <w:t xml:space="preserve">салықтар </w:t>
      </w:r>
      <w:r>
        <w:rPr>
          <w:b/>
          <w:i w:val="false"/>
          <w:sz w:val="28"/>
          <w:szCs w:val="28"/>
          <w:lang w:val="kk-KZ"/>
        </w:rPr>
        <w:t>–</w:t>
      </w:r>
      <w:r>
        <w:rPr>
          <w:rFonts w:eastAsia="Batang;바탕"/>
          <w:b/>
          <w:i w:val="false"/>
          <w:sz w:val="28"/>
          <w:szCs w:val="28"/>
          <w:lang w:val="kk-KZ"/>
        </w:rPr>
        <w:t xml:space="preserve"> ол мемлекеттің шаруашылық субъектілері мен азаматтарға салатын заңда белгіленгендей белгілі бір мөлшерде және белгіленген мерзімде төленетін міндетті, қайтарылмайтын төлемдері. </w:t>
      </w:r>
    </w:p>
    <w:p>
      <w:pPr>
        <w:pStyle w:val="Normal"/>
        <w:ind w:left="567" w:right="-483" w:hanging="0"/>
        <w:jc w:val="both"/>
        <w:rPr/>
      </w:pPr>
      <w:r>
        <w:rPr>
          <w:rFonts w:eastAsia="Batang;바탕"/>
          <w:i w:val="false"/>
          <w:sz w:val="28"/>
          <w:szCs w:val="28"/>
          <w:lang w:val="kk-KZ"/>
        </w:rPr>
        <w:t xml:space="preserve">салықтар </w:t>
      </w:r>
      <w:r>
        <w:rPr>
          <w:i w:val="false"/>
          <w:sz w:val="28"/>
          <w:szCs w:val="28"/>
          <w:lang w:val="kk-KZ"/>
        </w:rPr>
        <w:t>–</w:t>
      </w:r>
      <w:r>
        <w:rPr>
          <w:rFonts w:eastAsia="Batang;바탕"/>
          <w:i w:val="false"/>
          <w:sz w:val="28"/>
          <w:szCs w:val="28"/>
          <w:lang w:val="kk-KZ"/>
        </w:rPr>
        <w:t xml:space="preserve"> ол бюджет пен бюджеттен тыс қорларға төленетін төлемдер;</w:t>
      </w:r>
    </w:p>
    <w:p>
      <w:pPr>
        <w:pStyle w:val="Normal"/>
        <w:ind w:left="567" w:right="-483" w:hanging="0"/>
        <w:jc w:val="both"/>
        <w:rPr/>
      </w:pPr>
      <w:r>
        <w:rPr>
          <w:rFonts w:eastAsia="Batang;바탕"/>
          <w:i w:val="false"/>
          <w:sz w:val="28"/>
          <w:szCs w:val="28"/>
          <w:lang w:val="kk-KZ"/>
        </w:rPr>
        <w:t xml:space="preserve">салықтар </w:t>
      </w:r>
      <w:r>
        <w:rPr>
          <w:i w:val="false"/>
          <w:sz w:val="28"/>
          <w:szCs w:val="28"/>
          <w:lang w:val="kk-KZ"/>
        </w:rPr>
        <w:t>–</w:t>
      </w:r>
      <w:r>
        <w:rPr>
          <w:rFonts w:eastAsia="Batang;바탕"/>
          <w:i w:val="false"/>
          <w:sz w:val="28"/>
          <w:szCs w:val="28"/>
          <w:lang w:val="kk-KZ"/>
        </w:rPr>
        <w:t xml:space="preserve"> ол шаруашылық субъектілерінен алынатын алымдар;</w:t>
      </w:r>
    </w:p>
    <w:p>
      <w:pPr>
        <w:pStyle w:val="Normal"/>
        <w:tabs>
          <w:tab w:val="clear" w:pos="708"/>
          <w:tab w:val="left" w:pos="426" w:leader="none"/>
        </w:tabs>
        <w:ind w:left="567"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салықтар - ол шаруашылық субъектілері мен халықтардың мемлекетке төлейтін  міндетті төлемдері;</w:t>
      </w:r>
    </w:p>
    <w:p>
      <w:pPr>
        <w:pStyle w:val="Normal"/>
        <w:tabs>
          <w:tab w:val="clear" w:pos="708"/>
          <w:tab w:val="left" w:pos="426" w:leader="none"/>
        </w:tabs>
        <w:ind w:left="567" w:right="-483" w:hanging="0"/>
        <w:jc w:val="both"/>
        <w:rPr/>
      </w:pPr>
      <w:r>
        <w:rPr>
          <w:rFonts w:eastAsia="Batang;바탕"/>
          <w:i w:val="false"/>
          <w:sz w:val="28"/>
          <w:szCs w:val="28"/>
          <w:lang w:val="kk-KZ"/>
        </w:rPr>
        <w:t xml:space="preserve">салықтар </w:t>
      </w:r>
      <w:r>
        <w:rPr>
          <w:i w:val="false"/>
          <w:sz w:val="28"/>
          <w:szCs w:val="28"/>
          <w:lang w:val="kk-KZ"/>
        </w:rPr>
        <w:t>–</w:t>
      </w:r>
      <w:r>
        <w:rPr>
          <w:rFonts w:eastAsia="Batang;바탕"/>
          <w:i w:val="false"/>
          <w:sz w:val="28"/>
          <w:szCs w:val="28"/>
          <w:lang w:val="kk-KZ"/>
        </w:rPr>
        <w:t xml:space="preserve"> ол заңда белгіленген мемлекетке төленетін міндеттті төлемдер;</w:t>
      </w:r>
    </w:p>
    <w:p>
      <w:pPr>
        <w:pStyle w:val="Normal"/>
        <w:ind w:left="900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Салықтар қай кезде пайда болды:</w:t>
      </w:r>
    </w:p>
    <w:p>
      <w:pPr>
        <w:pStyle w:val="Normal"/>
        <w:widowControl/>
        <w:autoSpaceDE w:val="true"/>
        <w:jc w:val="both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eastAsia="Batang;바탕"/>
          <w:b/>
          <w:i w:val="false"/>
          <w:sz w:val="28"/>
          <w:szCs w:val="28"/>
        </w:rPr>
        <w:t>қоғамның түрлі класстарға бөлінуімен қатар;</w:t>
      </w:r>
    </w:p>
    <w:p>
      <w:pPr>
        <w:pStyle w:val="Normal"/>
        <w:widowControl/>
        <w:autoSpaceDE w:val="true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мелекеттің пайда болып, қоғамның түрлі класстарға бөлінуімен қатар;</w:t>
      </w:r>
    </w:p>
    <w:p>
      <w:pPr>
        <w:pStyle w:val="Normal"/>
        <w:widowControl/>
        <w:autoSpaceDE w:val="true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капиталистік қатынастардың қалыптасуы мен дамуы кезінен бастап;</w:t>
      </w:r>
    </w:p>
    <w:p>
      <w:pPr>
        <w:pStyle w:val="Normal"/>
        <w:widowControl/>
        <w:autoSpaceDE w:val="true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ақша-тауар қатынасы дамыған кезден бастап;</w:t>
      </w:r>
    </w:p>
    <w:p>
      <w:pPr>
        <w:pStyle w:val="Normal"/>
        <w:widowControl/>
        <w:autoSpaceDE w:val="true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мелекетттің жан-жақты дамуымен бірге пайда болды.</w:t>
      </w:r>
    </w:p>
    <w:p>
      <w:pPr>
        <w:pStyle w:val="Normal"/>
        <w:ind w:left="900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Салықтардың экономикалық мәні мынада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b/>
          <w:i w:val="false"/>
          <w:sz w:val="28"/>
          <w:szCs w:val="28"/>
          <w:lang w:val="kk-KZ"/>
        </w:rPr>
        <w:t>олар мемлекет өз функцияларын жүзеге асыру үшін шаруашылық субъектілер мен азаматтардағы жалпы ішкі өнімнің бір бөлігін орталықтандыру жөніндегі    экономикалық қатынастардың белгілі бір бөлігі болып табылады;</w:t>
      </w:r>
    </w:p>
    <w:p>
      <w:pPr>
        <w:pStyle w:val="Normal"/>
        <w:widowControl/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олар салық төлеушілер мен мемлекет арасындағы қарым қатынасты анықтайд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олар салық төлеушілердің ақшалай табыстарын қайта бөлу жөніндегі экономикалық қатынастардың белгілі бір бөлігі болып табылады;</w:t>
      </w:r>
    </w:p>
    <w:p>
      <w:pPr>
        <w:pStyle w:val="Normal"/>
        <w:widowControl/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олар ұлғаймалы ұдайы өндіріс мүмкіндіктерін шектейді;</w:t>
      </w:r>
    </w:p>
    <w:p>
      <w:pPr>
        <w:pStyle w:val="Normal"/>
        <w:widowControl/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олар өндірістік бір бөлігі ретінде экономикалық категория болып табылады.</w:t>
      </w:r>
    </w:p>
    <w:p>
      <w:pPr>
        <w:pStyle w:val="Normal"/>
        <w:ind w:left="900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Салықтардың фискалды функциясы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бұл функция біртіндеп тартылатын_xffff_ф_xffff__xffff_кция болып табы_xffff__xffff_д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бұл ақшалай табыстарды қайта бөлумен байланыст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 xml:space="preserve">салық төлеушілердің қаржы </w:t>
      </w:r>
      <w:r>
        <w:rPr>
          <w:i w:val="false"/>
          <w:sz w:val="28"/>
          <w:szCs w:val="28"/>
        </w:rPr>
        <w:t>–</w:t>
      </w:r>
      <w:r>
        <w:rPr>
          <w:rFonts w:eastAsia="Batang;바탕"/>
          <w:i w:val="false"/>
          <w:sz w:val="28"/>
          <w:szCs w:val="28"/>
        </w:rPr>
        <w:t>шаруашылық қызметін бақылаумен байланыст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әлеуметтік мақсатты көздейді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eastAsia="Batang;바탕"/>
          <w:b/>
          <w:i w:val="false"/>
          <w:sz w:val="28"/>
          <w:szCs w:val="28"/>
        </w:rPr>
        <w:t>мемлекеттік бюджетке жұмылдырылған мемлекеттің ақшалай табыстарының қалыптасуымен тікелей байланыст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Салық ставкалары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пропорционалды, прогрессивті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пропорционалды, регрессивті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пропорционалды, прогрессивті, регрессивті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/>
      </w:pPr>
      <w:r>
        <w:rPr>
          <w:rFonts w:eastAsia="Batang;바탕"/>
          <w:b/>
          <w:i w:val="false"/>
          <w:sz w:val="28"/>
          <w:szCs w:val="28"/>
          <w:lang w:val="kk-KZ"/>
        </w:rPr>
        <w:t>т</w:t>
      </w:r>
      <w:r>
        <w:rPr>
          <w:rFonts w:eastAsia="Batang;바탕"/>
          <w:b/>
          <w:i w:val="false"/>
          <w:sz w:val="28"/>
          <w:szCs w:val="28"/>
        </w:rPr>
        <w:t>іркелген, проценттік (пропорционалды, прогрессивті, регрессивті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прогрессивті, біркелкі болып келеді.</w:t>
      </w:r>
    </w:p>
    <w:p>
      <w:pPr>
        <w:pStyle w:val="Normal"/>
        <w:ind w:left="900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А.Смиттің салық қағидаларына мыналар жатады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b/>
          <w:i w:val="false"/>
          <w:sz w:val="28"/>
          <w:szCs w:val="28"/>
          <w:lang w:val="kk-KZ"/>
        </w:rPr>
        <w:t>әділдік, анықтылық, ыңғайлылық, үнемділік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пропорционалдық, ыңғайлылық, анықтылық, прогрессивтілік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теңдік, ыңғайлылық, анықтылық, әділдік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мерзімділік, теңдік, ыңғайлылық, әділдік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мерзімділік, ыңғайлылық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Салықтар келесі қасиеттері бойынша жіктеледі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b/>
          <w:i w:val="false"/>
          <w:sz w:val="28"/>
          <w:szCs w:val="28"/>
          <w:lang w:val="kk-KZ"/>
        </w:rPr>
        <w:t>салық салу объектісіне байланысты және салық төлеушілер мен мемлекет арасындағы байланыстарға орай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аталғандардың бәрі дұрыс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қолданылуына байланыст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салық салатын органдарға байланыст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объектінің экономикалық белгісіне байланысты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Салық салу әдістері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декларация бойынша және кадастрлық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табыс алу көзінен және патент негізінде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еептеу әдісі бойынша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патент, декларация негізінде, бір жолғы төлем түрінде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b/>
          <w:i w:val="false"/>
          <w:sz w:val="28"/>
          <w:szCs w:val="28"/>
          <w:lang w:val="kk-KZ"/>
        </w:rPr>
        <w:t xml:space="preserve">патент, декларация негізінде, бір жолғы талон  түрінде және төлем көзінен, кадастрлық; </w:t>
      </w:r>
    </w:p>
    <w:p>
      <w:pPr>
        <w:pStyle w:val="Normal"/>
        <w:tabs>
          <w:tab w:val="clear" w:pos="708"/>
          <w:tab w:val="left" w:pos="426" w:leader="none"/>
        </w:tabs>
        <w:ind w:left="927"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b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ind w:left="927"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rFonts w:eastAsia="Times New Roman"/>
          <w:i w:val="false"/>
          <w:sz w:val="28"/>
          <w:szCs w:val="28"/>
          <w:lang w:val="kk-KZ"/>
        </w:rPr>
        <w:t xml:space="preserve"> </w:t>
      </w:r>
      <w:r>
        <w:rPr>
          <w:rFonts w:eastAsia="Batang;바탕"/>
          <w:i w:val="false"/>
          <w:sz w:val="28"/>
          <w:szCs w:val="28"/>
          <w:lang w:val="kk-KZ"/>
        </w:rPr>
        <w:t>Салықтық есептің кассалық әдісіне орай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табыстар жұмыс орындалып, қызмет көрсетілгеннен кейін есепке алынад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b/>
          <w:i w:val="false"/>
          <w:sz w:val="28"/>
          <w:szCs w:val="28"/>
          <w:lang w:val="kk-KZ"/>
        </w:rPr>
        <w:t>табыстар мен шегерімдер жұмыс орындалғаннан бастап, қызметтер көрсету мен мүліктерді қабылдап алу олар бойынша төлем жүргізілгеннен кейін есепке алынады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шегерімдер жұмыс орындалып, қызмет көрсетілгеннен кейін шегеріледі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табыстар мен шегерімдер жұмыс орындалғаннан кейін, қызмет көрсетілгеннен кейін есепке алынады; мүліктерді тиеп жіберу мен қабылдап алу төлеу мерзіміне байланыссыз болад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табыстар жұмыс орындалғаннан кейін есепке алынады, қызмет көрсетулер төлеу мерзіміне байланыссыз болад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Жанама салықтардың төлеушілері болып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b/>
          <w:i w:val="false"/>
          <w:sz w:val="28"/>
          <w:szCs w:val="28"/>
          <w:lang w:val="kk-KZ"/>
        </w:rPr>
        <w:t>тауар өндірушілер (жұмыс, қызмет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тауарларды өндірушілер мен тұтынушылар(жұмыс, қызмет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тауарды тұтынушылар (жұмыс, қызмет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тауар сатушылар (жұмыс, қызмет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тауарларды өндірушілер мен сатушылар (жұмыс, қызмет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</w:rPr>
        <w:t>Патент дегеніміз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қолма-қол ақшалай қаражаттармен жұмыс істейтін және айналымы шектеулі, сондай-ақ ондағы жұмыс істейтін жұмысбастылар саны шектеулі болатын заңды және жеке тұлғаларға арналған салық салудың оңайлатылған режимін белгілейтін құжат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b/>
          <w:i w:val="false"/>
          <w:sz w:val="28"/>
          <w:szCs w:val="28"/>
          <w:lang w:val="kk-KZ"/>
        </w:rPr>
        <w:t>табыс салығын салудың оңайлатылған режимін қолдануды белгілейтін құжат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салық төлеушілердің кейбір санаттарына салық салудың оңайлатылған режимін қолдануды белгілейтін құжат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тек қана шаруа қожалықтарына салық салудың оңайлатылған режимін қолдануды белгілейтін құжат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арнаулы салық режимін қолдану құқығын куаландыратын және салық сомаларының бюджетке төленген фактісін растайтын құжа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Салықтық реттеу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b/>
          <w:i w:val="false"/>
          <w:sz w:val="28"/>
          <w:szCs w:val="28"/>
          <w:lang w:val="kk-KZ"/>
        </w:rPr>
        <w:t>қоғамдық ұдайы өндірістің құрылымы мен пропорциясына әсер етеді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капиталдың жинақталуына әсер етеді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шығындар нарығына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аталғандардың бәрі дұрыс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өндіріс циклын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</w:rPr>
        <w:t>Қазақстан Республикасындағы қазіргі кездегі салықтар мен басқа да міндетті төлемдер сәйкесінше бюджетке белгілі тәртіппен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b/>
          <w:i w:val="false"/>
          <w:sz w:val="28"/>
          <w:szCs w:val="28"/>
          <w:lang w:val="kk-KZ"/>
        </w:rPr>
        <w:t>''Республикалық бюджет туралы'' ҚР Заң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ҚР салық Кодексі бойынша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ҚР МКМ салық комитеті актілерімен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''Бюджет жүйесі туралы'' ҚР Заң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ҚР Азаматтық Кодексі.</w:t>
      </w:r>
    </w:p>
    <w:p>
      <w:pPr>
        <w:pStyle w:val="Normal"/>
        <w:ind w:left="900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Негізгі құралы жер болып табылатын салық төлеушілерді қоспағанда корпорациялық табыс салығының ставкасы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927" w:right="-483" w:hanging="927"/>
        <w:jc w:val="both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eastAsia="Batang;바탕"/>
          <w:b/>
          <w:i w:val="false"/>
          <w:sz w:val="28"/>
          <w:szCs w:val="28"/>
        </w:rPr>
        <w:t>30 %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927" w:right="-483" w:hanging="927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10 %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927" w:right="-483" w:hanging="927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20 %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927" w:right="-483" w:hanging="927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5 %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927" w:right="-483" w:hanging="927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15 %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483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rFonts w:eastAsia="Batang;바탕"/>
          <w:i w:val="false"/>
          <w:sz w:val="28"/>
          <w:szCs w:val="28"/>
        </w:rPr>
        <w:t>Негізгі құралы жер болып табылатын салық төлеушілер корпорациялық табыс салығын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20 %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30 %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eastAsia="Batang;바탕"/>
          <w:b/>
          <w:i w:val="false"/>
          <w:sz w:val="28"/>
          <w:szCs w:val="28"/>
        </w:rPr>
        <w:t>10 %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5 %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15 %;</w:t>
      </w:r>
    </w:p>
    <w:p>
      <w:pPr>
        <w:pStyle w:val="Normal"/>
        <w:ind w:left="900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327" w:hanging="36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өлік құралдарына салынатын салық ставкалары төмендегідей белгіленеді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алық салу  объектісінің құнына  %-пен; 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лық салу объектісіне АЕК-пен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лық салу бірлігіне абсолюттік сомамен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өлік құралдары двигателінің көлеміне % -пен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лық салу объектісіне ЖЕК-пен.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327" w:hanging="360"/>
        <w:jc w:val="both"/>
        <w:rPr/>
      </w:pPr>
      <w:r>
        <w:rPr>
          <w:i w:val="false"/>
          <w:sz w:val="28"/>
          <w:szCs w:val="28"/>
          <w:lang w:val="kk-KZ"/>
        </w:rPr>
        <w:t>Көлік құралдарына салынатын салық бойынша салық салу объектісі болып</w:t>
      </w:r>
    </w:p>
    <w:p>
      <w:pPr>
        <w:pStyle w:val="Normal"/>
        <w:tabs>
          <w:tab w:val="clear" w:pos="708"/>
          <w:tab w:val="left" w:pos="360" w:leader="none"/>
        </w:tabs>
        <w:ind w:left="360" w:right="-1327" w:hanging="36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абылмайтындар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үк көтергіштігі 4 тоннадан аспайтын карьерлік автосамосвалдар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рнаулы өрт сөндіруші көлік құралд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орғанысқа арналған арнаулы көлік құралд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оғамдық тәртіп органдарының арнаулы көлік құралдары.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арнаулы медициналық көлік құралдары;</w:t>
      </w:r>
    </w:p>
    <w:p>
      <w:pPr>
        <w:pStyle w:val="Normal"/>
        <w:ind w:left="900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327" w:hanging="36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Р көлік құралдарынап салынатын салықтар бойынша салық салу объектісі болып: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ҚР-да есепте тұрған көлік құралд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втомобильдердің двигательдерінің көлемі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вигательдердің күштілігі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арлық көлік құралд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втокөліктер, автобустар, жүк мәшинелері.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Р салық заңдарына байланысты жер салығының мөлшерін анықтау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ер учаскесінің сапасына байланысты және шаруашылық қызметінің нәтижесіне тәуелді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ер учаскесінің сапасына байланысты және шаруашылық қызметінің нәтижесіне тәуелсіз</w:t>
      </w:r>
    </w:p>
    <w:p>
      <w:pPr>
        <w:pStyle w:val="Normal"/>
        <w:widowControl/>
        <w:autoSpaceDE w:val="true"/>
        <w:ind w:right="-1327" w:hanging="0"/>
        <w:jc w:val="both"/>
        <w:rPr/>
      </w:pPr>
      <w:r>
        <w:rPr>
          <w:i w:val="false"/>
          <w:sz w:val="28"/>
          <w:szCs w:val="28"/>
          <w:lang w:val="kk-KZ"/>
        </w:rPr>
        <w:t>жер салығының мөлшері жер учаскесінің сапасына, орналасқан орнына және сумен</w:t>
      </w:r>
    </w:p>
    <w:p>
      <w:pPr>
        <w:pStyle w:val="Normal"/>
        <w:widowControl/>
        <w:autoSpaceDE w:val="true"/>
        <w:ind w:right="-1327" w:hanging="0"/>
        <w:jc w:val="both"/>
        <w:rPr/>
      </w:pPr>
      <w:r>
        <w:rPr>
          <w:i w:val="false"/>
          <w:sz w:val="28"/>
          <w:szCs w:val="28"/>
          <w:lang w:val="kk-KZ"/>
        </w:rPr>
        <w:t>қамтылуына байланысты және шаруашылық қызметтің нәтижесіне тәуелсіз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жер учаскесінің орналасқан орнына және сумен қамытылуына байланысты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ер учаскесінің бағалану құнына байланысты</w:t>
      </w:r>
    </w:p>
    <w:p>
      <w:pPr>
        <w:pStyle w:val="Normal"/>
        <w:widowControl/>
        <w:autoSpaceDE w:val="true"/>
        <w:ind w:left="927"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left="927"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right="-483" w:hanging="36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  <w:t>Мүлік салығы бойынша салық салу объектісі болып табылмайтын объектлер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b/>
          <w:b/>
          <w:i w:val="false"/>
          <w:i w:val="false"/>
          <w:sz w:val="28"/>
          <w:szCs w:val="28"/>
        </w:rPr>
      </w:pPr>
      <w:r>
        <w:rPr>
          <w:rFonts w:eastAsia="Batang;바탕"/>
          <w:b/>
          <w:i w:val="false"/>
          <w:sz w:val="28"/>
          <w:szCs w:val="28"/>
        </w:rPr>
        <w:t>Жер және көлік құралдар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Материалды емес активтер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Материалды емес активтер және негізгі құралдар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қозғалмайтын мүліктер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483" w:hanging="0"/>
        <w:jc w:val="both"/>
        <w:rPr>
          <w:rFonts w:eastAsia="Batang;바탕"/>
          <w:i w:val="false"/>
          <w:i w:val="false"/>
          <w:sz w:val="28"/>
          <w:szCs w:val="28"/>
        </w:rPr>
      </w:pPr>
      <w:r>
        <w:rPr>
          <w:rFonts w:eastAsia="Batang;바탕"/>
          <w:i w:val="false"/>
          <w:sz w:val="28"/>
          <w:szCs w:val="28"/>
        </w:rPr>
        <w:t>негізгі құралдар.</w:t>
      </w:r>
    </w:p>
    <w:p>
      <w:pPr>
        <w:pStyle w:val="Normal"/>
        <w:ind w:left="900" w:hanging="0"/>
        <w:jc w:val="both"/>
        <w:rPr>
          <w:rFonts w:eastAsia="Batang;바탕"/>
          <w:i w:val="false"/>
          <w:i w:val="false"/>
          <w:sz w:val="28"/>
          <w:szCs w:val="28"/>
          <w:lang w:val="kk-KZ"/>
        </w:rPr>
      </w:pPr>
      <w:r>
        <w:rPr>
          <w:rFonts w:eastAsia="Batang;바탕"/>
          <w:i w:val="false"/>
          <w:sz w:val="28"/>
          <w:szCs w:val="28"/>
          <w:lang w:val="kk-KZ"/>
        </w:rPr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кциздер – ол: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ндіріс шығындарына енгізілетін салыктар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көтерме баға кұрамына енетін салыктар 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өтерме бағаға қосылатын салықтар</w:t>
      </w:r>
    </w:p>
    <w:p>
      <w:pPr>
        <w:pStyle w:val="Normal"/>
        <w:widowControl/>
        <w:autoSpaceDE w:val="true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өндіріс шығындарына және енгізілетін салықтар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німнің құнына енгізілетін салықтар</w:t>
      </w:r>
    </w:p>
    <w:p>
      <w:pPr>
        <w:pStyle w:val="Normal"/>
        <w:ind w:left="426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кциздерді төлеушілер:</w:t>
      </w:r>
    </w:p>
    <w:p>
      <w:pPr>
        <w:pStyle w:val="Normal"/>
        <w:widowControl/>
        <w:autoSpaceDE w:val="true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акциз өнімін өндірушілер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кциз өнімдерін өткізуші дүкендер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дүкен және сатып алушы. 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кцизделетін тауарларды сатып алушылар</w:t>
      </w:r>
    </w:p>
    <w:p>
      <w:pPr>
        <w:pStyle w:val="Normal"/>
        <w:widowControl/>
        <w:autoSpaceDE w:val="true"/>
        <w:jc w:val="both"/>
        <w:rPr/>
      </w:pPr>
      <w:r>
        <w:rPr>
          <w:rFonts w:eastAsia="Batang;바탕"/>
          <w:i w:val="false"/>
          <w:sz w:val="28"/>
          <w:szCs w:val="28"/>
          <w:lang w:val="kk-KZ"/>
        </w:rPr>
        <w:t>өндіруші және сатып алушы</w:t>
      </w:r>
      <w:r>
        <w:rPr>
          <w:i w:val="false"/>
          <w:sz w:val="28"/>
          <w:szCs w:val="28"/>
          <w:lang w:val="kk-KZ"/>
        </w:rPr>
        <w:t xml:space="preserve"> </w:t>
      </w:r>
    </w:p>
    <w:p>
      <w:pPr>
        <w:pStyle w:val="Normal"/>
        <w:ind w:left="426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кцизделетін тауарларға жатпайтындар: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пирттің барлық түрлері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шараптар</w:t>
      </w:r>
    </w:p>
    <w:p>
      <w:pPr>
        <w:pStyle w:val="Normal"/>
        <w:widowControl/>
        <w:autoSpaceDE w:val="true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сыра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емекі өнімдері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таза былғары және терілер және олардан жасалған бұйымдар. </w:t>
      </w:r>
    </w:p>
    <w:p>
      <w:pPr>
        <w:pStyle w:val="Normal"/>
        <w:ind w:left="900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ind w:right="-132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Қандай қызмет түрлері акцизделетін болып табылады: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йын бизнесі және лоторея ойындарын ұйымдастыру мен өткізу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салтингтік қызмет көрсету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қонақ үй бизнесі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қаржылық қызмет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ілім беру қызметі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color w:val="0000FF"/>
          <w:sz w:val="28"/>
          <w:szCs w:val="28"/>
          <w:lang w:val="kk-KZ"/>
        </w:rPr>
      </w:pPr>
      <w:r>
        <w:rPr>
          <w:i w:val="false"/>
          <w:color w:val="0000FF"/>
          <w:sz w:val="28"/>
          <w:szCs w:val="28"/>
          <w:lang w:val="kk-KZ"/>
        </w:rPr>
        <w:t>жолм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color w:val="0000FF"/>
          <w:sz w:val="28"/>
          <w:szCs w:val="28"/>
          <w:lang w:val="kk-KZ"/>
        </w:rPr>
      </w:pPr>
      <w:r>
        <w:rPr>
          <w:i w:val="false"/>
          <w:color w:val="0000FF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көмегімен ұлттық табысты бөлу және қайта бөлу қандай әдістермен жүзеге асырылады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Нормативтік әдіс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Қаржылық-бюджеттік әдіс, несиелік-банктік әдіс;</w:t>
      </w:r>
    </w:p>
    <w:p>
      <w:pPr>
        <w:pStyle w:val="Normal"/>
        <w:widowControl/>
        <w:autoSpaceDE w:val="true"/>
        <w:ind w:right="-1327" w:hanging="0"/>
        <w:jc w:val="both"/>
        <w:rPr/>
      </w:pPr>
      <w:r>
        <w:rPr>
          <w:i w:val="false"/>
          <w:sz w:val="28"/>
          <w:szCs w:val="28"/>
          <w:lang w:val="kk-KZ"/>
        </w:rPr>
        <w:t>Қаржылық-шаруашылық әдіс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бюджеттік әдіс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атематикалық үлгілеу әдіс, нормативтік әдіс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/>
      </w:pPr>
      <w:r>
        <w:rPr>
          <w:i w:val="false"/>
          <w:sz w:val="28"/>
          <w:szCs w:val="28"/>
          <w:lang w:val="kk-KZ"/>
        </w:rPr>
        <w:t>Қаржылық бақылауды жүзеге асыратын субъектілерге қарай қалай жіктеледі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лдын ала, ағымдағы және кейінгі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Ішкі шаруашылық және парламенттік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ешенді, тақырыптық ,үстеме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Жалпы мемлекеттік, қоғамдық, аудиторлы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- шаруашылық,қаржылық-бюджеттік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удиторлық қызметтің негізгі қағидаттары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әсіби біліктілік, жоспарлылы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ақсаттылық, құпиялылық, нақтылы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Объективтілік, тақырыптық, құжатты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әуелділік, нақтылық, жариялылық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Тәуелсіздік, объективтілік, кәсіби біліктілік, құпиялылық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Шаруашылық жүргізуші субъектілер қаржысының негізгі белгілерін атаңыз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өлгіштік сипаты, ақша нысаны;</w:t>
      </w:r>
    </w:p>
    <w:p>
      <w:pPr>
        <w:pStyle w:val="Normal"/>
        <w:widowControl/>
        <w:autoSpaceDE w:val="true"/>
        <w:ind w:right="-1327" w:hanging="0"/>
        <w:jc w:val="both"/>
        <w:rPr/>
      </w:pPr>
      <w:r>
        <w:rPr>
          <w:i w:val="false"/>
          <w:sz w:val="28"/>
          <w:szCs w:val="28"/>
          <w:lang w:val="kk-KZ"/>
        </w:rPr>
        <w:t>Баламасыздық белгі; бөлгіштік сипаты, ақша нысаны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Қаржы қатынастарының көпқырлылығы, жоғары белсенділігі,өндірістік құралдарының міндетті болуы, қаржы жүйесінің айқындаушы негізі болуы;</w:t>
      </w:r>
    </w:p>
    <w:p>
      <w:pPr>
        <w:pStyle w:val="Normal"/>
        <w:widowControl/>
        <w:autoSpaceDE w:val="true"/>
        <w:ind w:right="-1327" w:hanging="0"/>
        <w:jc w:val="both"/>
        <w:rPr/>
      </w:pPr>
      <w:r>
        <w:rPr>
          <w:i w:val="false"/>
          <w:sz w:val="28"/>
          <w:szCs w:val="28"/>
          <w:lang w:val="kk-KZ"/>
        </w:rPr>
        <w:t>Қор қозғалысында көрінуі; Бөлгіштік сипаты, ақша нысаны;</w:t>
      </w:r>
    </w:p>
    <w:p>
      <w:pPr>
        <w:pStyle w:val="Normal"/>
        <w:widowControl/>
        <w:autoSpaceDE w:val="true"/>
        <w:ind w:right="-1327" w:hanging="0"/>
        <w:jc w:val="both"/>
        <w:rPr/>
      </w:pPr>
      <w:r>
        <w:rPr>
          <w:i w:val="false"/>
          <w:sz w:val="28"/>
          <w:szCs w:val="28"/>
          <w:lang w:val="kk-KZ"/>
        </w:rPr>
        <w:t>Міндеттілік сипатта және дерективалық сипатта болуы, бөлгіштік сипаты, ақша нысан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оммерциялық емес ұйымдар қызметін қаржыландыру көздері құрылымдардың іс әрекет етуіне, мемлекеттің қатысу дәрежесіне қарай топтастыру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үлікті жалға беруден түскен түсім ақша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ншікті қаражаттар, мемлекеттік бюджеттің қаражаттары;</w:t>
      </w:r>
    </w:p>
    <w:p>
      <w:pPr>
        <w:pStyle w:val="Normal"/>
        <w:widowControl/>
        <w:autoSpaceDE w:val="true"/>
        <w:ind w:right="-1327" w:hanging="0"/>
        <w:jc w:val="both"/>
        <w:rPr/>
      </w:pPr>
      <w:r>
        <w:rPr>
          <w:b/>
          <w:i w:val="false"/>
          <w:sz w:val="28"/>
          <w:szCs w:val="28"/>
          <w:lang w:val="kk-KZ"/>
        </w:rPr>
        <w:t>Бюджет қаражаттары, мемлекеттік бюджеттен тыс қорлар,өнім өткізуден  түскен түсім ақша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ыз қаражаттары, сыртқы экономикалық байланыстан түсетін қаражаттар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анк кредиттері, халық қаражаттары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қоғамдағы экономикалық қызметі қандай функцияларда білінеді: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Табыстар мен байлықты қайта бөлу, экономиканы реттеу, ресурстарды қайта бөл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оғамдық қызметтер көрсет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онополиялық қызметті шектеу, экономиканы тұрақтандыр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есурстарды орналастыр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ыртқы экономикалық байланысты дамыту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 қаржысының қосалқы функцияларые атаңыз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Фискалдық, қайта бөлгіштік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Орналастыру, қайта бөлгіштік, тұрақтандыр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ақылау, орналастыр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еттеу, фискалды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оспарлау, тұрақтандыру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ергілікті қазынаға қандай қаражаттар жатқызылады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алтын валюта қаражатт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еспубликалық меншікке жататын қаражаттар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Жергілікті бюджет қаражаттары, коммуналдық меншікке жататын оқшауландырылмаған мүлік 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ң қаржыс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Олжалар және қазыналық қаражаттар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Орталықтандырылған қаржы кірістерінің көздері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 түсімдері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Шаруашылық жүргізуші субъектілердің қаржы ресурст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тен тыс қорлардың қаражатт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инақ банктеріндегі халық салымдары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Салық түсімдері, сыртқы экономикалық қызметтен алынатын кірістер, халық төлемдері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Орталықтандырылмаған кірістерінің көздері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ншік қаражатт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ыз қаражатт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Халықаралық қаржы институттарының кредиттары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Кәсіпорындардың өздерінің ақшалай  табыстары мен қорланымд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тық түсімдер мен халық төлемдері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зақстан Республикасында қызмет ететін салықтардың түрлері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ҚС, акциз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орпорациялық және жеке табыс салықт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Әлеуметтік, мүлік салығ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 xml:space="preserve">Жер, көлік салықтары 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Барлық жауаптары дұрыс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 шығыстарын ұйымдастыру қағидаттары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 ресурстарының тиімділігін арттыру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Жоспарлылық, мақсатты сипаты,үнем режимін сақтау, даму жоспарларының орындалуына қарай қаржыландыр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 қаражаттарына бақылауды  күшейт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 резервтерді жаса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Предметтің белгісі бойынша мемлекет шығыстарының жіктелуі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атериалдық өндіріспен тікелей байланысты шығындар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ызметтің өндірістік емес сферасындағы шығыстар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дициналық қызмет көрсетуді қамтамасыз етумен байланысты шығыстар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Экономикаға,әлеуметтік мәдени шараларға, ғылымға, қорғаныспен басқаруға жұмсалатын шығындар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 органдардың қызметімен байланысты шығындар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тен бюджетке қайтарусыз берілген төлемдер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убвенсия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Ресми трансферттер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убсидия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тар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лымдар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оғамдық ұдайы өндірістің стадияларын атаңыз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ндіру,бөлу, қайта бөлу, жоспарла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ндіру,бөлу, жоспарла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ндіру,бөлу,өңдеу, болжау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өндіру,бөлу,айырбастау,тұтын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ндіру,бөлу, жоспарлау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/>
      </w:pPr>
      <w:r>
        <w:rPr>
          <w:i w:val="false"/>
          <w:sz w:val="28"/>
          <w:szCs w:val="28"/>
          <w:lang w:val="kk-KZ"/>
        </w:rPr>
        <w:t>Ұдайы өндірістің барлық стадияларынан өтіп, қоғамдық өнім үш  негізгі қорға айналады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ұтын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Орнын толтыр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птары жо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ағалау және талдау;</w:t>
      </w:r>
    </w:p>
    <w:p>
      <w:pPr>
        <w:pStyle w:val="Normal"/>
        <w:widowControl/>
        <w:autoSpaceDE w:val="true"/>
        <w:ind w:right="-1327" w:hanging="0"/>
        <w:jc w:val="both"/>
        <w:rPr/>
      </w:pPr>
      <w:r>
        <w:rPr>
          <w:b/>
          <w:i w:val="false"/>
          <w:sz w:val="28"/>
          <w:szCs w:val="28"/>
          <w:lang w:val="kk-KZ"/>
        </w:rPr>
        <w:t>Орнын толтыру, қорлану, тұтыну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тапшылығының болуының негізгі себептері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йналым қаражаттарының көп болу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Өдірістің құлдырауы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Өндірістің құлдырауы, айналысқа тауармен жабылмайтын ақшаның шектен тыс шығару, әлеуметтік шығындардың өсуі, «көлеңкелі» экономиканың ірі ауқымды айналым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өлеңкелі экономиканың болу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ақсатты арналымы бойынша бюджеттен тыс қорлардың жіктелуі: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Экономикалық және әлеуметтік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Ғылми және техникалы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атеметикалық және статистикалы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Экономикалық және статистикалы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асқару деңгейіне қарай бюджеттен тыс қорлардың жіктелуі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Әлеуметтік және мемлекеттік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Мемлекеттік және аумақты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еспубликалық және жергілікті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 және республикалы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ергілікті және қоғамдық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Ұлттық қор қандай функциялар орындайды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ұрақтандыруш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Жинақтауш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әуекелді және жинақтаушы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Жинақтаушы және тұрақтандыруш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Тұрақтандырушы және объективті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тік қарыздардың қарыз алу нысаны бойынша жіктелуі: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Мемлекеттік эмиссиялық бағалы қағаздар шығару, қарыз шарттарын жасас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Келісім шарттар жаса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Валюта шығар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Әр түрлі бағалы қағаздар шығара отырып оларды сат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Эмитентке қарай қарыздар қалай ажыратылады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Халықтың қарыздары мен мекеме қарыздары,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Лауазымды азаматтардың қарыздары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Үкіметтің қарыздары және биліктің жергілікті органдарының қарызд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емлекет қарыздары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Федаративті мемлекеттерде бюджет жүйесі қандай буындардан тұрады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Үкімет бюджеттері;</w:t>
      </w:r>
    </w:p>
    <w:p>
      <w:pPr>
        <w:pStyle w:val="Normal"/>
        <w:widowControl/>
        <w:autoSpaceDE w:val="true"/>
        <w:ind w:right="-1327" w:hanging="0"/>
        <w:jc w:val="both"/>
        <w:rPr/>
      </w:pPr>
      <w:r>
        <w:rPr>
          <w:b/>
          <w:i w:val="false"/>
          <w:sz w:val="28"/>
          <w:szCs w:val="28"/>
          <w:lang w:val="kk-KZ"/>
        </w:rPr>
        <w:t>Мемлекеттік бюджет,федерация субъектілерінің бюджеті,жергілікті бюджет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Федерация бюджеттерінен тыс ақша айналыст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епубликалық және жергілікті бюджеттер,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еспубликалық бюджеттер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түсімдері сыныптамасының топтамасы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Функционалдық топ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Ерекшеліктер мен бағдарламалар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Санат,сынып,ішкі сынып,ерекшелік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Функциялар, сыныптар, санат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ағдарламалар мен сыныптар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шығыстарын функциялық сыныптауды топтастыру: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Функциялық топтар,функциялық кіші топтар,бюджеттік бағдарламалардың әкімшілері, бюджеттік бағдарламалар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нат, топ,ерекшелік,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Ерекшелік, сынып, топ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ағдарлама мен ерекшеліктер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талғандардың барлығы дұрыс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Үй шаруашылығының қаржы ресурстары арқылы екі негізгі қор жасалады: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Тұтыну және жинақтаушы қорлар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мортмзациялық және зейнетақ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Резервтік және валюталы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Еңбекақы және қорлан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бы жоқ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кірістері мен шығыстары арасындағы оң айырма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дефициті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тің құлдырау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айырмасы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Бюджет  профициті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аралық қатынастар,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кірістері мен шығыстары арасындағы теріс айырма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дефициті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тің құлдырау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айырмас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аралық қатынастар,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Бюджет дефициті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процесіндегі жоғарғы және төменгі бюджеттердің қатынасы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дефициті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Бюджетаралық қатынастар,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тің құлдырау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айырмас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 профициті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Экономиканы қаржылық реттеудің қандай типтері бар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Әлеуметтік және әкімшілік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Экономикалық және жоспарлық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Экономикалық және әкімшілік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ақылау және жоспарла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Экономикалық және бақылау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реттеудің негізгі түрлерін атаңыз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Экономикалық,ұлттық және бюджеттік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Ұлттық және бюджеттік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яси және қоғамық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Салықтық, бюджеттік, мемлекеттік- кредиттік,қаржылық – валюталық, ішкі шаруашылы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птары жоқ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Қаржылық реттеудің негізгі нысандары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Салық ауыртпалықтары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Қаржыландыру, тура және жанама салық салу, сыртқы қарыздар, сыртқы инвестицияла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Ішкі қаржыландыру шарал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Операциялық сальдо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птары.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тік реттеудегі негізгі әдістерді атаңыз: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Қаражаттардың пайыздық аударымдары,шығыстарды нормалау, бюджет артығын пайдалан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Матиматикалық статистикалық әдістер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Ағымдық қаражат аударымд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Дұрыс жауаптары жоқ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юджет артығын пайдалану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Валюталық қаржылық реттеудегі негізгі әдістер: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Пайыздық мөлшерлемесі,бағалы қағаздар бағамд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Валюталық бағам,ақша капиталының пайыздық мөлшерлемесі;</w:t>
      </w:r>
    </w:p>
    <w:p>
      <w:pPr>
        <w:pStyle w:val="Normal"/>
        <w:widowControl/>
        <w:autoSpaceDE w:val="true"/>
        <w:ind w:right="-1327" w:hanging="0"/>
        <w:jc w:val="both"/>
        <w:rPr>
          <w:b/>
          <w:b/>
          <w:i w:val="false"/>
          <w:i w:val="false"/>
          <w:sz w:val="28"/>
          <w:szCs w:val="28"/>
          <w:lang w:val="kk-KZ"/>
        </w:rPr>
      </w:pPr>
      <w:r>
        <w:rPr>
          <w:b/>
          <w:i w:val="false"/>
          <w:sz w:val="28"/>
          <w:szCs w:val="28"/>
          <w:lang w:val="kk-KZ"/>
        </w:rPr>
        <w:t>Валюталық бағам,ақша капиталының пайыздық мөлшерлемесі,бағалы қағаздар бағамд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Бағалы қағаздар бағамдары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Пайыздық мөлшерлемесі;</w:t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widowControl/>
        <w:autoSpaceDE w:val="true"/>
        <w:ind w:right="-1327" w:hanging="0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i w:val="false"/>
          <w:i w:val="false"/>
          <w:color w:val="0000FF"/>
          <w:sz w:val="28"/>
          <w:szCs w:val="28"/>
          <w:lang w:val="kk-KZ"/>
        </w:rPr>
      </w:pPr>
      <w:r>
        <w:rPr>
          <w:i w:val="false"/>
          <w:color w:val="0000FF"/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i/>
      <w:iCs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128"/>
      <w:szCs w:val="1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6"/>
      <w:szCs w:val="26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3:00Z</dcterms:created>
  <dc:creator>Shinara</dc:creator>
  <dc:description/>
  <dc:language>en-US</dc:language>
  <cp:lastModifiedBy>vip</cp:lastModifiedBy>
  <cp:lastPrinted>2006-05-31T16:12:00Z</cp:lastPrinted>
  <dcterms:modified xsi:type="dcterms:W3CDTF">2007-05-07T11:43:00Z</dcterms:modified>
  <cp:revision>2</cp:revision>
  <dc:subject/>
  <dc:title>«Ќаржы» пєні бойынша тест-с±раќтар</dc:title>
</cp:coreProperties>
</file>