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лософия п</w:t>
      </w:r>
      <w:r>
        <w:rPr>
          <w:b/>
          <w:sz w:val="28"/>
          <w:szCs w:val="28"/>
          <w:lang w:val="kk-KZ"/>
        </w:rPr>
        <w:t>әнінен тест сұрақтар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софия қай елде пайда болды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ір уақытта ежелгі Үнді, Қытай және Грекия жерлерінд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kk-KZ"/>
        </w:rPr>
        <w:t xml:space="preserve"> Еуропа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kk-KZ"/>
        </w:rPr>
        <w:t xml:space="preserve"> Ежелгі Үндістан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Ежелгі Грекия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Ежелгі Қытай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дегеніміз не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үниенің бар мазмұны дамуының жалпы заңдары туралы ғылы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оғам туралы ғылы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оғарыдан ашылатын ақиқаттарға сені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абиғатты тан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спан денелері қозғалысының теор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ның негізгі сұрағ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үние мен Адамның, материя мен сананың арақатына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лем қалай құрылға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Өмірдің мәнісі неде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ерден тысқары өркениет бар ма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Экологиялық мәселенің себептері неде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дағы негізгі екі бағыт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атериализм мен иде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кептицизм мен стоиц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пологетика мен патрис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Реализм мен номинал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озитивизм мен идеал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Қытай философиясының басты ағымдарының бір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онфуцийшылд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удд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уф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ерипатет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Жайн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Үгділік қазір бүкіл әлемдік діннің бірі болып табылатын діни-философиялық ілі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удд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Йог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рахман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айн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Чарвака-локоят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ирвана дегенім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дамның бәрі бәрінен аулақтану күйі, сананың сөну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лғашқы ад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емді алу өне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ірі жандардың түрлену тізбег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Әлемдік о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икалық философия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Ертедегі гректер мен римляндықтардың философ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рта ғасырлар философ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өне Үнді философ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Ертедегі мысырлықтардың ілім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өнешығыстық данал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әрі ағып, бәрі өзгереді, бір өзенге екі рет кіруге болмайды» - деген қағида кімдік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ераклиттік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алестік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арменидтік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Зенондік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ифагордік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лес іліміндегі дүниенің бастамасы қандай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у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де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пейро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наксимандр іліміндегі дүниенің басатмасы қандай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пейр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то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у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ксимен іліміндегі дүниенің бастамасы қандай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у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пейр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де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Грек ойшылдарының қайсысы бәрі де сан деп жорыға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ифаг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аксаг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еракл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окра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ристотел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Философия тарихында болмыс мәселесін алғаш қойған қай мектеп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Элея мектеб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илет мектеб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томистикалық мектеп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ифагоршылар мектеб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фина мектеб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і апориялардың – «Дихотомия», «Ахиллес тасбақаға жете алмайды», «Жебе»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Зенон Элей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аксиме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ифаг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Левкипп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ристотел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латон философиясының ілкі тұрағы қандай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Иде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атери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у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люрал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Эклектиц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тонның таным теориясынын сипаттаңы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Еске түсіру теор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гностиц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кептиц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холастик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Эмпир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кратикалық диалогтардың авторы кім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лат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армени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емокр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ристотель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лоти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икалық философияның шыңы болып есептелетін философ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ристот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але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емокр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окра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лоти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грек атомистерін атап берің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евкипп, Демокрит, Эпику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алес, Анаксимандр, Анаксиме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арменид, Зенон, Мелис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ократ, Платон, Аристотель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наксагор, Протагор, Эмпедок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ейрон дегенім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Шексіз әлдебір затш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илософиялық тракт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өне Грек философ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өне грек Құдайшас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латонның отан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ократ қай мектеп өкілдерімен күреске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офис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ифагоре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огмат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Элей мектеб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холаст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Адам – барлық заттардың өлшемі» дейтін сөз кімге жат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ротагорғ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оркийг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мпедоклг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ократқ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латонғ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вкипп пен Демокрит ілімі қалай атал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томис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офис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онад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холастик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Логист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окриттің атомистикалық ілімінің ізбасары кім болға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Эпику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ротаг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кр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офокл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Цицеро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им дәуірінде Демокрит ілімінің ізбасары кім болға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укреций К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акиавелл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Цицер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арк Аврели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ене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окрит атомдарының бір-бірінен өзгешелігі неде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ормасын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алмағын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ылуын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үр-түсінде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аттылығын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Идеалды мемлекет туралы ілімді баяндайтын «Мемлекет» атты философиялық-саяси шығарманың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лат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.Марк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кр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Эпику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онфуци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истотель қай мектептің түлег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латон академиясыны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илет мектебіні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лея мектебіні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томистикал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ифагоршылар мектебінің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истотель  құрған мектеп қалай аталға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ике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кадем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олледж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Университе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хол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истотельдің негізгі философиялық шығармасы қандай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«Метафизика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«Жан туралы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«Никомахтың этикасы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«Топика»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«Физика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ды «саяси жануар» деп анықтаған Көне Грек философын атап берің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ристот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окр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пику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наксаго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лато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истотельдің ізбасарларын қалай атай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ерипатетикт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кептикт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холаст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Реалисте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Номиналис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ександр Македонский патшаның ұстазы болған көне грек ойшылы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ристот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емокр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кр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лато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сеноф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ен ештеңені де білмейтінімді білемін», - деп айтқан Көне Грек философ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окр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аксаг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мпедок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арменид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емокри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стүрлі формальдық логиканының негізін қалаған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ристот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эк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л-Фара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Эпику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Лейбниц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«Құдай сөзінің қызметшісі» ғана. Міне осы сипаттама философия тарихының қай кезеңіне қатынаст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ртағасырларғ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тикалық кезеңг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айта өрлеу кезеңін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аңа уақытқ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ғартушылық дәуірін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холастика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рта ғасырлық философияның бір бағыт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үние туралы дінге қарсы түсін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өне шығыстық философияның бір бағыт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етод туралы ілі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үниені танып-білуді теріст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б-мұсылман философтарының қайсысын адамзаттың екінші ұстазы деп атай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Әл-Фарабид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л-Ғазалид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бн-Синан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бн-Рошт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Әл-Кинди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ғасырлық философияның айшықты белгіс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еоцент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осмоцент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Наукоцент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анте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нтропоцентр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ғасырлық философтардың жалпылықтың, жалпы ұғымдардың табиғаты туралы айтысындағы қарама-қарсы позициял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еализм және номин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атериализм және иде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ационализм және иррацион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иалектика және метафиз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Монизм және дуал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йырымды қала тұрғындарының көзқарастары» деп аталатын трактаттың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Әл-Фара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л-Кинд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бн-Син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Әл-Бирун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бн-Рош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б-мұсылман орта ғасырларының көрнекті философы әрі дәрігері, «Дәрігерлік ғылым тағылымының» автор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Ибн-Син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л-Бирун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бн-Рош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бн-Туфайл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бн-Баджж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тристиканың көрнекті өкілі, «О граде божьем» және «Исповедь» кітаптарының автор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вгусти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Златоус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риге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Әулие Амвроси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реопаги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с Еуропалық схоластиканың гүлдену кезең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kk-KZ"/>
        </w:rPr>
        <w:t xml:space="preserve"> 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kk-KZ"/>
        </w:rPr>
        <w:t xml:space="preserve"> ғасырға дей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</w:t>
      </w:r>
      <w:r>
        <w:rPr>
          <w:sz w:val="28"/>
          <w:szCs w:val="28"/>
          <w:lang w:val="en-US"/>
        </w:rPr>
        <w:t>IX-XII</w:t>
      </w:r>
      <w:r>
        <w:rPr>
          <w:sz w:val="28"/>
          <w:szCs w:val="28"/>
          <w:lang w:val="kk-KZ"/>
        </w:rPr>
        <w:t xml:space="preserve"> ғ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) </w:t>
      </w:r>
      <w:r>
        <w:rPr>
          <w:sz w:val="28"/>
          <w:szCs w:val="28"/>
          <w:lang w:val="en-US"/>
        </w:rPr>
        <w:t>XIY</w:t>
      </w:r>
      <w:r>
        <w:rPr>
          <w:sz w:val="28"/>
          <w:szCs w:val="28"/>
          <w:lang w:val="kk-KZ"/>
        </w:rPr>
        <w:t xml:space="preserve"> 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XY ғ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холастикалық философияның ең көрнекті өкілі, «Сумма теологии», «Сумма против язычников» және т.б. кітаптардың автор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ома Аквин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ьер Абеля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Уильям Окк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уне Ско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Раймонд Лулли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йта Өрлеу заманы философиясының атақты бір өкілі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иколай Кузан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ристот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ома Аквин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виценн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Бердяе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йта Өрлеу заманы философиясының өкілдері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. Кузанский, Дж. Бруно, Н. Коперни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. Бэкон, Р. Декарт, Дж. Лок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ераклит, Демокрит, Зен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Вольтер, Руссо, Дидро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Ф. Аквинский, П. Абеляр, Д. Ско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нің гелиоцентрлік жүйесінің негізін қалаушы, Қайта Өрлеу заманы философиясының өкіл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. Коперни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толеме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рхиме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Лапла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алиле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іркеу тарапынан еркін ойлары үшін «еретик» аталып, өртеліп жіберілген Қайта Өрлеу заманының көрнекті өкілі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ж. Брун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Л. Да Винч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Н. Кузан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Л. Валл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Т. Кампанелл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 Өрлеу дәуірі философиясының басты ерекшеліг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нтропоцент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осмоцент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еоцент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циент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Технократ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 уақыт /XYII ғ./ философиясының ерекше тән белгісі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Ғылыми цент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анте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осмоцент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еоцентр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уман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мпиризмнің негізгі қағидас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дамның барлық білімі тәжірибеге негізделед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үниені танып – білуге болмай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Зерде дүинені танып – білудің негізгі қайнар көзі болып табыла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анымның ең жоғарғы түрі – интуиц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ұдай ашылу танымның қайнар көзі болып табы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ционализмнің негізгі қағидас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дамның танымдық іс-әрекетінде алдыңғы рөл зердеге жата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Ғылымда басты рөлді тәжірибе, эксперимент атқара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аным Құдай ашылу арқылы ғана мүмкін бола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үниені принципті түрде танып-білуге болмайд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үниені танып-білу екі талай, күдік туғыз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лаудың индуктивтік методының негізін қалауды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. Бэк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Р. Декар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ж. Лок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. Спиноз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Т. Гобб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ілім – күш» деген афоризмнің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. Бэк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. Лейбинц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ж. Беркл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ж. Лок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. Ю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 келтірілген философтардың қайсысы дуализмнің өкілі болып табы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. Декар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. Гольбах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. Ю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. Гобб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. Лейбниц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. Декарт ойлаудың қай методына сүйенген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едуктивтік методқ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холаст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фист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ндуктивті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ксиоматикал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Мен ойлаймын, демек өмір сүремін» дейтін қанатты сөздердің авторы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. Декар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. Бэк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. Гобб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. Кан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Б. Спиноз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 уақыт философиясындағы рационализмнің өкілі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. Декар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. Бэк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. Гобб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ж. Лок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ж. Беркл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 аты аталған философтардың қайсысы француз ағартушылығының өкілі болып табы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усс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. Ка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ж. Лок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. Ю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ерд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Ғылыми таным методы проблемасын шешуде эмпиризмнің негізін қалауш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. Бэк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. Лейбниц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. Аквин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. Кан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. Ю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ж. Локктың «Ақылда бұрындары түйсікте болмаған ештеңе жоқ» деген белгілі ойы қай гносеологиялық тұрақты білдіре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енсу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кептиц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ацион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приор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Релятив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бар нәрселердің тұп негізінде денесіз «қарапайым субстанциялар», «табиғаттың шынайы атомдары»,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она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убстан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Лого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убстра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пейро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XVIII ғасыр ағартушылық философиясының негізгі идеясын көрсетің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Ғылымға табыну және адамзат прогрес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әріде Құдайд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ұтас бірлік иде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үниелердің көптігі туралы иде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оммунизм иде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убстанция өзді-өзінің себебі болып табылады» деген ұйғарымның авторы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. Спиноз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. Лейбниц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. Бэк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ж. Лок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. Ю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ғ. Француз материалистердің қайсысы «Адам - машина» атты кітапты жазған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идр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ольбах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ельвец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Ламетр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ондорс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француз энциклопедиясын өз басшылығымен шығарған атақты француз философ-ағартушы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идр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Вольт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Ламетр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ольбах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Русс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міс классикалық философиясының негізін қалауш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а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ихт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ег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ейербах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Шеллин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тар есімдерінің тізбегінде жетіспей тұрған буынды толтырыңыз: Кант- Фихте- Шеллинг- ... Фейербах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ег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ет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ерд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арк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Лейбниц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. Кант бойынша дүниені бірегей тұтастығында ойлауға, сөйтіп өзіндік заттар дүниесін тануға бет алған ақыл-ой кезігетін шешілмейтін қайшылық қалай ата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нтином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пор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илемм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нтитези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Триа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айымның категориялары тәжірибеге дейін берілген және өзіндік заттар дүниесіне ешқандай қатынасы жоқ дейтін И. Кант философиясына тән белг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прио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он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е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илозо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анте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. Фихтенің негізгі шығармасын көрсетің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«Ғылым - ілім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«Таза ақылды сынау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«Логика ғылымы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«Христиандықтың мәні»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«Табиғат философиясының идеялары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. Канттың таным теориясының өзіндік белгіс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гностиц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кептиц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енсу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Эмпир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он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гель философиясының бастамасы н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бсолюттік рух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атер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абылда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пейро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она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шылықтар дүниені қозғаушы күш болып табылады және қайшылықтарсыз даму жоқ деп ұйғарған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ег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ристот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ихт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Вольте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Шеллин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гель жүйесі философиядағы қай бағытқа жат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бъективтік идеализмг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убъективтік идеализмг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еханикалық материализмг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уализмге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иалектикалық материализмг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 тарихында диалектикалық логика категорияларының, принциптерінің және заңдарының жүйесін алғаш болып негіздеген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ег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Р. Декар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ристот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. Лейбниц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Русс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. Фейербах, Гегель философиясын не үшін сынаған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Идеализмі үш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офистикасы үш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мпиризмі үш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Эклектизмі үші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уализмі үші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. Фейербахтың философиялық ілімі қалай ата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нтропологиялық матери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еханикалық матери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ұрпайы матери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уал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ңғал материал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міс классикалық философияның қай өкілі «Христианшылдықтың мәні» кітабының авторы болып табы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. Фейербах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. Гег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. Фихт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. Кан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В. Шеллин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лектикалық-материалистік философияның негізін қалаушылар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. Маркс мен Ф. Энгель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Левкипп пен Демокр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. Бэкон мен Р. Декар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.В. Плеханов пен В.И. Лени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. Гольбах пен К. Гельвецки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тың материалистік түсінігін философия тариында алғаш жасап берген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. Марк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.В. Плехан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Л. Фейербах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. Вольте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. Гольбах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замандағы діни философиялық ағымды көрсетің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еотом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Экзистенци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еномен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труктурал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ерменевт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Х ғ. философиясындағы адам өмір сүру философия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Экзистенци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еномен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остпозитив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ерменевтик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Неопозитив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. Фрейд философиядағы қай ағымның өкіл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сихоанализды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Экзистенциализмні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озитивизмні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Неотомизмнің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ерменевтиканың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зитивизмнің үшінші тарихи формасы болып табылатын ХХ ғ. Философиялық ағы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еопозитив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еномен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остпозитив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труктур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Эмпириокритиц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отомизм дамытып жүрген идеялардың негізін қалаған философты атаңы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ома Аквин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лат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вгустин Блаженны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У. Окк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Г. Лейбниц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Экзистенциализм» термині қалай аудары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Өмір сүру философ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ән философ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олмыс философ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ахаббат философияс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Ғылым философ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Экзистенциализм философиясының тең ортасында болмыстың қай формасы қойылған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еке адам болмы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абиғат болмы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ана болмы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оғам болмыс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әдениет болмы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уктурализм философиясы үшін тән болып келетін әлеуметтік гуманитарлық танымның методын көрсетіп берің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труктуралық-функционалд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Экстраполяциялау мето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ипотетикалық-дедуктивт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иалект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Статистикал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XIX ғ. Қазақ ағартушылығы философиясының өкіл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Ы. Алтынсари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ахамб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ұрманғаз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ұхар Жыра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. Торайғыр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Үш анық» атты философиялық шығарманың авторы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Шәкәрім Құдайберді ұл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Ы. Алтынсари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ба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. Байтұрсын ұл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. Торайғыр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XIX ғ. Ұлы қазақ ағартушысы, саяхатшы, этнограф, шығыстануш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Ш. Уәлихан ұл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. Байтұрсын ұл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Ы. Алтынсари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. Шоқа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Ә. Бөкейхан ұл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ылай ханның жәрдемші серігі, ойшыл ақын, жырау өнерінің көрнекті өкіл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ұхар жыра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сан Қайғ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ахамб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азыбек 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Шортанб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иуани хикмет» атты философиялық-теологиялық поэманың авторын көрсетің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ожа Ахмет Иассау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л-Фара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л-Ғазал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Х. Дулат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. Баласағұ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XIX ғ. қазақ ағартушыларының қайсысы «О мусулманстве в степи», «Записки о судебной реформе», «Предания и легенды киргиз-кайсакской орды» және т.б. шығармалардың авторы әрі қырғыздың «Манас» эпосын алғаш болып орыс тіліне аударған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Ш. Уәлихан ұ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Ы. Алтынсар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б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улат Бабатайұ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Мұстафа Шорман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зақтың Ұлы ақыны, XIX ғ. соңы –XX ғ. басы кезіндегі философ ағартушы, «Қара сөздердің» автор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ба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Шәкәрім Құдайберді ұл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. Торайғыр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. Дулат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М. . Жұмабае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 философиясының басты мәселес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дам мәселес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абиғат мәселес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ұлулық мәселес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аным мәселес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Экологиялық мәсел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мыс туралы философиялық ілі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нт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носе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нтроп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оциолог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ксиолог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Материя» категориясына анықтама бәріңіз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бъективтік реалд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томдар және элементарлық бөлшект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убъективтік реалд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оғамдық құбылыстар жиынтығ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дамның идеялары мен идеалд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Төменде келтірілген категориялардың қайсысы бар болмыстың жалпы негізін және ішкі бірлігін білдіре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убстан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бъек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убъек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ұбылы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труктур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я қозғалысының ең жоғарғы формасын көрсетің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Әлеуметт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иология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ехан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Химиял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Физикал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лектика – философиялық ілі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амудың жалпы заңдары турал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үн жүйесінің шығу тегі турал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лемнің өзгермейтіндігі турал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олмысты танып-білу турал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еңістік пен уақы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алектикаға қарама-қарсы методты көрсетіңіз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етафиз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ндук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нализ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едукц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инте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му туралы философиялық ілім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иалек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етафиз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елятив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огмат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Эклект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былыстардың жалпы заңдылықты себептік  уәжділігі туралы ілі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етермин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ндетермин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ат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онвенционал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ондиционал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 келтірілген диалетиканың альтернативалары ішінен ең жалпы дегенін, оған тура қарама-қарсысын табыңы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етафиз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офис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клек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огматик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холаст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ма-қарсылықтардың бірлігі мен күресі заңының мазмұнын ашатын категориялар тобын көрсетің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устанция, себептілік, өзара әс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йрықшылық, қарама-қарсылық, қайшы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ерістеу, терістеуді терістеу, түсіріп сақта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апа, сан, өлше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үмкіндік, шындық, ықтималдыл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 келтірілген категориялардың қайсысы сапа мен санның диалектикалық байланысын бейнелей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Өлше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ә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орм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Шынд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ұбылы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 дегеніміз н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убъективтік реалдылық, шындықты мақсатты бейнелеу, адам миының тілмен байланысты функц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езімділік сфера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лпы алғандағы псих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йлау сферас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ұдай сыйлаған өзіңді және қоршаған шындықты сезіну қас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дайшылдық идеясын, жаратылыстан тысқары әлдененің, Құдайлардың (бір немесе бірнеше) бар екеніне сенімді білдіретін қоғамдық сананың формас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Ғылы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илософ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Өне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ұқ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гностицизмге анықтама беріңіз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дам танымды әрқашанда относителд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үниені танып-білуге бола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үниені танып-білу күмәнд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үниені танып-білуге болмайд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Білім ақиқаттылығының айғағы (критерийі) практикалық пайдада жатыр дейтін ілі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мның қайнар көзі ақыл-ойда. Осы пікір қай гносеологиялық концепцияға жат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ацилнализмг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енсуализмг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мипиризмг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кептицизмге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гностицизмг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иқат дегеніміз н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ілімнің реалдылықтың өзіне сайлылығ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Заттар мен құбылыстардың өздерінің объективтік жағдай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айдалы табысқа жеткізетін білі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Ғалымдардың шартты келісімнің нәтижес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вторитетті пікі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қиқаттың ең фундаменталды айғағы (критерийі) қандай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әжіриб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айдалы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лпы мойындалғанды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Әдемілі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йқындылық пен анықтыл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зімдік танымның негізгі формалар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үйсік, қабылдау, түсін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айым, ақыл-ой, рух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Ұғым, пікір, тұжыры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нтуиция, қабылдау, түсіні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ипотеза, идея, теор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үниеде бәрі қатынастылы дейтін қағида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елятив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убъектив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гностиц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кептиц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өрсетілгендердің ешқайсысы да еме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мәнінің маркстік түсінігі қандай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Әлеуметтік-еңбект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иологизатор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еология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осмопланетарл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Экзистенциалд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лға ұғымы нені білдіреді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дам индивидінің әлеуметтік сапасын, оның бірегейлігінің, даралылығының өлшем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дамның биологиялық ерекшеліктер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дамның өзіндік санасы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дамның психикалық күйі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дамның сыртқы пішіні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ддхартха Гаутама негізін салған философиялық ілі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удд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аос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ин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онфуцийшылд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жайн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ім суды дүниенің түпнегізі деп сан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але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аксиме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Левкипп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арменид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наксиманд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ім отты барлық тіршіліктің түпнегізі деп сан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еракл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лат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кр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ристотель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Фале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желгі Греция мен ежелгі Римнің тарихы мен мәдениет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н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ғартушы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ртағасы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аңа зама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айта өрл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желгі Грециядағы идеализмнің негізін салуш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лат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еракл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армени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ристотель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Эпику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истотель төмендегілердің қайсысының негізгі заңдарын жас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огиканы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сихологияны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ерменевтиканы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томистік материализмнің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Эристиканың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атристика және схоластика қай философияның кезеңі болып табыл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рта ғасы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ңа зам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айта өрле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ғартушыл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холастика термині нені білдіред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ектеп философ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«Шіркеу әкелерінің»ілім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ұдай философ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енімнің символ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Орта ғасыр философ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йта өрлеу философиясының негізгі дәстүр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уман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холас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фис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огматик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атрист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Теология дегеніміз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ұдай туралы ілі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осмос туралы ілі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Логос туралы ілі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ұдайлардың шежірес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ұдайдың өмі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Қайырымды қала тұрғындарының көзқарастары» трактатының автор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Әл-Фара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л-Әазал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л-Кинд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бн-Рушд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бн-Син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імді Шығыста Аристотельден кейінгі «екінші ұстаз» деп ат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Әл-Фара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л-Ғазал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л-Кинд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бн-Рушд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бн-Син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Қара сөздердің»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ба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л-Фара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л-Кинд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Ы. Алтынсари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бн-Син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Медицина канонының»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Ибн-Син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ба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ристот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Ш. Уәлиханов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Ы. Алтынсари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ағартушылығының атақты қайраткері, педагогі және жазушы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Ы. Алтынсари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Ш. Уәлихан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ба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. Әуезов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Шәкәрі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Неміс классикалық философиясының негізін салуш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И. Ка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. Марк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Л. Фейербах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. Гегель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. Гет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 Гегельдің философиялық позициясын анықтаңы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бъективті иде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убъективті иде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носеологиялық оптим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етафизикалық материал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уал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Рух феноменологиясы», «Ғылым философиясы», «Құқық философиясы» шығармаларының автор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. Гег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. Ка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. Шеллинг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. Фихте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Л. Фейербах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мыс мәселесін зерттейтін философияның тарау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нт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носе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иалек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ан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оға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Философияның «гносеология» тарауы нені зерттейд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аны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д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олмы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ұндылықта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оға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сихоанализдің негізін салуш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З. Фрей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. Дью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. Ко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. Тойнб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О. Шпенгл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 Уәлиханов өз заманындағы қазақ қоғамына мынадай анықтама бер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атриархалды-феодалдық қоғ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ұлиеленушілік қоғ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апиталистік қоғ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оммунистік қоға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оциалистік қоға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желгі грек философиясында адамға тұңғыш рет бет бұрған кі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окр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емокр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лат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Зено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ристотел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Гносеология» грек тілінен аударғанда нені білдіред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ілім туралы ілі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ұндылық туралы ілі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ұдай туралы ілі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әжірибе туралы ілі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Болмыс туралы ілі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лес, Анаксимен және Анаксимандр қай мектептің өкілдер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илеттікт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ифагорлықт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леатт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тоикте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иник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йта өрлеу дәуірінің философтарын атап көрсетіңіз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. Кузанский, Дж. Пик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. Бэкон, Р. Декар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. Кант, Г. Гег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. Ясперс, М. Хайдегге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ократ, Аристотел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Аксиология» терминін түсіндіріңіз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ұндылық теор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аным теор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олмыс теор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әжірибе жайлы оқ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Форма теориясы және ойлау ереже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Локаята-чарвака мектебі бойынша бастама ретінде болатын не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ер, су, от, ау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пейр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ғаш, метал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онад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Жек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лектиканың антикалық мазмұнын көрсетің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ікірталас, диалог, жарыссөз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Жылжу теор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аму теор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олмыс жайлы ілі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дам және қоғам жайлы ілі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иалектиканың түр категориясымен қай категория бірге бол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Элеме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Жүй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өлі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азмұ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Өлше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Философиялық герменевтиканың пәнін көрсетіңіз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екс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ехн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Лог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олмыстың жалпы заңдар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Өзін-өзі ұйымдастыру проце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Ғылыми рационализмнің қалыптасу дәуір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XVII ғ,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X 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XI 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XV 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XIV ғ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XX ғ. аса ірі философтардың бір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Хайдегг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окр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лат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. Кан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Бэко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Болмыс және уақыт» еңбегінің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Хайдегг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амю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але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. Марк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О. Шпенгл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Сизиф туралы аңыз» еңбегінің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амю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. Шпенгл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кр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. Ка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Хайдегг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Ғылыми жаналық логикасы» еңбегінің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. Попп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. Ка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. Шпенгл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Хайдегге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нтпен Фихтенің идеяларын жалғастыруш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ег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. Попп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. Шпенгл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Хайдегге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міс классикалық философиясындағы материалистік бағыттың өкіл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ейербах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ихт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Шеллинг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егель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. Кан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Әлемдік рухтың шығармашылық іс-әрекетінің универсалды схемасы Гегельде қандай атауға ие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бсолютты иде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илософиялық иде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бстрактылық иде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илософиялық-құқ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де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зіргі философияда мойындалған барлық тіршіліктің даму теориясы және соған негізделген әдіс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иалек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носе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нт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рактик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қиқа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зіргі әлеуметтік философия негізінен ... болып табыл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әдениет философ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тика философ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холас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Неопозитив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үгінгі заманғы теологиялық философияның беделді ағым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еотом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кептиц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тоиц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холастик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ұдай болмысы дүниені жасаушы ретінде ... қарастыр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еологиялық философ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әдени философ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фис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Эклектик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Тіршілік ету философиясы кімге қатыст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Яспер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Шпенгл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ондратье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. Поппе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. Марк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Ф. Аквинский және А. Августин философиясы қай кезеңге жат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рта ғасыр схоластика кезең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Жаңа ғасы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нтика дәуі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Неміс классикалық дәуір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Теңсіздіктің себептері туралы», «Қоғамдық келісім туралы» еңбектердің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ан-Жак Русс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идр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Вольт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ристотель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лато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пиноза Бенедиктің еңбег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«Декарт философиясын қағидалары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«Қоғамдық туралы келісім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«Монодология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«Теңсіздіктің себептері туралы»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ерклидің ілімін жалғастырушы философ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. Ю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. Шпенгл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ристотель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эконның ілімін жалғастырушы философ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обб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. Ка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. Ю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. Попп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Неатомистердің мақсаттар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ұрыстықты дәлелдеу, католицизм философиясының дұрыс бағытын дәлелде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әдениетті адамға жақындат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ғартушылық і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ілімді алға кою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Неотомизмнің негізгі принципі қандай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енім мен таным үлесімдіг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ғартушы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ілімді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Рационалд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опозитивизм философиялық ағым ретінде ... қалыптаст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XIX – XX ғ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X –XI ғ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XVI-XVII ғ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XVIII-XIX ғғ.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IX-X ғғ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Объективтік идеализм теориясынын (абсолюттік идея - әлемдік рух) философияға қосқан философ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. Гег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. Ка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. Марк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Яспер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. Тойнб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Неотомизм ілімінің бастау түсініг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олмы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ейболмы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отем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етиш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Экзистенциализмнің негізгі өкілдерінің бір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Хайдегг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. Аквин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. Гегель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труктурализм ағымының өкіл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. Лак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Хайдегг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. Аквин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. Тойнб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. Кан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наксимандрдың пікірінше жойылмайтын тек не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пейр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холастик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оғами процестер жөніндегі ғылым... деп атал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оци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олит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Лог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Экономик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офист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ұрыс ойлау заңдары мен формаларын зерттейтін ғылым қалай ата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ог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сих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изи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оцилог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оғам мен байланы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бай философиясының басты мәселес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дам мәселес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аным мәселес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кология мәселес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абиғат мәселес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13:00Z</dcterms:created>
  <dc:creator>Адлет</dc:creator>
  <dc:description/>
  <cp:keywords/>
  <dc:language>en-US</dc:language>
  <cp:lastModifiedBy>Maximus</cp:lastModifiedBy>
  <dcterms:modified xsi:type="dcterms:W3CDTF">2008-08-14T18:13:00Z</dcterms:modified>
  <cp:revision>2</cp:revision>
  <dc:subject/>
  <dc:title>Философия пәнінен тест сұрақұтары</dc:title>
</cp:coreProperties>
</file>