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 дамуының неше кезеңі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өр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е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ү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е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XIX ғасырға дейінгі кезеңді қамтитын туризм түрі қалай ата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1) туризм басы</w:t>
      </w:r>
    </w:p>
    <w:p>
      <w:pPr>
        <w:pStyle w:val="Normal"/>
        <w:rPr/>
      </w:pPr>
      <w:r>
        <w:rPr>
          <w:sz w:val="28"/>
          <w:szCs w:val="28"/>
          <w:lang w:val="kk-KZ"/>
        </w:rPr>
        <w:t>2) туризм ортасы</w:t>
      </w:r>
    </w:p>
    <w:p>
      <w:pPr>
        <w:pStyle w:val="Normal"/>
        <w:rPr/>
      </w:pPr>
      <w:r>
        <w:rPr>
          <w:sz w:val="28"/>
          <w:szCs w:val="28"/>
          <w:lang w:val="kk-KZ"/>
        </w:rPr>
        <w:t>3) туризм аяғы</w:t>
      </w:r>
    </w:p>
    <w:p>
      <w:pPr>
        <w:pStyle w:val="Normal"/>
        <w:rPr/>
      </w:pPr>
      <w:r>
        <w:rPr>
          <w:sz w:val="28"/>
          <w:szCs w:val="28"/>
          <w:lang w:val="kk-KZ"/>
        </w:rPr>
        <w:t>4) элитарлық туризм</w:t>
      </w:r>
    </w:p>
    <w:p>
      <w:pPr>
        <w:pStyle w:val="Normal"/>
        <w:rPr/>
      </w:pPr>
      <w:r>
        <w:rPr>
          <w:sz w:val="28"/>
          <w:szCs w:val="28"/>
          <w:lang w:val="kk-KZ"/>
        </w:rPr>
        <w:t>5) көпшілікті туриз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XIX ғасырға дейінгі кезеңді қамтитын туризм түрінің ерекшеліктері қандай?</w:t>
      </w:r>
    </w:p>
    <w:p>
      <w:pPr>
        <w:pStyle w:val="Normal"/>
        <w:rPr/>
      </w:pPr>
      <w:r>
        <w:rPr>
          <w:sz w:val="28"/>
          <w:szCs w:val="28"/>
          <w:lang w:val="kk-KZ"/>
        </w:rPr>
        <w:t>1) көлік жүйесі дамымаған және саяхат көбінесе саудамен,қажылықпен, емделумен байланыс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уристік индустрияның қалыптасуы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уризм саясаты қалыптасуы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ауда қатынастары қалыптасуымен</w:t>
      </w:r>
    </w:p>
    <w:p>
      <w:pPr>
        <w:pStyle w:val="Normal"/>
        <w:rPr/>
      </w:pPr>
      <w:r>
        <w:rPr>
          <w:sz w:val="28"/>
          <w:szCs w:val="28"/>
          <w:lang w:val="kk-KZ"/>
        </w:rPr>
        <w:t>5)  көлік жүйесі дамыды және пароход,паровоздарға табысты бо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XX ғасыр басы-30 жылға дейінгі кезеңді қамтитын туризм түрі қалай аталады</w:t>
      </w:r>
    </w:p>
    <w:p>
      <w:pPr>
        <w:pStyle w:val="Normal"/>
        <w:rPr/>
      </w:pPr>
      <w:r>
        <w:rPr>
          <w:sz w:val="28"/>
          <w:szCs w:val="28"/>
          <w:lang w:val="kk-KZ"/>
        </w:rPr>
        <w:t>1) элитарлық</w:t>
      </w:r>
    </w:p>
    <w:p>
      <w:pPr>
        <w:pStyle w:val="Normal"/>
        <w:rPr/>
      </w:pPr>
      <w:r>
        <w:rPr>
          <w:sz w:val="28"/>
          <w:szCs w:val="28"/>
          <w:lang w:val="kk-KZ"/>
        </w:rPr>
        <w:t>2) рекрациялық</w:t>
      </w:r>
    </w:p>
    <w:p>
      <w:pPr>
        <w:pStyle w:val="Normal"/>
        <w:rPr/>
      </w:pPr>
      <w:r>
        <w:rPr>
          <w:sz w:val="28"/>
          <w:szCs w:val="28"/>
          <w:lang w:val="kk-KZ"/>
        </w:rPr>
        <w:t>3) этникалық</w:t>
      </w:r>
    </w:p>
    <w:p>
      <w:pPr>
        <w:pStyle w:val="Normal"/>
        <w:rPr/>
      </w:pPr>
      <w:r>
        <w:rPr>
          <w:sz w:val="28"/>
          <w:szCs w:val="28"/>
          <w:lang w:val="kk-KZ"/>
        </w:rPr>
        <w:t>4) экскурсиялық</w:t>
      </w:r>
    </w:p>
    <w:p>
      <w:pPr>
        <w:pStyle w:val="Normal"/>
        <w:rPr/>
      </w:pPr>
      <w:r>
        <w:rPr>
          <w:sz w:val="28"/>
          <w:szCs w:val="28"/>
          <w:lang w:val="kk-KZ"/>
        </w:rPr>
        <w:t>5) хикая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XX ғасыр басы-30 жылға дейінгі кезеңді қамтитын туризм түрінің ерекшеліктері қандай </w:t>
      </w:r>
    </w:p>
    <w:p>
      <w:pPr>
        <w:pStyle w:val="Normal"/>
        <w:rPr/>
      </w:pPr>
      <w:r>
        <w:rPr>
          <w:sz w:val="28"/>
          <w:szCs w:val="28"/>
          <w:lang w:val="kk-KZ"/>
        </w:rPr>
        <w:t>1) көлік жүйесі дамыды және пароход,паровоздарға табысты болды</w:t>
      </w:r>
    </w:p>
    <w:p>
      <w:pPr>
        <w:pStyle w:val="Normal"/>
        <w:rPr/>
      </w:pPr>
      <w:r>
        <w:rPr>
          <w:sz w:val="28"/>
          <w:szCs w:val="28"/>
          <w:lang w:val="kk-KZ"/>
        </w:rPr>
        <w:t>2) сауда қатынастары қалыптасты</w:t>
      </w:r>
    </w:p>
    <w:p>
      <w:pPr>
        <w:pStyle w:val="Normal"/>
        <w:rPr/>
      </w:pPr>
      <w:r>
        <w:rPr>
          <w:sz w:val="28"/>
          <w:szCs w:val="28"/>
          <w:lang w:val="kk-KZ"/>
        </w:rPr>
        <w:t>3) туристік индустрия қалыптасты</w:t>
      </w:r>
    </w:p>
    <w:p>
      <w:pPr>
        <w:pStyle w:val="Normal"/>
        <w:rPr/>
      </w:pPr>
      <w:r>
        <w:rPr>
          <w:sz w:val="28"/>
          <w:szCs w:val="28"/>
          <w:lang w:val="kk-KZ"/>
        </w:rPr>
        <w:t>4) көлік жүйесі дамымаған және саяхат көбінесе саудамен,қажылықпен, емделумен байланысты</w:t>
      </w:r>
    </w:p>
    <w:p>
      <w:pPr>
        <w:pStyle w:val="Normal"/>
        <w:rPr/>
      </w:pPr>
      <w:r>
        <w:rPr>
          <w:sz w:val="28"/>
          <w:szCs w:val="28"/>
          <w:lang w:val="kk-KZ"/>
        </w:rPr>
        <w:t>5) көпшілікті туризмнің даму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итарлық туризм түрі қай кезеңді қамтиды</w:t>
      </w:r>
    </w:p>
    <w:p>
      <w:pPr>
        <w:pStyle w:val="Normal"/>
        <w:rPr/>
      </w:pPr>
      <w:r>
        <w:rPr>
          <w:sz w:val="28"/>
          <w:szCs w:val="28"/>
          <w:lang w:val="kk-KZ"/>
        </w:rPr>
        <w:t>1) XX ғасырдын басы-30жылға дейінгі</w:t>
      </w:r>
    </w:p>
    <w:p>
      <w:pPr>
        <w:pStyle w:val="Normal"/>
        <w:rPr/>
      </w:pPr>
      <w:r>
        <w:rPr>
          <w:sz w:val="28"/>
          <w:szCs w:val="28"/>
          <w:lang w:val="kk-KZ"/>
        </w:rPr>
        <w:t>2) XIX ғасырға дейінг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)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kk-KZ"/>
        </w:rPr>
        <w:t xml:space="preserve"> ғасырды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 д. ж. соғысына дейін</w:t>
      </w:r>
    </w:p>
    <w:p>
      <w:pPr>
        <w:pStyle w:val="Normal"/>
        <w:rPr/>
      </w:pPr>
      <w:r>
        <w:rPr>
          <w:sz w:val="28"/>
          <w:szCs w:val="28"/>
          <w:lang w:val="kk-KZ"/>
        </w:rPr>
        <w:t>4)XVIII ғасырдан бастап-XIX ғасырға дейін</w:t>
      </w:r>
    </w:p>
    <w:p>
      <w:pPr>
        <w:pStyle w:val="Normal"/>
        <w:rPr/>
      </w:pPr>
      <w:r>
        <w:rPr>
          <w:sz w:val="28"/>
          <w:szCs w:val="28"/>
          <w:lang w:val="kk-KZ"/>
        </w:rPr>
        <w:t>5)II  д.ж соғыстан кейін-қазіргі уақытқа дей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X ғасырдын II д.ж соғысына дейінгі кезеңді қамтитын туризм түрі қалай аталады</w:t>
      </w:r>
    </w:p>
    <w:p>
      <w:pPr>
        <w:pStyle w:val="Normal"/>
        <w:rPr/>
      </w:pPr>
      <w:r>
        <w:rPr>
          <w:sz w:val="28"/>
          <w:szCs w:val="28"/>
          <w:lang w:val="kk-KZ"/>
        </w:rPr>
        <w:t>1) көпшілікті туризмнің қалыптасуы және әлеуметтік сипаттама бойынша дамуы</w:t>
      </w:r>
    </w:p>
    <w:p>
      <w:pPr>
        <w:pStyle w:val="Normal"/>
        <w:rPr/>
      </w:pPr>
      <w:r>
        <w:rPr>
          <w:sz w:val="28"/>
          <w:szCs w:val="28"/>
          <w:lang w:val="kk-KZ"/>
        </w:rPr>
        <w:t>2) көпшілікті туризмнің дамуы және туристік индустрияның қалыптасу кезеңі</w:t>
      </w:r>
    </w:p>
    <w:p>
      <w:pPr>
        <w:pStyle w:val="Normal"/>
        <w:rPr/>
      </w:pPr>
      <w:r>
        <w:rPr>
          <w:sz w:val="28"/>
          <w:szCs w:val="28"/>
          <w:lang w:val="kk-KZ"/>
        </w:rPr>
        <w:t>3) туризм саясаты</w:t>
      </w:r>
    </w:p>
    <w:p>
      <w:pPr>
        <w:pStyle w:val="Normal"/>
        <w:rPr/>
      </w:pPr>
      <w:r>
        <w:rPr>
          <w:sz w:val="28"/>
          <w:szCs w:val="28"/>
          <w:lang w:val="kk-KZ"/>
        </w:rPr>
        <w:t>4) элитарлық туриз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рекрациялық туриз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I д.ж соғыстан кейін-қазіргі уақытқа дейінгі  кезеңді қамтитын туризм түрі қалай аталады</w:t>
      </w:r>
    </w:p>
    <w:p>
      <w:pPr>
        <w:pStyle w:val="Normal"/>
        <w:rPr/>
      </w:pPr>
      <w:r>
        <w:rPr>
          <w:sz w:val="28"/>
          <w:szCs w:val="28"/>
          <w:lang w:val="kk-KZ"/>
        </w:rPr>
        <w:t>1) көпшілікті туризмнің дамуы және туристік индустрияның қалыптасу кезеңі</w:t>
      </w:r>
    </w:p>
    <w:p>
      <w:pPr>
        <w:pStyle w:val="Normal"/>
        <w:rPr/>
      </w:pPr>
      <w:r>
        <w:rPr>
          <w:sz w:val="28"/>
          <w:szCs w:val="28"/>
          <w:lang w:val="kk-KZ"/>
        </w:rPr>
        <w:t>2) көпшілікті туризмнің қалыптасуы және әлеуметтік сипаттама бойынша дамуы</w:t>
      </w:r>
    </w:p>
    <w:p>
      <w:pPr>
        <w:pStyle w:val="Normal"/>
        <w:rPr/>
      </w:pPr>
      <w:r>
        <w:rPr>
          <w:sz w:val="28"/>
          <w:szCs w:val="28"/>
          <w:lang w:val="kk-KZ"/>
        </w:rPr>
        <w:t>3) туризм саясаты</w:t>
      </w:r>
    </w:p>
    <w:p>
      <w:pPr>
        <w:pStyle w:val="Normal"/>
        <w:rPr/>
      </w:pPr>
      <w:r>
        <w:rPr>
          <w:sz w:val="28"/>
          <w:szCs w:val="28"/>
          <w:lang w:val="kk-KZ"/>
        </w:rPr>
        <w:t>4) элитарлық туриз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рекрациялық туриз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 жауаптардың қайсысы туризмнің даму факторларына жатады</w:t>
      </w:r>
    </w:p>
    <w:p>
      <w:pPr>
        <w:pStyle w:val="Normal"/>
        <w:rPr/>
      </w:pPr>
      <w:r>
        <w:rPr>
          <w:sz w:val="28"/>
          <w:szCs w:val="28"/>
          <w:lang w:val="kk-KZ"/>
        </w:rPr>
        <w:t>1) барлық жауаптар дұрыс</w:t>
      </w:r>
    </w:p>
    <w:p>
      <w:pPr>
        <w:pStyle w:val="Normal"/>
        <w:rPr/>
      </w:pPr>
      <w:r>
        <w:rPr>
          <w:sz w:val="28"/>
          <w:szCs w:val="28"/>
          <w:lang w:val="kk-KZ"/>
        </w:rPr>
        <w:t>2) қоғамның байлығының және халық табысының өсуі</w:t>
      </w:r>
    </w:p>
    <w:p>
      <w:pPr>
        <w:pStyle w:val="Normal"/>
        <w:rPr/>
      </w:pPr>
      <w:r>
        <w:rPr>
          <w:sz w:val="28"/>
          <w:szCs w:val="28"/>
          <w:lang w:val="kk-KZ"/>
        </w:rPr>
        <w:t>3) жұмыс уақытының қысқаруы</w:t>
      </w:r>
    </w:p>
    <w:p>
      <w:pPr>
        <w:pStyle w:val="Normal"/>
        <w:rPr/>
      </w:pPr>
      <w:r>
        <w:rPr>
          <w:sz w:val="28"/>
          <w:szCs w:val="28"/>
          <w:lang w:val="kk-KZ"/>
        </w:rPr>
        <w:t>4) коммуникациялық құралдарының және ақпараттық-технологиялық дамуы</w:t>
      </w:r>
    </w:p>
    <w:p>
      <w:pPr>
        <w:pStyle w:val="Normal"/>
        <w:rPr/>
      </w:pPr>
      <w:r>
        <w:rPr>
          <w:sz w:val="28"/>
          <w:szCs w:val="28"/>
          <w:lang w:val="kk-KZ"/>
        </w:rPr>
        <w:t>5) халықтың рухани мәдениетінің дамуы және урбаниза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 жауаптардың қайсысы туризмнің даму факторларына жатпайды</w:t>
      </w:r>
    </w:p>
    <w:p>
      <w:pPr>
        <w:pStyle w:val="Normal"/>
        <w:rPr/>
      </w:pPr>
      <w:r>
        <w:rPr>
          <w:sz w:val="28"/>
          <w:szCs w:val="28"/>
          <w:lang w:val="kk-KZ"/>
        </w:rPr>
        <w:t>1) қоғамның психо-физиологиялық құралдарының жақсаруы</w:t>
      </w:r>
    </w:p>
    <w:p>
      <w:pPr>
        <w:pStyle w:val="Normal"/>
        <w:rPr/>
      </w:pPr>
      <w:r>
        <w:rPr>
          <w:sz w:val="28"/>
          <w:szCs w:val="28"/>
          <w:lang w:val="kk-KZ"/>
        </w:rPr>
        <w:t>2) қоғамның байлығының және халық табысының өсуі</w:t>
      </w:r>
    </w:p>
    <w:p>
      <w:pPr>
        <w:pStyle w:val="Normal"/>
        <w:rPr/>
      </w:pPr>
      <w:r>
        <w:rPr>
          <w:sz w:val="28"/>
          <w:szCs w:val="28"/>
          <w:lang w:val="kk-KZ"/>
        </w:rPr>
        <w:t>3) жұмыс уақытының қысқаруы</w:t>
      </w:r>
    </w:p>
    <w:p>
      <w:pPr>
        <w:pStyle w:val="Normal"/>
        <w:rPr/>
      </w:pPr>
      <w:r>
        <w:rPr>
          <w:sz w:val="28"/>
          <w:szCs w:val="28"/>
          <w:lang w:val="kk-KZ"/>
        </w:rPr>
        <w:t>4) коммуникациялық құралдарының және ақпараттық-технологиялық дамуы</w:t>
      </w:r>
    </w:p>
    <w:p>
      <w:pPr>
        <w:pStyle w:val="Normal"/>
        <w:rPr/>
      </w:pPr>
      <w:r>
        <w:rPr>
          <w:sz w:val="28"/>
          <w:szCs w:val="28"/>
          <w:lang w:val="kk-KZ"/>
        </w:rPr>
        <w:t>5) халықтың рухани мәдениетінің дамуы және урбаниза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мемлекетке байланысты халықаралық статистикада туризмнің неше типін қарастыруға бо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ү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е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өр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ет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5) сегіз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 жауаптардың ішінен әр мемлекетке байланысты халықаралық статистикада туризмнің типін анықтаңыз</w:t>
      </w:r>
    </w:p>
    <w:p>
      <w:pPr>
        <w:pStyle w:val="Normal"/>
        <w:rPr/>
      </w:pPr>
      <w:r>
        <w:rPr>
          <w:sz w:val="28"/>
          <w:szCs w:val="28"/>
          <w:lang w:val="kk-KZ"/>
        </w:rPr>
        <w:t>1) ішкі,кіріс,шығыс</w:t>
      </w:r>
    </w:p>
    <w:p>
      <w:pPr>
        <w:pStyle w:val="Normal"/>
        <w:rPr/>
      </w:pPr>
      <w:r>
        <w:rPr>
          <w:sz w:val="28"/>
          <w:szCs w:val="28"/>
          <w:lang w:val="kk-KZ"/>
        </w:rPr>
        <w:t>2) рекрациялық,экскурсиялық,хикаялық</w:t>
      </w:r>
    </w:p>
    <w:p>
      <w:pPr>
        <w:pStyle w:val="Normal"/>
        <w:rPr/>
      </w:pPr>
      <w:r>
        <w:rPr>
          <w:sz w:val="28"/>
          <w:szCs w:val="28"/>
          <w:lang w:val="kk-KZ"/>
        </w:rPr>
        <w:t>3) іскерлік,ғылыми,білім алу</w:t>
      </w:r>
    </w:p>
    <w:p>
      <w:pPr>
        <w:pStyle w:val="Normal"/>
        <w:rPr/>
      </w:pPr>
      <w:r>
        <w:rPr>
          <w:sz w:val="28"/>
          <w:szCs w:val="28"/>
          <w:lang w:val="kk-KZ"/>
        </w:rPr>
        <w:t>4) этникалық,спорттық,ойын-сауық</w:t>
      </w:r>
    </w:p>
    <w:p>
      <w:pPr>
        <w:pStyle w:val="Normal"/>
        <w:rPr/>
      </w:pPr>
      <w:r>
        <w:rPr>
          <w:sz w:val="28"/>
          <w:szCs w:val="28"/>
          <w:lang w:val="kk-KZ"/>
        </w:rPr>
        <w:t>5) элитарлық,діни,әлеуметт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 дамуындағы типтердің бір-бірімен байланысқан кезде неше категорияны құра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ү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өр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е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л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ж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мемлекетке қатысты халықаралық статистикадағы туризмнің типін атаңыз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кі,кіріс,шығыс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,күрделі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сқа,орта,ұзақ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қ,жабық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ке,топтық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туризм түрі демалыспен және денсаулықты емдеуді қарастыраы.</w:t>
      </w:r>
    </w:p>
    <w:p>
      <w:pPr>
        <w:pStyle w:val="Normal"/>
        <w:numPr>
          <w:ilvl w:val="1"/>
          <w:numId w:val="12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крациялық</w:t>
      </w:r>
    </w:p>
    <w:p>
      <w:pPr>
        <w:pStyle w:val="Normal"/>
        <w:numPr>
          <w:ilvl w:val="1"/>
          <w:numId w:val="12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енциялық</w:t>
      </w:r>
    </w:p>
    <w:p>
      <w:pPr>
        <w:pStyle w:val="Normal"/>
        <w:numPr>
          <w:ilvl w:val="1"/>
          <w:numId w:val="12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</w:t>
      </w:r>
    </w:p>
    <w:p>
      <w:pPr>
        <w:pStyle w:val="Normal"/>
        <w:numPr>
          <w:ilvl w:val="1"/>
          <w:numId w:val="12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керлік</w:t>
      </w:r>
    </w:p>
    <w:p>
      <w:pPr>
        <w:pStyle w:val="Normal"/>
        <w:numPr>
          <w:ilvl w:val="1"/>
          <w:numId w:val="12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икая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шілік туризмнің дамуы және туристік индустрияның қалыптасуы.Бұл кезең қалай аталады</w:t>
      </w:r>
    </w:p>
    <w:p>
      <w:pPr>
        <w:pStyle w:val="Normal"/>
        <w:numPr>
          <w:ilvl w:val="0"/>
          <w:numId w:val="88"/>
        </w:numPr>
        <w:rPr/>
      </w:pPr>
      <w:r>
        <w:rPr>
          <w:sz w:val="28"/>
          <w:szCs w:val="28"/>
          <w:lang w:val="kk-KZ"/>
        </w:rPr>
        <w:t>II дүниежүзілік соғыстан,қазіргі күнге дейін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1Х- ғасырға дейін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Х- ғасырдан бастап ,30- жылдарға дейін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Х- ғасырдан бастап 2-ші дүниежүзілік соғысқа дейін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1Х-ғасырдың 70-80 жылдарына дейң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ік түрін пайдалану бойынша түрлерін көрсетіңіз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е,темір,теңіз жолдары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,отбасылық,топтық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,су,теңіз,саяжай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қы,жазғы,маусым аралық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знес,конгрестік,білімдік туризм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3 жылы БҰҰ-ның туризмге берген анықтамасы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изм бұл – жеке адамның іс әрекеті саяхатпен байланысты басқа </w:t>
      </w:r>
    </w:p>
    <w:p>
      <w:pPr>
        <w:pStyle w:val="Normal"/>
        <w:numPr>
          <w:ilvl w:val="0"/>
          <w:numId w:val="1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де адамдардың болатын белгілі-бір уақыт кезеңі</w:t>
      </w:r>
    </w:p>
    <w:p>
      <w:pPr>
        <w:pStyle w:val="Normal"/>
        <w:numPr>
          <w:ilvl w:val="0"/>
          <w:numId w:val="1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 бұл – сұранысты басқа қызметке жеңіл айырбастайтын қызмет</w:t>
      </w:r>
    </w:p>
    <w:p>
      <w:pPr>
        <w:pStyle w:val="Normal"/>
        <w:numPr>
          <w:ilvl w:val="0"/>
          <w:numId w:val="1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 – шет тілдерді оқу мамандықтарының деңгейін көтереді</w:t>
      </w:r>
    </w:p>
    <w:p>
      <w:pPr>
        <w:pStyle w:val="Normal"/>
        <w:numPr>
          <w:ilvl w:val="0"/>
          <w:numId w:val="1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 бұл –жан-жақты қызмет</w:t>
      </w:r>
    </w:p>
    <w:p>
      <w:pPr>
        <w:pStyle w:val="Normal"/>
        <w:numPr>
          <w:ilvl w:val="0"/>
          <w:numId w:val="1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яхаттанушылардың демалыс ор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яхаттанушылардың жасы бойынша туризмнің түрін атаңыз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жауабы дұрыс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тар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жастағылар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кен жастағылар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іни туризмнің бір түрі--экуминикалық туризм дегеніміз не</w:t>
      </w:r>
    </w:p>
    <w:p>
      <w:pPr>
        <w:pStyle w:val="Normal"/>
        <w:numPr>
          <w:ilvl w:val="0"/>
          <w:numId w:val="7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 діни елдердін тарихын білу</w:t>
      </w:r>
    </w:p>
    <w:p>
      <w:pPr>
        <w:pStyle w:val="Normal"/>
        <w:numPr>
          <w:ilvl w:val="0"/>
          <w:numId w:val="7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ниежүзілік шаруашылық жүйесі</w:t>
      </w:r>
    </w:p>
    <w:p>
      <w:pPr>
        <w:pStyle w:val="Normal"/>
        <w:numPr>
          <w:ilvl w:val="0"/>
          <w:numId w:val="7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саяхаттар</w:t>
      </w:r>
    </w:p>
    <w:p>
      <w:pPr>
        <w:pStyle w:val="Normal"/>
        <w:numPr>
          <w:ilvl w:val="0"/>
          <w:numId w:val="7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жылыққа бару</w:t>
      </w:r>
    </w:p>
    <w:p>
      <w:pPr>
        <w:pStyle w:val="Normal"/>
        <w:numPr>
          <w:ilvl w:val="0"/>
          <w:numId w:val="7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ыстармен қыдыру саяха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 – сауық туризімінің мақсаты қандай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  <w:lang w:val="kk-KZ"/>
        </w:rPr>
        <w:t>концерттерге,ресторандарға,козиноларға т.б.жерлерге бару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жаққа саяхат жасау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мемлекетке қыдырып бару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иетті жарлерге саяхат жасау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яхат жасау кезінде келісім шарт жас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р ішкі және кіріс туризмі байланысса қандай туризм құрылады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ң ішіндегі туризм құрылады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аралық туризм құрылады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туризм құрылады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мақтық туризм құрылады</w:t>
      </w:r>
    </w:p>
    <w:p>
      <w:pPr>
        <w:pStyle w:val="Normal"/>
        <w:numPr>
          <w:ilvl w:val="0"/>
          <w:numId w:val="6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гілікті туризм құры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Шет тілдерді оқу және мамандықтың спецификасының деңгейін көтеру бұл туризмнің қай түріне жатады.</w:t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білім алу</w:t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ойын – сауық</w:t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ғылыми</w:t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спорттық</w:t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іскер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циялық туризм дегеніміз не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ихи,мәдени,табиғи құндылықтармен танысу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церт,киноларға бару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ыстармен танысу саяхаты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алып және денсаулықты сақтау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конференцияларға қатысу,ғылыми жетістіктермен таны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урстарды пайдалану бойынша туризмнің түрін атаңыз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,су,теңіз,саяжай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е,темір,теңіз жолдары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,отбасылық,топтық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қы,жазғы,маусым аралық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знес,конгрестік,білімдік туриз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туризм қай туризм типтері байланысса құрылады</w:t>
      </w:r>
    </w:p>
    <w:p>
      <w:pPr>
        <w:pStyle w:val="Normal"/>
        <w:numPr>
          <w:ilvl w:val="0"/>
          <w:numId w:val="9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кі және шығыс</w:t>
      </w:r>
    </w:p>
    <w:p>
      <w:pPr>
        <w:pStyle w:val="Normal"/>
        <w:numPr>
          <w:ilvl w:val="0"/>
          <w:numId w:val="9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 және шығыс</w:t>
      </w:r>
    </w:p>
    <w:p>
      <w:pPr>
        <w:pStyle w:val="Normal"/>
        <w:numPr>
          <w:ilvl w:val="0"/>
          <w:numId w:val="97"/>
        </w:numPr>
        <w:rPr/>
      </w:pPr>
      <w:r>
        <w:rPr>
          <w:sz w:val="28"/>
          <w:szCs w:val="28"/>
          <w:lang w:val="kk-KZ"/>
        </w:rPr>
        <w:t>ішкі және кіріс</w:t>
      </w:r>
    </w:p>
    <w:p>
      <w:pPr>
        <w:pStyle w:val="Normal"/>
        <w:numPr>
          <w:ilvl w:val="0"/>
          <w:numId w:val="9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 және күрделі</w:t>
      </w:r>
    </w:p>
    <w:p>
      <w:pPr>
        <w:pStyle w:val="Normal"/>
        <w:numPr>
          <w:ilvl w:val="0"/>
          <w:numId w:val="9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қ және жабы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нің даму факторларын атаңыз</w:t>
      </w:r>
    </w:p>
    <w:p>
      <w:pPr>
        <w:pStyle w:val="Normal"/>
        <w:numPr>
          <w:ilvl w:val="0"/>
          <w:numId w:val="134"/>
        </w:numPr>
        <w:rPr/>
      </w:pPr>
      <w:r>
        <w:rPr>
          <w:sz w:val="28"/>
          <w:szCs w:val="28"/>
          <w:lang w:val="kk-KZ"/>
        </w:rPr>
        <w:t>барлық жауабы дұрыс</w:t>
      </w:r>
    </w:p>
    <w:p>
      <w:pPr>
        <w:pStyle w:val="Normal"/>
        <w:numPr>
          <w:ilvl w:val="0"/>
          <w:numId w:val="1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уақытының қысқаруы</w:t>
      </w:r>
    </w:p>
    <w:p>
      <w:pPr>
        <w:pStyle w:val="Normal"/>
        <w:numPr>
          <w:ilvl w:val="0"/>
          <w:numId w:val="134"/>
        </w:numPr>
        <w:rPr/>
      </w:pPr>
      <w:r>
        <w:rPr>
          <w:sz w:val="28"/>
          <w:szCs w:val="28"/>
          <w:lang w:val="kk-KZ"/>
        </w:rPr>
        <w:t>қала тұрғындарының өсуі,урбанизация</w:t>
      </w:r>
    </w:p>
    <w:p>
      <w:pPr>
        <w:pStyle w:val="Normal"/>
        <w:numPr>
          <w:ilvl w:val="0"/>
          <w:numId w:val="1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тың мәдениетінің және рухани жағдаиының дамуы</w:t>
      </w:r>
    </w:p>
    <w:p>
      <w:pPr>
        <w:pStyle w:val="Normal"/>
        <w:numPr>
          <w:ilvl w:val="0"/>
          <w:numId w:val="1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 байлығының өсуі және халықтың табысының өсу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іни туризм түрлерін атаңыз</w:t>
      </w:r>
    </w:p>
    <w:p>
      <w:pPr>
        <w:pStyle w:val="Normal"/>
        <w:numPr>
          <w:ilvl w:val="0"/>
          <w:numId w:val="39"/>
        </w:numPr>
        <w:ind w:left="75" w:firstLine="10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қажылық,экуминикалық,ңылыми саяхаттар</w:t>
      </w:r>
    </w:p>
    <w:p>
      <w:pPr>
        <w:pStyle w:val="Normal"/>
        <w:numPr>
          <w:ilvl w:val="0"/>
          <w:numId w:val="39"/>
        </w:numPr>
        <w:ind w:left="75" w:firstLine="10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инструменталдық жәен әлеуметтік</w:t>
      </w:r>
    </w:p>
    <w:p>
      <w:pPr>
        <w:pStyle w:val="Normal"/>
        <w:numPr>
          <w:ilvl w:val="0"/>
          <w:numId w:val="39"/>
        </w:numPr>
        <w:ind w:left="75" w:firstLine="10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аналетикалық, медициналық</w:t>
      </w:r>
    </w:p>
    <w:p>
      <w:pPr>
        <w:pStyle w:val="Normal"/>
        <w:numPr>
          <w:ilvl w:val="0"/>
          <w:numId w:val="39"/>
        </w:numPr>
        <w:ind w:left="75" w:firstLine="105"/>
        <w:rPr/>
      </w:pPr>
      <w:r>
        <w:rPr>
          <w:sz w:val="28"/>
          <w:szCs w:val="28"/>
          <w:lang w:val="kk-KZ"/>
        </w:rPr>
        <w:t>4)қаржылық,экономикалық</w:t>
      </w:r>
    </w:p>
    <w:p>
      <w:pPr>
        <w:pStyle w:val="Normal"/>
        <w:numPr>
          <w:ilvl w:val="0"/>
          <w:numId w:val="39"/>
        </w:numPr>
        <w:ind w:left="75" w:firstLine="105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жеке,отбасылық,топтық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нарық аспектілері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ЖД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ономиканы жүргізу әдісі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ниежүзілік шаруащылықтың байланыс жүйесі</w:t>
      </w:r>
    </w:p>
    <w:p>
      <w:pPr>
        <w:pStyle w:val="Normal"/>
        <w:numPr>
          <w:ilvl w:val="0"/>
          <w:numId w:val="79"/>
        </w:numPr>
        <w:rPr/>
      </w:pPr>
      <w:r>
        <w:rPr>
          <w:sz w:val="28"/>
          <w:szCs w:val="28"/>
          <w:lang w:val="kk-KZ"/>
        </w:rPr>
        <w:t>тұтынушы және сатушылар арасындағы экономиканың байланыс механизмі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нарықта материалдық өнімдер қанша пайыз құрайд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35</w:t>
      </w: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нарықта сату және сатып алу объектісі қанша пайызды құрайды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  <w:lang w:val="kk-KZ"/>
        </w:rPr>
        <w:t>8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  <w:lang w:val="kk-KZ"/>
        </w:rPr>
        <w:t>83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  <w:lang w:val="kk-KZ"/>
        </w:rPr>
        <w:t>9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  <w:lang w:val="kk-KZ"/>
        </w:rPr>
        <w:t>75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  <w:lang w:val="kk-KZ"/>
        </w:rPr>
        <w:t>78</w:t>
      </w:r>
      <w:r>
        <w:rPr>
          <w:sz w:val="28"/>
          <w:szCs w:val="28"/>
          <w:lang w:val="en-US"/>
        </w:rPr>
        <w:t>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дегі сұраныстың ерекшелігі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ЖД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урға қатысушыларының саны көп болады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басқа қызметтерге қарағанда туристік сұраныс икемді болады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ұйымдарға өте қиын бағынады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уризмдегі сұранысты қалыптастырғанда рационалды емес фактор әсер ет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ді шығаратын кәсіпорындар қалай бөлінеді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дық, сапалық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а, жанама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кемді,икемсіз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дірістік, өндірістік емес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лық, пайдалы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дегі ұсыныстың ерекшеліктері</w:t>
      </w:r>
    </w:p>
    <w:p>
      <w:pPr>
        <w:pStyle w:val="Normal"/>
        <w:numPr>
          <w:ilvl w:val="1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ЖД</w:t>
      </w:r>
    </w:p>
    <w:p>
      <w:pPr>
        <w:pStyle w:val="Normal"/>
        <w:numPr>
          <w:ilvl w:val="1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 көп қаражат кетеді</w:t>
      </w:r>
    </w:p>
    <w:p>
      <w:pPr>
        <w:pStyle w:val="Normal"/>
        <w:numPr>
          <w:ilvl w:val="1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рым уақыты өте ұзақ</w:t>
      </w:r>
    </w:p>
    <w:p>
      <w:pPr>
        <w:pStyle w:val="Normal"/>
        <w:numPr>
          <w:ilvl w:val="1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ну уақыты ұзақ</w:t>
      </w:r>
    </w:p>
    <w:p>
      <w:pPr>
        <w:pStyle w:val="Normal"/>
        <w:numPr>
          <w:ilvl w:val="1"/>
          <w:numId w:val="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ыныстың икемділігі өте төме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нарықты сегменттеу принциптері қалай жіктеледі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ЖД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ла, ауыл» бойынша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рбанизация деңгейі бойынша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ғы бойынша</w:t>
      </w:r>
    </w:p>
    <w:p>
      <w:pPr>
        <w:pStyle w:val="Normal"/>
        <w:numPr>
          <w:ilvl w:val="0"/>
          <w:numId w:val="9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нысы бойын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нарықта 80</w:t>
      </w:r>
      <w:r>
        <w:rPr>
          <w:sz w:val="28"/>
          <w:szCs w:val="28"/>
        </w:rPr>
        <w:t>%-</w:t>
      </w:r>
      <w:r>
        <w:rPr>
          <w:sz w:val="28"/>
          <w:szCs w:val="28"/>
          <w:lang w:val="kk-KZ"/>
        </w:rPr>
        <w:t>ды не құрайды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ту, сатып алу объектісі қызметі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ту, сатып алу субъектісі қызметі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 өнімдер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дірістік өнімдер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жылық өнім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нды ресурстарға нелер жатады</w:t>
      </w:r>
    </w:p>
    <w:p>
      <w:pPr>
        <w:pStyle w:val="Normal"/>
        <w:numPr>
          <w:ilvl w:val="0"/>
          <w:numId w:val="1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тары 3 пен 5</w:t>
      </w:r>
    </w:p>
    <w:p>
      <w:pPr>
        <w:pStyle w:val="Normal"/>
        <w:numPr>
          <w:ilvl w:val="0"/>
          <w:numId w:val="1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-райы, су, күн</w:t>
      </w:r>
    </w:p>
    <w:p>
      <w:pPr>
        <w:pStyle w:val="Normal"/>
        <w:numPr>
          <w:ilvl w:val="0"/>
          <w:numId w:val="1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ақүй, ескерткіш, ғимарат</w:t>
      </w:r>
    </w:p>
    <w:p>
      <w:pPr>
        <w:pStyle w:val="Normal"/>
        <w:numPr>
          <w:ilvl w:val="0"/>
          <w:numId w:val="1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ның еңбек күші</w:t>
      </w:r>
    </w:p>
    <w:p>
      <w:pPr>
        <w:pStyle w:val="Normal"/>
        <w:numPr>
          <w:ilvl w:val="0"/>
          <w:numId w:val="13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ихи және мәдени байлық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ді қалыптастырудағы қайнар көздер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ЖД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 ресурстары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нды ресурстар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қызметтер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дегі сұранысты қалыптастыруда қандай фактор әсер етеді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ционалды емес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ационалды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ты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ама</w:t>
      </w:r>
    </w:p>
    <w:p>
      <w:pPr>
        <w:pStyle w:val="Normal"/>
        <w:numPr>
          <w:ilvl w:val="0"/>
          <w:numId w:val="12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сұраныстың бөлімдері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ЖД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кемділігі өте жоғары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кемсіз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кемділігі қалыпты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қызмет көрсету негізінде еңбектің ерекшелігі</w:t>
      </w:r>
    </w:p>
    <w:p>
      <w:pPr>
        <w:pStyle w:val="Normal"/>
        <w:numPr>
          <w:ilvl w:val="1"/>
          <w:numId w:val="5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ЖД</w:t>
      </w:r>
    </w:p>
    <w:p>
      <w:pPr>
        <w:pStyle w:val="Normal"/>
        <w:numPr>
          <w:ilvl w:val="1"/>
          <w:numId w:val="5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дірістік,өндірістік емес еңбек пропорционалды</w:t>
      </w:r>
    </w:p>
    <w:p>
      <w:pPr>
        <w:pStyle w:val="Normal"/>
        <w:numPr>
          <w:ilvl w:val="1"/>
          <w:numId w:val="5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дірістік,өндірістік емес еңбек тепе- тең</w:t>
      </w:r>
    </w:p>
    <w:p>
      <w:pPr>
        <w:pStyle w:val="Normal"/>
        <w:numPr>
          <w:ilvl w:val="1"/>
          <w:numId w:val="5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ивой труд» үлкен үлес алады</w:t>
      </w:r>
    </w:p>
    <w:p>
      <w:pPr>
        <w:pStyle w:val="Normal"/>
        <w:numPr>
          <w:ilvl w:val="1"/>
          <w:numId w:val="5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бъективті факторлар әсер ет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нарықтың 20 %- ын құрайды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 өнім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ту, сатып алу объектісі қызметі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ту, сатып алу субъектісі қызмет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4) өндірістік өнімде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5) қаржылық өнімд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қызметтерге не жатады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ның еңбек күші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-райы, су , күн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ақүй, ескерткіш, ғимарат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ихи және мәдени бағалықтар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 дегеніміз не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экскурсиялық кәсіпорындары мен азаматтарға ұсынылатын қызмет көрсету кешені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і бір маршрут пен уақыт бойынша туроператордың клиент үшін іске асырылатын еңбек өнімі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қана туристік экскурсиялық кәсіпорындарға ұсынылатын қызмет көрсету кешені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қана туристік экскурсиядағы азаматтарға ұсынылатын қызмет көрсету кешені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ібір туристік затқа ұсынылатын бөлш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анықтама нені сипаттайды: «туристік экскурсиялық кәсіпорындары мен азаматтарға ұсынылатын қызмет көрсету кешені»</w:t>
      </w:r>
    </w:p>
    <w:p>
      <w:pPr>
        <w:pStyle w:val="Normal"/>
        <w:numPr>
          <w:ilvl w:val="1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</w:t>
      </w:r>
    </w:p>
    <w:p>
      <w:pPr>
        <w:pStyle w:val="Normal"/>
        <w:numPr>
          <w:ilvl w:val="1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</w:t>
      </w:r>
    </w:p>
    <w:p>
      <w:pPr>
        <w:pStyle w:val="Normal"/>
        <w:numPr>
          <w:ilvl w:val="1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ар</w:t>
      </w:r>
    </w:p>
    <w:p>
      <w:pPr>
        <w:pStyle w:val="Normal"/>
        <w:numPr>
          <w:ilvl w:val="1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оырн ұсынатын қызмет</w:t>
      </w:r>
    </w:p>
    <w:p>
      <w:pPr>
        <w:pStyle w:val="Normal"/>
        <w:numPr>
          <w:ilvl w:val="1"/>
          <w:numId w:val="3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факто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ді ұйымдастыру кешенінің жүйесі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дірістік туризм индустриясы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дірістік емес туризм индустриясы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дірістік туризм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 индустриясы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 индустриясының жүйесіне не жатады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андырылған кәсіпорын, ұйым және мекемелер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р, мекемелер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андырылған кәсіпорындар, мекемелер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андырылған, мамандандырылмаған кәсіпорындар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р, кәсіпоры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ненің анықтамасы: « Туристердің сапа кезіндегі қажеттіліктерді толық қанағаттандыру үшін қажетті заттай және заттай емес тұтыну құнының жиынтығы»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фактор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орын ұсынған қызмет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 қанша элементтен тұрады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 элементтерін ата</w:t>
      </w:r>
    </w:p>
    <w:p>
      <w:pPr>
        <w:pStyle w:val="Normal"/>
        <w:numPr>
          <w:ilvl w:val="0"/>
          <w:numId w:val="1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, тауар, туристік- экскурсиялық қосымша қызметтер</w:t>
      </w:r>
    </w:p>
    <w:p>
      <w:pPr>
        <w:pStyle w:val="Normal"/>
        <w:numPr>
          <w:ilvl w:val="0"/>
          <w:numId w:val="1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, тауар</w:t>
      </w:r>
    </w:p>
    <w:p>
      <w:pPr>
        <w:pStyle w:val="Normal"/>
        <w:numPr>
          <w:ilvl w:val="0"/>
          <w:numId w:val="1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 сапасы, стандарт</w:t>
      </w:r>
    </w:p>
    <w:p>
      <w:pPr>
        <w:pStyle w:val="Normal"/>
        <w:numPr>
          <w:ilvl w:val="0"/>
          <w:numId w:val="1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экскурсиялық қосымша қызмет, туристік жабдық</w:t>
      </w:r>
    </w:p>
    <w:p>
      <w:pPr>
        <w:pStyle w:val="Normal"/>
        <w:numPr>
          <w:ilvl w:val="0"/>
          <w:numId w:val="1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нің міндетті бірлігі</w:t>
      </w:r>
    </w:p>
    <w:p>
      <w:pPr>
        <w:pStyle w:val="Normal"/>
        <w:numPr>
          <w:ilvl w:val="0"/>
          <w:numId w:val="1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</w:t>
      </w:r>
    </w:p>
    <w:p>
      <w:pPr>
        <w:pStyle w:val="Normal"/>
        <w:numPr>
          <w:ilvl w:val="0"/>
          <w:numId w:val="1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ар</w:t>
      </w:r>
    </w:p>
    <w:p>
      <w:pPr>
        <w:pStyle w:val="Normal"/>
        <w:numPr>
          <w:ilvl w:val="0"/>
          <w:numId w:val="1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ім сапасы</w:t>
      </w:r>
    </w:p>
    <w:p>
      <w:pPr>
        <w:pStyle w:val="Normal"/>
        <w:numPr>
          <w:ilvl w:val="0"/>
          <w:numId w:val="1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ім стандарты</w:t>
      </w:r>
    </w:p>
    <w:p>
      <w:pPr>
        <w:pStyle w:val="Normal"/>
        <w:numPr>
          <w:ilvl w:val="0"/>
          <w:numId w:val="1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бюр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нің спецификалық – материалдық бөлігі ретінде көрінеді. Ол нені сипаттайды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ар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ім бірлігі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 элементі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ім стандар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ді 3 деңгейлігін қарастыру қандай тауарлар негізінде жүзеге асырылады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дағы, нақты, кеңейтілген тауар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дағы, кеғейтілген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ейтілмеген,ойдағы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ты. сұраныстағы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ты, кеңейтіл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нің ерекшелігі неше бөлімнен тұрады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</w:t>
      </w:r>
    </w:p>
    <w:p>
      <w:pPr>
        <w:pStyle w:val="Normal"/>
        <w:numPr>
          <w:ilvl w:val="0"/>
          <w:numId w:val="10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нің ерекшелігін сипаттайтын бөлімдерді ата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зілетін, сезілмейтін</w:t>
      </w:r>
    </w:p>
    <w:p>
      <w:pPr>
        <w:pStyle w:val="Normal"/>
        <w:numPr>
          <w:ilvl w:val="0"/>
          <w:numId w:val="53"/>
        </w:numPr>
        <w:rPr/>
      </w:pPr>
      <w:r>
        <w:rPr>
          <w:sz w:val="28"/>
          <w:szCs w:val="28"/>
          <w:lang w:val="kk-KZ"/>
        </w:rPr>
        <w:t>материалдық, материалдық емес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ейтілген, сезілетін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, сезілмейтін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 емес, сезілмейт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 және материалдық емес туристік өнімдер неше компоненттен тұрады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 және материалдық емес туристік өнімдердің компоненттерін ата</w:t>
      </w:r>
    </w:p>
    <w:p>
      <w:pPr>
        <w:pStyle w:val="Normal"/>
        <w:numPr>
          <w:ilvl w:val="0"/>
          <w:numId w:val="7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дыру, орналастыру, тасымалдау, трансфер</w:t>
      </w:r>
    </w:p>
    <w:p>
      <w:pPr>
        <w:pStyle w:val="Normal"/>
        <w:numPr>
          <w:ilvl w:val="0"/>
          <w:numId w:val="7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дыру, орналастыру</w:t>
      </w:r>
    </w:p>
    <w:p>
      <w:pPr>
        <w:pStyle w:val="Normal"/>
        <w:numPr>
          <w:ilvl w:val="0"/>
          <w:numId w:val="7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дыру,тасымалдау</w:t>
      </w:r>
    </w:p>
    <w:p>
      <w:pPr>
        <w:pStyle w:val="Normal"/>
        <w:numPr>
          <w:ilvl w:val="0"/>
          <w:numId w:val="7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аластыру, трансфер</w:t>
      </w:r>
    </w:p>
    <w:p>
      <w:pPr>
        <w:pStyle w:val="Normal"/>
        <w:numPr>
          <w:ilvl w:val="0"/>
          <w:numId w:val="7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дыру, орналастыру, тасымалдау, трансфер қандай туристік өнімнің компоненттері</w:t>
      </w:r>
    </w:p>
    <w:p>
      <w:pPr>
        <w:pStyle w:val="Normal"/>
        <w:numPr>
          <w:ilvl w:val="0"/>
          <w:numId w:val="9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 және материалдық емес туристік өнімдер</w:t>
      </w:r>
    </w:p>
    <w:p>
      <w:pPr>
        <w:pStyle w:val="Normal"/>
        <w:numPr>
          <w:ilvl w:val="0"/>
          <w:numId w:val="9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, сезілетін</w:t>
      </w:r>
    </w:p>
    <w:p>
      <w:pPr>
        <w:pStyle w:val="Normal"/>
        <w:numPr>
          <w:ilvl w:val="0"/>
          <w:numId w:val="9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 емес, сезілмейтін</w:t>
      </w:r>
    </w:p>
    <w:p>
      <w:pPr>
        <w:pStyle w:val="Normal"/>
        <w:numPr>
          <w:ilvl w:val="0"/>
          <w:numId w:val="9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зілетін, сезілмейтін</w:t>
      </w:r>
    </w:p>
    <w:p>
      <w:pPr>
        <w:pStyle w:val="Normal"/>
        <w:numPr>
          <w:ilvl w:val="0"/>
          <w:numId w:val="9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ақты, ойда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, сусындар қай туристік өнімге жатады</w:t>
      </w:r>
    </w:p>
    <w:p>
      <w:pPr>
        <w:pStyle w:val="Normal"/>
        <w:numPr>
          <w:ilvl w:val="1"/>
          <w:numId w:val="3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зілетін</w:t>
      </w:r>
    </w:p>
    <w:p>
      <w:pPr>
        <w:pStyle w:val="Normal"/>
        <w:numPr>
          <w:ilvl w:val="1"/>
          <w:numId w:val="3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зілмейтін</w:t>
      </w:r>
    </w:p>
    <w:p>
      <w:pPr>
        <w:pStyle w:val="Normal"/>
        <w:numPr>
          <w:ilvl w:val="1"/>
          <w:numId w:val="3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</w:t>
      </w:r>
    </w:p>
    <w:p>
      <w:pPr>
        <w:pStyle w:val="Normal"/>
        <w:numPr>
          <w:ilvl w:val="1"/>
          <w:numId w:val="3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 емес</w:t>
      </w:r>
    </w:p>
    <w:p>
      <w:pPr>
        <w:pStyle w:val="Normal"/>
        <w:numPr>
          <w:ilvl w:val="1"/>
          <w:numId w:val="3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нің келесі көрсеткіштерін сипаттайтын туристік өнім: сапа деңгейі, әсер ету, ыңғайлылық, қауіпсіздік, үнемділік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ты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йдағы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ейтілген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зілет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тынушыларға еркін таңдауға мүмкіндік беретін ваучер немесе жолдамалардың қарастырылмаған қызметтер нені сипаттайды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экскурсиялық қосымша қызмет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ар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дағы тау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нің қажеттілігін анықтау қай тауарға тән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дағы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ты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ейтілген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ныстағы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шылыққа ұшырағ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индустриядағы жарнаманың ерекшелігіне төмендегі аталғандардың қайсысы жатады</w:t>
      </w:r>
    </w:p>
    <w:p>
      <w:pPr>
        <w:pStyle w:val="Normal"/>
        <w:numPr>
          <w:ilvl w:val="1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жарнаманың ақпараттылығы</w:t>
      </w:r>
    </w:p>
    <w:p>
      <w:pPr>
        <w:pStyle w:val="Normal"/>
        <w:numPr>
          <w:ilvl w:val="1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дидар жарнамасы</w:t>
      </w:r>
    </w:p>
    <w:p>
      <w:pPr>
        <w:pStyle w:val="Normal"/>
        <w:numPr>
          <w:ilvl w:val="1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дио жарнама</w:t>
      </w:r>
    </w:p>
    <w:p>
      <w:pPr>
        <w:pStyle w:val="Normal"/>
        <w:numPr>
          <w:ilvl w:val="1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еушілік жарнаманың қатынасы</w:t>
      </w:r>
    </w:p>
    <w:p>
      <w:pPr>
        <w:pStyle w:val="Normal"/>
        <w:numPr>
          <w:ilvl w:val="1"/>
          <w:numId w:val="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ту күн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индустриядағы жарнаманың ерекшелігіне төмендегі аталғандардың қайсысы жатады</w:t>
      </w:r>
    </w:p>
    <w:p>
      <w:pPr>
        <w:pStyle w:val="Normal"/>
        <w:numPr>
          <w:ilvl w:val="0"/>
          <w:numId w:val="10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наманың мәліметтері шындыққа үйлесімділігі</w:t>
      </w:r>
    </w:p>
    <w:p>
      <w:pPr>
        <w:pStyle w:val="Normal"/>
        <w:numPr>
          <w:ilvl w:val="0"/>
          <w:numId w:val="10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наманың мәліметтері шындыққа үйлеспеушілігі</w:t>
      </w:r>
    </w:p>
    <w:p>
      <w:pPr>
        <w:pStyle w:val="Normal"/>
        <w:numPr>
          <w:ilvl w:val="0"/>
          <w:numId w:val="10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наманың жауапкершілікке берілмеуі</w:t>
      </w:r>
    </w:p>
    <w:p>
      <w:pPr>
        <w:pStyle w:val="Normal"/>
        <w:numPr>
          <w:ilvl w:val="0"/>
          <w:numId w:val="10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рошуралар және проспектердің болу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сыртқы жарнаманы көп қолдан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индустриядағы жарнаманың ерекшелігіне төмендегі аталғандардың қайсысы жатады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бінесе кино,суреттер,көзге әсер ететін құралдар қолданылады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наманың толықтылығы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тынушыға туристік жарнама қатты әсер етеді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рнал жарнамаларына тұтынушылар көп көңіл аударады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жарнаманың жауапкерілікке берілме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индустриядағы жарнаманың ерекшелігіне төмендегі аталғандардың қайсысы жатад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нама саяхаттанушыларға тұрақты серік болад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наманың өнімге арналмағандығ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мділігі төмен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нама арқылы туристік өнімді сат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наманың толықтыл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 құралдарына төмендегі аталғандаддың қайсысы жатады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яхаттау каталогтары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нды әдіс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лылық деңгейі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 байланыс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 баға белгіл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 құралдарына төмендегі аталғандардың қайсысы жатады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рошуралар және проспектер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нды әдіс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лылық деңгейі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 байланыс</w:t>
      </w:r>
    </w:p>
    <w:p>
      <w:pPr>
        <w:pStyle w:val="Normal"/>
        <w:numPr>
          <w:ilvl w:val="0"/>
          <w:numId w:val="5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 баға белгіл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 құралдарына төмендегі аталғандардың қайсысы жатады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ту хаттары</w:t>
      </w:r>
    </w:p>
    <w:p>
      <w:pPr>
        <w:pStyle w:val="Normal"/>
        <w:numPr>
          <w:ilvl w:val="0"/>
          <w:numId w:val="76"/>
        </w:numPr>
        <w:rPr/>
      </w:pPr>
      <w:r>
        <w:rPr>
          <w:sz w:val="28"/>
          <w:szCs w:val="28"/>
          <w:lang w:val="kk-KZ"/>
        </w:rPr>
        <w:t xml:space="preserve">шығынды әдіс 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 баға белгілеу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 материалдары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 байлан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 құралдарына төмендегі аталғандардың қайсысы жатады</w:t>
      </w:r>
    </w:p>
    <w:p>
      <w:pPr>
        <w:pStyle w:val="Normal"/>
        <w:numPr>
          <w:ilvl w:val="0"/>
          <w:numId w:val="10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қы жарнама</w:t>
      </w:r>
    </w:p>
    <w:p>
      <w:pPr>
        <w:pStyle w:val="Normal"/>
        <w:numPr>
          <w:ilvl w:val="0"/>
          <w:numId w:val="10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 материалдары</w:t>
      </w:r>
    </w:p>
    <w:p>
      <w:pPr>
        <w:pStyle w:val="Normal"/>
        <w:numPr>
          <w:ilvl w:val="0"/>
          <w:numId w:val="10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 байланыс</w:t>
      </w:r>
    </w:p>
    <w:p>
      <w:pPr>
        <w:pStyle w:val="Normal"/>
        <w:numPr>
          <w:ilvl w:val="0"/>
          <w:numId w:val="107"/>
        </w:numPr>
        <w:rPr/>
      </w:pPr>
      <w:r>
        <w:rPr>
          <w:sz w:val="28"/>
          <w:szCs w:val="28"/>
          <w:lang w:val="kk-KZ"/>
        </w:rPr>
        <w:t xml:space="preserve">шығынды әдіс </w:t>
      </w:r>
    </w:p>
    <w:p>
      <w:pPr>
        <w:pStyle w:val="Normal"/>
        <w:numPr>
          <w:ilvl w:val="0"/>
          <w:numId w:val="10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лылық деңгей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 құралдарына төмендегі аталғандардың қайсысы жатады</w:t>
      </w:r>
    </w:p>
    <w:p>
      <w:pPr>
        <w:pStyle w:val="Normal"/>
        <w:numPr>
          <w:ilvl w:val="0"/>
          <w:numId w:val="1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қаралық ақпарат құралдары</w:t>
      </w:r>
    </w:p>
    <w:p>
      <w:pPr>
        <w:pStyle w:val="Normal"/>
        <w:numPr>
          <w:ilvl w:val="0"/>
          <w:numId w:val="1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 материалдары</w:t>
      </w:r>
    </w:p>
    <w:p>
      <w:pPr>
        <w:pStyle w:val="Normal"/>
        <w:numPr>
          <w:ilvl w:val="0"/>
          <w:numId w:val="1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 байлапыс</w:t>
      </w:r>
    </w:p>
    <w:p>
      <w:pPr>
        <w:pStyle w:val="Normal"/>
        <w:numPr>
          <w:ilvl w:val="0"/>
          <w:numId w:val="1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нды әдіс</w:t>
      </w:r>
    </w:p>
    <w:p>
      <w:pPr>
        <w:pStyle w:val="Normal"/>
        <w:numPr>
          <w:ilvl w:val="0"/>
          <w:numId w:val="1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лылық деңгей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 құралдарына төмендегі аталғандардың қайсысы жатады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ту орындарындағы жарнама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нды әдіс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лылық деңгейі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 байланыс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 материа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 материалдары және арнайы ұсыныстар қандай әдістердің топтарына жатады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туды қолдау әдістері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 белгілеу әдістері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нама әдістері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кетинг әдістері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 әдіс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рошуралар,проспектер,сату хаттары,афиша құралдары қандай топқа жатады</w:t>
      </w:r>
    </w:p>
    <w:p>
      <w:pPr>
        <w:pStyle w:val="Normal"/>
        <w:numPr>
          <w:ilvl w:val="0"/>
          <w:numId w:val="1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 материалдары</w:t>
      </w:r>
    </w:p>
    <w:p>
      <w:pPr>
        <w:pStyle w:val="Normal"/>
        <w:numPr>
          <w:ilvl w:val="0"/>
          <w:numId w:val="1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топтар</w:t>
      </w:r>
    </w:p>
    <w:p>
      <w:pPr>
        <w:pStyle w:val="Normal"/>
        <w:numPr>
          <w:ilvl w:val="0"/>
          <w:numId w:val="1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қы жарнама</w:t>
      </w:r>
    </w:p>
    <w:p>
      <w:pPr>
        <w:pStyle w:val="Normal"/>
        <w:numPr>
          <w:ilvl w:val="0"/>
          <w:numId w:val="1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жарнама құралдары</w:t>
      </w:r>
    </w:p>
    <w:p>
      <w:pPr>
        <w:pStyle w:val="Normal"/>
        <w:numPr>
          <w:ilvl w:val="0"/>
          <w:numId w:val="1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 сөз материа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ңғы тұтынушыларға арналған әдіс қандай топқа жатады</w:t>
      </w:r>
    </w:p>
    <w:p>
      <w:pPr>
        <w:pStyle w:val="Normal"/>
        <w:numPr>
          <w:ilvl w:val="0"/>
          <w:numId w:val="1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найы ұсыныстар</w:t>
      </w:r>
    </w:p>
    <w:p>
      <w:pPr>
        <w:pStyle w:val="Normal"/>
        <w:numPr>
          <w:ilvl w:val="0"/>
          <w:numId w:val="1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жарнама құралдары</w:t>
      </w:r>
    </w:p>
    <w:p>
      <w:pPr>
        <w:pStyle w:val="Normal"/>
        <w:numPr>
          <w:ilvl w:val="0"/>
          <w:numId w:val="1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қы жарнама</w:t>
      </w:r>
    </w:p>
    <w:p>
      <w:pPr>
        <w:pStyle w:val="Normal"/>
        <w:numPr>
          <w:ilvl w:val="0"/>
          <w:numId w:val="1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топтар</w:t>
      </w:r>
    </w:p>
    <w:p>
      <w:pPr>
        <w:pStyle w:val="Normal"/>
        <w:numPr>
          <w:ilvl w:val="0"/>
          <w:numId w:val="1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 сөз материа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найы ұсыныстарға жататындар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жауабы дұрыс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ңілдіктер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гілер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пондар</w:t>
      </w:r>
    </w:p>
    <w:p>
      <w:pPr>
        <w:pStyle w:val="Normal"/>
        <w:numPr>
          <w:ilvl w:val="0"/>
          <w:numId w:val="12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м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 жеңілдіктерге қайсысы жатпайды</w:t>
      </w:r>
    </w:p>
    <w:p>
      <w:pPr>
        <w:pStyle w:val="Normal"/>
        <w:numPr>
          <w:ilvl w:val="0"/>
          <w:numId w:val="1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пондық жеңілдік</w:t>
      </w:r>
    </w:p>
    <w:p>
      <w:pPr>
        <w:pStyle w:val="Normal"/>
        <w:numPr>
          <w:ilvl w:val="0"/>
          <w:numId w:val="1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усымдық жеңілдік</w:t>
      </w:r>
    </w:p>
    <w:p>
      <w:pPr>
        <w:pStyle w:val="Normal"/>
        <w:numPr>
          <w:ilvl w:val="0"/>
          <w:numId w:val="1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нустық жеңілдік</w:t>
      </w:r>
    </w:p>
    <w:p>
      <w:pPr>
        <w:pStyle w:val="Normal"/>
        <w:numPr>
          <w:ilvl w:val="0"/>
          <w:numId w:val="1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і клиенттер категориясына арналған жеңілдіктер</w:t>
      </w:r>
    </w:p>
    <w:p>
      <w:pPr>
        <w:pStyle w:val="Normal"/>
        <w:numPr>
          <w:ilvl w:val="0"/>
          <w:numId w:val="1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н ала иалғаны үшін жарияланған бағадан төмен ба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 құралдарына төмендегілердің қайсысы жатады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жауабы дұрыс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қаралық ақпарат құралдары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ту хаттары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қы жарнама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рошуралар және проспе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салада қоғаммен байланыстың негізгі құралдарына төмендегілердің қайсысы жатад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 сөзге арналған ақпаратт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найы материалд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найы ұсыныст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гіле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қы жарна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салада қоғаммен байланыстың негізгі құралдарына төмендегілерлің қайсысы жатады</w:t>
      </w:r>
    </w:p>
    <w:p>
      <w:pPr>
        <w:pStyle w:val="Normal"/>
        <w:numPr>
          <w:ilvl w:val="0"/>
          <w:numId w:val="10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жауабы дұрыс</w:t>
      </w:r>
    </w:p>
    <w:p>
      <w:pPr>
        <w:pStyle w:val="Normal"/>
        <w:numPr>
          <w:ilvl w:val="0"/>
          <w:numId w:val="10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ретпен әңгімелеу</w:t>
      </w:r>
    </w:p>
    <w:p>
      <w:pPr>
        <w:pStyle w:val="Normal"/>
        <w:numPr>
          <w:ilvl w:val="0"/>
          <w:numId w:val="10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рменкелер</w:t>
      </w:r>
    </w:p>
    <w:p>
      <w:pPr>
        <w:pStyle w:val="Normal"/>
        <w:numPr>
          <w:ilvl w:val="0"/>
          <w:numId w:val="10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 сөзге арналған ақпараттар</w:t>
      </w:r>
    </w:p>
    <w:p>
      <w:pPr>
        <w:pStyle w:val="Normal"/>
        <w:numPr>
          <w:ilvl w:val="0"/>
          <w:numId w:val="10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еуші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рналдарда суретпен бірге орналасқан әңгімелер туристік саладағы қоғаммен байланыстың қандай құралдарына тән сипаттама</w:t>
      </w:r>
    </w:p>
    <w:p>
      <w:pPr>
        <w:pStyle w:val="Normal"/>
        <w:numPr>
          <w:ilvl w:val="0"/>
          <w:numId w:val="8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ретпен әңгімелеу</w:t>
      </w:r>
    </w:p>
    <w:p>
      <w:pPr>
        <w:pStyle w:val="Normal"/>
        <w:numPr>
          <w:ilvl w:val="0"/>
          <w:numId w:val="8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рменкелер</w:t>
      </w:r>
    </w:p>
    <w:p>
      <w:pPr>
        <w:pStyle w:val="Normal"/>
        <w:numPr>
          <w:ilvl w:val="0"/>
          <w:numId w:val="8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ясат туралы көркем фильмдер</w:t>
      </w:r>
    </w:p>
    <w:p>
      <w:pPr>
        <w:pStyle w:val="Normal"/>
        <w:numPr>
          <w:ilvl w:val="0"/>
          <w:numId w:val="8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стыру саясаты</w:t>
      </w:r>
    </w:p>
    <w:p>
      <w:pPr>
        <w:pStyle w:val="Normal"/>
        <w:numPr>
          <w:ilvl w:val="0"/>
          <w:numId w:val="8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нам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й елдерде қонақ үй категориясының «жұлдыздар» жүйесі болмайды </w:t>
      </w:r>
    </w:p>
    <w:p>
      <w:pPr>
        <w:pStyle w:val="Normal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Грецияда және Ұлыбританияда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Мексика және Мольдивнде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 xml:space="preserve">Ресей және Қазақстанда 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АҚШ-та</w:t>
      </w:r>
    </w:p>
    <w:p>
      <w:pPr>
        <w:pStyle w:val="Normal"/>
        <w:numPr>
          <w:ilvl w:val="0"/>
          <w:numId w:val="67"/>
        </w:numPr>
        <w:rPr/>
      </w:pPr>
      <w:r>
        <w:rPr>
          <w:sz w:val="28"/>
          <w:szCs w:val="28"/>
        </w:rPr>
        <w:t xml:space="preserve">Италия мен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ытай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ез келген қонақ үйде көрсетілген негізгі қызметтерге қайсы жатпайды </w:t>
      </w:r>
    </w:p>
    <w:p>
      <w:pPr>
        <w:pStyle w:val="Normal"/>
        <w:numPr>
          <w:ilvl w:val="0"/>
          <w:numId w:val="141"/>
        </w:numPr>
        <w:rPr/>
      </w:pPr>
      <w:r>
        <w:rPr>
          <w:sz w:val="28"/>
          <w:szCs w:val="28"/>
        </w:rPr>
        <w:t>Ком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ерциялық қызметтер 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 xml:space="preserve">Орналастыру 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 xml:space="preserve">Демалыс 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 xml:space="preserve">Тамақтандыру 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Тұрмыстық қызмет көрс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Қонақ үйдің басты қызметтеріне кірмейді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ДЖЖ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Қабылдау мен орналастыру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Әкімшілік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нженерлік – техникалық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омерлерді пайда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Қонақүй ғимараты қай нышан бойынша ажыратылмайды </w:t>
      </w:r>
    </w:p>
    <w:p>
      <w:pPr>
        <w:pStyle w:val="Normal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</w:rPr>
        <w:t xml:space="preserve">Ұйымдық құрылымы бойынша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Белгісі бойынша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Пайдалану мерзімі бойынша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Сыйымдылығы бойынша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Қабат саны бойын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Мейманхананың әкімшілік бөлімшелеріне жатпайтын бөлімді атаңыз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 xml:space="preserve">Клиентерді орыналастыру бөлімі 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Бухгалтерия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 xml:space="preserve">Тамақтандыру бөлімі </w:t>
      </w:r>
    </w:p>
    <w:p>
      <w:pPr>
        <w:pStyle w:val="Normal"/>
        <w:numPr>
          <w:ilvl w:val="0"/>
          <w:numId w:val="101"/>
        </w:numPr>
        <w:rPr/>
      </w:pPr>
      <w:r>
        <w:rPr>
          <w:sz w:val="28"/>
          <w:szCs w:val="28"/>
        </w:rPr>
        <w:t xml:space="preserve">Кадрлар бөлімі 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Дұрыс жауабы жо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айдалану тәжірибесі бойынша қонақ үйлер қалай бөлінеді </w:t>
      </w:r>
    </w:p>
    <w:p>
      <w:pPr>
        <w:pStyle w:val="Normal"/>
        <w:numPr>
          <w:ilvl w:val="0"/>
          <w:numId w:val="145"/>
        </w:numPr>
        <w:rPr>
          <w:sz w:val="28"/>
          <w:szCs w:val="28"/>
        </w:rPr>
      </w:pPr>
      <w:r>
        <w:rPr>
          <w:sz w:val="28"/>
          <w:szCs w:val="28"/>
        </w:rPr>
        <w:t>Тәуліктік, мезгілдік, аралас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 xml:space="preserve">Ғасырлық, тәуліктік, мезгілдік 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>Тәуліктік, айлық, жылдық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>Тәуліктік, мезгілдік, айлық</w:t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 xml:space="preserve">Мезгілдік ,айлық ,тәулікт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лемдік тәжірибеде қонақ үйлер комфорт денгейі бойынша ең жоғарғы жұлдзды үй нешеге теңе</w:t>
      </w:r>
      <w:r>
        <w:rPr>
          <w:sz w:val="28"/>
          <w:szCs w:val="28"/>
          <w:lang w:val="kk-KZ"/>
        </w:rPr>
        <w:t>стіріледі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Мейманхананың әкімшілік бөлімшесіне қандай бөлімдер кіреді</w:t>
      </w:r>
    </w:p>
    <w:p>
      <w:pPr>
        <w:pStyle w:val="Normal"/>
        <w:numPr>
          <w:ilvl w:val="0"/>
          <w:numId w:val="146"/>
        </w:numPr>
        <w:rPr>
          <w:sz w:val="28"/>
          <w:szCs w:val="28"/>
        </w:rPr>
      </w:pPr>
      <w:r>
        <w:rPr>
          <w:sz w:val="28"/>
          <w:szCs w:val="28"/>
        </w:rPr>
        <w:t>Бухгалтерия, тамақтандыру, кадрлар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Бухгалтерия, кадрлар, несиелеу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Бухгалтерия, несиелеу, тамақтандыру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Тамақтандыру, несиелеу, кадрлар 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Несиелеу, кадрлар, тамақтанды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Жұлдызды» жүйе – Австрияда, Венгрияда, Ресейде, ал Италияда қандай жүйе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</w:t>
        <w:tab/>
        <w:t xml:space="preserve">Категориялық 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ріптік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</w:t>
        <w:tab/>
        <w:t xml:space="preserve">Короналық 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</w:t>
        <w:tab/>
        <w:t xml:space="preserve">Разряд 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</w:t>
        <w:tab/>
        <w:t>Кілтте</w:t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і қонақ үйде қанша жататын орын бар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0-ден аз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100-ден 500-ге дейін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500-ден жоғары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200 орын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150 ор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Орташа қонақ үйде қанша жататын орын бар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0-ден 500-ге дейін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200 орын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500-ден ас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100-ден аз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700 орын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Қонақ үйдің тұрғын бөлігіне не жатады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Қонақтар түнейтін жері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Банкеттік және би залы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Тұрғындардың тамақтанатын жері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Іс барысында кездесетін жер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Спортқа арналған бөлме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Қонақ үйдің тұрғын бөлігін не құрайды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өмерлер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Вестибюль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Баспалдық және лиф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Кезекші қызметкерлер бөлмесі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Барлығы дұр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Қонақ үйдің қай бөлігі қонақтарды қарсы алып және шығарып салғанға бағытталғ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ркеу орн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-сауық ор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ғын бөліг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далық және күнделікті қолданылатын ор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хникалық жарақтанған ор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sz w:val="28"/>
          <w:szCs w:val="28"/>
          <w:lang w:val="kk-KZ"/>
        </w:rPr>
        <w:t>Әлемдік тәжірибеде кең таралған қонақ үй нөмерлері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кі орындық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орындық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 орындық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орындық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 дұрыс</w:t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ақ үйдің техника шаруашылығына не кіреді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рлығы дұрыс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фттер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ттік және қорғау сигнализациясы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рессорлар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ң сорғыштар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дызшалық жүйенің бөлініуі мына елдерге тиісті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560" w:leader="none"/>
        </w:tabs>
        <w:rPr/>
      </w:pPr>
      <w:r>
        <w:rPr>
          <w:sz w:val="28"/>
          <w:szCs w:val="28"/>
        </w:rPr>
        <w:t>Францияға, Австрияға, Венгрияға, Египетке, Ресейге, Қытайға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АҚШ, Югославияға, Италия, Португалия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Ұлыбритания, Румыния, Туркия, Жапония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Казакстан, Израиль, Испания, Ресей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Канада, Польша, Румыния, Корея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Әріптік жүйе қай елде қолданыла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ец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Ұлыбрит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АҚШ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Жапония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Короналық жүйе қай елде қолданылады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Ұлыбритания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Греция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Жапония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АҚШ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Қай елдің қонақ үйлері туристерді қабылдауда алдынғы орынд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ранция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АҚШ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Жапония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Ұлыбритания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Австрия</w:t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лердің қайсысы Отель-люкстің қызметін мінездейді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жоғары сапада, жақсы оқылған қызмет көрсетуші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 көлемдегі қызмет жиынтығы, оқылған қызмет көрсетуші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Орташа деңгей, қарапайым қызмет көрсетуші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Толық қызмет жиынтығы, орташа деңгейдегі қызмет көрсетуші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Қызмет көрсетудің шектеулігі, қызмет көрсетушінің квалификациясы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Төмендегілердің қайсысы орташа класстағы қонақ үйдің қызметін мінездейді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таша деңгей, қарапайым қызмет көрсетуші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60" w:leader="none"/>
        </w:tabs>
        <w:rPr/>
      </w:pPr>
      <w:r>
        <w:rPr>
          <w:sz w:val="28"/>
          <w:szCs w:val="28"/>
        </w:rPr>
        <w:t>Кең көлемдегі қызмет жиынтығы, қызмет көрсетудін барлық түрін меңгерге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қызмет көрсетуші көрсетуші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Орташа деңгей, уақытша тұруға қолданылады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Шектеулі деңгей, қызмет көрсетушілердің шектеулі саны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Ең жоғары сапада, жақсы оқылған қызмет көрсетуші</w:t>
        <w:tab/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Қонақ үйдің – апартаментінде көрсетілетін қызметтің мінездемесі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ң көлемдегі қызмет жиынтығы, барлық қызметті меңгеретін қызметші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Шектеулі деңгей, қызмет көрсетушілердің шектеулі саны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Орташа деңгей, уақытша тұруға қолданылады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Жоғарғы сапада, жақсы оқыған қызмет көрсетуші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>Аз ғана кызметкерлерге орташа деңгей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у кәсіпорынының меншік түрі бойынша жіктелуі қалай бөлінеді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900" w:leader="none"/>
        </w:tabs>
        <w:ind w:left="1440" w:hanging="1440"/>
        <w:rPr/>
      </w:pPr>
      <w:r>
        <w:rPr>
          <w:sz w:val="28"/>
          <w:szCs w:val="28"/>
          <w:lang w:val="kk-KZ"/>
        </w:rPr>
        <w:t xml:space="preserve">Жеке меншік, жалға алынғант меншік 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900" w:leader="none"/>
        </w:tabs>
        <w:ind w:left="1440" w:hanging="14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торан және кафелер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900" w:leader="none"/>
        </w:tabs>
        <w:ind w:left="1440" w:hanging="14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ар, асханалар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900" w:leader="none"/>
        </w:tabs>
        <w:ind w:left="1440" w:hanging="14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қы және ішкі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900" w:leader="none"/>
        </w:tabs>
        <w:ind w:left="1440" w:hanging="14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ық және жартыл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мет көрсету формасы бойынша тамақтану кәсіпорыны қалай жіктеледі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lang w:val="kk-KZ"/>
        </w:rPr>
        <w:t xml:space="preserve">Өзіне-өзі қызмет көрсету, даяшы арқылы қызмет көрсету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да кешенінің құрамында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тамақтану орындарында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енді тамақтану, кең тамақтану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найы тамақтан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у режимі бойынша кәсіпорынның жіктелуі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  <w:lang w:val="kk-KZ"/>
        </w:rPr>
        <w:t>Шведтік стол, толық пансион, жартылай пансион, арнайы тамақтану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әне балалар тағамдары 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немесе 3 сағаттық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ханада тамақтану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ық пансион, жартылай пансион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найы тамақтану, шветтік тамақтан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у кәсіпорындарының негізгі құжаты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540" w:leader="none"/>
        </w:tabs>
        <w:ind w:left="2880" w:hanging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ню немесе ас мәзірі 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360" w:leader="none"/>
        </w:tabs>
        <w:ind w:left="2880" w:hanging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тификат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360" w:leader="none"/>
        </w:tabs>
        <w:ind w:left="2880" w:hanging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цензия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360" w:leader="none"/>
        </w:tabs>
        <w:ind w:left="2880" w:hanging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тент</w:t>
      </w:r>
    </w:p>
    <w:p>
      <w:pPr>
        <w:pStyle w:val="Normal"/>
        <w:numPr>
          <w:ilvl w:val="3"/>
          <w:numId w:val="64"/>
        </w:numPr>
        <w:tabs>
          <w:tab w:val="clear" w:pos="708"/>
          <w:tab w:val="left" w:pos="360" w:leader="none"/>
        </w:tabs>
        <w:ind w:left="2880" w:hanging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тамақтандыру кәсіпорының категориясы бойынша қалай жіктеледі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360" w:leader="none"/>
        </w:tabs>
        <w:ind w:left="27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-1 жұлдызды 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360" w:leader="none"/>
        </w:tabs>
        <w:ind w:left="27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енді тамақтандыру бойынша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360" w:leader="none"/>
        </w:tabs>
        <w:ind w:left="27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е-өзі қызымет көрсету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360" w:leader="none"/>
        </w:tabs>
        <w:ind w:left="27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4 жұлдызды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5 жұлдыз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ешенді тамақтану бойынша,кең таңдау бойынша тамақтану ұлттық асхана түрінде тамақтану, экзотикалық тамақтану» бұлар нені білдіреді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360" w:leader="none"/>
        </w:tabs>
        <w:ind w:left="3420" w:hanging="3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истік тамақтану кәсіпорынының түрлері бойынша 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360" w:leader="none"/>
        </w:tabs>
        <w:ind w:left="3420" w:hanging="3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ведтік тамақтану үлгілері 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360" w:leader="none"/>
        </w:tabs>
        <w:ind w:left="3420" w:hanging="3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тамақтану түрлері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360" w:leader="none"/>
        </w:tabs>
        <w:ind w:left="3420" w:hanging="3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ханада тамақтану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360" w:leader="none"/>
        </w:tabs>
        <w:ind w:left="3600" w:hanging="36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зотикалық тамақтан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Шведтік стол, толық пансион, жартылай пансион арнайы тамақтану және балалар тағамы» дегеніміз нені білдіреді 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ктелу белгілерінің тамақтану режимі бойынша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у режимі бойынша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іктелу белгілері бойынша 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шік түрі бойынша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у белгісі бойынша</w:t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ю «ас мәзірі» тамақтану кәсіпорынында қандай қызмет атқарады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у кәсіпорынының негізгі құжаты болып табылады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алау функциясы 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у түрлері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нталандыру функциясы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орынның  құжаты</w:t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Өзіне- өзі қызымет көрсету немесе даяшы арқылы қызмет көрсету» дегеніміз нені білдіреді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тамақтану кәсіпорындарының түрлері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орынның типі бойынша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тегория бойынша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у режимі бойынша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ктеу белгілері бойынша</w:t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5 немесе 1 жұлдыздар» нені білдіреді</w:t>
      </w:r>
    </w:p>
    <w:p>
      <w:pPr>
        <w:pStyle w:val="Normal"/>
        <w:numPr>
          <w:ilvl w:val="0"/>
          <w:numId w:val="12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у кәсіпорынының түрлері</w:t>
      </w:r>
    </w:p>
    <w:p>
      <w:pPr>
        <w:pStyle w:val="Normal"/>
        <w:numPr>
          <w:ilvl w:val="0"/>
          <w:numId w:val="12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іктеу белгілері </w:t>
      </w:r>
    </w:p>
    <w:p>
      <w:pPr>
        <w:pStyle w:val="Normal"/>
        <w:numPr>
          <w:ilvl w:val="0"/>
          <w:numId w:val="12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аласу орындары бойынша</w:t>
      </w:r>
    </w:p>
    <w:p>
      <w:pPr>
        <w:pStyle w:val="Normal"/>
        <w:numPr>
          <w:ilvl w:val="0"/>
          <w:numId w:val="126"/>
        </w:numPr>
        <w:rPr/>
      </w:pPr>
      <w:r>
        <w:rPr>
          <w:sz w:val="28"/>
          <w:szCs w:val="28"/>
          <w:lang w:val="kk-KZ"/>
        </w:rPr>
        <w:t>Қызмет көрсету формасы бойынша</w:t>
      </w:r>
    </w:p>
    <w:p>
      <w:pPr>
        <w:pStyle w:val="Normal"/>
        <w:numPr>
          <w:ilvl w:val="0"/>
          <w:numId w:val="12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лау функциясы бойынша</w:t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Ресторандар, кафелер, барлар,асханалар,ас үй фабрикалар және буфеттер» қандай мағына береді</w:t>
      </w:r>
    </w:p>
    <w:p>
      <w:pPr>
        <w:pStyle w:val="Normal"/>
        <w:numPr>
          <w:ilvl w:val="0"/>
          <w:numId w:val="1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тамақтану кәсіпорынының түрлері</w:t>
      </w:r>
    </w:p>
    <w:p>
      <w:pPr>
        <w:pStyle w:val="Normal"/>
        <w:numPr>
          <w:ilvl w:val="0"/>
          <w:numId w:val="114"/>
        </w:numPr>
        <w:rPr/>
      </w:pPr>
      <w:r>
        <w:rPr>
          <w:sz w:val="28"/>
          <w:szCs w:val="28"/>
          <w:lang w:val="kk-KZ"/>
        </w:rPr>
        <w:t>Тамақтану ассортименттері бойынша</w:t>
      </w:r>
    </w:p>
    <w:p>
      <w:pPr>
        <w:pStyle w:val="Normal"/>
        <w:numPr>
          <w:ilvl w:val="0"/>
          <w:numId w:val="1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у режимі бойынша</w:t>
      </w:r>
    </w:p>
    <w:p>
      <w:pPr>
        <w:pStyle w:val="Normal"/>
        <w:numPr>
          <w:ilvl w:val="0"/>
          <w:numId w:val="114"/>
        </w:numPr>
        <w:rPr/>
      </w:pPr>
      <w:r>
        <w:rPr>
          <w:sz w:val="28"/>
          <w:szCs w:val="28"/>
          <w:lang w:val="kk-KZ"/>
        </w:rPr>
        <w:t>Қызмет көрсету формасы бойынша</w:t>
      </w:r>
    </w:p>
    <w:p>
      <w:pPr>
        <w:pStyle w:val="Normal"/>
        <w:numPr>
          <w:ilvl w:val="0"/>
          <w:numId w:val="1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ктеу белгілері бойынша</w:t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іктелу белгілері және туристік тамақтану кәсіпорындардың түрлері» деп нені айтамыз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у кәсіпорындарының жіктелуі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  <w:lang w:val="kk-KZ"/>
        </w:rPr>
        <w:t>Тұтынушыларға қызмет көрсету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  <w:lang w:val="kk-KZ"/>
        </w:rPr>
        <w:t>Қызмет көрсету технологиясы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у кәсіпорындарына қойылатын талаптар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тану кәсіпорынының жіктелуі қанша бөліктен тұрады</w:t>
      </w:r>
    </w:p>
    <w:p>
      <w:pPr>
        <w:pStyle w:val="Normal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бөліктен</w:t>
      </w:r>
    </w:p>
    <w:p>
      <w:pPr>
        <w:pStyle w:val="Normal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бөліктен</w:t>
      </w:r>
    </w:p>
    <w:p>
      <w:pPr>
        <w:pStyle w:val="Normal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-бөліктен</w:t>
      </w:r>
    </w:p>
    <w:p>
      <w:pPr>
        <w:pStyle w:val="Normal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бөліктен</w:t>
      </w:r>
    </w:p>
    <w:p>
      <w:pPr>
        <w:pStyle w:val="Normal"/>
        <w:numPr>
          <w:ilvl w:val="0"/>
          <w:numId w:val="9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бөліктен</w:t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шік түрі бойынша тамақтану кәсіпорыны қалай бөлінеді</w:t>
      </w:r>
    </w:p>
    <w:p>
      <w:pPr>
        <w:pStyle w:val="Normal"/>
        <w:numPr>
          <w:ilvl w:val="0"/>
          <w:numId w:val="9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меншік және жалға алынған меншік</w:t>
      </w:r>
    </w:p>
    <w:p>
      <w:pPr>
        <w:pStyle w:val="Normal"/>
        <w:numPr>
          <w:ilvl w:val="0"/>
          <w:numId w:val="9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енді, кешенсіз</w:t>
      </w:r>
    </w:p>
    <w:p>
      <w:pPr>
        <w:pStyle w:val="Normal"/>
        <w:numPr>
          <w:ilvl w:val="0"/>
          <w:numId w:val="9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торандар, кафелер</w:t>
      </w:r>
    </w:p>
    <w:p>
      <w:pPr>
        <w:pStyle w:val="Normal"/>
        <w:numPr>
          <w:ilvl w:val="0"/>
          <w:numId w:val="9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е- өзі қызмет көрсету</w:t>
      </w:r>
    </w:p>
    <w:p>
      <w:pPr>
        <w:pStyle w:val="Normal"/>
        <w:numPr>
          <w:ilvl w:val="0"/>
          <w:numId w:val="9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яшы арқылы қызмет көрсету</w:t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5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ктелу белгісі бойынша орналасу орны қалай түрленеді</w:t>
      </w:r>
    </w:p>
    <w:p>
      <w:pPr>
        <w:pStyle w:val="Normal"/>
        <w:numPr>
          <w:ilvl w:val="0"/>
          <w:numId w:val="135"/>
        </w:numPr>
        <w:rPr/>
      </w:pPr>
      <w:r>
        <w:rPr>
          <w:sz w:val="28"/>
          <w:szCs w:val="28"/>
          <w:lang w:val="kk-KZ"/>
        </w:rPr>
        <w:t>Сауда кешенінің құрамында, қонақ үй құрамында, басқада орналастыру құралдарының құрамында, автономды</w:t>
      </w:r>
    </w:p>
    <w:p>
      <w:pPr>
        <w:pStyle w:val="Normal"/>
        <w:numPr>
          <w:ilvl w:val="0"/>
          <w:numId w:val="1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енді тамақтану бойынша, кең таңдау боынша тамақтану, ұлттық асхана түрінде тамақтандыру, экзотикалық тамақтану</w:t>
      </w:r>
    </w:p>
    <w:p>
      <w:pPr>
        <w:pStyle w:val="Normal"/>
        <w:numPr>
          <w:ilvl w:val="0"/>
          <w:numId w:val="1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ведтік стол, толық пансион, жартылай пансион, арнайы тамақтану және балалар тағамы</w:t>
      </w:r>
    </w:p>
    <w:p>
      <w:pPr>
        <w:pStyle w:val="Normal"/>
        <w:numPr>
          <w:ilvl w:val="0"/>
          <w:numId w:val="1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торандар, кафелер, барлар, асханалар, ас үй фабрикаттары және буфеттер</w:t>
      </w:r>
    </w:p>
    <w:p>
      <w:pPr>
        <w:pStyle w:val="Normal"/>
        <w:numPr>
          <w:ilvl w:val="0"/>
          <w:numId w:val="13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tabs>
          <w:tab w:val="clear" w:pos="708"/>
          <w:tab w:val="left" w:pos="560" w:leader="none"/>
        </w:tabs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Таңдалған маршрут бойынша экскурсия кезінде жылжуы» нені білдіреді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ның белгілерінің бірі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ның ресурстың сипаттамасы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анттармен бірге жүргізіледі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ға қойылатын талаптар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раттың шынайылығ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ға қойылатын талаптар</w:t>
      </w:r>
    </w:p>
    <w:p>
      <w:pPr>
        <w:pStyle w:val="Normal"/>
        <w:numPr>
          <w:ilvl w:val="0"/>
          <w:numId w:val="10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дени танымдылық мәні</w:t>
      </w:r>
    </w:p>
    <w:p>
      <w:pPr>
        <w:pStyle w:val="Normal"/>
        <w:numPr>
          <w:ilvl w:val="0"/>
          <w:numId w:val="10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раттың шынайылығы</w:t>
      </w:r>
    </w:p>
    <w:p>
      <w:pPr>
        <w:pStyle w:val="Normal"/>
        <w:numPr>
          <w:ilvl w:val="0"/>
          <w:numId w:val="10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ң толық болуы</w:t>
      </w:r>
    </w:p>
    <w:p>
      <w:pPr>
        <w:pStyle w:val="Normal"/>
        <w:numPr>
          <w:ilvl w:val="0"/>
          <w:numId w:val="10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ның нақтылығы және аяқталуы</w:t>
      </w:r>
    </w:p>
    <w:p>
      <w:pPr>
        <w:pStyle w:val="Normal"/>
        <w:numPr>
          <w:ilvl w:val="0"/>
          <w:numId w:val="10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жауап дұрыс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ны дайындау қанша кезеңнен тұрады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езеңнен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езеңнен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кезеңнен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кезеңнен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кезеңне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ның тақырыбын таңдау ненің кезеңі болып табылады</w:t>
      </w:r>
    </w:p>
    <w:p>
      <w:pPr>
        <w:pStyle w:val="Normal"/>
        <w:numPr>
          <w:ilvl w:val="0"/>
          <w:numId w:val="1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ны дайындаудың 3 кезеңінің бірі</w:t>
      </w:r>
    </w:p>
    <w:p>
      <w:pPr>
        <w:pStyle w:val="Normal"/>
        <w:numPr>
          <w:ilvl w:val="0"/>
          <w:numId w:val="1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ны өткізудің 4 кезеңінің бірі</w:t>
      </w:r>
    </w:p>
    <w:p>
      <w:pPr>
        <w:pStyle w:val="Normal"/>
        <w:numPr>
          <w:ilvl w:val="0"/>
          <w:numId w:val="1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ны дайындаудың 8 кезеңінің бірі</w:t>
      </w:r>
    </w:p>
    <w:p>
      <w:pPr>
        <w:pStyle w:val="Normal"/>
        <w:numPr>
          <w:ilvl w:val="0"/>
          <w:numId w:val="1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бы жоқ</w:t>
      </w:r>
    </w:p>
    <w:p>
      <w:pPr>
        <w:pStyle w:val="Normal"/>
        <w:numPr>
          <w:ilvl w:val="0"/>
          <w:numId w:val="11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жауап дұрыс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нысаны бойынша қалай жіктеледі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kk-KZ"/>
        </w:rPr>
        <w:t>жай, оқыту, жарнамалық, көпшілік экскурсиялық, концерттік экскурсиялық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змұны бойынша, жалпы, тақырыптық, арнайы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раттық, мәдени, материалдық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лық, ресурстық, маршруттық,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ихи, әдеби, экологиял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орны бойынша қалай жіктелед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лық, қала сыртындағы, мұражайларда, өндіру кәсіпорындарынд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діру, өнеркәсіпт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, тақырыптық, арнай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жай, оқыту, жарнамалы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лік, топт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 жіктелуі бойынша қанша түрге бөлінеді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кезеңнен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кезеңнен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езеңнен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кезеңнен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езеңне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бы бойынша экскурсияның жіктелуі қалай аталады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танушылық, тарихи, әдеби, экологиялық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змұны бойынша, жалпы, тақырыптық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найы, өткізу орны бойынша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намалық, экскурсиялық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  <w:lang w:val="kk-KZ"/>
        </w:rPr>
        <w:t>жай, жекелік, топт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Экскурсияны өткізу үшін экскурсовод дайындау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 дайындау кезеңі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церттік экскурсия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сушылардың құрамы бойынша экскурсия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скурсияның тақырыбын таңдау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және топ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”</w:t>
      </w:r>
      <w:r>
        <w:rPr>
          <w:sz w:val="28"/>
          <w:szCs w:val="28"/>
          <w:lang w:val="kk-KZ"/>
        </w:rPr>
        <w:t>Шведтік стол” дегеніміз не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олдағы тамақтарды таңдау және өзіне-өзі көмек көрсету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яшы арқылы қызмет көрсету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ңдауды ас мәзірі арқылы қарау 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йрамханалар,кафелер ас мәзірлерін еркін таңдау</w:t>
      </w:r>
    </w:p>
    <w:p>
      <w:pPr>
        <w:pStyle w:val="Normal"/>
        <w:numPr>
          <w:ilvl w:val="0"/>
          <w:numId w:val="1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стол жеке және топтық туристерге арнал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н ала толық төленген топтық туристерге арналған және қайтаруға болмайды.Бұл қандай тарифтің анықтамасы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PEX 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лок чартер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иа чартер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”</w:t>
      </w:r>
      <w:r>
        <w:rPr>
          <w:sz w:val="28"/>
          <w:szCs w:val="28"/>
          <w:lang w:val="kk-KZ"/>
        </w:rPr>
        <w:t>ИТ тариф”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анс тариф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 белгілеу әдісінің бір түрін атап көрсетіңіз</w:t>
      </w:r>
    </w:p>
    <w:p>
      <w:pPr>
        <w:pStyle w:val="Normal"/>
        <w:numPr>
          <w:ilvl w:val="0"/>
          <w:numId w:val="10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кеттік баға белгілеу</w:t>
      </w:r>
    </w:p>
    <w:p>
      <w:pPr>
        <w:pStyle w:val="Normal"/>
        <w:numPr>
          <w:ilvl w:val="0"/>
          <w:numId w:val="10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дік  баға белгілеу</w:t>
      </w:r>
    </w:p>
    <w:p>
      <w:pPr>
        <w:pStyle w:val="Normal"/>
        <w:numPr>
          <w:ilvl w:val="0"/>
          <w:numId w:val="10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баға белгілеу</w:t>
      </w:r>
    </w:p>
    <w:p>
      <w:pPr>
        <w:pStyle w:val="Normal"/>
        <w:numPr>
          <w:ilvl w:val="0"/>
          <w:numId w:val="10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баға белгілеу</w:t>
      </w:r>
    </w:p>
    <w:p>
      <w:pPr>
        <w:pStyle w:val="Normal"/>
        <w:numPr>
          <w:ilvl w:val="0"/>
          <w:numId w:val="10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мақтық баға белгіле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скриминациялық баға белгілеу дегеніміз не</w:t>
      </w:r>
    </w:p>
    <w:p>
      <w:pPr>
        <w:pStyle w:val="Normal"/>
        <w:numPr>
          <w:ilvl w:val="0"/>
          <w:numId w:val="9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нарықтағы сұраныстың сату уақытың,сату көлемін және өнімнің түрін ескереді</w:t>
      </w:r>
    </w:p>
    <w:p>
      <w:pPr>
        <w:pStyle w:val="Normal"/>
        <w:numPr>
          <w:ilvl w:val="0"/>
          <w:numId w:val="9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бір неше туристік өнімдерді біріктіру</w:t>
      </w:r>
    </w:p>
    <w:p>
      <w:pPr>
        <w:pStyle w:val="Normal"/>
        <w:numPr>
          <w:ilvl w:val="0"/>
          <w:numId w:val="9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арналарын бақылау және басқару</w:t>
      </w:r>
    </w:p>
    <w:p>
      <w:pPr>
        <w:pStyle w:val="Normal"/>
        <w:numPr>
          <w:ilvl w:val="0"/>
          <w:numId w:val="9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туристік өндірістің құралы</w:t>
      </w:r>
    </w:p>
    <w:p>
      <w:pPr>
        <w:pStyle w:val="Normal"/>
        <w:numPr>
          <w:ilvl w:val="0"/>
          <w:numId w:val="9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арнайы баға белгіл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 белгілеуіне байланысты туристік өнім факторларың атап көрсетіңіз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рлық жауабы дұрыс 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даның құрлымы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секелестіктің деңгейі және баға бәсекеге қаблеттілігін қамтамасыз ету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ныстың икемділігі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кәсіпорынның мақс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ерге қызмет көрсету құқын анықтау,яғни матшрутты туризмнің бағдарламасын,қызметтің жиынтығын және келу,кету күндерін анықтау бұл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 белгілеу кезеңінің бір түрі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 белгілеу әдісінің бір түрі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 белгілеу  түрінің бірі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 белгілеу факторының бірі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а белгілеу концепциясының бір түр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мақтану құқығын анықтау деген не </w:t>
      </w:r>
    </w:p>
    <w:p>
      <w:pPr>
        <w:pStyle w:val="Normal"/>
        <w:numPr>
          <w:ilvl w:val="1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бағаға тамақтандыру саны және қызмет көрсетудің нысаны </w:t>
      </w:r>
    </w:p>
    <w:p>
      <w:pPr>
        <w:pStyle w:val="Normal"/>
        <w:numPr>
          <w:ilvl w:val="1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көрсеткішке әсер ететін қонақүйдің деңгейі </w:t>
      </w:r>
    </w:p>
    <w:p>
      <w:pPr>
        <w:pStyle w:val="Normal"/>
        <w:numPr>
          <w:ilvl w:val="1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қонақүйдің асханасының сапалық деңгейі  </w:t>
      </w:r>
    </w:p>
    <w:p>
      <w:pPr>
        <w:pStyle w:val="Normal"/>
        <w:numPr>
          <w:ilvl w:val="1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истерге астарды даяшы апарып беру </w:t>
      </w:r>
    </w:p>
    <w:p>
      <w:pPr>
        <w:pStyle w:val="Normal"/>
        <w:numPr>
          <w:ilvl w:val="1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истердің қанағаттандыруын қалыптастыр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Табльдот» дегеніміз не </w:t>
      </w:r>
    </w:p>
    <w:p>
      <w:pPr>
        <w:pStyle w:val="Normal"/>
        <w:numPr>
          <w:ilvl w:val="0"/>
          <w:numId w:val="9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ңдау еркінсіз барлығының бірдей ас мәзірі топтық туристерге қызмет көрсету жағдайында қолданылады </w:t>
      </w:r>
    </w:p>
    <w:p>
      <w:pPr>
        <w:pStyle w:val="Normal"/>
        <w:numPr>
          <w:ilvl w:val="0"/>
          <w:numId w:val="9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толдағы тамақтарды таңдау және өзіне-өзі қызмет көрсету </w:t>
      </w:r>
    </w:p>
    <w:p>
      <w:pPr>
        <w:pStyle w:val="Normal"/>
        <w:numPr>
          <w:ilvl w:val="0"/>
          <w:numId w:val="9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ңдаған маршрут бойынша экскурсия кезінде жылжуы</w:t>
      </w:r>
    </w:p>
    <w:p>
      <w:pPr>
        <w:pStyle w:val="Normal"/>
        <w:numPr>
          <w:ilvl w:val="0"/>
          <w:numId w:val="9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яхаттың негізгі мақсаты </w:t>
      </w:r>
    </w:p>
    <w:p>
      <w:pPr>
        <w:pStyle w:val="Normal"/>
        <w:numPr>
          <w:ilvl w:val="0"/>
          <w:numId w:val="9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кәсіпорынның мақс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истік кәсіпорынның құралдарын атаңыз 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рлық жауабы дұрыс 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қаралық ақпарат құралдары 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ту орындағы жарнама 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рашуркалар және проспектер 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қы жарнама орналасу бойынша тұрақты , көбінесе туристік өнімге арналмаған, себебі туристік кәсіпорынды ата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кеттік баға белгілеудің анықтамасын көрсетіңіз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неше туристік өнімдерді біріктіру 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неше туристік өнімдерді жіктеу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истік жарнаманың ақпараты 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яхаттау каталогтары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әсекелестіктің баға саясатын біл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Трансферттің бағасын анықтау» дегеніміз не 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рансферттың бағасы көліктің түрімен және қонақүйдің қашықтығына байланысты 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сұранысты ұймдастыруға өте қиын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истік ұсынысты қалыптастырған кезде туристік қызметті тұтынушыларға байланысты мамандыру керек 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истік қызметтің нарығын сегменттейді 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истік өнімді бағала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раструктураларға шыққан инвестициямен байланысты деген анықтаманың дұрыс жауабын көрсетіңіз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нтабельділік деңгейі 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ығынды баға белгілеу 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ту орындағы жарнама 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ткізу стратегиясы </w:t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ртқы жарнаманың орналасу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і баға белгілеу дегеніміз не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спарланған пайдамен және нарықтағы бағаға негізделеді 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ты нарықты жаулап алу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тынушының сұранысын қанағаттандыру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ынысты сұранысқа байланысты көбейту</w:t>
      </w:r>
    </w:p>
    <w:p>
      <w:pPr>
        <w:pStyle w:val="Normal"/>
        <w:numPr>
          <w:ilvl w:val="0"/>
          <w:numId w:val="5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ткізу стратегиясын өңде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истік өнімнің құны қандай көрсеткіштен тұрады 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рлық жауабы дұрыс 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сымалдау және тамақтану құны 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рғын үйдің құны 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рансфер және виза жасау құны 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қтандыру полисы және экскурсиялық бағдарламаның құн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рықтағы сұраныстың сату уақытын, сату көлемін және өндірістің түрін ескеретін баға белгілеу әдісі 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скриминациялық баға белгілеу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ығынды баға белгілеу 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іріс бағасын белгілеу 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ту бағасын белгілеу 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рақты пайданы белгіле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уризмдегі маркетингтің неше функциялары бар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3960" w:hanging="324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9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960" w:hanging="324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960" w:hanging="324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960" w:hanging="324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960" w:hanging="324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ұрыс жауабы жоқ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ркетингтің функцияларын ата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08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рлық жауабы дұрыс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08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арықты зерттеу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08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егізгі маркетинг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08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нақты тұтынушылар тобын анықтау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08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уризмдегі өнімді өндіру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Туризмдегі маркетингтің анықтамасының 1-ші бағыты қай жылы ұсынылған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26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971ж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26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979ж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26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864ж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26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967ж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26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997ж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уризмдегі маркетингтің анықтамасын кім ұсынғ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риппендор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тле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амбе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сло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Шварц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уристік өнімді қалыптастырған кезд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ұтынушылардың психологиялық мінез-құлқы және әлеуметтік ерекшеліктерін ескеру кере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уристік фирма маркетинг маркетинг іс-әрекетін координацияла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уристік фирмалар диверсификациясымен айналысу кере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ұранысты қалыптастыр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ұрыс жауабы жоқ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Маусымаралық кезеңдерде туристік фирмалар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40" w:leader="none"/>
        </w:tabs>
        <w:ind w:left="1440" w:hanging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туристік фирмалар диверсификациясымен аиналысу керек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40" w:leader="none"/>
        </w:tabs>
        <w:ind w:left="1440" w:hanging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сихологиялық мінез- құлқы және әлеуметтік ерекшеліктерін ескеру керек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40" w:leader="none"/>
        </w:tabs>
        <w:ind w:left="1440" w:hanging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туристік фирма маркетинг іс-әрекетін координациялау керек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дұрыс жауабы жоқ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рлық жауабы дұрыс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Маркетинг функцияның түрлерінің коммуникациясы саясатының негіздері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рлығы дұрыс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рнамалау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млекеттік имиджін жарнамалау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уристік өнімді жарнамалау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өрмелерді және жәрмеңкелерд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уристік маркетингте туристік өнімнің спецификасына байланысты неше ерекшелік бар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40" w:leader="none"/>
        </w:tabs>
        <w:ind w:left="3600" w:hanging="28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дегі маркетингтің нарықты зерттеу функциялары қандай органдарға басым болып келеді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36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басқару органдар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36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гілікті басқару органдар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36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 операторла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3600" w:hanging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 кәсіпорындар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3600" w:hanging="2700"/>
        <w:rPr>
          <w:sz w:val="28"/>
          <w:szCs w:val="28"/>
        </w:rPr>
      </w:pPr>
      <w:r>
        <w:rPr>
          <w:sz w:val="28"/>
          <w:szCs w:val="28"/>
          <w:lang w:val="kk-KZ"/>
        </w:rPr>
        <w:t>маркетингтік агентті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маркетинг концепциясын құру функциялары қандай органның қызметіне бағытталады</w:t>
      </w:r>
    </w:p>
    <w:p>
      <w:pPr>
        <w:pStyle w:val="Normal"/>
        <w:numPr>
          <w:ilvl w:val="1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басқару органы</w:t>
      </w:r>
    </w:p>
    <w:p>
      <w:pPr>
        <w:pStyle w:val="Normal"/>
        <w:numPr>
          <w:ilvl w:val="1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гілікті басқару органдары</w:t>
      </w:r>
    </w:p>
    <w:p>
      <w:pPr>
        <w:pStyle w:val="Normal"/>
        <w:numPr>
          <w:ilvl w:val="1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 операторлар</w:t>
      </w:r>
    </w:p>
    <w:p>
      <w:pPr>
        <w:pStyle w:val="Normal"/>
        <w:numPr>
          <w:ilvl w:val="1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р кәсіпорындар </w:t>
      </w:r>
    </w:p>
    <w:p>
      <w:pPr>
        <w:pStyle w:val="Normal"/>
        <w:numPr>
          <w:ilvl w:val="1"/>
          <w:numId w:val="2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кетингтік агентті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 жауаптардың қайсысы туризмдегі маркетингтің ерекшеліктеріне жатпайды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2340" w:hanging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маркетингте сұранысты ынталандыру қажетсіз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ді қалыптастыру үшін қайнар көздер болуы керек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2340" w:hanging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сұранысты ұйымдастыру өте қиын болады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2340" w:hanging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ЖЖ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2340" w:hanging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Ж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дегі маркетингті қандай жағдайлармен қарастыру керек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ЖД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 саласында маркетинг өте кеш енгізілді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кетинг туризмнің инфрақұрылымын қарастырды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нама  көп пайдаланылды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жытудың барлық  әдістері қолданыла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қызметтерді қанша тарату каналдары бар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</w:t>
      </w:r>
    </w:p>
    <w:p>
      <w:pPr>
        <w:pStyle w:val="Normal"/>
        <w:numPr>
          <w:ilvl w:val="1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 жауаптардың қайсысы туристік қызметтердің тарату каналдарына жатпайды</w:t>
      </w:r>
    </w:p>
    <w:p>
      <w:pPr>
        <w:pStyle w:val="Normal"/>
        <w:numPr>
          <w:ilvl w:val="0"/>
          <w:numId w:val="1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дтар</w:t>
      </w:r>
    </w:p>
    <w:p>
      <w:pPr>
        <w:pStyle w:val="Normal"/>
        <w:numPr>
          <w:ilvl w:val="0"/>
          <w:numId w:val="1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операторлар</w:t>
      </w:r>
    </w:p>
    <w:p>
      <w:pPr>
        <w:pStyle w:val="Normal"/>
        <w:numPr>
          <w:ilvl w:val="0"/>
          <w:numId w:val="1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агенттер</w:t>
      </w:r>
    </w:p>
    <w:p>
      <w:pPr>
        <w:pStyle w:val="Normal"/>
        <w:numPr>
          <w:ilvl w:val="0"/>
          <w:numId w:val="1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ді өткізуге мамандаған мамандар</w:t>
      </w:r>
    </w:p>
    <w:p>
      <w:pPr>
        <w:pStyle w:val="Normal"/>
        <w:numPr>
          <w:ilvl w:val="0"/>
          <w:numId w:val="11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атудың электрондық жұйе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 жауаптардың қайсысы туристік қызметтердің тарату каналдарына жатады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жауаптар дұрыс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операторлар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агенттер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ді өткізуге мамандаған мамандар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атудың электрондық жүйе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 жауаптардың қайсысы туристік өнімді өткізуге маманданған мамандарға жатады</w:t>
      </w:r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жауаптар дұрыс</w:t>
      </w:r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брокерлер</w:t>
      </w:r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тивациялық үйлер</w:t>
      </w:r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 ұйымдасшылардың қызметкерлері</w:t>
      </w:r>
    </w:p>
    <w:p>
      <w:pPr>
        <w:pStyle w:val="Normal"/>
        <w:numPr>
          <w:ilvl w:val="0"/>
          <w:numId w:val="9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ақ үй қызметке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өнімді сату процессінде туристік өнімді қандай формада сатуға болмайды</w:t>
      </w:r>
    </w:p>
    <w:p>
      <w:pPr>
        <w:pStyle w:val="Normal"/>
        <w:numPr>
          <w:ilvl w:val="0"/>
          <w:numId w:val="9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териалдық және қызметтік</w:t>
      </w:r>
    </w:p>
    <w:p>
      <w:pPr>
        <w:pStyle w:val="Normal"/>
        <w:numPr>
          <w:ilvl w:val="0"/>
          <w:numId w:val="9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анспортық және өндірістік</w:t>
      </w:r>
    </w:p>
    <w:p>
      <w:pPr>
        <w:pStyle w:val="Normal"/>
        <w:numPr>
          <w:ilvl w:val="0"/>
          <w:numId w:val="9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ономиқалық және әлеуметтік</w:t>
      </w:r>
    </w:p>
    <w:p>
      <w:pPr>
        <w:pStyle w:val="Normal"/>
        <w:numPr>
          <w:ilvl w:val="0"/>
          <w:numId w:val="9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яси және құқықтық</w:t>
      </w:r>
    </w:p>
    <w:p>
      <w:pPr>
        <w:pStyle w:val="Normal"/>
        <w:numPr>
          <w:ilvl w:val="0"/>
          <w:numId w:val="9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меттік және өндіріст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 арнасына эсер ететін ішкі және сыртқы факторларды анықтау қандай кезеңге тән</w:t>
      </w:r>
    </w:p>
    <w:p>
      <w:pPr>
        <w:pStyle w:val="Normal"/>
        <w:numPr>
          <w:ilvl w:val="0"/>
          <w:numId w:val="9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стратегиясын өндеу</w:t>
      </w:r>
    </w:p>
    <w:p>
      <w:pPr>
        <w:pStyle w:val="Normal"/>
        <w:numPr>
          <w:ilvl w:val="0"/>
          <w:numId w:val="9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стратегиясының мақсатын анықтау</w:t>
      </w:r>
    </w:p>
    <w:p>
      <w:pPr>
        <w:pStyle w:val="Normal"/>
        <w:numPr>
          <w:ilvl w:val="0"/>
          <w:numId w:val="9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арналарын басқару</w:t>
      </w:r>
    </w:p>
    <w:p>
      <w:pPr>
        <w:pStyle w:val="Normal"/>
        <w:numPr>
          <w:ilvl w:val="0"/>
          <w:numId w:val="9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арналарың ісөәрекетін талдау</w:t>
      </w:r>
    </w:p>
    <w:p>
      <w:pPr>
        <w:pStyle w:val="Normal"/>
        <w:numPr>
          <w:ilvl w:val="0"/>
          <w:numId w:val="9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ді бақы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зм саласында дистрибьюцияның ролі қандай факторлармен анықталады</w:t>
      </w:r>
    </w:p>
    <w:p>
      <w:pPr>
        <w:pStyle w:val="Normal"/>
        <w:numPr>
          <w:ilvl w:val="0"/>
          <w:numId w:val="1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жауабы дұрыс</w:t>
      </w:r>
    </w:p>
    <w:p>
      <w:pPr>
        <w:pStyle w:val="Normal"/>
        <w:numPr>
          <w:ilvl w:val="0"/>
          <w:numId w:val="1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стрибьюторлардың нақты ақпаратты алуы</w:t>
      </w:r>
    </w:p>
    <w:p>
      <w:pPr>
        <w:pStyle w:val="Normal"/>
        <w:numPr>
          <w:ilvl w:val="0"/>
          <w:numId w:val="1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стрибьюторлар сұраныстың өзгеруін анықтайды</w:t>
      </w:r>
    </w:p>
    <w:p>
      <w:pPr>
        <w:pStyle w:val="Normal"/>
        <w:numPr>
          <w:ilvl w:val="0"/>
          <w:numId w:val="1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стрибьюторлердің қызметкерлері туристік кәсіпорындарға әртүрлі іс-әрекеттермен айналысуға мүмкіндік береді</w:t>
      </w:r>
    </w:p>
    <w:p>
      <w:pPr>
        <w:pStyle w:val="Normal"/>
        <w:numPr>
          <w:ilvl w:val="0"/>
          <w:numId w:val="12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стрибьюторлер тутынушыларға ақпарат тарат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 жауаптардың қайсысы өткізу стратегиясын қалыптастырудың кезеңдеріне жатады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жауап дұрыс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стратегиясын өнде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мақсаттарын анықта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арналарын анықта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арналарының іс-әрекетін талд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лерден туристік өнімдерді таратудың каналының бірін көрсетініз</w:t>
      </w:r>
    </w:p>
    <w:p>
      <w:pPr>
        <w:pStyle w:val="Normal"/>
        <w:numPr>
          <w:ilvl w:val="0"/>
          <w:numId w:val="7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агенттер</w:t>
      </w:r>
    </w:p>
    <w:p>
      <w:pPr>
        <w:pStyle w:val="Normal"/>
        <w:numPr>
          <w:ilvl w:val="0"/>
          <w:numId w:val="7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саяхаты</w:t>
      </w:r>
    </w:p>
    <w:p>
      <w:pPr>
        <w:pStyle w:val="Normal"/>
        <w:numPr>
          <w:ilvl w:val="0"/>
          <w:numId w:val="7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арнасы</w:t>
      </w:r>
    </w:p>
    <w:p>
      <w:pPr>
        <w:pStyle w:val="Normal"/>
        <w:numPr>
          <w:ilvl w:val="0"/>
          <w:numId w:val="7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ак үй өкілдері</w:t>
      </w:r>
    </w:p>
    <w:p>
      <w:pPr>
        <w:pStyle w:val="Normal"/>
        <w:numPr>
          <w:ilvl w:val="0"/>
          <w:numId w:val="7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атудың электрондық жүйе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агенттермен кәсіпкерлермен байланыс жасайтын және көтерме саудагер деп атауға болатын қай туристік қызметтерді тарату каналдарының бірі болып табылады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операторлар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тивациялық үйлер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 ұйымдарының қызметкерлері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ак үй қызметкерлері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ристік брокерл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396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5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7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4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5"/>
        </w:tabs>
        <w:ind w:left="75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67"/>
    <w:lvlOverride w:ilvl="0">
      <w:startOverride w:val="1"/>
    </w:lvlOverride>
  </w:num>
  <w:num w:numId="141">
    <w:abstractNumId w:val="50"/>
    <w:lvlOverride w:ilvl="0">
      <w:startOverride w:val="1"/>
    </w:lvlOverride>
  </w:num>
  <w:num w:numId="142">
    <w:abstractNumId w:val="30"/>
    <w:lvlOverride w:ilvl="0">
      <w:startOverride w:val="1"/>
    </w:lvlOverride>
  </w:num>
  <w:num w:numId="143">
    <w:abstractNumId w:val="47"/>
    <w:lvlOverride w:ilvl="0">
      <w:startOverride w:val="1"/>
    </w:lvlOverride>
  </w:num>
  <w:num w:numId="144">
    <w:abstractNumId w:val="101"/>
    <w:lvlOverride w:ilvl="0">
      <w:startOverride w:val="1"/>
    </w:lvlOverride>
  </w:num>
  <w:num w:numId="145">
    <w:abstractNumId w:val="115"/>
    <w:lvlOverride w:ilvl="0">
      <w:startOverride w:val="1"/>
    </w:lvlOverride>
  </w:num>
  <w:num w:numId="146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3">
    <w:name w:val="WW8Num92z3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30:00Z</dcterms:created>
  <dc:creator>Папа</dc:creator>
  <dc:description/>
  <dc:language>en-US</dc:language>
  <cp:lastModifiedBy>user</cp:lastModifiedBy>
  <dcterms:modified xsi:type="dcterms:W3CDTF">2006-12-13T04:36:00Z</dcterms:modified>
  <cp:revision>46</cp:revision>
  <dc:subject/>
  <dc:title>1</dc:title>
</cp:coreProperties>
</file>