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, к какому слову относится данное ниже значен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производства, специалист руководитель производственного подразделения, управляющий, человек, принимающий решение в области хозяйственно-коммерческой и организаторской деятельности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 xml:space="preserve">  Ауди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 xml:space="preserve"> Менедж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 xml:space="preserve"> Коммивояж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 xml:space="preserve"> Брок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 xml:space="preserve"> Маркетоло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кажите ошибочный вариан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и бывают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  <w:tab/>
        <w:t>Справоч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екомендатель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пециализирован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Аналитическ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  <w:tab/>
        <w:t>Содержательны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кажите вариант, в котором говорится: «Это тип речи, целью которого является выяснение какого-либо понятия, доказательство или опровержение какой-нибудь мысли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  <w:tab/>
        <w:t>Рассужд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Опис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раторская реч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овествов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  <w:tab/>
        <w:t>Внешняя ре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4</w:t>
      </w:r>
      <w:r>
        <w:rPr>
          <w:b/>
          <w:sz w:val="22"/>
          <w:szCs w:val="22"/>
        </w:rPr>
        <w:t>. Укажите вариант, где дано точное определение слова «термин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овые сло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Устаревшие сло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лова или словосочетания, называющие специальные понятия какой-либо сферы производства, науки, искусств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Заимствованные сло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лова, имеющие двойной смысл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узкоспециальные терм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роблема, филиа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Агентство, докумен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Фьючерс, хеджиров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Беседа, диспу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онференция, правительство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что не характерно для текстов науч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Слова с отвлеченным значени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Наличие сложных слов и аббревиату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личие термин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тилистически-окрашенные сло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Нейтральные слова и выраж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кажите узкоспециальные терм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рограмма, уста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Брутто, нетт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имвол, пропаган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артия, собр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Дебаты, интуи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Укажите, что характерно для текстов научного стиля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Эмоциональ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азговорная лекс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личие термин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бразные средства язы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равне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Укажите специальные терм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Сырье, материал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Энергия, сфе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Купля-продажа, натуральное хозяйств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Услуги, производств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бмен, труд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кажите вариант с неправильным ответом. К жанрам научного стиля относятс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Монограф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Научные стать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Доклад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Учебни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Рассказ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Установите стиль текста «Деньги – это особый товар, выполняющий на рынке роль всеобщего эквивалента (измерителя) всех товаров». Деньги выполняют в экономике самые разнообразные функции.  Деньги бывают двух видов – наличные и безналичные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кажите жанр официально-делов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Рассказ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тать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Интервь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Заявл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Монограф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Укажите жанр публицистическ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Рома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ефер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тч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оэ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черк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Укажите жанр научн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Замет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Монограф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ове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утевые замет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отоко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кажите стилевые особенности научной речи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 xml:space="preserve"> Обобщенность, логичность, точность, отсутствие субъективности и эмоциональнос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 xml:space="preserve">Точность, логичность, официальность, стандартизированность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Эмоциональность, оценочность, побудительность, конкретность, логич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бразность, эмоциональность, конкрет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Неподготовленность, непосредственность общения, неофициальные отношения, эмоциональ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кажите стилевые особенности публицистической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еподготовленность, непосредственность общения, неофициальные отношения, эмоциональнос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Образность, эмоциональность, конкрет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Эмоциональность, оценочность, побудительность, конкретность, логич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Точность, логичность, официальность, стандартизирован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бобщенность, отсутствие субъективности и эмоциональност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Укажите стилевые особенности официально-деловой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Точность, логичность, официальность, стандартизирован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Эмоциональность, оценочность, побудительность, конкретность, логич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еподготовленность, непосредственность общения, неофициальные отношения, эмоциональ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бобщенность, отвлеченность, логичность, точность, точность, отсутствие субъективности и эмоциональнос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бразность, эмоциональность, конкрет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Укажите ошибочный вариан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Аннотации бывают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Содержатель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екомендатель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пециализирован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Аналитическ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правочны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Укажите общеупотребительные сло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Домовладелец, единовременное пособ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олнечное сплетение, щитовидная желез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Инвестиция, дилер, лизинг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ила, работа, изуч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вечка, дождик, работяг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Установите стиль тек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4 часа дня служащий Ежиков предстал перед кассиром и получил от него один свеженький хрустящий червонец, один червонец, потрепанный, с желтым пятном, шесть великолепных разноцветных дензнаков и сизую бумагу большого формата. (М. Булгаков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Установите стиль тек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секомоядные звер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этой группе млекопитающих нашей фауны относятся ежи, кроты и землеройки. Все они обладают довольно ограниченными умственными способностями, так что вряд ли подходят в качестве комнатных «друзей» зоолюбителя, но как объекты наблюдений и изучения могут представлять интерес (В. Гусей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учно-популя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Укажите, какому стилю характерны словосочетания «люди в белых халатах», «белое золото» «работники бюджетной сферы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 xml:space="preserve">Художественный стиль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Укажите вариант, в котором СПП с придаточным времен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Когда я вижу эти горы, мне хочется взобраться на ни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Если начнутся дожди, то палатки придется переносит выше, на хол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туденты направились туда, где проходила научная конференц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сякий труд важен, ибо облагораживает человек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н был рад, что его научный труд был отмече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Укажите вариант, где дано обстоятельство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 утра до вечера он усердно трудил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верху открывался великолепный вид во все сторон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ри желании можно всего добитьс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Утомившись, я крепко засну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Впереди нас ожидала утомительная дорог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Укажите СПП с придаточными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Где-то недалеко был город, откуда мы пришл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Чтобы сохранить на Земле мир, люди должны действовать решительне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н очнулся, когда солнце стояло уже высок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 xml:space="preserve"> Надо ехать, если он совету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огда продукт поступает на рынок, он становится товаро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Укажите вариант, де дано обстоятельство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ри желании можно всего добитьс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ля укрепления здоровья необходимо заниматься гимнастико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 самого раннего утра лил дожд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о всех стран шли поздравительные телеграмм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 вечеру солнце вновь засияло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Укажите, какое значение имеет придаточная часть в данном предложении: Очнулся он, когда солнце стояло уже высок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Значение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Значени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Значени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Значени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Изъяснительное зна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Укажите, какое значение имеет придаточная часть в данном предложении: Где-то недалеко был город откуда мы пришл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Значени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Значени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пределительное знач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Значени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Значение причин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Укажите вариант, в котором дано СПП с придаточны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 xml:space="preserve"> На крыльцо нельзя было выйти, потому что лил сильный дожд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Внизу, где сливаются реки, раскинулась долин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Если заводишь друга, смотри в его сердц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Наш город особенно красив, когда начинают цвести яблон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Чтобы понимать людей, нужно любить и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Укажите вариант, в котором СПП с придаточным условн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Всюду, где есть человек, есть хороше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  <w:tab/>
        <w:t>Лес стоял тихий и молчаливый, потому что главные птицы улетел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Чтобы понимать людей, нужно любить и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Если встанешь пораньше, то шагнешь подальш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олнце уже взошло, когда они подъехали к дом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Укажите тип придаточного обстоятельственного в предложени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рик говорил так, как будто было очень холодно, с расстановками и не раскрывая р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ридаточное услов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Монографии, диссертации, доклады, рефераты-жанр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Официально-делов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азговор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ублицистическ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удожествен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Научного сти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Определите, для какого стиля характерны бытовая лексика, просторечия, диалог, неполные предложени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уч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ублицистическ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Разговор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удожествен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  <w:tab/>
        <w:t>Официально-деловог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Укажите, в каком стиле употребляются стандартизированные сочетания: полномочный представитель, считать недействительным, мера пресечен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Определите какой стиль используется на радио, телевидении, в газета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  <w:tab/>
        <w:t>Публицистически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Укажите стиль, в котором слово не только несет информацию, но и эстетически воздействует на читателя с помощью художественных образ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Научный стиль</w:t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Укажите специальные терм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Родина, отчизн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вечка, работяг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Тендер, диверсифик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Изучать, анализиров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начала, нов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Установите стиль тек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пит ковыль. Равнина дорог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 свинцовой свежести полын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икакая родина друг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 вольет мне в грудь мою теплын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Установите стиль тек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казом президента РК Н. Назарбаева внесены изменения в Указ от 20 января 1998 года «О профессиональных праздниках и памятных днях в РК» говорится в сообщении пресс-службы администрации главы государства. Согласно новому указу формулировка «О профессиональных праздниках и памятных датах в РК меняется на «профессиональных и иных праздниках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ублицистический стиль</w:t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Установите стиль текс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нятие финансов охватывает обширную область экономических отношений, связанных с распределением общественного продукта в денежной форме. Внешнее проявление финансов в экономической жизни происходит в виде движения средств у разных участников общественного производства. На поверхности явлений это движение представляет передачу денежных сумм от одного владельца к другому в виде безналичных или наличных расчет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Официально-деловой 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Учебно-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Установите стиль текст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то был Варфоломе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По объявлению, - сказал Варфоломеич,-два часа жду, барышн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х! – запела вдова. – истомился душенька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т вас , кажется, ушел гражданин Бендер? Вы объявление давали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дова упала на мешки с муко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Укажите словосочетание, образованное по способу согласова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Работать вдво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тремление к знания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правочное бюр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исать быстр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Талант художни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Укажите, какое из данных предложений является прост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ы заинтересованы в том, чтобы помочь малому бизнесу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Можно с уверенностью сказать: молодежь страны справилась с труднейшей задаче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ступило время: Когда необходимо честно и откровенно поговорить о судьбе народ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Казахстан воспринимается в мире как региональная держава, обладающая сильной экономикой и прочными позициями в международном сообществ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Мир разноязычен, но все люди одинаково плачут и одинаково смеютс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Укажите предложение с прямым дополнение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Книга преобразила ми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Международная ассоциация студентов помогает студентам в трудоустройств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Красив осенний лес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Целый день шел дожд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расною кистью рябина зажглас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Укажите вариант с согласованным определени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акет акц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ыночные отнош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Интересы наро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редства коммуникац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редиты бан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Укажите предложение с обстоятельство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Необходимы новые подходы к налогообложению экологически чистых производст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пециалист будущего формируется сегодн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Вернувшись домой поздно, я не успел позвонить ва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Я пришел в библиотеку подобрать материал к доклад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Мы продолжали идти рядо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Укажите вариант; в котором дано СС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Язык-явление общенарод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Он активно влияет на развитие и состояние науки, образования, художественной литератур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Говорят, что весна в этом году будет ранней и тепло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То солнце покажется, то снова дождь поль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ервыми прилетают грачи и криком своим напоминают, что весна началас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Определите тип сложного пред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ступила осень, в старом саду было тихо и грустн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СС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П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БС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ложноподчиненное предложение с несколькими придаточны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ложное предложение с сочинением и подчинение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Определите вид придаточного в СП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ведение – это зеркало, в котором каждый человек показывает свой лик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Определите вид придаточного в СП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еловек должен тщательно систематизировать знания, чтобы лучше запомнить информаци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ридаточно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ридаточно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Определите вид придаточного в СПП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очень подружились, хотя не знали друг о друг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ридаточное уступ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ридаточно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Укажите наречие с буквой о на конц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чист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осыт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Издавн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нов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Изредк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 Укажите наречие с буквой а на конц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глух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осух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Затемн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Налев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Вправ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 Выберите вариант с приставкой –без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Бе..грани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Бе…коне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Бе…край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Бе…толков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Бе…сроч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 Укажите вариант с приставкой, оканчивающейся на –с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Ра…дав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Бе…действов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Во…станови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…думыв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Бе…вкус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Укажите вариант, в котором прилагательное пишется с –н-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Стекля…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Врем…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Дли…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еребря…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Весе…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Укажите числительное с пропущенным –ь-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Девят…надцать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ем…надц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Шест…надц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Восем…деся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ят…надца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. Укажите вариант с ошибкой в написании числительного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Три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вес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Девятсо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ятьдеся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Восемнадца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 Укажите вариант, в котором даны существительные только женского ро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лог, предприят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ынок, инфля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табильность, инвести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озяйство, прав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Юноша, стран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0. Укажите вариант только с существительными только мужского ро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Экономика, производитель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Эмбарго, планиров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Импорт, реал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рестиж, критер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Гипотеза, практи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Укажите вариант с глаголами совершенного ви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Жизнь, знать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Выполнить, напис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Читать, реш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ссказывать, пис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утешествовать, пе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. Укажите,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азность между денежными поступлениями и расходами за определенный промежуток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Бюдж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емп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альд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Кли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Авиз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 Укажите,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озыгрыш вещей, денежных сумм по билета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Ярмар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Лотере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Аукцио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риват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Реализ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 Укажите,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Посредник при заключении сделок на биржах: действует по поручению и за клиентов, получая от них за посредничество плату в размере определенного процента от суммы сдело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ил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Брок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Дистрибью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ауди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Менедже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становление курсов иностранных валют, ценных бумаг или цен товаров на биржа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онверсия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опер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тиров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омпенс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рруп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Первенство в каком-либо открытии, изобретении: преобладающее. Первенствующее значение чего-либ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таг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Либерал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Рейт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орит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арите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7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е знания, опыт, документация, передача которых оговаривается при заключении лицензионных договоров и других соглаше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онъюнкту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Ноу-ха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ли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омина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Инвести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прещение государственной властью вызова из какой-либо страны или ввоза в какую-либо страну золотой валюты, товаров, ценностей, научно-технических достижени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Эмисс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Девальв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Эмбар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а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тагн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прочнение, укрепление, усиление чего-либо; объединение, сплочение отдельных лиц, групп, организаций, общественных си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онсолид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нсиг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нсорциу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онсуль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нкурен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лгосрочные вложения капитала в собственной стране или за рубежом в предприятия разных отраслей, инновационные отрасли, предпринимательские проект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убсид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Инвес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Инвести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Таможн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</w:t>
        <w:tab/>
        <w:t>Депози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. Укажите,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кционерная компания, использующая свой капитал для приобретения контрольных пакетов других компаний с целью установления контроля над ним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онцер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Холд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рпор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Инфраструкту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енде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. Определите, к какому термину относится данное ниже зна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ержки предприятия при производстве товара (или его транспортировке, приобретении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ебестоим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тоим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кид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Фо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Ак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. Определите, к какому термин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ид косвенного налога на  товары массового потребления, а также на услуги; включается в цену соответствующего товара или плату за услуги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 xml:space="preserve">Акциз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нтрак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А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Дивиде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Аукци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. Определите, к какому термин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нежная единица США, Канады; Австралии и ряда других стран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Фун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Руб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Фран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Долла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енг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 Определите,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быль, получаемая акционерами пропорционально вложенному капитал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ивиде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тоим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кид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Фо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</w:t>
        <w:tab/>
        <w:t>Ак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. Определите, к какому термин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ерритория, в отношении которой законы и правила, регулирующие ввоз и вывоз, транзит товаров, ценностей и иных предметов, применяются в полном объем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Товарооборо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Транз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Таможенная территор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Импор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ало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Определите, к какому термин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говор, соглашение (чаще письменное) со взаимными обязательствами для договаривающихся сторон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ивиде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нкур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ак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Аукцио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нтрак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. Определите, к какому термину относится данное ниже знач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убличная продажа товаров в заранее установленное время и в назначенном месте, при котором покупателем товара считается лицо, предложившее за него наивысшую цен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Аукцио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Дивиде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Реал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едприят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Льго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 Определите, к какому термину относится данное ниже знач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кладчик: лицо, организация или государство, осуществляющие инвестиции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А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 xml:space="preserve">Рынок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мпа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окупате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Инвесто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. Укажите вариант, к которому относится данное ниже знач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вод правил, положений, устанавливающих организацию, устройство, порядок деятельности чего-нибуд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Зако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Уста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ав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Догов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оек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. Укажите, к какому слову (словосочетанию) относится данное ниже знач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кономика, основанная на предпринимательской деятельности, хозяйственном рыночная экономика расчете, эквивалентном обмене товаров и услуг, регулируемом соотношении между спросом и предложение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Эконом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Эконом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Рыночная эконом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Рыно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оварооборо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2. Определите вариант, в котором употреблено составное именное сказуем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Я готовлюсь к семинар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тудент продолжает пис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Он был добр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Декан посетил общежит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туденты хотят изучать русский язык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83. Укажите вариант, в котором употреблено составное глагольное сказуемое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Учиться хорошо - долг каждого студент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туденты хотят изучать русский язы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Декан посетил общежит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Я готовлюсь к занятия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н был добры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 Укажите вариант, в котором дан глагол несовершенного ви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Ид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обеди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Напис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очит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Заехать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85. Укажите вариант, в котором даны существительные только женского рода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Образование, ночь, фонар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Юноша, знамя, врем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Лекция, радость, любов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кно, пальто, зеркал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Шкаф, стол, сту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. Укажите вариант, в котором дано наречи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Впере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Целеустремленн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екрасн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Вниз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алек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. Укажите вариант, в котором даны наречия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Внизу, наверху, недалек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Всегда, никогда, сейча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колько, везде, всюд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апротив, насквозь, еле-ел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Внимательно, медленно, вдруг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. Укажите вариант, в котором даны наречия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асквозь, напроч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Давным-давно, послезавт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уда-то, везд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Еле-еле, быстр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Вдвое, точь-в-точ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9. Укажите вариант, в котором при написании числительного допущена ошиб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Одинадц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ятьдеся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Шестьюдесять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Восемьдеся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евяност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 Укажите вариант, в котором дано порядковое чис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емнадцатый го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ятнадцать месяце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Четыре этаж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ять тетраде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есять кни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. Укажите вариант, в котором дано количественное чис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есять дне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емидесятый ном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ятый этаж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Восьмой го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ервое числ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 Укажите вариант, где дано СПП с придаточным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Всякий труд важен, ибо он облагораживает челове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Ради достижения цели, ученый снова и снова возвращались к основному вопрос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Если человека вдохновляет его труд, значит, он нашел свое призв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Где-то недалеко был город, откуда мы пришл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Здесь необходимо подчеркнуть, что земля не продается, а сдается на большой срок в аренд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93. Укажите вариант, в котором дано СПП с придаточным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Где-то недалеко был город, откуда мы пришл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Там, где студенты приучены работать в библиотеке, успехи в учебе значительно выш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Здесь необходимо подчеркнуть, что земля не продается, а сдается на большой срок в аренд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ради достижения цели, ученые снова и снова возвращались к основному вопрос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Всякий труд важен, ибо он облагораживает челове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4. В следующем СПП определите вид придаточного по значе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полне естественно чувство грусти у каждого человека, который вынужден расстаться с любимым делом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уступ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5. Определите тип сложного пред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ужно читать только те книги, которые учат понимать смысл жизни, желания людей и мотивы их поступков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ложносочинен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ложноподчинен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Бессоюзное сложно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ложное с двумя придаточны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ложное с придаточным оборото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6. Укажите вариант, в котором дано СПП с придаточным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утешествие, о котором они давно мечтали, могло осуществиться этим лет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ежде чем писать статью, надо продумать план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 xml:space="preserve">Поселок, куда они ехали, находился всего в двадцати километрах от городской черты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Если человек вдохновляет его труд, значит, он нашел свое призва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ам, где студенты приучены работать в библиотеке, успехи в учебе значительно выш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. Укажите вариант, в котором дано СС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оизводство должно быть организовано так, чтобы труд с полной отдачей сулил человеку прямую выгоду, был рентабельны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 xml:space="preserve"> И знания и умения, и навыки формируются только в процессе учебы и труда.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Вновь введена частная собственность, и начался общий процесс либерализац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аждый студент должен помнить, что увеличение производительности умственного труда зависит от рационального использования времен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утешествие, о котором мечтали, могло осуществиться этим лето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. Укажите, какое из данных предложений является прост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овый этап развития нашего общества предъявляет к экономическим кадрам требования, которые продиктованы объективными условия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Ассоциация молодых экономистов, созданная недавно в одном из университетов страны, провела открытый конкурс по разработке народного хозяйств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аждый студент должен помнить, что увеличение производительности умственного труда зависит от рационального использования времен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Интересная информация получена оттуда, где работала группа молодых учены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Экономика страны будет нести крупные потери, пока страна будет находиться в зависимости от внешних рынков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9. Укажите вариант, в котором СПП с придаточным причины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онимая всю серьезность обстоятельств, ученые подписали манифес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Мы знали, что трудно выполнить эту работ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осмотри, какая мгла в глубине долин легл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существление намеченных планов вполне реально, потому что страна располагает достаточным научным потенциалом и сырье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едаром говорят, что дело мастера боитс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. Определите вид придаточного по значению в следующем СПП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ь привлекает тем что имеет будуще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1. Укажите вариант, в котором дано простое предложение с однородными членами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У него выступил пот на лбу, и глаза странно расширилис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Была зима, но все последние дни стояла оттепе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Надвигалась туча, и подул сильный вет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гонь в лампе дрогнул, потускнел, но через минуту снова разгорел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сень наступила, высохли цветы, и глядят уныло голые кусты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2. Укажите, к какому стилю относится данный текс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мотри-ка, какую я ночью корягу вытянул на берег, - похвалился он ей однажды, показывая под я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аглянув туда, она ужаснулась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Сам?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3. Укажите, что характерно для текстов разговор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аличие термин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осторечие, обыденность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Наличие сложных сл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аличие абстрактной лекси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тандартизированность реч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4. Укажите, что характерно для текстов науч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Логичность, терминирован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Официальность, стандартизирован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Эмоциональность, побудитель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бразность, оценоч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епосредственность общения, эмоциональ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5. Укажите вариант, в котором представлен данный тип речи: Розенталь Д.Е. Русский язык. Пособие для поступающих в вузы.-М.: Изд-во МГУ, 1992г. – 368 стр. Пособие содержит сведения по русскому языку и разнообразные тренировачные упражнения, предназначенные для  закрепления соответствующих навыков, полученных в средней школ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ступающих в вузы и специальных курсов по 1 подготовке в вуз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 xml:space="preserve">Аннотация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еценз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тзы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ефер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Библиограф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6. Укажите стиль, которому присущи следующие особенности: образность; единство воздействующей и эстетической функц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7. Определите, какая из характеристик соответствует научному стилю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тилевые черты - непринужденность, непоследователь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тилевые черты – образность, экспрессивность, эмоциональ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тилевые черты – стандартизированность, отсутствие экспрессивност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тилевые черты – строгость, точность, логич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тилевые черты – призывность, собирательность, оценочнос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. Укажите обстоятельство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Сказал назл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овторить дважд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Ждать дол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омнить всег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 xml:space="preserve">Добиться несмотря на трудность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. Определите, какая характеристика соответствует публицистическому стилю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фера применения – рефераты, монографии, стать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фера применения -  художественная литератур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фера применения – делопроизводств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фера применения – радио, телевидение, газет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фера применения – общение в быт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0. Укажите вариант, в котором публицистический стиль используется дл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Заявлени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остановлени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отоколов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Инструкци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Газетных стате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1. Определите, какая их характеристик научного стиля верна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Форма использования – устна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 xml:space="preserve"> Основная функция – эмоционально воздействовать на читате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фера применения – делопроизводств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тилевые черты  - специальная лексика, термин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Используется в газетах, на телевидении, радио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2. Определите, какая из характеристик соответствует художественному стил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фера применения – радио, телевидение, газет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фера применения – общение в быт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фера применения – художественная литератур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фера применения – делопроизводств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Сфера применения – учебники, учебные пособия, стать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3. Определите, для какого стиля характерны бытовая лексика, диалог, неполные предлож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ауч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ублицистическ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Разговор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Художествен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фициально-деловог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4. Укажите вариант, в котором публицистический стиль используется 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Романах, рассказа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Выступлениях в печати, на телевиден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Научных отчетах, доклада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епринужденной бесед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Инструкциях, приказа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5. Определите стиль учебных пособий, учебников, научных статей, доклад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елово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6. Определите, к какому термину относится данное зна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ный платеж, взимаемый государством с физических и юридических лиц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еустой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Валю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Бан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а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Акциз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7. Выберите вариант, который соответствует данному значению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идетельство, выдаваемое страховым обществ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асси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чет-факту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оли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Инфля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Вальв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8. Определите к какому термину относится данное зна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окупность признаков, характеризующих текущее состояние экономики в определенный период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онъюнкту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упо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Экономическая сан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Валютная котиров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ошлин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9. Укажите вариант, который соответствует данному значению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стиковая карточка, с помощью которой может осуществлять безналичные платежи в магазинах, гостиницах и т.д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Барт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Экономическая сан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Деноми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латежная карточ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емаркетин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. Укажите вариант, который соответствует данному значению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, в которой товары и услуги обмениваются на безденежной основ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Цен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редитная лин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Бартер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ошлин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еустой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1. укажите вариант, который соответствует данному значению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чик, лицо, организация или государство, осуществляющее инвестици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Инвес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Ауди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Банки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Брок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Менедже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2. Определите к какому термину относится данное ниже значен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ервный фонд золота в слитках и монетах, принадлежащий центральному эмиссионному банку или казначейству стран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евальвац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нъюнктур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Декор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Золотой запас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Бюдже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3. Определите, к какому термину относится данное значен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пный периодический рынок, доступный всем отраслям производства, организуемый в одном и том же месте, в определенные срок и врем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Бизне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Ярмар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А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рган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Эмисс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4. Определите, к какому термину относится данное значени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емный профессиональный управляющий; специалист по управлению производство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Брок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Банки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Акцион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Ауди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Менедже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5. Определите, к какому термину относится данное знач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учительство за выполнение клиентом или каким-либо лицом денежных или других обязательств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Таможенные сбор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Гарант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оцентная став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убсид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Холдин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6. Определите вид придаточного в предложен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ы приготовили книги, чтобы сдать их в библиотек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Уступ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ичин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7. Укажите вариант, в котором дано сложноподчиненное предложение с придаточным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Художественное произведение тогда лишь значительно и полезно, когда оно в своей идее содержит какую-нибудь серьезную общественную задач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Вся комната вдруг потемнела, точно в ней задернули занавеск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сть роза сорвана, она еще цвет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очью, если не было боя, актеры устраивали концерты и спектакли на маленьких полянах в лес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ля того чтобы быть счастливым, надо не только любить людей, но и быть любимы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. Укажите вариант, в котором дано сложноподчиненное предложение с придаточным условны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В трактире знали Герасима и понимали его знак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Очнулся он, когда солнце стояло уже высок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гда в товарищах согласья нет, на лад их дело не пойд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Чем тропинка труднее, уже, тем задорней идешь вперед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н  был сильно не в духе, так как был очень недоволен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29. Укажите вариант, в котором дано сложноподчиненное предложение с придаточным причин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Колокольчик замер, точно  и он озя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Мальчик с пальчик, даром что мал, был очень ловок и хитер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Надворные постройки обветшали и выглядели так, будто много лет их не касались заботливые человеческие ру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Я скажу ему об этом, если сочту нуж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Ходил к нам он только потому, что считал это своею товарищескою обязанностью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0.Определите тип придаточного предложения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или, будто его видели в город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Придаточное предложение образа действ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Придаточное предложение уступительн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Придаточное предложение сравнительн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Придаточное предложение мес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. Придаточное предложение изъяснительное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1. Укажите вариант, в котором дано сложноподчиненное предложение с придаточным следств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Упади на него целый сугроб, то и тогда бы, кажется, он не нашел бы нужным стряхивать с себя сне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. Для того чтобы быть счастливым, надо не только любить людей, но и быть любимы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Ночью, если не было боя, актеры устраивали концерты и спектакли на маленьких полянах в лес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. Зимой мы часто встречались в чайных и кидали медяки в пузо горластых органов, чтобы музыка заглушала разговор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Погода была холодная, ветреная, так что сугробы намело выше око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2.  Укажите сложносочиненное предлож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Если начнутся дожди, то посев придется отлож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. Девочки, глядя на него,  сразу сообразили, что это, должно быть, очень умный и ученый человек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Поляны, усыпанные березовым листом, были полны солнц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Солнце уже пригрело землю, и росистая трава не была холод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Мне нездоровилось немного, и потому я не стал дожидаться ужина и лег спа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3. Укажите вариант, в котором дано сложноподчиненное предложение с придаточным мес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Солоха думала долго, куда спрятать такого плотного гост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Шляпа у него была надвинута на лоб, поэтому глаз почти не было вид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Он засмеялся и пошел, куда ему захотелос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Он с большой веселостью описывал мне семейство коменданта, общество и край, куда завела меня судьб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Куда ушла она, никто не мог сказа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4. Укажите, тип придаточного в данном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рудился так крестьянин мой, что градом пот с него катил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Придаточное образа действ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Придаточное степен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Изъяснительно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Придаточное мест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Придаточное причины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5. Укажите ряд союзов, присоединяющих придаточное цели к главному предложен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Потому что, вследствие того что, благодаря тому что, ввиду того ч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Кто, где, когда, почем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Когда, пока, как только, в то время как, по мере того как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Как, будто, что, вследствие чего, чтобы, еже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. Для того чтобы, затем чтобы, с тем чтобы, чтобы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6. Укажите словосочетание, образованное по способу управлени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Отличная успеваем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Мировая эконом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Красиво говори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Управлять компание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дать досрочн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7. Укажите слово, в котором пишутся две буквы 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Обветрен…ое лиц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Ржан…ой хле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Змеин… укус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Дровян…ой скла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Маслян… краск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8. Укажите существительное мужского р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Ноч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Рож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Брош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Пла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Вещ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9. Укажите, какой часть речи выражено подлежащее в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Земля велика и прекрасн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Существительны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Местоимение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Краткой формой прилагательного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Глагол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Деепричастие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0. Укажите числительное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Трижд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Трой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Тройн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Тр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Трой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1. Укажите вариант, в котором дается характеристика понятию «тезисы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Кратко сформулированные основные положения тек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амый короткий вид записи, в котором только перечисляются вопросы, освещенные в стать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бъединенная смысловой и грамматической связью последовательность речевых единиц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амая развернутая форма записи, излагающая основные идеи с их аргументацией и обосновани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Сочетание двух и более слов, связанных по смысл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42. Укажите вариант, в котором представлен самый короткий вид записи (в нем только перечисляются вопросы, освещенные в статье или книге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ла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Конспек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Тезис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ефер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Реценз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3. Укажите наречие, оканчивающееся на 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Вправ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Засветл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Издавн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Занов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Налев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4. Укажите вариант, в котором имя существительное не изменяется по падеж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Гость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Дач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Тонн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. Жюр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 Мандари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5. Укажите порядковое числительно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. Семиэтаж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. Пятиднев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. Четырехместны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. Трой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.Шестой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6. Укажите обстоятельство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Говорить медленн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окраснеть от сты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Выставить напоказ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Уйти впере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Уехать отдыха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7. Укажите жанр научного стил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Отзы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ассказ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оэм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Рома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Автобиограф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8. Уместен в неофициальной обстановке при общении с хорошо знакомыми людь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уч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9. Определите, для какого стиля характерна бытовая лексика, диалог, неполные предложени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азговор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официально-делов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Художествен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Науч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ублицистическог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0. Монографии, диссертации, доклады, рефераты – жанры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Науч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азговор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фициально-делов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Художественного сти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1. Определите стиль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 порывам юные сердца зов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человечность ставлю во главу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тот же, кто корыстен и бесчестен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т мелкий человек по существ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Абай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 xml:space="preserve">Официально-деловой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Разговор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2. Определите, для какого стиля характерны выражения «степь лазурная», «цепь жемчужная», «гуляет ветер», «буря злится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Художествен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азговорн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фициально-делово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учного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3. Специальные слова, термины, специальная фразеология, сложные синтаксические конструкции характерны дл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Науч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азговор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фициально-делов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Художественного сти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4. Укажите вариант, в котором говорится следующее: «кратко сформулированные основные положения текста, отражающие его основную идею – это…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Тезис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Рефер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Эсс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Пла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Аннот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5. Стиль, который используется для общения имеющий форму диалога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уч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6. Определите стиль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зле юрт Кунанбая теснились юрты его родных. Дыхание жизни оживляло вечернюю степь. Дым, поднимавшийся от костра к прозрачному вечернему  небу, висит над юртами сплошной темно-серой завесой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уч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7. Укажите вариант, в котором дано СПП с придаточны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Отец не успел попрощаться с родными, так как  уехал неожиданн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 xml:space="preserve">Внизу, где сливаются река, раскинулась долина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Он взглянул на меня так, что я вздрогну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 xml:space="preserve">Человек как личность формируется в обществе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Когда счастьем дышишь, его не замечаеш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8. Укажите вариант, в котором дано СПП с придаточным следстви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Я почти  соглашался с ним, так что не возража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огда он первый раз открыл глаза, его улыбку встретила гроз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 xml:space="preserve">Если заводишь друга, смотри в его сердце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Хороши летние туманные дни, хотя охотники их не любя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 крыльцо нельзя было выйти, потому что лил сильный дожд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9. Укажите вариант, в котором дано БС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 xml:space="preserve">Под окном в саду зашумели птицы, туман ушел из сада, все кругом озарилось весенним светом, точно улыбкой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Чтобы не заблудиться, я решил вернуться на тропинк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Мороза не было, и уже таяло на крыша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н счастлив, потому что видит теб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Была зима, но в последние дни стояла оттепел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0. Определите вид придаточного  предлож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еня вызвал полицейский и сказал что мне придется покинуть город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Определительно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. Укажите правильный вариант СПП с  придаточным условн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Если ты что-нибудь делаешь, то делай хорош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Он взглянул на меня так, что я вздрогну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Очнулся он, когда солнце стояло уже высок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В трактире знали Герасима и понимали его знак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Чем тропинка труднее, тем задорней идешь впер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62. Укажите вид придаточного в данном предложении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бы понимать людей, нужно  любить и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Значени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Значени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Значени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Изъяснительное знач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ридаточное услов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3.  Укажите вариант, в котором дано СПП с придаточны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Я не удивился его поступку, потом у что знал его характ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Внизу, где сливаются реки, раскинулась долин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Он взглянул на меня так, что я вздрогну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Человек как личность формируется в обществ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Когда счастьем дышишь, его не замечаеш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4. Укажите вариант, в котором дано СПП с придаточным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Дожди размыли дорогу, так что дальше пришлось идти пешк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огда он первый раз открыл глаза, его улыбку встретила гроз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 xml:space="preserve">Если заводишь друга, смотри в его сердце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Хорошо летние туманные дни, хотя охотники их не любя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 а крыльцо нельзя было выйти, потому что лил сильный дожд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5.  Укажите,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стоянное наблюдение за каким-либо процессом с целью выявления его соответствия желаемому результату или первоначальным предположения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Монито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ли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Лиз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Импор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Монопол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6. Укажите, к какому термину относится данное значени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и расходы государства, предприятия или отдельного лица на определенный сро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На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Бюдж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Кред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Лим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Тариф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7. Определите, к какому слов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Ценная бумага, выпускаемая акционерным обществом и дающая право ее владельцу на получение дивиденд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Акциз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А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Ак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Аван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Аренд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8. Определите, к какому слов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истема взглядов, точка зрения, руководящий принцип, та или иная трактовка чего-либ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 Концеп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онцер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Концесс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Концентр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Коопер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.  Определите¸ к какому слов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зкий спад в деятельности чего-либо, состояние всеобщего разрушения, развала в чем-либо, катастрофа, гибел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Коллап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оллиз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Коллоквиу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Коммер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Компан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0. Определите, к какому слов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ем помещения, земельного участка за плату на определенный сро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Арен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А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Ак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Аван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Акциз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1. Выберите вариант, который соответствует данному ниже значе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Концепция внешней политики, связанная с влиянием географических факторов (территориальное положение, природные ресурсы и т.п.)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Геополитика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онсиг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Консолид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Дипломат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Коопер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2. Выберите вариант, который соответствует данному ниже значен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лавное, определяющее, первенствующее значение чего-либо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Приорит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Привилег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рерогати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Лим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Тенде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3. Укажите, к какому термину относится данное ниж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нешнеполитическая деятельность какого-либо государст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Дипломат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Диалект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Деноми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Депор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Деклар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4. Укажите,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мена или ослабление государственного контроля над разными видами деятельнос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Либерал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Глобал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риорит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Дипломат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Инфраструкту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5.  Укажите числительное, в котором не пишется мягкий зна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Сем…надц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Шест…деся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Восем…со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Восем…деся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ят…деся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6. Укажите слово, которое не является числительн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Четвер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Четвер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Четыр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Четырнадц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Четыр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7. Назовите стилевые особенности научной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Образность, эмоциональность, конкретность, субъектив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егламентированность, официальность, императивность, безличность, точность, стандартизирова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Отсутствие официальности, непосредственность, неподготовленность и  непринужденность общен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бобщенность, отвлеченность, логичность, объективность, точно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Информативность, оценочность, побудительность, эмоциональ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8. Укажите языковые особенности научной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азговорные слова и выражения, обилие неполных предложений, обращения, вводные слова, вопросительные и восклицательные предложен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азнообразная лексика, эпитеты, выражения, метафор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Употребление книжных, официальных слов и выражений, широкое использование иноязычной терминологии, преобладание существительных, страдательные конструкци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Совмещение книжной и разговорной лексики, оценочные слова, риторические вопросы, обращения, однородные члены предложения.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Общенаучные слова, термины, вневременное значение настоящего времени, сложные предложен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9. Определите стиль данного отрыв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Все слова русского языка состоят из морфем. Морфема – это минимальная значимая часть слова. Морфемы подразделяются на корневые и аффиксальные. Корень является носителем основного, вещественного значения слова и общей частью всех родственных слов, образующих так называемое родовое гнездо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Официально-делово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. Укажите ряд слов, не являющихся терминами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Лексика, омоним, подлежащее, монолог, реплик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Первобытнообщинный строй, демократия, народное собрание, олигархия, полис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оле, дерево, сталь, растение, цветок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Гласный звук, синтаксис, ударение, словосочетание, фонетик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Басня, повествование, жанр, эпопея, критик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1. Укажите, для какой жанровой разновидности научного стиля характерно включение следующих компонентов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заглавие, 2) информация о главное теме работы, 3) общая оценка работы ( не всегда присутствует, 4) указание на название работ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Для рефера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Для аннотац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Для реценз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Для отзыв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Для тезис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2. Укажите жанр научн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Замет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Монограф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овес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Путевые замет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ротокол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3. Перечисленные языковые особенности: употребление терминов, точность, логичность изложения, объективность, абстрактность, преимущественное употребление сложных предложений - характерны для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Науч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 xml:space="preserve">Официально-делового стиля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Разговор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Художествен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ублицистического сти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4. Какие жанры не относятся к научному стил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научная статья и монограф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еферат и анно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Лекции и докла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Отзыв и реценз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риказ и характеристи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5. Укажите ряд экономических терминов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Подсудимый, нотариус, гражданский спор, товарищеский суд, присяжны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Главные члены предложения, предлог, фонетика, гласный, ударе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Маркетинг. инфляция, потребительская корзина, цена, стоим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Преступление, терроризм, мошенник, суд, юстици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Трагедия, комедия, ритм, ямб, композиц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6. Укажите жанр научн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Очер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Лек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Распис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Характеристи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Легенд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87. Укажите, к какому стилю относится данный текс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ишева Малика Оразовна является студенткой 4-го курса факультета «Финансы и учет» КазЭУ им. Т. Рыскулова. За время учебы показала себя с положительной стороны. Учится на «хорошо» и «отлично», постоянно посещает лекции, добросовестно готовится к семинарским и лабораторным занятия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8. Найдите жанр научн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Очер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Рефер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Догов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Портр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Автобиограф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9. Укажите, где употребляется научная речь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В деловых бумага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В быт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В учебника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В газета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В стихах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0. Укажите жанр научного стиля реч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Интервь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Анно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Рома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Репортаж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Довереннос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. Продолжите фраз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чь без собеседника-это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Диа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Устна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Разговорна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Моно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олило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. Закончите фраз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Рецензия – это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азбор и оценка научного, а также художественного, музыкального, кинематографического произвед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Сжатая, краткая характеристика книги, ее содержания и назнач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Кратко сформулированные основные положения статьи, докла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Мнение о произведении, впечатление  о н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учный труд, посвященный изучению одной темы, одного вопрос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3. Аннотация – это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Критический отзыв о каком-нибудь сочинени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Сжатая, краткая характеристика книги, ее содержания и назнач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Кратко сформулированные основные положения статьи, докла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Мнение о произведении, впечатление  не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Научный труд, посвященный изучению одной темы, одного вопрос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4. Определите стиль данного отрывка из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Началом современного этапа развития русского языка принято считать время творчества А.С. Пушкина. Великий русский поэт не только упорядочил художественные средства русского национального языка, но и существенно обогатил его лексико-семантические, грамматические и стилистические ресурсы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Официально-делово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5. Какой тип речи представляет собой анно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Научное повествов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Деловое повествов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Художественное опис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Разговорное описа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Публицистическое повествова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. Что представляет собой предлагаемый текст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йхман О.Я., Найдеина Т.М. Основы речевой коммуникации: Учебник для вузов. – М.: ИНФРА – М, 1997. – 272 с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бник имеет целью обучение основам речевого общения путем совершенствования навыков всех видов речевой деятельности: чтения, письма, слушания и устной реч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водятся системы упражнений, направленные на улучшение речи, освоение речевых тактик, а также деловой игры как обработки навыков коммуникации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чебник предназначен для студентов вузов и учащихся колледже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  <w:tab/>
        <w:t>Рефера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  <w:tab/>
        <w:t>Конспек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  <w:tab/>
        <w:t>План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  <w:tab/>
        <w:t>Анно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  <w:tab/>
        <w:t>Доклад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. Укажите СПП с придаточным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Ученый выдает гипотезу, чтобы объяснить исследуемые явления и процесс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 xml:space="preserve">Считай труд за радость, когда приносит пользу людям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 xml:space="preserve">Студенты направились туда, где обсуждались итоги конкурса научных студенческих работ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ттого что земля размокла после дождя, идти по тропке было трудн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Если начнутся дожди, то палатки придется переносить выше на хол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. Укажите неправильный отве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ля научного стиля характерно употребление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Термино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Сложных предложен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твлеченных существительных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Эмоциональной лексик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едложений с причастными и деепричастными оборотам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. В каком ряду все слова являются отглагольными существительны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риобретение, построение, реш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роцесс, работа, комплекс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ука, явление, сил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Детство, родство, баловств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авота, слепота, красот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. Перечислите языковые особенности: употребление терминов, точность, логичность изложения, объективность, абстрактность, преимущественное употребление сложных предложений – характерны для…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уч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Официально-делов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Разговор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удожественного стил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ублицистического стил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. Какие слова являются отглагольными существительным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Наступление, появление, представле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Туризм, социализм, коммуниз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Точность, ясность, внят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Золото, молоко, желез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Ловкость, молодость, мудрос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. Укажите обстоятельства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Для укрепления здоровья необходимо заниматься гимнастик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Ленивые крупные хлопья снега бесшумно скользили мимо окн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тсюда, сверху, открывался великолепный вид во все сторон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С самого раннего утра небо ясн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При желании можно всего добитьс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3. Укажите СПП с придаточным изъяснительн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Поскольку вы не выполнили условий договора, мы вынуждены его расторгну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усть роза сорвана, она еще цвет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Он был рад, что ему разрешили вставать с постел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Впереди, где осталась роща, стояли берез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н очнулся, кода солнце стояло уже высоко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4. Жанры официально-делового стиля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Роман, законы, приказы, повесть, очерк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оверенность, заявление, протокол, заявл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Повесть, доверенность, учебни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Отзыв, рецензия, договор, учебное пособ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Очерк, аннотация, рефера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5. Укажите значение деепричастного оборо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томившись в дороге, я крепко засну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Значени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Значение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Значени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Значени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Значение времен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6. Укажите, к какому слов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дача государственной собственности (земельных участков, промышленных предприятий, банков) за плату или безвозмездно в частную собственност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Интегр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Приватиз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Корруп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Инфраструктур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Инвести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7. Укажите, к какому термину относится данно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дно из средств конкурентной борьбы – продажа товаров на внешних рынках по ценам, более низким, чем на внутреннем или мировом рынк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Ауд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Импор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На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Экспор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Демпинг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8. Укажите СПП с придаточны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Комната, которая была приготовлена для нас, была небольша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Ученый выдвигает гипотезу, чтобы объяснить исследуемые явления и процесс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Самолет не сделал посадку, так как был сильный туман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Надо ехать, если он советуе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огда продукт поступает на рынок, он становится товаром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9. Укажите,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олгосрочные вложения капитала в собственной стране или за рубежом в предприятия разных отраслей, инновационные отрасли, предпринимательские проект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 xml:space="preserve">Инвестиция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Инвес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убсид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Таможн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епози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0. Укажите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вокупность лиц, объединившихся для достижения общих целей, осуществления совместной деятельности и образующихся самостоятельный субъект права – юридическое лиц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Корпор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Дивиде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Бирж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Холд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Аудито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1. Укажите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существляемая крупными капиталистическими компаниями система мероприятий по изучению рынка и активному воздействию на потребительский спрос с целью расширения сбыта производимых ими товаров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ab/>
        <w:t>Менеджмен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ab/>
        <w:t>Маркет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ab/>
        <w:t>Монито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ab/>
        <w:t>Лиценз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ab/>
        <w:t>Концер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2. Укажите, к какому слову относится данное ниже знач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истема безналичных расчетов за товары и услуги путем зачета взаимных требований и обязательств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Лиз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Арен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Лим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ли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енде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3.Художественный стиль употребляется в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ловесно-художественном творчеств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Общении граждан с учреждениями и учреждений между соб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Научных трудах ученых для выражения результатов исследовательской деятельнос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Агитационно-массовой деятельност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быденной речи, беседах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4.Найдите обстоятельство причины, выраженное существительн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От радости девочка запрыгала на мест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 сильной засухе урожай может погибну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 вечеру луг опять позелене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 желании можно всего добить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Вопреки предсказанию погода прояснилас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5. Определите стиль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учки небесные, вечные странни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епью лазурною, цепью жемчужно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Мчитесь вы, будто как я же, изгнанники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милого севера в строну южную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6. Укажите СПП с придаточным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Снег становился белее, так что ломило глаз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Оттого что земля размокла после дождя, идти по тропке было трудн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Деревья кругом, куда ни взглянешь, были все золотые или красны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и пошли на вокзал, чтобы сдать билеты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н посадил яблоню в лесу, где его никто не мог видет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7. Определите стиль текст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акен накатывает мяч на Серика, и тот – бац! – неожиданно бьет с ходу. Мяч со свистом летит прямо в ворота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8. Укажите вид придаточного в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се устали, так что пришлось остановитьс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услов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9. Определите стиль текст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заключенными договорами издательство своевременно осуществляет выпуск и поставку печатной продукции с соблюдением ассортимент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0. Определите стиль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 что будет с нами? Ведущие ученые Казахстана, исследуя перспективы и противоречия социального прогресса в начале третьего тысячелетия, считают, что демографическая ситуация у нас проблематична.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е стиль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«Гроза - атмосферное явление, заключающая в электрических разрядах между облаками и земной поверхностью. Эти разряды – молнии сопровождаются сильными осадками»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2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ите стиль текст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Ты что, Галин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Ничег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Боишься одн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Я вообще ничего не боюс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Разговор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Художественны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фициально-деловой стил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аучный стил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3. Укажите вид придаточного в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асто в Колонном зале я вспоминаю, как впервые в нем очутил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4. В следующем СПП определите вид придаточного по значе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ерез искусство художник стремится выразить собственное представление о том мире, который его окружает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следстви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2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следующем СПП определите вид придаточного по значе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бы не заблудиться, я решил вернуться на тропинку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Придаточно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6. Укажите правильный вариант СПП  с придаточны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Всякий труд важен, ибо он облагораживает челове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Я приехал в город, где прошло мое детств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гда продукт труда поступает на рынок, он становится товар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Была зима, но все последние дни стояла оттепель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Чтобы не заблудиться, я решил вернуться на тропинку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7. Укажите вид придаточного в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строго рассчитал время, чтобы успеть на лекцию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8. Укажите вид придаточного в данном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Я очень сильно устал, так что не мог идти дальш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образа действия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9. Укажите правильный вариант СПП с придаточным условны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Если ты что-нибудь делаешь, то делай хорош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Он взглянул на меня так, что я вздрогну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Очнулся он, когда солнце стояло уже высоко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В трактире знали Герасима и понимали его знак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Чем тропинка труднее, тем задорней идешь вперед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3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 вид придаточного в данном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Чтобы понимать людей, нужно любить их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 xml:space="preserve"> </w:t>
        <w:tab/>
        <w:t>Придаточное услов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231. Укажите правильный вариант СПП с придаточным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Я удивился его поступку, потому что знал его характер.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Внизу, где сливаются реки, раскинулась долин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Он взглянул на меня так, что я вздрогнул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Человек как личность формируется в обществ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гда счастьем дышишь, его не замечаеш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. Укажите вариант, в котором дано СПП с придаточным след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ожди размыли дорогу, так что подальше пришлось идти пешк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гда он первый раз открыл глаза, его улыбку встретила гроза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Если заводишь друга, смотри в его сердц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 xml:space="preserve">Хорошо летние туманные дни, хотя охотники их не любят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Н а крыльцо нельзя было выйти, потому что лил сильный дождь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3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олгосрочная аренда оборудования, машин, сооружений производственного назначения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лир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Лиз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Аренд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Тенд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Лими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4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клады в банки для хранения на договорных началах денежных средств или ценных бума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 xml:space="preserve"> Инвести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Инвесто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убсид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Таможн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Депози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5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Часть прибыли, полученной за отчетный период акционерным общество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а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Аккредити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Дивиден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Барт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ариф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6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, контролирующее ввоз и вывоз через границу товаров и грузов, ценносте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Таможн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Бирж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Банк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орпор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мпания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3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Запрещение государственной властью вывоза из какой-либо страны или воза в какую-нибудь страну золотой валюты, товаров ценностей, научно-технических достижени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Эмбарг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Эмисс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а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онверс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тиров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8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лемент рыночного механизма, составляющий соперничество (борьбу) между товаропроизводителям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Консолид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Консигн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Консорциум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Консуль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Конкурен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. Укажите тип предложен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 окном в саду зашумели птицы, туман ушел из сада, все кругом озарилось весенним светом, точно улыбкой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Бессоюзное сложное предлож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СС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СПП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Сложное предложение с разными видами связ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остое предлож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0. Укажите слово с приставкой пре-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…дательств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…творятьс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…сутствоват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…станищ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…задуматьс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1. Выделите вариант с о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чел…во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Нефт…прово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еш…ход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Дожд…мер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Бур…лом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2. Определите стиль данного текст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инять меня на должность преподавателя кафедры истории Казахстана с 25 августа 2005 года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Науч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Разговорны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ублицистически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Официально-деловой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Художественный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3. Определите, к какому стилю относятся данные словосочета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ить метод; произвести анализ; прийти к выводу; закончить исследование; доказать теорему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Художественном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Разговорном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Официально-деловом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Научному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ублицистическому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4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граничение на куплю, продажу, кредит, объемы сделок, ввоз и вывоз товаров, добычу полезных ископаемых, использование природных ресурсов, валютные операции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Дивиденд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Аккредитив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Нало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Лим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Тариф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45. Укажите вид придаточного предложени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евозможно представить, чтобы современный молодой человек не разбирался в компьютерной техник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определ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изъяснительно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врем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места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4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кажите вид придаточного предложения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аш город особенно красив, </w:t>
      </w:r>
      <w:r>
        <w:rPr>
          <w:sz w:val="22"/>
          <w:szCs w:val="22"/>
          <w:u w:val="single"/>
        </w:rPr>
        <w:t>когда начинают цвести яблони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причины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сравн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7. Укажите вид придаточного в предложении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Если исчезнет воображение,</w:t>
      </w:r>
      <w:r>
        <w:rPr>
          <w:sz w:val="22"/>
          <w:szCs w:val="22"/>
        </w:rPr>
        <w:t xml:space="preserve"> то человек перестает быть человеком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Придаточное сравнен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Придаточное усло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Придаточно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Придаточно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Придаточное цел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8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ьное разрешение организациям или отдельным лицам на использование изобретений, технических знаний, опыта производственных секретов и т.д. защищенных патентами.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Лизинг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Лиценз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Лими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Ликвид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Либерализ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9. Укажите к какому термину относится данное знач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енежная ссуда, выдаваемая банком под залог недвижимости.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Инфля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Ипотек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Импор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Имитац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Интеграц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.Укажите вид придаточного в предложен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Часто в Колонном зале я вспоминаю, как впервые в нем очутился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A</w:t>
      </w:r>
      <w:r>
        <w:rPr>
          <w:sz w:val="22"/>
          <w:szCs w:val="22"/>
        </w:rPr>
        <w:tab/>
        <w:t>Изъяснительное значение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B</w:t>
      </w:r>
      <w:r>
        <w:rPr>
          <w:sz w:val="22"/>
          <w:szCs w:val="22"/>
        </w:rPr>
        <w:tab/>
        <w:t>Значение мест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</w:rPr>
        <w:tab/>
        <w:t>Значение образа действия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D</w:t>
      </w:r>
      <w:r>
        <w:rPr>
          <w:sz w:val="22"/>
          <w:szCs w:val="22"/>
        </w:rPr>
        <w:tab/>
        <w:t>Значение времени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>E</w:t>
      </w:r>
      <w:r>
        <w:rPr>
          <w:sz w:val="22"/>
          <w:szCs w:val="22"/>
        </w:rPr>
        <w:tab/>
        <w:t>Определительное значение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51:00Z</dcterms:created>
  <dc:creator>темерлан</dc:creator>
  <dc:description/>
  <cp:keywords/>
  <dc:language>en-US</dc:language>
  <cp:lastModifiedBy>темерлан</cp:lastModifiedBy>
  <cp:lastPrinted>2007-05-04T16:07:00Z</cp:lastPrinted>
  <dcterms:modified xsi:type="dcterms:W3CDTF">2007-05-04T10:09:00Z</dcterms:modified>
  <cp:revision>12</cp:revision>
  <dc:subject/>
  <dc:title>1</dc:title>
</cp:coreProperties>
</file>