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color w:val="000000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lang w:val="kk-KZ"/>
        </w:rPr>
        <w:tab/>
        <w:t xml:space="preserve">                      </w:t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1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 Әлеуметтанудың зерттеу </w:t>
      </w:r>
      <w:r>
        <w:rPr>
          <w:rFonts w:cs="Times New Roman KK EK;Times New Roman" w:ascii="Times New Roman KK EK;Times New Roman" w:hAnsi="Times New Roman KK EK;Times New Roman"/>
          <w:lang w:val="uk-UA"/>
        </w:rPr>
        <w:t xml:space="preserve">объектісі </w:t>
      </w:r>
      <w:r>
        <w:rPr>
          <w:rFonts w:cs="Times New Roman KK EK;Times New Roman" w:ascii="Times New Roman KK EK;Times New Roman" w:hAnsi="Times New Roman KK EK;Times New Roman"/>
          <w:lang w:val="kk-KZ"/>
        </w:rPr>
        <w:t>деп нені айтамыз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 Әл.объектісі мен пәні</w:t>
        <w:tab/>
        <w:t>1</w:t>
        <w:tab/>
        <w:t xml:space="preserve"> Дәр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2840" w:leader="none"/>
          <w:tab w:val="left" w:pos="13320" w:leader="none"/>
        </w:tabs>
        <w:ind w:left="480" w:hanging="0"/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ұрақты адамдардың бір ортақ мақсатқа бірігетін жиынтығы</w:t>
      </w:r>
      <w:r>
        <w:rPr>
          <w:color w:val="000000"/>
          <w:lang w:val="kk-KZ"/>
        </w:rPr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қатынастардың белгілі саласын реттеуші ұйымды</w:t>
      </w:r>
      <w:r>
        <w:rPr>
          <w:color w:val="000000"/>
          <w:lang w:val="kk-KZ"/>
        </w:rPr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, адам, топтар және онда жүріп жатқан әлеуметтік үдерісте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елгілі топ, жік өкілдерінің қызметін ұйымдастырушы мекемелердің жиынтығы</w:t>
      </w:r>
      <w:r>
        <w:rPr>
          <w:color w:val="000000"/>
          <w:lang w:val="kk-KZ"/>
        </w:rPr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әлеуметтік қызметтер, іс- әрекеттер, мінез-құлықтар, олары ұйымдастыру жүйесі </w:t>
      </w:r>
      <w:r>
        <w:rPr>
          <w:color w:val="000000"/>
          <w:lang w:val="kk-KZ"/>
        </w:rPr>
        <w:tab/>
        <w:tab/>
        <w:tab/>
      </w:r>
    </w:p>
    <w:p>
      <w:pPr>
        <w:pStyle w:val="Normal"/>
        <w:ind w:left="-360"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b/>
          <w:color w:val="000000"/>
          <w:lang w:val="kk-KZ"/>
        </w:rPr>
        <w:t>2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 Әлеуметтанудың зерттейтін пәні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ағы өзара әрекеттердің реттелудің жалпы заңдары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, әлеуметтік топтар мен әлеуметтік институттар кіретін тұтастық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ның әлеуметтік жүйе ретінде,  оның құрамдас бөлшектерінің өзара әрекеттері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ліктердің, топтардың, ұйымдардың, институттардың  даму заңдары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ның әлеуметтік құрылымы,  ондағы адамдардың мінез-құлқ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3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 «Әлеуметтік» ұғымына анықтама беріңіз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. ұғымдар</w:t>
        <w:tab/>
      </w:r>
      <w:r>
        <w:rPr>
          <w:color w:val="000000"/>
          <w:lang w:val="kk-KZ"/>
        </w:rPr>
        <w:t>3</w:t>
        <w:tab/>
        <w:t xml:space="preserve"> Дәр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өмірді бақылау мен басқару үдерісі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ұқтаждықтар мен қатынастарды бейнелеу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дың, олардың әлеуметтік топтардың қоғамдағы мәртебесі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нақтылы жағдайда индивидтер немесе әлеуметтік топтардың бірлескен әрекетінен және өзара ықпалынан туындайтын қасиеттер мен ерекшеліктердің жиынтығы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ағы топтар мен институттардың байланыстары мен қатынастары, өзара әрекеттерің жиынтығы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4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Әлеуметтану қоғамның  талдауын  қандай тұрғыдан жүргізеді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 Қоғам әл. жүйе</w:t>
        <w:tab/>
      </w:r>
      <w:r>
        <w:rPr>
          <w:color w:val="000000"/>
          <w:lang w:val="kk-KZ"/>
        </w:rPr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бъективті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ділетті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ұтастық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Жүйе тұрғысынан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ституциялық</w:t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</w:rPr>
        <w:t>5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 «Социология» терминін алғашқы қолданған кім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.объектісі мен пәні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  <w:lang w:val="kk-KZ"/>
        </w:rPr>
        <w:t>1</w:t>
        <w:tab/>
        <w:t xml:space="preserve"> 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color w:val="000000"/>
          <w:lang w:val="kk-KZ"/>
        </w:rPr>
        <w:t>А.Сен-Симон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color w:val="000000"/>
          <w:lang w:val="kk-KZ"/>
        </w:rPr>
        <w:t>И.Кант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color w:val="000000"/>
          <w:lang w:val="kk-KZ"/>
        </w:rPr>
        <w:t>Г.Спенсер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color w:val="000000"/>
          <w:lang w:val="kk-KZ"/>
        </w:rPr>
        <w:t>К.Маркс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>+</w:t>
        <w:tab/>
        <w:t>О.Конт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ind w:left="-360"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b/>
          <w:color w:val="000000"/>
        </w:rPr>
        <w:t>6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 Қоғамның әлеуметтік өмірі деп нені айтамыз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дар қауымдастығы араларындағы қатынастард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аяси және құқықтық қатынастард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экономикалық қатынастард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үрлі жағдайдағы адамдардың мінез-құлықтарының көріністерін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дық өмірдің рухани саласындағы құбылыстард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</w:rPr>
        <w:t>7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Әлеуметтік жүйе шеңберіндегі адамдардың  алатын орны немен анықтала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. әл. жүйе ретінде</w:t>
        <w:tab/>
      </w:r>
      <w:r>
        <w:rPr>
          <w:color w:val="000000"/>
          <w:lang w:val="kk-KZ"/>
        </w:rPr>
        <w:t>4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лттық тегімен</w:t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лік қасиеттерімен</w:t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дениеті және білімімен</w:t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әртебесі және рөлімен</w:t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йлық деңгейімен</w:t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</w:rPr>
        <w:t>8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Тұлғаның  қоғамнан берілетін статусын көрсетіңіз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  Әл. мәртебе</w:t>
        <w:tab/>
      </w:r>
      <w:r>
        <w:rPr>
          <w:color w:val="000000"/>
          <w:lang w:val="kk-KZ"/>
        </w:rPr>
        <w:t>1</w:t>
        <w:tab/>
        <w:t>СОӨЖ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егі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еншігі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іліктілігі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лауазымы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әсібі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9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асқа қоғамдық ғылымдардан әлеуметтанудың өзіндік ерекшеліктерін неден көруге болады?</w:t>
        <w:tab/>
        <w:t>Әл. ұйымдар</w:t>
        <w:tab/>
      </w:r>
      <w:r>
        <w:rPr>
          <w:color w:val="000000"/>
          <w:lang w:val="kk-KZ"/>
        </w:rPr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«әлеуметтану» терминінің нақты мағынада қоданылуына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анудың тек өзіне тән зерттеу әдісі мен арнайы әдістемелігінің болуына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ның қызметін, дамуын  әлеуметтік үдерістері мен құбылыстары арқылы зерттеуде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қоғамның әлеуметтік өмірінің дамуын көрсетуден 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абиғат, қоғам және ойлаудың жалпы заңдылықтарын көрсетуде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10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 Әлеуметтанудың кешігіп пайда болуына қандай себептермен түсіндіруге бола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 xml:space="preserve">Соц. тарихы  </w:t>
        <w:tab/>
      </w:r>
      <w:r>
        <w:rPr>
          <w:color w:val="000000"/>
          <w:lang w:val="kk-KZ"/>
        </w:rPr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 дамуының объективті заңдылықтарыме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ның мәдени дамуының төмендігіне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ғалымдардың әлеуметтік өмірге мән бермегендікте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оның зерттеу объектісінің күрделілігінен 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үние жаратылысы заңдарынан гөрі  ғалымдар әлеуметтік заңдарды баяу ашқа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11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 Адамның  мінез-құлқын, іс-әрекеттерін реттейтін ұйғарымдардың, ережелердің кешені – ол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 xml:space="preserve"> Әл. институттар </w:t>
        <w:tab/>
      </w:r>
      <w:r>
        <w:rPr>
          <w:color w:val="000000"/>
          <w:lang w:val="kk-KZ"/>
        </w:rPr>
        <w:t>3</w:t>
        <w:tab/>
        <w:t xml:space="preserve"> 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ілім салас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ономика салас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қық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ат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институт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/>
      </w:pPr>
      <w:r>
        <w:rPr>
          <w:b/>
          <w:color w:val="000000"/>
          <w:lang w:val="kk-KZ"/>
        </w:rPr>
        <w:t>12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ану әлеуметтік фактілерді зерттейтін ғылым деп көрсеткен кім?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 xml:space="preserve">Соц. тарихы </w:t>
        <w:tab/>
      </w:r>
      <w:r>
        <w:rPr>
          <w:color w:val="000000"/>
          <w:lang w:val="kk-KZ"/>
        </w:rPr>
        <w:t>2</w:t>
        <w:tab/>
        <w:t xml:space="preserve"> 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.Вебер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Э.Дюркгейм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Г.Спенсер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П.Сороки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К.Маркс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b/>
          <w:color w:val="000000"/>
          <w:lang w:val="kk-KZ"/>
        </w:rPr>
        <w:t>13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О.Конттың социологиясы қандай бөлімдерден тұра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Соц. тарихы</w:t>
        <w:tab/>
      </w:r>
      <w:r>
        <w:rPr>
          <w:color w:val="000000"/>
          <w:lang w:val="kk-KZ"/>
        </w:rPr>
        <w:t>1</w:t>
        <w:tab/>
        <w:t xml:space="preserve"> 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психология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ауыспалылық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+</w:t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статика, әлеуметтік динамика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дарвинизмі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экология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</w:rPr>
        <w:t>14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М. Вебер әлеуметтік әрекеттің белгісіне нені жатқызады?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 Социологиялық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парадигмалар</w:t>
        <w:tab/>
      </w:r>
      <w:r>
        <w:rPr>
          <w:color w:val="000000"/>
          <w:lang w:val="kk-KZ"/>
        </w:rPr>
        <w:t>3</w:t>
        <w:tab/>
        <w:t>СОӨЖ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езімталдықт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ндылыққа бағытталу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ға бағытталу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қсаттардың әлеуметтік ұғынылуы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нәтижелілігі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15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    Символикалық интеракционизм ұйымдағы әлеуметтік әрекеттің себебін қалай көрсетеді?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Социологиялық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парадигмалар</w:t>
        <w:tab/>
      </w:r>
      <w:r>
        <w:rPr>
          <w:color w:val="000000"/>
          <w:lang w:val="kk-KZ"/>
        </w:rPr>
        <w:t>2</w:t>
        <w:tab/>
        <w:t xml:space="preserve">  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рекет етушінің өзі беретін символдық мән арқыл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аралық ынталандыруды жиі қолдану арқыл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йымдастыруды тиімді жүзеге асыру арқыл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рекет етушінің пайымдау үдерімдері арқыл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рекеттесушілердің арасындағы қатынастардың үдемелігі арқыл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16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   Әлеуметтік институттардың функцияларын  негіздеген социологиялық бағыт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 xml:space="preserve"> Соц. тарихы</w:t>
        <w:tab/>
      </w:r>
      <w:r>
        <w:rPr>
          <w:color w:val="000000"/>
          <w:lang w:val="kk-KZ"/>
        </w:rPr>
        <w:t>2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чикаголық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франкфурттық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ституционалдық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рылымдық-функционалдық талдау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ихевиористік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17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 Әлеуметтанудағы органикалық бағытты қалыптастырған ғалым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 xml:space="preserve"> Соц. тарихы</w:t>
        <w:tab/>
      </w:r>
      <w:r>
        <w:rPr>
          <w:color w:val="000000"/>
          <w:lang w:val="kk-KZ"/>
        </w:rPr>
        <w:t>1</w:t>
        <w:tab/>
        <w:t xml:space="preserve">  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Г.Спенсер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.Веблен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.Мертон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В.Парето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.Парк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18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 Парсонс социологияның  назарын неге аударған</w:t>
      </w:r>
      <w:r>
        <w:rPr>
          <w:rFonts w:cs="Times New Roman KK EK;Times New Roman" w:ascii="Times New Roman KK EK;Times New Roman" w:hAnsi="Times New Roman KK EK;Times New Roman"/>
        </w:rPr>
        <w:t>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>
          <w:color w:val="000000"/>
        </w:rPr>
      </w:pPr>
      <w:r>
        <w:rPr>
          <w:rFonts w:cs="Times New Roman KK EK;Times New Roman" w:ascii="Times New Roman KK EK;Times New Roman" w:hAnsi="Times New Roman KK EK;Times New Roman"/>
          <w:color w:val="000000"/>
        </w:rPr>
        <w:tab/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оц. тарихы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  <w:lang w:val="kk-KZ"/>
        </w:rPr>
        <w:t>2</w:t>
        <w:tab/>
        <w:t xml:space="preserve"> 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ономикалық жүйеге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әрекет жүйесіне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дениет жүйесіне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жүйеге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жүйеге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19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</w:rPr>
        <w:t xml:space="preserve"> Нақты социологиялық зерттеулерде мәліметті жинаудың негізг</w:t>
      </w:r>
      <w:r>
        <w:rPr>
          <w:rFonts w:cs="Times New Roman KK EK;Times New Roman" w:ascii="Times New Roman KK EK;Times New Roman" w:hAnsi="Times New Roman KK EK;Times New Roman"/>
          <w:lang w:val="kk-KZ"/>
        </w:rPr>
        <w:t>і</w:t>
      </w:r>
      <w:r>
        <w:rPr>
          <w:rFonts w:cs="Times New Roman KK EK;Times New Roman" w:ascii="Times New Roman KK EK;Times New Roman" w:hAnsi="Times New Roman KK EK;Times New Roman"/>
        </w:rPr>
        <w:t xml:space="preserve"> тәсілдерін атаңыз</w:t>
      </w:r>
      <w:r>
        <w:rPr>
          <w:rFonts w:cs="Times New Roman KK EK;Times New Roman" w:ascii="Times New Roman KK EK;Times New Roman" w:hAnsi="Times New Roman KK EK;Times New Roman"/>
          <w:lang w:val="kk-KZ"/>
        </w:rPr>
        <w:t>: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 xml:space="preserve">Соц.зерттеулер </w:t>
        <w:tab/>
      </w:r>
      <w:r>
        <w:rPr>
          <w:color w:val="000000"/>
        </w:rPr>
        <w:t>1</w:t>
        <w:tab/>
      </w:r>
      <w:r>
        <w:rPr>
          <w:color w:val="000000"/>
          <w:lang w:val="kk-KZ"/>
        </w:rPr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емографиялық, статистикалық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пилотажды, баяндаушы, талдауш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арлау, анықтау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ауалнама, бақылау, құжатты талдау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нализ-синтез, индукция-дедукция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</w:rPr>
        <w:t>20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    Дж. Хоманс өзара әрекеттің негізін немен түсіндірген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оц.парадигмалар</w:t>
        <w:tab/>
      </w:r>
      <w:r>
        <w:rPr>
          <w:color w:val="000000"/>
          <w:lang w:val="kk-KZ"/>
        </w:rPr>
        <w:t>2</w:t>
        <w:tab/>
        <w:t xml:space="preserve"> 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дың тиімді жұріс- тұрысымен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ндылықтарды өзара айырбастауға адамдардың ұмтылысыме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ның сыртқы мәнді жәйттерінің ықпалыме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інез-құлықтың мөлшерлерінің, ережелерінің ықпалыме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дың тұғырларының теңсіздігіме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21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    Әлеуметтік бақылаудың құралын таңдаңыз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 xml:space="preserve"> Әл.бақылау</w:t>
        <w:tab/>
      </w:r>
      <w:r>
        <w:rPr>
          <w:color w:val="000000"/>
          <w:lang w:val="kk-KZ"/>
        </w:rPr>
        <w:t>3</w:t>
        <w:tab/>
        <w:t>СӨЖ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ндылықтар, мөлшерлер, үлгілер, ережелер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әрбие-білім беру институттары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қтау, ынталандыру, марапаттау.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ұмыстын орындалуын қадағалау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әрін оқумен, жұмыспен қамтамасыз ету.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</w:rPr>
        <w:t>22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е    Белгілі жеке, ұжымдық және қоғамдық мүдделер мен мақсаттарды орындауға бағытталған өз-  ар   ара әрекет етуші адамдар жиынтығы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 xml:space="preserve">  Әл.қауымдасулар</w:t>
        <w:tab/>
      </w:r>
      <w:r>
        <w:rPr>
          <w:color w:val="000000"/>
          <w:lang w:val="kk-KZ"/>
        </w:rPr>
        <w:t>2</w:t>
        <w:tab/>
        <w:t xml:space="preserve"> 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ұйым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оп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институт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и партия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әсіподақ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23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«     Әлеуметтанудағы эмпирикалық түсінігі нені білдіреді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 xml:space="preserve"> Әл.институттары</w:t>
        <w:tab/>
      </w:r>
      <w:r>
        <w:rPr>
          <w:color w:val="000000"/>
          <w:lang w:val="kk-KZ"/>
        </w:rPr>
        <w:t>1</w:t>
        <w:tab/>
        <w:t xml:space="preserve"> 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ыртқы дүниені табиғи жағдайда бақылауд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табиғи құбылыстардың зерттелуін 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оциология ғылымының бір тарауын меңзейд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білімдердің жиынтығы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зерттеулердің жалпы аты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24</w:t>
        <w:tab/>
        <w:tab/>
      </w:r>
      <w:r>
        <w:rPr>
          <w:color w:val="000000"/>
          <w:lang w:val="kk-KZ"/>
        </w:rPr>
        <w:t xml:space="preserve">       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    Әлеуметтік институттар қоғам мүшелерінің мінез-құлқына қандай жолмен басшылық етеді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 xml:space="preserve"> Әл. институттар</w:t>
        <w:tab/>
      </w:r>
      <w:r>
        <w:rPr>
          <w:color w:val="000000"/>
          <w:lang w:val="kk-KZ"/>
        </w:rPr>
        <w:t>3</w:t>
        <w:tab/>
        <w:t xml:space="preserve"> 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тал тәртіптің сақталуын қадағалау арқыл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нақты ындаландыру жүйесін жүзеге асырып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р адамға толық еркіндік беріп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рапаттау және жазалау жүйесін қолданып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ділетті басқару жүйесін іске қосып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</w:rPr>
        <w:t>25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    Әлеуметтік институттарға жататындар 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  Қоғам әл. жүйе</w:t>
        <w:tab/>
      </w:r>
      <w:r>
        <w:rPr>
          <w:color w:val="000000"/>
          <w:lang w:val="kk-KZ"/>
        </w:rPr>
        <w:t>1</w:t>
        <w:tab/>
        <w:t xml:space="preserve"> 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ылмыстық,құқықтық,қауіпсіздік,таптық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тбасылық,мәдени,тәрбиелік,құрылымдық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ражат, білім, саяси,діни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тбасылық, экономикалық, саяси, әлеуметтік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тбасылық, экономикалық, саяси,білім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</w:rPr>
        <w:t>26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    Әлеуметтанудағы ғылыми теорияның мәні қандай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.құрылымы</w:t>
        <w:tab/>
      </w:r>
      <w:r>
        <w:rPr>
          <w:color w:val="000000"/>
          <w:lang w:val="kk-KZ"/>
        </w:rPr>
        <w:t>2</w:t>
        <w:tab/>
        <w:t>СӨЖ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құбылыстар мен үдерістерді талдап, дамудың объективті заңдылықтарына ғылыми қорытындылар жаса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биғат пен қоғам арасындағы қатынастарды зерттеу құрал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құбылыстар мен үдерістердің шығу себептерін түсіндіру амал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өмірдің даму негіздерін түсіндіретін әдіс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әлеуметтік құбылыстардың арасындағы ішкі және қажетті байланыстары көрсетуші аспап 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27</w:t>
        <w:tab/>
        <w:tab/>
      </w:r>
      <w:r>
        <w:rPr>
          <w:color w:val="000000"/>
          <w:lang w:val="kk-KZ"/>
        </w:rPr>
        <w:t xml:space="preserve">       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   Әлеуметтік топтың тұтастығына ықпал ететін факторларға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қауымдасулар</w:t>
        <w:tab/>
      </w:r>
      <w:r>
        <w:rPr>
          <w:color w:val="000000"/>
          <w:lang w:val="kk-KZ"/>
        </w:rPr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сқарушының ұйымдастыруының әділеттілігі, тиімділіг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ндылықтардың ұқсастығы, ынтымақтастықтың,  өзара көмектің болу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жымның шағын болуы, ынталандырудың жоғары болу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дени белгілерінің жағымдылығ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еңбекті, әрекеттерді бірлесіп атқару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jc w:val="both"/>
        <w:rPr/>
      </w:pPr>
      <w:r>
        <w:rPr>
          <w:b/>
          <w:color w:val="000000"/>
          <w:lang w:val="kk-KZ"/>
        </w:rPr>
        <w:t>28</w:t>
        <w:tab/>
        <w:tab/>
      </w:r>
      <w:r>
        <w:rPr>
          <w:color w:val="000000"/>
          <w:lang w:val="kk-KZ"/>
        </w:rPr>
        <w:t xml:space="preserve">               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   Макроәлеуметтану деңгейіндегі зерттеулерге нені жатқыза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 құрылымы</w:t>
        <w:tab/>
      </w:r>
      <w:r>
        <w:rPr>
          <w:color w:val="000000"/>
          <w:lang w:val="kk-KZ"/>
        </w:rPr>
        <w:t>2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үкіл қоғамды тұтастай алып және үлкен әлеуметтік топтардың, олардың өзара әрекеті деңгейіндегі зерттеулерд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ауымдастықтың тұтастық ретінде қызмет етуі және дамуының жалпы заңылықтарын анықтауд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жүйе туралы арнайы социологиялық теорияларды жасауд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шағын топтардағы әлеуметтік құбылыстар мен үдерістердің дамуын анықтауды 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заттың даму болашағына байланысты ойтұжырымдарды жасауд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29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Билікке жету, әлеуметтік тәуелділіктен құтылу және әлеуметтік мәртебеге жету жолындағы    ға   тұлғалардың, топтардың,  партиялардың, институттардың араларындағы қайшылық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Дау-дамай әлеуметтануы</w:t>
        <w:tab/>
      </w:r>
      <w:r>
        <w:rPr>
          <w:color w:val="000000"/>
          <w:lang w:val="kk-KZ"/>
        </w:rPr>
        <w:t>2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үйлесімсіздік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үсініспеушілік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қтығыс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ақталастық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әсекелестік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30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Референттік топқа жататындар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қауымдасулар</w:t>
        <w:tab/>
      </w:r>
      <w:r>
        <w:rPr>
          <w:color w:val="000000"/>
          <w:lang w:val="kk-KZ"/>
        </w:rPr>
        <w:t>2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тбасы, ұжым, достар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ниеттес адамдардан тұратын топ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зіне үлгі тұтатын, өз мінез-құлқын соған бағыттайтын адамдар тоб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лауазымды иелерінің тоб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зара ынтымақтастығы жоғары топ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31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оциологиялық парадигма ұғымы қалай түсіндіріледі ?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Соц.парадигмалар</w:t>
        <w:tab/>
      </w:r>
      <w:r>
        <w:rPr>
          <w:color w:val="000000"/>
          <w:lang w:val="kk-KZ"/>
        </w:rPr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қоғамның негізгі салаларын зерттеуге арналған тұжырымдама ретінде 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аяси-экономикалық даму бағытын талдап көрсететін тұжырымдамалар ретінде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асшылыққа алынатын әлеуметтік мәселені зерттеудің бағыт-бағдарын беретін теория ретінде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жүйені талдаушы тұжырымдама ретінде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зат қоғамының даму заңдылықтарына арналған теория ретінде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32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Рөлдердің қақтығысы дегенді қалай түсінесіз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рөлдер</w:t>
        <w:tab/>
      </w:r>
      <w:r>
        <w:rPr>
          <w:color w:val="000000"/>
          <w:lang w:val="kk-KZ"/>
        </w:rPr>
        <w:t>3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үстем таптың және бағынушы таптың өкілдері араларындағы қайшылықтар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өлдерін орындауды жеткілікті менгере алмау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дивидтерді белгілібір рөлдерді атқаруға мәжбүрлеуден туындайтын жағдай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йел жынысы мен жоғары лауазымды орындаушы араларындағы келіспеушілікт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 араларындағы күтулердің ақталмауы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jc w:val="both"/>
        <w:rPr/>
      </w:pPr>
      <w:r>
        <w:rPr>
          <w:b/>
          <w:color w:val="000000"/>
          <w:lang w:val="kk-KZ"/>
        </w:rPr>
        <w:t>33</w:t>
        <w:tab/>
        <w:tab/>
      </w:r>
      <w:r>
        <w:rPr>
          <w:color w:val="000000"/>
          <w:lang w:val="kk-KZ"/>
        </w:rPr>
        <w:t xml:space="preserve">           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    Жабық қоғамда бұқара көпшілік өз мәртебесіне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мәртебе</w:t>
        <w:tab/>
      </w:r>
      <w:r>
        <w:rPr>
          <w:color w:val="000000"/>
          <w:lang w:val="kk-KZ"/>
        </w:rPr>
        <w:t>2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нағаттанад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нағаттанбайд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ділетсіз санайд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рсылық ұйымдастырад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өнбестік танытад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34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Қай әлеуметтік институт қоғамның қауіпсіздігін қамтамасыз етеді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Саяси социология</w:t>
        <w:tab/>
      </w:r>
      <w:r>
        <w:rPr>
          <w:color w:val="000000"/>
        </w:rPr>
        <w:t>1</w:t>
        <w:tab/>
      </w:r>
      <w:r>
        <w:rPr>
          <w:color w:val="000000"/>
          <w:lang w:val="kk-KZ"/>
        </w:rPr>
        <w:t xml:space="preserve"> 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скери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ділет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қық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и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әсіби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35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икродеңгейдегі әлеуметтану нені зерттейді?</w:t>
        <w:tab/>
        <w:t>Әл.құрылымы</w:t>
        <w:tab/>
      </w:r>
      <w:r>
        <w:rPr>
          <w:color w:val="000000"/>
          <w:lang w:val="kk-KZ"/>
        </w:rPr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еке тұлға, шағын топтар деңгейіндегі әлеуметтік әрекеттер мен өзара әрекеттерд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алпы социологиялық мәселелердің өзара байланысын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социологиялық зерттеулердің әдістемесін 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аргиналды жағдайдағы әлеуметтік таптард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уытқұшылық мінез-құлықтың себептерін анықтауд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36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емлекеттің шығуы туралы қоғамдық келісім концепциясының авторы:</w:t>
        <w:tab/>
        <w:t>Әл. тарихы</w:t>
        <w:tab/>
      </w:r>
      <w:r>
        <w:rPr>
          <w:color w:val="000000"/>
          <w:lang w:val="kk-KZ"/>
        </w:rPr>
        <w:t>2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ж.Локк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.Гоббс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.Ж.Руссо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И.Кант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.Сен-Симон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37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 ұғымына анықтама беріңіз:</w:t>
        <w:tab/>
        <w:t>Қоғам әл.жүйе ретінде</w:t>
        <w:tab/>
      </w:r>
      <w:r>
        <w:rPr>
          <w:color w:val="000000"/>
          <w:lang w:val="kk-KZ"/>
        </w:rPr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 xml:space="preserve">  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өз қажеттіктерін қанағаттандыру мақсатында өзара байланысудың тарихи қалыптасқан адамдар жиынтығы 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ір елде өмір сүретін, бір тілде сөйлейтін адамдар жиынтығ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алпы ортақ мүддемен біріккен адамдар жиынтығ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экономикалық байланысы тығыз бір аумақта орналасқан адамдар жиынтығ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–мәдени өзгешілігімен ерекшеленетін адамдар жиынтығ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38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М.Вебердің пікірі бойынша әлеуметтанудың негізгі мақсатына жататын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әрекеттер</w:t>
        <w:tab/>
      </w:r>
      <w:r>
        <w:rPr>
          <w:color w:val="000000"/>
          <w:lang w:val="kk-KZ"/>
        </w:rPr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әрекеттерді оның себептері арқылы түсіндіруд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рекет субъектісінің өз ісіне берген мағынасын анықтауд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әлеуметтік өмірдің түпкі негіздерін қозғаушы күшін көрсетуді 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дың іс-қимылы мен мінез-құлқын түсіндіруд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 санасындағы субъективті мағынаны анықтауд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39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Т. Парсонстың әлеуметтік әрекет жүйесінің  бөлшектері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әрекеттер</w:t>
        <w:tab/>
      </w:r>
      <w:r>
        <w:rPr>
          <w:color w:val="000000"/>
          <w:lang w:val="kk-KZ"/>
        </w:rPr>
        <w:t>4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, мәдениет, отбасы, тұлға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ктор, қоршаған орта, рәміздер жиынтығы, мөлшерлер жүйес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, мәдени, саяси, діни жағдаяттар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биғи-биологиялық орта,туысқандық, мәдениет , әлеуметтік қатынастар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ның биологиялық құрылымы, саяси, экономикалық, мәдени қатынастар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40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Мәртебелердің үйлеспеушілігінің психологиялық салдарын көрсетіңіз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мәртебелер</w:t>
        <w:tab/>
      </w:r>
      <w:r>
        <w:rPr>
          <w:color w:val="000000"/>
          <w:lang w:val="kk-KZ"/>
        </w:rPr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ұмысқа, тұрмысқа теріс әсер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еңбек өнімділігінің төмендеу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жырасудың көбею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ның түнілуі, өзіне сенімсіздікпен қарау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енсаулықтың нашарлау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41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а немесе топта белгілі бір тұғырнаманы ұстанатын адамнан күтілетін мінез-құлық: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рөлдер</w:t>
        <w:tab/>
      </w:r>
      <w:r>
        <w:rPr>
          <w:color w:val="000000"/>
          <w:lang w:val="kk-KZ"/>
        </w:rPr>
        <w:t>3</w:t>
        <w:tab/>
        <w:t>СОӨЖ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рөл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әртебе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ұлғаның диспозициясы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епривация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евиация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42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ның негізгін түбірінен өзгертуді мақсат ететін даму жолы:</w:t>
        <w:tab/>
        <w:t>Әл.институттар</w:t>
        <w:tab/>
      </w:r>
      <w:r>
        <w:rPr>
          <w:color w:val="000000"/>
        </w:rPr>
        <w:t>1</w:t>
        <w:tab/>
      </w:r>
      <w:r>
        <w:rPr>
          <w:color w:val="000000"/>
          <w:lang w:val="kk-KZ"/>
        </w:rPr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+</w:t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Революциялық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Реформалық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Эволюциялық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революциялық және эволюциялық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екірмелі түр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43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Әлеуметтік жүйедегі индивидтер мен әлеуметтік топтардың тең емес орналасуларын қандай ұғұғым білдіреді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 xml:space="preserve"> Қоғ.әл.құрылымы</w:t>
        <w:tab/>
      </w:r>
      <w:r>
        <w:rPr>
          <w:color w:val="000000"/>
          <w:lang w:val="kk-KZ"/>
        </w:rPr>
        <w:t>4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ономика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Заң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емлекет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дениет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 xml:space="preserve"> 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стратификация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</w:rPr>
        <w:t>44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 Әлеуметтік институттар  қандай себептен пайда болды деп ойлайсыз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.институттар</w:t>
        <w:tab/>
      </w:r>
      <w:r>
        <w:rPr>
          <w:color w:val="000000"/>
          <w:lang w:val="kk-KZ"/>
        </w:rPr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тәртіпті орнату мақсатында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ара тұлғаны әлеуметтендіруді тездету мақсатында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үйлесімді өзара әрекеттерді жасау үшін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 xml:space="preserve">  </w:t>
      </w:r>
      <w:r>
        <w:rPr>
          <w:color w:val="000000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ңызды мұқтаждықтарды қанағаттандыру үшін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үстем таптардың жеке мүдделері</w:t>
      </w:r>
      <w:r>
        <w:rPr>
          <w:rFonts w:cs="Times New Roman KK EK;Times New Roman" w:ascii="Times New Roman KK EK;Times New Roman" w:hAnsi="Times New Roman KK EK;Times New Roman"/>
        </w:rPr>
        <w:t>н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орындау үшін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</w:rPr>
        <w:t>45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   Әлеуметтік мәртебе ұғымына қандай белгілер кірмейтінін көрсетіңіз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.мәртебе</w:t>
        <w:tab/>
      </w:r>
      <w:r>
        <w:rPr>
          <w:color w:val="000000"/>
        </w:rPr>
        <w:t>1</w:t>
        <w:tab/>
      </w:r>
      <w:r>
        <w:rPr>
          <w:color w:val="000000"/>
          <w:lang w:val="kk-KZ"/>
        </w:rPr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нәсілі, ұлты, жасы, жынысы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іншілдігі, отбасылық жағдайы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илікке,партияға, кәсіподаққа қатыстылығы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әсібі, білімі, біліктілігі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абілеті, әлеуметтік, ұжымдық қасиеттері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46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арихи қалыптасқан, ортақ территория, мәдени- экономикалық байланыстарға негізделген адамдардың қауымдастығы:</w:t>
        <w:tab/>
        <w:t>Әл. қауымдасулар</w:t>
        <w:tab/>
      </w:r>
      <w:r>
        <w:rPr>
          <w:color w:val="000000"/>
          <w:lang w:val="kk-KZ"/>
        </w:rPr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топ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тап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тұтастық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институт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47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.Вебердің еңбегі:</w:t>
        <w:tab/>
        <w:t>Әл.тарихы</w:t>
        <w:tab/>
      </w:r>
      <w:r>
        <w:rPr>
          <w:color w:val="000000"/>
          <w:lang w:val="kk-KZ"/>
        </w:rPr>
        <w:t>1</w:t>
        <w:tab/>
        <w:t>СӨЖ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дық еңбек бөлінісі турал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Позитивті философия курс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 xml:space="preserve">  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Протестанттық этика және капитализм рух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Социология жүйесі 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құрылым және аномия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48</w:t>
        <w:tab/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Революция ұғымына қай анықтаманы сай келеді деп ойлайсыз</w:t>
      </w:r>
      <w:r>
        <w:rPr>
          <w:rFonts w:cs="Times New Roman KK EK;Times New Roman" w:ascii="Times New Roman KK EK;Times New Roman" w:hAnsi="Times New Roman KK EK;Times New Roman"/>
          <w:color w:val="000000"/>
        </w:rPr>
        <w:t>?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мәртебе</w:t>
        <w:tab/>
      </w:r>
      <w:r>
        <w:rPr>
          <w:color w:val="000000"/>
          <w:lang w:val="kk-KZ"/>
        </w:rPr>
        <w:t>3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аяси режимнің алмасу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капитализмнен социалистік қоғамға төнкеріс жасап өтуі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ның саяси-құқықтық негіздерінің қайта құрылу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 xml:space="preserve">  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қоғамның негіздеріне түбірлі, сапалы да терең төңкеріс жасау және жаңа экономиқалық-саяси құрылым орнату 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ескі құрылымның негіздерін өзгертпей оның кейбір салаларын жетілдір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49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Қоғамның әлеуметік құрылымына кіретінді көрсетіңіз: </w:t>
        <w:tab/>
        <w:t>Әл.құрылым</w:t>
        <w:tab/>
      </w:r>
      <w:r>
        <w:rPr>
          <w:color w:val="000000"/>
          <w:lang w:val="kk-KZ"/>
        </w:rPr>
        <w:t>2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топтардың, институттардың өзара әрекеттерінің және олардың арасындағы қатынастардың жиынтығ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ның әлеуметтік байланыстарын құрайтын бөліктер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таптар, топтар, жіктер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дық бірлестіктер, саяси партиялар, институттар мен ұйымдар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нақты өмір сүретін, эмпирикалық есепке алынған жеке адамдардың жиынтығ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50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оциологияда жеке адамның немесе топтың әлеуметтік статусының өзгеруін анықтайтын термин:</w:t>
        <w:tab/>
        <w:t>Әл.құрылым</w:t>
        <w:tab/>
      </w:r>
      <w:r>
        <w:rPr>
          <w:color w:val="000000"/>
          <w:lang w:val="kk-KZ"/>
        </w:rPr>
        <w:t>2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өзгеріс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жіктел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ауыспалылық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мобильдік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өрле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jc w:val="both"/>
        <w:rPr/>
      </w:pPr>
      <w:r>
        <w:rPr>
          <w:b/>
          <w:color w:val="000000"/>
          <w:lang w:val="kk-KZ"/>
        </w:rPr>
        <w:t>51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.  М.  Вебердің  индивидтің іс-әрекеттерін жіктеуі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әрекет</w:t>
        <w:tab/>
      </w:r>
      <w:r>
        <w:rPr>
          <w:color w:val="000000"/>
          <w:lang w:val="kk-KZ"/>
        </w:rPr>
        <w:t>3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легитимді, рационалды, дәстүрлі 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ндылықты, түйсікті, утилитарлы, мөлшерл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қсаттылықты-парасатты, құндылықты-парасатты, дәстүрлі, сезімге бой ұру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тиімді-құндылықты, субьективті-рационалды, аффективті, мөлшерлі  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қсаттылықты,тиімді, лайықты, дәстүрл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/>
      </w:pPr>
      <w:r>
        <w:rPr>
          <w:b/>
          <w:color w:val="000000"/>
          <w:lang w:val="kk-KZ"/>
        </w:rPr>
        <w:t>52</w:t>
        <w:tab/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.Мертон бюрократияға тән қандай кемшілікті атап көрсеткен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 ұйым</w:t>
        <w:tab/>
      </w:r>
      <w:r>
        <w:rPr>
          <w:color w:val="000000"/>
          <w:lang w:val="kk-KZ"/>
        </w:rPr>
        <w:t>4</w:t>
        <w:tab/>
        <w:t>Дәр.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әлелсіз бұйрықтар, өкімдер шығаруға бейімділіг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ституционалды құралдарды, талаптарды бұрмалауға бейімділіг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з қызметінің мақсатын ұмыту, асыра сілтеушілікке бейімділіг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қсат пен құралдарды өзінің ыңғайлы өмір сүруіне пайдалану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 басының қамы үшін тікелей міндеттерін теріс пайдалану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53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  Әлеуметтік теңсіздіктің зияндылығы қандай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теңсіздік</w:t>
        <w:tab/>
      </w:r>
      <w:r>
        <w:rPr>
          <w:color w:val="000000"/>
          <w:lang w:val="kk-KZ"/>
        </w:rPr>
        <w:t>2</w:t>
        <w:tab/>
        <w:t xml:space="preserve"> 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йлық азғана адамдардың қолына шоғырланад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рлық, алаяқтық, алдау, пайдақорлық күшеед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ы адамның қанаушылығы кең етек жаяд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ділеттілік қатынастар жойылад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шиеленістің шектен тыс күшею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54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алпы «құқық» деген ұғымды қалай түсінесіз?</w:t>
        <w:tab/>
        <w:t>Құқық әлеуметтануы</w:t>
        <w:tab/>
      </w:r>
      <w:r>
        <w:rPr>
          <w:color w:val="000000"/>
          <w:lang w:val="kk-KZ"/>
        </w:rPr>
        <w:t>3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азылған және жазылмаған қоғамдық маңызы бар ережелер мен мөлшерлер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дағы адамдардың жүріс-тұрысын, қызметін реттейтін ережелер мен мөлшерлердің жүйес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+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заңда белгіленген адамдардың, топтардың, мемлекеттік пен қоғамық мекемелердің, ұйымдардың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қызметтерін реттейтін жалпыға бірдей әлеуметтік ережелердің жүйесі 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ның өмірін, бостандығын, білім алуын, еңбек етуін қамтамасыз ететін әлеуметтік ережелер мен мөлшерлердің ережес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ның орнықтылығын қамтамасыз ететін әдет-ғұрыптар, құндылықтар, заңдар жиынтығ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55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аркстік ойтұжырым бойынша әлеуметтік құрылымның өзегін не құрады?</w:t>
        <w:tab/>
        <w:t>Қоғ.әл.құрылымы</w:t>
        <w:tab/>
      </w:r>
      <w:r>
        <w:rPr>
          <w:color w:val="000000"/>
          <w:lang w:val="kk-KZ"/>
        </w:rPr>
        <w:t>1</w:t>
        <w:tab/>
        <w:t xml:space="preserve"> 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топтар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жіктер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таптар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кәсіпкерлер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Пролетариат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56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ұлға ұғымы нені білдіреді?</w:t>
        <w:tab/>
        <w:t>Жеке тұлға</w:t>
        <w:tab/>
      </w:r>
      <w:r>
        <w:rPr>
          <w:color w:val="000000"/>
          <w:lang w:val="kk-KZ"/>
        </w:rPr>
        <w:t>3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еке адамның даму нәтижесін, адамдық сананың толық жүзеге асуы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ның биологиялық және психофизиологиялық қасиеттері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адамның әлеуметтік-психологиялық белгілерін, сананы, жігерді 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жетілген, нақты саналы адам бейнесін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алпы адамдық қасиеттері мен қабілеттерінің жиынтығы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57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жіктелуді төменгі анықтамалардың қайсысы дұрыс көрсетеді?</w:t>
        <w:tab/>
        <w:t>Әл.жіктелу</w:t>
        <w:tab/>
      </w:r>
      <w:r>
        <w:rPr>
          <w:color w:val="000000"/>
          <w:lang w:val="kk-KZ"/>
        </w:rPr>
        <w:t>4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топтардың экономикалық белгілер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жиынтықтың топтарға, жіктерге бөліну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екеліктердің саяси белгілері бойынша жіктелу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дық топтардың әлеуметтік-мәдени белгілер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отбасының әлеуметтік-тұрмыстық жағдай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/>
      </w:pPr>
      <w:r>
        <w:rPr>
          <w:b/>
          <w:color w:val="000000"/>
          <w:lang w:val="kk-KZ"/>
        </w:rPr>
        <w:t>58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ұйым – ол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ұйым</w:t>
        <w:tab/>
      </w:r>
      <w:r>
        <w:rPr>
          <w:color w:val="000000"/>
          <w:lang w:val="kk-KZ"/>
        </w:rPr>
        <w:t>2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ағы белгілі бір  мақсатқа байланысты  ұйымдасқан адамдардың тоб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есми қызметтерді ұйымдастыру мекемелер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ндірістік мақсаттарды орындайтын адамдар тоб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ртақ мақсатты бірлесіп және келісіп орындайтын адамдар тоб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ерархиялық қатынастарды қалыптастырушы адамдар бірлестіг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>
          <w:color w:val="000000"/>
        </w:rPr>
      </w:pPr>
      <w:r>
        <w:rPr>
          <w:b/>
          <w:color w:val="000000"/>
        </w:rPr>
        <w:t>59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«Айнадағы Мен» теориясының авторы:</w:t>
        <w:tab/>
        <w:t xml:space="preserve"> Тұлға соц.</w:t>
        <w:tab/>
      </w:r>
      <w:r>
        <w:rPr>
          <w:color w:val="000000"/>
          <w:lang w:val="kk-KZ"/>
        </w:rPr>
        <w:t>2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>З.Фрейд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Ч.Кули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Г.Тард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ж.Мид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 xml:space="preserve">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.Рисмен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60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асталық жүйе орын алған ел: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 Әл. рөлдер</w:t>
        <w:tab/>
      </w:r>
      <w:r>
        <w:rPr>
          <w:color w:val="000000"/>
          <w:lang w:val="kk-KZ"/>
        </w:rPr>
        <w:t>3</w:t>
        <w:tab/>
        <w:t xml:space="preserve"> 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ран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ытай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есей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Греция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Үндістан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61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«Өзін-өзі өлтіру» деген еңбекті жазған социолог:</w:t>
        <w:tab/>
        <w:t>Ауытқыған мінез-құлық.</w:t>
        <w:tab/>
      </w:r>
      <w:r>
        <w:rPr>
          <w:color w:val="000000"/>
          <w:lang w:val="kk-KZ"/>
        </w:rPr>
        <w:t>1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 Р.Мерто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З.Фрейд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Э.Фромм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Э.Дюркгейм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Г.Тард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62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еке адамның әлеуметтік жүйедегі нақты алатын орны:</w:t>
        <w:tab/>
        <w:t>Әл.жіктелу</w:t>
        <w:tab/>
      </w:r>
      <w:r>
        <w:rPr>
          <w:color w:val="000000"/>
          <w:lang w:val="kk-KZ"/>
        </w:rPr>
        <w:t>4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лауазым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мәртебес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жіг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еншіктік жағдай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рөл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/>
      </w:pPr>
      <w:r>
        <w:rPr>
          <w:b/>
          <w:color w:val="000000"/>
          <w:lang w:val="kk-KZ"/>
        </w:rPr>
        <w:t>63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Экономиканың  басты саласы халыққа қызмет көрсету саласы болып саналатын қоғам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Әл.жіктелу </w:t>
        <w:tab/>
      </w:r>
      <w:r>
        <w:rPr>
          <w:color w:val="000000"/>
          <w:lang w:val="kk-KZ"/>
        </w:rPr>
        <w:t>2</w:t>
        <w:tab/>
        <w:t xml:space="preserve"> 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дустриалдық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әстүллік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үрделі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Постиндустриалдық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грарлық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64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Азаматтық қоғамға тән белгілерді атап беріңіз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 xml:space="preserve"> Азаматтық қоғам</w:t>
        <w:tab/>
      </w:r>
      <w:r>
        <w:rPr>
          <w:color w:val="000000"/>
          <w:lang w:val="kk-KZ"/>
        </w:rPr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атынастардың жан-жақты даму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мүдделердің үстемдіг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 тұлғаның азаматтық белсенділіг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емлекеттен тәуелсіздігін қорғайтын жағдайдың болу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емократиялық биліктің орнығу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65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дық дамудың мәнін және мазмұнын экономикалық негіз анықтайтынын көрсеткен:</w:t>
        <w:tab/>
        <w:t xml:space="preserve">  Парадигмалар</w:t>
        <w:tab/>
      </w:r>
      <w:r>
        <w:rPr>
          <w:color w:val="000000"/>
          <w:lang w:val="kk-KZ"/>
        </w:rPr>
        <w:t>2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арксизм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Позитивизм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ұрылымдық функционализм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оциологизм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йырбас теорияс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66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еке тұлғаның әлеуметтік жіктердің бір түрінен дәрежесі жоғары түріне ауысуды қалай атайды?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.ж</w:t>
      </w:r>
      <w:r>
        <w:rPr>
          <w:rFonts w:cs="Times New Roman KK EK;Times New Roman" w:ascii="Times New Roman KK EK;Times New Roman" w:hAnsi="Times New Roman KK EK;Times New Roman"/>
          <w:color w:val="000000"/>
        </w:rPr>
        <w:t>ылжымал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-</w:t>
      </w:r>
      <w:r>
        <w:rPr>
          <w:rFonts w:cs="Times New Roman KK EK;Times New Roman" w:ascii="Times New Roman KK EK;Times New Roman" w:hAnsi="Times New Roman KK EK;Times New Roman"/>
          <w:color w:val="000000"/>
        </w:rPr>
        <w:t>лық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 </w:t>
        <w:tab/>
      </w:r>
      <w:r>
        <w:rPr>
          <w:color w:val="000000"/>
        </w:rPr>
        <w:t>1</w:t>
        <w:tab/>
      </w:r>
      <w:r>
        <w:rPr>
          <w:color w:val="000000"/>
          <w:lang w:val="kk-KZ"/>
        </w:rPr>
        <w:t xml:space="preserve"> 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жағдайды жетілдіру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ігінен болатын мобильдік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көлденеңінен болатын мобильдік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кәсіби ауыспалылық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қозғалмалылық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</w:rPr>
        <w:t>67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 Жеке тұлғаның әлеуметтік әрекетін басқаша қалай атай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. әрекет</w:t>
        <w:tab/>
      </w:r>
      <w:r>
        <w:rPr>
          <w:color w:val="000000"/>
          <w:lang w:val="kk-KZ"/>
        </w:rPr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ұстаным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рөл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әсіби іс-қимыл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дүниетаным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 xml:space="preserve">+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інез-құлық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ind w:right="-5" w:hanging="0"/>
        <w:rPr/>
      </w:pPr>
      <w:r>
        <w:rPr>
          <w:b/>
          <w:color w:val="000000"/>
        </w:rPr>
        <w:t>68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биғи әлеуметтік демографиялық жіктелу жүйесіне қандай белгілер жата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емография соц.</w:t>
        <w:tab/>
      </w:r>
      <w:r>
        <w:rPr>
          <w:color w:val="000000"/>
        </w:rPr>
        <w:t>1</w:t>
        <w:tab/>
      </w:r>
      <w:r>
        <w:rPr>
          <w:color w:val="000000"/>
          <w:lang w:val="kk-KZ"/>
        </w:rPr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білеті, беделі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іліктілігі, іскерлігі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сы мен жыныс ерекшеліктері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қықтың қолданбауы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еңбектің бөлінбеуі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69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Шағын әлеуметтік топтардың негізгі сипаттамаларын көрсетіңіз?</w:t>
        <w:tab/>
        <w:t xml:space="preserve"> Әл.қауымдасулар</w:t>
        <w:tab/>
      </w:r>
      <w:r>
        <w:rPr>
          <w:color w:val="000000"/>
          <w:lang w:val="kk-KZ"/>
        </w:rPr>
        <w:t>4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з санды ұжымдар, жолдастық қатынастары жоғар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үшелері арасында өзара  тығыз байланыстың болуы және өзін топпен бірегейлендірудің орын алу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ейресми байланыстармен ерекшелену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оп мүшелерінің мінез-құлқы  мен іс-қимылын анықтайтын мөлшерлерді мойында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-психологиялық үйлесімділігінің жоғары болу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70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дардың қандай қауымдастығын этнос ұғымына жатқызамыз?</w:t>
        <w:tab/>
        <w:t xml:space="preserve"> Азаматтық қоғам</w:t>
        <w:tab/>
      </w:r>
      <w:r>
        <w:rPr>
          <w:color w:val="000000"/>
          <w:lang w:val="kk-KZ"/>
        </w:rPr>
        <w:t>2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нәсілдік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ілдік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әдени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Ұлыстық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Ұжымдық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71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жіктелу қандай қағидаға негізделеді?</w:t>
        <w:tab/>
        <w:t xml:space="preserve"> Әл. жіктелу</w:t>
        <w:tab/>
      </w:r>
      <w:r>
        <w:rPr>
          <w:color w:val="000000"/>
          <w:lang w:val="kk-KZ"/>
        </w:rPr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көп өлшемді объективті және субъективті белгілер бойынша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әдени денгейіне қарай біріг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аяси белгілері бойынша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кірісі, кәсібі, білімі, біліктілігі, мәртебесі негізінде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тегі бойынша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72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Әлеуметтік әрекеттердің әлеуметтік қатынастарға айналдыру негізінде не жата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 xml:space="preserve"> Әл.қатынастар</w:t>
        <w:tab/>
      </w:r>
      <w:r>
        <w:rPr>
          <w:color w:val="000000"/>
          <w:lang w:val="kk-KZ"/>
        </w:rPr>
        <w:t>2</w:t>
        <w:tab/>
        <w:t xml:space="preserve"> 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ығыз байланыстар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ірлесіп еңбек ету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езімдік жақындығ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ейресми қарым-қатынас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ұндылықтар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73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Көлденең әлеуметтік мобильдікке көрсетілгендердің қайсысы жата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әрекет</w:t>
        <w:tab/>
      </w:r>
      <w:r>
        <w:rPr>
          <w:color w:val="000000"/>
          <w:lang w:val="kk-KZ"/>
        </w:rPr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екеліктің бір жұмыс орнынан екінші табысы жоғары жұмыс орнына ауысу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екелікті оның әлеуметтік мәртебесін өзгертіп жоғары орналасқан жікке ауыстыр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екелікті оның әлеуметтік құндылықтарын өзгертіп бір әлеуметтік топтан екіншісіне ауыстыр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Индивидтің әлеуметтік мәртебесін өзгертпестен бір әлеуметтік топтан екіншісіне ауысу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ліктің әлеуметтік мәртебесін өзгертпестен бір әлеуметтік топқа төмендетіп ауыстыру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74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Касталық жүйенің ерекшелігі не деп ойлайсыз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жіктелу</w:t>
        <w:tab/>
      </w:r>
      <w:r>
        <w:rPr>
          <w:color w:val="000000"/>
          <w:lang w:val="kk-KZ"/>
        </w:rPr>
        <w:t>2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інге берілу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оралғыны қатал ұстану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еңбек бөлісінде қатал белгіленген іспен айналысу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раларында қатынастардың болмау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нысын бөлек салу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75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Жабық қоғамда жеке тұлғаның әлеуметтік мәртебесін немен сәйкестендірген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мәртебе</w:t>
        <w:tab/>
      </w:r>
      <w:r>
        <w:rPr>
          <w:color w:val="000000"/>
          <w:lang w:val="kk-KZ"/>
        </w:rPr>
        <w:t>1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ене күшіме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скери  қабілетіме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егіме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Іскерлігіме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йлығыме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76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“Социология” термині  алғаш рет қай еңбекте қолданыс тапқан </w:t>
        <w:tab/>
        <w:t>Әл.институттар</w:t>
        <w:tab/>
      </w:r>
      <w:r>
        <w:rPr>
          <w:color w:val="000000"/>
          <w:lang w:val="kk-KZ"/>
        </w:rPr>
        <w:t>1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Г.Спенсердің «Әлеуметтік статистика»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Э.Дюркгеймнің «Социологиялық әдістің ережелері»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.Вебердің «Негізгі социологиялық ұғымдар»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О.Конттың «Позитивті философия курсы»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И.Канттың «Таза ақыл-ойды сынау»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77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Іріктелген жиынтықтың мәнін не білдіреді?</w:t>
        <w:tab/>
        <w:t>Соц.зерттеулер</w:t>
        <w:tab/>
      </w:r>
      <w:r>
        <w:rPr>
          <w:color w:val="000000"/>
          <w:lang w:val="kk-KZ"/>
        </w:rPr>
        <w:t>2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зерттелетін объектінің белгілерін толық анықта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 xml:space="preserve">  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елгілі бір принцип бойынша таңдап алынған жалпы жиынтықтың шағын үлгісін жаса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кездейсоқ зерттейтін бір әлеуметтік топтың өкілдер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р жағдайда сенімді адамдардың жиынтығ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р әлеуметтік жіктің таңдаулы бөліг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/>
      </w:pPr>
      <w:r>
        <w:rPr>
          <w:b/>
          <w:color w:val="000000"/>
          <w:lang w:val="kk-KZ"/>
        </w:rPr>
        <w:t>78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еңес Одағында жіктелу үдерімі қандай мәнді жәйтке жоғары дәрежеде тәуелді бол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жіктелу</w:t>
        <w:tab/>
      </w:r>
      <w:r>
        <w:rPr>
          <w:color w:val="000000"/>
          <w:lang w:val="kk-KZ"/>
        </w:rPr>
        <w:t>2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биғи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ұнайдың бағасына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кімшілік тұтқаларға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әділеттілікке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еңбек  өнімділігіне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rPr/>
      </w:pPr>
      <w:r>
        <w:rPr>
          <w:b/>
          <w:color w:val="000000"/>
        </w:rPr>
        <w:t>79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Отбасы әлеуметтік институт ретінде қашан пайда болды?</w:t>
        <w:tab/>
        <w:t>Отбасы және неке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оциологиясы</w:t>
        <w:tab/>
      </w:r>
      <w:r>
        <w:rPr>
          <w:color w:val="000000"/>
          <w:lang w:val="kk-KZ"/>
        </w:rPr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 xml:space="preserve">+ 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лғашқы қауым кезінде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ұл иеленушілік дәуірінде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феодалдық құрылыс кезеңінде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ұлыстың қалыптасу тұсында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емлекеттің шығу кезеңінде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80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Этностың негізгі құрамдас бөліктеріне төменде аталғандардың қайсылары жатады?</w:t>
        <w:tab/>
        <w:t xml:space="preserve"> Әл.қауымдасулар</w:t>
        <w:tab/>
      </w:r>
      <w:r>
        <w:rPr>
          <w:color w:val="000000"/>
          <w:lang w:val="kk-KZ"/>
        </w:rPr>
        <w:t>2</w:t>
        <w:tab/>
        <w:t>СӨЖ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аптар, топтар, жіктер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айпа, ұлыс, ұлт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абат, нәсіл, ді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отбасы, туысқандық, ұжым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партия, бірлестік, кәсіподақ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81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«Негізгі социлогиялық ұғымдар» еңбегінің авторы:</w:t>
        <w:tab/>
        <w:t xml:space="preserve"> Әл.институт</w:t>
        <w:tab/>
      </w:r>
      <w:r>
        <w:rPr>
          <w:color w:val="000000"/>
          <w:lang w:val="kk-KZ"/>
        </w:rPr>
        <w:t>2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Г.Спенсер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Э.Дюркгейм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 xml:space="preserve">  </w:t>
      </w:r>
      <w:r>
        <w:rPr>
          <w:color w:val="000000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.Вебер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Р.Мертон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.Парсонс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82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Ұлт ұғымының толық мазмұнын сипаттайтын белгілерге жататындар:</w:t>
        <w:tab/>
        <w:t xml:space="preserve"> Әл.қауымдасулар</w:t>
        <w:tab/>
      </w:r>
      <w:r>
        <w:rPr>
          <w:color w:val="000000"/>
          <w:lang w:val="kk-KZ"/>
        </w:rPr>
        <w:t>2</w:t>
        <w:tab/>
        <w:t>СОӨЖ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ір аумақта орналасқан этникалық қауымдастық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ір тілде сөйлейтін әтникалық қауымдастық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ортақ тарихи негізде қалыптасқан этникалық жиынтық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аяси, экономикалық және әлеуметтік ұйымдасуы ортақ адамдар жиынтығ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ері, тілі, мәдениеті, тарихы, салт дәстүрі, экономикасы, психологиялық қасиеттері ортақ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дар жиынтығ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83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ауымдастықтың әлеуметтік байланыстарын нығайтатын мәнді жәйттеріне не жатады?</w:t>
        <w:tab/>
        <w:t xml:space="preserve"> Әл.байланыстар</w:t>
        <w:tab/>
      </w:r>
      <w:r>
        <w:rPr>
          <w:color w:val="000000"/>
          <w:lang w:val="kk-KZ"/>
        </w:rPr>
        <w:t>4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ұлттық мүдделер мен экономикас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оралды және материалды ынталандыр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ұлғаның мүдделері мен қажеттіліктер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ділетті әлеуметтік қатынастар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ның қауымдастыққа мүше болуға тырысу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84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ену процесіндегі басты фактор:</w:t>
        <w:tab/>
        <w:t xml:space="preserve"> Жеке тұлға соц. </w:t>
        <w:tab/>
      </w:r>
      <w:r>
        <w:rPr>
          <w:color w:val="000000"/>
          <w:lang w:val="kk-KZ"/>
        </w:rPr>
        <w:t>2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еке тұлғаның белсенділіг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еке тұлғаның толық отбасында тәрбиелену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ектепте жүйелі білім алу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қатынастарға тартылу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еңбек етудің қажеттігін меңгеру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rPr/>
      </w:pPr>
      <w:r>
        <w:rPr>
          <w:b/>
          <w:color w:val="000000"/>
          <w:lang w:val="kk-KZ"/>
        </w:rPr>
        <w:t>85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Әлеуметтік-экономикалық саласына байланысты әлеуметтік заңдылықтарды зерттеу нені 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>
          <w:color w:val="000000"/>
          <w:lang w:val="kk-KZ"/>
        </w:rPr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ілдіреді?</w:t>
        <w:tab/>
        <w:t>Эк.социологиясы</w:t>
        <w:tab/>
      </w:r>
      <w:r>
        <w:rPr>
          <w:color w:val="000000"/>
          <w:lang w:val="kk-KZ"/>
        </w:rPr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емлекеттің әлеуметтік қорғау саясаты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 xml:space="preserve">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дардың әлеуметтік жағдайдың социологиялық зерттеуі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экономика әлеуметтануының пәні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экономика әлеуметтануының зерттеу заты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 өмірін анықтаушы мәнді жәйтт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  <w:lang w:val="kk-KZ"/>
        </w:rPr>
        <w:t>86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   Әлеуметтік құрылым жеке тұлғаға қалай әсер етеді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Қоғ.әл.құрылымы</w:t>
        <w:tab/>
      </w:r>
      <w:r>
        <w:rPr>
          <w:color w:val="000000"/>
          <w:lang w:val="kk-KZ"/>
        </w:rPr>
        <w:t>4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Ынталандырад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інез-құлықты қалыптастырад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інез-құлықты шектейді және белгілі арнаға бағыттайд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жымдасуға, топтасуға үйретед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өмірге араластырад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87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іс-әрекеттің маңызды бөлшектеріне не жатады?</w:t>
        <w:tab/>
        <w:t xml:space="preserve"> Әл.әрекет</w:t>
        <w:tab/>
      </w:r>
      <w:r>
        <w:rPr>
          <w:color w:val="000000"/>
          <w:lang w:val="kk-KZ"/>
        </w:rPr>
        <w:t>3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ұндылықтарды, игіліктерді жаса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 xml:space="preserve">   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ұғынылған мақсат, қызмет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абиғатты тану, өзгерт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ынтымақтастық, бірлескен еңбек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әсекелестік, өзара әрекет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rPr/>
      </w:pPr>
      <w:r>
        <w:rPr>
          <w:b/>
          <w:color w:val="000000"/>
          <w:lang w:val="kk-KZ"/>
        </w:rPr>
        <w:t>88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Өзара әрекеттің негізін адамдардың құндылықтарды өзара айырбастауға ұмтылысымен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>
          <w:color w:val="000000"/>
          <w:lang w:val="kk-KZ"/>
        </w:rPr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үсіндірген кім?</w:t>
        <w:tab/>
        <w:t>Әл.әрекет</w:t>
        <w:tab/>
      </w:r>
      <w:r>
        <w:rPr>
          <w:color w:val="000000"/>
          <w:lang w:val="kk-KZ"/>
        </w:rPr>
        <w:t>1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.Вебер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.Парсонс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ж.Мид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ж.Хоманс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Р.Мертон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89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еке адамның ақыл-ойының жетілуін әлеуметтік институтардың қайсысы қамтамасыз етеді?</w:t>
        <w:tab/>
        <w:t xml:space="preserve"> Әл.қауымдасулар</w:t>
        <w:tab/>
      </w:r>
      <w:r>
        <w:rPr>
          <w:color w:val="000000"/>
          <w:lang w:val="kk-KZ"/>
        </w:rPr>
        <w:t>1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ілім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Ғылым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Отбас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і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аяси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rPr/>
      </w:pPr>
      <w:r>
        <w:rPr>
          <w:b/>
          <w:color w:val="000000"/>
          <w:lang w:val="kk-KZ"/>
        </w:rPr>
        <w:t>90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евиация ұғымы төменде көрсетілгендердің қайсысына сай келеді?</w:t>
        <w:tab/>
        <w:t>Девиация және әл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ақылау</w:t>
        <w:tab/>
      </w:r>
      <w:r>
        <w:rPr>
          <w:color w:val="000000"/>
          <w:lang w:val="kk-KZ"/>
        </w:rPr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ылмыстық мінез-құлық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уытқу мінез-құлық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құқықтан ауытқұшылық 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йныған мінез-құлық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аяси өмірді мойындама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/>
      </w:pPr>
      <w:r>
        <w:rPr>
          <w:b/>
          <w:color w:val="000000"/>
          <w:lang w:val="kk-KZ"/>
        </w:rPr>
        <w:t>91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өлдер үйлеспеушілігіне жататынды көрсетіңіз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  <w:t>Әл. рөлдер</w:t>
        <w:tab/>
      </w:r>
      <w:r>
        <w:rPr>
          <w:color w:val="000000"/>
          <w:lang w:val="kk-KZ"/>
        </w:rPr>
        <w:t>4</w:t>
        <w:tab/>
        <w:t>СӨЖ.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та-ана тыңдамайтын баласын қаталдықпен көндіру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әрігер мейрімділікпен емдеуші және зор ақыны талап етуш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стаз білікті маман және ұлағатты тәрбиеш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стардың ата-анасымен және достарымен болатын қатынастарының қайшылығы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текші қатал тәртіпті орнатуы мен сыйластықты сақтауы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>
          <w:color w:val="000000"/>
        </w:rPr>
      </w:pPr>
      <w:r>
        <w:rPr>
          <w:b/>
          <w:color w:val="000000"/>
        </w:rPr>
        <w:t>92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ұрылымдық-функционализм бағытының өкілдері:</w:t>
        <w:tab/>
        <w:t>Соц.парадигмалар</w:t>
        <w:tab/>
      </w:r>
      <w:r>
        <w:rPr>
          <w:color w:val="000000"/>
          <w:lang w:val="kk-KZ"/>
        </w:rPr>
        <w:t>1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П.Сорокин, Д.Белл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.Вебер, К.Маркс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.Парсонс, Р.Мертон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О.Конт, Г.Спенсер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ж.Мид, Дж.Хоманс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93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Отбасы институтының негізгі атқаратын қызметіне кірмейтінді атаңыз:</w:t>
        <w:tab/>
        <w:t>Отбасы және неке соц.</w:t>
        <w:tab/>
      </w:r>
      <w:r>
        <w:rPr>
          <w:color w:val="000000"/>
          <w:lang w:val="kk-KZ"/>
        </w:rPr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Ұрпақты жалғастыру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билікке жету амаларын үйрету 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өскелең ұрпақты тәрбиелеу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еңбек күшін қамтамасыз ету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рухани тәрбие 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94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жанжалдың негізінде меншік үшін күрес жатады деп пайымдаған кім?</w:t>
        <w:tab/>
        <w:t xml:space="preserve"> Дау-жанжал соц.</w:t>
        <w:tab/>
      </w:r>
      <w:r>
        <w:rPr>
          <w:color w:val="000000"/>
          <w:lang w:val="kk-KZ"/>
        </w:rPr>
        <w:t>2</w:t>
        <w:tab/>
        <w:t xml:space="preserve"> 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рылымдық функционализм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Неофункционализм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имволикалық интеракционизм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 xml:space="preserve">  </w:t>
      </w:r>
      <w:r>
        <w:rPr>
          <w:color w:val="000000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арксизм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Феноменология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95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жүйенің анықтамасын табыңыз:</w:t>
        <w:tab/>
        <w:t>Қоғам әл.жүйе ретінде</w:t>
        <w:tab/>
      </w:r>
      <w:r>
        <w:rPr>
          <w:color w:val="000000"/>
          <w:lang w:val="kk-KZ"/>
        </w:rPr>
        <w:t>2</w:t>
        <w:tab/>
        <w:t xml:space="preserve"> 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 xml:space="preserve">  </w:t>
      </w:r>
      <w:r>
        <w:rPr>
          <w:color w:val="000000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дар, топтар, олардың байланыстары мен өзара әрекеттері т.б. кіретін тұтастық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ның немесе әлеуметтік топтың ішкі құрылыс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елгілі бір құқықтар және міндеттер жиынтығымен байланысқан қоғамдық түрлі топтар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ынтымақтастық әрекеті арқылы байланыстырылған кез келген әлеуметтік тұтастықтар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ортақ әлеуметтік белгілердің болуымен біріккен ынтымақтастық жиынтығы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ind w:right="-5" w:hanging="0"/>
        <w:rPr/>
      </w:pPr>
      <w:r>
        <w:rPr>
          <w:b/>
          <w:color w:val="000000"/>
        </w:rPr>
        <w:t>96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 мәртебелердің келіспеушілігі қай кезде басым бол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 Әл.мәртебе</w:t>
        <w:tab/>
      </w:r>
      <w:r>
        <w:rPr>
          <w:color w:val="000000"/>
          <w:lang w:val="kk-KZ"/>
        </w:rPr>
        <w:t>2</w:t>
        <w:tab/>
        <w:t>Дәр.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феодалдық қоғамда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оциалистік қоғамда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апиталистік қоғамда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номиялық қоғамда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ешеу қоғамда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97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иліктің негізгі саяси институты:</w:t>
        <w:tab/>
        <w:t xml:space="preserve"> Саяси социология</w:t>
        <w:tab/>
      </w:r>
      <w:r>
        <w:rPr>
          <w:color w:val="000000"/>
          <w:lang w:val="kk-KZ"/>
        </w:rPr>
        <w:t>1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емлекет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Парламент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кімшілік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Партия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әділет 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</w:rPr>
        <w:t>98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емократияның белгілеріне жатпайтынды көрсетіп беріңіз:</w:t>
        <w:tab/>
        <w:t xml:space="preserve"> Саяси социология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  <w:lang w:val="kk-KZ"/>
        </w:rPr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АК-тың мемлекеттің иелігінде болу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көппартиялық жүйенің болуы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халық – биліктің қайнар көз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 құқы мен бостанықтардың қамтамасыз етілу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алпыға бірей сайлау құқын иелен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99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мәдениеттің  негізгі белгілеріне төменгілердің қайсыларын жатқызады?</w:t>
        <w:tab/>
        <w:t xml:space="preserve"> Мәдениет соц.</w:t>
        <w:tab/>
      </w:r>
      <w:r>
        <w:rPr>
          <w:color w:val="000000"/>
          <w:lang w:val="kk-KZ"/>
        </w:rPr>
        <w:t>2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атериалды және материалды емес мәдениет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іл, әдет-ғұрып, мөлшерлер, құндылықтар, заңар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ұлттық, кәсіптік, қалалық, ауылдық мәдениет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убмәдениет, қарсы мәдениет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әдени әмбебаптықтар, мәдени релятивизм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100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ай ғалым қылмысты әлеуметтік құбылыс ретінде барлық қоғамдарға тән және табиғи болып табылады деген?</w:t>
        <w:tab/>
        <w:t>Құқық әлеуметтануы</w:t>
        <w:tab/>
      </w:r>
      <w:r>
        <w:rPr>
          <w:color w:val="000000"/>
          <w:lang w:val="kk-KZ"/>
        </w:rPr>
        <w:t>1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Р.Мертон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.Парсонс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Ч.Ломброзо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Э.Дюркгейм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К.Маркс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101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«Саясат» ұғымын ашып беріңіз:</w:t>
        <w:tab/>
        <w:t>Саяси социология</w:t>
        <w:tab/>
      </w:r>
      <w:r>
        <w:rPr>
          <w:color w:val="000000"/>
          <w:lang w:val="kk-KZ"/>
        </w:rPr>
        <w:t>3</w:t>
        <w:tab/>
        <w:t xml:space="preserve"> Дәр. 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ның экономикасын ұйымдастыру әрекет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аяси партиялардың қызметін басқар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емлекеттің әлеуметтік-экономикалық қызметін үйлестір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дық және мемлекеттік билікті іске асырудың негізгі қағидалары мен қызметі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аяси сананы және саяси мәдениетті қалыптастыру қағидаларын жүзеге асыру</w:t>
        <w:tab/>
        <w:tab/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102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амыған елдердегі әлеуметтік құрылымның пішіні қай геометриялық тұрпатқа ұқсас?</w:t>
        <w:tab/>
        <w:t>Қоғ.әл.құрылымы</w:t>
        <w:tab/>
      </w:r>
      <w:r>
        <w:rPr>
          <w:color w:val="000000"/>
          <w:lang w:val="kk-KZ"/>
        </w:rPr>
        <w:t>2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Шаршыға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опаққа</w:t>
        <w:tab/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Ромбқа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үш бұрышқа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Конусқа</w:t>
        <w:tab/>
      </w:r>
      <w:r>
        <w:rPr>
          <w:color w:val="000000"/>
        </w:rPr>
        <w:tab/>
        <w:tab/>
      </w:r>
    </w:p>
    <w:p>
      <w:pPr>
        <w:pStyle w:val="Normal"/>
        <w:ind w:left="-360" w:right="-5" w:hanging="0"/>
        <w:rPr/>
      </w:pPr>
      <w:r>
        <w:rPr>
          <w:b/>
          <w:color w:val="000000"/>
        </w:rPr>
        <w:t>103</w:t>
        <w:tab/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Әлеуметтік институттың мазмұнын не көрсетеді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  <w:lang w:val="kk-KZ"/>
        </w:rPr>
        <w:t xml:space="preserve"> Әл.институт</w:t>
        <w:tab/>
        <w:t>3</w:t>
        <w:tab/>
        <w:t>Дәр.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рындаушылардың әлеуметтік рөлдерінің жиынтығы</w:t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р салада атқаратын міндетті қызметтерінің жиынты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әлеуметтік қызметті орындаушылардың үлгіге келтірілген жүріс-тұрысының жиынтығы 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негізгі әлеуметтік мұқтаждықтарының жиынтығы 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үйлесімді әлеуметтік мәртебелердің жиынтығы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104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ұқтаждықтардың иерархиялық орналасуын көрсеткен теорияны жасағанды атаңыз:</w:t>
        <w:tab/>
      </w:r>
      <w:r>
        <w:rPr>
          <w:color w:val="000000"/>
          <w:lang w:val="kk-KZ"/>
        </w:rPr>
        <w:t xml:space="preserve"> Соц.тарихы</w:t>
        <w:tab/>
        <w:t>2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 Г.Тард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.Мэйо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 xml:space="preserve">  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.Маслоу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.Мак Грего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Ф.Тейло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05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інез-құлықтың ауытқуы қалай аталады деп ойлайсыз?</w:t>
        <w:tab/>
      </w:r>
      <w:r>
        <w:rPr>
          <w:color w:val="000000"/>
          <w:lang w:val="kk-KZ"/>
        </w:rPr>
        <w:t xml:space="preserve"> Девиация және әл.бақылау</w:t>
        <w:tab/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ұрақсыздық құбылыс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льтруистік құбылыс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номиялық құбылыс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онформистік құбылыс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нормативтік құбылыс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06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П.Сорокин төменгі аталған терминдердің қайсысын енгізген?</w:t>
        <w:tab/>
      </w:r>
      <w:r>
        <w:rPr>
          <w:color w:val="000000"/>
        </w:rPr>
        <w:t xml:space="preserve"> Әл.</w:t>
      </w:r>
      <w:r>
        <w:rPr>
          <w:color w:val="000000"/>
          <w:lang w:val="kk-KZ"/>
        </w:rPr>
        <w:t>жіктелу</w:t>
        <w:tab/>
        <w:t>1</w:t>
        <w:tab/>
      </w:r>
      <w:r>
        <w:rPr>
          <w:color w:val="000000"/>
        </w:rPr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аналитика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эколог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айна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 xml:space="preserve"> 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жылжымалыл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әрекет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07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нжалдасу анықтамасына сай келетін төменгі пайымдаулардың біреуін таңдаңыз:</w:t>
        <w:tab/>
      </w:r>
      <w:r>
        <w:rPr>
          <w:color w:val="000000"/>
          <w:lang w:val="kk-KZ"/>
        </w:rPr>
        <w:t>Дау-дамай соц.</w:t>
        <w:tab/>
        <w:t>4</w:t>
        <w:tab/>
      </w:r>
      <w:r>
        <w:rPr>
          <w:color w:val="000000"/>
        </w:rPr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илікке жету, әлеуметтік тәуелділіктен құтылу және әлеуметтік мәртебеге жету жолындағы тұлғалардың, топтардың, партияардың, институттардың саналы қақтығысы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рсы жақты осалдату немесе жою мақсатында жекеліктер әлде топтардың құндылық, игілік,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билік үшін саналы да тікелей күрес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з мүшелері үшін екі әлеуметтік топтың, институттардың саналы қақтығыс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сайлау кезіндегі партиялардың билікке жету жолындағы саналы тартысы 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 xml:space="preserve"> 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лттар арасындағы экономикалық, мәдени игіліктер үшін дау-дамай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108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 тұлғаның әлеуметтік әрекетін басқаша қалай атауға бола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Әл.әрекет</w:t>
        <w:tab/>
        <w:t>3</w:t>
        <w:tab/>
        <w:t xml:space="preserve"> Дәр.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әдениет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ұстаным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рөл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дүниетаным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 xml:space="preserve">  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інез-құлық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109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рөлдердің  қажетті мінез-құлықты орындату қалай қамтамасыз етіледі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Әл.рөлдер</w:t>
        <w:tab/>
        <w:t>2</w:t>
        <w:tab/>
        <w:t>СӨЖ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териалды ынталандыру негізінде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заңды қолдану арқылы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бақылау арқылы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өз еркімен орындатуды тәрбиелеу арқылы 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залау мен марапаттауды қолдану арқылы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10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ім «Адамдар қатынастары» теориясының туындыгері кім?</w:t>
        <w:tab/>
      </w:r>
      <w:r>
        <w:rPr>
          <w:color w:val="000000"/>
          <w:lang w:val="kk-KZ"/>
        </w:rPr>
        <w:t>Экономика соц.</w:t>
        <w:tab/>
      </w:r>
      <w:r>
        <w:rPr>
          <w:color w:val="000000"/>
        </w:rPr>
        <w:t>1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.Парсонс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.Маслоу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.Мерто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 xml:space="preserve">  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.Мэйо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ж.Мид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111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ауытқу мінез-құлықтың себептері қандай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Девиация және әл. бақылау</w:t>
        <w:tab/>
        <w:t>3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 xml:space="preserve">   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қсат пен құралдар арасындағы келіспеушілік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еңсіздік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уытқушылықтың нысандарының өзара ықпал етуі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ономикалық дағдарыс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ұлғаның табиғи ерекшелігі</w:t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12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өзгерістерге ықпал ететін түпкі себепке марксизм нені жатқызады?</w:t>
        <w:tab/>
      </w:r>
      <w:r>
        <w:rPr>
          <w:color w:val="000000"/>
          <w:lang w:val="kk-KZ"/>
        </w:rPr>
        <w:t>Соц.тарихы</w:t>
        <w:tab/>
        <w:t>2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қыл-ой күресі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дениеттер арасындағы қайшыл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сқарушылар мен бағынушылар арасындағы күрес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птық күрес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үдделер күрес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13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емография ғылымының пәніне нені жатқызады?</w:t>
        <w:tab/>
      </w:r>
      <w:r>
        <w:rPr>
          <w:color w:val="000000"/>
          <w:lang w:val="kk-KZ"/>
        </w:rPr>
        <w:t>Демография соц.</w:t>
        <w:tab/>
        <w:t>2</w:t>
        <w:tab/>
      </w:r>
      <w:r>
        <w:rPr>
          <w:color w:val="000000"/>
        </w:rPr>
        <w:t xml:space="preserve"> 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-экономикалық қатынастард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 xml:space="preserve"> 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тбасы және неке қатынастары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халық санын қайта өндіруд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 өмірінің сапасы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лтаралық қатынастард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14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жіктелудің ең басты белгілері қандай?</w:t>
        <w:tab/>
      </w:r>
      <w:r>
        <w:rPr>
          <w:color w:val="000000"/>
          <w:lang w:val="kk-KZ"/>
        </w:rPr>
        <w:t xml:space="preserve"> Әл. жіктелу</w:t>
        <w:tab/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физиологиялық және психологиялық ерекшеліктер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умақтық ерекшеліктер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и-партиялық қатынаста бол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ег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ртебесі, білімі, табысы, биліг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115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«Қазіргі қоғамдардың жүйесі» еңбегінің туындыгері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</w:rPr>
        <w:t>Соц.тарихы</w:t>
        <w:tab/>
        <w:t>1</w:t>
        <w:tab/>
        <w:t>СОӨЖ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. Мертон</w:t>
      </w:r>
      <w:r>
        <w:rPr>
          <w:color w:val="000000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Н. Луман</w:t>
      </w:r>
      <w:r>
        <w:rPr>
          <w:color w:val="000000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 xml:space="preserve">  +</w:t>
        <w:tab/>
      </w:r>
      <w:bookmarkStart w:id="0" w:name="OLE_LINK2"/>
      <w:r>
        <w:rPr>
          <w:rFonts w:cs="Times New Roman KK EK;Times New Roman" w:ascii="Times New Roman KK EK;Times New Roman" w:hAnsi="Times New Roman KK EK;Times New Roman"/>
          <w:lang w:val="kk-KZ"/>
        </w:rPr>
        <w:t>Т. Парсонс</w:t>
      </w:r>
      <w:bookmarkEnd w:id="0"/>
      <w:r>
        <w:rPr>
          <w:color w:val="000000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. Дарендорф</w:t>
      </w:r>
      <w:r>
        <w:rPr>
          <w:color w:val="000000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. Шюц</w:t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16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оциометрия ұғымы нені білдіреді?</w:t>
        <w:tab/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Соц. зерттеу</w:t>
        <w:tab/>
      </w:r>
      <w:r>
        <w:rPr>
          <w:color w:val="000000"/>
        </w:rPr>
        <w:t>2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дамуды өлшеуд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адамның биологиялық өлшемдерін зерттеуді 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 xml:space="preserve">    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өнеркәсіптің еңбек тиімділігін зерттеуді 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атынастарды анықтауд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шағын топтағы тұлға аралық қатынастарды анықт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17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.Дарендорф пікірі бойынша жанжалдың себебін қай саладан іздеу керек?</w:t>
        <w:tab/>
      </w:r>
      <w:r>
        <w:rPr>
          <w:color w:val="000000"/>
          <w:lang w:val="kk-KZ"/>
        </w:rPr>
        <w:t>Дау-жанжал соц.</w:t>
        <w:tab/>
        <w:t>1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ономикалық мүдделерде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сқару жүйесінде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үдделер жүйесінде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дени өзгешіліктерде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и мүдделерде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18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зіне үлгі тұтып өз мінез-құлқын соған бағыттау нені көрсетеді?</w:t>
        <w:tab/>
      </w:r>
      <w:r>
        <w:rPr>
          <w:color w:val="000000"/>
          <w:lang w:val="kk-KZ"/>
        </w:rPr>
        <w:t xml:space="preserve"> Әл.қауымдасулар</w:t>
        <w:tab/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опт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институтт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тақты адамд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еференттік топт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остық қауымд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19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Нақты социологиялық зерттеулердің баламасын табыңыз:</w:t>
        <w:tab/>
      </w:r>
      <w:r>
        <w:rPr>
          <w:color w:val="000000"/>
          <w:lang w:val="kk-KZ"/>
        </w:rPr>
        <w:t>Соц. зерттеулер</w:t>
        <w:tab/>
        <w:t>2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зерттеуле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сперименттік зерттеуле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мпирикалық зерттеуле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гендерлік зерттеуле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үйелік зерттеуле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20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институтар қандай себептен пайда болады?</w:t>
        <w:tab/>
      </w:r>
      <w:r>
        <w:rPr>
          <w:color w:val="000000"/>
          <w:lang w:val="kk-KZ"/>
        </w:rPr>
        <w:t>Әл.институт</w:t>
        <w:tab/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дарды экономикалық мақсаттарға жұмылдыру үші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әлеуметтік мөлшерлермен реттелетін адам өміріне ең қажетті талаптарын қанағаттандыру мақсатында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дарды сырт жаудан қорғауды ұйымдастыру мақсатында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белгілі бір қажеттіліктің кез-келген жағдайда қанағаттандыру үші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ажеттіліктің белгілі бір жағдайда қанағаттандырылуы үші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21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әдениеттің анықтамасын атап беріңіз:</w:t>
        <w:tab/>
      </w:r>
      <w:r>
        <w:rPr>
          <w:color w:val="000000"/>
          <w:lang w:val="kk-KZ"/>
        </w:rPr>
        <w:t>Мәдениет соц.</w:t>
        <w:tab/>
        <w:t>3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ның өміріне байланысты рухани өнімдер жиынты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териалды және рухани өнімдердің жиынты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ұрынғы ұрпақтар жасағанды қабылдау мен менгер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үние, құндылықтар, мөлшерлер мен жүріс-тұрыс туралы нақты қоғамның түсініктер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рпақтан ұрпаққа жалғасатын дәстүрлер мен дағдылар жиынты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122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уытқу мінез-құлықты бағалаудың қандай негізі бар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Девиация және әл.бақылау</w:t>
        <w:tab/>
        <w:t>3</w:t>
        <w:tab/>
        <w:t>СӨЖ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сы қоғамда қабылданған мәдениеті тұрғысынан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ономикалық зияны тұрғысынан</w:t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заңда көрсетілген мөлшері тұрғысына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өпшілік ұстанатын пікірге сүйен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қоғамдық-тарихи жағдайдың талаптары тұрғысынан 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123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оптың ішкі байланыстарын нығайтушы мәнді жәйттер: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 xml:space="preserve"> Әл. қауымдасулар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ab/>
        <w:t>4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сқарушының ұйымдастыруының әділеттілігі, тиімділіг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ндылықтардың ұқсастығы, ынтымақтастықтың,  өзара көмектің бол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жымның шағын болуы, ынталандырудың жоғары бол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дени белгілерінің жағымдылы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еңбекті, әрекеттерді бірлесіп атқар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24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ұлға мен қоғамның өмір денгейі мен түрлі жақтарының діннің ықпалынан босату үдерісін қалай атайды?</w:t>
        <w:tab/>
      </w:r>
      <w:r>
        <w:rPr>
          <w:color w:val="000000"/>
          <w:lang w:val="kk-KZ"/>
        </w:rPr>
        <w:t xml:space="preserve">  Қоғам әл. жүйе</w:t>
        <w:tab/>
        <w:t>1</w:t>
        <w:tab/>
        <w:t>СОӨЖ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мансипация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тисфакция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имуляция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едентеризация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екуляризация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125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.Мертон  кеңсешілдер қызметінің қандай олқылығын атап берген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 xml:space="preserve">Институционалда-ну үдерісі        </w:t>
        <w:tab/>
        <w:t>3</w:t>
        <w:tab/>
        <w:t>СӨЖ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әлелсіз бұйрықтар, өкімдер шығаруға бейімділігі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ституционалды құралдарды, талаптарды бұрмалауға бейімділігі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з қызметінің мақсатын ұмыту, асыра сілтеушілікке бейімділігі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мақсаты мен құралдарын өзінің ыңғайлы өмір сүруіне қолдану 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 басының қамы үшін тікелей міндеттерін теріс пайдалану</w:t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26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заматтық қоғамның анықтамасын беріңіз:</w:t>
        <w:tab/>
      </w:r>
      <w:r>
        <w:rPr>
          <w:color w:val="000000"/>
          <w:lang w:val="kk-KZ"/>
        </w:rPr>
        <w:t xml:space="preserve">Саяси соц.          </w:t>
        <w:tab/>
        <w:t>4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апиталистік елдерде өнеркәсіп негізінде құрылған демократиялық қоға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заматтардың мен ұлттардың құқын қамтамасыз ететін өркениетті қоға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заматтарының саяси-құқықтық мәдениеті мен қатынастары жетілген қоға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емлекеттен тәуелсіз, әлеуметтік-экономикалық, рухани қатынастары мен азаматтарының белсенділігі дамыған қоға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нарықтық қатынастары дамыған демократиялық қоға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27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уылдан қалаға көшіп, қалалық ортаға бейімделмеген адам – ол:</w:t>
        <w:tab/>
      </w:r>
      <w:r>
        <w:rPr>
          <w:color w:val="000000"/>
        </w:rPr>
        <w:t xml:space="preserve">Әл. </w:t>
      </w:r>
      <w:r>
        <w:rPr>
          <w:color w:val="000000"/>
          <w:lang w:val="kk-KZ"/>
        </w:rPr>
        <w:t>қауымдасулар</w:t>
      </w:r>
      <w:r>
        <w:rPr>
          <w:color w:val="000000"/>
        </w:rPr>
        <w:t xml:space="preserve">          </w:t>
        <w:tab/>
      </w:r>
      <w:r>
        <w:rPr>
          <w:color w:val="000000"/>
          <w:lang w:val="kk-KZ"/>
        </w:rPr>
        <w:t>1</w:t>
        <w:tab/>
      </w:r>
      <w:r>
        <w:rPr>
          <w:color w:val="000000"/>
        </w:rPr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люмп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ңғыбас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евиант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елинквент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ргинал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128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лғашқы әлеуметтік мәліметті жинайтын социологиялық зерттеудің қарапайым түрін қалай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атайды?</w:t>
        <w:tab/>
      </w:r>
      <w:r>
        <w:rPr>
          <w:color w:val="000000"/>
          <w:lang w:val="kk-KZ"/>
        </w:rPr>
        <w:t>Соц.зерттеулер</w:t>
        <w:tab/>
      </w:r>
      <w:r>
        <w:rPr>
          <w:color w:val="000000"/>
        </w:rPr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зондаж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яндауш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пилотаж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лдауш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лонгитюдті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129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Әлеуметтік жүйе шеңберінде адамдардың жүріс-тұрысы немен анықтала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</w:rPr>
        <w:t xml:space="preserve"> Әл.мәртебе      </w:t>
        <w:tab/>
        <w:t>4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лттық тегім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лік қасиеттерім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дениеті және білімім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әртебесі және рөлім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йлық деңгейім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30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жіктердің қоғамда тігінен орналасуы:</w:t>
        <w:tab/>
      </w:r>
      <w:r>
        <w:rPr>
          <w:color w:val="000000"/>
        </w:rPr>
        <w:t>Әл.</w:t>
      </w:r>
      <w:r>
        <w:rPr>
          <w:color w:val="000000"/>
          <w:lang w:val="kk-KZ"/>
        </w:rPr>
        <w:t>жіктелу</w:t>
        <w:tab/>
      </w:r>
      <w:r>
        <w:rPr>
          <w:color w:val="000000"/>
        </w:rPr>
        <w:t>1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 xml:space="preserve">    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рансформац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елаксац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карнац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теграц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тратификац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31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қсатты көздейтін, бағынышты сатымен реттелген басқаруға икемделген қауымдастық:</w:t>
        <w:tab/>
      </w:r>
      <w:r>
        <w:rPr>
          <w:color w:val="000000"/>
        </w:rPr>
        <w:t>Әлеуметтік ұйымдар</w:t>
        <w:tab/>
        <w:t>4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оп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институт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ұйы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ндіріс орн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кімиат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32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лік өз мінез-құлқын қалыптастыруда өнеге тұтатын топты қалай атайды?</w:t>
        <w:tab/>
      </w:r>
      <w:r>
        <w:rPr>
          <w:color w:val="000000"/>
          <w:lang w:val="kk-KZ"/>
        </w:rPr>
        <w:t>Институционалдану үдерісі</w:t>
        <w:tab/>
        <w:t>4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ңдаулы топ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 xml:space="preserve">+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еферентті топ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ртебелі топ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үлгілі топ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елсенді топ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33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Дж.Хоманстың ойтұжырымын көрсетіңіз: </w:t>
        <w:tab/>
      </w:r>
      <w:r>
        <w:rPr>
          <w:color w:val="000000"/>
          <w:lang w:val="kk-KZ"/>
        </w:rPr>
        <w:t xml:space="preserve"> Соц.парадигмалар</w:t>
        <w:tab/>
        <w:t>1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нжал теорияс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рекет теорияс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бақыл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ынтымақтаст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 xml:space="preserve"> 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йырбас теорияс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134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өлшерлердің талаптары қандай жағдайда бұзылуы мүмкін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Құқық соц.</w:t>
        <w:tab/>
        <w:t>3</w:t>
        <w:tab/>
        <w:t>Дәр.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 тұлғаның мәдениетінің төмендігінен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қық қорғау орындарының міндетінің тиімді атқарылмауынан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еңсіздіктің шектен асып кетуінен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әсіби талаптарға сай болмағандықтан</w:t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илік басындағылардың парақорлығына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135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Екінші әлеуметтік топқа жататындарды көрсетіндер;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Әл.қауымдасулар</w:t>
        <w:tab/>
        <w:t>2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остар, туыстар, отбас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еңбек ұжымы, кафедра оқытушылары, қылмыстық топ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портшылар, жорналшылар, студенттік белсенділе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ұмысшылар, зейнеткерлер, кәсіпкерле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вокалды-аспапты топ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36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заматтық қоғамның белгілеріне төменгілердің қайсысы жатады?</w:t>
        <w:tab/>
      </w:r>
      <w:r>
        <w:rPr>
          <w:color w:val="000000"/>
          <w:lang w:val="kk-KZ"/>
        </w:rPr>
        <w:t>Азаматтық қоғам</w:t>
        <w:tab/>
        <w:t>3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іл, әдет-ғұрып, мөлшерлер, құндылықтар, заңда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емлекет, партия, кәсіподақ, институттар, ұйымда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әртебе, табыс, билік, білім, біліктілік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онституция, БАҚ, көппартиялық, жеке меншік, құқықтық мемлекет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аптар, жіктер, топтар, отбасы, ұжы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left="-360" w:right="-5" w:hanging="0"/>
        <w:rPr/>
      </w:pPr>
      <w:r>
        <w:rPr>
          <w:color w:val="000000"/>
          <w:lang w:val="kk-KZ"/>
        </w:rPr>
        <w:t>137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      К.Маркс әлеуметтік дамудың негізіне нені жатқыз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>Соц. тарихы</w:t>
        <w:tab/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уымдастықтың тұтастық ретте қызмет етуін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опаралық ынтымақтастықты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өмірді заң арқылы реттеуд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топтар арасындағы теңсіздікт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нтогонистік таптар арасындағы күрест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38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емлекеттің әлеуметтік қызметіне не жатады?</w:t>
        <w:tab/>
      </w:r>
      <w:r>
        <w:rPr>
          <w:color w:val="000000"/>
          <w:lang w:val="kk-KZ"/>
        </w:rPr>
        <w:t>Саяси соц.</w:t>
        <w:tab/>
        <w:t>2</w:t>
        <w:tab/>
        <w:t>СО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ономиканы реттеу, табысты қайта бөлу, кәсіпкерлікті дамыт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тәртіпті, заңнын орындалуын, әкімшілік басқару жұмысын ұйымдастыр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ологиялық, денсаулық, отбасы-некелік қатынасты, тұрғын үй мәселесі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дени, білім, спорт, ғылым саласын дамыту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халықтың өзін-өзі басаруды қамтамасыз ету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139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Ашық қоғамда жеке тұлғаның әлеуметтік мәртебесі немен сәйкестендірілген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Қоғ.әл. құрылымы</w:t>
        <w:tab/>
        <w:t>2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йлықпе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быстың деңгейіме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егіме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білет деңгейіме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лттық тегіме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40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ін әлеуметтануының пәні, ол:</w:t>
        <w:tab/>
      </w:r>
      <w:r>
        <w:rPr>
          <w:color w:val="000000"/>
          <w:lang w:val="kk-KZ"/>
        </w:rPr>
        <w:t>Дін әлеуметтануы</w:t>
        <w:tab/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дайға жалбарыну себептерінің мәнін аш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дың діни санасының қалыптасу себептерін ұғындыр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ін мен қоғамның арасындағы диалектикалық байланыстардың жалпы заңдылықтар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іни дүниетанымның себептерін ашып көрсет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ін ұғымының мәнін жан-жақты түсіндір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41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«Әлеуметтік құрылым және аномия» еңбегін кім жазған?</w:t>
        <w:tab/>
      </w:r>
      <w:r>
        <w:rPr>
          <w:color w:val="000000"/>
          <w:lang w:val="kk-KZ"/>
        </w:rPr>
        <w:t>Соц.тарихы</w:t>
        <w:tab/>
        <w:t>1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.Парсонс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.Мерто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П.Сороки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.Шилз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.Дэвис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142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институттардың шығу негізін атаңыз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Әл.институттар</w:t>
        <w:tab/>
        <w:t>2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үстем таптарың жеке мүдделерін орындау үші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тәртіпті орнату мақсатында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ара тұлғану әлеуметтендіруді тездету мақсатында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үйлесімді өзара әрекеттерді жасау үшін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ңызды мұқтаждықтарды қанағаттандыру үшін</w:t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43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Қазақстанда қандай сайлау жүйесін қолданады? </w:t>
        <w:tab/>
      </w:r>
      <w:r>
        <w:rPr>
          <w:color w:val="000000"/>
          <w:lang w:val="kk-KZ"/>
        </w:rPr>
        <w:t>Саяси соц.</w:t>
        <w:tab/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ір мандатт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жоритарл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пропорционалд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вотал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ралас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144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. Дэвис пен У. Мур теңсіздік пен мәртебелердің үлестірілуін немен түсіндірген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Әл.теңсіздік</w:t>
        <w:tab/>
        <w:t>3</w:t>
        <w:tab/>
        <w:t>СӨЖ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ртебелердің маңыздылығы мен рөлдерге қатал талап қоюымен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ртебелердің біреулері тартымды, басқалары тартымсыз болуымен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илік пен әділетсіздіктің ықпалымен</w:t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ейбір мәртебелерді тартымдылығы үшін немесе орындауға адам табылмауынан жоғары марапаттауыме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дың жеке қасиеттері және тағдырдың жазуымен</w:t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45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.Белл жасаған тұжырымдама қалай аталады?</w:t>
        <w:tab/>
      </w:r>
      <w:r>
        <w:rPr>
          <w:color w:val="000000"/>
          <w:lang w:val="kk-KZ"/>
        </w:rPr>
        <w:t>Соц.парадигмалар</w:t>
        <w:tab/>
        <w:t>1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дустриалы қоға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постиндустриалды қоға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қпаратты қоға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ехнотронды қоға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шектен тыс индустриалган қоға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46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Өзара әрекет барысында тұлға әлеуметтік құндылықтарды, мөлшерлерді, түсініктерді, ұстанымдарды, таптауырындарды менгеру үдерімін қалай атайды? </w:t>
        <w:tab/>
      </w:r>
      <w:r>
        <w:rPr>
          <w:color w:val="000000"/>
          <w:lang w:val="kk-KZ"/>
        </w:rPr>
        <w:t>Мәдениет соц.</w:t>
        <w:tab/>
        <w:t>1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терпелляц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терпретац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тернализац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теграц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дентификация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147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Л.Уорнер этникалық топтардың мәртебелік сыйспаушылықтың дәрежесі қандай көрсеткіштер арқылы өлшеген 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Әл.мәртебе</w:t>
        <w:tab/>
        <w:t>4</w:t>
        <w:tab/>
        <w:t>СӨЖ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әсібі, қонысы, табысы</w:t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үліктік, кәсіптік, саяси белгілер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әлеуметтік, демографиялық, отбасылық көрсеткіштері 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еделі, билігі, байлығы</w:t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ілімі, қабілеті, әлеуметтік тег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48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анудағы феноменология бағытын жазған кім?</w:t>
        <w:tab/>
      </w:r>
      <w:r>
        <w:rPr>
          <w:color w:val="000000"/>
          <w:lang w:val="kk-KZ"/>
        </w:rPr>
        <w:t>Соц.парадигмалар</w:t>
        <w:tab/>
        <w:t>1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.Шюц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ж.Мид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Г.Гарфинкел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ж.Хоманс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ж.Мердок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49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қықтық мемлекеттің анықтамасына төменгі пйымдаулардың қайсысы сай келеді?</w:t>
        <w:tab/>
      </w:r>
      <w:r>
        <w:rPr>
          <w:color w:val="000000"/>
          <w:lang w:val="kk-KZ"/>
        </w:rPr>
        <w:t>Құқық әлеуметтануы</w:t>
        <w:tab/>
        <w:t>4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қық пен құлықтық мөлшерлерге сүйеніп үстемдігін жүзеге асыратын басқару жүйес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заң үстемдігі негізінде қоғамның эволюциялық дамуын қамтамасыз ететін мемлекет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заттың ортақ кұндылықтарын басшылыққа алатын демократиялық мемлекет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дың жалпыға бірдей құқықтары мен бостандықтарын заңның қатал үстемдігі негізінде іске асырушы демократиялық мемлекет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сқарушы биліктің кәсіби қызметкерлерінің бұқара халыққа кеңінен сүйенетін саяси институт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50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ұндылықтар деп төменгі ұғымдардың қайсыларын айтуға болады?</w:t>
        <w:tab/>
      </w:r>
      <w:r>
        <w:rPr>
          <w:color w:val="000000"/>
          <w:lang w:val="kk-KZ"/>
        </w:rPr>
        <w:t>Мәдениет соц.</w:t>
        <w:tab/>
        <w:t>3</w:t>
        <w:tab/>
        <w:t>СО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іліктілік,шеберлік, ұстамдылық, сыпайылық, мейірімділік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остандық, теңдік, әділеттілік, азаматтық, парыз, ынтымақтаст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әсекелестік, ұқыптылық, орындаушылық дәлдіг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еңпейілділік, еңбекқорлық, үнемшілдік, ұжымшылд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шілдік, жершілдік, жікшілдік, ұлтшылд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51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Мазмұн-талдау нақты социологиялық зерттеудің қай әдісіне жатады? </w:t>
        <w:tab/>
      </w:r>
      <w:r>
        <w:rPr>
          <w:color w:val="000000"/>
          <w:lang w:val="kk-KZ"/>
        </w:rPr>
        <w:t>Соц.зерттеулер</w:t>
        <w:tab/>
        <w:t>2</w:t>
        <w:tab/>
        <w:t xml:space="preserve"> 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жаттарды талдауға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ынама тәжірибеге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йқауға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ұрау жүргізуге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оциометрияға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52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қықтық сананы қалыптастыратын мәнді жәйттер:</w:t>
        <w:tab/>
      </w:r>
      <w:r>
        <w:rPr>
          <w:color w:val="000000"/>
          <w:lang w:val="kk-KZ"/>
        </w:rPr>
        <w:t xml:space="preserve"> Құқық әлеуметтануы</w:t>
        <w:tab/>
        <w:t>3</w:t>
        <w:tab/>
        <w:t>СӨЖ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ның экономикалық денгей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-саяси жағдайла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өмірдің бүкіл жиынты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-мәдени қатынаста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и-құқықтық жүйе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153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Белгілі жеке, ұжымдық және қоғамдық мүдделер мен мақсаттарды орындауға бағытталған өзара әрекет етуші  адамдар жиынтығы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 xml:space="preserve">  Әл.қауымдасулар</w:t>
        <w:tab/>
        <w:t>2</w:t>
        <w:tab/>
        <w:t xml:space="preserve"> 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ұйы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оп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институт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и парт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әсіпода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54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Нақты социологиялық зерттеулерде мәліметті жинаудың негізгі тәсілдерін атаңыз:</w:t>
        <w:tab/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Соц.зерттеулер</w:t>
        <w:tab/>
      </w:r>
      <w:r>
        <w:rPr>
          <w:color w:val="000000"/>
        </w:rPr>
        <w:t>1</w:t>
        <w:tab/>
        <w:t xml:space="preserve"> 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емографиялық, статистикал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рлау, бақылау, сұхбаттасу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ұрау, бақылау, құжатты талдау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үсіндіруші, талдауш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оциометрия, сынама тәжірибе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155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 xml:space="preserve">       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Әлеуметтік жүйе  - ол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Қоғам ә</w:t>
      </w:r>
      <w:r>
        <w:rPr>
          <w:color w:val="000000"/>
        </w:rPr>
        <w:t>л.</w:t>
      </w:r>
      <w:r>
        <w:rPr>
          <w:color w:val="000000"/>
          <w:lang w:val="kk-KZ"/>
        </w:rPr>
        <w:t>жүйе ретінде</w:t>
      </w:r>
      <w:r>
        <w:rPr>
          <w:color w:val="000000"/>
        </w:rPr>
        <w:t xml:space="preserve"> </w:t>
        <w:tab/>
        <w:t>3</w:t>
        <w:tab/>
        <w:t xml:space="preserve"> 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ағы өзара әрекеттердің реттелу нысан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адамдар, әлеуметтік топтар мен әлеуметтік институттар кіретін, өзара әрекеттесетін тұтастық 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ның барлық бөлшектерінің өзара әрекеттестігін білдіретін бір тұтаст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ліктердің, топтардың, ұйымдардың, институттардың реттелеген тұтасты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өлшектерден тұратын құрылымдалған  бірыңғай әлеуметтік тұтаст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156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еңсіздіктің зияндылығы қандай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Қоғам әл. жүйе ретінде</w:t>
        <w:tab/>
        <w:t>4</w:t>
        <w:tab/>
        <w:t xml:space="preserve"> 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йлық азғана адамдардың қолына шоғырланад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рлық, алаяқтық, алдау, пайдақорлық күшеед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ы адамның қанаушылығы кең етек жаяд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ділеттілік қатынастар жойылад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шиеленістің шектен тыс күшею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157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Институционалды белгілерге төменде көрсетілгендердің қайсысы жата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Әл.институттар</w:t>
        <w:tab/>
        <w:t>1</w:t>
        <w:tab/>
        <w:t>СӨЖ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заңды бұзу, салықты уақтылы төлеу, қалыпты мінез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бдық, сыйластық, еңбек шарты, ұлтшылд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шық, көңілді, тұңжыраңқы, сүйкімсіз қыл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улық, ұлыстық, батыстық мәдени ерекшелікте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Зейнеткер, үйсіз, жұмыссыз, көліксіз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58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 xml:space="preserve">       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Пилотажды зерттеудің мәні қандай?</w:t>
        <w:tab/>
      </w:r>
      <w:r>
        <w:rPr>
          <w:color w:val="000000"/>
          <w:lang w:val="kk-KZ"/>
        </w:rPr>
        <w:t>Соц.зерттеулер</w:t>
        <w:tab/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ұбылыстарды қайтадан зертте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 xml:space="preserve">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зақ уақыт бір әлеуметтік құбылысты қайталап зерттеулер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айындалған сауалнаманың сапасын сынау үшін жүргізілетін зертте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емлекеттік тапсырыспен жүргізілетін зерттеуле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н-жанқты талдап дайындалған зертте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59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 xml:space="preserve">               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убмәдениетке төменгі аталғандардың қайсысы жатпайды?</w:t>
        <w:tab/>
      </w:r>
      <w:r>
        <w:rPr>
          <w:color w:val="000000"/>
          <w:lang w:val="kk-KZ"/>
        </w:rPr>
        <w:t>Мәдениет соц.</w:t>
        <w:tab/>
        <w:t>4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православиялық, протестанттық, суниттік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 xml:space="preserve">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іни, ұлттық, шығыстық,батыст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жымдық, студенттік, бандал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әсіби, әлеуметтік топтың, ұйымның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ұсылмандық, христиандық, буддистік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60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онвергенция теориясының туындыгерлері:</w:t>
        <w:tab/>
      </w:r>
      <w:r>
        <w:rPr>
          <w:color w:val="000000"/>
          <w:lang w:val="kk-KZ"/>
        </w:rPr>
        <w:t>Соц.парадигмалар</w:t>
        <w:tab/>
        <w:t>2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.Тоффлер, Г.Саймон, А.Туре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.Белл, З.Бжезинский, П.Сороки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 xml:space="preserve">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ж.Гэлбрайт, Р.Арон, Г.Ка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У.Ростоу, Р.Дарендорф, Ю.Хабермас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.Фурастье, Р.Хантингтон, Н.Лума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61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Гендерлік зерттеудің ерекшелігін көрсетіңіз:</w:t>
        <w:tab/>
      </w:r>
      <w:r>
        <w:rPr>
          <w:color w:val="000000"/>
          <w:lang w:val="kk-KZ"/>
        </w:rPr>
        <w:t>Гендер социологиясы</w:t>
        <w:tab/>
        <w:t>2</w:t>
        <w:tab/>
      </w:r>
      <w:r>
        <w:rPr>
          <w:color w:val="000000"/>
        </w:rPr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тыс социологиясының әлеуметтік қатынастарды зерттеу әдіс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йелдер мен еркектердің әлеуметтік қатынастарының негізін зерттеу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 xml:space="preserve"> 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нақты қоғамның жыныстық қатынастарын анықт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йелдер мен еркектердің мінез-құлқын зертте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йелдер арасындағы жұмыссыздық денгейін анықт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62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Сословиелік жіктелу жүйесінде топтардың айырмасын не көрсетеді?</w:t>
        <w:tab/>
      </w:r>
      <w:r>
        <w:rPr>
          <w:color w:val="000000"/>
          <w:lang w:val="kk-KZ"/>
        </w:rPr>
        <w:t>Қоғам әл. құрылымы</w:t>
        <w:tab/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ономикалық міндеттер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дени талаптар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и талаптар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қықтары мен міндеттері</w:t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іни талаптар</w:t>
      </w:r>
      <w:r>
        <w:rPr>
          <w:rFonts w:cs="Times New Roman KK EK;Times New Roman" w:ascii="Times New Roman KK EK;Times New Roman" w:hAnsi="Times New Roman KK EK;Times New Roman"/>
          <w:color w:val="000000"/>
        </w:rPr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163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Институционализацияның мән-мағынасын көрсетіңіз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Әл.институттар</w:t>
        <w:tab/>
        <w:t>2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өмірді бақылау мен басқару үдеріс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ұқтаждықтарды бағыттау мен шектеу үдерім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басқарудың тиімділігін арттыру үдерім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байланыстар мен қатынастардың бір тәртіпке үлгіге, қалыпқа келтіру үдеріс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ағы ресмиленген байланыстар мен қатынастарды және келтіру үдерім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64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 xml:space="preserve">            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іни салт дегенді қалай түсінесіз?</w:t>
        <w:tab/>
      </w:r>
      <w:r>
        <w:rPr>
          <w:color w:val="000000"/>
          <w:lang w:val="kk-KZ"/>
        </w:rPr>
        <w:t>Дін әлеуметтануы</w:t>
        <w:tab/>
        <w:t>3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дық дәстүрлердің кең тараған түр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оғамдық сананың, дүниетанымның ерекше көрініс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дардың мінез-құлқы мен қатынастарының дінмен астасатын нысан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іни салада ұстанатын әдет-ғұрып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діни жоралғылардың жиынтық ат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65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алпы «құқық» деген ұғымды қалай түсінесіз</w:t>
      </w:r>
      <w:r>
        <w:rPr>
          <w:rFonts w:cs="Times New Roman KK EK;Times New Roman" w:ascii="Times New Roman KK EK;Times New Roman" w:hAnsi="Times New Roman KK EK;Times New Roman"/>
          <w:color w:val="000000"/>
        </w:rPr>
        <w:t>?</w:t>
        <w:tab/>
      </w:r>
      <w:r>
        <w:rPr>
          <w:color w:val="000000"/>
          <w:lang w:val="kk-KZ"/>
        </w:rPr>
        <w:t>Құқық әлеуметтануы</w:t>
        <w:tab/>
        <w:t>4</w:t>
        <w:tab/>
      </w:r>
      <w:r>
        <w:rPr>
          <w:color w:val="000000"/>
        </w:rPr>
        <w:t xml:space="preserve">  Дәр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жазылған және жазылмаған қоғамдық маңызы бар адамдар мен әлеуметтік топтардың өзара 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қатынасын реттейтін ережеле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мемлекеттік заңдар негізінде адамдардың, олардың топтарының мінез-құлқын бағыттайтын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жалпы ережеле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заңда белгіленген адамдардың, топтардың, ұйымдар мен мекемелердің әрекеттерін реттейтін жалпыға бірдей әлеуметтік мөлшерлердің жүйес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дардың табиғи талаптарына сай келетін заңда бейнеленген тәртіп ережелер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адамдардың құқын, бостандығын, еңбегін қамтамасыз ететін заңдар жиынты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66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-демографиялық қауымдастыққа жататындар:</w:t>
        <w:tab/>
      </w:r>
      <w:r>
        <w:rPr>
          <w:color w:val="000000"/>
          <w:lang w:val="kk-KZ"/>
        </w:rPr>
        <w:t>Демография әлеуметтануы</w:t>
        <w:tab/>
      </w:r>
      <w:r>
        <w:rPr>
          <w:color w:val="000000"/>
        </w:rPr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тбасы, достар, ұжы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ұмысшылар, оқытушылар, дәрігерле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птар,топтар, жікте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йелдер, зейнеткерлер, балала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партиялар, кәсіподақтар, ұйымда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67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ұйым қандай негізде қалыптасады?</w:t>
      </w:r>
      <w:r>
        <w:rPr>
          <w:rFonts w:cs="Times New Roman KK EK;Times New Roman" w:ascii="Times New Roman KK EK;Times New Roman" w:hAnsi="Times New Roman KK EK;Times New Roman"/>
        </w:rPr>
        <w:tab/>
      </w:r>
      <w:r>
        <w:rPr>
          <w:color w:val="000000"/>
        </w:rPr>
        <w:t>Әл. ұ</w:t>
      </w:r>
      <w:r>
        <w:rPr>
          <w:color w:val="000000"/>
          <w:lang w:val="kk-KZ"/>
        </w:rPr>
        <w:t>йым</w:t>
        <w:tab/>
      </w:r>
      <w:r>
        <w:rPr>
          <w:color w:val="000000"/>
        </w:rPr>
        <w:t>2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еңбек бөлінісі және  оның функционалдық белгілеріне қарай мамандырыл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психологиялық талаптарды орындау үшін әлеуметтік ұжым түрінде ұйымдас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рама-қарсы әлеуметтік мүдделердің бол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реттілікті орнат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халыққа еңбекті үлестіруі қажеттіг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168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институттың мазмұнын не көрсетеді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Әл.институттар</w:t>
        <w:tab/>
        <w:t>2</w:t>
        <w:tab/>
        <w:t>Дәр.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рындаушылардың рөлдерінің жиынтығы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ызметті орындаушылардың үлгіге келтірілген жүріс-тұрысының жиынтығы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індетті атқарылатын әлеуметтік қызметтердің жиынтығы</w:t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елеулі әлеуметтік мұқтаждықтардың жиынты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ономикалық қажеттіктердің жиынты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69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Нақты социологиялық зерттеулерде «құжат» ұғымы деп нені айтады?</w:t>
        <w:tab/>
      </w:r>
      <w:r>
        <w:rPr>
          <w:color w:val="000000"/>
          <w:lang w:val="kk-KZ"/>
        </w:rPr>
        <w:t>Соц.зерттеулер</w:t>
        <w:tab/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рлық ресми заңдастырылған құжаттард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 тұлғаның өміріне қатысты дәлелденген мәліметтер жиынтығы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татистикалық мекемелер берген мәліметтер жиынтығы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рлық жазу түрлерінің, үнтаспаға,суретке, және кинога түсірілген мәліметтер жиынтығы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оциологиялық зерттеулер барысында дәлелденген ғылыми қорытындыла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170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ның іс-қызметінің әртүрлі нысандарына орнықтылық беретін ұйғарымдардың, ережелердің кешені – ол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Саяси соц.</w:t>
        <w:tab/>
        <w:t>4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ілім салас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ономика салас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ат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қ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институт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171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 Мұрагерлік әлеуметтік тұғыр қоғамның дамуына қандай әсер етеді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Әл.мәртебе</w:t>
        <w:tab/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арынды, қабілетті, білімді адамдар өз мәртебесін жетілдіред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йелдердің дарынды, қабілеттілері еркін дамуға мүмкіндік алад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 тұлғаның өз қабілеттерімен біліміне сай мәртебесін жоғарлатуға мүмкіндік бермейд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оғары лауазымдарға кездейсоқ адамдардың жетуіне жол бермейд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еркекті әлеуметтік тегіне қарай шектейд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72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з бетінше қалыптасқан және топаралық қатынас мөлшерлерінің жүйесін қалай атайды?</w:t>
        <w:tab/>
      </w:r>
      <w:r>
        <w:rPr>
          <w:color w:val="000000"/>
          <w:lang w:val="kk-KZ"/>
        </w:rPr>
        <w:t>Әл.қауымдасулар</w:t>
        <w:tab/>
        <w:t>1</w:t>
        <w:tab/>
        <w:t>СОӨЖ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 xml:space="preserve">+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иресми ұйы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институт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и партия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әсіпода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ұрылы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73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йелдер теңдігі үшін күресті білдіретін ұғым:</w:t>
        <w:tab/>
      </w:r>
      <w:r>
        <w:rPr>
          <w:color w:val="000000"/>
          <w:lang w:val="kk-KZ"/>
        </w:rPr>
        <w:t>Әл.қозғалыс</w:t>
        <w:tab/>
        <w:t>1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генде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мансипац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уфражиз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епаратиз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 xml:space="preserve">  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феминиз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74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оциологиялық құжаттардың сыртқы талдау нені анықтайды?</w:t>
        <w:tab/>
      </w:r>
      <w:r>
        <w:rPr>
          <w:color w:val="000000"/>
          <w:lang w:val="kk-KZ"/>
        </w:rPr>
        <w:t>Соц. зерттеулер</w:t>
        <w:tab/>
        <w:t>4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қиғаның шындығы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өркемдік сапасы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рындау тәсілі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рихи,әлеуметтік шығу жағдайлары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рихи және ресми ақиқаты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75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Әлеуметтік әрекеттер мен өзара әрекеттердің бір бағытта және қайталанып тұратын әлеуметтік құбылыстар жиынтығын қалай атайды? </w:t>
        <w:tab/>
      </w:r>
      <w:r>
        <w:rPr>
          <w:color w:val="000000"/>
          <w:lang w:val="kk-KZ"/>
        </w:rPr>
        <w:t>Әл.ұғымдар</w:t>
        <w:tab/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дам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ілгеріле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озғалмалыл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үеріс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реттілік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76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Әлеуметтік байланыс ұғымының анықтамасы: </w:t>
        <w:tab/>
      </w:r>
      <w:r>
        <w:rPr>
          <w:color w:val="000000"/>
          <w:lang w:val="kk-KZ"/>
        </w:rPr>
        <w:t>Әл.ұғымдар</w:t>
        <w:tab/>
        <w:t>3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қоғамның және оның әлеуметтік құрылымының өмір сүру әдісі 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 дамуы мен оның құрылымының өзара әрекетте болуын көрсететін ұғы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дың немесе олардың топтарының тәуелділігін және сәйкестігін көрсететін әлеуметтік   әрекет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ның бөлшектерінің өзара әрекетін нығайтуын білдіретін ұғы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дың өзара қатынастарының жақындығын және үйлесімділігін білдіретін ұғы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77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и партияның шығуы мен қалыптасуының объективті негізі қандай?</w:t>
        <w:tab/>
      </w:r>
      <w:r>
        <w:rPr>
          <w:color w:val="000000"/>
          <w:lang w:val="kk-KZ"/>
        </w:rPr>
        <w:t>Саяси соц.</w:t>
        <w:tab/>
        <w:t>4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қоғамдағы қарсылықтың психологиялық себептерінің болуы 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қоғамның әлеуметтік құрылымының дамуының нәтижесі 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илікке ұйымның көмегімен жетуге ұмтылған серкелердің әрекеттерінің орын ал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елгілі әлеуметтік топтың мүдделерін қорғау мен әлеуметтік жіктелудің бол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здерінің рухани талаптарын және шамшыл-өршіл ұмтылыстарын адамдардың бір бөлігінің қанағаттандыру қажеттіг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78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дени әмбебаптықтар жөнінде жазған ғалым:</w:t>
        <w:tab/>
      </w:r>
      <w:r>
        <w:rPr>
          <w:color w:val="000000"/>
          <w:lang w:val="kk-KZ"/>
        </w:rPr>
        <w:t>Мәдениет әлеуметтануы</w:t>
        <w:tab/>
        <w:t>1</w:t>
        <w:tab/>
        <w:t>СӨЖ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.Тайло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es-AR"/>
        </w:rPr>
        <w:t>B</w:t>
        <w:tab/>
      </w:r>
      <w:r>
        <w:rPr>
          <w:color w:val="000000"/>
          <w:lang w:val="es-AR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.Клакхон</w:t>
        <w:tab/>
      </w:r>
      <w:r>
        <w:rPr>
          <w:color w:val="000000"/>
          <w:lang w:val="es-AR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es-AR"/>
        </w:rPr>
        <w:tab/>
      </w:r>
      <w:r>
        <w:rPr>
          <w:b/>
          <w:color w:val="000000"/>
          <w:lang w:val="es-AR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ж.Мердок</w:t>
        <w:tab/>
      </w:r>
      <w:r>
        <w:rPr>
          <w:color w:val="000000"/>
          <w:lang w:val="es-AR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es-AR"/>
        </w:rPr>
        <w:tab/>
      </w:r>
      <w:r>
        <w:rPr>
          <w:b/>
          <w:color w:val="000000"/>
          <w:lang w:val="es-AR"/>
        </w:rPr>
        <w:t>D</w:t>
        <w:tab/>
      </w:r>
      <w:r>
        <w:rPr>
          <w:color w:val="000000"/>
          <w:lang w:val="es-AR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.Кребе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  <w:lang w:val="es-AR"/>
        </w:rPr>
        <w:t>E</w:t>
        <w:tab/>
      </w:r>
      <w:r>
        <w:rPr>
          <w:color w:val="000000"/>
          <w:lang w:val="es-AR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.Леви-Стросс</w:t>
        <w:tab/>
      </w:r>
      <w:r>
        <w:rPr>
          <w:color w:val="000000"/>
          <w:lang w:val="es-AR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es-AR"/>
        </w:rPr>
        <w:t>179</w:t>
        <w:tab/>
      </w:r>
      <w:r>
        <w:rPr>
          <w:b/>
          <w:color w:val="000000"/>
        </w:rPr>
        <w:t>Т</w:t>
      </w:r>
      <w:r>
        <w:rPr>
          <w:b/>
          <w:color w:val="000000"/>
          <w:lang w:val="es-AR"/>
        </w:rPr>
        <w:tab/>
      </w:r>
      <w:r>
        <w:rPr>
          <w:color w:val="000000"/>
          <w:lang w:val="es-AR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рөлдердің  қажетті мінез-құлықты орындатуы қалай қамтамасыз етіледі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Әл</w:t>
      </w:r>
      <w:r>
        <w:rPr>
          <w:color w:val="000000"/>
          <w:lang w:val="es-AR"/>
        </w:rPr>
        <w:t>.</w:t>
      </w:r>
      <w:r>
        <w:rPr>
          <w:color w:val="000000"/>
          <w:lang w:val="kk-KZ"/>
        </w:rPr>
        <w:t>мәртебе</w:t>
      </w:r>
      <w:r>
        <w:rPr>
          <w:color w:val="000000"/>
          <w:lang w:val="es-AR"/>
        </w:rPr>
        <w:tab/>
      </w:r>
      <w:r>
        <w:rPr>
          <w:color w:val="000000"/>
          <w:lang w:val="kk-KZ"/>
        </w:rPr>
        <w:t>3</w:t>
        <w:tab/>
      </w:r>
      <w:r>
        <w:rPr>
          <w:color w:val="000000"/>
          <w:lang w:val="es-AR"/>
        </w:rPr>
        <w:t xml:space="preserve"> </w:t>
      </w:r>
      <w:r>
        <w:rPr>
          <w:color w:val="000000"/>
          <w:lang w:val="kk-KZ"/>
        </w:rPr>
        <w:t>Дәр</w:t>
      </w:r>
      <w:r>
        <w:rPr>
          <w:color w:val="000000"/>
          <w:lang w:val="es-AR"/>
        </w:rPr>
        <w:t>.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es-AR"/>
        </w:rPr>
        <w:tab/>
      </w:r>
      <w:r>
        <w:rPr>
          <w:b/>
          <w:color w:val="000000"/>
          <w:lang w:val="es-AR"/>
        </w:rPr>
        <w:t>A</w:t>
        <w:tab/>
      </w:r>
      <w:r>
        <w:rPr>
          <w:color w:val="000000"/>
          <w:lang w:val="es-AR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териалды ынталандыру негізінде</w:t>
      </w:r>
      <w:r>
        <w:rPr>
          <w:color w:val="000000"/>
          <w:lang w:val="es-AR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es-AR"/>
        </w:rPr>
        <w:tab/>
      </w:r>
      <w:r>
        <w:rPr>
          <w:b/>
          <w:color w:val="000000"/>
          <w:lang w:val="es-AR"/>
        </w:rPr>
        <w:t>B</w:t>
        <w:tab/>
      </w:r>
      <w:r>
        <w:rPr>
          <w:color w:val="000000"/>
          <w:lang w:val="es-AR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заңды қолдану арқылы</w:t>
      </w:r>
      <w:r>
        <w:rPr>
          <w:color w:val="000000"/>
          <w:lang w:val="es-AR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es-AR"/>
        </w:rPr>
        <w:tab/>
      </w:r>
      <w:r>
        <w:rPr>
          <w:b/>
          <w:color w:val="000000"/>
          <w:lang w:val="es-AR"/>
        </w:rPr>
        <w:t>C</w:t>
        <w:tab/>
      </w:r>
      <w:r>
        <w:rPr>
          <w:color w:val="000000"/>
          <w:lang w:val="es-AR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бақылау арқылы</w:t>
      </w:r>
      <w:r>
        <w:rPr>
          <w:color w:val="000000"/>
          <w:lang w:val="es-AR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es-AR"/>
        </w:rPr>
        <w:tab/>
      </w:r>
      <w:r>
        <w:rPr>
          <w:b/>
          <w:color w:val="000000"/>
          <w:lang w:val="es-AR"/>
        </w:rPr>
        <w:t>D</w:t>
        <w:tab/>
      </w:r>
      <w:r>
        <w:rPr>
          <w:color w:val="000000"/>
          <w:lang w:val="es-AR"/>
        </w:rPr>
        <w:t xml:space="preserve"> 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өз еркімен орындатуды тәрбиелеу арқылы </w:t>
      </w:r>
      <w:r>
        <w:rPr>
          <w:color w:val="000000"/>
          <w:lang w:val="es-AR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es-AR"/>
        </w:rPr>
        <w:tab/>
      </w:r>
      <w:r>
        <w:rPr>
          <w:b/>
          <w:color w:val="000000"/>
          <w:lang w:val="es-AR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залау мен марапаттауды қолдану арқылы</w:t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80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.Маслоудың иерархиялық мұқтаждықтар теориясында мәртебелі талаптарға не жатады?</w:t>
        <w:tab/>
      </w:r>
      <w:r>
        <w:rPr>
          <w:color w:val="000000"/>
          <w:lang w:val="kk-KZ"/>
        </w:rPr>
        <w:t>Әл.құрылымы</w:t>
        <w:tab/>
        <w:t>4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нсаптық, атақ құмарлық мақсатта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бысы жоғары лауазымға жетуді мақсат тұт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ыйластыққа, қызметінің өсуіне ұмтылыс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зін көрсетуге, танытуға талпын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ызметін табысты, сапалы орындауға ұмтыл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81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тноцентризмге қарсы бағытталған көзқарасты таңдаңыз:</w:t>
        <w:tab/>
      </w:r>
      <w:r>
        <w:rPr>
          <w:color w:val="000000"/>
          <w:lang w:val="kk-KZ"/>
        </w:rPr>
        <w:t>Мәдениет әлеуметтануы</w:t>
        <w:tab/>
        <w:t>2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галитариз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татиз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гоцентриз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дени релятивиз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дени плюрализ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82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Екінші әлеуметтік топтардың мысалы:</w:t>
        <w:tab/>
      </w:r>
      <w:r>
        <w:rPr>
          <w:color w:val="000000"/>
        </w:rPr>
        <w:t>Әл.</w:t>
      </w:r>
      <w:r>
        <w:rPr>
          <w:color w:val="000000"/>
          <w:lang w:val="kk-KZ"/>
        </w:rPr>
        <w:t>қауымдасулар</w:t>
        <w:tab/>
      </w:r>
      <w:r>
        <w:rPr>
          <w:color w:val="000000"/>
        </w:rPr>
        <w:t>3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өлім мүшелері, кафедра оқытушылары, қылмыскер тоб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 xml:space="preserve"> 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ұмысшылар, зейнеткерлер, кәсіпкерле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скетбол командасы, студенттік оқу тоб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Хай-Фай, ВиаГРА, Рахат-Лукум 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тбасы, жақын достар, бауырла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83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лғашқы қауымда гендерлік белгі бойынша еңбек бөлінісі деп нені айтуға болады?</w:t>
        <w:tab/>
      </w:r>
      <w:r>
        <w:rPr>
          <w:color w:val="000000"/>
          <w:lang w:val="kk-KZ"/>
        </w:rPr>
        <w:t>Гендер соц.</w:t>
        <w:tab/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жымдық еңбектің үстемдігі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оптық отбасының болуы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еңдіктің болуы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әйелдердің терімшілікпен, еркектердің аңшылықпен айналысуын 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тбасында баланы бірге тәрбиелеуд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84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амыған елдерде өмір сүру денгейі жоғары болғанымен қарсылық шерулер, әлеуметтік қозғалыстар белсенді күрес жүргізуі не себептен</w:t>
      </w:r>
      <w:r>
        <w:rPr>
          <w:rFonts w:cs="Times New Roman KK EK;Times New Roman" w:ascii="Times New Roman KK EK;Times New Roman" w:hAnsi="Times New Roman KK EK;Times New Roman"/>
        </w:rPr>
        <w:t xml:space="preserve"> деп ойлайсыз</w:t>
      </w:r>
      <w:r>
        <w:rPr>
          <w:rFonts w:cs="Times New Roman KK EK;Times New Roman" w:ascii="Times New Roman KK EK;Times New Roman" w:hAnsi="Times New Roman KK EK;Times New Roman"/>
          <w:lang w:val="kk-KZ"/>
        </w:rPr>
        <w:t>?</w:t>
      </w:r>
      <w:r>
        <w:rPr>
          <w:rFonts w:cs="Times New Roman KK EK;Times New Roman" w:ascii="Times New Roman KK EK;Times New Roman" w:hAnsi="Times New Roman KK EK;Times New Roman"/>
        </w:rPr>
        <w:tab/>
      </w:r>
      <w:r>
        <w:rPr>
          <w:color w:val="000000"/>
          <w:lang w:val="kk-KZ"/>
        </w:rPr>
        <w:t>Саяси соц.</w:t>
        <w:tab/>
        <w:t>3</w:t>
        <w:tab/>
      </w:r>
      <w:r>
        <w:rPr>
          <w:color w:val="000000"/>
        </w:rPr>
        <w:t xml:space="preserve"> 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ның қарсылыққа табиғи бейімділігін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и мәдениеттің жоғары дамуына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 xml:space="preserve"> 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и сананың төмен болуына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дың табиғи қанағатсыздығына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мір сүру талаптарының жоғарылай беруіне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85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Феноменологиялық социологияның ерекшелігі:</w:t>
        <w:tab/>
      </w:r>
      <w:r>
        <w:rPr>
          <w:color w:val="000000"/>
          <w:lang w:val="kk-KZ"/>
        </w:rPr>
        <w:t>Әл.парадигмалары</w:t>
        <w:tab/>
        <w:t>3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шындықты адамдардың интерпретациялық қызметі деп түсіндір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ұбылыстың негізінде әлеуметтік мәртебе және билік үшін күрес жататынын дәлелде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ұбылыстың дамуын психологиялық тұрғыдан түсіндір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үнделікті мөлшерлерді, мінез-құлық ережелерін, қатынас тілінің мәнін анықт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зара әрекетті шартты таңбалар арқылы жүзеге асырылатынын түсіндір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86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Тұлғаның бостандығын, нарықтық қатынастарды, кәсіпкерлікке және бәсекелестікке мемлекеттің араласуын шектейтін саяси ағын: </w:t>
        <w:tab/>
      </w:r>
      <w:r>
        <w:rPr>
          <w:color w:val="000000"/>
          <w:lang w:val="kk-KZ"/>
        </w:rPr>
        <w:t>Саяси соц.</w:t>
        <w:tab/>
        <w:t>1</w:t>
        <w:tab/>
        <w:t xml:space="preserve"> 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онсерваторл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еформаторл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 xml:space="preserve">  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либералд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адикалд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нархистік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87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имволикалық интеракционизм, ол:</w:t>
        <w:tab/>
      </w:r>
      <w:r>
        <w:rPr>
          <w:color w:val="000000"/>
        </w:rPr>
        <w:t>Әл. әрекет</w:t>
        <w:tab/>
        <w:t>3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ның өзара әрекетін белгілі мән берілген шартты таңбалар арқылы түсіндір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әрекетті сыртқы әсерлер арқылы көрсет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үнделікті мөлшерлерді, мінез-құлық ережелерін айырбасымен дәлелде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 арасындағы өзара әрекетін құндылықтар айырбасымен дәлелде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ұбылыстың сыртқы көзге көрінбейтін белгілерін айқынд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88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әртебенің анықтамасы:</w:t>
        <w:tab/>
      </w:r>
      <w:r>
        <w:rPr>
          <w:color w:val="000000"/>
          <w:lang w:val="kk-KZ"/>
        </w:rPr>
        <w:t>Соц.зерттеулер</w:t>
        <w:tab/>
        <w:t>1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 және әлеуметтік жіктердің өзін-өзі реттейтін және байланыстыратын жүйе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дың немесе олардың топтарының қызметін анықтайтын көрсеткіш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елгілі бір құқықтар мен міндеттер жиынтығы мен байланысқан қоғамдағы тұлғаның немесе әлеуметтік топтың жалпы немесе қалыптық жағдай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уасынан берілетін әлеуметтік белгілер жиынты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ұлғаның өзінің жеке еңбегімен қолы жеткен қоғамдық жағдай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89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. Тоффлер жасаған тұжырымдама қалай аталады?</w:t>
        <w:tab/>
      </w:r>
      <w:r>
        <w:rPr>
          <w:color w:val="000000"/>
          <w:lang w:val="kk-KZ"/>
        </w:rPr>
        <w:t>Соц.парадигмалар</w:t>
        <w:tab/>
        <w:t>2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шектен тыс индустрияланған ұғы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онвергенция теорияс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қсарушы қоға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ехнотронды қоға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постиндустриалды қоға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90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сқару менеджменті адамды еңбекке ынталандыру тұжырымдамасын қалай атайды?</w:t>
        <w:tab/>
      </w:r>
      <w:r>
        <w:rPr>
          <w:color w:val="000000"/>
          <w:lang w:val="kk-KZ"/>
        </w:rPr>
        <w:t>Экономика соц.</w:t>
        <w:tab/>
        <w:t>2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әлеуметтік айна 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вестициялық ахуал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ехнология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индустриалды технология 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 xml:space="preserve">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новациялық технолг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91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амыған батыс елдерінің ең негізгі салаларын көрсетіңіз:</w:t>
        <w:tab/>
      </w:r>
      <w:r>
        <w:rPr>
          <w:color w:val="000000"/>
        </w:rPr>
        <w:t xml:space="preserve"> </w:t>
      </w:r>
      <w:r>
        <w:rPr>
          <w:color w:val="000000"/>
          <w:lang w:val="kk-KZ"/>
        </w:rPr>
        <w:t>Әл.пәні</w:t>
        <w:tab/>
      </w:r>
      <w:r>
        <w:rPr>
          <w:color w:val="000000"/>
        </w:rPr>
        <w:t>3</w:t>
        <w:tab/>
        <w:t xml:space="preserve"> 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ндіріс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уда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ызмет көрсету мен ақпаратты өңдеу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иноиндустр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 xml:space="preserve">   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йын-сауық салас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92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заңдар нені білдіреді?</w:t>
        <w:tab/>
      </w:r>
      <w:r>
        <w:rPr>
          <w:color w:val="000000"/>
          <w:lang w:val="kk-KZ"/>
        </w:rPr>
        <w:t>Соц.парадигмалар</w:t>
        <w:tab/>
        <w:t>2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былыстар мен үдерістердің аралығындағы ішкі қажетті, қайталанатын, тұрақты өзара байланыстард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және саяси жүйелердің, олардың құрылымдарының өзара байланыстары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ұлғалар мен олардың топтарының өзара қарым-қатынастарының себептерін ашуд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ұбылыстар мен үдерімдерін өзгерістерінің себептері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байланыстар мен қатынастардың мәнді жәйттерін белгілеуд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93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ұраушылардың жауаптарының шындығын анықтайтын сұрақтар қалай аталады?</w:t>
        <w:tab/>
      </w:r>
      <w:r>
        <w:rPr>
          <w:color w:val="000000"/>
          <w:lang w:val="kk-KZ"/>
        </w:rPr>
        <w:t>Соц.зерттеулер</w:t>
        <w:tab/>
        <w:t>1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йталауш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үзуш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қылауш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негізг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рытуш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94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лғашқы әлеуметтік топқа жататындар</w:t>
        <w:tab/>
      </w:r>
      <w:r>
        <w:rPr>
          <w:color w:val="000000"/>
          <w:lang w:val="kk-KZ"/>
        </w:rPr>
        <w:t xml:space="preserve">Әл.қауымдасулар </w:t>
        <w:tab/>
        <w:t>2</w:t>
        <w:tab/>
        <w:t xml:space="preserve"> 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п, топ, жік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йым, партия, ЖОО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отбасы, жақын достар, бауырла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әсіпкерлер одағы, жазушылар ода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ұмысшылар, құрылысшылар, айдаушыла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95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ену агентіне жататындар қайсысы?</w:t>
        <w:tab/>
      </w:r>
      <w:r>
        <w:rPr>
          <w:color w:val="000000"/>
          <w:lang w:val="kk-KZ"/>
        </w:rPr>
        <w:t>Тұлға соц.</w:t>
        <w:tab/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ектеп мұғалімдер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тбасы мүшелер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ршаған орта мен достар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ену үдерісін іске асырушыла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ұлғаның өз белсенділіг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96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Этноцентризмнің мәнін қалай түсіндіруге болады?</w:t>
        <w:tab/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Мәдениет соц.</w:t>
        <w:tab/>
      </w:r>
      <w:r>
        <w:rPr>
          <w:color w:val="000000"/>
        </w:rPr>
        <w:t>2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басқа мәдениеттердің теңдігін мойындамау 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 xml:space="preserve">өз мәдениеті тұрғысынан басқа мәдениеттерді бағалау 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үстем ұлттардың кіші ұлттарды кемсіту саясат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ұлттық оқшаулықты дәріптейтін теория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lang w:val="kk-KZ"/>
        </w:rPr>
        <w:t>таңдаулы ұлттардың мәдениетін сақтауды көксейтін саясат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197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Либерализм ұғымын басқаша қалай айтуға болады?</w:t>
        <w:tab/>
      </w:r>
      <w:r>
        <w:rPr>
          <w:color w:val="000000"/>
          <w:lang w:val="kk-KZ"/>
        </w:rPr>
        <w:t xml:space="preserve">Саяси соц. </w:t>
        <w:tab/>
        <w:t>2</w:t>
        <w:tab/>
        <w:t xml:space="preserve"> 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 тұлғаның теңдігін жақт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 тұлғаның еркіндігін жақт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еңдікті жақт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әділеттілікті қорғ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тникалық теңдікті қорғ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98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өменде көрсетілгендердің қайсысы мәдениеттің бөлігі деп қаралмайды?</w:t>
        <w:tab/>
      </w:r>
      <w:r>
        <w:rPr>
          <w:color w:val="000000"/>
          <w:lang w:val="kk-KZ"/>
        </w:rPr>
        <w:t>Мәдениет соц.</w:t>
        <w:tab/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орта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биғи орта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лттық тіл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өлшерле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ұндылықта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199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үдерістер дегенді қалай түсінесіз?</w:t>
        <w:tab/>
      </w:r>
      <w:r>
        <w:rPr>
          <w:color w:val="000000"/>
          <w:lang w:val="kk-KZ"/>
        </w:rPr>
        <w:t xml:space="preserve">  Әл.ұғымдары</w:t>
        <w:tab/>
        <w:t>1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ұбылыстардың сапалық өзгеру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дың немесе топтарының тәуелділігі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ның және оның әлеуметтік құрылымының бір жүйеге келтіру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басқа да көптеген әрекеттерден бөлінген бір бағытты және қайталанатын әрекеттер мен өзара әрекеттер жиынты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үрлі әлеуметтік және саяси жүйелердің, олардың құрылымдарының өзара әрекеттері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200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.Шумпетер қандай адамды кәсіпкер деп атаған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 xml:space="preserve"> Экономика соц.</w:t>
        <w:tab/>
        <w:t>3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 экономикасын дамытуға ең елеулі үлес қосатынд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ңа өнімді шығаруда тиімді менежментті қолданушын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ңа технологияны, өнімді, қорларды,базарды, өндірісті ұйымдастырушын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ңа өндірісті жаулаушы, ұйымдастырушы және сәудегер қасиеттерін көрсетушіні</w:t>
      </w: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шаруашылықты парасатты және үнемдеп ұйымдастырушыны 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201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Зерттеуге белгіленген әлеуметтік жіктер мен топтардың жиынтығы қалай аталады? </w:t>
        <w:tab/>
      </w:r>
      <w:r>
        <w:rPr>
          <w:color w:val="000000"/>
          <w:lang w:val="kk-KZ"/>
        </w:rPr>
        <w:t>Соц.зерттеулер</w:t>
        <w:tab/>
        <w:t>2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с жиынт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негізгі жиынт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іріктелген жиынт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жиынт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йымдасқан жиынт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202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й теория әлеуметтік теңсіздікті түсіндіреді?</w:t>
        <w:tab/>
      </w:r>
      <w:r>
        <w:rPr>
          <w:color w:val="000000"/>
          <w:lang w:val="kk-KZ"/>
        </w:rPr>
        <w:t xml:space="preserve"> Қоғ.әл.жіктелу</w:t>
        <w:tab/>
        <w:t>1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пт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функционалд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тратификациял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рылымд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нжалдық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203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Т.Парсонс әлеуметтік жүйе өз қажеттіктерінің қанағаттандырылуын не арқылы қамтамасыз 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етеді деп көрсеткен?</w:t>
        <w:tab/>
      </w:r>
      <w:r>
        <w:rPr>
          <w:color w:val="000000"/>
          <w:lang w:val="kk-KZ"/>
        </w:rPr>
        <w:t>Соц.парадигмалар</w:t>
        <w:tab/>
        <w:t>2</w:t>
        <w:tab/>
        <w:t xml:space="preserve"> 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 тұлға арқыл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оп арқыл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саясат арқылы 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от арқыл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 xml:space="preserve"> </w:t>
      </w:r>
      <w:r>
        <w:rPr>
          <w:color w:val="000000"/>
          <w:lang w:val="kk-KZ"/>
        </w:rPr>
        <w:t>+</w:t>
      </w:r>
      <w:r>
        <w:rPr>
          <w:color w:val="000000"/>
        </w:rPr>
        <w:t xml:space="preserve"> 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функция арқыл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204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«Жинақтап қорытылған басқа» ойтұжырымын жасаушы кім?</w:t>
        <w:tab/>
      </w:r>
      <w:r>
        <w:rPr>
          <w:color w:val="000000"/>
          <w:lang w:val="kk-KZ"/>
        </w:rPr>
        <w:t>Тұлға соц.</w:t>
        <w:tab/>
        <w:t>1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Г.Тард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ж.Мид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Ч.Кули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.Гоффма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.Эриксо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205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Сауалнамаға жауап беруші өзі толтыратын жауаптарды қалай атайды? </w:t>
        <w:tab/>
      </w:r>
      <w:r>
        <w:rPr>
          <w:color w:val="000000"/>
          <w:lang w:val="kk-KZ"/>
        </w:rPr>
        <w:t>Әл.жіктелу</w:t>
        <w:tab/>
        <w:t>2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б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қылауш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+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ш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сыры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үзуш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206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емлекеттен тәуелсіз өзін-өзі басқаратын жан-жақты дамыған қоғамды қалай атайды?</w:t>
        <w:tab/>
      </w:r>
      <w:r>
        <w:rPr>
          <w:color w:val="000000"/>
          <w:lang w:val="kk-KZ"/>
        </w:rPr>
        <w:t>Саяси соц.</w:t>
        <w:tab/>
        <w:t>1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әлеуметтік 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заматт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емократиял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құқықтық 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ркениетт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207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Латенті функцияның көрінісі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Әл.институт</w:t>
        <w:tab/>
        <w:t>4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дейілеп жасалған әрекет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есми жазылған әрекетте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үлтіксіз орындалатын әрекет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дайға жалбарыну, құрбандық шал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уаттылықты тар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208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Айқын мінезбен өзі туралы жақсы әсер қалдыру ойтұжырымын жасаған социолог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</w:rPr>
        <w:t>Социология тарихы</w:t>
        <w:tab/>
        <w:t>1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ж.Мид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.Гоффма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.Ко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Ч.Кули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.Эриксо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209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қықтық санаға  ықпал етуші ең негізгі мәнді жәйт:</w:t>
        <w:tab/>
      </w:r>
      <w:r>
        <w:rPr>
          <w:color w:val="000000"/>
          <w:lang w:val="kk-KZ"/>
        </w:rPr>
        <w:t>Құқық әлеуметтануы</w:t>
        <w:tab/>
        <w:t>3</w:t>
        <w:tab/>
      </w:r>
      <w:r>
        <w:rPr>
          <w:color w:val="000000"/>
        </w:rPr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ономикалық қатынаста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өмірдің жиынтығ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 xml:space="preserve">    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тал тәртіптің орнығу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ның құқықтық мәдениет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қықтық жүйенің тиімділігі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210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Парсонс әлеуметтік әрекет жүйесінің қай міндетті қызметін латентті деп атаған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</w:rPr>
        <w:t>Әл.әрекет</w:t>
        <w:tab/>
        <w:t>4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 xml:space="preserve"> </w:t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әлелдемел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еймделуш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қсатқа жетелеуш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терактивт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ірістіруш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211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жырасқандардың әлеуметтік жағдайын қалай атайды?</w:t>
        <w:tab/>
      </w:r>
      <w:r>
        <w:rPr>
          <w:color w:val="000000"/>
        </w:rPr>
        <w:t xml:space="preserve"> Әл.</w:t>
      </w:r>
      <w:r>
        <w:rPr>
          <w:color w:val="000000"/>
          <w:lang w:val="kk-KZ"/>
        </w:rPr>
        <w:t>мобилдік</w:t>
        <w:tab/>
      </w:r>
      <w:r>
        <w:rPr>
          <w:color w:val="000000"/>
        </w:rPr>
        <w:t>2</w:t>
        <w:tab/>
        <w:t>СӨЖ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өлбеу қозғалмалыл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өзгеріс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ік қозғалмалыл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лдырау қозғалмалыл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рлеу қозғалмалыл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212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и билікті заңды деп мойындауды белгілейтін ұғым:</w:t>
        <w:tab/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Саяси соц.</w:t>
        <w:tab/>
        <w:t>1</w:t>
        <w:tab/>
      </w:r>
      <w:r>
        <w:rPr>
          <w:color w:val="000000"/>
        </w:rPr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харизматикал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онституциялық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легитимдік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әстүрл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емократиялық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213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байланыстар мен қатынастарды бір үлгіге, қалыпқа келтіру үдерісі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</w:rPr>
        <w:t xml:space="preserve"> Әл.институт</w:t>
        <w:tab/>
        <w:t>2</w:t>
        <w:tab/>
        <w:t>СОӨЖ.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заңдастыру</w:t>
      </w:r>
      <w:r>
        <w:rPr>
          <w:color w:val="000000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есмилендіру</w:t>
      </w:r>
      <w:r>
        <w:rPr>
          <w:color w:val="000000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үйелендіру</w:t>
      </w:r>
      <w:r>
        <w:rPr>
          <w:color w:val="000000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тернализациялау</w:t>
      </w:r>
      <w:r>
        <w:rPr>
          <w:color w:val="000000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нституционалдану</w:t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214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заңдылықтар қандай жағдайларда ашылады?</w:t>
        <w:tab/>
      </w:r>
      <w:r>
        <w:rPr>
          <w:color w:val="000000"/>
        </w:rPr>
        <w:t xml:space="preserve"> </w:t>
      </w:r>
      <w:r>
        <w:rPr>
          <w:color w:val="000000"/>
          <w:lang w:val="kk-KZ"/>
        </w:rPr>
        <w:t>Әл.пәні,объектісі</w:t>
        <w:tab/>
        <w:t>4</w:t>
        <w:tab/>
      </w:r>
      <w:r>
        <w:rPr>
          <w:color w:val="000000"/>
        </w:rPr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ызмет, әлеуметтік әрекет арқыл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ұлғаның саналы өмірі арқыл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ғылыми ойтұжырымдар арқыл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өзара әрекет арқыл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дың ынтымақтастығы арқыл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215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уалнама жауап беретін адамды қай ұғым арқылы белгілейді?</w:t>
        <w:tab/>
      </w:r>
      <w:r>
        <w:rPr>
          <w:color w:val="000000"/>
          <w:lang w:val="kk-KZ"/>
        </w:rPr>
        <w:t>Соц.зерттеулер</w:t>
      </w:r>
      <w:r>
        <w:rPr>
          <w:color w:val="000000"/>
        </w:rPr>
        <w:t xml:space="preserve"> </w:t>
        <w:tab/>
        <w:t>1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орреспондент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сперт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татист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еспондент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уфражист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216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еңсіздіктің пайдалы салдарын төменгі жауаптардан таңдаңыз:</w:t>
        <w:tab/>
      </w:r>
      <w:r>
        <w:rPr>
          <w:color w:val="000000"/>
          <w:lang w:val="kk-KZ"/>
        </w:rPr>
        <w:t>Әл.теңсіздік</w:t>
        <w:tab/>
      </w:r>
      <w:r>
        <w:rPr>
          <w:color w:val="000000"/>
        </w:rPr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и жағдайдың орнықтылығ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 xml:space="preserve">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ономикалық жағдайдың жетілуі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іктелудің қалыпты даму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орта таптың үлесінің арту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қозғалыстың дамуы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217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Жеке тұлғаның әлеуметтік әрекетін басқаша қалай атай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Әл.әрекет</w:t>
        <w:tab/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ұстаны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рөл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әсіби іс-қимыл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дүниетаны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інез-құл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218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Диктаторлық және жаппай өктемдік тәртіптің саяси әлеуметтенуге ықпалы келесі тұрақты 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мінез-құлықтың таптауырындарының қалыптасуынан білінеді:</w:t>
        <w:tab/>
      </w:r>
      <w:r>
        <w:rPr>
          <w:color w:val="000000"/>
          <w:lang w:val="kk-KZ"/>
        </w:rPr>
        <w:t xml:space="preserve"> Саяси соц.</w:t>
        <w:tab/>
        <w:t>4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ықылассыздық, жауапкершіліктен қорқу, заңсыздықпен талаң-тараж жасауға ұмтыл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 xml:space="preserve">  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орығушылық-тұнжыранқы көңіл, жабыранқылық қал-жай, өзін-өзі төмен бағала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деализм – дәстүрлі мөлшерлерге сыни көзбен қараушылы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еализм – парыз, шүбәанушылық, өзін-өзі бақылау сезімдердің дам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гедонизм – рахаттану сезіміне бөлену ықыласын тұтынушылық арылы қанағаттандыр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219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й теория адамның шығармашылық арқылы өзін көрсетуге, өзін танытуға қажеттігі бар деп түсіндіреді?</w:t>
        <w:tab/>
      </w:r>
      <w:r>
        <w:rPr>
          <w:color w:val="000000"/>
          <w:lang w:val="kk-KZ"/>
        </w:rPr>
        <w:t>Әл.құрылымы</w:t>
        <w:tab/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сипат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налитикалық-танымд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рылымдық-функционалд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синтетикал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иерархиялық мұқтаждықта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220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ж.Ю.Хоманстың пікірінше адамның әлеуметтік әрекет етуі қандай жағдайда бәсеңдейді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 xml:space="preserve"> Әл.әрекет</w:t>
        <w:tab/>
        <w:t>3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ұрмыс деңгейі төмен болғанда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жеттіктері орындалмаған жағдайда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ілім деңгейі жоғарылаған сайы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ілім деңгейі төмендеген сайы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ұқтаждықтары қанағаттандырылса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221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өзара әрекеттерге қатысушылардың жүріс-тұрысы немен анықтала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</w:rPr>
        <w:t>Социология тарихы</w:t>
        <w:tab/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 мінез білдірум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 мәдениетін көрсетум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елгіленген мөлшерлерм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 xml:space="preserve">    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езімнің денгейім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олдастық қатынастармен</w:t>
        <w:tab/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222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өлдер үйлеспеушілігіне жататынды көрсетіңіз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>Әл. рөлдер</w:t>
        <w:tab/>
        <w:t>4</w:t>
        <w:tab/>
        <w:t>СӨЖ.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та-ана тыңдамайтын баласын қаталдықпен көндіруі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әрігер мейрімділікпен емдеуші және зор ақыны талап етуші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стаз білікті маман және ұлағатты тәрбиеші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 xml:space="preserve"> </w:t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стардың ата-анасымен және достарымен болатын қатынастарының қайшылығы</w:t>
      </w:r>
      <w:r>
        <w:rPr>
          <w:color w:val="000000"/>
        </w:rPr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текші қатал тәртіпті орнатуы мен сыйластықты сақтауы</w:t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>223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ынысы бойынша ажырататын әйелдер мен ер адамдардың мінез-құлық ерекшеліктерін көр-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сететін ұғымды айтыңыз:</w:t>
        <w:tab/>
      </w:r>
      <w:r>
        <w:rPr>
          <w:color w:val="000000"/>
          <w:lang w:val="kk-KZ"/>
        </w:rPr>
        <w:t>Әл.ұғымдары</w:t>
        <w:tab/>
        <w:t>1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герменивтика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гералдика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генде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 xml:space="preserve">   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феминиз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уфражиз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224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келісімшарт ойтұжырымының мәні:</w:t>
        <w:tab/>
      </w:r>
      <w:r>
        <w:rPr>
          <w:color w:val="000000"/>
          <w:lang w:val="kk-KZ"/>
        </w:rPr>
        <w:t>Соц. тарихы</w:t>
        <w:tab/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уданың бұлжытпай ережелерін қамтамасыз ет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халық өзіне мемлекеттік биліктің үстемдігін мойында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дет-ғұрыпты қатал ұстануды мойынд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партиялар арасындағы сайлауалды науқанында әдептілікті сақт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 xml:space="preserve">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лғашқы қауымдық құрылыстың жазылмаған адам құқ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225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іс-әрекеттің маңызды бөлшектеріне не жатады?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 xml:space="preserve"> Әл.әрекет</w:t>
        <w:tab/>
        <w:t>2</w:t>
        <w:tab/>
        <w:t xml:space="preserve"> 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ндылықтарды,игіліктерді жас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биғатты тану,өзгерту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ынтымақтастық,бірлескен еңбек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ұғынылған мақсат,қызмет үдерісі,оның нәтижесі</w:t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ілімді өндіру, біліктілікті арттыру</w:t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226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оциологиялық сауалнамадағы дайын тұрған жауаптарды қалай атайды?</w:t>
        <w:tab/>
      </w:r>
      <w:r>
        <w:rPr>
          <w:color w:val="000000"/>
          <w:lang w:val="kk-KZ"/>
        </w:rPr>
        <w:t>Соц.зерттеулер</w:t>
        <w:tab/>
        <w:t>1</w:t>
        <w:tab/>
        <w:t xml:space="preserve"> 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ш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рапайы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б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үрдел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сыры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227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мәртебе ұғымына қандай белгілер кірмейтінін көрсетіңіз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 xml:space="preserve"> Әл.мәртебе</w:t>
        <w:tab/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нәсілі, ұлты, жасы, жыныс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діншілдігі, отбасылық жағдай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илікке, партияға, кәсіподаққа қатыстылығ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әсібі, білімі, біліктіліг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білеті, әлеуметтік, ұжымдық қасиеттер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228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еке тұлғаның әлеуметтік жіктердің бір түрінен дәрежесі жоғары түріне ауысуы қалай аталады?</w:t>
        <w:tab/>
      </w:r>
      <w:r>
        <w:rPr>
          <w:color w:val="000000"/>
          <w:lang w:val="kk-KZ"/>
        </w:rPr>
        <w:t xml:space="preserve"> Әл.мобилдік</w:t>
        <w:tab/>
        <w:t>3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 xml:space="preserve">+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ігінен болатын ауыспалыл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өлденеңінен болатын ауыспалыл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ір аймақтан басқасына көшіп-қон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әсіби ауыспалыл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яси ауыспалыл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229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Пилотажды зерттеуге жатпайтындарды анықтап көрсетіңіз:</w:t>
        <w:tab/>
      </w:r>
      <w:r>
        <w:rPr>
          <w:color w:val="000000"/>
          <w:lang w:val="kk-KZ"/>
        </w:rPr>
        <w:t xml:space="preserve"> Соц.зерттеулер</w:t>
        <w:tab/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пікірдің бағытын анықт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көлемді бағдарламаның дұрыстығын анықт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тың мәселелерге алғашқы қадам жасау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зерттеудің құрал-саймандарын шындау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ерең және көлемді зерттеулерге дайындық жасау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230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.Маслоудың шығармашылық арқылы өзін-өзі көрсетуге, танытуға қажеттіктерді қалай атайды?</w:t>
        <w:tab/>
      </w:r>
      <w:r>
        <w:rPr>
          <w:color w:val="000000"/>
        </w:rPr>
        <w:t xml:space="preserve"> Әл.</w:t>
      </w:r>
      <w:r>
        <w:rPr>
          <w:color w:val="000000"/>
          <w:lang w:val="kk-KZ"/>
        </w:rPr>
        <w:t>қ</w:t>
      </w:r>
      <w:r>
        <w:rPr>
          <w:color w:val="000000"/>
        </w:rPr>
        <w:t>ұ</w:t>
      </w:r>
      <w:r>
        <w:rPr>
          <w:color w:val="000000"/>
          <w:lang w:val="kk-KZ"/>
        </w:rPr>
        <w:t>рылымы</w:t>
        <w:tab/>
        <w:t>2</w:t>
        <w:tab/>
      </w:r>
      <w:r>
        <w:rPr>
          <w:color w:val="000000"/>
        </w:rPr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нсаптық талапта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зін-өзі жүзеге асыру талаптар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алапта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>+</w:t>
      </w:r>
      <w:r>
        <w:rPr>
          <w:color w:val="000000"/>
        </w:rPr>
        <w:t xml:space="preserve">   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ухани талапта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әртебелі талапта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231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.Гиденстің ойына сай жүйенің құрылымы қандай негізде жетілуі мүмкін?</w:t>
        <w:tab/>
      </w:r>
      <w:r>
        <w:rPr>
          <w:color w:val="000000"/>
          <w:lang w:val="kk-KZ"/>
        </w:rPr>
        <w:t xml:space="preserve">  Әл. жүйе</w:t>
        <w:tab/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еңсіздікті зерттеу арқыл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үйенің өзгешіліктерін шығармашылықпен жасағанда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жаһандану үдерісіне тығыз байланыстырылғанда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дық тәртіп жоғары деңгейде орныққанда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байланыстар жан-жақты дамығанда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232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Еңбек бөлінісі және оның функционалдық белгілеріне қарай мамандырылуды қалай айтады?</w:t>
        <w:tab/>
      </w:r>
      <w:r>
        <w:rPr>
          <w:color w:val="000000"/>
          <w:lang w:val="kk-KZ"/>
        </w:rPr>
        <w:t xml:space="preserve"> Әл.қауымдасулар</w:t>
        <w:tab/>
        <w:t>2</w:t>
        <w:tab/>
        <w:t xml:space="preserve"> Дәр. 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институт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ндіріс ұжым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ұйы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оп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ғылыми ұжым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>233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шындықты адамдардың интерпретациялық қызметі деп түсіндіретін теория:</w:t>
        <w:tab/>
      </w:r>
      <w:r>
        <w:rPr>
          <w:color w:val="000000"/>
          <w:lang w:val="kk-KZ"/>
        </w:rPr>
        <w:t>Әл.құрылымы</w:t>
        <w:tab/>
        <w:t>1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еліктеу ойтұжырым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феноменология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ном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имволикалық интеракциониз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тнометодолог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>234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аркстің ойтұжырымы бойынша мемлекеттің пайда болуын немен байланыстырады?</w:t>
        <w:tab/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Соц.тарихы</w:t>
        <w:tab/>
      </w:r>
      <w:r>
        <w:rPr>
          <w:color w:val="000000"/>
        </w:rPr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адамдардың өзара қақтығыстарын шектеу қажеттігім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топтардың өзара қатынастарын реттеу қажеттігім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 xml:space="preserve">      </w:t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экономикалық мүдделерді реттеу қажеттігім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жіктердің өзара қатынастарын реттеу қажеттігіме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>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птардың қарама-қарсылығын ауыздықтау мақсатымен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  <w:lang w:val="kk-KZ"/>
        </w:rPr>
        <w:t>235</w:t>
        <w:tab/>
      </w: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.Дарендорф ұсынған жіктелу үлгісі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  <w:lang w:val="kk-KZ"/>
        </w:rPr>
        <w:t xml:space="preserve"> Әл.жіктелу</w:t>
        <w:tab/>
      </w:r>
      <w:r>
        <w:rPr>
          <w:color w:val="000000"/>
        </w:rPr>
        <w:t>2</w:t>
        <w:tab/>
        <w:t>СӨЖ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едел, кәсіп, билік, қуаттылық</w:t>
      </w:r>
      <w:r>
        <w:rPr>
          <w:color w:val="000000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табыс, кәсіби абырой, білім, этникалық тегі</w:t>
      </w:r>
      <w:r>
        <w:rPr>
          <w:color w:val="000000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 xml:space="preserve">+ 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асқарушы, басқарылушы, аралық тап</w:t>
      </w:r>
      <w:r>
        <w:rPr>
          <w:color w:val="000000"/>
        </w:rPr>
        <w:tab/>
        <w:tab/>
      </w:r>
    </w:p>
    <w:p>
      <w:pPr>
        <w:pStyle w:val="Normal"/>
        <w:ind w:left="-360" w:right="-5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  <w:t xml:space="preserve">            </w:t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би  билік, мәртебе, партия</w:t>
      </w:r>
      <w:r>
        <w:rPr>
          <w:color w:val="000000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өндіріс құралдарына қатысы</w:t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b/>
          <w:color w:val="000000"/>
          <w:lang w:val="kk-KZ"/>
        </w:rPr>
        <w:t>236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Латенті функцияның көрінісін таңдаңыз: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color w:val="000000"/>
          <w:lang w:val="kk-KZ"/>
        </w:rPr>
        <w:t xml:space="preserve"> Әл.институты</w:t>
        <w:tab/>
        <w:t>4</w:t>
        <w:tab/>
        <w:t>Дәр.</w:t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дейілеп жасалған</w:t>
      </w:r>
      <w:r>
        <w:rPr>
          <w:color w:val="000000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ресми жазылған әрекеттер</w:t>
      </w:r>
      <w:r>
        <w:rPr>
          <w:color w:val="000000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мүлтіксіз орындалатын әрекеттер</w:t>
      </w:r>
      <w:r>
        <w:rPr>
          <w:color w:val="000000"/>
        </w:rPr>
        <w:tab/>
        <w:tab/>
      </w:r>
    </w:p>
    <w:p>
      <w:pPr>
        <w:pStyle w:val="Normal"/>
        <w:ind w:right="-5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 xml:space="preserve"> +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ұдайға жалбарыну,құрбандық шалу</w:t>
      </w:r>
      <w:r>
        <w:rPr>
          <w:color w:val="000000"/>
        </w:rPr>
        <w:tab/>
        <w:tab/>
      </w:r>
    </w:p>
    <w:p>
      <w:pPr>
        <w:pStyle w:val="Normal"/>
        <w:ind w:right="-5" w:hanging="0"/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сауаттылықты тарату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237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color w:val="000000"/>
          <w:lang w:val="kk-KZ"/>
        </w:rPr>
        <w:t>Аномия ұғымының мәні қандай?</w:t>
      </w:r>
      <w:r>
        <w:rPr>
          <w:color w:val="000000"/>
        </w:rPr>
        <w:tab/>
      </w:r>
      <w:r>
        <w:rPr>
          <w:color w:val="000000"/>
          <w:lang w:val="kk-KZ"/>
        </w:rPr>
        <w:t xml:space="preserve"> Әл.құрылым</w:t>
        <w:tab/>
        <w:t>2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  <w:t>қоғамның құлдырау кезеңін білдіреді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леуметтік байланыстардың құлдырауын көрсетеді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  <w:t>әлеуметтік ынтымақтастықтың әлсіреуін анықтайды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+       </w:t>
        <w:tab/>
        <w:t>құндылықты-мөлшерлік қуыстық жағдайдың орнығуын білдіреді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  <w:t>саяси-құқықтық басқарудың дағдарысқа ұшырауын көрсетеді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238</w:t>
        <w:tab/>
        <w:t>Т</w:t>
        <w:tab/>
      </w:r>
      <w:r>
        <w:rPr>
          <w:color w:val="000000"/>
          <w:lang w:val="kk-KZ"/>
        </w:rPr>
        <w:tab/>
        <w:t>Э.Дюркгеймнің пікірінше, жазалаудың мақсаты:</w:t>
        <w:tab/>
        <w:t>Құқық әлеуметтануы</w:t>
        <w:tab/>
        <w:t>3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  <w:t>қылмыскерді қорқыту арқылы түзеу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  <w:t>қылмыстың алдын алу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>+</w:t>
        <w:tab/>
        <w:t>қоғамның қалыпты өмірін қамтамасыз ету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  <w:t>қылмыстың қоғамдық қатынастарға оңды ықпалын қолдану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 xml:space="preserve">      </w:t>
        <w:tab/>
        <w:t>қоғамның әлеуметтік қатынастарын салауаттандыру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239</w:t>
        <w:tab/>
        <w:t>Т</w:t>
        <w:tab/>
      </w:r>
      <w:r>
        <w:rPr>
          <w:color w:val="000000"/>
          <w:lang w:val="kk-KZ"/>
        </w:rPr>
        <w:tab/>
        <w:t>Белгілі әлеуметтік топтың мүдделерін қорғау және әлеуметтік жіктелу бойынша құрылатын бірлестік, ол:</w:t>
        <w:tab/>
        <w:t>Әл.қауымдасу</w:t>
        <w:tab/>
        <w:t>3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  <w:t>кәсіподақ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  <w:t>әлеуметтік ұйым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color w:val="000000"/>
          <w:lang w:val="kk-KZ"/>
        </w:rPr>
        <w:t>бейресми ұйым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>+</w:t>
        <w:tab/>
        <w:t>саяси партия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  <w:lang w:val="kk-KZ"/>
        </w:rPr>
        <w:t xml:space="preserve">      </w:t>
        <w:tab/>
        <w:t>әлеуметтік институт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240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color w:val="000000"/>
          <w:lang w:val="kk-KZ"/>
        </w:rPr>
        <w:t>Әлеуметтік жанжал меншіктік қатынастар саласынан постиндустриалдық қоғамда басқару саласына ауысады деген кім?</w:t>
      </w:r>
      <w:r>
        <w:rPr>
          <w:color w:val="000000"/>
        </w:rPr>
        <w:tab/>
      </w:r>
      <w:r>
        <w:rPr>
          <w:color w:val="000000"/>
          <w:lang w:val="kk-KZ"/>
        </w:rPr>
        <w:t xml:space="preserve">Дау-дамай әлеуметтануы </w:t>
        <w:tab/>
        <w:t>2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</w:rPr>
        <w:t>Р.Мертон</w:t>
      </w:r>
      <w:r>
        <w:rPr>
          <w:rFonts w:cs="Times New Roman KK EK;Times New Roman" w:ascii="Times New Roman KK EK;Times New Roman" w:hAnsi="Times New Roman KK EK;Times New Roman"/>
          <w:lang w:val="kk-KZ"/>
        </w:rPr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 xml:space="preserve">+     </w:t>
        <w:tab/>
        <w:t>Л.Козе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color w:val="000000"/>
          <w:lang w:val="kk-KZ"/>
        </w:rPr>
        <w:t>Т.Парсонс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color w:val="000000"/>
          <w:lang w:val="kk-KZ"/>
        </w:rPr>
        <w:t>Р.Дарендорф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color w:val="000000"/>
          <w:lang w:val="kk-KZ"/>
        </w:rPr>
        <w:t>Д.Белл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241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color w:val="000000"/>
          <w:lang w:val="kk-KZ"/>
        </w:rPr>
        <w:t>А.Маслоудың иерархиялық мұқтаждықтардың әлеуметтік талаптарына не жатады?</w:t>
        <w:tab/>
        <w:t>Әл.құрылым</w:t>
        <w:tab/>
        <w:t>1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  <w:t>өмірлік жағдайларды қамтамасыз ету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  <w:t>ертеңгі күнге сенімнің болуы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  <w:t>біліктілігін арттыруға ұмтылысы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+      </w:t>
        <w:tab/>
        <w:t>әрекеттестікке мұқтаж болуы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  <w:t>өзін танытуға қажеттілік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242</w:t>
        <w:tab/>
        <w:t>Т</w:t>
        <w:tab/>
      </w:r>
      <w:r>
        <w:rPr>
          <w:color w:val="000000"/>
          <w:lang w:val="kk-KZ"/>
        </w:rPr>
        <w:tab/>
        <w:t>Орта деңгейдегі теорияларды енгізген әлеуметтанушы:</w:t>
        <w:tab/>
        <w:t xml:space="preserve"> Әл.мінез-құлық</w:t>
        <w:tab/>
        <w:t>3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A</w:t>
        <w:tab/>
      </w:r>
      <w:r>
        <w:rPr>
          <w:color w:val="000000"/>
          <w:lang w:val="kk-KZ"/>
        </w:rPr>
        <w:t>+</w:t>
        <w:tab/>
        <w:t>Р.Мертон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color w:val="000000"/>
          <w:lang w:val="kk-KZ"/>
        </w:rPr>
        <w:t>Т.Парсонс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color w:val="000000"/>
          <w:lang w:val="kk-KZ"/>
        </w:rPr>
        <w:t>Р.Липтон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color w:val="000000"/>
          <w:lang w:val="kk-KZ"/>
        </w:rPr>
        <w:t>Э.Гиддинс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color w:val="000000"/>
          <w:lang w:val="kk-KZ"/>
        </w:rPr>
        <w:t>Л.Козе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243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color w:val="000000"/>
          <w:lang w:val="kk-KZ"/>
        </w:rPr>
        <w:t>М.Вебер көрсеткен бюрократ-кеңсешілдің идеалды тұрпат қасиеттеріне төменгілердің қайсысы кірмейді?</w:t>
      </w:r>
      <w:r>
        <w:rPr>
          <w:color w:val="000000"/>
        </w:rPr>
        <w:tab/>
      </w:r>
      <w:r>
        <w:rPr>
          <w:color w:val="000000"/>
          <w:lang w:val="kk-KZ"/>
        </w:rPr>
        <w:t>Әл. ұйым</w:t>
        <w:tab/>
        <w:t>4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  <w:t>“</w:t>
      </w:r>
      <w:r>
        <w:rPr>
          <w:color w:val="000000"/>
          <w:lang w:val="kk-KZ"/>
        </w:rPr>
        <w:t xml:space="preserve">тұлғасызданған» міндеттері шеңберінде қызмет атқаруы 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color w:val="000000"/>
          <w:lang w:val="kk-KZ"/>
        </w:rPr>
        <w:t>лауазымдар мен қалыптардың бір біріне бағыныштылығ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 xml:space="preserve">       </w:t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әрекет етуші жекеліктерді біліктілігі бойынша таңдауы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>+</w:t>
        <w:tab/>
        <w:t>жазалауы мен марапатталуы әр тоқсанда қорытылад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color w:val="000000"/>
          <w:lang w:val="kk-KZ"/>
        </w:rPr>
        <w:t>жекеліктерді жұмысқа жалдауы келісім шарт бойынша орындалад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244</w:t>
        <w:tab/>
      </w: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color w:val="000000"/>
          <w:lang w:val="kk-KZ"/>
        </w:rPr>
        <w:t>Қоғамның саяси жүйесіне анықтама беріңіз:</w:t>
        <w:tab/>
        <w:t>Саяси соц.</w:t>
        <w:tab/>
      </w:r>
      <w:r>
        <w:rPr>
          <w:color w:val="000000"/>
        </w:rPr>
        <w:t>1</w:t>
        <w:tab/>
      </w:r>
      <w:r>
        <w:rPr>
          <w:color w:val="000000"/>
          <w:lang w:val="kk-KZ"/>
        </w:rPr>
        <w:t xml:space="preserve"> 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оғамның экономикалық, әлеуметтік, рухани-идеологиялық өмірін реттеу құрал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 xml:space="preserve">+       </w:t>
        <w:tab/>
        <w:t>саяси билік субъектілерінің жиынтығы, оны іске асыру тетігі мен олардың өзара байланыстары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  </w:t>
        <w:tab/>
        <w:t>мемлекет пен саяси институттардың өзара әрекет ету тетіктері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  <w:t>әлеуметтік өмірді, қоғамдық тәртіпті, заңдарды басқарушы және бақылаушы құрал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  <w:t>мемлекет, саяси ұйымдар мен саяси институттардың жиынтығы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245</w:t>
        <w:tab/>
        <w:t>Т</w:t>
        <w:tab/>
      </w:r>
      <w:r>
        <w:rPr>
          <w:color w:val="000000"/>
          <w:lang w:val="kk-KZ"/>
        </w:rPr>
        <w:tab/>
        <w:t>Құқық әлеуметтануы теория ретінде нені қарастырады?</w:t>
        <w:tab/>
        <w:t xml:space="preserve"> Құқық әлеуметтануы</w:t>
        <w:tab/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  <w:t>құқық жүйесінің әлеуметтік тәжірибемен байланысын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  <w:t>социологиялық мәселелердің құқықпен байланысын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 </w:t>
        <w:tab/>
        <w:t>халықаралық қатынастардың әлеуметтік тәжірибеге ықпал жасауын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  <w:t xml:space="preserve">құқықтың жеке салаларының өзара байланысын 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  <w:t>мемлекеттік заңдардың тиімділігі мен әрекетін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246</w:t>
        <w:tab/>
        <w:t>Т</w:t>
        <w:tab/>
      </w:r>
      <w:r>
        <w:rPr>
          <w:color w:val="000000"/>
          <w:lang w:val="kk-KZ"/>
        </w:rPr>
        <w:tab/>
        <w:t>Мәдени релятивизм қағидаларының мәнін анықтаңыз:</w:t>
        <w:tab/>
        <w:t>Мәдениет соц.</w:t>
        <w:tab/>
        <w:t>3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  <w:t>мәдени дамудың шарттылығын көрсету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  <w:t xml:space="preserve">артта қалған халықтардың мәдениетін зерттеу 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+       </w:t>
        <w:tab/>
        <w:t>мәдениеттердің бірегейлігі мен бірдейлігін қорғау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  <w:t>мәдениеттердің айырмашылықтары мен ерекшеліктерін түсіндіру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  <w:t>ұлттық мәдениеттердің тең құқылығын қорғау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247</w:t>
        <w:tab/>
        <w:t>Т</w:t>
        <w:tab/>
      </w:r>
      <w:r>
        <w:rPr>
          <w:color w:val="000000"/>
          <w:lang w:val="kk-KZ"/>
        </w:rPr>
        <w:tab/>
        <w:t>Қай ғалым ресми ережелерді қатал ұстануы кеңсешілдерді қабілетсіздікке үйретеді деген?</w:t>
        <w:tab/>
        <w:t xml:space="preserve">Әл.ұйым </w:t>
        <w:tab/>
        <w:t>2</w:t>
        <w:tab/>
        <w:t xml:space="preserve"> 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  <w:t>Н.Паркинсон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  <w:t>М.Вебер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+      </w:t>
        <w:tab/>
        <w:t>Р.Мертон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  <w:t>Г.Эмерсон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  <w:t>А.Файол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248</w:t>
        <w:tab/>
        <w:t>Т</w:t>
        <w:tab/>
      </w:r>
      <w:r>
        <w:rPr>
          <w:color w:val="000000"/>
          <w:lang w:val="kk-KZ"/>
        </w:rPr>
        <w:tab/>
        <w:t>Құқық әлеуметтануы теория ретінде нені қарастырады?</w:t>
        <w:tab/>
        <w:t xml:space="preserve"> Құқық әлеуметтануы</w:t>
        <w:tab/>
        <w:t>4</w:t>
        <w:tab/>
        <w:t>СО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  <w:t>социологиялық мәселелердің құқықпен байланысын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>+</w:t>
        <w:tab/>
        <w:t>құқық жүйесінің әлеуметтік тәжірибемен байланысын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</w:t>
        <w:tab/>
        <w:t>халықаралық қатынастардыңәлеуметтік тәжірибеге ықпал жасауын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  <w:t>құқықтың жеке салаларының өзара байланысын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  <w:t>мемлекеттік заңдардың тиімділігі мен әрекетін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249</w:t>
        <w:tab/>
        <w:t>Т</w:t>
        <w:tab/>
      </w:r>
      <w:r>
        <w:rPr>
          <w:color w:val="000000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lang w:val="kk-KZ"/>
        </w:rPr>
        <w:t>Қазақстан өкіметін кім тағайындады?</w:t>
        <w:tab/>
      </w:r>
      <w:r>
        <w:rPr>
          <w:color w:val="000000"/>
          <w:lang w:val="kk-KZ"/>
        </w:rPr>
        <w:t xml:space="preserve"> Әл.институт</w:t>
        <w:tab/>
        <w:t>2</w:t>
        <w:tab/>
        <w:t>Дәр.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  <w:tab/>
      </w:r>
      <w:r>
        <w:rPr>
          <w:color w:val="000000"/>
        </w:rPr>
        <w:t xml:space="preserve">              </w:t>
      </w:r>
      <w:r>
        <w:rPr>
          <w:rFonts w:cs="Times New Roman KK EK;Times New Roman" w:ascii="Times New Roman KK EK;Times New Roman" w:hAnsi="Times New Roman KK EK;Times New Roman"/>
          <w:lang w:val="kk-KZ"/>
        </w:rPr>
        <w:t>елбасы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 xml:space="preserve">              </w:t>
      </w:r>
      <w:r>
        <w:rPr>
          <w:rFonts w:cs="Times New Roman KK EK;Times New Roman" w:ascii="Times New Roman KK EK;Times New Roman" w:hAnsi="Times New Roman KK EK;Times New Roman"/>
          <w:lang w:val="kk-KZ"/>
        </w:rPr>
        <w:t>парламент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 xml:space="preserve">               </w:t>
      </w:r>
      <w:r>
        <w:rPr>
          <w:rFonts w:cs="Times New Roman KK EK;Times New Roman" w:ascii="Times New Roman KK EK;Times New Roman" w:hAnsi="Times New Roman KK EK;Times New Roman"/>
          <w:lang w:val="kk-KZ"/>
        </w:rPr>
        <w:t>халық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 xml:space="preserve">               </w:t>
      </w:r>
      <w:r>
        <w:rPr>
          <w:rFonts w:cs="Times New Roman KK EK;Times New Roman" w:ascii="Times New Roman KK EK;Times New Roman" w:hAnsi="Times New Roman KK EK;Times New Roman"/>
          <w:lang w:val="kk-KZ"/>
        </w:rPr>
        <w:t>партияла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 xml:space="preserve">              </w:t>
      </w:r>
      <w:r>
        <w:rPr>
          <w:rFonts w:cs="Times New Roman KK EK;Times New Roman" w:ascii="Times New Roman KK EK;Times New Roman" w:hAnsi="Times New Roman KK EK;Times New Roman"/>
          <w:lang w:val="kk-KZ"/>
        </w:rPr>
        <w:t>премьер-министр</w:t>
        <w:tab/>
      </w:r>
      <w:r>
        <w:rPr>
          <w:color w:val="000000"/>
          <w:lang w:val="kk-KZ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b/>
          <w:color w:val="000000"/>
          <w:lang w:val="kk-KZ"/>
        </w:rPr>
        <w:t>250</w:t>
        <w:tab/>
        <w:t>Т</w:t>
        <w:tab/>
      </w:r>
      <w:r>
        <w:rPr>
          <w:color w:val="000000"/>
          <w:lang w:val="kk-KZ"/>
        </w:rPr>
        <w:tab/>
        <w:t>А. Маслоудың пікірінше, адамның мінез-құлқын анықтайтын мәнді жәйт:</w:t>
        <w:tab/>
        <w:t>Мәдениет соц.</w:t>
        <w:tab/>
        <w:t>2</w:t>
        <w:tab/>
        <w:t>СӨЖ</w:t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ab/>
        <w:t xml:space="preserve">физиологиялық қажеттіктер 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B</w:t>
        <w:tab/>
      </w:r>
      <w:r>
        <w:rPr>
          <w:color w:val="000000"/>
          <w:lang w:val="kk-KZ"/>
        </w:rPr>
        <w:tab/>
        <w:t>әлеуметтік талаптар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  <w:tab/>
      </w:r>
      <w:r>
        <w:rPr>
          <w:color w:val="000000"/>
          <w:lang w:val="kk-KZ"/>
        </w:rPr>
        <w:t xml:space="preserve">     </w:t>
        <w:tab/>
        <w:t xml:space="preserve">өзін-өзі жүзеге асыру және өзін-өзі көрсету талабы 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D</w:t>
        <w:tab/>
      </w:r>
      <w:r>
        <w:rPr>
          <w:color w:val="000000"/>
          <w:lang w:val="kk-KZ"/>
        </w:rPr>
        <w:t>+</w:t>
        <w:tab/>
        <w:t>нақты жағдайда басым болатын мұқтаждық</w:t>
        <w:tab/>
        <w:tab/>
        <w:tab/>
      </w:r>
    </w:p>
    <w:p>
      <w:pPr>
        <w:pStyle w:val="Normal"/>
        <w:tabs>
          <w:tab w:val="clear" w:pos="708"/>
          <w:tab w:val="left" w:pos="588" w:leader="none"/>
          <w:tab w:val="left" w:pos="1188" w:leader="none"/>
          <w:tab w:val="left" w:pos="2028" w:leader="none"/>
          <w:tab w:val="left" w:pos="12228" w:leader="none"/>
          <w:tab w:val="left" w:pos="14388" w:leader="none"/>
          <w:tab w:val="left" w:pos="14748" w:leader="none"/>
        </w:tabs>
        <w:ind w:left="348" w:hanging="0"/>
        <w:rPr/>
      </w:pPr>
      <w:r>
        <w:rPr>
          <w:color w:val="000000"/>
          <w:lang w:val="kk-KZ"/>
        </w:rPr>
        <w:tab/>
      </w: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color w:val="000000"/>
          <w:lang w:val="kk-KZ"/>
        </w:rPr>
        <w:t>өмір сүретін ортаның ықпалы</w:t>
        <w:tab/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1" w:right="561" w:gutter="0" w:header="0" w:top="360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48:00Z</dcterms:created>
  <dc:creator>User</dc:creator>
  <dc:description/>
  <cp:keywords/>
  <dc:language>en-US</dc:language>
  <cp:lastModifiedBy>www.PHILka.RU</cp:lastModifiedBy>
  <dcterms:modified xsi:type="dcterms:W3CDTF">2008-04-29T17:20:00Z</dcterms:modified>
  <cp:revision>7</cp:revision>
  <dc:subject/>
  <dc:title>Шаблон для закрытых вопросов (пять вариантов ответов)</dc:title>
</cp:coreProperties>
</file>