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537"/>
        <w:gridCol w:w="5947"/>
        <w:gridCol w:w="36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нің формалар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уарлай және ақшалай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ысқа мерзімді, орта мерзімді, ұзақ мерзім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тік, коммерциялық, мемлекеттік, халықаралық, тұтыну, жеке арал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ік, қысқа мерзімді, ұзақ мерзімді, коммерциялық, халықарал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ммерциялық, банктік, тауарлай, ақшалай, тұтын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дай банктік операциялар заңды емес болып таб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Ұлттық банктің лицензиясынсыз жүзеге асырылға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миссиондық, сақтандыру, бюджетт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үлікті өткіз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аңды тұлғалардың жарғылық қорына қатыс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илиалдар, еншілес банктер аш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 экономикалық категория ретінде нені білді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кредитор мен қарыз алушы арасында құнның қайтарымды қозғалысына байланысты пайда болатын экономикалық қатынастар жиынт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процентпен қарызға берілген жинақталған ақшалай қаражаттардың 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оның шегінде коммерциялық банктер қарыз беретін сом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төлемділік шарттарымен қарыз алушыларға уақытша пайдалануға берілетін ақшалай сом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қарыз капиталы қозғалысының форма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ң мағынасында несиелік жүйенің түсініг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иелік жүйе - бұл несиелік қатынастар, несиенің формалары және несиелік мекемелер жиынтығы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жүйе - бұл акционерлік, жеке және мемлекеттік меншіктегі банктер жиынт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сиелік жүйе - бұл салымдар тартуымен және несиелеумен айналысатын банктік емес ұйымдар мен бан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жүйе - бұл Ұлттық банктің инструкциялары арқылы ұйымдастырылатын қарыз алушылармен болатын несиелік қатынас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ік жүйе банктік несиелеудің формалары мен әдістерінің жиынтығын білдіред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ның әрекеттегі банктік жүй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кі деңгейлі банктік жүй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талық банк және акционерлік бан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онобанктік жүй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млекеттік банк және жеке бан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ционерлік, мемлекеттік жеке, сақтандыру банктер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ның төлем құралы ретіндегі қызметінің айналыс құралы қызметінен айырмашылығы нед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ұнда тауар және ақшаның қарама-қарсы қозғалысы жо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өлем құралы қызметін тек нақты ақшалар орындайды, ал айналыс құрал қызметін нағыз толыққұнды ақшалар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уар қозғалысы ақша қозғалысынан бұрын болады, керісінше емес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өлем құралы қызметін ақша идеалды орындайды, ал айналыс құралы қызметін нақты ақшалар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тауарларды төлеуде төлем құралы емес өткінші делдал болып табы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айналысы заңы анықтай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массасының шамасы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ның сатып алу қабілеті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айналымының жылдамдығы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фляция деңгейі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массасының құрылымы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ақшалардың түсініг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несие негізінде алтынның орнына пайда болған құнның қағаздай белгі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вексельдер, банкноттар, несиелік карточкалар, че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ік ақшалар - бұл жеке тұлғалардың немесе мемлекеттің мүліктік міндеттемелерін ауыстыру негізінде пайда болған ақшалардың түр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көмегімен қолма-қолсыз есеп айырысулар жүзеге асырылатын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7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ұл шот иесіне қаражаттарды алу туралы өз банкіне бұйрық беру  құқығын беретін жазбаша қарыздық міндеттем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ның айналыс құралы қызметінің ерекшелікт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індетті шарт болып тауар мен ақшаның қарама-қарсы қозғалысы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бұл қызметінде өткінші делдал болып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бұл қызметін идеалды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ны шын нағыз ақшалар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ы нақты, қолма-қол ақшалар орындай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алл ақша айналысы кезеңіндегі ақшалық жүйел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еталлизм және монометаллизм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ралель қос валюта және «ақсақ» валюта ақшалық жүйе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тынмонета, алтынқұйма, алтындевиз стандарты ақшалық жүйе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елік ақшалардың ақшалық жүйе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тын девиз доллар стандарты жүйелер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лық жүйе түсініг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млекеттік заңдармен ұйымдастырылатын және жүзеге асырылатын елдің ақша айналы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ақшалай бірлік атауы, эмиссия тәртібі, валюталық кур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зыналық және қағаз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иметаллизм және монометаллизм жүйес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тынға алмастырылмайтын қағаз және несиелік ақшалар жүйес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карточка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 шығарған банктегі шот иесінің жеке басын куәландыратын және оған қолма қол ақша төлемей тауарлар алуға және қызметтерді төлеуге құқық беретін атаулы ақшалай құж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ік ақшалардың түрлерінің бі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олма-қолсыз есеп айырысу құра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аңды тұлғалар арасында (жеткізушілер мен сатып алушылар) есеп айырысу үшін пайдаланылатын төлем құжат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есіне бөлшек саудада қолма-қол ақшаны пайдаланбай есеп айырысуға құқық беретін бағалы қағаз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 проценті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ақытша пайдалануға қарызға берілген құнның өзгеше бағасы болып табылатын экономикалық категор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қарызды пайдаланғаны үшін төлем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қосымша құнның өзгерген фор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қарызды пайдаланғаны үшін алынатын ақша 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қарыз алушы кредиторға төлейтін сом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ресурстар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нктер несиеге төлемділік, мерзімділік және қайтарымдылық шарттарымен беретін меншікті және тартылған қаражат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оның шегінде қарыз берілетін тартылған уақытша бос ақшалай қаражаттар 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нктер қайтарымдылық шартымен беретін қары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нктің қарыз капита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нк тартқан және айналымға жіберетін уақытша бос қаражатт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циялық банктердің несиелік ресурстарды құрау көзд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ердің меншікті қаражаттары, кәсіпорындар мен тұрғындардың депозиттік шотқа тартылған уақытша бос қаражаттары және басқа банктерден  және орталық банктен алынған несиел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ншікті қаражаттар, мемлекеттік бюджеттің қаражаттары, кәсіпорындардың ақшалай қара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ншікті қаражаттар, шарт негізінде орналастырылған басқа банктердің ақшалай қара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рғылық қор, резервтік қор, несиелік ресурстарды реттеу қоры, тартылған қаражаттар, тұрғындардың салымдары, Ұлттық банктен сатып алынған ресурс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ің өз қаражаттары, тартылған қаражаттар, басқа банктерден сатып алынған несиелік ресурст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циялық банктердің операцияларының негізгі топтар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ассивтік, активт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еу, ақшалай түсімді инкассациялау, касса, клиенттердің шоттарын жүргізу, бағалы қағаздармен операция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миссиондық, комиссиондық делдалдық, қолма қолсы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кассалық, эмиссиондық, авальд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kk-KZ"/>
              </w:rPr>
              <w:t>ссудалық, инвестициялық, валюталық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люталық құндылықтар ретінде не түсініл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телдік және ұлттық валюта, бағалы металдар және бағалы тастар, валютада көрсетілген бағалы қағаздар және банктік төлем құ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йма түріндегі аффинирленген алтын, шетел валютасы, шетел валютасындағы бағалы қағаздар және төлем құ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алюта, алтын, күміс, төлем құжаттары және бағалы қағазд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тел валютасы, алтын және басқа да бағалы металдар, чектер, вексельдер, валютада көрсетілген бағалы қағазд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алюта, алтын, валютада көрсетілген төлем құжаттары және бағалы қағазд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циялық несиелеудің мәні нед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сатып алушы алған тауары үшін төлемді кейінге қалдыр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әсіпорындардың бірін-бірі ақшалай қарыз беру жолымен несиелеу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әсіпорындардың бірін-бірі банктерсіз құндылықтарды кепілге ала отырып несиелеу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ммерциялық банктер өз клиенттерін төлемділік және қайтарымдылық шарттарымен несиелей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ммерциялық бантердің вексельдерді пайдалана отырып несиелеу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ға қатысты тұжырымдардың қайсысы дұрыс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-бұл жалпылама тауар - эквивалент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-бұл жоғарыда аталғандардың барл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-бұл адамдардың келісімінің өнім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-бұл айырбас белгіс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-бұл айырбас құнының кристаллизация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у қарқынына байланысты инфляция түрл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ұлама, галопирленген, гиперинфля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фляция, индексте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ұраныс инфляциясы, шығындар инфляция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улификация, реставрация, девальвация, деномина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айын өндіріс процесінде көрініс таппайтын жабық, ақшалай, тауарлай, экспортталатын, импортталаты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ма-қол ақшалар қозғалысы қайдан баста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ердің кассаларынан жалақы, зейнетақы, жәрдем ақша төлеуге ақша берген кез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әсіпорындардың кассаларынан қызметкерлер жалақыларын алған кез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шек саудада тауарларды сатып алған кез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ткізушілер мен сатып алушылар арасында есеп айырысулар кезін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лық, сақтандыру және басқа да төлемдер кезінд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93 жылғы ақша реформасының ерекшеліктері, оның 1922, 1947 жылдардағы ақша реформаларынан айырмашылығ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зіміздің ұлттық валюта енгізіл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жүйесі өзгертілген жо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ңа баға масштабы белгілен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ұсақ монета айырбасталм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айырбасының мүлдем басқаша тәртібі және жаңа және ескі ақшалар арасындағы сәйкестік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займдар қандай бағалы қағаздармен хаттал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блигациялар, қазыналық вексельдер және міндеттемел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циялар, есеп айырысу вексельд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блигация, ак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сеп айырысу вексельдері, облига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ертификаттар, акциялар, облигациял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оммерциялық банктердің негізгі функциялар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ос ақшалай қаражаттарды тарту, несиелеу, қолма-қолсыз есеп айырысу, инвестициялық қызмет, қаржылық қызмет көрсет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позиттер қабылдау, несиелеу, трасталық операциялар жүргіз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лиенттердің шоттарын жүргізу, мемлекеттік бюджетті кассалық орындау, қағалы қағаздар шыға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лай салымдар қабылдау, ақша эмиссиясы, ақшалай түсімді инкассациял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үрделі жұмсалымдарды қаржыландыру, депозиттер тарту, трасталық операциял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лем тапсырмасымен есеп айырысу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тауарды және тауарлы емес операциялар бойынша есеп айырысулар кезінде қолданылатын қолма-қолсыз есеп айырысу фор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иесіне банктен қаражаттарды оның есеп айырысу шотына жазуды талап етуге құқық беретін ақшалай құж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төлеушінің өз банкісіне көрсетілген соманы оның шотынан алып және алушының шотына аударуы туралы бұйр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өлем тапсырмасы-бұл борышкердің шотынан төлем мерзімі жеткен кезде ақшалай қаражаттарды алуға құқық беретін қарыздық міндеттем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өлем тапсырмасының көмегімен сатып алынатын тауарларды төлеу, сонымен қатар қарызды өтеу алдын - ала жүзеге асыры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лық банктің ақша - несие саясатының селективті әдісі нені білді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ым салаларға бағытталатын несиелерге мөлшерлік параметрлердің белгіленуі, олардың анағұрлым төмен проценттік ставкалар бойынша несиеленуі, орталық банкте вексельдерді есептеу кезіндегі жеңілді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ексельдерді есептеу (дисконт), несиенің жекелеген түрлері бойынша бақылау, ең төменгі резервтік саяс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ең төменгі резервтік саяс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ғалы қағаздарды ашық нарықта мату саясат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массасының шамасын және өсу қарқынын ретте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нда банктерді таратудың түрлері және негізд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аңда қарастырылған жағдайларда соттың шешімі бойын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рсетілген жауаптардың барлығы дұрыс еме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млекеттік банктерге қатысты ҚР Үкіметінің шешімі бойын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ғарыда көрсетілген жауаптардың барлығы дұры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Ұлттық банктің рұқсаты бар болып, оның акционерлерінің шешімі бойынш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ліктен жалпылама құндық эквивалент ролі алтынға бекітіл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тында жоғары тұрақтылық бар, өйткені оны өндіруге көп қоғамдық еңбек жұмса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лпылама эквивалент қасиеті алтынға қоғам арқылы берілг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йткені алтынның басқа барлық тауарлардың құнын көрсету қасиеті оның табиғи қасиеті болып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тын жақсы табиғи сапаларға ие: әдемі, тез бөлінгіш, бұзылуға ұшырамайды және т.б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йткені алтынның қорлары шектелг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ның қор жинау құралы қызметінің қазына құрау құралы қызметінен айырмашылығы нед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орланған алтын пайда әкелетін капиталға айнала а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ғаз ақшалар қазына бола алмайды, өйткені олардың өзіндік құны жо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тын қорлана алады, ал қағаз ақшалар құнсыздан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айналыс сферасын уақытша береді, ал алтын мәңгіл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гер қағаз ақшалар айналыс сферасынан шығып қалса, онда олар қазынаға айна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қша қоғамдық қатынастарды бейнелейтін» ұғымын дегенді қалай түсінесіз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- бұл жалпылама құндық эквивалент, оның көмегімен тауар өндіруге кеткен қоғамдық қажетті еңбек шығындары өлшен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құндық эквивалент ретінде бола отырып қоғамдық еңбектің есебі құралы қызметін атқар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лай тауар экономикалық байланыстардың қоғамдық формасы ретінде пайдалан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қоғамнан тыс өмір сүре алм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қоғамдық ұдайы өндірісте пайдаланы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айналысына сипаттама беріңіз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қолма-қол және қолма-қолсыз формалардағы тауарларды өткізуге, сонымен қатар тауарлы емес төлемдерге және шаруашылықтағы есеп айырысуларға қызмет көрсететін ақшалар қозғалы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әсіпорындар мен қаржылық - несиелік мекемелер арасындағы есеп айырыс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ұрғындар, кәсіпорындар, қаржылық - несиелік мекемелер арасындағы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нің өмір сүруінің обьективті қажеттілігі нед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апиталдың шеңбер айналымы және айналымы заңдылықтарынан келіп шығатын қарыз қаражаттарына деген қажеттілікт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уар өндірісінің және тауар-ақша айналысының бар болуын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уыл шаруашылығы шикізаттарын қайта өңдейтін кәсіпорындарының айналым қорларының шеңбер айналымының бірқалыпсыздығын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аруашылық субьектілерінің сатып алушылардың төлем қабілетсіздігінен пайда болатын қаржылық қиыншылықтарын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лай қаражаттарды келіп түсуі мен оны жұмсау уақыттарының сәйкес келмеуінд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алюталық котировка деген не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валюталық курсты белгілеу, айырбас үшін ұсынылған екі валютаның ара қатынасын анықт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шетел валютасының валюталық корзина негізінде белгіленген кур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шетел валюталарының берілген елдің валютасында үнемі бағалан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ір валютаның басқа валюталардың белгілі бір жиынтығына қатысты орташа есептелген курсын өлшеу әдіс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екі шетел валютасының котировкасы, олардың ешқайсысы ұлттық валюта болып табылмай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осс-курс нені білді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екі валютаның олардың үшінші валютаға қатысты валюталық курсы негізінде белгіленетін арақатын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салыстырылатын екі валютадағы алтынның салмақтық мазмұнының арақатын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валюталардың заңдық тәртіппен белгіленген арақатын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шетел валютасының берілген елдің валютасындағы бағ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шетел валютасының валюталық корзина негізінде белгіленген кур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ляция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ғаның жалпы деңгейінің жоғарылауына әкеліп соғатын ақшаның құнсыздан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айналысы заңының бұзыл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экономикадағы диспропор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ғалардың өсу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ақша айналысымен байланысты процесте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ның Ұлттық банкісінің негізгі қызметт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иссия, ақша-несиелік реттеу, «бантердің банкісі, үкіметтің қаржылық агенті, банктік қызметті қадағалау»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центтік ставка деңгейін реттеу, коммерциялық банктерге бақылау жас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бюджеттің кассалық орындалуы инкассация, коммерциялық банктерді несиеле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лай түсімді инкассациялау, коммерциялық банктерді лицензиялау, несиелік ресурстарды сат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люталық реттеу, ашық нарықтағы операциялар, клиенттердің шоттарын жүргізу, кәсіпорындарды несиеле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қанша және қандай қызметтерді орындай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с: құн өлшемі, айналыс құралы, төлем құралы, қор жинау және қазына құрау құралы, дүниежүзілік ақ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ш: айналыс құралы ретінде, бартерді пайдалану құралы құн өлшем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рт: құн өлшемі, айналыс құралы, қазына айналыс құралы, дүниежүзілік ақ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с: баға масштабы қызметі, айналыс құралы, бартер құралы, қор жинау құралы, дүниежүзілік ақ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ұрыс жауап жоқ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 айырысу векселі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есіне мерзімі жеткенде қарызды төлеуді талап етуге құқық беретін қарыздық міндеттем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кіметтің займы туралы куәлік және процент алуға құқық беретін бағала қағаз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быс алуға құқық беретін бағалы қағаз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ғы капиталына пайдың енгізілгенін куәландыратын бағалы қаға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руашылық ұйымдардың қарыздарын төлеуі кезінде пайдаланылатын есеп айырысу құжат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ақшалардың түрл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ексель, банкнот, че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тын, че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ғаз ақшалар, вексель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кредитив, чек, күмі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өлем тапсырмасы, аккредити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рді және қозғалмайтын мүлікті кепілге ала отырып несиелік операцияларды жүзеге асыратын банктер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потекалық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епілд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нвестициялық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ржыл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уыл шаруашылық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тәуеке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рыз алушының өзінің қаржылық міндеттемелерін орындамауынан қарыз бойынша төлемеу тәуекел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центтік ставкалардың күтпеген өзгерістері салдарынан зиян шегу мүмкінд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телдік валюта курстарының өзгеруімен байланысты зиян шегу қаупі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ік ақшаларды пайдалану кезінде пайда болатын зиян тәуекел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оғарыдағының барлығы дұры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вестициялық банктер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ңдеулер және инновациялар үшін әр түрлі жобаларға инвестициял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позиттерді қабылдау арқылы ақшалай қаражаттарды жинауға мамандан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ңдеуді және ноу- хау-ды меңгеруді несиелей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блигациондық займдарды, акцияларды және басқа да бағалы қағаздарды шығару жолымен ақшалай қаражаттарды жинақтауға мамандан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уыл шаруашылығы жобаларын несиелейд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бағалы қағаздарды шығару мақсат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млекеттік бюджет тапшылығын жаб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ейнетақы төлеу үшін ақша ал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млекеттік аппаратты ұст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ғалы қағаздарды айналысқа шыға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ыртқы қағаздарды жаб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Ж - нің құрылымы қандай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қарушылар кеңесі, Федералдық резервтік банктер, мүше - банктер, ашық нарықтағы операциялар бойынша Федералдық комите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қарушылар кеңесі, аймақтық банктер, ФРЖ -ге кірмейтін және ФРЖ-ге мүше болып табылмайтын бан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талық банк, Федералдық резервтік банктер, коммерциялық бан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Ж- нің басқару органдары, Федералдық резервтік банктер, мүше -банктер, ФРЖ -ге мүше емес депозиттік мекемелер, Федералдық консультативтік кеңе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шық нарықтағы операциялар бойынша комитет, Федералдық консультативтік кеңес, Федералдық резервтік банктер, мүше-банкте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зинг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лға беруші жалға алушы үшін сатып алған машиналар және құрылғыларды ұзақ мерзімді жалға беру немесе машиналар және құрылғыларды жалға беру шарты, бұл кезде оларға меншік құқығы жалға берушіде сақта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жасалған келісім негізінде машиналарды, құрылғыларды, транспорттық және басқа да материалдық құралдарды пайдалануға берумен байланысты жалға беру фор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пайда болатын мүліктік қатынастар комплекс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құрылғылар сатып алуға берілген неси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аренда форма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 - бұл заңды тұлға болып табылатын коммерциялық мекеме, оған лицензия негізінде заңды және жеке тұлғалардан ақшалай қаражаттарды тарту және оларды қайтарымдылық, төлемділік және мерзімділік шарттарымен өз атынан орналастыру құқығы берілг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 - бұл өз қызметін коммерция қағидасымен жүзеге асырушы кез- келген меншік формасындағы мекем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 - бұл айналымдағы ақшалай қаражаттарды шоғырландыру және жинақтаумен айналысатын және оларды төлемділік, мерзімділік және қайтарымдылық шарттарымен орналастыратын несиелік мекем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 - бұл негізгі мақсаты ең жоғары пайда алу болып табылатын коммерциялық кәсіпоры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- бұл үкіметтің қаржылық агент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айналысы заңы келесі экономикалық көрсеткіштер арасындағы себеп -салдарлық байланысты анықтай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массасы, тауарлар және қызметтер бағаларының сомасы, несие, өзара және қолма - қолсыз төлемдер, ақша айналысы жылдамд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массасы, тауарлар және қызметтер сомасы, тұрғындардың ақшалай жиналымдары, төлем құралдарының жиындық айырб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рлық тауарлық бағалардың сомасы, ақша массасы және ақша айналысының жылдамд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олма - қол ақшалардың жиынтық сомасы, қолма - қолсыз төлемдердің жиынтық айырбасы және ақша айналысының жылдамд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олма - қол ақшалардың сомасы, тауарлық бағалар және несиелік ақшал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 капиталы нарығы мыналарға бөлінед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нарығы, капиталдар нар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нарығы, капиталдар нарығы, ипотекалық нар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нарығы, капиталдар нарығы, қаржылық нарық, ипотекалық нар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нарығы, капиталдар нарығы, қаржылық несие нар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ьючерстік нарық, валюталық - қор нарығ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 капиталының маңызды көздерін атап шығыңыз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еркәсіптік және сауда капиталының уақытша бос ақшалай қаражаттары, өнеркәсіптік және сауда капиталының ақшалай қаражаттары, тұрғындардың және мемелекеттің ақшалай жиналымдары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гізгі капиталды қалпына келтіруге арналған ақшалай қаражаттар, айналым капиталының бөлігі, уақытша бос капитал, тұрғындардың және мемлекеттің ақшалай табыстары және жинақ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лар, проценттер, төленбеген еңбек, жұмысшылардың  жалдамалы еңбегі және рент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мортизациялық аударымдар, пайда, табыс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е және заңды тұлғалардың бос ақшалай қаражаттар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цент нормасы қандай факторлардан тәуел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ндіріс масштабынан, қоғамның барлық топтарының ақшалай жиналымдарының мөлшерінен, өндірістің циклдық өзгерісінен, инфляциядан, проценттік ставкаларды мемлекеттік реттеуден және халықаралық факторларда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ндіріс масштабынан, жұмыс күшінен, пайдадан, маусымдылықтан, нарықтан, қарыз капиталының қозғалысынан, инфляцияда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дық табыстан, несиенің түрінен, сұраныс пен ұсыныстан, жиналымнан, несиенің мерзімінен, валюталық активтерден, экономиканы реттеуден, нарықтық механизм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мортизациялық қатынастар номасына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ің табыстарынан, шығындарынан, несиелік ресурстарды тарту бойынша сомалардан және пайдада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циялық банктің меншікті қаражаттарына жата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зевтік капитал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позит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нтокоррентік шот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оғарыдағының барлығы дұры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вердрафт - бұл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ің клиентті оның ағымдық шоты бойынша қалдықтан артық сомада несиелеу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ні пайдаланғаны үшін процент есепте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ердің қор операциял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ғалы қағаздар портфелін құр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прайм рейт» ставкасы бойынша несиені өте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кассалық құжаттарға жат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визо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ік акцептер, ипотекалар, че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нот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лықтық шот - фактур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онд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тік өтімділік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нктің активтері және пассивтерінің арақатынасымен анықталатын міндеттемелерін мерзімінде өтеу қабілет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орс-мажорлық жағдайлардан сақтану мүмкінд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тивтер құрылымы және пассивтер құрылымының дәл сәйкест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за пайданың меншікті капиталға қатын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рзімділік, қайтарымдылық, төлемділік шарттарымен несиені уақытында беру мүмкіндіг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азақстан Республикасы Ұлттық Банкінің коммерциялық банктерден айырмашыл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Ұлттық банк мемлекеттік меншікте коммерциялық акционерлік, жеке меншікте. Ұлттық банк клиенттерге қызмет көрсетпейді, айналысқа қолма-қол ақша шығарады. нормативтік құжаттар шығарады, ақша-несие   саясатын   жүзеге   асырады.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оммерциял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ба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н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тер   клиен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ердің   шоттарын жүргізеді,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иенттерге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сс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алық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ызмет көрсетеді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Ұлттық Банк эмиссиямен айналысады, депозиттер қабылдайды және қысқа мерзімді  және орта мерзімді несиелеуді жүзеге асырады, коммерциялық банктер  алтын-валюта резервін сақтайды,  клиенттердің шоттарн жүргізеді және сейфтік операцияларды жүзеге асыр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Ұлттық Банк активтік, пассивтік, комиссиондық - делдалдық және трасталық операцияларды жүзеге асырады, ал коммерциялық банктер капиталдық жұмсалымдарды, қолма-қолсыз есеп айырысуларды, бюджеттің кассалық орындалуын қаржыландыр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ттық Банктің меншік иесі Қаржы Министірлігі, ал коммерциялық банктер жеке тұлғаларға тиіст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Ұлттық Банк алтын-валюта резервін сақтайды, инкассацияны, ақша эмиссиясын жүзеге асырады, салық төлеуден босатады, үкіметті несиелейді. Коммерциялық банктер салық төлейді, бюджеттің кассалық орындалуын жүргізеді, клиенттерді несиелейді, сыртқы және ішкі қарыздарға қызмет көрсетед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лма-қол ақша эмиссиясы деген не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ол қалаи жүзеге асырылад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лттық Банктің коммерциялық банктерге қолма-қолсыз эквивалент ала отырып банкноттар мен монеталарды сату жолымен оларды айналысқа шығар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коммерциялық банктерге акшаның сатылуы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йналыста жүрген ақшалай белгілердің жиынт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ағалы қағаздардың сатылу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ттық Банктің ақша айналысын ұйымдастыр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Есеп айырысу чектері — бұ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шот иесінің көрсетілген соманы алу және оны чехті ұсынушының шотына жазу туралы банкке жазбаша бұйр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қшалай қаражаттарды борышқордың шотынан алуға және алушының шотына жазуға қүқық беретін жазбаша қарыздық міндеттем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иесіне қолма-қол ақша құқық беретін бағалы қаға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төлеушінің ақшалай қаражаттарды алдын-ала депонирлеуіне негізделген қолма-қолсыз есеп айырысу формас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лма-кол ақша алуға қүқық беретін ақшалай құжат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Ақшаның өмір сүруінің объективті қажеттілігі неге негізделген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тауар өндірісінің және тауар айналысының бар болуын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қшаның жалпылама эквивалент ретінде пайдаланылуын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еншіктің әртүрлі формаларының бар болуын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лтынның 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қша ретінде пайдаланылу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йырбас кезінде көрініс табатын тауардың қарама-қайшылығын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Ақша неге құн өлшеуіші болып табылады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ұл қызметті тек өзіндік құны бар тауар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өйткені, алтынның оны өндіруге жұмсалған қоғамдық еңбек жасайтын-өзіндік құны б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н өлшемі қызметін тек алтын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тқар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 қызметті тек толық құнды ақшалар орындай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kk-KZ" w:eastAsia="en-US"/>
              </w:rPr>
              <w:t>ө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йткені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олар құн өлшемі қызметінде идеалды болад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ағаз ақшалардың анықтамас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әжбүрлік  номиналдағы,  металға  алмастырылмайтын  және  өз  шығындарын жабу  үшін мемлекет шығаратын ақшалай белгіл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ағаз ақшалар - бұл айналыс процесінен тыс сатып алу қабілеті болмайтын алтынның белгі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ұл бүкіл ақша айналы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ына қызмет көрсететін нағыз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рыз ақшалардың пайдаланылуы ақша айналысының шығындарын үнемдеуге жағадай жасай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 заңмен белгіленген формасы, ремедиумы, типі, салмағы бар ақшалай белг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Коммерциялық (есеп айырысу) вексельдерді кім жазады?             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Төлеуші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лттық Бан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Коммерциял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Жеткізуші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Валюталық операцияларды сақтандыру - бұл                               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. хеджерле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жио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валюталардың бағасын белгілеу;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валюталық паритет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траст.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Облигация — бұл: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иесіне номиналдық құқық орналастыруға және ол бойынша процент алуға құқық беретін қарыздық міндеттем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үліктің бөлігіне құкық беретін бөліктік бағалы қаға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Қ-ды басқаруға қатысуға құқық беретін бағалы қаға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урстық 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жұмсалынған капитал сомасы арасындағы айырмашыл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рыздың берілгені туралы куәлік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арыз процент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1. бұл қарыз алушы кредиторға қарызды пайдаланғаны үшін төлейтін ақша 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2. бұл кәсіпкер алатын өсірілген сом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3. бұл тауарлар және қызметтер үшін жеткізушіге төленетін ақша 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4. бұл акцияны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ң номиналын білдіретін экономикалық категор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 арыз алушы өзінде қалдыратын қосымша құнның өзгерген форма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ө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ем тапсырмасымен есеп айырыс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kk-KZ" w:eastAsia="en-US"/>
              </w:rPr>
              <w:t>1.</w:t>
            </w:r>
            <w:r>
              <w:rPr>
                <w:i/>
                <w:i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ұл төлеушінің өзінің шотынан көрсетілген соманы алу және алушының шотына жазу туралы өзінің банкісіне бұйр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   олардың көмегінен қарыздарды өтеу бойынша операциялар жүзеге асыр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    бұл иесіне банктен он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шотына ақшаны жазуды талап етуге қүқық беретін ақшалай ж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 бұл саудалық операциялар бойынша қолма-қолсыз есеп айырысулардың фор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  төлем талабы - б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 төлем мерзімі жеткен кезде борышқордың шотынан ақшаларды алуға құқық беретін қарыздық міндеттем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80" w:firstLine="4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.Р. Президентінің "Банктер және банкгік қызмет туралы" Заң күші бар Жарлығы қашан қабылдан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1. І995ж.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997ж.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94 ж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998 ж.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92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"Банктің өтімділігі" түсінігі нені білдіреді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анктің өзінің қарыздық міндеттемелерін уақытында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толығымен орындау мүмкінд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банктің өзінің таралуы туралы ерікті жариялауы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коммерциялық банкті жабу бойынша Ұлттық Банктің жиынтық іс-шарал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нктің менеджерлерінің зиянсыз қызметті ұйымдастыру шеберл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анктің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төлем қабілеттіліг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0" w:hanging="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Ақшалық және несиелік эмиссияны ынталандыруға бағытталған ақша - несиелік саясат қалай аталады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несиелік экспанс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несиелік ынталанды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овердрафт; 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қшалық диверсифика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несиелік рестрикция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Коммерциялық банктердің пассивтік операциялары үшін тән: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қшалай қаражатгарды тарт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қшалай қаражаттарды орналастыр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депозиттер қабылд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анкаралық несиелер қабылд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облигациялар эмиссия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расталық операциялар болып табыла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қшалай қаражаттарды сенім білдірушінің мүддесін көздеп және оның тапсырмасы бойынша басқа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ғалы қағаздарды сақгау бойынша қызметтер, сейфтік жәшіктерді жалға бе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епонирленген тез өтімді бағалы қағаздарды кепілге ала отырып қысқа мерзімді несиелер бе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нкноттарды, монеталарды және құндылықтарды инкассациялау және жөнелт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ексельдерді және басқа да қарыздық міндеттемелерді есепте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лыққұнды ақшалар – бұ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лтынмонет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емлекеттік қазыналық міндеттемел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орталық банктің банкно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вексель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чектер.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Вексельдің ерекшелікт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бстрактілігі, даусыздығы, айналыстыл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ұндылығы, абстрактіл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заңдылығы, міндеттілігі, абстрактіл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бстрактіл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зандылығы, айналыстылығы, құнды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ығ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ларлық стандарт бекітілд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Ямайлық келісімм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етгон-Вудстік конферен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ц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я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Генуэздік конференция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1990—шы жылдары;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Париждік келісімм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Елде тарихи қалыптасқан және заңмен бекітілген ақша айналысын ұйымдастыру формасы - бұл: 1.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қшажүйес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қша айналысын ұйымдасты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валюталық жүй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орталық банктің функция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эмиссиондық жүй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Екінші деңгейдегі банктердің өз клиенттеріне жалға 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р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ылғыларды және техникаларды беруі — б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изинг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факторинг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хеджерле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лиринг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воп.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кция-бұ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кционерлік қоғамға пайдың қосылғаны туралы куәл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несиелік мекемеге салымның сальшғаны туралы куәл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ір тұлғаның басқа тұлғаға белгілі бір уақытта белгілі бір мерзімде төлеуі туралы жазбаша қарыздық міндетем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рызды бір түлғаның басқа 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ғаға төлеуі туралы жазбаша бұйр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жоғарыдағының барлығы дұр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Бір тұланың ақшалай талапгарды басқа тұлғадан сатып алуы және олардың инкассациясы.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800" w:hanging="0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факторинг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форфейтинг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трасталық операция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дилинг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есептік операциял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анк қай кезден бастап банктік операцияларды жүзеге асыра а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нктік операциялардың тізімін анықтап лицензия алғаннан бастап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анкті ашуға рұқсат алғаннан бастап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нктің құрылтайшыларының оның құрылуы туралы шешімнен бастап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анктің клиентураға қызімет көрсетуге дайындығы туралы акт негізін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нктің басқармас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ны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қарау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м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Қазақстан Республикасы банктері үшін ең төменгі резервтік талап нормасы анықталады.                          </w:t>
            </w:r>
          </w:p>
          <w:p>
            <w:pPr>
              <w:pStyle w:val="Normal"/>
              <w:ind w:left="920" w:hanging="1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банктің бірінші реттегі резервтерінің проценті ретінде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нктің пассивінің жалпы сомасының проценті ретін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нктің меншікті капиталының проценті ретін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індеттемелердің жалпы сомасынан банктің міндеттемелерін алып        тастағаннан кейінгі соманың проценті ретін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пассивтердің жалпы сомасының проценті ретінде.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азақстан Республикасында мемлекет банктің құрылтайшысы бола алады ма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бола алады, мемлекеттік кәсіпорын тұлғасында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ола алады, тек ҚР үкіметі тұлғасын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ола алады, өкілетті орган 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ғасын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жоқ, бола алмайды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ола алады. ҚР парламенті тұлғасынд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Қарыз қаражаттары баланстың қандай бөлігінде көрсетіледі, мысалы, басқа банктерден алынған несиелер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пассивте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ктивт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ір мезгілде баланстың активінде де пассивінде 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баланстан тыс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еншікті капиталдың құрамынд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Өз портфелі үшін бағалы қағаздармен операциялар баланстың кандай бөлігінде көрсетіл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ланстың активінде-сатып алынған бағалы қағаздар және пассивінде шығарылған бағалы қағазд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ғалы қағаздар сатып алынғанына немесе шығарылғанына байланыссыз баланстың активінде көрсетіл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ағалы қағаздар сатып алынғанына немесе шығарылғанына байланыссыз баланстың пассивінде көрсетіл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шығарылған бағалы қағаздар-баланстың активінде, сатып алынған бағалы қағаздар - баланстың пассивін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аланста көрсетілмейді, жүйелі емес есеп жүргізілед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ағалы қағаздардың түрлерінің қайсысы инвестициялық болып таб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кциялардың барлық түр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Қазыналық вексельдер;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облигациялардың барлық түр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епозиттік сертификат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коммерциялық вексельде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анктік проценттік ставка өзгерген кезде облигацияның нарықтық бағасы  қалай өзге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облигацияның нарықтық бағасы банктік процентке туелді еме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процент жоғарылаған кезде - баға төмендей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процент төмендеген кезде - баға төмендей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процент төмендеген кезд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- баға жоғарылайды; </w:t>
            </w:r>
            <w:r>
              <w:rPr>
                <w:i/>
                <w:iCs/>
                <w:color w:val="000000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цент жоғарылаға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езде - баға жоғарыл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Дүниежүзілік валюталық жүйе тәжірибесінде валюталардың курсы калай анықта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үниежүзілік валюталық нарықтағы сұраныс пен ұсыныстың өзгеруіне байланыст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үниежүзілік саудаға қатысу д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ежесіне байланыст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лардың алтындық мазмұны арқы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жетекші дүниежүзілік мемлекеттердің үкіметтерінің еркін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йырбасталатын валюталар (ЕАВ) үшін белгілейтін курстары бойын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экономиканың жағдайына байланыст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"Мемлекеттік несие" түсінігі                            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мемлекет және жергілікті үкімет органдары тұрғындарға және заңды тұлғаларға қатысты қарыз алушы және кредитор болып табылатын несие;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рыз алушы жеке және заңды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т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лғалар, кредитор мемлекет болып табылатын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не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и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редитор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қарыз алушы мемлекет болып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рыз алушы мемлекет ал кредитор 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ғындар бол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рыз алушы үкімет, ал кредитор коммерциялық банктер болып табы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Неліктен шаруашылық субъектілерінде қарыз қаражаттарына деген қажеттілік пайда болады?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Қарызға деген қажеттілік капиталдың шеңбер айналымы және айналымының заңдылықтарынан келіп шығады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қшалай қаражаттардын төлеушілерден өз уақытында түспеуі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уыл шаруашылығы өндірісінің маусымдылығына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Ө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йткені тауар өндірісі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тауар-тауар ақша айналысы б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қшалай қаражаттардың келіп түсуі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оларға деген қажеттілі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тің уақыт бойынша сәйкес келмеуін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Есеп айырысудың аккредитивтік формасының артықшыл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жеткізушінің шотына қаражаттардың уақытында келіп түсуіне кепілдік бер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ккредитив бойынша есеп айырысу есеп айырысуларды тездет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сатып алушыда жеткізушіні бақылау мумкіндігі бо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жеткізуші және сатып алушыға банктік бақылау күшей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анктің жұмысы ықшамда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азақстан Республикасы Ұлттық банкінің несиелік ресурстарының құралу көзд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еншікті   қаражаттары, басқа елдерден тартылған қаражаттар, Ұлттық банкте шарт негізінде орналастырылған басқа банктердің қаражаттары, мемлекеттік арнайы қорлар және бюджеттің уақытша бос қара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еншікті, мемлекеттік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қарыз қаражаттары, несиелік ресурстарды реттеу қор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еншікті   қаражаттары,   к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іпорындардың   уақытша   бос   қаражаттары,   коммерциялық   банктерден тартылған қаражат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еншікті қаражаттары, басқа банктерден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елдерден тартылған қаражаттар, несиелік ресурстарды реттеу қо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жарғылық, резервтік қор, түрғындард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к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іпорындард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мемлекеттік бюдже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ің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ра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Халыкаралық валюталық қордың ресурстары неден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а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ХВҚ - ға мүше елдердің квоталары үкіметтің дамыған елдердің банктерінің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рыз қаражаттары есебінен;                                                                                 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шетелдік инвестициялар есебі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ХВҚ-ға мүше елдерге облигациялар және вексельдер сатудан түскен түсімдер есебі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экономикалық жағынан дамыған елдердің займдарына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Экономикалық жағынан дамыған елдердің жарналары есебін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 w:eastAsia="en-US"/>
              </w:rPr>
              <w:t>Ақша деген не?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  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kk-KZ" w:eastAsia="en-US"/>
              </w:rPr>
              <w:t xml:space="preserve">бұл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жалпылама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эквивален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 монет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лты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ның сақталу 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алы;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«нары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тілі»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ұл тауарларды және қызметтерді төлеу құралы,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ды өлшеу 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алы, 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ды сактау 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а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Тауардың бір дүкендегі бағасы екі мың теңге, ал басқа дүкендегі бағасы бес мың теңге. Бұл ақшаның кандай қызметі болады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ұн өлшем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төлем құралы;              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йналыс құра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кор жин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үниежүзілік ақш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лтынның демонетазациясы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ұл алтынның ақшалай қызметінің жоғалу проц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ұл ақшаның табиғатының нәтиж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лтын ақшаның классикалық қызметтерін орындауды жалғасты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оллар алтыннан арт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қшаның бір формасының басқа формамен ауыстырылу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Ақш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массас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ың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компоненттері болып та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ыла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олма-қол ақшалар, коммерциялық банктердегі ағымдық шоттардағы -қаражаттар,мерзімдік және жинақ салымдары,арнайы несиелік- қаржылық институттардағы жинақ салымдары, депозиттік сертификаттар, қарыз-жинақ ассоциацияларының акциялары және қарызға берілген капиталдан табыс алуға кұқықты куәландыратын басқа да несиелік міндеттемел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лма-қол ақшалар барлық депозиттердің сомасы, айналыстағы бағалы қағаздард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номиналдық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ұ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арының 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лма-қол ақшалар,қарызға берілген капиталдан табыс алуға құқық беретін; несиелік міндеттемелердің барлық түрлері, мемлекеттік бағалы қағазд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лма-қол ақшалар,барлық қаржылық-несиелік мекемелердегі ағымдық шоттарда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ғ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ы 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ражаттар, жинақ салымдары, компаниялардың акциялары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мемлекеттің несиелік міндеттеме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лма-қол ақшалар, қазыналық міндеттемелер,тұрғындардың мерзімдік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жинақ салымдары және банктік акцеп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Валюталарпды тұрақтандырудың қандай әдістері бар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вальвация, нулифи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ция, ревальвация, деномина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қшалық реформалар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евальвация, демонетизация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ревальва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алютал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интервенция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евальвация және ревальвация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Глобальдылығы бойынша инфляцияның түрлері: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үниежүзілік, локальд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локальдық, галопирленген, сұлама, импортталатын, экспортталатын, дүниежүзілік саты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үниежүзілік, аймақтық, жоғары, төмен, орташа және жарылғыш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ірқалыпты, галопирленген, гиперинфля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ци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стагфля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алансталған, күтілеті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Банктің ерікті қайта ұйымдастырылуы жүзеге асуы мүмкін: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анктің 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ылтайшыларын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шешімі бойынша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кционерлердің жалпы жиналысының шешімі бойын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 үкіметінің шешімі бойын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ттық Банкінің шешімі бойынп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Ұ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ттык Банкінің рұқсатымен акционерлердің жалпы жиналысының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шешімі бойынш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Мемлекеттің орталық банкінің пассивтерінің негізгі топтар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йналыстағы банкноттар, коммерциялық банктердің салымдары,үкіметті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епозиттері, шетелдік операциялар бойынша   міндеттемелер, банктің меншікті капита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лтын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валюталар қорлары, айналыстағы ақшалар, мемлекеттік бағалы қағаздар портфел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рталық банктің ғимараттары ж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е мүліктері, валютал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резервтер,бағалы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ғазд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ірінші реттегі резервтер,екінші реттегі резервтер,банктік қарыздар портфелі және инвестиция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жарғылық және резервтік қорл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Банктің меншік капиталы келесі функцияларды орындайды: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орғаныш, оперативтік, реітеушіл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оперативтік және үлесті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ресурстарды құрау және реттеушілік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қорғаныш және қаржылық резерв кұ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анктің қызмет етуі және төлем қабілетгіліг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Комерциялық банктің жарғылық капиталы қандай қаражаттар есебінен құралады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ұрылтайшылардың жарналары есебі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ұрылтайшылардың және акционерлердің меншікті қаражаттары  есебі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кцияларды шығарып сату немесе қүрылтайшылардың жарналары есебі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арыз қаражаттары есебі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кепілге алынған қар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жаттар есебін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нің экономикадағы атқаратын қызметт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бөлу және қайта бөл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йналыс құр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өлем құр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реттеу және бақыл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әрі дұры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оммерциялық несие нені сипаттай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өзара берілген қарыз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анктен берілетін ссудан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түріндегі несиен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тауар формасындағы несиен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лай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емлекеттік несие қалай түсіндіріл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мемлекеттің қарыз алуы мен беруі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емлекеттік бюджеттен бөлінген дотациялар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емелекеттің шығыстарының орнын толтыруы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емлекеттің басқа елдерге берген несиелер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халықаралық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Коммерциялық несие құралы –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че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нкнот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у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вексель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ні ұйымдастыру қағидаларын тап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еру және қайтару тәртіб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лік келісім-шарт жас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төлемдік және мерзімд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рзімсіз және мерзімд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өлу және қайта бөл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ұтыну несиесі кімдер үшін беріл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млекет үш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жеке тұлғалар үш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әсіпорындар үш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заңды тұлғалар үш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халықаралық ұйымдар үш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айыз төлеп қайтару шартымен уақытша пайдалануға берілген қарыз капиталаның қозғалысын білдіреді – о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апитал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қаржы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нктік несиенің құрал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ексель бойынша мінедеттем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епіл зат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несиелік келісім-шар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к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Жеке тұлғаларға арналған несиенің формас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оммерция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халықар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аруашы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тұтын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ысқа мерзімд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нің формаларын ата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потек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ұтын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оммерция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млекет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барлығы дұры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нің мерзіміне қарай жіктелу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қысқа, орта және ұза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рзімді және мерзімсіз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ір түндік және бір күнд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оқсандық, айлық, жылд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ұрыс жауап жо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Мемлекеттік несиенің құралы –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облигациялық займ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ексель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ар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нкнот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че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Р Ұлттық банкі қандай банк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кімет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арламент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умақтық ақша ортал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Эмисиялық және орт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Халықаралық қаржы ортал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йта қаржыландыру мөлшерлемесін қай орган бекіт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Ұлтт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оммерциял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ржы министрліг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лық комитет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арламен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нк ресурсының құрылымы неден тұр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й ресурстар мен капиталда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меншікті және тартылған қаражаттарда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ерілген және алынған несиелерд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ос ақшалай резервтерд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ктивтік және пассивтік операцияларда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потекалық несие – бұ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үлікті кепілге алу неси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жылжымайтын мүлікті кепілге алу неси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ғалы қағазды кепілге алу неси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ұрал-жабдықты жалға алуға берілетін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нвестицияның тү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лік жүйенің құрылымы неден тұра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банктік жүйе және банктік емес жүй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ржы және бюджет жүй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 беру және алу жүй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нктік және банктік емес ресурс жүй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й және ақшалай емес жүй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лік жүйенің ауқымды түсініг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лік мекемелердің жиынт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лік қатынастардың жиынт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несиелік қатынастардың, несие формаларының және несиелік мекемелердің жиынт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 формаларының, несиелік мекемелердің және несиелік қатынастарды басқару органдарының жиынт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 түрлері мен несие мекемелерінің жиынт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талған қызметтердің қайсысы несиеге тән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қылау және ретте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оспарлау және болж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ұйымдастыру және қаржыландыр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айналыстағы қолма-қол ақшаның орнын ауыстыр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өлу және жоспарл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ндай да бір тұлғаның басқа бір тұлғаға кейіннен қайтару шартымен уақытша сақтауға немесе пайдалануға берген ақшасы нені білді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затты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уар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депозитті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несиен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қтандыру төлем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рнайы қаржы-несиелік мекемелерге нелер жат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омбардт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лік серіктестік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қтандыру қорлар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нвестициялық қор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барлығы дұры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рнайы несиелік мекемелерді банктерден қалай ажыратуға бо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ызметінің түрлерін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жасайтын операциялар саны мен көлемін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ызметкерлер санын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ұрылтайшыларын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ұрыс жауап жо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Р несиелік жүйенің эелементтеріне нелер жат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Ұлттық банк, коммерциялық банктер, арнайы несиелік мекемел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леу механизмі, несиенің түр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нің формалар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леу әдістері мен тәсілд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рлығы дұры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уар түрінде берілетін несие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нк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млекет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потек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коммерция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халықар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й берілетін несие қалай ата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фирм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оммерция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халықт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банк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потек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 дегеніміз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ату және сатып алу мәміл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өндірістік қатынаст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белгілі-бір мерзімге, қайтарымды негізде және өсіммен қайтарылатын    қарыз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йналым капит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 құнның белгіленіп үлгерген қызметіне байланысты болатын       қатынаст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нің объектіс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рыз алуш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рыз беруш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рыз мәміл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рызға берілген құ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несиелеу объекті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нің субъектіл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қарыз беруші және қарыз алуш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редито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рызға берілген құ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леуге тиісті объек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рыз алуш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лік мәміле қатысушыларының міндеттері мен құқықтарын        анықтайтын маңызды құжат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несиелік келісім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 алуға өтініш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ехнико-экономикалық негіздем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изнес-пла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залогтық келісім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нің негізгі формалары қандай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коммерциялық, мемлекеттік, тұтыну, ипотек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ұзақ мерзімді, қысқа мерзімді жіне орта мерзімд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ауарлық және қаржы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оммерциялық және банк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анктік және мемлекет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нің қандай түрлері бар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оммерциялық және банк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потекалық және тауар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мтамасыз етілген және қаматамасыз етілмеген несиел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потекалық, аукциондық, ломбардтық, бюджет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мерзіміне қарай, несиелеу объектісіне қарай, несиелеу әдістеріне қарай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Несиенің атқаратын қызметтері қандай?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өлу және бақылау қызмет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қайта бөлу және нақты ақшаларды несиелік операциялардың ауыстыруы қызмет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өлу және қайта бөлу қызмет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йта бөлу және айналыс қызмет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йналыс және қор жинау қызмет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 үшін өсім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ден алынатын пайд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нің құнын көрсететін көрсеткіш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нің баға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несиенің негізгі атрибуты ретінде несие бағасының иррационалды      форма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анк потенциалының өсу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атушының сатып алушыға берген қарызының төлемін кейінге қалдыру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анктік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тауарлық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алықтық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ұтыну неси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уылшаруашылық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нің негізгі принципт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қайтарымдылық, мерзімділік, төлемділік, қамтамасыз ету және      мақсатты қолдан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әуелсіздік және қайтарымды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ылы, мерзімділ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ірлік, мерзімділ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мтамасыз ету, мақсатты қолдану және тиімді пайдалан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ұтыну несиесі дегеніміз..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халықаралық саудада дамыған несие түрлерінің бі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жылжымайтын мүліктерді кепілдікке ала отырып берілетін қарыз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тұтыну тауарларын сатып алу үшін берілетін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ір елдің екінші бір елге беретін қарыз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фирмааралық 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ҚР-сы банк жүйесі неше деңгейден тұрады және құрамы қандай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л біртұта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2 деңгейден тұрады: Ұлттық банк және коммерциялық банк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 деңгейден: ҰБ, екінші деңгейлі банктер және арнайы қаржы несие     мекеме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 деңгейден: ҰБ және арнайы қаржы және несие мекеме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 деңгейден: банктер және арнайы қаржы және несие мекеме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оммерциялық банктер қандай формада құр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ашық акционерлік қоғам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жауапкершілігі шектеулі серіктес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жабық акционерлік қоғам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олық серіктесті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өндірістік кооператив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Р-ның қанша деңгейлі банктік жүйесі бар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еңгейге бөлінбейд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й банк эмиссиялық банк болып табыла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Ұлтт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оммерциялық банк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нвестициял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потекал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жинақ банк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Р-сы ҰБ-ның негізгі міндеті қандай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еліміздегі баға тұрақтылығын қамтамасыз ет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кінші деңгейлі банктердің жұмысын қадағал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анк ісіне қатысты нормативтерді бекіт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лік ресурстарды және ақша айналысын басқар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ұлттық валютаның ішкі және сыртқы тұрақтылығын қамтамасыз ет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ғаз ақшалардың анықтамас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ғаз ақшалар – бұл айналыс процесінен тыс, сатып алу қабілеті жоқ алтын белгі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еріксіз номиналмен белгіленген, металға айырбасталмайтын және мемлекеттің шығындарын  жабуға бағытталған ақша белгі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үкіл ақша айналымына қызмет ететін нағыз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айналысының шығындарын үнемдеуге мүмкіндік беретін қағаз ақшаларды қолдан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заңмен бекітілген формасы, ремедиумы, типі, салмағы бар ақша белгі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Банктердің негізгі қызметі қандай?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ле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нвестициял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епози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делдалдық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барлығы дұры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лік тәуеке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шетел валюта курсының өзгеруімен байланысты жоғалтулар қауп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айыздық қойылымның күтпеген ауытқулары нәтижесінде жоғалтулар болудың қауп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 алушының өз қаржылық міндеттемелерін орындамауынан төлемдерді жүзеге асырмау тәуекел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лік ақшаларды пайдалану кезінде пайда болатын жоғалтулар тәуекел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ұрыс жауап жо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ның болуының объективті қажеттілігі немен түсіндірілед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лтынның ақша ретінде қолданылуы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ақшаның жалпы эквивалент ретінде қолданылуы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әртүрлі меншік формаларының болуы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ауар өндірісі мен тауар айналысының бар болуы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йырбас кезінде көрінетін тауарлар қарама-қайшыл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 үшін ақша құн өлшемі болып таб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құн өлшемі функциясын олар өте жақсы атқа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ұн өлшемін тек ақша ғана атқа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ұл функцияны тек толық құнды ақшалар ғана атқа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бұл функцияны өзіндік құнға ие тауар ғана атқарады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алтынды табуға жұмсалған қоғамдық еңбек жасайтын өзіндік құнға ие алтын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ғаз ақшалардың анықтамас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ғаз ақшалар – бұл айналыс процесінен тыс, сатып алу қабілеті жоқ алтын белгі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іксіз номиналымен бөленген, металға айырбасталмайтын және мемлекеттің шығындарын жабуға бағытталған ақша белгі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үкіл ақша айналымына қызмет ететін нағыз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айналысының шығындарын экономдауға мүмкіндік беретін қағаз ақшаларды қолдан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заңмен бекітілген формасы, ремедиумы, типі, салмағы бар ақша белгі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нфляция дегеніміз не?</w:t>
              <w:tab/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жалпы баға деңгейінің көтерілуіне алып келетін ақшалардың құнсыздан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экономикадағы диспропорци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ағалардың өсу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айналыс заңының бұзыл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айналысымен байланысты процес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қанша функция атқар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Мамандандырылған бан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тер қандай банктер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халықаралық  стандартқа сай қызмет ететін  банк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ір салаға ғана қызмет көрсететін банк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жеке меншікке негізделген банк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мемлекет аралқы  келісіммен құрылған банк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әрбір салаға қызмет ететін банк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айналысының заңы нені анықтай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айналысының жылдамдығы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ақша массасының көлем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ның сатып алу қабілет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нфляция деңгей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массасының құрылымы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ның функциясы: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ab/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ұнды бөл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ржы қорларының құрыл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айналыс құр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скерлік ақпарат ұсын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нфляцияны бәсеңдет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ғаз ақшалар пайда болмай тұрғанда ақшаның ролін қандай құрал атқар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лты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әртүрлі тауар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лік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металл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ал, т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йналыс құралы ретіндегі ақшаның ерекшелікт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ұл функцияны ақшалар өте жақсы атқа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ұл функцияда ақшалар делдал ролін атқа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індетті талап қарама-қарсы тауар мен ақша қозғалысы болып табыл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бұл функцияны нағыз толық құнды ақшалар атқа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ұл функцияны нақты қолма-қол ақшалар атқа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ның пайда болуы немен байланыст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ғашқы қауым құрылымының бөліну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қоғамдық еңбек бөлінісінің дамуымен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айырбастың эквиваленттігін сақтауды талап ету және натуралдық шаруашылықтан тауарлы шаруашылыққа көшу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уар өндірісі мен тауар айналысының бар бол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тауардың құны мен тұтыну құны арасындағы қарама-қайшылықт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ға қатысты қай тұжырымдама дұрыс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- бұл айырбас құнының кристаллизация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ақша - бұл жалпы балама тау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- бұл адамдар келісімінің өнім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- бұл айырбас белгі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- ол аталғанның барл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олма-қол ашалардың жылжуы қай жерден баста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ызметкерлердің жалақы алу кезіндегі кәсіпорындардың кассаларына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жалақы, зейнетақы, жәрдемақы төлеуге кететін ақшаларды беру кезіндегі банк кассаларына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өлшек саудада тауарларды сатып алу кезінд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абдықтаушы мен сатып алушылар арасындағы есептесу кезінд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лықтық, сақтандыру және т.б. төлемдер кезінд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лық банктердің негізгі функциялар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епозиттерді қабылдау, несиелеу, трасталық операцияларды орындау, қайта қаржыландыр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бос ақша-қаражаттарын тарту, несиелеу, қолма-қолсыз есеп айырысулар, инвестициялық   қызмет, қаржылық қызметт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лиенттердің шоттарын жүргізу, мемлекеттік бюджеттің кассалық орындалуы, құнды  қағаздарды шығар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салымдарын тарту, ақша эмиссиясы, ақша түсімін инкассацияла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апиталдық салымдарды қаржыландыру, депозиттерді тарту, трасталық операция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 құрылымы неше элементтерден тұр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Қолма-қол және қолма-қолсыз формадағы ақшалардың өз қызметтерін орындауы - бұл: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ақша айналы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жүй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судаларды өте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й эквивален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ұнның қосыл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айналысының сипаттамас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уар айналысы мен қызмет көрсету процесіндегі қолма-қол ақшалардың қозғалы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әсіпорындар мен қаржы-несиелік институттар арасындағы есеп айырысу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халық, кәсіпорындар, қаржы-несиелік институттар арсындағы ақша қозғалы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нктер арасындағы ақшалай қатынаст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уашылықтағы тауарлы емес төлемдерді және есеп айырысуларды, сонымен бірге тауарларды өткізуде қызмет ететін қолма-қол және қолма-қолсыз формадағы ақша қохғалы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дегеніміз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онет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Жалпылама эквивален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ұнның сақталу құр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«Нарық тілі»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уарлар мен қызметтерді төлеу, құн өлшеу, құнның сақталу құр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Р-да ақша реформасы қашан жүргізілд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44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90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89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3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97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жүйесінің элементін атаңыз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ақша-несие саясаты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тынвалюталық реттеудің тәртіб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йналыстағы ақша массасының құрылым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несиелеу тәртібі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эмиссия тәртіб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келесіде төлем құралы функциясын атқара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өлшек саудада тауарларды сатып ал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коммуналды қызметтер, айыппұлдар төлеу кезінд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ртер кезінд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ұнның қатысты формасынд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ұнның эквивалентті формасынд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Несие ақшалардың түрлері: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тын, че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вексель, банкнота, че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ғаз ақшалар, вексель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ккредитив, чек, күмі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өлем тапсырмасы, аккредити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айналысының негізгі принцип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тауар мен қызметтерге бағалардың тұрақтылығымен, ақша теңдігін сақталуын қамтамасыз ету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өзара өтелетін мінгдеттемелердің сомасы тұрақты болуы қаже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массасының шектеуліг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йналымдағы ақша массасы тұрақты болуы қаже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ға сұраныс ақша айналысының жылдамдығымен анықталуы кере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зақстанның ұлттық валютасы қандай формада қолданыла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ексельдер, банкноталар, ссуд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банкноталар мен монет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ыналық билеттер және банкнот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уар және қызметтер баға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к қолма-қол түрд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айналыс заң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айналыстағы нағыз ақшаладың көлемі баға масшатабына тәуелді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көлемі мен ақша бірлігінің айналыс саны тікелей тәуелд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ақшалардың көлемі өткізілетін тауарлар бағасының сомасына кері тәуелді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йналыстағы ақша көлемі өткізілетін тауарлар бағаларының сомасының ақша айналысының санына бөлу арқылы анықтал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 - А - Т'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қша пайда болғанға дейін қандай айырбас түрі жүр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кездейсоқ айырба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ездейсоқ және толық құнды айырба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кездейсоқ, толық құнды және жалпы құндық айырбас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й айырба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алпы құндық айырба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олық құнды ақша дегеніміз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өзінің дербес құны жо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 ақшалар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талл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өзінің дербес құны бар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р алтыннан жасалған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ексельдердің мынадай түрлері бар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еке және аударм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ұжаттық және аударм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й және құжатт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й және есеп айырыс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жай және аударм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эмиссиясы дегеніміз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ақша шығару және айналысын ұйымдастыр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ір валютаның екінші бір валютаға ауыстырыл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жүйесін ұйымдастыру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рды ауыстыру процес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ларды бағалы қағаздарға айырбастау процес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нфляция дегеніміз...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ның құнсыздан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тынның қағаз ақшаға ауыстырыл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қоғамдық ұдайы өндіріс процессіндегі сәйкессіздіктен туындайтын бағаның өсуі және ақшаның құнсыздан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оғамдық ұдайы өндіріс процессіндегі сәйкессіздіктен туындайты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ғаның өсуі ақша құнының өсу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ғашқыда ақшалар қандай формада дамы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ғаз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у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электронд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ғаз ақшаларды шығарушы кім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ынашы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Ұлтт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оммерциял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кіме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арламен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айналысының құрылымы неден тұр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жүй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қолма-қол және қолма-қолсыз ақша айналыс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агрегаттар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түрл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тын және күміс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ексель - бұ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нктік биле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 беру құрал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қарыздық міндеттем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ғаз ақш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сие тү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йналысқа ақша шығару және айналыстан шығару - бұ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эмиссиялық механизм                 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кассалық тәртіп       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алюта котировкасының тәртіб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 массасының құрылым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-несиелік реттеудің механизм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анк қызметімен айналысуға рұқсат беретін құжат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гаранти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>лицензи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цесси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сиелік келісім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кцепт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1922-1924 жылдардағы а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ша реформасының мазмұн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Қазыналық билеттердің орнына червонецтердің шығарылуы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8" w:leader="none"/>
              </w:tabs>
              <w:rPr/>
            </w:pPr>
            <w:r>
              <w:rPr>
                <w:color w:val="000000"/>
                <w:spacing w:val="-3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 xml:space="preserve">1 </w:t>
            </w:r>
            <w:r>
              <w:rPr>
                <w:color w:val="000000"/>
                <w:spacing w:val="-3"/>
                <w:sz w:val="20"/>
                <w:szCs w:val="20"/>
                <w:lang w:val="kk-KZ" w:eastAsia="en-US"/>
              </w:rPr>
              <w:t>саты -  червонецтердің шығарылу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II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саты - қазыналық билеттердің, ұсақ монеталардың шығарылуы,        кеңестік ақш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kk-KZ" w:eastAsia="en-US"/>
              </w:rPr>
              <w:t>билеттердің шығарылуының тоқтатылуы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екі валютаның қатар айналысы жүйесінің енгізілуі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червонецтерді шығару жолымен валюталық интервенци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червонецтердің және казыналық билеттердін шығарыл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446" w:right="518" w:hanging="24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  <w:t>Қолма-қол ақша эмиссиясы деген не және ол қалай жұзеге асыр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201" w:right="51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лттық Банктің коммерциялық банктерге қолма-қолсыз эквивалент ала отырып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банкноттар мен монеталарды сату жолымен оларды айналысқа шығар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коммерциялық банктерге ақшаның сатылуы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айналыста ж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ү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рген ақшалай белгілердің жиынт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бағалы қағаздардың сатыл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лттық Банктің ақша айналысын ұйымдастыру,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en-US" w:eastAsia="en-US"/>
              </w:rPr>
              <w:t>Есеп айырысу чектері - бұ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шот иесінің көрсетілген соманы алу және оны чекті ұсынушының шотына жазу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  <w:t>туралы банкке жазбаша бұйр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ақшалай қаражаттарды борышқордын шотынан алуға және алушының шотына жазуға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құқық беретін жазбаша қарыздық міндеттем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иесіне колма-қол ақша кұқық беретін бағалы қаға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right="518" w:hanging="0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төлеушінің ақшалай қаражаттарды алдын-ала депонирлеуіне негізделген қолма-қолсыз есеп айырысу формасы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қолма-қол ақша алуға құқык беретін ақшалай құжат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526" w:hanging="31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 xml:space="preserve">Қазақстан Республикасы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kk-KZ" w:eastAsia="en-US"/>
              </w:rPr>
              <w:t>Ұ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 xml:space="preserve">лттық Банкінің коммерциялық банктерден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  <w:lang w:val="en-US" w:eastAsia="en-US"/>
              </w:rPr>
              <w:t>айырмашылығ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ттық Банк мемлекеттік меншікте, коммерциялық - акционерлік, жеке меншікте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Ұлттык Банк клиенттерге кызмет көрсетпейді, айналысқа қолма-қол ақша шығарады, нормативтік құжаттар шығарады, ақша-несие саясатын жүзеге асырады.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Коммерциялык банктер клиентердің шоттарын ж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ү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ргізеді, клиенттерге кассалық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қызмет көрсетед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  <w:spacing w:val="-19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Ұлттык Банк эмиссиямен айналысады, депозиттер қабылдайды және қысқа мерзімді 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және орта мерзімді несиелеуді жүзеге асырады, коммерциялық банктер алтын-валюта 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резервін сақтайды, клиенттердің шоттарын жүргізеді және сейфтік операцияларды </w:t>
            </w:r>
            <w:r>
              <w:rPr>
                <w:color w:val="000000"/>
                <w:spacing w:val="-5"/>
                <w:sz w:val="20"/>
                <w:szCs w:val="20"/>
                <w:lang w:val="kk-KZ" w:eastAsia="en-US"/>
              </w:rPr>
              <w:t>жүзеге асырады</w:t>
            </w:r>
          </w:p>
          <w:p>
            <w:pPr>
              <w:pStyle w:val="Normal"/>
              <w:rPr>
                <w:color w:val="000000"/>
                <w:spacing w:val="-19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19"/>
                <w:sz w:val="20"/>
                <w:szCs w:val="20"/>
                <w:lang w:val="kk-KZ" w:eastAsia="en-US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Ұлттык Банк активтік, пассивтік, комиссиондық - делдалдық және трасталық 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операцияларды жүзеге асырады, ал, коммерциялық банктер капиталдық 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жұмсалымдарды, қолма-колсыз есеп айырысуларды, бюджеттің кассалық орындалуын </w:t>
            </w:r>
            <w:r>
              <w:rPr>
                <w:color w:val="000000"/>
                <w:spacing w:val="-4"/>
                <w:sz w:val="20"/>
                <w:szCs w:val="20"/>
                <w:lang w:val="kk-KZ" w:eastAsia="en-US"/>
              </w:rPr>
              <w:t>қаржыландыра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right="518" w:hanging="0"/>
              <w:rPr>
                <w:color w:val="000000"/>
                <w:spacing w:val="-16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Ұлттык Банктің меншік иесі Қаржы Министірлігі, ал, коммерциялық банктер жеке </w:t>
            </w:r>
            <w:r>
              <w:rPr>
                <w:color w:val="000000"/>
                <w:spacing w:val="-4"/>
                <w:sz w:val="20"/>
                <w:szCs w:val="20"/>
                <w:lang w:val="kk-KZ" w:eastAsia="en-US"/>
              </w:rPr>
              <w:t>тұлғаларға тиіст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Ұлттык Банк алтын-валюта резервін сақтайды, инкассацияны, ақша эмиссиясын </w:t>
            </w:r>
            <w:r>
              <w:rPr>
                <w:color w:val="000000"/>
                <w:spacing w:val="-7"/>
                <w:sz w:val="20"/>
                <w:szCs w:val="20"/>
                <w:lang w:val="kk-KZ" w:eastAsia="en-US"/>
              </w:rPr>
              <w:t>жүзеге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асырады, салык төлеуден босатады, үкіметті несиелейді. Коммерциялық банктер салық 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төлейді, бюджеттің кассалық орындалуын жұргізеді, клиенттерді несиелейді, сыртқы 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және ішкі қарыздарға қызмет көрсетед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lang w:val="en-US" w:eastAsia="en-US"/>
              </w:rPr>
              <w:t>Ақшанын өмір сүруінің объективті қажеттілігі неге негізделген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тауар өндірісінің және тауар айналысының бар болуын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ақшаның жалпылама эквивалент ретінде пайдаланылуын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меншіктін әртүрлі формаларынын бар болуын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алтынның ақша ретінде пайдаланылуын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айырбас кезінде көрініс табатын тауардың қарама-қайшылығын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Ақша неге құн өлшеуіші болып таб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л кызметті тек өзіндік қүны бар тауар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өйткені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,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 xml:space="preserve"> алтынның оны өндіруге жүмсалған қоғамдық еңбек жасайтын өзіндік қ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ны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en-US" w:eastAsia="en-US"/>
              </w:rPr>
              <w:t>б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қ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н өлшемі кызметін тек алтын аткар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л кызметгі тек толық күнды ақшалар орындайды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өйткені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,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 xml:space="preserve"> олар қүн өлшемі қызметінде идеалды бо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Қағаз акшалардың аныктамас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мәжбүрлік номиналдағы, металға алмастырылмайтын және өз шығындарын жабу үшін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мемлекет шығаратын ақшалай белгіл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қағаз ақшалар - б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л айналыс процесінен тыс сатып алу қабілеті болмайтын алтынның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  <w:t>белгілері</w:t>
            </w:r>
            <w:r>
              <w:rPr>
                <w:color w:val="000000"/>
                <w:spacing w:val="-6"/>
                <w:sz w:val="20"/>
                <w:szCs w:val="20"/>
                <w:lang w:val="kk-KZ" w:eastAsia="en-US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л бүкіл ақша айналымына қызмет көрсететін нағыз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қарыз ақшалардың пайдаланылуы ақша айналысының шығындарын үнемдеуге жағадай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  <w:t>жасайд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л заңмен белгіленген формасы, ремедиумы, типі, салмағы бар ақшалай белгі.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әуелсіз Қазақстанда екі деңгейлі банктік жүйе қашан енгізіл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3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1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2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1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 ж.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  <w:t>Коммерциялық (есеп айырысу) вексельдерді кім жаз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 w:eastAsia="en-US"/>
              </w:rPr>
              <w:t>Төлеуш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ттықБан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Коммерциялық банк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  <w:t>Жеткізуш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Қаржы министріліг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қай жылы Халыкаралык Валюталык Қорға мүше бол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2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5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1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3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6 ж.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  <w:t>Несиенін өмір сүруінін объективті қажеттілігі нед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капиталдың шеңбер айналымы және айналымы заңдылықтарынан келіп шығатын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қарыз қаражаттарына деген кажеттілікт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тауар өндірісінің және тауар-ақша айналысының бар болуын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ауыл шаруашылығы шикізаттарын кайта өндейтін кәсіпорындарының айналым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қорларының шеңбер айналымының біркалыпсыздығында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шаруашылык субъектілерінің сатып алушылардың телем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қабілетсіздігінен пайда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болатын қаржылық қиыншылықтарынд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ақшалай каражаттарды келіп түсуі мен оны ж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мсау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уақыттарының сәйкес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 w:eastAsia="en-US"/>
              </w:rPr>
              <w:t>келмеуінд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  <w:t>Қазақстан Республикасында кандай акшалай бірлік көмегінен колма-қол ақша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kk-KZ" w:eastAsia="en-US"/>
              </w:rPr>
              <w:t xml:space="preserve"> а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  <w:t>йналысы жүзеге асыр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орталық банктің билеттері және монета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en-US" w:eastAsia="en-US"/>
              </w:rPr>
              <w:t>теңге және тиынд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банктердегі шоттар бойынша жазулар жолымен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 xml:space="preserve">банкноттар, қазыналық билеттер және 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сақ монет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қазыналық вексельдер, қағаз ақшалар, чекте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Ұлттық Банк коммерциялык банктерге несиелік ресурстарды кандай шарттармен сат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ім</w:t>
            </w:r>
            <w:r>
              <w:rPr>
                <w:sz w:val="20"/>
                <w:szCs w:val="20"/>
                <w:lang w:val="kk-KZ"/>
              </w:rPr>
              <w:t>ді</w:t>
            </w:r>
            <w:r>
              <w:rPr>
                <w:sz w:val="20"/>
                <w:szCs w:val="20"/>
              </w:rPr>
              <w:t>лік, қайтарылымдылық және төлемділ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өлемділік және қайтарымдыл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төлей отырып мерзімсіз пайдалануғ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төлей отырып бір жылға дейі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қайтарымсыз шарттарымен, бірақ белгілі бір төлемг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ақстан Республикасынын валюталык ретге</w:t>
            </w:r>
            <w:r>
              <w:rPr>
                <w:sz w:val="20"/>
                <w:szCs w:val="20"/>
                <w:lang w:val="kk-KZ"/>
              </w:rPr>
              <w:t>у т</w:t>
            </w:r>
            <w:r>
              <w:rPr>
                <w:sz w:val="20"/>
                <w:szCs w:val="20"/>
              </w:rPr>
              <w:t>ура</w:t>
            </w:r>
            <w:r>
              <w:rPr>
                <w:sz w:val="20"/>
                <w:szCs w:val="20"/>
                <w:lang w:val="kk-KZ"/>
              </w:rPr>
              <w:t>лы з</w:t>
            </w:r>
            <w:r>
              <w:rPr>
                <w:sz w:val="20"/>
                <w:szCs w:val="20"/>
              </w:rPr>
              <w:t xml:space="preserve">аңы қай жылы абылданды?    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1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4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6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лық котировка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 xml:space="preserve">л валюталық курсты белгілеу, айырбас үшін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сынылған екі валютаның арақатынасын анықт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шетел валютасының валюталық корзина негізінде белгіленген кур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шетел валюталарь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ың берілген елдің валютасында үнемі бағалан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бір валг</w:t>
            </w:r>
            <w:r>
              <w:rPr>
                <w:sz w:val="20"/>
                <w:szCs w:val="20"/>
                <w:lang w:val="kk-KZ"/>
              </w:rPr>
              <w:t>ю</w:t>
            </w:r>
            <w:r>
              <w:rPr>
                <w:sz w:val="20"/>
                <w:szCs w:val="20"/>
              </w:rPr>
              <w:t>таның баск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валюталардың белгілі бір жиынтығына қатысты орташ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септелген курсын өлшеу әдіс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 xml:space="preserve">л екі шетел валютасының котировкасы, олардың ешқайсысы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ттық валюта</w:t>
              <w:br/>
              <w:t>болып таб</w:t>
            </w:r>
            <w:r>
              <w:rPr>
                <w:sz w:val="20"/>
                <w:szCs w:val="20"/>
                <w:lang w:val="kk-KZ"/>
              </w:rPr>
              <w:t>ыл</w:t>
            </w:r>
            <w:r>
              <w:rPr>
                <w:sz w:val="20"/>
                <w:szCs w:val="20"/>
              </w:rPr>
              <w:t>май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осс-курс нені білді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екі валютаның олардың үшінші валютаға катысты валюталык курсы негізінде белгіленетін арақатын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салыстырылатын екі валютадағы алтынның салмактық мазмұнының арақатын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валюталардың зандык тәртіппен белгіленген арақатын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шетел валютасының берілген елдін валютасындағы бағ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шетел валютасының валюталық корзина негізінде белгіленген кур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Валюталык корзина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нені бідді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бір валютаның басқа вал</w:t>
            </w:r>
            <w:r>
              <w:rPr>
                <w:sz w:val="20"/>
                <w:szCs w:val="20"/>
                <w:lang w:val="kk-KZ"/>
              </w:rPr>
              <w:t>ю</w:t>
            </w:r>
            <w:r>
              <w:rPr>
                <w:sz w:val="20"/>
                <w:szCs w:val="20"/>
              </w:rPr>
              <w:t>талардың белгілі бір жиынтығына қатысты орташа есептелген курсын өлшеу әдіс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валюта курсын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әне оның халықаралык есеп айрысуда сатып алу</w:t>
              <w:br/>
              <w:t>қабілетінің динамик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Халықарал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қ Валюталық Қор белгілеген т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ақты валюталык курс режим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шетелдік валюталардың олардың алтындық мазм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нына байланысты</w:t>
              <w:br/>
              <w:t>а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тын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 xml:space="preserve">л халықаралык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жымдық валютаның немесе кандай да бір үлттық валютаны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урсын аныкт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үшін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ттық валюта жиынтығ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ляция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ғаның жалпы деңгейінің жоғарылауына әкеліп соғатын ақшаның құнсыздану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айналысы заңының бұзыл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экономикадагы диспропор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ғалардың өсу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акша айналысымен байланысты процесте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 металл ақша айналысы жұйесі бар ма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оқ, өйткені алтын монеталар айналыста жо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ә, өйткені бағалы металдардаң мерекелік даталарға арналған монетал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ығар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ә, өйткені ұсақ металдық монеталар б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оқ, өйткені ұсақ монеталар қағаз ақшалардың тұрі ретінде қызмет ет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оқ, өйткені к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>ғаз ақшалар да ұсақ монетадар да нағыз ақшалардың белгілер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п табы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ның Ұлттық банкісінің негізгі қызметт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миссия, ақша-несиелік реттеу, «банктердің банкісі», үкіметтің қаржылық агенті, банктік қызметті қадағал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ік ставка деңгейін реттеу, коммерциялық банктерге бақылау жас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млекеттік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юджеттің кассалық орындалуы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инкассация, коммерциялық банктерді несиеле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қшалай т</w:t>
            </w:r>
            <w:r>
              <w:rPr>
                <w:sz w:val="20"/>
                <w:szCs w:val="20"/>
                <w:lang w:val="kk-KZ"/>
              </w:rPr>
              <w:t>ү</w:t>
            </w:r>
            <w:r>
              <w:rPr>
                <w:sz w:val="20"/>
                <w:szCs w:val="20"/>
              </w:rPr>
              <w:t>сімді инкассациялау, коммерциялық банктерді лицензиялау, несиелік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сурстарды сат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лық реттеу, ашық нарықтағы операциялар, клиенттердің шоттарын жұргізу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әсіпорындарды несиеле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қанша және қандай қызметтерді орындай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с: құн өлшемі, айналыс кұралы, төлем құралы, қор жинау және қазына құрау құралы, дүниежұзілік ақ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үш:   айналыс құралы ретінде, бартерді пайдалану құралы, кұн өлшем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өрт: құн өлшемі, айнапыс құралы, қазына айналыс кұралы, дұниежұзілік ақша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с:    баға масштабы қызметі, айналыс құралы, бартер кұралы, қор жинау құралы,  дүниежүзілік ақш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Есеп ай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kk-KZ" w:eastAsia="en-US"/>
              </w:rPr>
              <w:t>ы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рысу векселі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en-US" w:eastAsia="en-US"/>
              </w:rPr>
              <w:t>иесіне мерзімі жеткенде қарызды төлеуді талап етуге күкық беретін қарыздық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en-US" w:eastAsia="en-US"/>
              </w:rPr>
              <w:t>міндеттем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үкіметтің займы туралы куәлік және процент алуға күкык беретін бағалы каға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en-US" w:eastAsia="en-US"/>
              </w:rPr>
              <w:t>табыс алуға қүқық беретін бағалы қаға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жарғы капиталына пайдың енгізілгенін куәландыратын бағалы қаға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518" w:hanging="0"/>
              <w:jc w:val="both"/>
              <w:rPr>
                <w:color w:val="000000"/>
                <w:spacing w:val="-19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шаруашылык үйымдарының қарыздарын төлеуі кезінде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пайдаланылатын есеп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айырысу қүжат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9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en-US" w:eastAsia="en-US"/>
              </w:rPr>
              <w:t>Несиенін формалар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pacing w:val="-1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pacing w:val="-19"/>
                <w:sz w:val="20"/>
                <w:szCs w:val="20"/>
                <w:lang w:val="en-US" w:eastAsia="en-US"/>
              </w:rPr>
              <w:t xml:space="preserve">тауарлай жөне </w:t>
            </w:r>
            <w:r>
              <w:rPr>
                <w:color w:val="000000"/>
                <w:spacing w:val="-19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9"/>
                <w:sz w:val="20"/>
                <w:szCs w:val="20"/>
                <w:lang w:val="en-US" w:eastAsia="en-US"/>
              </w:rPr>
              <w:t>ақшалай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val="kk-KZ" w:eastAsia="en-US"/>
              </w:rPr>
              <w:t>қысқа мерзімді, орта мерзімді, үзақ.мерзім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банктік, коммерциялық, мемлекеттік, халықаралық, түтыну, жеке арал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банктік, қысқа мерзімді, үзақ мерзімді, коммерциялық, халықаралық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коммерциялық, банктік, тауарлай, ақшалай, тұтын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 w:eastAsia="en-US"/>
              </w:rPr>
              <w:t>Н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  <w:t xml:space="preserve">есиелік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 w:eastAsia="en-US"/>
              </w:rPr>
              <w:t>қа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  <w:t xml:space="preserve">тынас субъектілері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 w:eastAsia="en-US"/>
              </w:rPr>
              <w:t>н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en-US" w:eastAsia="en-US"/>
              </w:rPr>
              <w:t xml:space="preserve">еге байланысты? 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несиен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ің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формасын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ind w:left="216" w:hanging="0"/>
              <w:rPr>
                <w:color w:val="000000"/>
                <w:spacing w:val="-16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 w:eastAsia="en-US"/>
              </w:rPr>
              <w:t>несиені пайдалану мерзіміне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қарыз алушының несиелік қабілетіне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несиенін кайтарымдылығын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есиенің түрлерін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2D2D2D"/>
                <w:spacing w:val="-6"/>
                <w:sz w:val="20"/>
                <w:szCs w:val="20"/>
                <w:lang w:val="en-US" w:eastAsia="en-US"/>
              </w:rPr>
              <w:t>Қандай банктік операциялар занды емес болып таб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лицензиясынсыз жүзеге асырылға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  <w:t>эмиссиондық, сақтандыру, бюджетті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spacing w:val="-2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  <w:t>мүлікті өткіз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занды түлғалардъщ жаргылык қорына қатыс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 w:eastAsia="en-US"/>
              </w:rPr>
              <w:t>филиалдар. еншілес банктер аш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е экономикалық категория ретінде нені білді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2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2"/>
                <w:sz w:val="20"/>
                <w:szCs w:val="20"/>
                <w:lang w:val="en-US" w:eastAsia="en-US"/>
              </w:rPr>
              <w:t>л кредитор мен қарыз алушы арасында қүнның қайтарымды қозғалысына</w:t>
            </w:r>
            <w:r>
              <w:rPr>
                <w:color w:val="000000"/>
                <w:spacing w:val="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байланысты пайда болатын экономикалық қатынастар жиынт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л процентпен қарызға берілген жинақталған ақшалай қаражат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>т</w:t>
            </w: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ардың 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4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4"/>
                <w:sz w:val="20"/>
                <w:szCs w:val="20"/>
                <w:lang w:val="en-US" w:eastAsia="en-US"/>
              </w:rPr>
              <w:t>л оның шегінде коммерциялық банктер қарыз беретін сом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037" w:hanging="0"/>
              <w:rPr>
                <w:color w:val="000000"/>
                <w:spacing w:val="-1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-4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л төлемділік шарттарымен қарыз алушыларға уақытша</w:t>
            </w:r>
            <w:r>
              <w:rPr>
                <w:color w:val="000000"/>
                <w:spacing w:val="-4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пайдалануга берілетін</w:t>
            </w:r>
            <w:r>
              <w:rPr>
                <w:color w:val="000000"/>
                <w:spacing w:val="-4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ақшалай сом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б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л қарыз капиталы қозғалысының форма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 w:eastAsia="en-US"/>
              </w:rPr>
              <w:t>Халыкаралық валюталық қор кашан күрыл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4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5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6 ж.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1 ж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3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none"/>
              </w:tabs>
              <w:ind w:left="50" w:hanging="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 xml:space="preserve">Кең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 xml:space="preserve">мағынасында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несиелік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жүйенің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 w:eastAsia="en-US"/>
              </w:rPr>
              <w:t>түсініг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037" w:hanging="0"/>
              <w:rPr>
                <w:color w:val="000000"/>
                <w:spacing w:val="-29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несиелік жүйе - б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л несиелік катынастар, несиенің формалары және несиелік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екемелер жиынт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9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29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9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pacing w:val="-29"/>
                <w:sz w:val="20"/>
                <w:szCs w:val="20"/>
                <w:lang w:val="kk-KZ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037" w:hanging="0"/>
              <w:jc w:val="both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несиелік жүйе - б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л акционерлік, жеке және мемлекеттік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меншіктегі банктер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  <w:lang w:val="en-US" w:eastAsia="en-US"/>
              </w:rPr>
              <w:t>жиынт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несиелік жүйе - бүл салымдар тартуымен және несиелеумен айналысатын банктік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  <w:t xml:space="preserve">емес </w:t>
            </w:r>
            <w:r>
              <w:rPr>
                <w:color w:val="000000"/>
                <w:spacing w:val="-3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  <w:t>йымдар мен бан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несиелік жүйе - б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 xml:space="preserve">л 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 xml:space="preserve">лттық Банктін инструкциялары арқылы 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>ұ</w:t>
            </w:r>
            <w:r>
              <w:rPr>
                <w:color w:val="000000"/>
                <w:spacing w:val="3"/>
                <w:sz w:val="20"/>
                <w:szCs w:val="20"/>
                <w:lang w:val="en-US" w:eastAsia="en-US"/>
              </w:rPr>
              <w:t>йымдастырылатын</w:t>
            </w:r>
            <w:r>
              <w:rPr>
                <w:color w:val="000000"/>
                <w:spacing w:val="3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  <w:t>қарыз алущыла</w:t>
            </w:r>
            <w:r>
              <w:rPr>
                <w:color w:val="000000"/>
                <w:spacing w:val="-6"/>
                <w:sz w:val="20"/>
                <w:szCs w:val="20"/>
                <w:lang w:val="kk-KZ" w:eastAsia="en-US"/>
              </w:rPr>
              <w:t>р</w:t>
            </w: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  <w:t>мен_болатын несиелік қатынас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несиелік жүйе банктік несиелеудің формалары мен әдістерінін жиынтығын білдіреді.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</w:tabs>
              <w:ind w:left="4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bCs/>
                <w:color w:val="000000"/>
                <w:spacing w:val="-15"/>
                <w:sz w:val="20"/>
                <w:szCs w:val="20"/>
                <w:lang w:val="en-US" w:eastAsia="en-US"/>
              </w:rPr>
              <w:t>азақстан Республикасының әрекеттегі банктік жүйес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екі денгейлі банктік жүй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en-US" w:eastAsia="en-US"/>
              </w:rPr>
              <w:t>орталық банк және акционерлік бан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en-US" w:eastAsia="en-US"/>
              </w:rPr>
              <w:t>монобанктік жүй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мемлекеттік банк және жеке бан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en-US" w:eastAsia="en-US"/>
              </w:rPr>
              <w:t>акционерлік, мемлекеттік жеке, сақтандыру банктер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үниежүзілік валюталык жү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>е эволюциясының сатылар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 - монета, алтын - девиз, доллар, СДР стандарт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 - девиз, доллар, СДР стандарты, ЭКЮ-ге непзделген Европалық</w:t>
              <w:br/>
              <w:t>валюталық жүй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, доллар, алтын - қүйма стандарты, Европалык валюталық жүй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 - монета, алтын -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 xml:space="preserve">йма, алтын 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>девиз стандартты, ЭКЮ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ықаралык қайта құру және даму банкі кай кезден жұмыс істей баст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4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5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3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941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991 ж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 айырысудың аккредитивтік формасы - бұл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кезде төлеуші өз банкіне шоттағы депонирленген қаражаттар есебінен немесе банктің кепілдігімен қаражаттарды алушының тұрғылықты жері бойынша тауарлы-материалдық құндылықтарды төлеуді тапсыр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сеп айырысу жеткізушінің есебінен және оның бұйрығы бойынша</w:t>
              <w:br/>
              <w:t>жеткізушінің банкінде жүргізіл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 жеткізушінің өтініші бойынша банктің қарызы есебінен аш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 - 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банк төлеушінің сатып алушы есебінен жеткізушінің шоттары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төлеуі туралы 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йрығ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еп айырысу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аккредитивтік формасы жеткізушінің талабы бойынша</w:t>
              <w:br/>
              <w:t>төлеушінің түрғылықты жері бойынша жүргізіл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ның төлем құралы ретіндегі қызметінің айналыс құралы қызметінен айырмашылығы нед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ұнда тауар және ақшаның қарама-қарсы қозғалысы жо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өлем құралы қызметін тек нақты ақшалар орындайды, ал айналыс құрал  қызметін нағыз толыққүнды ақшалар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уар қозғалысы ақша қозғалысынан бұрын болады, керісінше еме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өлем құралы қызметін ақша идеалды орындайды, ал айналыс құралы кызметін нақты ақшалар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тауарларды төлеуде төлем құралы емес өткінші делдал болып табы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айналысы заңы анықгай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массасының шамасы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ның сатып алу қабілеті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айналымының жылдамдығы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ляция деңгейін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массасынъщ құрылымы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қшаның функциясы болып табылад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налыс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а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қаржы қорларын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нның үлестірілу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керлік ақпараттарды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сын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ны бәсендет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есиелік ақшалардын түсініг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несие негізінде алтынның орнына пайда болған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нның қағаздай белгі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вексельдер, банкноттар, несиелік карточкалар, че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елік ақшалар - 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жеке т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ғалардың немесе мемлекеттің мүліктік</w:t>
              <w:br/>
              <w:t>міндеттемелерін ауыстыру негізінде пайда болған ақшадардь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түр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оның көмегімен қолма-қолсыз есеп айырысулар жүзеге асырылатын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шот иесіне қаражаттарды алу туралы өз банкіне бұйрық беру құқығын беретін жазбаша қарыздық міндеттем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ғаз ақша пайда болғанға дейін ақша ролін не атқар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алл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түрлі тауар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ік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ты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л, бағалы терілер, қабыршақт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қшаның айналыс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алы қызме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ін</w:t>
            </w:r>
            <w:r>
              <w:rPr>
                <w:sz w:val="20"/>
                <w:szCs w:val="20"/>
                <w:lang w:val="kk-KZ"/>
              </w:rPr>
              <w:t xml:space="preserve">ің </w:t>
            </w:r>
            <w:r>
              <w:rPr>
                <w:sz w:val="20"/>
                <w:szCs w:val="20"/>
              </w:rPr>
              <w:t>ерекшелі</w:t>
            </w:r>
            <w:r>
              <w:rPr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</w:rPr>
              <w:t>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ндетті шарт болып тауар мен ақшань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карама-қарсы козғалысы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қша 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қызметінде өтк</w:t>
            </w:r>
            <w:r>
              <w:rPr>
                <w:sz w:val="20"/>
                <w:szCs w:val="20"/>
                <w:lang w:val="kk-KZ"/>
              </w:rPr>
              <w:t>ін</w:t>
            </w:r>
            <w:r>
              <w:rPr>
                <w:sz w:val="20"/>
                <w:szCs w:val="20"/>
              </w:rPr>
              <w:t>ші делдал болып табылады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бл қызметін идеалды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ны шын нағыз ақшалар орынд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ны нақт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, колма-қол ақшалар орындай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алл ақша айналысы кезеңіндегі ақшалық жүйел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иметаллизм және монометаллизм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ралель қос валюта және "ақсак" валюта ақшалық жүйе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тынмонета, алтынқұйма, алтындевиз стандарты ақшалық жүйе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елік 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шалардың 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шалық жүйел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ть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девиз доллар стандар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ты жүйелер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лық жүйе түсініг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заңдармен ұйымдастырылатын және жүзеге асырылатын елдің ақша айналы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ақшалай бірлік атауы, эмиссия тәртібі, валюталық кур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зыналық және қағаз ақша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иметаллизм және монометаллизм жүйес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тынға алмастырылмайтын қағаз және несиелік ақшалар жүйесі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карточка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 шығарған банктегі шот иесінің жеке басын куәландыратың және оған қолма-қол ақша төлемей тауарлар алугға және қызметтерді төлеуге құқық беретін атаулы ақшалай құж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ақшалардың түрлерінің бі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ма-қолсыз есеп айырысу құра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ңды тулғалар арасында (жеткізушілер мен сатып алушылар) есеп айырысу</w:t>
              <w:br/>
              <w:t>үшін пайдаланылатын төлем құжат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есіне бөлшек саудада қолма-қол ақшаны пайдаланбай есеп айырысуға құқық</w:t>
              <w:br/>
              <w:t>беретін бағалы қағаз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Қарыз проценті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ақытша пайдалану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а қарызға берілген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нның өзгеше бағасы болып табылаты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кономикалық категор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қарызды пайдаланғаны үшін төлем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қосымша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нның өзгерген фор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қарызды пайдаланғаны үшін алынатын ақша 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қарыз алушы кредиторға төлейтін сом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сиелік ресурстар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банктер несиеге төлемділік, мерзімділік және кайтарымдылық</w:t>
              <w:br/>
              <w:t>шарттарымен беретін меншікті және тартылған қаражат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оның шегінде қарыз берілетін тартылган уақытша бос ақшалай қаражаттар</w:t>
              <w:br/>
              <w:t>со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нктер қайтарымдылық шартымен беретін қары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банктің қарыз капитал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банк тартқан және айналымға жіберетін уақытша бос қаражатт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ммерциялык банктердің несиелік ресурстарды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ау көзд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тердің меншікті каражаттары, кәсіпорындар мен түрғындардың депозиттік шотқ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артылған уақытша бос каражаттары және басқа банктерден және орталық банктен алынған несиеле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ншікті қаражаттар, мемлекеттік бюджеттің қаражаттары, кәсіпорындардың ақшала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ра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ншікті қаражаттар, шарт негізінде орналастырылған басқа банктердің ақшала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ра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арғылық қор, резервтік қор, несиелік ресурстарды реттеу қоры, тартылған</w:t>
              <w:br/>
              <w:t xml:space="preserve">қаражаттар, түрғындардың салымдары,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ттық Банктен сатып алынған ресурс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тің өз каражаттары, тартыл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 xml:space="preserve">ан 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ражаттар, басқа банктерден сатып алынға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есиелік ресурст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лык банктердін операцияларының негізгі топтар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сивтік, активтік;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есиелеу, ақшалай түсімді инкассациялау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сса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лиентердің шоттарын жүргізу,</w:t>
              <w:tab/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ғалы қағаздармен операциял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миссиондық, комиссиондық-делдалдық, қолма-қолсыз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лық, эмиссиондық, ава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ы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еп-ссудалық, инве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тициялық, валюталық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алюталық қүндылықтар ретінде не түсініл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құй</w:t>
            </w:r>
            <w:r>
              <w:rPr>
                <w:sz w:val="20"/>
                <w:szCs w:val="20"/>
              </w:rPr>
              <w:t>ма түріндегі аффинирленген алтын, шетел валютасы, шетел валютасындағ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л</w:t>
            </w:r>
            <w:r>
              <w:rPr>
                <w:sz w:val="20"/>
                <w:szCs w:val="20"/>
                <w:lang w:val="kk-KZ"/>
              </w:rPr>
              <w:t xml:space="preserve">ы </w:t>
            </w:r>
            <w:r>
              <w:rPr>
                <w:sz w:val="20"/>
                <w:szCs w:val="20"/>
              </w:rPr>
              <w:t xml:space="preserve">қағаздар және төлем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шетелдік және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ттық валюта, бағалы металдар және бағалы тастар, валютада</w:t>
              <w:br/>
              <w:t xml:space="preserve">көрсетілген бағалы қағаздар және банктік төлем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жатт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юта, алтын, күміс, төлем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жаттары және бағалы қағазд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тел валютасы, алтын және 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асқа да бағалы металдар, чектер, вексельдер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валютада көрсетілген бағалы қағазд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алюта, алтын, валютада керсетілген төлем қүжаттары және бағалы қағазд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кономикалық көзқараста валюта жүйесі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л шаруашылық байланыстарды интернационалдау негізінде қалыптасқан вал</w:t>
            </w:r>
            <w:r>
              <w:rPr>
                <w:sz w:val="20"/>
                <w:szCs w:val="20"/>
                <w:lang w:val="kk-KZ"/>
              </w:rPr>
              <w:t>ю</w:t>
            </w:r>
            <w:r>
              <w:rPr>
                <w:sz w:val="20"/>
                <w:szCs w:val="20"/>
              </w:rPr>
              <w:t>та -экономикалык қатынастар жиынт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л </w:t>
            </w:r>
            <w:r>
              <w:rPr>
                <w:sz w:val="20"/>
                <w:szCs w:val="20"/>
                <w:lang w:val="kk-KZ"/>
              </w:rPr>
              <w:t>х</w:t>
            </w:r>
            <w:r>
              <w:rPr>
                <w:sz w:val="20"/>
                <w:szCs w:val="20"/>
              </w:rPr>
              <w:t xml:space="preserve">алықаралық деңгейде валюта қатынастарында колданатын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қықтық нормал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әне институттар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л халықаралық айналымда ақшаның қызметімен қалыптасатын қоғамдық қатынастар жиынт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люта жүйесі валюта механизмі мен валюта қатынастарынан құра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л халықаралық шаруашылық байланыстары процесінде туындай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циялық несиелеудің мәні нед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сатып алушы алған тауары үшін төлемді жеткізушінің кейінге қалдыру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әсіпорындардын бірін-бірі ақшалай қарыз беру жолымен несиелеу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әсіпорындардың бірін-бірі банктерсіз құндылыктарды кепілге ала отырып</w:t>
              <w:br/>
              <w:t>несиелеу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ммерциялық банктер өз клиентерін төлемділік және қайтарымдылық</w:t>
              <w:br/>
              <w:t>шарттарымен несиеле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>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лык банктерд</w:t>
            </w:r>
            <w:r>
              <w:rPr>
                <w:sz w:val="20"/>
                <w:szCs w:val="20"/>
                <w:lang w:val="kk-KZ"/>
              </w:rPr>
              <w:t>ің</w:t>
            </w:r>
            <w:r>
              <w:rPr>
                <w:sz w:val="20"/>
                <w:szCs w:val="20"/>
              </w:rPr>
              <w:t xml:space="preserve"> вексельдерді пайдалана отырып несиелеу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</w:t>
            </w:r>
            <w:r>
              <w:rPr>
                <w:sz w:val="20"/>
                <w:szCs w:val="20"/>
              </w:rPr>
              <w:t>ңғы инстанциядағы кредитор кім болып табы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талық бан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ғ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лым т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ақты коммерциялық бан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өтімділігі жоғары банк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үкіме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қаржы министрліг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</w:t>
            </w:r>
            <w:r>
              <w:rPr>
                <w:sz w:val="20"/>
                <w:szCs w:val="20"/>
              </w:rPr>
              <w:t>аның пайда болуы немен байланыст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уар өндірісінің және тауар айналысының бар болуым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ңбектің қоғамдық бөлінісінің дамуым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туралды шаруашылықтан тауар шаруашылығына өтумен және айырбас</w:t>
              <w:br/>
              <w:t>эквиваленттілігін сақтау талабым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лғашқы қауымдық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ылыстың ыдырауым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уардың т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тыну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ны және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ны арасындағы қарама-қайшылықтарм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шаққа билет алғанда ақша кандай қызмет атқар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йналыс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алы, өйткені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тауар және ақшаның 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рама-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рсы қозғалысы орын алып отыр (мен төлеймін-маған билет береді)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өлем қ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алы, өйткені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ақшаның қозғалысы тауар қозғалысынан 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ын бо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өлем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алы, өйткені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билеттің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ны емес, аэрофлоттың қызмет көрсетуі төлен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үниежүзілік ақша, өйткені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 xml:space="preserve">шақта туристік жолдама бойынша басқа елге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шуғ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олады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н өлшемі, өйткені, төленген ақшалар билеттің құнына сәйкес келед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шаға қатысты тұжырымдардың қайсысы дүрыс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қша-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жалпылама тауар-эквивален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кша-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жоғарыда аталғандардың барл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қша-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адамдардын келісімін</w:t>
            </w:r>
            <w:r>
              <w:rPr>
                <w:sz w:val="20"/>
                <w:szCs w:val="20"/>
                <w:lang w:val="kk-KZ"/>
              </w:rPr>
              <w:t>ің</w:t>
            </w:r>
            <w:r>
              <w:rPr>
                <w:sz w:val="20"/>
                <w:szCs w:val="20"/>
              </w:rPr>
              <w:t xml:space="preserve"> өнімі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-бұл айырбас белгіс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-бұл айырбас құнының кристаллизация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у қарқынына байланысты инфляция түрл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лама,галопирленген, гиперинфля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фляция, индексте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ныс инфляциясы, шығындар инфляция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улификация, реставрация, девальвация, деномина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дайы өндіріс процесінде көрініс таппайтын жабык, ақшалай, тауарлай, экспортталатын, импортталаты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ма-қол ақшалар қозғалысы кайдан баста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тердің кассаларынан жалақы, зейнетақы, жәрдем ақша төлеуге ақша берген кез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әсіпорындардың кассаларынан қызметкерлер жалақыларын алған кез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өлшек саудада тауарларды сатып алған кез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кізушілер мен сатып алушылар арасында есеп айырысулар кезіңд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алық, сақтандыру және баска да төлемдер кезінде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талл ақша айналысының типтері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талл ақшалар айналысы толыққүнды ақшалардың айналысымен сиппатта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онометаллизм және биметаллизм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онета- 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металлдан жасалған ақшалай бел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талл ақшалар біртекті, берік, бөлінбе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ақшалар көпестер тобының б</w:t>
            </w:r>
            <w:r>
              <w:rPr>
                <w:sz w:val="20"/>
                <w:szCs w:val="20"/>
                <w:lang w:val="kk-KZ"/>
              </w:rPr>
              <w:t>ө</w:t>
            </w:r>
            <w:r>
              <w:rPr>
                <w:sz w:val="20"/>
                <w:szCs w:val="20"/>
              </w:rPr>
              <w:t>лініп шығуымен пайда бол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93 жылғы ақша реформасының   ерекшеліктері, онын 1922,1947 жылдардағы ақша реформаларынан айырмашылығ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міздің үлттық валюта енгізіл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жүйесі өзгертілген жоқ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баға масштабы белгілен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сақ монета айырбасталм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 айырбасының мүлдем басқаша тәртібі және жаңа және ескі ақшалар арасындағы сәйкестік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Қандай жағдайда коммерциялық банк процент төлей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тартылған несиелік ресурстар үші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ынған халықаралық несие үш</w:t>
            </w:r>
            <w:r>
              <w:rPr>
                <w:sz w:val="20"/>
                <w:szCs w:val="20"/>
                <w:lang w:val="kk-KZ"/>
              </w:rPr>
              <w:t>ін</w:t>
            </w:r>
            <w:r>
              <w:rPr>
                <w:sz w:val="20"/>
                <w:szCs w:val="20"/>
              </w:rPr>
              <w:t xml:space="preserve"> шетелдік банктерг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артылған уақытша бос ақшалай қаражаттар үшін кәс</w:t>
            </w:r>
            <w:r>
              <w:rPr>
                <w:sz w:val="20"/>
                <w:szCs w:val="20"/>
                <w:lang w:val="kk-KZ"/>
              </w:rPr>
              <w:t>іп</w:t>
            </w:r>
            <w:r>
              <w:rPr>
                <w:sz w:val="20"/>
                <w:szCs w:val="20"/>
              </w:rPr>
              <w:t>орындар мен түрғындарғ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әсіпор</w:t>
            </w:r>
            <w:r>
              <w:rPr>
                <w:sz w:val="20"/>
                <w:szCs w:val="20"/>
                <w:lang w:val="kk-KZ"/>
              </w:rPr>
              <w:t>ын</w:t>
            </w:r>
            <w:r>
              <w:rPr>
                <w:sz w:val="20"/>
                <w:szCs w:val="20"/>
              </w:rPr>
              <w:t xml:space="preserve">дардан және мемлекеттен алынған 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рыздар үші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ттык Банкке сатып алынған ресурстар үшін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займдар қандай бағалы қағаздармен хатта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блигациялар, қазыналык вексельдер және міндеттемел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лар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сеп айырысу вексельдер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я, ак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еп айырысу вексельдері, облигация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тар, акциялар, облигациялар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 капиталы деген не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қарызға қайтарымдылык шарттармен, процент түріндегі төлемге берілетін ақшалай капитал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ның шегінде банк несиелеуді жүзеге асыратын сом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өнеркәсіптік капиталдың жекеленген беліг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ақша әкелетін ақ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ұл коммерциялык банктің табыстар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өлем тапсырмасымен есеп айырысулар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уарлы және тауарлы емес операциялар бойынша есеп айырысулар кезінде қолдан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латын қолма-қолсыз есеп айырысу форма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иесіне банктен қаражаттарды онь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есеп а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>ырысу шотына жазуды талап етуге</w:t>
            </w:r>
            <w:r>
              <w:rPr>
                <w:sz w:val="20"/>
                <w:szCs w:val="20"/>
                <w:lang w:val="kk-KZ"/>
              </w:rPr>
              <w:t xml:space="preserve"> құ</w:t>
            </w:r>
            <w:r>
              <w:rPr>
                <w:sz w:val="20"/>
                <w:szCs w:val="20"/>
              </w:rPr>
              <w:t>қык беретін ақшала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ж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төлеушінің өз банкіс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не көрсетілген соманы онь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шотынан алып және алушыны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тына аударуы туралы 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йрығ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өлем тапсырмас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 борышкердің шотынан төлем мерзімі жеткен кезд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шалай 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ража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 xml:space="preserve">тарды алуға 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қық беретін қарыздық міндеттем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лем тапсырмасының көмегімен сатып алынатын тауарларды төле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лық банктің ақша-несие саясатынын селективті әдісі нені білдіре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ым салаларга бағытталатын несиелерге мөлшерлік параметрлердің белгіленуі, олардың анағүрлым төмен проценттік ставкалар бойынша несиеленуі, орталык банкте вексельдерді есептеу кезіндегі жеңілдікте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ксельдерді есептеу (дисконт), несиенің жекелеген түрлері бойынша бақылау, ең төменгі резервтік саяс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ең төменгі резервтік саясат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</w:t>
            </w:r>
            <w:r>
              <w:rPr>
                <w:sz w:val="20"/>
                <w:szCs w:val="20"/>
              </w:rPr>
              <w:t>л бағалы қағаздарды ашық нарықта сату саясат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қша массасының шамасын және өсу қарқынын реттеу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ақстан Республикасында банктерді таратудың түрлері және негізд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ңда карастырылған жағдайларда соттың ше</w:t>
            </w:r>
            <w:r>
              <w:rPr>
                <w:sz w:val="20"/>
                <w:szCs w:val="20"/>
                <w:lang w:val="kk-KZ"/>
              </w:rPr>
              <w:t>шімі</w:t>
            </w:r>
            <w:r>
              <w:rPr>
                <w:sz w:val="20"/>
                <w:szCs w:val="20"/>
              </w:rPr>
              <w:t xml:space="preserve"> бойын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өрсетілген жауаптардың барлығы дүрыс еме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млекеттік банктерге катысты Қ.Р. үкіметінің шешімі бойынша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оғарыда көрсетілген жауаптард</w:t>
            </w:r>
            <w:r>
              <w:rPr>
                <w:sz w:val="20"/>
                <w:szCs w:val="20"/>
                <w:lang w:val="kk-KZ"/>
              </w:rPr>
              <w:t>ың</w:t>
            </w:r>
            <w:r>
              <w:rPr>
                <w:sz w:val="20"/>
                <w:szCs w:val="20"/>
              </w:rPr>
              <w:t xml:space="preserve"> барлығы дүрыс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лттық банктің рұқсаты бар болып, оның акционерлерінің шешімі бойынш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ықаралық қаита құру және даму банкісінің ресурстарын құрау көздер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үше-елдердің квотал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цияларды сатудан түсім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кономикалық жағынан дамыған елдердің көмегі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телдік инвестициял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блигацияларды және вексельдерді шығару жолымен және мүше-елдердің квоталар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ліктен жалпылама қүндық эквивалент ролі алтынға бекітілді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тында жоғары трактылық бар, өйткені, оны өндіруге көп қоғамдық еңбек жұмса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пылама эквивалент қасиеті алтынға қоғам арқылы берілг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йткені, алтынның басқа барлық тауарлардың құнын көрсету қасиеті оның табиғи қасиеті болып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лтын жақсы табиғи сапаларға ие: әдемі, тез бөлінгіш, бұзылуға ұшырамайды және т.б.; 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йткені, алтынның корлары шектелг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қша қоғамдық қатынастарды бейнелейтін» үғым дегенді калай түсінесіз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- бұл жалпылама құндық эквивалент, оның көмегімен тауар өндіруге кеткен қоғамдык кажетті еңбек шығындары өлшенеді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құндық эквивалент реттінде бола отырып, қоғамдық еңбектің есебі құралы қызметін атқар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лай тауар экономикалық байланыстардың қоғамдық формасы ретінде</w:t>
              <w:br/>
              <w:t>пайдалан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қоғамнан тыс өмір сүре алмай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қша қоғамдык 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дайы өндірісте пайдалан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а айналысына сипаттама беріңіз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қолма-қол және колма-қолсыз формалардағы тауарларды өткізуге, сонымен қатар, тауарлы емес төлемдерге және шаруашылықтағы есеп айырысуларға қызмет көрсететін ақшалар қозғалы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әсіпорындар мен қаржылық - несиелік мекемелер арасындағы есеп айырыс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рғындар, кәсіпорындар, қаржылык-несиелік мекемелер арасындағы ақшалар</w:t>
              <w:br/>
              <w:t>қозғалыс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нктер арасындағы 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шалай қатынаст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қолма-қол ақшалардың тауарлар айналысы және қызмет көрсету процесіндегі қозғалы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47 жылғы ақша реформасының мазмұны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ңа банктік билеттерді шығару жөне 1:10 қатынасында ескілеріне айырбастау, тұрғындардың салымдарын жеңілдікті қатынас бойынша қайта бағал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червонецтерді 1:10 қатынасында айырбаста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червонецтерді шығару жөне карточкалық жүйені жою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ңа қазыналық билеттерді және ұсақ монеталарды шығару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қшалай белгілердің деноминацияс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"Мемлекеттік несие" түсінігі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 және жергілікті үкімет органдары тұрғындарға және заңды түлғаларға қатысты қарыз алушы және кредитор болып табылатын неси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 алушы жеке және заңды түлғалар, кредитор мемлекет болып табылатын несие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 және қарыз алушы мемлекет болып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қарыз алушы мемлекет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ал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кредитор түрғындар болып табы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қарыз алушы үкімет, ал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кредитор коммерциялық банктер болып табы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ліктен шаруашылық субъектілерінде қарыз каражаттарына деген қажеттілік пайда болады?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рызға деген қажеттілік капиталдың шеңбер айналымы және айналымның заңдылықтарынан келіп шығ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лай қаражаттардын төлеушілерден өз уақытында түспеуіне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уыл шаруашылығы өндірісінің маусымдылығынан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йткені, тауар өндірісі және тауар-тауар ақша айналысы бар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шалай қаражаттардың келіп түсуі және оларға деген қажеттіліктің уақыт бойынша сәйкес келмеуіне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 айырысудың аккредитивтік формасының артықшылығы: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ткізушінің шотына қаражаттардың уақытында келіп түсуіне кепілдік бер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кредитив бойынша есеп айырысу есеп айырысуларды тездет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тып алушыда жеткізушіні бақылау мүмкіндігі болады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ткізуші және сатып алушыға банктік бақылау күшейеді;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тің ж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мысы ыкшамдалады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lang w:val="kk-KZ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47:00Z</dcterms:created>
  <dc:creator>Gulmira</dc:creator>
  <dc:description/>
  <dc:language>en-US</dc:language>
  <cp:lastModifiedBy>Janar</cp:lastModifiedBy>
  <cp:lastPrinted>2007-12-07T13:28:00Z</cp:lastPrinted>
  <dcterms:modified xsi:type="dcterms:W3CDTF">2008-05-03T08:47:00Z</dcterms:modified>
  <cp:revision>2</cp:revision>
  <dc:subject/>
  <dc:title>1</dc:title>
</cp:coreProperties>
</file>