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для закрытых вопросов (пять вариантов от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римечание: в таблице запрещается добавлять удалять строки, колонки, разбивать или объединять ячейки, менять "шапку таблицы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кращ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№ - номер вопро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 - объект - "Т" (Вопрос) или "A","B","C","D","E" (вариант ответ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 - правильный ответ (отмечается символом "+"). В вопросе может быть только один правильный отв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ема (Глава)- Поле для ввода названия главы темы. Значение по  умолчанию: [Нет]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 - балл (сложность вопроса).Допустимые занчения 1,2,3,4 (1-самый легкий,4-самый сложный).Значение по умолчанию 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в - Тип вопроса. Допустимые значения Лек (Лекционный), Сем (Семестрового занятия), СРС (Самостоятельная работа студента),ПРК (Практические занятия), Лаб (Лабораторные занятия),КРС (Курсовая работа студента), УПП (Учебно-производственная практика),Дип (Дипломная работа),ГЭК (Гос. экзаме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Зеленым цветом помечены ячейки, не требующие ввода информ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Жёлтым цветом помечены ячейки в таблице, где нельзя менять данн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Белым цветом помечены ячейки в таблице, где можно вносить изме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"/>
        <w:gridCol w:w="360"/>
        <w:gridCol w:w="9752"/>
        <w:gridCol w:w="3400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Тұтынушының мінез-құлқын алғаш зерттеу кезінде негізгі көңіл неге аудары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тоб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ғамдағы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дениеттегі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лт-дәстү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-индиви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сауда маркісі қалай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нім мен негізгі сауда маркасын қабылдау мінез-құлқы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сауда маркасын қабылдау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сауда маркасының жеке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сауда маркасын қабылдау жеке мінез-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ортаның әсерін ескере отырып, тұтынушының сауда маркасын қабылдау мінез-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50-жылдары Америкада «сәнге» енген  тұтынушыларды зерттеу бағ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демограф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әлеуметтік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аным үрдістері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тұрғыда «Тұтынушылар мінез-құлқы» пәнінің зерттеу объектісі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индиви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р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ым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үкіл қоғ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ына белгіленгендердің қайсысы жаңа тауардың нарықтағы жетістігін анықтау факторына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ннова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та адам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шешім қабылдау уақы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үйел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 мен сатушының арасындағы сенім мен жақын қарым – қатынас концепцияс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нәтиж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мінез-құлқын зертттеуді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еғұрлым толық қанағаттандыру үшін тұтынушылардың қажеттіліктерін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ды топ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әсекелік күресте артықшылықтарға ж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 тауарларын жі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дырылған және қанағаттандырылмаған қажеттіліктерді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зерттеп талдаумен және олардың қажеттіліктерін қанағаттандырумен сәтті түрде айналысатын фирмалар өз қызметінде кімнің моделі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Кинси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Грегго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ALS</w:t>
            </w:r>
            <w:r>
              <w:rPr>
                <w:sz w:val="28"/>
                <w:szCs w:val="28"/>
                <w:lang w:val="kk-KZ"/>
              </w:rPr>
              <w:t xml:space="preserve">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үлг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те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зуалды қатар, дыбыс, түс, темп сияқты элементтер нег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эле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зендір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ция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ак-Кинсидің «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kk-KZ"/>
              </w:rPr>
              <w:t>» моделіне не кір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қшылықтар, дағды, жалпыға танымал құндылықтар, құрылым, кадрлар, стиль,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стиль,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стиль,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танымал құндылықтар, құрылым, кадрлар, стиль, пайда, артықшылықтар, дағ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артықшылықтар,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зін қанағаттандыратын айырбасқа қол жеткіз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тозуы деге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і дұрыс таңдама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альдық тоз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жарнаманың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қайталан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сөз жарнамасы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Шварц бойцынша қажеттіліктер қалай жікте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қ және ра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әне жоғар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әне руха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, әлеуметтік, эмоционалдық, 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эмо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алдын-ала белгілі сауда маркасы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лшек сауда ортасына жатпайтын компонентті көрсетің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үкеннің жоспарлануы (планиров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параттың қол жет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өрелердің безендірі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уда персон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у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ны зерттеу әдіс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претация, фокус-топтар, терең сұхбат, сауалнама, тарихты ая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сауалнама, 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эксперимен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мінез-құлқы модел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мәдени, саяс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әлеуметтік, 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психологиялық, демограф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лық, психологиялық, 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саяси, 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дай тұтынушы фирмаға проблема туғыз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 және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й бәсекелеске кетіп қал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, бірақ наразылық білдірме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наразылығы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бірақ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тұтынушылардың алдында фирма бәсекелестерден дифференциялдануының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платфо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ық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с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ф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шектегі белгілі сауда маркасы қандай танымалдылық типі үшін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емес адам тобымен жүргізілген, ұзақ құрылымды емес сұра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қандай аспектісінде сатып алу объектісі қанағат алу, қиял мен эстетикалық бағалау көзқарасы бойынша қарастыр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нк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в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модель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жас, білім, жанұя жағдайы, 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 сүру бейнесі, табысы, жасы, мәртеб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типі, сенім-нанымы, мәртебе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, әлеуметтік таптар, референттік топтар, жанұя, ролдер, мәртеб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өмір сүру бейнесі, жанұя жағдайы, жасы, 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пкі тұтынуш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терме сауда мекем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еркәсіп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ам немесе жан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млекеттік ұй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өлшек сауда орын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психологиялық ерекшеліктерін зерттеуге маманданған маркетинг бағыт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сло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ажеттілігін қанағаттандыруға бейімделген компанияның барлық бөлімшелерінің үйлесімді жұмыс істе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гралданған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анған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поратив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денең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Толық ұяшық″ жанұяның өмірлік циклының әртүрлігінің біреу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дардың белгілі бір әлеуметтік топқа жататынын анықтауда қолданылмайтын өзгермел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лысатын 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тын мек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а сирек сипатқа ие, тұтынушылар сатып алу үшін қосымша күш жұмсауға дай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ын-ала таңдалынат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сив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кше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Маслоудың қажеттіліктер сатысының дұрыс тізбе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әлеуметтік, қауіпсізд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мінез-құлқына әсер ететін факторларға жатпайтыны қайсы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айнымалы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ндылықтары мен өмір стилінің өзгеруін зерттеуге арналған бағдарлама қа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WOT –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A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мбебап дүкендер жұмысының тиімділігі не арқылы қамтамасыз еті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уарлардың кең ассорти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мет көрсету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ирмалық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уар ассортиментінің тар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р көлемді баға диапазо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білмейтін, білсе де, әдетте оны сатып алу туралы әрқашан ойлана бермейтін кең тұтынуд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ын ала таңдалат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зақ мерзімд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сивті сұранымд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үддесін фирмалардың арамзалық әрекетінен қорғауға бағытталға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туралы шешім қабылдау процесі келесі кезеңдерден тұр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ақпаратты бағалау – сатып алу туралы шешім қабылдау – сатып алуға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баламаларды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нұсқалар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нұсқаларды бағалау – сатып алуға шешім қабылдау – сатып алғаннан кейінгі мінез- құ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баламалар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ың ерекшелері туралы дұрыс емес жауа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пкі тұтынушылардың сұранысына қарағанда өндірістік мақсатқа арналған тауарларға сұраныс іскер өмір өзгерістеріне қарай кең көлемде ауытқ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ың сыйымдылығы тұтыну тауарларына қарағанда шекті түрд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ға баға бойынша сұраныс көп жағдайда икем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да бәсекелестік қатаң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да тұтынушылар саны 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санасының «қара жәшігі» қайсысы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сипаттағы ынтал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сипаттағы ынталандыру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сипаттағы факто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және сыртқы сипаттағы ынталандыру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сипаттағы факто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мінез-құлқына әсер ететін факторларға жатпайтынын көрсетіңіз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рматив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айнымалы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даралық, өмір сти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абылдау, меңг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ентті топтар, жан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 хабарландыру нені болж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 алудың мүмкіндіктері мен қорғау әдістерін қолдану, зиян келтіру мен алдауды анықта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 алу мүмкіншіліктері мен қорға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жағдай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көмек ал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лер мен тамақ өнімдері туралы нақты ақпараттарме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ына қағидалардың қайсысы тұтынушыларды зерттеуге қатысты емес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знестің жетістігі тұтынушының мотивациясын түсіну және оның іс-әрекетіне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іс-әрекетіне ықпал ет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өзінің таңдауында тәуелс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мен жұмыс этикалық нақтылық пен әлеуметтік заңдылықты сақтауға негіздел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-қожай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ұқығына көңіл бөлу мен сапалы тауарларды қолдайтын қоғамдық қозғалы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сьюмериз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 адамның санасымен емес, оның мінез-құлқымен айналысуы керек деп санайтын ғылымның бағыт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далып алынған тұтынушылар тобының қажеттіліктері мен қызығушылықтарына қызмет ететін және жоғары бағалайтын, қабылдайтын, білетін маркетингтің нысанын қалай ат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тер базасы маркетингі маркетингтің қай нысанынан туынд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тұлғалық маркетин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критериилердің қайсысын нарықты сегменттеу кезінде қолданб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ификация (жаңғырт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мд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қол жете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е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екшілерді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ьді маркетингтің көзқарасы бойынша нарықтың тартымдылығына аз әсер ететін факторды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әр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табиғи өс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дің болжамды ұзақт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дық тұрғындар шығындарының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халқының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ң мінез-құлықтық және материалдық аспектілерінің айырмашылықтары мен ұқсастықтарын жүйелі салы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әдениет аралық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к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інез-құлықт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ылымд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қандай аспектісінде сатып алу объектісі қанағат алу, қиял мен эстетикалық бағалау көзқарасы бойынша қарастыр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нк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в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ғдай мен қажеттінің арасындағы айырмашылықты сезін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жеттілікті түсін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 туралы мәліметтерді тұтынушының санасынан және басқадан таб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тілетін пайда және қалаулы вариантқа дейін таңдауды шектеу көзқарасы бойынша баламаны бағала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зін қанағаттандыратын айырбасқа қол жеткіз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тұтынушы есіндегі бірінші дәрежелі жағдай ең маңызды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 жеткізілген қанағаттың дәрежесін бағала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тып алғаннан кейін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 жеке тұлғалық айырмашылық категориясының қайсысы сатып алушының мінез құлқына әсер етп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шының мүмкінд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факторлар тұтынушыға сыртқы ортаның әсерін анықта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тұлға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ұ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өңдеу үрдісінің кезеңіне жатпайты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зд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ні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орнындағы өнімнің бейнесін көрсету немесе сатуды ынталандыру шаралары салдарынан өнімді сатып алу сатып алушының қандай мінез-құлық типін сипатт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инуу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лікті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елелерді шекті шеш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елелерді кең көлемде шеш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дағы мәселелерді кең көлемде шешуге қандай фактор әсер ет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төменгі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сер етудің жоғарғы дәрежес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орта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жоқ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тік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де көрсетілгендердің қайсысы таңдау үрдісіндегі тұтынушының мінез-құлқын қалыптастыратын жеке айырмашылықтарға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, мотивация және қызығу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ызығушылық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мкіншіліктер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және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өменде көрсетілгендердің қайсысы таңдау үрдісіндегі тұтынушының мінез-құлқын қалыптастыратын сыртқы әсерге қатыст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ызығушылық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және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мкіншіліктер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, мотивация және қызығу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үрдісі кезеңдерінің дұрыс тізбегін көрс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өнімді орналастыру-ақпар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ақпара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нұсқауларды алдын ала сатып алу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өнімді орнал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тұтыну-ақпара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орнының кеңістігінің физикалық ерекшелігі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кен атмосфер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кен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лдал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арналарының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дағы тұтынушының баламаға қатысты маңыздылықты бағалау критериилерін қолдануының өтемділік ережесі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қосымш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мақталған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ңгей бойынша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рделі қосымш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басым бөлігінің өмір сүру бейнесін демографиялық талда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штальтпсих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одемограф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лық белгіге көңіл аудартуға бағытталған өнімнің орамасында немесе дүкен сөресінде орналасқан жарнамалық хабарландыр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пол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тр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ор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витр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күнделікті мінез-құлық моделін өзгертуге әкелмейтін бар өнімнің модификациясы немесе жаңа шығару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ідіксіз динамикалық жаңашы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нов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шылдықтың динамик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і өнімнің өзгер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наразылықтары бағаланатын және олардың мәселелерін шешу маркетингі – ... бы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ғ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ушы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тозуы деге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і дұрыс таңдама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альдық тоз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жарнаманың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қайталан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пасөз жарнамасы тиімділігінің төмендеу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шылар әр түрлі сатып алушылардың қажеттіліктеріндегі айырмашылықтардың жағдайға байланысты өзгеру сипатын ескерсе, онда сегменттеудің қандай стратегиясы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-таңдамалы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-таңдамалы сег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жағдайлық сегментт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сауда маркісі қалай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өнім мен негізгі сауда маркасын қабылдау мінез-құлқы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сауда маркасын қабылдау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гізгі сауда маркасының жеке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сауда маркасын қабылдау жеке мінез-құлқ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тқы ортаның әсерін ескере отырып, тұтынушының сауда маркасын қабылдау мінез-құлқ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жағдайда ақпарат көлемі алдағы таңдауға қатысты жеке тұлғаның танымдық мүмкіншілігінен жоғары бо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жарнам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артықшы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ор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ер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туралы тұтынушының қол жеткен барлық мәліметтер қандай түсінік құра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ор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кен орт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кен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кетинг атмосфер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кетинг орт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екстуальді маркетинг стратегиясы – бұ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тимальды және ерекше өнім мінез – құлықының ара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з-келген тұтынушының іс әрекетіндегі өзгермелі мінез - 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тұтынушының мінез-құлқына қатысты жеке қажетіліктерді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 мен тұтынушының мінез-құлқына қатысты мәдени салт-дәстү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ның жасы мен таб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ына белгіленгендердің қайсысы жаңа тауардың нарықтағы жетістігін анықтау факторына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ннова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шешім қабылдау уақы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та адам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үйел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 мен сатушының арасындағы сенім мен жақын қарым – қатынас концепцияс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нәтиж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қа фирмалардың маркетингтік ақпараттарымен байланысты фирманың маркетингтік ақпаратының даму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 арналар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тік қатына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тік нәтиж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икромаркетин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лар немесе сауда маркалардың есте қалуын анықтайтын, сауалнамалық әді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қп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жүйе шегіндеі ықпалы жоғары адамдар тартылатын зерттеу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мінез-құлқын зертттеуді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еғұрлым толық қанағаттандыру үшін тұтынушылардың қажеттіліктерін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ды топ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әсекелік күресте артықшылықтарға ж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 тауарларын жі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дырылған және қанағаттандырылмаған қажеттіліктерді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емес адам тобымен жүргізілген, ұзақ құрылымды емес сұра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й тану әдісі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ағдайды немесе басқа адамдың престижін жеке есепке ал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 екен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ңес беруші ретінде (қажет етуді) және адамның өзінің мүмкіншіліг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тұрғыда «Тұтынушылар мінез-құлқы» пәнінің зерттеу объектісі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индиви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р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үкіл қоғ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ым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путация әдісі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,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жағдайды немесе басқа адамдың престижін жеке есепке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ңес беруші ретінде (қажет етуді) және адамның өзінің мүмкіншіліг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дік сипаттау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еңес беруші ретінде және адамның өзінің мүмкіншілігін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,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ағдайды немесе басқа адамдың престижін жеке есепке ал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парат ағымының көп дәрежелі әдісі неге негізделг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ұзыретті тұлғалар ақпарат бер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Қ-тан алынған идеялар құзіретті тұлғалар арқылы бұқаралық нарыққа ш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пей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қпаратты алуға тырысқан тұлғалар БАҚ-ның ықпалында бо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дәрежелі өзара қарым –қатынас мынаған негізделг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Қ-тан алынған идеялар құзіретті тұлғалар арқылы массалық нарыққа ш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қпаратты алуға тырысқан тұлғалар БАҚ-т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ұзыретті тұлғалар ақпарат бер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Қ тез шешім қабылдауға әсер етп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оғарғы дәрежелі табыс және бағалылықты анықтауға негізделген  жан-жақты зерттеулері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 дәрежелі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факторлы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теген регре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 дәрежелі өзара қарым –қатына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німді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ршаған ортаның мінез-құлқын бақылай отырып жеке тұлға өзінің мінез-құлқын қалыптастыратын  оқыту нысан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үтуді ақтауға бағытталған мод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kk-KZ"/>
              </w:rPr>
              <w:t>Шприц”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інез-құлықты модел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екті ықтималдық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ну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көп болғаны неге әсер ет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ланатын объектті көр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көру көлемін нығ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 көшір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 мүмкіншіліктерінің нығаю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лық қатынасты еске сақтау және оны өңде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ның мінез-құлқын алғаш зерттеу кезінде негізгі көңіл неге аудары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-индиви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тоб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ғамдағы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дениеттегі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лт-дәстү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зуалды қатар, дыбыс, түс, темп сияқты элементтер нег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эле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ция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зендір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тарту эффектісі қалай көр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ең жақсы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жоғарлауы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жаман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төмендеуі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альтернативасы оптималды варианттарды таңдап қосқандағы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Маслоудың қажеттіліктер сатысының дұрыс тізбе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әлеуметтік, қауіпсізд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үддесін фирмалардың арамзалық әрекетінен қорғауға бағытталға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туралы шешім қабылдау процесі келесі кезеңдерден тұр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нұсқаларды бағалау – сатып алуға шешім қабылдау – сатып алғаннан кейінгі мінез- құ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ақпаратты бағалау – сатып алу туралы шешім қабылдау – сатып алуға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баламаларды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нұсқалар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баламалар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50-жылдары Америкада «сәнге» енген  тұтынушыларды зерттеу бағ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психолог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демограф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әлеуметтік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аным үрдістері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іктеу эффектісі неден көр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ең жақсы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шім қабылдау дәрежесінің төмендеуі тұтынушы көлемінің өсуінен бо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жоғарлауы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жаман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альтернативасы оптималды варианттарды таңдап қосқандағы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тұтынушылардың алдында фирма бәсекелестерден дифференциялдануының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с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ф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платфо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Шварц бойцынша қажеттіліктер қалай жікте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қ және ра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әне жоғар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әне руха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, әлеуметтік, эмоционалдық, 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эмо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ндылықтары мен өмір стилінің өзгеруін зерттеуге арналған бағдарлама қа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A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WOT –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илитарлы табыс-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эргономикалық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экономикалық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объективті, функционалды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імнің эстеетикалық белгілеріне байланысты пай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імнің өзіндік барлық белгілеріне байланысты пай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дәрежеде тұтынушы жаман әсерге бейімделеді және оны байқа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імдел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ртильді дәреж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жақты бол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р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стыр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ртильдік деңгейі нені білдір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дан туылған балалардың бала туа алатын жастағы 1000 әйелдерге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ентті топтар жағынан жеке тұлғаларға әсер ет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с тобындағы әйелдердің туған балаларының жалпы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 сатып алуды орындамайтын тұтынушылардың сандық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 туа алатын әйелде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зерттеп талдаумен және олардың қажеттіліктерін қанағаттандырумен сәтті түрде айналысатын фирмалар өз қызметінде кімнің моделі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Грегго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ALS</w:t>
            </w:r>
            <w:r>
              <w:rPr>
                <w:sz w:val="28"/>
                <w:szCs w:val="28"/>
                <w:lang w:val="kk-KZ"/>
              </w:rPr>
              <w:t xml:space="preserve">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Кинси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үлг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те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ның тұтыну дәрежесі жаңадан бала пайда болғаннан кейін өзгеруін сипаттайтын фак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ықтық және уақыт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фак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йке жүйесінің қозу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тіп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тұрақты ағымы, дүкен пайдасының деңгейі мен тұтынушының қатынасын қолдау үшін қандай өнімнің тобы қаже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ұндылық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құндылық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 мен құндылықт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ны зерттеу әдіс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претация, фокус-топтар, терең сұхбат, сауалнама, тарихты ая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сауалнама, 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эксперимен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Бос ұяшық″ сияқты жанұяның өмірлік цикл деңгейі немен сипат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Толық ұяшық″ жанұяның өмірлік циклының әртүрлігінің біреу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ғдай мен қажеттінің арасындағы айырмашылықты сезін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мотивацияның теориясы мінез-құлық мотиві ретінде қажеттіліктерді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ндір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м-Боверктің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тің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жинализм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ұқығына көңіл бөлу мен сапалы тауарларды қолдайтын қоғамдық қозғалы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модель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, әлеуметтік таптар, референттік топтар, жанұя, ролдер, мәртеб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жас, білім, жанұя жағдайы, 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 сүру бейнесі, табысы, жасы, мәртеб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типі, сенім-нанымы, мәртебе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өмір сүру бейнесі, жанұя жағдайы, жасы, 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үрдістің көмегімен индивид таңдайдыақпаратты жүйелендіреді және интерпретациял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л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я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әрек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 компанентінің дұрыс орналасу тәртібін көрсетіңіз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мдылық- еркіндік-эмоц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ялық-еркіндік-тан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ялық-танымдылық-ерк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мдылық-эмоциялық-ерк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кіндік-эмоциялық-тан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алдын-ала белгілі сауда маркасы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шектегі белгілі сауда маркасы қандай танымалдылық типі үшін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ажеттілігін қанағаттандыруға бейімделген компанияның барлық бөлімшелерінің үйлесімді жұмыс істе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гралданған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анған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поратив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денең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тұтынушы есіндегі бірінші дәрежелі жағдай ең маңызды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ға тұтынушылардың қарым-қатынасын кешенді бағалау үшін қандай маркетингтік зерттеу әдістері қолдан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үстірт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антикалық дифференциал шкал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у дәрежесін т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позициялық ыңғайға негізделген күрделі әдіс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ұндылықтар жүйесін зерттеудің қандай кезеңінде өнім атрибуттарына толық профилді немесе жекелей талдау жүргізудің  қажеттілігі туынд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німді көрсету әдісін тұтынушылардың таңд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лшеу тип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әйкес атрибуттарды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ым-қатынас тип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ынған мәліметтерді талдау әдіс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дай кезеңде зерттеудің басты бағыты тұтынушылардың қалауын және олардың өнімге деген қызығушылықтарының дәрежесін анықтау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німді көрсету әдісін тұтынушылардың таңд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лшеу тип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әйкес атрибуттарды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ынған мәліметтерді талдау әдіс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ым-қатынас тип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дай тұтынушы фирмаға проблема туғыз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, бірақ наразылық білдірме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 және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й бәсекелеске кетіп қал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наразылығы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бірақ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окичтің құндылықтар шкаласы бойынша талап етілетін жағдайға не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л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ргек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ті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ты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ыпай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окич шкаласы бойынша инструменталдық компоненттерге не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к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теллек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-өзі си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нал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йлы өмі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ның мінез-құлқын алғаш зерттеу кезінде негізгі көңіл неге аудары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тоб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ғамдағы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дениеттегі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лт-дәстү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-индиви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сауда маркісі қалай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нім мен негізгі сауда маркасын қабылдау мінез-құлқы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сауда маркасын қабылдау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сауда маркасының жеке көрсеткіш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сауда маркасын қабылдау жеке мінез-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ортаның әсерін ескере отырып, тұтынушының сауда маркасын қабылдау мінез-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50-жылдары Америкада «сәнге» енген  тұтынушыларды зерттеу бағ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демограф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әлеуметтік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аным үрдістері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тұрғыда «Тұтынушылар мінез-құлқы» пәнінің зерттеу объектісі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индиви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р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ым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үкіл қоғ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ына белгіленгендердің қайсысы жаңа тауардың нарықтағы жетістігін анықтау факторына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ннова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та адам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шешім қабылдау уақы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үйел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 мен сатушының арасындағы сенім мен жақын қарым – қатынас концепцияс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нәтиж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мінез-құлқын зертттеуді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еғұрлым толық қанағаттандыру үшін тұтынушылардың қажеттіліктерін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ды топ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әсекелік күресте артықшылықтарға ж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 тауарларын жі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дырылған және қанағаттандырылмаған қажеттіліктерді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зерттеп талдаумен және олардың қажеттіліктерін қанағаттандырумен сәтті түрде айналысатын фирмалар өз қызметінде кімнің моделі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Кинси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Грегго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ALS</w:t>
            </w:r>
            <w:r>
              <w:rPr>
                <w:sz w:val="28"/>
                <w:szCs w:val="28"/>
                <w:lang w:val="kk-KZ"/>
              </w:rPr>
              <w:t xml:space="preserve">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үлг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те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зуалды қатар, дыбыс, түс, темп сияқты элементтер нег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эле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зендір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ция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ак-Кинсидің «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kk-KZ"/>
              </w:rPr>
              <w:t>» моделіне не кір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қшылықтар, дағды, жалпыға танымал құндылықтар, құрылым, кадрлар, стиль,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стиль,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стиль,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танымал құндылықтар, құрылым, кадрлар, стиль, пайда, артықшылықтар, дағ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, дағды, жалпыға танымал құндылықтар, құрылым, кадрлар, артықшылықтар,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зін қанағаттандыратын айырбасқа қол жеткіз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тозуы деге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і дұрыс таңдама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альдық тоз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жарнаманың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қайталан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сөз жарнамасы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Шварц бойцынша қажеттіліктер қалай жікте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қ және ра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әне жоғар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әне руха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, әлеуметтік, эмоционалдық, 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эмо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алдын-ала белгілі сауда маркасы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лшек сауда ортасына жатпайтын компонентті көрсетің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үкеннің жоспарлануы (планиров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параттың қол жет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өрелердің безендірі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уда персон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у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ны зерттеу әдіс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претация, фокус-топтар, терең сұхбат, сауалнама, тарихты ая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сауалнама, 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эксперимен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мінез-құлқы модел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мәдени, саяс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әлеуметтік, 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психологиялық, демограф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лық, психологиялық, 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саяси, 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дай тұтынушы фирмаға проблема туғыз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 және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й бәсекелеске кетіп қал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баған, бірақ наразылық білдірме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наразылығы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ған, бірақ наразылық білдір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тұтынушылардың алдында фирма бәсекелестерден дифференциялдануының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платфо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ық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с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ф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шектегі белгілі сауда маркасы қандай танымалдылық типі үшін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емес адам тобымен жүргізілген, ұзақ құрылымды емес сұра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қандай аспектісінде сатып алу объектісі қанағат алу, қиял мен эстетикалық бағалау көзқарасы бойынша қарастыр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нк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в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модель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жас, білім, жанұя жағдайы, 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 сүру бейнесі, табысы, жасы, мәртеб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типі, сенім-нанымы, мәртебе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, әлеуметтік таптар, референттік топтар, жанұя, ролдер, мәртеб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өмір сүру бейнесі, жанұя жағдайы, жасы, 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пкі тұтынуш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терме сауда мекем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еркәсіп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ам немесе жан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млекеттік ұй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өлшек сауда орын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психологиялық ерекшеліктерін зерттеуге маманданған маркетинг бағыт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сло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ажеттілігін қанағаттандыруға бейімделген компанияның барлық бөлімшелерінің үйлесімді жұмыс істе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гралданған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анған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поратив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денең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Толық ұяшық″ жанұяның өмірлік циклының әртүрлігінің біреу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дардың белгілі бір әлеуметтік топқа жататынын анықтауда қолданылмайтын өзгермел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лысатын 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тын мек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а сирек сипатқа ие, тұтынушылар сатып алу үшін қосымша күш жұмсауға дай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ын-ала таңдалынат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сив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кше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Маслоудың қажеттіліктер сатысының дұрыс тізбе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әлеуметтік, қауіпсізд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мінез-құлқына әсер ететін факторларға жатпайтыны қайсы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айнымалы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ндылықтары мен өмір стилінің өзгеруін зерттеуге арналған бағдарлама қа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WOT –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A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мбебап дүкендер жұмысының тиімділігі не арқылы қамтамасыз еті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уарлардың кең ассорти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змет көрсету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ирмалық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уар ассортиментінің тар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р көлемді баға диапазо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білмейтін, білсе де, әдетте оны сатып алу туралы әрқашан ойлана бермейтін кең тұтынуд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ын ала таңдалаты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зақ мерзімд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сивті сұранымд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 сұраныстағы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үддесін фирмалардың арамзалық әрекетінен қорғауға бағытталға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туралы шешім қабылдау процесі келесі кезеңдерден тұр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ақпаратты бағалау – сатып алу туралы шешім қабылдау – сатып алуға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баламаларды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нұсқалар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нұсқаларды бағалау – сатып алуға шешім қабылдау – сатып алғаннан кейінгі мінез- құ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баламалар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ың ерекшелері туралы дұрыс емес жауа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пкі тұтынушылардың сұранысына қарағанда өндірістік мақсатқа арналған тауарларға сұраныс іскер өмір өзгерістеріне қарай кең көлемде ауытқ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ың сыйымдылығы тұтыну тауарларына қарағанда шекті түрд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ға баға бойынша сұраныс көп жағдайда икем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да бәсекелестік қатаң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мақсатқа арналған тауарлар нарығында тұтынушылар саны 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санасының «қара жәшігі» қайсысы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сипаттағы ынтал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сипаттағы ынталандыру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сипаттағы факто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және сыртқы сипаттағы ынталандыру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сипаттағы факто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мінез-құлқына әсер ететін факторларға жатпайтынын көрсетіңіз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рматив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айнымалы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даралық, өмір сти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абылдау, меңг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ентті топтар, жан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 хабарландыру нені болж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 алудың мүмкіндіктері мен қорғау әдістерін қолдану, зиян келтіру мен алдауды анықта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мек алу мүмкіншіліктері мен қорға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жағдай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көмек алу әдістерін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лер мен тамақ өнімдері туралы нақты ақпараттарме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ына қағидалардың қайсысы тұтынушыларды зерттеуге қатысты емес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знестің жетістігі тұтынушының мотивациясын түсіну және оның іс-әрекетіне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іс-әрекетіне ықпал ет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 өзінің таңдауында тәуелс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мен жұмыс этикалық нақтылық пен әлеуметтік заңдылықты сақтауға негізделг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-қожай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ұқығына көңіл бөлу мен сапалы тауарларды қолдайтын қоғамдық қозғалы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сьюмериз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 адамның санасымен емес, оның мінез-құлқымен айналысуы керек деп санайтын ғылымның бағыт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далып алынған тұтынушылар тобының қажеттіліктері мен қызығушылықтарына қызмет ететін және жоғары бағалайтын, қабылдайтын, білетін маркетингтің нысанын қалай ат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тер базасы маркетингі маркетингтің қай нысанынан туынд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тұлғалық маркетин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критериилердің қайсысын нарықты сегменттеу кезінде қолданб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ификация (жаңғырт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мд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қол жетер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е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екшілерді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ьді маркетингтің көзқарасы бойынша нарықтың тартымдылығына аз әсер ететін факторды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әр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табиғи өс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дің болжамды ұзақт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дық тұрғындар шығындарының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халқының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ң мінез-құлықтық және материалдық аспектілерінің айырмашылықтары мен ұқсастықтарын жүйелі салы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әдениет аралық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к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інез-құлықт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ылымд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қандай аспектісінде сатып алу объектісі қанағат алу, қиял мен эстетикалық бағалау көзқарасы бойынша қарастыр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нк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в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ғдай мен қажеттінің арасындағы айырмашылықты сезін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жеттілікті түсін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 туралы мәліметтерді тұтынушының санасынан және басқадан таб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тілетін пайда және қалаулы вариантқа дейін таңдауды шектеу көзқарасы бойынша баламаны бағала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өзін қанағаттандыратын айырбасқа қол жеткіз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тұтынушы есіндегі бірінші дәрежелі жағдай ең маңызды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 жеткізілген қанағаттың дәрежесін бағала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тып алғаннан кейін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 жеке тұлғалық айырмашылық категориясының қайсысы сатып алушының мінез құлқына әсер етп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шының мүмкінд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факторлар тұтынушыға сыртқы ортаның әсерін анықта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тұлға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ұ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өңдеу үрдісінің кезеңіне жатпайты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зд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ні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орнындағы өнімнің бейнесін көрсету немесе сатуды ынталандыру шаралары салдарынан өнімді сатып алу сатып алушының қандай мінез-құлық типін сипатт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инуу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лікті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елелерді шекті шеш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елелерді кең көлемде шеш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дағы мәселелерді кең көлемде шешуге қандай фактор әсер ет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төменгі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сер етудің жоғарғы дәрежес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орта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дің жоқ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тік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де көрсетілгендердің қайсысы таңдау үрдісіндегі тұтынушының мінез-құлқын қалыптастыратын жеке айырмашылықтарға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, мотивация және қызығу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ызығушылық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мкіншіліктер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және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өменде көрсетілгендердің қайсысы таңдау үрдісіндегі тұтынушының мінез-құлқын қалыптастыратын сыртқы әсерге қатысты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, қызығушылық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және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мкіншіліктер және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, мотивация және қызығу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үрдісі кезеңдерінің дұрыс тізбегін көрс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өнімді орналастыру-ақпар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ақпара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нұсқауларды алдын ала сатып алу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сатып алу-өнімді орнал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сезіну-тұтыну-ақпаратт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орнының кеңістігінің физикалық ерекшелігі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кен атмосфер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кен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лдал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арналарының ор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дағы тұтынушының баламаға қатысты маңыздылықты бағалау критериилерін қолдануының өтемділік ережесі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қосымш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мақталған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ңгей бойынша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рделі қосымш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 қосым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басым бөлігінің өмір сүру бейнесін демографиялық талда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штальтпсих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одемограф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лық белгіге көңіл аудартуға бағытталған өнімнің орамасында немесе дүкен сөресінде орналасқан жарнамалық хабарландыр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пол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тр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ор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гіш витр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күнделікті мінез-құлық моделін өзгертуге әкелмейтін бар өнімнің модификациясы немесе жаңа шығару-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ідіксіз динамикалық жаңашы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нов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шылдықтың динамик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і өнімнің өзгер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наразылықтары бағаланатын және олардың мәселелерін шешу маркетингі – ... бы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х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ғ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ушы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тозуы деген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і дұрыс таңдама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альдық тоз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ы жарнаманың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қайталану нәтижесінде жарнама тиімділігінің төмен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пасөз жарнамасы тиімділігінің төмендеу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шылар әр түрлі сатып алушылардың қажеттіліктеріндегі айырмашылықтардың жағдайға байланысты өзгеру сипатын ескерсе, онда сегменттеудің қандай стратегиясы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-таңдамалы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ық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-таңдамалы сег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жағдайлық сегментт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сауда маркісі қалай анық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өнім мен негізгі сауда маркасын қабылдау мінез-құлқы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сауда маркасын қабылдау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гізгі сауда маркасының жеке көрсеткіш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ынушының сауда маркасын қабылдау жеке мінез-құлқ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тқы ортаның әсерін ескере отырып, тұтынушының сауда маркасын қабылдау мінез-құлқ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жағдайда ақпарат көлемі алдағы таңдауға қатысты жеке тұлғаның танымдық мүмкіншілігінен жоғары бо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жарнам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артықшыл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ор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пульсивті 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ер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туралы тұтынушының қол жеткен барлық мәліметтер қандай түсінік құра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ор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кен орт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кен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кетинг атмосфер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кетинг орт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екстуальді маркетинг стратегиясы – бұ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тимальды және ерекше өнім мінез – құлықының ара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з-келген тұтынушының іс әрекетіндегі өзгермелі мінез - құл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тұтынушының мінез-құлқына қатысты жеке қажетіліктерді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 мен тұтынушының мінез-құлқына қатысты мәдени салт-дәстү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ның жасы мен таб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ына белгіленгендердің қайсысы жаңа тауардың нарықтағы жетістігін анықтау факторына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ннова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шешім қабылдау уақы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та адам басына шаққандағы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үйел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тып алушы мен сатушының арасындағы сенім мен жақын қарым – қатынас концепцияс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нәтиж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ркетингтік 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қа фирмалардың маркетингтік ақпараттарымен байланысты фирманың маркетингтік ақпаратының дамуы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 арналар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тік қатына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тік нәтиж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икромаркетин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ро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лар немесе сауда маркалардың есте қалуын анықтайтын, сауалнамалық әді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қп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жүйе шегіндеі ықпалы жоғары адамдар тартылатын зерттеу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мінез-құлқын зертттеуді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еғұрлым толық қанағаттандыру үшін тұтынушылардың қажеттіліктерін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ды топ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әсекелік күресте артықшылықтарға ж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 тауарларын жі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нағаттандырылған және қанағаттандырылмаған қажеттіліктерді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емес адам тобымен жүргізілген, ұзақ құрылымды емес сұрастыру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малсыздан таңда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 ақпарат беруші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еляция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гресс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 сұхбат алу ә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й тану әдісі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ағдайды немесе басқа адамдың престижін жеке есепке ал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 екен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ңес беруші ретінде (қажет етуді) және адамның өзінің мүмкіншіліг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тұрғыда «Тұтынушылар мінез-құлқы» пәнінің зерттеу объектісі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ке индиви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р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үкіл қоғ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ым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путация әдісі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,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леуметтік жағдайды немесе басқа адамдың престижін жеке есепке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ңес беруші ретінде (қажет етуді) және адамның өзінің мүмкіншіліг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дік сипаттау нені қарасты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еңес беруші ретінде және адамның өзінің мүмкіншілігін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теген регрессия негізінде халықты баға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алықты санағанда соңғы және алдындағы теңестіру нәти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ға жарнама көрсету, бұл жарнаманы бұрын көрді ме, естерінде ме,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әлеуметтік жағдайды немесе басқа адамдың престижін жеке есепке ал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парат ағымының көп дәрежелі әдісі неге негізделг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ұзыретті тұлғалар ақпарат бер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Қ-тан алынған идеялар құзіретті тұлғалар арқылы бұқаралық нарыққа ш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пей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қпаратты алуға тырысқан тұлғалар БАҚ-ның ықпалында бо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дәрежелі өзара қарым –қатынас мынаған негізделг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Қ-тан алынған идеялар құзіретті тұлғалар арқылы массалық нарыққа ш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қпаратты алуға тырысқан тұлғалар БАҚ-т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ұзыретті тұлғалар ақпарат бер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Қ тез шешім қабылдауға әсер ете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Қ тез шешім қабылдауға әсер етп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оғарғы дәрежелі табыс және бағалылықты анықтауға негізделген  жан-жақты зерттеулері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 дәрежелі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 факторлы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птеген регре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п дәрежелі өзара қарым –қатына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німді талд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ршаған ортаның мінез-құлқын бақылай отырып жеке тұлға өзінің мінез-құлқын қалыптастыратын  оқыту нысан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үтуді ақтауға бағытталған мод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kk-KZ"/>
              </w:rPr>
              <w:t>Шприц”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інез-құлықты модел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екті ықтималдық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ну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ң көп болғаны неге әсер ет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ланатын объектті көр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 көру көлемін нығ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ны көшір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 мүмкіншіліктерінің нығаю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лық қатынасты еске сақтау және оны өңдеу мүм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ның мінез-құлқын алғаш зерттеу кезінде негізгі көңіл неге аудары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-индиви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ұтынушылар тоб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ғамдағы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дениеттегі өзгерісте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лт-дәстүр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зуалды қатар, дыбыс, түс, темп сияқты элементтер нег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эле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ция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зендіру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 эле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тарту эффектісі қалай көр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ең жақсы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жоғарлауы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жаман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төмендеуі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альтернативасы оптималды варианттарды таңдап қосқандағы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 Маслоудың қажеттіліктер сатысының дұрыс тізбе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әлеуметтік, қауіпсізд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, физиологиял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ологиялық, қауіпсіздік, әлеуметтік, сыйластық, өзін-өзі таныту қажеттіл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үддесін фирмалардың арамзалық әрекетінен қорғауға бағытталға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модерн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туралы шешім қабылдау процесі келесі кезеңдерден тұр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нұсқаларды бағалау – сатып алуға шешім қабылдау – сатып алғаннан кейінгі мінез- құ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ақпаратты бағалау – сатып алу туралы шешім қабылдау – сатып алуға әсер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баламаларды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мойындау – ақпаратты іздеу – нұсқалард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 іздеу – баламалар бағалау – сатып алу туралы шешім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50-жылдары Америкада «сәнге» енген  тұтынушыларды зерттеу бағ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психолог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демограф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әлеуметтік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аным үрдістері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тивациялық зерттеу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іктеу эффектісі неден көр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ең жақсы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шім қабылдау дәрежесінің төмендеуі тұтынушы көлемінің өсуінен бо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м қабылдау дәрежесінің жоғарлауы тұтынушы көлемінің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баламасы таңдауға жаман вариантты қосу есеб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тымдылық альтернативасы оптималды варианттарды таңдап қосқандағы өсуінен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тұтынушылардың алдында фирма бәсекелестерден дифференциялдануының әдіс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с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ф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платфо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ық ә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Шварц бойцынша қажеттіліктер қалай жіктел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оналдық және ра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және жоғар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және руха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, әлеуметтік, эмоционалдық, 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, эмоцион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ндылықтары мен өмір стилінің өзгеруін зерттеуге арналған бағдарлама қа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A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WOT –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илитарлы табыс-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эргономикалық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экономикалық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нің объективті, функционалды белгілеріне байланысты пай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імнің эстеетикалық белгілеріне байланысты пай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імнің өзіндік барлық белгілеріне байланысты пай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дәрежеде тұтынушы жаман әсерге бейімделеді және оны байқам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імдел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ртильді дәреж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жақты бол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р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стыру дәреж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ртильдік деңгейі нені білдір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дан туылған балалардың бала туа алатын жастағы 1000 әйелдерге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ентті топтар жағынан жеке тұлғаларға әсер ет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с тобындағы әйелдердің туған балаларының жалпы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 сатып алуды орындамайтын тұтынушылардың сандық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 туа алатын әйелдер с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 зерттеп талдаумен және олардың қажеттіліктерін қанағаттандырумен сәтті түрде айналысатын фирмалар өз қызметінде кімнің моделін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Грегго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ALS</w:t>
            </w:r>
            <w:r>
              <w:rPr>
                <w:sz w:val="28"/>
                <w:szCs w:val="28"/>
                <w:lang w:val="kk-KZ"/>
              </w:rPr>
              <w:t xml:space="preserve">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-Кинси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үлг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тер моде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ның тұтыну дәрежесі жаңадан бала пайда болғаннан кейін өзгеруін сипаттайтын фак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ықтық және уақыт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фак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йке жүйесінің қозу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ұя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тіп факто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тұрақты ағымы, дүкен пайдасының деңгейі мен тұтынушының қатынасын қолдау үшін қандай өнімнің тобы қаже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ұндылық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құндылық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 мен құндылықт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яны зерттеу әдіс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претация, фокус-топтар, терең сұхбат, сауалнама, тарихты ая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сауалнама, психограф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терең сұхба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циация, аяқтау, интерпретация, фокус-топтар, эксперимент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Бос ұяшық″ сияқты жанұяның өмірлік цикл деңгейі немен сипат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″</w:t>
            </w:r>
            <w:r>
              <w:rPr>
                <w:sz w:val="28"/>
                <w:szCs w:val="28"/>
                <w:lang w:val="kk-KZ"/>
              </w:rPr>
              <w:t>Толық ұяшық″ жанұяның өмірлік циклының әртүрлігінің біреу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бойдақ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жоқ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ата-ана бала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 тәуелсіз жұб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ларының ата-анасынан бөлек тұр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ағдай мен қажеттінің арасындағы айырмашылықты сезіну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ті түсі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ғаннан кейін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п алу алдындағы б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 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мотивацияның теориясы мінез-құлық мотиві ретінде қажеттіліктерді қолдан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ндір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лоу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м-Боверктің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ейдтің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жинализм теор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ұқығына көңіл бөлу мен сапалы тауарларды қолдайтын қоғамдық қозғалыс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евио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нсьюмер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виронментализ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обализ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модель факт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, әлеуметтік таптар, референттік топтар, жанұя, ролдер, мәртеб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жас, білім, жанұя жағдайы, әлеуметтік жағд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 сүру бейнесі, табысы, жасы, мәртеб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типі, сенім-нанымы, мәртебе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ыс, өмір сүру бейнесі, жанұя жағдайы, жасы, бі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үрдістің көмегімен индивид таңдайдыақпаратты жүйелендіреді және интерпретациял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л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я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әрек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 компанентінің дұрыс орналасу тәртібін көрсетіңіз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мдылық- еркіндік-эмоц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ялық-еркіндік-тан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оциялық-танымдылық-ерк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мдылық-эмоциялық-ерк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кіндік-эмоциялық-таным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алдын-ала белгілі сауда маркасы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шектегі белгілі сауда маркасы қандай танымалдылық типі үшін негізгі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ажеттілігін қанағаттандыруға бейімделген компанияның барлық бөлімшелерінің үйлесімді жұмыс істеу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гралданған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анған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поративтік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денең маркетингтік жүй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танымалдылық типіне тұтынушы есіндегі бірінші дәрежелі жағдай ең маңызды критерии болып таб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 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м танымалд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 түсіру-танымал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ға тұтынушылардың қарым-қатынасын кешенді бағалау үшін қандай маркетингтік зерттеу әдістері қолдан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үстірт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антикалық дифференциал шкал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у дәрежесін т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позициялық ыңғайға негізделген күрделі әдіс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ұндылықтар жүйесін зерттеудің қандай кезеңінде өнім атрибуттарына толық профилді немесе жекелей талдау жүргізудің  қажеттілігі туынд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німді көрсету әдісін тұтынушылардың таңд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лшеу тип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әйкес атрибуттарды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ым-қатынас тип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ынған мәліметтерді талдау әдіс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27:00Z</dcterms:created>
  <dc:creator>*</dc:creator>
  <dc:description/>
  <cp:keywords/>
  <dc:language>en-US</dc:language>
  <cp:lastModifiedBy>*</cp:lastModifiedBy>
  <dcterms:modified xsi:type="dcterms:W3CDTF">2007-04-21T15:35:00Z</dcterms:modified>
  <cp:revision>3</cp:revision>
  <dc:subject/>
  <dc:title>Шаблон для закрытых вопросов (пять вариантов ответов)</dc:title>
</cp:coreProperties>
</file>