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ru-RU"/>
        </w:rPr>
        <w:t xml:space="preserve">Тесты  по  русскому  язы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caps/>
          <w:lang w:val="ru-RU"/>
        </w:rPr>
        <w:t>Тема: Простое или сложное предлож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Данное предложени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Большое количество аскорбиновой кислоты есть и в шиповнике, и в квашеной капусте, и в чёрной смородине.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оподчинённое с придаточным изъяснительным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союзное сложное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оподчинённое с придаточным определительным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осочинён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  простое с однородными членами пред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Данное предложени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адо лечить не болезнь, а больного, как единый целостный страдающий организм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 сложноподчинённое с придаточным изъяснительным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 бессоюзное сложн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3.  сложноподчинённое с придаточным определительным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4.  сложносочинён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 простое с однородными членами пред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Данное предложение –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читают, что основным фактором, влияющим на образование зубного налёта, является пищевой рацион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 простое односоставн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 простое двусостав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 сложносочинённ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4.  сложноподчинённ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 бессоюзное слож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Части сложного предложения связывает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лечелучевой сустав является по форме шаровидным, но фактически движения в нём совершаются только вокруг двух осей, являющихся общими для него и локтевого суста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 подчинительный союз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 соединительный сою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 противительный союз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 разделительный союз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 интон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Данное предложение по структуре 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шестом месяце развития лицо плода становится определённее, ясно видны брови, рисунок носа, уши увеличиваются, шея удлиняется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ое с однородными сказуемыми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осочинённое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оподчинённое с придаточным времени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оподчинённое с придаточным ме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бессоюзное слож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Данное предложение по структуре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Опытный врач по характеру кашля способен определить, откуда исходят эти нездоровые звук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 прост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 сложноподчинённое с придаточным ме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 сложноподчинённое с придаточным изъяснительны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 сложноподчинённое с придаточным услов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 сложносочинён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7. Данное предложение по структуре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Дефицит витамина С приводит к тому, что стенки сосудов становятся неэластичными и постепенно разрушаютс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 прост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 сложноподчинённое с придаточным мес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 сложноподчинённое с придаточным условия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 сложноподчинённое с придаточным изъяснительны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  бессоюзное слож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 Данное предложение по структур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Гиппократ утверждал, что уныние, тоска, страх, гнев разрушают тел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 простое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2.  сложноподчинённое с придаточным определительным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3.  сложноподчинённое с придаточным образа действи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 сложноподчинённое с придаточным изъяснительным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5.  сложноподчинённое с придаточным степени и образа действия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>9. В предложении пропущен знак препинания…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Пациент должен помнить он сам может многое сделать для преодоления недуга и тем самым участвовать в процессе исцеления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1.  простое  </w:t>
      </w:r>
    </w:p>
    <w:p>
      <w:pPr>
        <w:pStyle w:val="Normal"/>
        <w:ind w:left="708" w:hanging="0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.  сложноподчинённое</w:t>
      </w:r>
    </w:p>
    <w:p>
      <w:pPr>
        <w:pStyle w:val="Normal"/>
        <w:ind w:left="708" w:hanging="0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3.  бессоюзное сложное </w:t>
      </w:r>
    </w:p>
    <w:p>
      <w:pPr>
        <w:pStyle w:val="Normal"/>
        <w:ind w:left="708" w:hanging="0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.  сложноподчинённое</w:t>
      </w:r>
    </w:p>
    <w:p>
      <w:pPr>
        <w:pStyle w:val="3"/>
        <w:ind w:left="708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.  сложное с сочинением и подчинением</w:t>
      </w:r>
    </w:p>
    <w:p>
      <w:pPr>
        <w:pStyle w:val="3"/>
        <w:rPr/>
      </w:pPr>
      <w:r>
        <w:rPr>
          <w:b/>
          <w:sz w:val="24"/>
        </w:rPr>
        <w:t>10. Пропущенный знак препинания …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Следует знать зверобой, крапива, тысячелистник сгущают кровь.</w:t>
      </w:r>
    </w:p>
    <w:p>
      <w:pPr>
        <w:pStyle w:val="3"/>
        <w:ind w:left="708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 простое</w:t>
      </w:r>
    </w:p>
    <w:p>
      <w:pPr>
        <w:pStyle w:val="3"/>
        <w:ind w:left="708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 сложносочинённое</w:t>
      </w:r>
    </w:p>
    <w:p>
      <w:pPr>
        <w:pStyle w:val="3"/>
        <w:ind w:left="708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. сложноподчинённое</w:t>
      </w:r>
    </w:p>
    <w:p>
      <w:pPr>
        <w:pStyle w:val="3"/>
        <w:ind w:left="708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. бессоюзное сложное</w:t>
      </w:r>
    </w:p>
    <w:p>
      <w:pPr>
        <w:pStyle w:val="3"/>
        <w:ind w:left="708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. сложное с сочинением и подчинени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1. Данное предложение…</w:t>
      </w:r>
    </w:p>
    <w:p>
      <w:pPr>
        <w:pStyle w:val="TextBodyIndent"/>
        <w:jc w:val="both"/>
        <w:rPr/>
      </w:pPr>
      <w:r>
        <w:rPr/>
        <w:t>Безрецептурные лекарства можно применять без контроля со стороны медиков, поэтому такие препараты можно купить свободно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ложносочинённо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ложноподчинённое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бессоюзное сложно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остое с однородными членами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ложное с разными видами связ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2. Данное предложение по структуре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вматизмом болеют дети преимущественно школьного возраста, но к сожалению, за медицинской помощью многие родители обращаются не сразу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 простое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 сложносочиненное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 сложноподчиненное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 бессоюзное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 сложное с разными видами связ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3.  Данное предложение 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Острые блюда, приправы, пряности, алкоголь, трудно перевариваемые продукты при чрезмерном употреблении вызывают раздражение слизистой оболочки желудка, избыточную секрецию желудочного сока, способствуя образованию язвы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 сложноподчиненно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. сложносочиненное</w:t>
      </w:r>
    </w:p>
    <w:p>
      <w:pPr>
        <w:pStyle w:val="Normal"/>
        <w:ind w:left="58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3. простое</w:t>
      </w:r>
    </w:p>
    <w:p>
      <w:pPr>
        <w:pStyle w:val="Normal"/>
        <w:ind w:left="58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4. бессоюзное</w:t>
      </w:r>
    </w:p>
    <w:p>
      <w:pPr>
        <w:pStyle w:val="Normal"/>
        <w:ind w:left="58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5. сложное с несколькими придаточными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4. Данное предложение … 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Никотин оказывает слабое возбуждающее действие на центральную и периферическую нервную систему, повышает кровяное давление, сужает мелкие сосуды, учащает дыхание, повышает секрецию желез пищеварительной системы.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1. сложноподчинен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сложносочиненное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прост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бессоюз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5. сложное с несколькими придаточными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15. Данное предложение …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В больницу направляют больных, состояние которых требует систематического  медицинского наблюдения и применения наиболее сложных методов лечения и диагностик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сложноподчинен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сложносочинен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прост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бессоюз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5. сложное с несколькими придаточным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16. Данное предложение …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Современная наука о питании утверждает, что в питании человека целесообразно использовать смешанные рационы, включающие продукты как растительного, так и животного происхождения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сложноподчинен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сложносочинен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прост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бессоюз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5. сложное с несколькими придаточными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17.  Данное предложение …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Многие лекарственные вещества теряют свою активность, когда организм к ним привыкает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сложноподчинен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сложносочинен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 прост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бессоюз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5. сложное с несколькими придаточными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8. Данное предложение по структуре  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рое вещество, расположенное на поверхности полушарий, составляет кору головного мозг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ложносочинённо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ложноподчинённо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ложноподчинённое с придаточным изъяснительным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просто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сложноподчинённое с придаточным времен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9. Данное предложение по структуре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Причин, способных вызвать или поддержать патологию зубов, много, но среди них важнейшими являются нарушения фосфорно-кальциевого обмен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остое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сложносочинённое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3. сложноподчинённое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4. бессоюзное сложное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5. сложное с разными видами связ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21. Данное предложение по структур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Учёные давно заметили, что воздух в сибирских лесах практически стерильный благодаря антимикробному действию кедр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остое</w:t>
      </w:r>
    </w:p>
    <w:p>
      <w:pPr>
        <w:pStyle w:val="Normal"/>
        <w:ind w:left="34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сложносочинённое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сложноподчинённо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бессоюзное сложно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ложное с разными видами связ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22. Данное предложение по структур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ирусный гепатит -инфекционное заболевание, при котором поражается не только печень, но и страдает весь организм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 просто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. сложносочинённое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. сложноподчинённое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бессоюзное сложное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сложное с разными видами связ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23. Данное предложение по структур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Диагностика начинается с обследования больного, и очень важно правильно выбрать программу его проведения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остое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сложносочинённое</w:t>
      </w:r>
    </w:p>
    <w:p>
      <w:pPr>
        <w:pStyle w:val="Normal"/>
        <w:ind w:left="34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сложноподчинённо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бессоюзное сложное</w:t>
      </w:r>
    </w:p>
    <w:p>
      <w:pPr>
        <w:pStyle w:val="Normal"/>
        <w:ind w:left="34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сложное с несколькими придаточны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24. Данное предложение по структур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иступая к обследованию больного, врач обязан предвидеть затраты на его проведение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 просто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. сложносочинённо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. сложноподчинённо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. бессоюзное сложно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. сложное с сочинением и подчинени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25. Данное предложение по структур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тоимость некоторых лучевых исследований столь велика, что неразумное применение их может отразиться на бюджете лечебного учреждения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остое</w:t>
      </w:r>
    </w:p>
    <w:p>
      <w:pPr>
        <w:pStyle w:val="Normal"/>
        <w:ind w:left="34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сложносочинённое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сложноподчинённо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бессоюзное сложное</w:t>
      </w:r>
    </w:p>
    <w:p>
      <w:pPr>
        <w:pStyle w:val="Normal"/>
        <w:ind w:left="34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сложное с несколькими придаточны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26. Сложносочинённым предложением является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Другим источником ионизирующих излучений, используемых для медицинских целей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являются радиоактивные нуклид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ентгеновское излучение проникает через тела и предметы, не пропускающие све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остранственное рассеивание происходит так же, как ослабление лучей видимого све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Рентгеновское излучение широко используется в науке, технике и промышленности, но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наибольшее значение это излучение приобрело в медицин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После замедления движения нейтроны захватываются атомными яд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27. Данное предложение по структур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 короткий срок с помощью самодельных приборов и остроумных приёмов, которые затем были использованы в других областях физики, Рентген настолько полно изучил новое излучение, что до 1908 г. к установленным им данным не было добавлено ничего существенного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1. простое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2. сложноподчинённое с придаточным определительны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3. сложносочинённое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4. сложноподчинённое с придаточным меры и степени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сложноподчинённое с придаточным определительным, меры и степе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28. Данное предложение по структур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Для того чтобы получить дифференцированное изображение тканей, применяют искусственное контрастирование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1. сложноподчинённое с придаточным времени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2. сложноподчинённое с придаточными условия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3. сложноподчинённое с придаточным образа действия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4. сложноподчинённое предложение с придаточным уступки</w:t>
      </w:r>
    </w:p>
    <w:p>
      <w:pPr>
        <w:pStyle w:val="Normal"/>
        <w:ind w:left="34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сложноподчинённое с придаточным це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29. Данное предложение по структур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Несмотря на ряд присущих флюорографии недостатков, в настоящее время в нашей стране она является основным методом раннего распознавания туберкулёза лёгких.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1. сложноподчинённое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2. сложноподчинённое с придаточным уступки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простое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4. сложноподчинённое с придаточным условия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5. бессоюзное слож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0. Данное предложени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Где вода - там жизнь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1. простое односоставное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2. сложносочинённое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сложноподчинённое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4. бессоюзное сложное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5. простое двусостав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1. Данное предложени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о врачи в эпоху Возрождения по -прежнему не умели лечить многие болезни, в том числе оспу и чуму, уносившие миллионы жизней во всем ми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1. прост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2. сложносочинён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3. сложноподчинён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4. бессоюзное слож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5. сложное с несколькими придаточны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2. Данное предложени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Эксперимент прошёл успешно: мальчик не заболел оспой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1. простое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сложносочинённое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3. сложноподчинённое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бессоюзное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сложное с несколькими придаточны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3. Данное предложени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Дженнер назвал этот процесс вакцинацией, от латинского слова "вакса" - коров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осто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ложносочинённо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ложноподчинённо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бессоюзное сложно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ложное с несколькими придаточны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4. Данное предложени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 хирургических клиниках города Алматы внедрены и эффективно используются десятки новых методов диагностики и лечения с использованием современной видеотехник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простое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2. сложносочинённое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3. сложноподчинённое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4. бессоюзное сложное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5. сложное с несколькими придаточны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5. Данное предложение по структур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и атеросклерозе стенки кровеносных сосудов уплотняются: в них отлагаются холестерины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1. простое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2. сложносочинённое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3. сложноподчинённое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бессоюзное сложное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5. сложное с разными вид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6. Данное предложение по структуре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Витамины (В</w:t>
      </w:r>
      <w:r>
        <w:rPr>
          <w:rFonts w:cs="Times New Roman" w:ascii="Times New Roman" w:hAnsi="Times New Roman"/>
          <w:vertAlign w:val="subscript"/>
          <w:lang w:val="ru-RU"/>
        </w:rPr>
        <w:t>2,</w:t>
      </w:r>
      <w:r>
        <w:rPr>
          <w:rFonts w:cs="Times New Roman" w:ascii="Times New Roman" w:hAnsi="Times New Roman"/>
          <w:lang w:val="ru-RU"/>
        </w:rPr>
        <w:t xml:space="preserve"> В</w:t>
      </w:r>
      <w:r>
        <w:rPr>
          <w:rFonts w:cs="Times New Roman" w:ascii="Times New Roman" w:hAnsi="Times New Roman"/>
          <w:vertAlign w:val="subscript"/>
          <w:lang w:val="ru-RU"/>
        </w:rPr>
        <w:t>6</w:t>
      </w:r>
      <w:r>
        <w:rPr>
          <w:rFonts w:cs="Times New Roman" w:ascii="Times New Roman" w:hAnsi="Times New Roman"/>
          <w:lang w:val="ru-RU"/>
        </w:rPr>
        <w:t>,В</w:t>
      </w:r>
      <w:r>
        <w:rPr>
          <w:rFonts w:cs="Times New Roman" w:ascii="Times New Roman" w:hAnsi="Times New Roman"/>
          <w:vertAlign w:val="subscript"/>
          <w:lang w:val="ru-RU"/>
        </w:rPr>
        <w:t>12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vertAlign w:val="subscript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улучшают обменные процессы во всём организме и оказывают благотворное влияние на функцию печени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1. простое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ложносочинён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ложноподчинён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бессоюзное слож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ложное с разными вид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7. Данное предложение по структуре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В </w:t>
      </w:r>
      <w:r>
        <w:rPr>
          <w:rFonts w:cs="Times New Roman" w:ascii="Times New Roman" w:hAnsi="Times New Roman"/>
        </w:rPr>
        <w:t>XXI</w:t>
      </w:r>
      <w:r>
        <w:rPr>
          <w:rFonts w:cs="Times New Roman" w:ascii="Times New Roman" w:hAnsi="Times New Roman"/>
          <w:lang w:val="ru-RU"/>
        </w:rPr>
        <w:t xml:space="preserve"> веке открытия биофизики вышли за пределы научных лабораторий - теперь достижения учёных используются на практик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1. простое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ложносочинён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ложноподчинённ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бессоюз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ложное с разными вид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8. Данное предложение по структур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ы живём в период серьёзного экологического дисбаланса, и это сказывается на нашем организме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 простое 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2.  сложносочинённо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3.  сложноподчинён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4.  бессоюзное сложно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5.  сложное с разными вид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9. Данное предложение по структуре –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 брюшной полости рядом с двенадцатиперстной кишкой расположены две самые крупные железы пищеварительного тракта - печень и поджелудочная желез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 сложносочинённо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ложноподчинённо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бессоюзное сложно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простое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ложное с несколькими придаточны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0. Данное предложени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Из всех профессий, пожалуй, только медики не меняют характер своей деятельности, когда начинается войн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 простое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 сложносочинённо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 сложноподчинённо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 бессоюзное сложно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оюзное с несколькими придаточны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1. Это  предложение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.П. Боткин, великий русский врач и учёный, первый высказал мысль, что эпидемическая желтуха появляется в результате какой-то инфекци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простое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ложносочинённо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ложноподчинённо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бессоюзное сложное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5. союзное с несколькими придаточны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2. Данное предложени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Температура тела нередко повышается до 40 градусов, появляются сонливость, мелькание в глазах, неприятные ощущения в области сердца, ухудшается слу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1.  простое с однородными член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2.  сложносочинён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3.  сложноподчинён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4.  бессоюзное сложн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5. сложное с сочинением и подчинени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3. Данное предложение по структур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Человек в таких случаях чувствует слабость, ему труднее работать, он начинает быстро устават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1. простое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 сложносочинён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3. сложноподчинённое с придаточным време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4. бессоюзное слож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сложноподчинённое с придаточным изъяснительны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4. Данное предложение…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Большое количество аскорбиновой кислоты есть и в шиповнике, и в квашеной капусте, и в чёрной смородин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 сложноподчинённое с придаточным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 бессоюзное слож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 сложноподчинённое с придаточным определительны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 сложносочинён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простое с однородными членами пред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5. Данное предложение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адо лечить не болезнь, а больного, как единый целостный страдающий организ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 сложноподчинённое с придаточным образа действ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 бессоюзное слож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 сложноподчинённое с придаточным определительным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4.  сложносочинён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5.  простое с однородными членами предлож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6. Данное предложение  по структур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осле крещения Руси вместе с православием в ней распространилась византийская культура и была создана монастырская медиц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простое с однородными сказуемым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сложноподчинённ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3. бессоюз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сложносочинённ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простое с однородным подлежащи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7. Данное предложение  по структур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 период беременности и лактации лимфатическое русло молочной железы расширяется, а в старости оно сужаетс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простое с обособленными членам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простое с однородными сказуемым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3. сложноподчинённое с придаточным цел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4. сложноподчинённое с придаточным време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сложносочинён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8. Данное предложение –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 молодом возрасте преобладают лимфатические узлы округлой и овальной формы; у пожилых и старых людей они как бы вытягиваются в дли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прост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сложносочинённ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3. сложноподчинён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бессоюзное слож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ложное с сочинением и подчинени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9. Данное  предложение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Изменяется среда, изменяется организм, который постоянно приспосабливается к её условия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прост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ложносочинён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сложноподчинён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бессоюзное слож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ложное с сочинением и подчинени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0. Данное предложени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К концу третьего месяца эмбрион делает большой шаг вперёд в своём развитии: за 3 месяца вырастает в три раз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прост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ложносочинён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сложноподчинён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бессоюзное сложн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сложное с сочинением и подчинени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0. Данное предложени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есмотря на кажущуюся легкость и безвредность мини -аборта, эта процедура может нанести огромный вред женскому организ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прост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ложносочинён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сложноподчинён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бессоюзное слож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ложное с сочинением и подчинение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/>
      </w:pPr>
      <w:r>
        <w:rPr/>
        <w:t>тема:  Падежи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. Падеж выделенного слова –  …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Большое внимание Ибн-Сина уделял </w:t>
      </w:r>
      <w:r>
        <w:rPr>
          <w:rFonts w:cs="Times New Roman" w:ascii="Times New Roman" w:hAnsi="Times New Roman"/>
          <w:b/>
          <w:bCs/>
          <w:caps/>
          <w:lang w:val="ru-RU"/>
        </w:rPr>
        <w:t>гигиене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1. именительный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2. родительный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дательный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4. винительный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5. предлож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2. Падеж выделенного слова –   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личие очагов инфекции в верхних дыхательных путях также повышает риск заболеваемости острым </w:t>
      </w:r>
      <w:r>
        <w:rPr>
          <w:rFonts w:cs="Times New Roman" w:ascii="Times New Roman" w:hAnsi="Times New Roman"/>
          <w:b/>
          <w:bCs/>
          <w:caps/>
          <w:lang w:val="ru-RU"/>
        </w:rPr>
        <w:t xml:space="preserve">бронхитом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1. именительный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2. родительный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дательный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творительный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5. предлож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3. Падеж выделенного слова –  …</w:t>
      </w:r>
    </w:p>
    <w:p>
      <w:pPr>
        <w:pStyle w:val="TextBodyIndent"/>
        <w:jc w:val="both"/>
        <w:rPr/>
      </w:pPr>
      <w:r>
        <w:rPr/>
        <w:t xml:space="preserve">Хронический бронхит встречается в  3-4 раза чаще среди курильщиков, чем у </w:t>
      </w:r>
      <w:r>
        <w:rPr>
          <w:b/>
          <w:bCs/>
          <w:caps/>
        </w:rPr>
        <w:t>некурящих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именительный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родительный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дательны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винительный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5. предлож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Падеж союзного слова в данном предложении – 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ждая семья должна иметь домашнюю аптечку, в которой всегда должны быть лекарства, употребляющиеся часто.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1. именительный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родительный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дательный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винительный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предлож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Падеж союзного слова в данном предложении – 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ю кариеса способствуют микробы, для которых в полости рта есть все благоприятные условия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1. именительный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родительный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дательный</w:t>
      </w:r>
    </w:p>
    <w:p>
      <w:pPr>
        <w:pStyle w:val="Normal"/>
        <w:ind w:left="34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винительный</w:t>
      </w:r>
    </w:p>
    <w:p>
      <w:pPr>
        <w:pStyle w:val="Normal"/>
        <w:ind w:left="34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предлож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6. Вместо точек нужны вставить союзное слово 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ротяжении многих веков медицина вела борьбу с сыпным тифом, … уносил много человеческих жизней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1. которого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который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3. которым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4. о которо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5. котор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7. Падеж выделенного слова – 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Кроме </w:t>
      </w:r>
      <w:r>
        <w:rPr>
          <w:rFonts w:cs="Times New Roman" w:ascii="Times New Roman" w:hAnsi="Times New Roman"/>
          <w:b/>
          <w:bCs/>
          <w:caps/>
          <w:lang w:val="ru-RU"/>
        </w:rPr>
        <w:t>функци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я, опорно-двигательный аппарат осуществляет функцию опоры тел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. именитель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2. родитель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3. датель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4. винительны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предлож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8. Падеж выделенного слова – 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Опорно-двигательный аппарат выполняет одновременно и </w:t>
      </w:r>
      <w:r>
        <w:rPr>
          <w:rFonts w:cs="Times New Roman" w:ascii="Times New Roman" w:hAnsi="Times New Roman"/>
          <w:b/>
          <w:bCs/>
          <w:caps/>
          <w:lang w:val="ru-RU"/>
        </w:rPr>
        <w:t xml:space="preserve">функцию </w:t>
      </w:r>
      <w:r>
        <w:rPr>
          <w:rFonts w:cs="Times New Roman" w:ascii="Times New Roman" w:hAnsi="Times New Roman"/>
          <w:lang w:val="ru-RU"/>
        </w:rPr>
        <w:t>антигравит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. именитель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2. родитель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3. датель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4. винитель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5. предлож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9. Падеж выделенного слова –  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Биологическая функция костной системы связана с участием </w:t>
      </w:r>
      <w:r>
        <w:rPr>
          <w:rFonts w:cs="Times New Roman" w:ascii="Times New Roman" w:hAnsi="Times New Roman"/>
          <w:b/>
          <w:bCs/>
          <w:caps/>
          <w:lang w:val="ru-RU"/>
        </w:rPr>
        <w:t>скелета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обмене вещест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1. именитель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2. родитель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3. датель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4. винительны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5. предлож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0. Падеж выделенного слова – …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еханические функции скелета проявляются </w:t>
      </w:r>
      <w:r>
        <w:rPr>
          <w:rFonts w:cs="Times New Roman" w:ascii="Times New Roman" w:hAnsi="Times New Roman"/>
          <w:b/>
          <w:bCs/>
          <w:caps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его </w:t>
      </w:r>
      <w:r>
        <w:rPr>
          <w:rFonts w:cs="Times New Roman" w:ascii="Times New Roman" w:hAnsi="Times New Roman"/>
          <w:b/>
          <w:bCs/>
          <w:caps/>
          <w:lang w:val="ru-RU"/>
        </w:rPr>
        <w:t>способности</w:t>
      </w:r>
      <w:r>
        <w:rPr>
          <w:rFonts w:cs="Times New Roman" w:ascii="Times New Roman" w:hAnsi="Times New Roman"/>
          <w:lang w:val="ru-RU"/>
        </w:rPr>
        <w:t xml:space="preserve"> осуществлять защиту, опору и движени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. именитель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2. родитель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3. датель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4. винитель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5. предлож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1. Падеж выделенного слова – …</w:t>
      </w:r>
    </w:p>
    <w:p>
      <w:pPr>
        <w:pStyle w:val="Normal"/>
        <w:jc w:val="both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Палочку Коха могут уничтожить только противотуберкулёзные </w:t>
      </w:r>
      <w:r>
        <w:rPr>
          <w:rFonts w:cs="Times New Roman" w:ascii="Times New Roman" w:hAnsi="Times New Roman"/>
          <w:b/>
          <w:bCs/>
          <w:caps/>
          <w:lang w:val="ru-RU"/>
        </w:rPr>
        <w:t>препар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1. именитель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2. родитель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3. датель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4. винитель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5. предлож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2. Падеж выделенного слова –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Ежеминутно от туберкулёза умирают </w:t>
      </w:r>
      <w:r>
        <w:rPr>
          <w:rFonts w:cs="Times New Roman" w:ascii="Times New Roman" w:hAnsi="Times New Roman"/>
          <w:b/>
          <w:bCs/>
          <w:caps/>
          <w:lang w:val="ru-RU"/>
        </w:rPr>
        <w:t>в мире</w:t>
      </w:r>
      <w:r>
        <w:rPr>
          <w:rFonts w:cs="Times New Roman" w:ascii="Times New Roman" w:hAnsi="Times New Roman"/>
          <w:lang w:val="ru-RU"/>
        </w:rPr>
        <w:t xml:space="preserve"> до шести человек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1. именитель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2. родитель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3. датель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4. винитель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5. предлож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3. Падеж союзного слова "который" – 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актически нет движений в теле человека, которые не были бы прямо или косвенно связаны с позвоночн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1. именитель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2. родитель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3. датель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4. винитель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5. предлож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4. Падеж союзного слова "который" –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Формирование здоровья является одной из самых актуальных проблем нашего общества, в решении которой должны участвовать не только врач, педагог, но и каждый отдельный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1. именитель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2. родитель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3. датель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4. винитель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5. предлож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5. Правильная форма союзного слова "который" –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Эпидемический паротит относится к острому вирусному заболеванию … наиболее типичны увеличение и болезненность  слюнных желез, главным образом, околоушных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котор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у которог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 котор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при котором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которы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6.  Падеж выделенного слова  – 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Встань рано утро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Чтобы каждым нерв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Почуять </w:t>
      </w:r>
      <w:r>
        <w:rPr>
          <w:rFonts w:cs="Times New Roman" w:ascii="Times New Roman" w:hAnsi="Times New Roman"/>
          <w:b/>
          <w:bCs/>
          <w:caps/>
          <w:lang w:val="ru-RU"/>
        </w:rPr>
        <w:t>свеже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Утреннего счасть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1. именитель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2. родитель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3. датель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4. винитель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5. предлож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7. Падеж выделенного слова  -…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б сердце было настеж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Чтоб рядом чувствовать дыханье  </w:t>
      </w:r>
      <w:r>
        <w:rPr>
          <w:rFonts w:cs="Times New Roman" w:ascii="Times New Roman" w:hAnsi="Times New Roman"/>
          <w:b/>
          <w:bCs/>
          <w:caps/>
          <w:lang w:val="ru-RU"/>
        </w:rPr>
        <w:t>друга</w:t>
      </w:r>
      <w:r>
        <w:rPr>
          <w:rFonts w:cs="Times New Roman" w:ascii="Times New Roman" w:hAnsi="Times New Roman"/>
          <w:b/>
          <w:bCs/>
          <w:lang w:val="ru-RU"/>
        </w:rPr>
        <w:t>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1. именитель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2. родитель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3. датель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4. винитель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5. предлож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8. Падеж выделенного слова  -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Передозировка этого лекарства вызывает неблагоприятный  </w:t>
      </w:r>
      <w:r>
        <w:rPr>
          <w:rFonts w:cs="Times New Roman" w:ascii="Times New Roman" w:hAnsi="Times New Roman"/>
          <w:b/>
          <w:bCs/>
          <w:caps/>
          <w:lang w:val="ru-RU"/>
        </w:rPr>
        <w:t>эффект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1. именитель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2. родитель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3. датель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4. винитель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5. предлож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9. Падеж выделенного слова  -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caps/>
          <w:lang w:val="ru-RU"/>
        </w:rPr>
        <w:t>При рентгенографи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явлено несколько узелковых теней в лёгки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1. именитель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2. родитель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3. датель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4. винитель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5. предлож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0. Падеж выделенного слова  –  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Благодаря своей огромной </w:t>
      </w:r>
      <w:r>
        <w:rPr>
          <w:rFonts w:cs="Times New Roman" w:ascii="Times New Roman" w:hAnsi="Times New Roman"/>
          <w:b/>
          <w:bCs/>
          <w:caps/>
          <w:lang w:val="ru-RU"/>
        </w:rPr>
        <w:t>трудоспособности</w:t>
      </w:r>
      <w:r>
        <w:rPr>
          <w:rFonts w:cs="Times New Roman" w:ascii="Times New Roman" w:hAnsi="Times New Roman"/>
          <w:lang w:val="ru-RU"/>
        </w:rPr>
        <w:t>, целеустремлённости, жажде знаний и горячему желанию делать добро людям М. Алиев стал великолепным учёным, выдающимся хирурго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1. именитель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2. родитель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3. датель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4. винитель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5. предлож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1. Падеж выделенного слова  – 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Мухтар Алиев делает </w:t>
      </w:r>
      <w:r>
        <w:rPr>
          <w:rFonts w:cs="Times New Roman" w:ascii="Times New Roman" w:hAnsi="Times New Roman"/>
          <w:b/>
          <w:bCs/>
          <w:caps/>
          <w:lang w:val="ru-RU"/>
        </w:rPr>
        <w:t>операции</w:t>
      </w:r>
      <w:r>
        <w:rPr>
          <w:rFonts w:cs="Times New Roman" w:ascii="Times New Roman" w:hAnsi="Times New Roman"/>
          <w:lang w:val="ru-RU"/>
        </w:rPr>
        <w:t xml:space="preserve"> в самом широком  диапазоне медицинских возможносте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1. именитель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2. родитель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3. датель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4. винитель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5. предлож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2. Падеж выделенного слова – 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Минеральными препаратами лечили воспалительные </w:t>
      </w:r>
      <w:r>
        <w:rPr>
          <w:rFonts w:cs="Times New Roman" w:ascii="Times New Roman" w:hAnsi="Times New Roman"/>
          <w:b/>
          <w:bCs/>
          <w:caps/>
          <w:lang w:val="ru-RU"/>
        </w:rPr>
        <w:t>заболевания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ов брюшной полост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именительны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родительны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дательный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винительны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предлож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23. Падеж выделенного слова – …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быток сладкого ведет  </w:t>
      </w:r>
      <w:r>
        <w:rPr>
          <w:rFonts w:cs="Times New Roman" w:ascii="Times New Roman" w:hAnsi="Times New Roman"/>
          <w:b/>
          <w:bCs/>
          <w:caps/>
          <w:lang w:val="ru-RU"/>
        </w:rPr>
        <w:t>к ожирению</w:t>
      </w:r>
      <w:r>
        <w:rPr>
          <w:rFonts w:cs="Times New Roman" w:ascii="Times New Roman" w:hAnsi="Times New Roman"/>
          <w:lang w:val="ru-RU"/>
        </w:rPr>
        <w:t>, ухудшает обменные процессы</w:t>
      </w:r>
      <w:r>
        <w:rPr>
          <w:rFonts w:cs="Times New Roman" w:ascii="Times New Roman" w:hAnsi="Times New Roman"/>
          <w:i/>
          <w:iCs/>
          <w:lang w:val="ru-RU"/>
        </w:rPr>
        <w:t>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именительны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родительный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дательны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винительны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предлож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4. Падеж выделенного слова – …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ефицит витамина в организме вызывает </w:t>
      </w:r>
      <w:r>
        <w:rPr>
          <w:rFonts w:cs="Times New Roman" w:ascii="Times New Roman" w:hAnsi="Times New Roman"/>
          <w:b/>
          <w:bCs/>
          <w:caps/>
          <w:lang w:val="ru-RU"/>
        </w:rPr>
        <w:t>хрупкость</w:t>
      </w:r>
      <w:r>
        <w:rPr>
          <w:rFonts w:cs="Times New Roman" w:ascii="Times New Roman" w:hAnsi="Times New Roman"/>
          <w:lang w:val="ru-RU"/>
        </w:rPr>
        <w:t xml:space="preserve"> ногтей, выпадение волос, плохое состояние кож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1. именительны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. родительны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3. дательный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4. винительны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5. предлож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5. Падеж выделенного слова – 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вание </w:t>
      </w:r>
      <w:r>
        <w:rPr>
          <w:rFonts w:cs="Times New Roman" w:ascii="Times New Roman" w:hAnsi="Times New Roman"/>
          <w:b/>
          <w:bCs/>
          <w:caps/>
          <w:lang w:val="ru-RU"/>
        </w:rPr>
        <w:t>на груди</w:t>
      </w:r>
      <w:r>
        <w:rPr>
          <w:rFonts w:cs="Times New Roman" w:ascii="Times New Roman" w:hAnsi="Times New Roman"/>
          <w:lang w:val="ru-RU"/>
        </w:rPr>
        <w:t xml:space="preserve"> тренирует в первую очередь плечевой, тазобедренный и коленный суставы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именительны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родительны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дательны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винительный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предлож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6. Падеж выделенного слова – 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гда мы спим на мягких </w:t>
      </w:r>
      <w:r>
        <w:rPr>
          <w:rFonts w:cs="Times New Roman" w:ascii="Times New Roman" w:hAnsi="Times New Roman"/>
          <w:b/>
          <w:bCs/>
          <w:caps/>
          <w:lang w:val="ru-RU"/>
        </w:rPr>
        <w:t>подушках</w:t>
      </w:r>
      <w:r>
        <w:rPr>
          <w:rFonts w:cs="Times New Roman" w:ascii="Times New Roman" w:hAnsi="Times New Roman"/>
          <w:lang w:val="ru-RU"/>
        </w:rPr>
        <w:t>, то сгибаем шею и затрудняем дыхание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именительны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родительны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дательны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винительный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предлож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7. Падеж выделенного слова – 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Кровь доставляет во все клетки тела </w:t>
      </w:r>
      <w:r>
        <w:rPr>
          <w:rFonts w:cs="Times New Roman" w:ascii="Times New Roman" w:hAnsi="Times New Roman"/>
          <w:b/>
          <w:bCs/>
          <w:caps/>
          <w:lang w:val="ru-RU"/>
        </w:rPr>
        <w:t>кислород</w:t>
      </w:r>
      <w:r>
        <w:rPr>
          <w:rFonts w:cs="Times New Roman" w:ascii="Times New Roman" w:hAnsi="Times New Roman"/>
          <w:lang w:val="ru-RU"/>
        </w:rPr>
        <w:t xml:space="preserve"> и питательные веществ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именительны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родительны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дательный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винительны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5. предложны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8. Падеж выделенного слова – 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aps/>
          <w:lang w:val="ru-RU"/>
        </w:rPr>
        <w:t>Кровь</w:t>
      </w:r>
      <w:r>
        <w:rPr>
          <w:rFonts w:cs="Times New Roman" w:ascii="Times New Roman" w:hAnsi="Times New Roman"/>
          <w:lang w:val="ru-RU"/>
        </w:rPr>
        <w:t xml:space="preserve"> обладает многими удивительными свойствами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именительны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родительны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дательны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винительны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5. предложны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9. Падеж выделенного слова –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Щитовидная железа стимулирует умственное и физическое </w:t>
      </w:r>
      <w:r>
        <w:rPr>
          <w:rFonts w:cs="Times New Roman" w:ascii="Times New Roman" w:hAnsi="Times New Roman"/>
          <w:b/>
          <w:bCs/>
          <w:caps/>
          <w:lang w:val="ru-RU"/>
        </w:rPr>
        <w:t>развити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бёнк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1. именительны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. родительны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3. дательный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4. винительны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5. предложны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0. Падеж выделенного слова –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Свекольный сок повышает </w:t>
      </w:r>
      <w:r>
        <w:rPr>
          <w:rFonts w:cs="Times New Roman" w:ascii="Times New Roman" w:hAnsi="Times New Roman"/>
          <w:b/>
          <w:bCs/>
          <w:caps/>
          <w:lang w:val="ru-RU"/>
        </w:rPr>
        <w:t xml:space="preserve">уровень </w:t>
      </w:r>
      <w:r>
        <w:rPr>
          <w:rFonts w:cs="Times New Roman" w:ascii="Times New Roman" w:hAnsi="Times New Roman"/>
          <w:lang w:val="ru-RU"/>
        </w:rPr>
        <w:t>гемоглобина в кров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1. именительны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2. родительный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3. дательный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4. винительны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5. предложны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1. Падеж выделенного слова –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Своевременное лечение варикозной </w:t>
      </w:r>
      <w:r>
        <w:rPr>
          <w:rFonts w:cs="Times New Roman" w:ascii="Times New Roman" w:hAnsi="Times New Roman"/>
          <w:b/>
          <w:bCs/>
          <w:caps/>
          <w:lang w:val="ru-RU"/>
        </w:rPr>
        <w:t>болезн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воляет предупредить её прогрессирование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1. именительный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2. родительны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3. дательны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4. винительны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5. предложны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2. Падеж выделенного слова –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При </w:t>
      </w:r>
      <w:r>
        <w:rPr>
          <w:rFonts w:cs="Times New Roman" w:ascii="Times New Roman" w:hAnsi="Times New Roman"/>
          <w:b/>
          <w:bCs/>
          <w:caps/>
          <w:lang w:val="ru-RU"/>
        </w:rPr>
        <w:t>недостатк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йода не может нормально работать щитовидная желез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1. именительны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2. родительны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3. дательны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4. винительный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5. предложный 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/>
          <w:bCs/>
          <w:lang w:val="ru-RU"/>
        </w:rPr>
        <w:t>33.</w:t>
      </w:r>
      <w:r>
        <w:rPr>
          <w:rFonts w:cs="Times New Roman" w:ascii="Times New Roman" w:hAnsi="Times New Roman"/>
          <w:b/>
          <w:lang w:val="ru-RU"/>
        </w:rPr>
        <w:t xml:space="preserve"> Падеж выделенного слова –  …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b/>
          <w:caps/>
          <w:lang w:val="ru-RU"/>
        </w:rPr>
        <w:t>Жизнь</w:t>
      </w:r>
      <w:r>
        <w:rPr>
          <w:rFonts w:cs="Times New Roman" w:ascii="Times New Roman" w:hAnsi="Times New Roman"/>
          <w:lang w:val="ru-RU"/>
        </w:rPr>
        <w:t xml:space="preserve"> прожить – не поле перей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именительный</w:t>
      </w:r>
    </w:p>
    <w:p>
      <w:pPr>
        <w:pStyle w:val="Normal"/>
        <w:ind w:left="720" w:hanging="0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  <w:t>2. родительный</w:t>
      </w:r>
    </w:p>
    <w:p>
      <w:pPr>
        <w:pStyle w:val="Normal"/>
        <w:ind w:left="720" w:hanging="0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  <w:t>3. дательный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 </w:t>
      </w:r>
      <w:r>
        <w:rPr>
          <w:rFonts w:eastAsia="SimSun;宋体" w:cs="Times New Roman" w:ascii="Times New Roman" w:hAnsi="Times New Roman"/>
          <w:lang w:val="ru-RU" w:eastAsia="zh-CN"/>
        </w:rPr>
        <w:t>4.  винительны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SimSun;宋体" w:cs="Times New Roman" w:ascii="Times New Roman" w:hAnsi="Times New Roman"/>
          <w:lang w:val="ru-RU" w:eastAsia="zh-CN"/>
        </w:rPr>
        <w:t>5. предложный</w:t>
      </w: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ind w:left="720" w:hanging="0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/>
          <w:lang w:val="ru-RU"/>
        </w:rPr>
        <w:t>34. Падеж выделенного слова  – 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По </w:t>
      </w:r>
      <w:r>
        <w:rPr>
          <w:rFonts w:cs="Times New Roman" w:ascii="Times New Roman" w:hAnsi="Times New Roman"/>
          <w:b/>
          <w:caps/>
          <w:lang w:val="ru-RU"/>
        </w:rPr>
        <w:t>улице</w:t>
      </w:r>
      <w:r>
        <w:rPr>
          <w:rFonts w:cs="Times New Roman" w:ascii="Times New Roman" w:hAnsi="Times New Roman"/>
          <w:lang w:val="ru-RU"/>
        </w:rPr>
        <w:t xml:space="preserve"> пронеслась машина скорой помо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 именительный</w:t>
      </w:r>
    </w:p>
    <w:p>
      <w:pPr>
        <w:pStyle w:val="Normal"/>
        <w:ind w:left="360" w:hanging="0"/>
        <w:jc w:val="both"/>
        <w:rPr/>
      </w:pPr>
      <w:r>
        <w:rPr>
          <w:rFonts w:eastAsia="SimSun;宋体" w:cs="Times New Roman" w:ascii="Times New Roman" w:hAnsi="Times New Roman"/>
          <w:lang w:val="ru-RU" w:eastAsia="zh-CN"/>
        </w:rPr>
        <w:t>2.  родительны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 </w:t>
      </w:r>
      <w:r>
        <w:rPr>
          <w:rFonts w:eastAsia="SimSun;宋体" w:cs="Times New Roman" w:ascii="Times New Roman" w:hAnsi="Times New Roman"/>
          <w:lang w:val="ru-RU" w:eastAsia="zh-CN"/>
        </w:rPr>
        <w:t>3.  дательный</w:t>
      </w:r>
    </w:p>
    <w:p>
      <w:pPr>
        <w:pStyle w:val="Normal"/>
        <w:ind w:left="360" w:hanging="0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  <w:t>4.  винительный</w:t>
      </w:r>
    </w:p>
    <w:p>
      <w:pPr>
        <w:pStyle w:val="Normal"/>
        <w:ind w:left="360" w:hanging="0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  <w:t>5.  предложный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/>
          <w:lang w:val="ru-RU"/>
        </w:rPr>
        <w:t>35. Падеж выделенного слова – …</w:t>
      </w:r>
    </w:p>
    <w:p>
      <w:pPr>
        <w:pStyle w:val="Normal"/>
        <w:ind w:left="75" w:hanging="0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Искусственная лихорадка даёт </w:t>
      </w:r>
      <w:r>
        <w:rPr>
          <w:rFonts w:cs="Times New Roman" w:ascii="Times New Roman" w:hAnsi="Times New Roman"/>
          <w:b/>
          <w:caps/>
          <w:lang w:val="ru-RU"/>
        </w:rPr>
        <w:t>эффект</w:t>
      </w:r>
      <w:r>
        <w:rPr>
          <w:rFonts w:cs="Times New Roman" w:ascii="Times New Roman" w:hAnsi="Times New Roman"/>
          <w:lang w:val="ru-RU"/>
        </w:rPr>
        <w:t>, похожий на действие иммуностимулят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 именительный</w:t>
      </w:r>
    </w:p>
    <w:p>
      <w:pPr>
        <w:pStyle w:val="Normal"/>
        <w:ind w:left="360" w:hanging="0"/>
        <w:jc w:val="both"/>
        <w:rPr/>
      </w:pPr>
      <w:r>
        <w:rPr>
          <w:rFonts w:eastAsia="SimSun;宋体" w:cs="Times New Roman" w:ascii="Times New Roman" w:hAnsi="Times New Roman"/>
          <w:lang w:val="ru-RU" w:eastAsia="zh-CN"/>
        </w:rPr>
        <w:t>2.  родительный</w:t>
      </w:r>
    </w:p>
    <w:p>
      <w:pPr>
        <w:pStyle w:val="Normal"/>
        <w:jc w:val="both"/>
        <w:rPr>
          <w:rFonts w:ascii="Times New Roman" w:hAnsi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 </w:t>
      </w:r>
      <w:r>
        <w:rPr>
          <w:rFonts w:eastAsia="SimSun;宋体" w:cs="Times New Roman" w:ascii="Times New Roman" w:hAnsi="Times New Roman"/>
          <w:lang w:val="ru-RU" w:eastAsia="zh-CN"/>
        </w:rPr>
        <w:t>3.  дательны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 </w:t>
      </w:r>
      <w:r>
        <w:rPr>
          <w:rFonts w:eastAsia="SimSun;宋体" w:cs="Times New Roman" w:ascii="Times New Roman" w:hAnsi="Times New Roman"/>
          <w:lang w:val="ru-RU" w:eastAsia="zh-CN"/>
        </w:rPr>
        <w:t>4.  винительный</w:t>
      </w:r>
    </w:p>
    <w:p>
      <w:pPr>
        <w:pStyle w:val="Normal"/>
        <w:ind w:left="360" w:hanging="0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  <w:t>5.  творительный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/>
          <w:lang w:val="ru-RU"/>
        </w:rPr>
        <w:t>36. Падеж выделенного слова – …</w:t>
      </w:r>
    </w:p>
    <w:p>
      <w:pPr>
        <w:pStyle w:val="Normal"/>
        <w:ind w:left="75" w:firstLine="633"/>
        <w:jc w:val="both"/>
        <w:rPr>
          <w:rFonts w:ascii="Times New Roman" w:hAnsi="Times New Roman" w:eastAsia="SimSun;宋体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Перед применением </w:t>
      </w:r>
      <w:r>
        <w:rPr>
          <w:rFonts w:cs="Times New Roman" w:ascii="Times New Roman" w:hAnsi="Times New Roman"/>
          <w:b/>
          <w:caps/>
          <w:lang w:val="ru-RU"/>
        </w:rPr>
        <w:t>иммунотерапии</w:t>
      </w:r>
      <w:r>
        <w:rPr>
          <w:rFonts w:cs="Times New Roman" w:ascii="Times New Roman" w:hAnsi="Times New Roman"/>
          <w:lang w:val="ru-RU"/>
        </w:rPr>
        <w:t xml:space="preserve"> рекомендуется проверить состояние иммунной системы больн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 именительны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 </w:t>
      </w:r>
      <w:r>
        <w:rPr>
          <w:rFonts w:eastAsia="SimSun;宋体" w:cs="Times New Roman" w:ascii="Times New Roman" w:hAnsi="Times New Roman"/>
          <w:lang w:val="ru-RU" w:eastAsia="zh-CN"/>
        </w:rPr>
        <w:t>2.  родительный</w:t>
      </w:r>
    </w:p>
    <w:p>
      <w:pPr>
        <w:pStyle w:val="Normal"/>
        <w:jc w:val="both"/>
        <w:rPr>
          <w:rFonts w:ascii="Times New Roman" w:hAnsi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 </w:t>
      </w:r>
      <w:r>
        <w:rPr>
          <w:rFonts w:eastAsia="SimSun;宋体" w:cs="Times New Roman" w:ascii="Times New Roman" w:hAnsi="Times New Roman"/>
          <w:lang w:val="ru-RU" w:eastAsia="zh-CN"/>
        </w:rPr>
        <w:t>3.  дательный</w:t>
      </w:r>
    </w:p>
    <w:p>
      <w:pPr>
        <w:pStyle w:val="Normal"/>
        <w:ind w:left="360" w:hanging="0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  <w:t>4.  винительный</w:t>
      </w:r>
    </w:p>
    <w:p>
      <w:pPr>
        <w:pStyle w:val="Normal"/>
        <w:ind w:left="360" w:hanging="0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  <w:t>5. предложный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lang w:val="ru-RU" w:eastAsia="zh-CN"/>
        </w:rPr>
        <w:t xml:space="preserve">37. </w:t>
      </w:r>
      <w:r>
        <w:rPr>
          <w:rFonts w:cs="Times New Roman" w:ascii="Times New Roman" w:hAnsi="Times New Roman"/>
          <w:b/>
          <w:lang w:val="ru-RU"/>
        </w:rPr>
        <w:t>Падеж выделенного слова – …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/>
          <w:lang w:val="ru-RU" w:eastAsia="zh-CN"/>
        </w:rPr>
        <w:tab/>
      </w:r>
      <w:r>
        <w:rPr>
          <w:rFonts w:eastAsia="SimSun;宋体" w:cs="Times New Roman" w:ascii="Times New Roman" w:hAnsi="Times New Roman"/>
          <w:bCs/>
          <w:lang w:val="ru-RU" w:eastAsia="zh-CN"/>
        </w:rPr>
        <w:t xml:space="preserve">Во время гипноза слуховой центр бодрствует, воспринимая слова гипнотизёра, </w:t>
      </w:r>
      <w:r>
        <w:rPr>
          <w:rFonts w:eastAsia="SimSun;宋体" w:cs="Times New Roman" w:ascii="Times New Roman" w:hAnsi="Times New Roman"/>
          <w:b/>
          <w:caps/>
          <w:lang w:val="ru-RU" w:eastAsia="zh-CN"/>
        </w:rPr>
        <w:t>который</w:t>
      </w:r>
      <w:r>
        <w:rPr>
          <w:rFonts w:eastAsia="SimSun;宋体" w:cs="Times New Roman" w:ascii="Times New Roman" w:hAnsi="Times New Roman"/>
          <w:bCs/>
          <w:lang w:val="ru-RU" w:eastAsia="zh-CN"/>
        </w:rPr>
        <w:t xml:space="preserve"> внушает алкоголику безразличие и отвращение к алкогол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 w:eastAsia="zh-CN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 именительный</w:t>
      </w:r>
    </w:p>
    <w:p>
      <w:pPr>
        <w:pStyle w:val="Normal"/>
        <w:jc w:val="both"/>
        <w:rPr>
          <w:rFonts w:ascii="Times New Roman" w:hAnsi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</w:t>
      </w:r>
      <w:r>
        <w:rPr>
          <w:rFonts w:eastAsia="SimSun;宋体" w:cs="Times New Roman" w:ascii="Times New Roman" w:hAnsi="Times New Roman"/>
          <w:lang w:val="ru-RU" w:eastAsia="zh-CN"/>
        </w:rPr>
        <w:t>2. родительный</w:t>
      </w:r>
    </w:p>
    <w:p>
      <w:pPr>
        <w:pStyle w:val="Normal"/>
        <w:jc w:val="both"/>
        <w:rPr>
          <w:rFonts w:ascii="Times New Roman" w:hAnsi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</w:t>
      </w:r>
      <w:r>
        <w:rPr>
          <w:rFonts w:eastAsia="SimSun;宋体" w:cs="Times New Roman" w:ascii="Times New Roman" w:hAnsi="Times New Roman"/>
          <w:lang w:val="ru-RU" w:eastAsia="zh-CN"/>
        </w:rPr>
        <w:t>3.  дательный</w:t>
      </w:r>
    </w:p>
    <w:p>
      <w:pPr>
        <w:pStyle w:val="Normal"/>
        <w:jc w:val="both"/>
        <w:rPr>
          <w:rFonts w:ascii="Times New Roman" w:hAnsi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</w:t>
      </w:r>
      <w:r>
        <w:rPr>
          <w:rFonts w:eastAsia="SimSun;宋体" w:cs="Times New Roman" w:ascii="Times New Roman" w:hAnsi="Times New Roman"/>
          <w:lang w:val="ru-RU" w:eastAsia="zh-CN"/>
        </w:rPr>
        <w:t>4.  винительный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</w:t>
      </w:r>
      <w:r>
        <w:rPr>
          <w:rFonts w:eastAsia="SimSun;宋体" w:cs="Times New Roman" w:ascii="Times New Roman" w:hAnsi="Times New Roman"/>
          <w:lang w:val="ru-RU" w:eastAsia="zh-CN"/>
        </w:rPr>
        <w:t>5.  творительный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/>
          <w:bCs/>
          <w:lang w:val="ru-RU" w:eastAsia="zh-CN"/>
        </w:rPr>
        <w:t xml:space="preserve">38. Падеж выделенного слова </w:t>
      </w:r>
      <w:r>
        <w:rPr>
          <w:rFonts w:cs="Times New Roman" w:ascii="Times New Roman" w:hAnsi="Times New Roman"/>
          <w:b/>
          <w:lang w:val="ru-RU"/>
        </w:rPr>
        <w:t xml:space="preserve">– </w:t>
      </w:r>
      <w:r>
        <w:rPr>
          <w:rFonts w:eastAsia="SimSun;宋体" w:cs="Times New Roman" w:ascii="Times New Roman" w:hAnsi="Times New Roman"/>
          <w:b/>
          <w:bCs/>
          <w:lang w:val="ru-RU" w:eastAsia="zh-CN"/>
        </w:rPr>
        <w:t>…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lang w:val="ru-RU" w:eastAsia="zh-CN"/>
        </w:rPr>
      </w:pPr>
      <w:r>
        <w:rPr>
          <w:rFonts w:eastAsia="SimSun;宋体" w:cs="Times New Roman" w:ascii="Times New Roman" w:hAnsi="Times New Roman"/>
          <w:b/>
          <w:lang w:val="ru-RU" w:eastAsia="zh-CN"/>
        </w:rPr>
        <w:tab/>
      </w:r>
      <w:r>
        <w:rPr>
          <w:rFonts w:eastAsia="SimSun;宋体" w:cs="Times New Roman" w:ascii="Times New Roman" w:hAnsi="Times New Roman"/>
          <w:bCs/>
          <w:lang w:val="ru-RU" w:eastAsia="zh-CN"/>
        </w:rPr>
        <w:t>Цингой заболевают люди, мало употребляющие в пищу свежую зелень: фрукты, овощи</w:t>
      </w:r>
      <w:r>
        <w:rPr>
          <w:rFonts w:eastAsia="SimSun;宋体" w:cs="Times New Roman" w:ascii="Times New Roman" w:hAnsi="Times New Roman"/>
          <w:b/>
          <w:lang w:val="ru-RU" w:eastAsia="zh-CN"/>
        </w:rPr>
        <w:t xml:space="preserve">, </w:t>
      </w:r>
      <w:r>
        <w:rPr>
          <w:rFonts w:eastAsia="SimSun;宋体" w:cs="Times New Roman" w:ascii="Times New Roman" w:hAnsi="Times New Roman"/>
          <w:b/>
          <w:caps/>
          <w:lang w:val="ru-RU" w:eastAsia="zh-CN"/>
        </w:rPr>
        <w:t>в которых</w:t>
      </w:r>
      <w:r>
        <w:rPr>
          <w:rFonts w:eastAsia="SimSun;宋体" w:cs="Times New Roman" w:ascii="Times New Roman" w:hAnsi="Times New Roman"/>
          <w:bCs/>
          <w:lang w:val="ru-RU" w:eastAsia="zh-CN"/>
        </w:rPr>
        <w:t xml:space="preserve"> содержится витамин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именительны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 </w:t>
      </w:r>
      <w:r>
        <w:rPr>
          <w:rFonts w:eastAsia="SimSun;宋体" w:cs="Times New Roman" w:ascii="Times New Roman" w:hAnsi="Times New Roman"/>
          <w:lang w:val="ru-RU" w:eastAsia="zh-CN"/>
        </w:rPr>
        <w:t>2. родительны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 </w:t>
      </w:r>
      <w:r>
        <w:rPr>
          <w:rFonts w:eastAsia="SimSun;宋体" w:cs="Times New Roman" w:ascii="Times New Roman" w:hAnsi="Times New Roman"/>
          <w:lang w:val="ru-RU" w:eastAsia="zh-CN"/>
        </w:rPr>
        <w:t>3. дательный</w:t>
      </w:r>
    </w:p>
    <w:p>
      <w:pPr>
        <w:pStyle w:val="Normal"/>
        <w:ind w:left="360" w:hanging="0"/>
        <w:jc w:val="both"/>
        <w:rPr/>
      </w:pPr>
      <w:r>
        <w:rPr>
          <w:rFonts w:eastAsia="SimSun;宋体" w:cs="Times New Roman" w:ascii="Times New Roman" w:hAnsi="Times New Roman"/>
          <w:lang w:val="ru-RU" w:eastAsia="zh-CN"/>
        </w:rPr>
        <w:t>4. винительны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 </w:t>
      </w:r>
      <w:r>
        <w:rPr>
          <w:rFonts w:eastAsia="SimSun;宋体" w:cs="Times New Roman" w:ascii="Times New Roman" w:hAnsi="Times New Roman"/>
          <w:lang w:val="ru-RU" w:eastAsia="zh-CN"/>
        </w:rPr>
        <w:t>5. предложны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lang w:val="ru-RU" w:eastAsia="zh-CN"/>
        </w:rPr>
        <w:t xml:space="preserve">39. Падеж выделенного слова </w:t>
      </w:r>
      <w:r>
        <w:rPr>
          <w:rFonts w:cs="Times New Roman" w:ascii="Times New Roman" w:hAnsi="Times New Roman"/>
          <w:b/>
          <w:lang w:val="ru-RU"/>
        </w:rPr>
        <w:t xml:space="preserve">– </w:t>
      </w:r>
      <w:r>
        <w:rPr>
          <w:rFonts w:eastAsia="SimSun;宋体" w:cs="Times New Roman" w:ascii="Times New Roman" w:hAnsi="Times New Roman"/>
          <w:b/>
          <w:bCs/>
          <w:lang w:val="ru-RU" w:eastAsia="zh-CN"/>
        </w:rPr>
        <w:t>…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ab/>
        <w:t xml:space="preserve">Все три функции лимфоидной </w:t>
      </w:r>
      <w:r>
        <w:rPr>
          <w:rFonts w:eastAsia="SimSun;宋体" w:cs="Times New Roman" w:ascii="Times New Roman" w:hAnsi="Times New Roman"/>
          <w:b/>
          <w:caps/>
          <w:lang w:val="ru-RU" w:eastAsia="zh-CN"/>
        </w:rPr>
        <w:t>ткани</w:t>
      </w:r>
      <w:r>
        <w:rPr>
          <w:rFonts w:eastAsia="SimSun;宋体" w:cs="Times New Roman" w:ascii="Times New Roman" w:hAnsi="Times New Roman"/>
          <w:bCs/>
          <w:lang w:val="ru-RU" w:eastAsia="zh-CN"/>
        </w:rPr>
        <w:t xml:space="preserve"> тесно связаны между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именительны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 </w:t>
      </w:r>
      <w:r>
        <w:rPr>
          <w:rFonts w:eastAsia="SimSun;宋体" w:cs="Times New Roman" w:ascii="Times New Roman" w:hAnsi="Times New Roman"/>
          <w:lang w:val="ru-RU" w:eastAsia="zh-CN"/>
        </w:rPr>
        <w:t>2. родительны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 </w:t>
      </w:r>
      <w:r>
        <w:rPr>
          <w:rFonts w:eastAsia="SimSun;宋体" w:cs="Times New Roman" w:ascii="Times New Roman" w:hAnsi="Times New Roman"/>
          <w:lang w:val="ru-RU" w:eastAsia="zh-CN"/>
        </w:rPr>
        <w:t>3. дательный</w:t>
      </w:r>
    </w:p>
    <w:p>
      <w:pPr>
        <w:pStyle w:val="Normal"/>
        <w:ind w:left="360" w:hanging="0"/>
        <w:jc w:val="both"/>
        <w:rPr/>
      </w:pPr>
      <w:r>
        <w:rPr>
          <w:rFonts w:eastAsia="SimSun;宋体" w:cs="Times New Roman" w:ascii="Times New Roman" w:hAnsi="Times New Roman"/>
          <w:lang w:val="ru-RU" w:eastAsia="zh-CN"/>
        </w:rPr>
        <w:t>4. винительный</w:t>
      </w:r>
    </w:p>
    <w:p>
      <w:pPr>
        <w:pStyle w:val="Normal"/>
        <w:ind w:left="360" w:hanging="0"/>
        <w:jc w:val="both"/>
        <w:rPr/>
      </w:pPr>
      <w:r>
        <w:rPr>
          <w:rFonts w:eastAsia="SimSun;宋体" w:cs="Times New Roman" w:ascii="Times New Roman" w:hAnsi="Times New Roman"/>
          <w:lang w:val="ru-RU" w:eastAsia="zh-CN"/>
        </w:rPr>
        <w:t>5. предложный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/>
          <w:bCs/>
          <w:lang w:val="ru-RU" w:eastAsia="zh-CN"/>
        </w:rPr>
        <w:t xml:space="preserve">40. Падеж выделенного слова </w:t>
      </w:r>
      <w:r>
        <w:rPr>
          <w:rFonts w:cs="Times New Roman" w:ascii="Times New Roman" w:hAnsi="Times New Roman"/>
          <w:b/>
          <w:lang w:val="ru-RU"/>
        </w:rPr>
        <w:t xml:space="preserve">– </w:t>
      </w:r>
      <w:r>
        <w:rPr>
          <w:rFonts w:eastAsia="SimSun;宋体" w:cs="Times New Roman" w:ascii="Times New Roman" w:hAnsi="Times New Roman"/>
          <w:b/>
          <w:bCs/>
          <w:lang w:val="ru-RU" w:eastAsia="zh-CN"/>
        </w:rPr>
        <w:t>…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ab/>
        <w:t xml:space="preserve">Надавливать на грудину нужно достаточно резко, используя </w:t>
      </w:r>
      <w:r>
        <w:rPr>
          <w:rFonts w:eastAsia="SimSun;宋体" w:cs="Times New Roman" w:ascii="Times New Roman" w:hAnsi="Times New Roman"/>
          <w:b/>
          <w:caps/>
          <w:lang w:val="ru-RU" w:eastAsia="zh-CN"/>
        </w:rPr>
        <w:t>тяжесть</w:t>
      </w:r>
      <w:r>
        <w:rPr>
          <w:rFonts w:eastAsia="SimSun;宋体" w:cs="Times New Roman" w:ascii="Times New Roman" w:hAnsi="Times New Roman"/>
          <w:bCs/>
          <w:lang w:val="ru-RU" w:eastAsia="zh-CN"/>
        </w:rPr>
        <w:t xml:space="preserve"> т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 именительны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</w:t>
      </w:r>
      <w:r>
        <w:rPr>
          <w:rFonts w:eastAsia="SimSun;宋体" w:cs="Times New Roman" w:ascii="Times New Roman" w:hAnsi="Times New Roman"/>
          <w:lang w:val="ru-RU" w:eastAsia="zh-CN"/>
        </w:rPr>
        <w:t>2. родительны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</w:t>
      </w:r>
      <w:r>
        <w:rPr>
          <w:rFonts w:eastAsia="SimSun;宋体" w:cs="Times New Roman" w:ascii="Times New Roman" w:hAnsi="Times New Roman"/>
          <w:lang w:val="ru-RU" w:eastAsia="zh-CN"/>
        </w:rPr>
        <w:t>3. дательны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</w:t>
      </w:r>
      <w:r>
        <w:rPr>
          <w:rFonts w:eastAsia="SimSun;宋体" w:cs="Times New Roman" w:ascii="Times New Roman" w:hAnsi="Times New Roman"/>
          <w:lang w:val="ru-RU" w:eastAsia="zh-CN"/>
        </w:rPr>
        <w:t>4. винительны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</w:t>
      </w:r>
      <w:r>
        <w:rPr>
          <w:rFonts w:eastAsia="SimSun;宋体" w:cs="Times New Roman" w:ascii="Times New Roman" w:hAnsi="Times New Roman"/>
          <w:lang w:val="ru-RU" w:eastAsia="zh-CN"/>
        </w:rPr>
        <w:t>5. предложный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/>
          <w:bCs/>
          <w:lang w:val="ru-RU" w:eastAsia="zh-CN"/>
        </w:rPr>
        <w:t xml:space="preserve">41. Падеж выделенного слова </w:t>
      </w:r>
      <w:r>
        <w:rPr>
          <w:rFonts w:cs="Times New Roman" w:ascii="Times New Roman" w:hAnsi="Times New Roman"/>
          <w:b/>
          <w:lang w:val="ru-RU"/>
        </w:rPr>
        <w:t xml:space="preserve">– </w:t>
      </w:r>
      <w:r>
        <w:rPr>
          <w:rFonts w:eastAsia="SimSun;宋体" w:cs="Times New Roman" w:ascii="Times New Roman" w:hAnsi="Times New Roman"/>
          <w:b/>
          <w:bCs/>
          <w:lang w:val="ru-RU" w:eastAsia="zh-CN"/>
        </w:rPr>
        <w:t>…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lang w:val="ru-RU" w:eastAsia="zh-CN"/>
        </w:rPr>
      </w:pPr>
      <w:r>
        <w:rPr>
          <w:rFonts w:eastAsia="SimSun;宋体" w:cs="Times New Roman" w:ascii="Times New Roman" w:hAnsi="Times New Roman"/>
          <w:bCs/>
          <w:lang w:val="ru-RU" w:eastAsia="zh-CN"/>
        </w:rPr>
        <w:tab/>
        <w:t xml:space="preserve">В ночные часы меняется скорость многих биохимических процессов 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/>
          <w:caps/>
          <w:lang w:val="ru-RU" w:eastAsia="zh-CN"/>
        </w:rPr>
        <w:t>в организме</w:t>
      </w:r>
      <w:r>
        <w:rPr>
          <w:rFonts w:eastAsia="SimSun;宋体" w:cs="Times New Roman" w:ascii="Times New Roman" w:hAnsi="Times New Roman"/>
          <w:bCs/>
          <w:lang w:val="ru-RU" w:eastAsia="zh-CN"/>
        </w:rPr>
        <w:t>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 именительный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</w:t>
      </w:r>
      <w:r>
        <w:rPr>
          <w:rFonts w:eastAsia="SimSun;宋体" w:cs="Times New Roman" w:ascii="Times New Roman" w:hAnsi="Times New Roman"/>
          <w:lang w:val="ru-RU" w:eastAsia="zh-CN"/>
        </w:rPr>
        <w:t>2. родительный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</w:t>
      </w:r>
      <w:r>
        <w:rPr>
          <w:rFonts w:eastAsia="SimSun;宋体" w:cs="Times New Roman" w:ascii="Times New Roman" w:hAnsi="Times New Roman"/>
          <w:lang w:val="ru-RU" w:eastAsia="zh-CN"/>
        </w:rPr>
        <w:t>3. дательный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</w:t>
      </w:r>
      <w:r>
        <w:rPr>
          <w:rFonts w:eastAsia="SimSun;宋体" w:cs="Times New Roman" w:ascii="Times New Roman" w:hAnsi="Times New Roman"/>
          <w:lang w:val="ru-RU" w:eastAsia="zh-CN"/>
        </w:rPr>
        <w:t>4. винительный</w:t>
      </w:r>
    </w:p>
    <w:p>
      <w:pPr>
        <w:pStyle w:val="Normal"/>
        <w:ind w:left="708" w:hanging="0"/>
        <w:jc w:val="both"/>
        <w:rPr>
          <w:rFonts w:ascii="Times New Roman" w:hAnsi="Times New Roman" w:eastAsia="SimSun;宋体" w:cs="Times New Roman"/>
          <w:bCs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</w:t>
      </w:r>
      <w:r>
        <w:rPr>
          <w:rFonts w:eastAsia="SimSun;宋体" w:cs="Times New Roman" w:ascii="Times New Roman" w:hAnsi="Times New Roman"/>
          <w:lang w:val="ru-RU" w:eastAsia="zh-CN"/>
        </w:rPr>
        <w:t>5. предложный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/>
          <w:bCs/>
          <w:lang w:val="ru-RU" w:eastAsia="zh-CN"/>
        </w:rPr>
        <w:t xml:space="preserve">42. Падеж выделенного слова </w:t>
      </w:r>
      <w:r>
        <w:rPr>
          <w:rFonts w:cs="Times New Roman" w:ascii="Times New Roman" w:hAnsi="Times New Roman"/>
          <w:b/>
          <w:lang w:val="ru-RU"/>
        </w:rPr>
        <w:t xml:space="preserve">– </w:t>
      </w:r>
      <w:r>
        <w:rPr>
          <w:rFonts w:eastAsia="SimSun;宋体" w:cs="Times New Roman" w:ascii="Times New Roman" w:hAnsi="Times New Roman"/>
          <w:b/>
          <w:bCs/>
          <w:lang w:val="ru-RU" w:eastAsia="zh-CN"/>
        </w:rPr>
        <w:t>…</w:t>
      </w:r>
    </w:p>
    <w:p>
      <w:pPr>
        <w:pStyle w:val="Normal"/>
        <w:ind w:firstLine="708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 xml:space="preserve">Учёные сейчас работают </w:t>
      </w:r>
      <w:r>
        <w:rPr>
          <w:rFonts w:eastAsia="SimSun;宋体" w:cs="Times New Roman" w:ascii="Times New Roman" w:hAnsi="Times New Roman"/>
          <w:b/>
          <w:caps/>
          <w:lang w:val="ru-RU" w:eastAsia="zh-CN"/>
        </w:rPr>
        <w:t>над методом</w:t>
      </w:r>
      <w:r>
        <w:rPr>
          <w:rFonts w:eastAsia="SimSun;宋体" w:cs="Times New Roman" w:ascii="Times New Roman" w:hAnsi="Times New Roman"/>
          <w:bCs/>
          <w:lang w:val="ru-RU" w:eastAsia="zh-CN"/>
        </w:rPr>
        <w:t xml:space="preserve"> биоритмологического отбора космонавтов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 именительный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</w:t>
      </w:r>
      <w:r>
        <w:rPr>
          <w:rFonts w:eastAsia="SimSun;宋体" w:cs="Times New Roman" w:ascii="Times New Roman" w:hAnsi="Times New Roman"/>
          <w:lang w:val="ru-RU" w:eastAsia="zh-CN"/>
        </w:rPr>
        <w:t>2. творительный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</w:t>
      </w:r>
      <w:r>
        <w:rPr>
          <w:rFonts w:eastAsia="SimSun;宋体" w:cs="Times New Roman" w:ascii="Times New Roman" w:hAnsi="Times New Roman"/>
          <w:lang w:val="ru-RU" w:eastAsia="zh-CN"/>
        </w:rPr>
        <w:t>3. дательный</w:t>
      </w:r>
    </w:p>
    <w:p>
      <w:pPr>
        <w:pStyle w:val="Normal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</w:t>
      </w:r>
      <w:r>
        <w:rPr>
          <w:rFonts w:eastAsia="SimSun;宋体" w:cs="Times New Roman" w:ascii="Times New Roman" w:hAnsi="Times New Roman"/>
          <w:lang w:val="ru-RU" w:eastAsia="zh-CN"/>
        </w:rPr>
        <w:t>4. винительны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</w:t>
      </w:r>
      <w:r>
        <w:rPr>
          <w:rFonts w:eastAsia="SimSun;宋体" w:cs="Times New Roman" w:ascii="Times New Roman" w:hAnsi="Times New Roman"/>
          <w:lang w:val="ru-RU" w:eastAsia="zh-CN"/>
        </w:rPr>
        <w:t>5. предлож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43. Падеж союзного слова "который" –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У больных ожирением наблюдаются нарушения, которые по мере нормализации веса ликвидируются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1. родительный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2. предложный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3. винительный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4. творительный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именитель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44. Падеж выделенного слова –  …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Люди с нарушенным обонянием чаще страдают от пищевых отравлений, так как не могут по запаху определить </w:t>
      </w:r>
      <w:r>
        <w:rPr>
          <w:rFonts w:cs="Times New Roman" w:ascii="Times New Roman" w:hAnsi="Times New Roman"/>
          <w:b/>
          <w:caps/>
          <w:lang w:val="ru-RU"/>
        </w:rPr>
        <w:t>доброкачественность</w:t>
      </w:r>
      <w:r>
        <w:rPr>
          <w:rFonts w:cs="Times New Roman" w:ascii="Times New Roman" w:hAnsi="Times New Roman"/>
          <w:lang w:val="ru-RU"/>
        </w:rPr>
        <w:t xml:space="preserve"> пищ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родительны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творительны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дательный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винительны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предлож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45. Падеж выделенного слова –  …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мфа – бесцветная прозрачная </w:t>
      </w:r>
      <w:r>
        <w:rPr>
          <w:rFonts w:cs="Times New Roman" w:ascii="Times New Roman" w:hAnsi="Times New Roman"/>
          <w:b/>
          <w:caps/>
          <w:lang w:val="ru-RU"/>
        </w:rPr>
        <w:t>жидкость</w:t>
      </w:r>
      <w:r>
        <w:rPr>
          <w:rFonts w:cs="Times New Roman" w:ascii="Times New Roman" w:hAnsi="Times New Roman"/>
          <w:caps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близка по составу к плазме крови, но отличается от неё меньшим содержанием белков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 именительны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 родительны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творительны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дательны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винитель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46. Падеж выделенного слова –  …</w:t>
      </w:r>
    </w:p>
    <w:p>
      <w:pPr>
        <w:pStyle w:val="TextBodyIndent"/>
        <w:jc w:val="both"/>
        <w:rPr/>
      </w:pPr>
      <w:r>
        <w:rPr/>
        <w:t xml:space="preserve">Болезни дыхательной системы (бронхит, воспаление легких, трахеит, ларингит, плеврит, острые респираторные заболевания и др.) весьма распространены на всех континентах  среди различных слоев </w:t>
      </w:r>
      <w:r>
        <w:rPr>
          <w:b/>
          <w:caps/>
        </w:rPr>
        <w:t>населения</w:t>
      </w:r>
      <w:r>
        <w:rPr/>
        <w:t xml:space="preserve"> независимо от пола и возраста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родительны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творительны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дательны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винительный</w:t>
      </w:r>
    </w:p>
    <w:p>
      <w:pPr>
        <w:pStyle w:val="Normal"/>
        <w:ind w:left="34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5. предложны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47. Падеж выделенного слова –  …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Кости новорожденных содержат мало солей, поэтому они мягки и эластичны, легко искривляются при неправильном уходе:  грудного ребенка   сажают </w:t>
      </w:r>
      <w:r>
        <w:rPr>
          <w:rFonts w:cs="Times New Roman" w:ascii="Times New Roman" w:hAnsi="Times New Roman"/>
          <w:b/>
          <w:caps/>
          <w:lang w:val="ru-RU"/>
        </w:rPr>
        <w:t>на подушки</w:t>
      </w:r>
      <w:r>
        <w:rPr>
          <w:rFonts w:cs="Times New Roman" w:ascii="Times New Roman" w:hAnsi="Times New Roman"/>
          <w:lang w:val="ru-RU"/>
        </w:rPr>
        <w:t xml:space="preserve">, рано ставят на ноги и т.д.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родительны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творительны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дательный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винительны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предлож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48. Падеж выделенного слова –  …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Длительное пребывание на солнце с непокрытой головой приводит к </w:t>
      </w:r>
      <w:r>
        <w:rPr>
          <w:rFonts w:cs="Times New Roman" w:ascii="Times New Roman" w:hAnsi="Times New Roman"/>
          <w:b/>
          <w:caps/>
          <w:lang w:val="ru-RU"/>
        </w:rPr>
        <w:t>пересушиванию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лос, повышению их ломкости и к выпадению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родительны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творительный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дательны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4. винительный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предлож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49. Падеж выделенного слова – 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Артрит проявляется </w:t>
      </w:r>
      <w:r>
        <w:rPr>
          <w:rFonts w:cs="Times New Roman" w:ascii="Times New Roman" w:hAnsi="Times New Roman"/>
          <w:b/>
          <w:caps/>
          <w:lang w:val="ru-RU"/>
        </w:rPr>
        <w:t>болями</w:t>
      </w:r>
      <w:r>
        <w:rPr>
          <w:rFonts w:cs="Times New Roman" w:ascii="Times New Roman" w:hAnsi="Times New Roman"/>
          <w:lang w:val="ru-RU"/>
        </w:rPr>
        <w:t xml:space="preserve"> в суставах, ощущением скованност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1. родительный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творительны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дательны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винительны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предложны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left="0" w:hanging="0"/>
        <w:jc w:val="center"/>
        <w:rPr>
          <w:caps/>
          <w:lang w:val="kk-KZ"/>
        </w:rPr>
      </w:pPr>
      <w:r>
        <w:rPr>
          <w:caps/>
        </w:rPr>
        <w:t>Тема: Части  речи</w:t>
      </w:r>
    </w:p>
    <w:p>
      <w:pPr>
        <w:pStyle w:val="Normal"/>
        <w:jc w:val="both"/>
        <w:rPr>
          <w:caps/>
          <w:lang w:val="kk-KZ"/>
        </w:rPr>
      </w:pPr>
      <w:r>
        <w:rPr>
          <w:caps/>
          <w:lang w:val="kk-KZ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/>
          <w:szCs w:val="32"/>
          <w:lang w:val="ru-RU"/>
        </w:rPr>
        <w:t>1. Глаголы, от которых невозможно образовать деепричастия НСВ</w:t>
      </w:r>
    </w:p>
    <w:p>
      <w:pPr>
        <w:pStyle w:val="Normal"/>
        <w:ind w:left="708" w:hanging="0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1.  </w:t>
      </w:r>
      <w:r>
        <w:rPr>
          <w:rFonts w:cs="Times New Roman" w:ascii="Times New Roman" w:hAnsi="Times New Roman"/>
          <w:szCs w:val="32"/>
          <w:lang w:val="ru-RU"/>
        </w:rPr>
        <w:t>нести, читать, подбирать</w:t>
      </w:r>
    </w:p>
    <w:p>
      <w:pPr>
        <w:pStyle w:val="Normal"/>
        <w:ind w:left="708" w:hanging="0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2.  </w:t>
      </w:r>
      <w:r>
        <w:rPr>
          <w:rFonts w:cs="Times New Roman" w:ascii="Times New Roman" w:hAnsi="Times New Roman"/>
          <w:szCs w:val="32"/>
          <w:lang w:val="ru-RU"/>
        </w:rPr>
        <w:t>брать, бежать, спать</w:t>
      </w:r>
    </w:p>
    <w:p>
      <w:pPr>
        <w:pStyle w:val="Normal"/>
        <w:ind w:left="708" w:hanging="0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3.  </w:t>
      </w:r>
      <w:r>
        <w:rPr>
          <w:rFonts w:cs="Times New Roman" w:ascii="Times New Roman" w:hAnsi="Times New Roman"/>
          <w:szCs w:val="32"/>
          <w:lang w:val="ru-RU"/>
        </w:rPr>
        <w:t>глядеть, спешить, воспалятьс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708" w:hanging="0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4.  </w:t>
      </w:r>
      <w:r>
        <w:rPr>
          <w:rFonts w:cs="Times New Roman" w:ascii="Times New Roman" w:hAnsi="Times New Roman"/>
          <w:szCs w:val="32"/>
          <w:lang w:val="ru-RU"/>
        </w:rPr>
        <w:t>появляться, вызывать, запивать</w:t>
        <w:tab/>
        <w:tab/>
        <w:tab/>
        <w:tab/>
        <w:tab/>
      </w:r>
    </w:p>
    <w:p>
      <w:pPr>
        <w:pStyle w:val="Normal"/>
        <w:ind w:left="708" w:hanging="0"/>
        <w:jc w:val="both"/>
        <w:rPr>
          <w:rFonts w:ascii="Times New Roman" w:hAnsi="Times New Roman" w:eastAsia="SimSun;宋体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5.  </w:t>
      </w:r>
      <w:r>
        <w:rPr>
          <w:rFonts w:cs="Times New Roman" w:ascii="Times New Roman" w:hAnsi="Times New Roman"/>
          <w:szCs w:val="32"/>
          <w:lang w:val="ru-RU"/>
        </w:rPr>
        <w:t>повторять, употреблять, осложняться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Cs w:val="32"/>
          <w:lang w:val="ru-RU" w:eastAsia="zh-CN"/>
        </w:rPr>
      </w:pPr>
      <w:r>
        <w:rPr>
          <w:rFonts w:cs="Times New Roman" w:ascii="Times New Roman" w:hAnsi="Times New Roman"/>
          <w:b/>
          <w:bCs/>
          <w:lang w:val="ru-RU"/>
        </w:rPr>
        <w:t>2.</w:t>
      </w:r>
      <w:r>
        <w:rPr>
          <w:rFonts w:cs="Times New Roman" w:ascii="Times New Roman" w:hAnsi="Times New Roman"/>
          <w:b/>
          <w:szCs w:val="32"/>
          <w:lang w:val="ru-RU"/>
        </w:rPr>
        <w:t xml:space="preserve"> Ряд с деепричастиями СВ</w:t>
      </w:r>
    </w:p>
    <w:p>
      <w:pPr>
        <w:pStyle w:val="Normal"/>
        <w:ind w:left="708" w:hanging="0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1.  </w:t>
      </w:r>
      <w:r>
        <w:rPr>
          <w:rFonts w:cs="Times New Roman" w:ascii="Times New Roman" w:hAnsi="Times New Roman"/>
          <w:szCs w:val="32"/>
          <w:lang w:val="ru-RU"/>
        </w:rPr>
        <w:t>думая, мечтая, услышав</w:t>
      </w:r>
    </w:p>
    <w:p>
      <w:pPr>
        <w:pStyle w:val="Normal"/>
        <w:ind w:left="708" w:hanging="0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2.  </w:t>
      </w:r>
      <w:r>
        <w:rPr>
          <w:rFonts w:cs="Times New Roman" w:ascii="Times New Roman" w:hAnsi="Times New Roman"/>
          <w:szCs w:val="32"/>
          <w:lang w:val="ru-RU"/>
        </w:rPr>
        <w:t>трудясь, занимаясь, замахнувшись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708" w:hanging="0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3.  </w:t>
      </w:r>
      <w:r>
        <w:rPr>
          <w:rFonts w:cs="Times New Roman" w:ascii="Times New Roman" w:hAnsi="Times New Roman"/>
          <w:szCs w:val="32"/>
          <w:lang w:val="ru-RU"/>
        </w:rPr>
        <w:t>обсуждая, глядя, выставля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708" w:hanging="0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4.  </w:t>
      </w:r>
      <w:r>
        <w:rPr>
          <w:rFonts w:cs="Times New Roman" w:ascii="Times New Roman" w:hAnsi="Times New Roman"/>
          <w:szCs w:val="32"/>
          <w:lang w:val="ru-RU"/>
        </w:rPr>
        <w:t>заболев, задумавшись, донеся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708" w:hanging="0"/>
        <w:jc w:val="both"/>
        <w:rPr>
          <w:rFonts w:ascii="Times New Roman" w:hAnsi="Times New Roman" w:eastAsia="SimSun;宋体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5.  </w:t>
      </w:r>
      <w:r>
        <w:rPr>
          <w:rFonts w:cs="Times New Roman" w:ascii="Times New Roman" w:hAnsi="Times New Roman"/>
          <w:szCs w:val="32"/>
          <w:lang w:val="ru-RU"/>
        </w:rPr>
        <w:t>записав, выучив, требуя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Cs w:val="32"/>
          <w:lang w:val="ru-RU" w:eastAsia="zh-CN"/>
        </w:rPr>
      </w:pPr>
      <w:r>
        <w:rPr>
          <w:rFonts w:cs="Times New Roman" w:ascii="Times New Roman" w:hAnsi="Times New Roman"/>
          <w:b/>
          <w:bCs/>
          <w:lang w:val="ru-RU"/>
        </w:rPr>
        <w:t>3.</w:t>
      </w:r>
      <w:r>
        <w:rPr>
          <w:rFonts w:cs="Times New Roman" w:ascii="Times New Roman" w:hAnsi="Times New Roman"/>
          <w:b/>
          <w:szCs w:val="32"/>
          <w:lang w:val="ru-RU"/>
        </w:rPr>
        <w:t xml:space="preserve"> Ряд с деепричастиями НСВ</w:t>
      </w:r>
    </w:p>
    <w:p>
      <w:pPr>
        <w:pStyle w:val="Normal"/>
        <w:ind w:left="708" w:hanging="0"/>
        <w:jc w:val="both"/>
        <w:rPr>
          <w:rFonts w:ascii="Times New Roman" w:hAnsi="Times New Roman" w:eastAsia="SimSun;宋体" w:cs="Times New Roman"/>
          <w:szCs w:val="32"/>
          <w:lang w:val="ru-RU" w:eastAsia="zh-CN"/>
        </w:rPr>
      </w:pPr>
      <w:r>
        <w:rPr>
          <w:rFonts w:cs="Times New Roman" w:ascii="Times New Roman" w:hAnsi="Times New Roman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szCs w:val="32"/>
          <w:lang w:val="ru-RU"/>
        </w:rPr>
        <w:t>1.  заснув, решая, бегая</w:t>
      </w:r>
    </w:p>
    <w:p>
      <w:pPr>
        <w:pStyle w:val="Normal"/>
        <w:ind w:left="708" w:hanging="0"/>
        <w:jc w:val="both"/>
        <w:rPr>
          <w:rFonts w:ascii="Times New Roman" w:hAnsi="Times New Roman" w:eastAsia="SimSun;宋体" w:cs="Times New Roman"/>
          <w:szCs w:val="32"/>
          <w:lang w:val="ru-RU" w:eastAsia="zh-CN"/>
        </w:rPr>
      </w:pPr>
      <w:r>
        <w:rPr>
          <w:rFonts w:cs="Times New Roman" w:ascii="Times New Roman" w:hAnsi="Times New Roman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szCs w:val="32"/>
          <w:lang w:val="ru-RU"/>
        </w:rPr>
        <w:t>2.  спрашивая, спеша, обливаясь</w:t>
      </w:r>
    </w:p>
    <w:p>
      <w:pPr>
        <w:pStyle w:val="Normal"/>
        <w:ind w:left="708" w:hanging="0"/>
        <w:jc w:val="both"/>
        <w:rPr>
          <w:rFonts w:ascii="Times New Roman" w:hAnsi="Times New Roman" w:eastAsia="SimSun;宋体" w:cs="Times New Roman"/>
          <w:szCs w:val="32"/>
          <w:lang w:val="ru-RU" w:eastAsia="zh-CN"/>
        </w:rPr>
      </w:pPr>
      <w:r>
        <w:rPr>
          <w:rFonts w:cs="Times New Roman" w:ascii="Times New Roman" w:hAnsi="Times New Roman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szCs w:val="32"/>
          <w:lang w:val="ru-RU"/>
        </w:rPr>
        <w:t>3.  расслабившись, унося, спросив</w:t>
      </w:r>
    </w:p>
    <w:p>
      <w:pPr>
        <w:pStyle w:val="Normal"/>
        <w:ind w:left="708" w:hanging="0"/>
        <w:jc w:val="both"/>
        <w:rPr>
          <w:rFonts w:ascii="Times New Roman" w:hAnsi="Times New Roman" w:eastAsia="SimSun;宋体" w:cs="Times New Roman"/>
          <w:szCs w:val="32"/>
          <w:lang w:val="ru-RU" w:eastAsia="zh-CN"/>
        </w:rPr>
      </w:pPr>
      <w:r>
        <w:rPr>
          <w:rFonts w:cs="Times New Roman" w:ascii="Times New Roman" w:hAnsi="Times New Roman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szCs w:val="32"/>
          <w:lang w:val="ru-RU"/>
        </w:rPr>
        <w:t>4.  выздоровев, дав, выписав</w:t>
      </w:r>
    </w:p>
    <w:p>
      <w:pPr>
        <w:pStyle w:val="Normal"/>
        <w:ind w:left="708" w:hanging="0"/>
        <w:jc w:val="both"/>
        <w:rPr>
          <w:rFonts w:ascii="Times New Roman" w:hAnsi="Times New Roman" w:eastAsia="SimSun;宋体" w:cs="Times New Roman"/>
          <w:szCs w:val="32"/>
          <w:lang w:val="ru-RU" w:eastAsia="zh-CN"/>
        </w:rPr>
      </w:pPr>
      <w:r>
        <w:rPr>
          <w:rFonts w:cs="Times New Roman" w:ascii="Times New Roman" w:hAnsi="Times New Roman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szCs w:val="32"/>
          <w:lang w:val="ru-RU"/>
        </w:rPr>
        <w:t>5.  осматривая, закрыв, леч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4. Выделенное слово –  …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caps/>
          <w:lang w:val="ru-RU"/>
        </w:rPr>
        <w:t>Помимо</w:t>
      </w:r>
      <w:r>
        <w:rPr>
          <w:rFonts w:cs="Times New Roman" w:ascii="Times New Roman" w:hAnsi="Times New Roman"/>
          <w:lang w:val="ru-RU"/>
        </w:rPr>
        <w:t xml:space="preserve"> клеточных рецепторов, лекарство взаимодействуют с ферментам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ительно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гол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</w:rPr>
        <w:t>местоимение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 предлог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нареч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</w:rPr>
        <w:t>Выделенное слово –  …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менение </w:t>
      </w:r>
      <w:r>
        <w:rPr>
          <w:rFonts w:cs="Times New Roman" w:ascii="Times New Roman" w:hAnsi="Times New Roman"/>
          <w:b/>
          <w:bCs/>
          <w:caps/>
          <w:lang w:val="ru-RU"/>
        </w:rPr>
        <w:t>некоторых</w:t>
      </w:r>
      <w:r>
        <w:rPr>
          <w:rFonts w:cs="Times New Roman" w:ascii="Times New Roman" w:hAnsi="Times New Roman"/>
          <w:lang w:val="ru-RU"/>
        </w:rPr>
        <w:t xml:space="preserve"> лекарств в течение длительного времени приводит к уменьшению их фармакологического эффект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ительно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гол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 местоимени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предлог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нареч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</w:rPr>
        <w:t>Выделенное слово –  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aps/>
          <w:lang w:val="ru-RU"/>
        </w:rPr>
        <w:t>Многие</w:t>
      </w:r>
      <w:r>
        <w:rPr>
          <w:rFonts w:cs="Times New Roman" w:ascii="Times New Roman" w:hAnsi="Times New Roman"/>
          <w:lang w:val="ru-RU"/>
        </w:rPr>
        <w:t xml:space="preserve"> из используемых сегодня лекарственных средств были созданы в результате экспериментов и наблюдений за животными и людьм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ительн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гол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 местоимение</w:t>
      </w:r>
    </w:p>
    <w:p>
      <w:pPr>
        <w:pStyle w:val="Normal"/>
        <w:ind w:left="3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 прилагательное</w:t>
      </w:r>
    </w:p>
    <w:p>
      <w:pPr>
        <w:pStyle w:val="Normal"/>
        <w:ind w:left="3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 нареч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</w:rPr>
        <w:t>Выделенное слово –  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Новейшие подходы к разработке лекарств </w:t>
      </w:r>
      <w:r>
        <w:rPr>
          <w:rFonts w:cs="Times New Roman" w:ascii="Times New Roman" w:hAnsi="Times New Roman"/>
          <w:b/>
          <w:bCs/>
          <w:caps/>
          <w:lang w:val="ru-RU"/>
        </w:rPr>
        <w:t>основаны</w:t>
      </w:r>
      <w:r>
        <w:rPr>
          <w:rFonts w:cs="Times New Roman" w:ascii="Times New Roman" w:hAnsi="Times New Roman"/>
          <w:lang w:val="ru-RU"/>
        </w:rPr>
        <w:t xml:space="preserve"> на определении биохимических и клеточных изменени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 причасти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 глаго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 местоим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 прилагатель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 нареч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8. Выделенное слово – 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caps/>
          <w:lang w:val="ru-RU"/>
        </w:rPr>
        <w:t>Многие</w:t>
      </w:r>
      <w:r>
        <w:rPr>
          <w:rFonts w:cs="Times New Roman" w:ascii="Times New Roman" w:hAnsi="Times New Roman"/>
          <w:lang w:val="ru-RU"/>
        </w:rPr>
        <w:t xml:space="preserve"> диагностические  процедуры универсальны и используются врачами самых разных специальностей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тельное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 местоимени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ричасти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наречи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уществитель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</w:rPr>
        <w:t>Выделенное слово –  …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caps/>
          <w:lang w:val="ru-RU"/>
        </w:rPr>
        <w:t>Пострадавшего</w:t>
      </w:r>
      <w:r>
        <w:rPr>
          <w:rFonts w:cs="Times New Roman" w:ascii="Times New Roman" w:hAnsi="Times New Roman"/>
          <w:lang w:val="ru-RU"/>
        </w:rPr>
        <w:t xml:space="preserve"> от отморожения прежде всего нужно накрыть тёплым одеялом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лагательно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имение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 причасти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наречие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существитель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</w:rPr>
        <w:t>Выделенное слово – 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Клетки </w:t>
      </w:r>
      <w:r>
        <w:rPr>
          <w:rFonts w:cs="Times New Roman" w:ascii="Times New Roman" w:hAnsi="Times New Roman"/>
          <w:b/>
          <w:bCs/>
          <w:caps/>
          <w:lang w:val="ru-RU"/>
        </w:rPr>
        <w:t xml:space="preserve">пораженных </w:t>
      </w:r>
      <w:r>
        <w:rPr>
          <w:rFonts w:cs="Times New Roman" w:ascii="Times New Roman" w:hAnsi="Times New Roman"/>
          <w:lang w:val="ru-RU"/>
        </w:rPr>
        <w:t>от глубокого отморожения тканей погибают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илагательно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естоимение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причасти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аречи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уществитель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1. Выделенное слово – 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Состояние </w:t>
      </w:r>
      <w:r>
        <w:rPr>
          <w:rFonts w:cs="Times New Roman" w:ascii="Times New Roman" w:hAnsi="Times New Roman"/>
          <w:b/>
          <w:bCs/>
          <w:caps/>
          <w:lang w:val="ru-RU"/>
        </w:rPr>
        <w:t>пострадавшего</w:t>
      </w:r>
      <w:r>
        <w:rPr>
          <w:rFonts w:cs="Times New Roman" w:ascii="Times New Roman" w:hAnsi="Times New Roman"/>
          <w:lang w:val="ru-RU"/>
        </w:rPr>
        <w:t xml:space="preserve"> медленно улучшается в течение нескольких месяцев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илагательно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естоимение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 причастие</w:t>
      </w:r>
    </w:p>
    <w:p>
      <w:pPr>
        <w:pStyle w:val="Normal"/>
        <w:ind w:left="34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наречи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уществитель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2. Выделенное слово – …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Клиническая картина ревматизма </w:t>
      </w:r>
      <w:r>
        <w:rPr>
          <w:rFonts w:cs="Times New Roman" w:ascii="Times New Roman" w:hAnsi="Times New Roman"/>
          <w:b/>
          <w:bCs/>
          <w:caps/>
          <w:lang w:val="ru-RU"/>
        </w:rPr>
        <w:t>чрезвычайно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нообразна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1. глагол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2. существительное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3. местоимение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наречие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5. прилагатель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3. Выделенное слово – …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Курортное лечение при миокардитах показано </w:t>
      </w:r>
      <w:r>
        <w:rPr>
          <w:rFonts w:cs="Times New Roman" w:ascii="Times New Roman" w:hAnsi="Times New Roman"/>
          <w:b/>
          <w:bCs/>
          <w:caps/>
          <w:lang w:val="ru-RU"/>
        </w:rPr>
        <w:t xml:space="preserve">через 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-12 месяцев после ликвидации процесса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1. числительное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2. существительное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3. причастие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предлог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прилагатель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4. Словосочетание с существительным мужского рода –  …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1. остр …боль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сух…кашель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3. вырабатываем …желчь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4. скор…помощь</w:t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5. больн… печ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5. Выделенное слово – 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Каждому периоду соответствуют определенные для данного возраста </w:t>
      </w:r>
      <w:r>
        <w:rPr>
          <w:rFonts w:cs="Times New Roman" w:ascii="Times New Roman" w:hAnsi="Times New Roman"/>
          <w:b/>
          <w:caps/>
          <w:lang w:val="ru-RU"/>
        </w:rPr>
        <w:t>анатомо-физиологические</w:t>
      </w:r>
      <w:r>
        <w:rPr>
          <w:rFonts w:cs="Times New Roman" w:ascii="Times New Roman" w:hAnsi="Times New Roman"/>
          <w:cap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обенности  организм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глаго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>2. имя прилагательное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имя существительное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наречи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местоим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6. Выделенное слово  –  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оказано, что среди </w:t>
      </w:r>
      <w:r>
        <w:rPr>
          <w:rFonts w:cs="Times New Roman" w:ascii="Times New Roman" w:hAnsi="Times New Roman"/>
          <w:b/>
          <w:caps/>
          <w:lang w:val="ru-RU"/>
        </w:rPr>
        <w:t xml:space="preserve">курящих </w:t>
      </w:r>
      <w:r>
        <w:rPr>
          <w:rFonts w:cs="Times New Roman" w:ascii="Times New Roman" w:hAnsi="Times New Roman"/>
          <w:bCs/>
          <w:lang w:val="ru-RU"/>
        </w:rPr>
        <w:t>людей</w:t>
      </w:r>
      <w:r>
        <w:rPr>
          <w:rFonts w:cs="Times New Roman" w:ascii="Times New Roman" w:hAnsi="Times New Roman"/>
          <w:lang w:val="ru-RU"/>
        </w:rPr>
        <w:t xml:space="preserve"> ишемическая болезнь сердца встречается чаще, чем среди тех, кто не кури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 xml:space="preserve">1.  деепричастие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2. имя прилагатель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 xml:space="preserve">3. имя существительное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4.  причасти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5. местоим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7. Выделенное слово – 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В основе ожирения лежит нарушение обмена веществ, </w:t>
      </w:r>
      <w:r>
        <w:rPr>
          <w:rFonts w:cs="Times New Roman" w:ascii="Times New Roman" w:hAnsi="Times New Roman"/>
          <w:b/>
          <w:caps/>
          <w:lang w:val="ru-RU"/>
        </w:rPr>
        <w:t>когда</w:t>
      </w:r>
      <w:r>
        <w:rPr>
          <w:rFonts w:cs="Times New Roman" w:ascii="Times New Roman" w:hAnsi="Times New Roman"/>
          <w:lang w:val="ru-RU"/>
        </w:rPr>
        <w:t xml:space="preserve"> процессы образования жира из питательных веществ преобладают над процессами его распад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 предлог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 сочинительный союз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имя существительное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наречие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подчинительный сою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8. Выделенное слово – 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Воздух – смесь газов, </w:t>
      </w:r>
      <w:r>
        <w:rPr>
          <w:rFonts w:cs="Times New Roman" w:ascii="Times New Roman" w:hAnsi="Times New Roman"/>
          <w:b/>
          <w:caps/>
          <w:lang w:val="ru-RU"/>
        </w:rPr>
        <w:t>составляющих</w:t>
      </w:r>
      <w:r>
        <w:rPr>
          <w:rFonts w:cs="Times New Roman" w:ascii="Times New Roman" w:hAnsi="Times New Roman"/>
          <w:cap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тмосферу земного шар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деепричастие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имя прилагатель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 xml:space="preserve">3. имя существительное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причасти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местоим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9. Выделенное слово – 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Появилась болезненная припухлость, покраснела кожа в области  укола, занозы, ссадины – надо  </w:t>
      </w:r>
      <w:r>
        <w:rPr>
          <w:rFonts w:cs="Times New Roman" w:ascii="Times New Roman" w:hAnsi="Times New Roman"/>
          <w:b/>
          <w:caps/>
          <w:lang w:val="ru-RU"/>
        </w:rPr>
        <w:t xml:space="preserve">сразу </w:t>
      </w:r>
      <w:r>
        <w:rPr>
          <w:rFonts w:cs="Times New Roman" w:ascii="Times New Roman" w:hAnsi="Times New Roman"/>
          <w:lang w:val="ru-RU"/>
        </w:rPr>
        <w:t>же обратиться к врачу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глагол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имя прилагательное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имя существительное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наречи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5. местоим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0. Выделенное слово – 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Симптомы эпилепсии – заболевания, проявляющегося приступообразными расстройствами сознания с судорогами,  </w:t>
      </w:r>
      <w:r>
        <w:rPr>
          <w:rFonts w:cs="Times New Roman" w:ascii="Times New Roman" w:hAnsi="Times New Roman"/>
          <w:b/>
          <w:caps/>
          <w:lang w:val="ru-RU"/>
        </w:rPr>
        <w:t>разнообразны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глаго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>2. имя прилагательное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имя существительное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наречие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местоимение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21. Местоимение в данном предложении 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емя от времени они должны выбрасывать пришедшие в негодность лекарства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1. неопределённое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2. притяжательное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3. отрицательное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личное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5. указатель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2. Определение в данном предложении выражено 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ловек из-за сильной боли в мышцах не может повернуть шею, наклонить голову или туловище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1. местоимение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2. числительным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прилагательны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4. причастие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5. существительны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3. Определение в данном предложении выражено 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следует принимать обезболивающие средства без назначения врача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1. местоимение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2. числительным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прилагательным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причастие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5. существительны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4. Определение в предложении выражено 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ного внимания уделял С.П. Боткин изучению желчнокаменной болезни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1. местоимение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2. числительным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прилагательны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4. причастие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5. существительны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25. Сказуемое в предложении выражено 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етоды предупредительной вакцинации против эпидемий чумы, холеры, оспы, туберкулёза связаны с именами Л. Пастера, Э.Дженнера, Э. Беринга, Р. Коха, И. Мечнико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1. существитель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2. глагол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3. прилагатель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4. причасти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5. местоимени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6. Сказуемое в предложении выражено 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ерспективен метод сканирующей электронной микроскопии, дающий объёмное изображение объекта исследования как  при малых, так и при больших увелич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1. существитель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2. глагол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3. прилагатель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4. причасти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5. местоимени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7. Подлежащее в предложении выражено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ользоваться методами рентгенографии и эндоскопии для изучения живых людей допускается только для уточнения диагноз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1. существитель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2. глагол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3. прилагатель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4. причастие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5. инфинитив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8. Именная часть составного именного сказуемого выражена 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Биогенетический закон был углублен и исправлен А.Н. Северцовы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1. существитель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2. глагол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3. прилагатель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4. причасти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5. инфинитив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9. Определение в предложении выражено 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аука даёт возможность объяснять факты и устанавливать закономерно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1. существитель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2. глагол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3. прилагатель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4. причасти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5. инфинитив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0. Главное и зависимое слово в словосочетании "хрящевые соединения" выражены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1. причастием и существитель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2. прилагательным и существитель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3. наречием и существитель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4. прилагательным и наречи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5. причастием и наречием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1. Выделенное слово является 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Кость как орган живого организма состоит из </w:t>
      </w:r>
      <w:r>
        <w:rPr>
          <w:rFonts w:cs="Times New Roman" w:ascii="Times New Roman" w:hAnsi="Times New Roman"/>
          <w:b/>
          <w:bCs/>
          <w:caps/>
          <w:lang w:val="ru-RU"/>
        </w:rPr>
        <w:t>нескольких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каней, главнейшей из которых является костна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1. наречие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2. прилагательны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3. глаголо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4. существитель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 xml:space="preserve">5.местоимение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32. Выделенное слово является 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Все  пространства кости </w:t>
      </w:r>
      <w:r>
        <w:rPr>
          <w:rFonts w:cs="Times New Roman" w:ascii="Times New Roman" w:hAnsi="Times New Roman"/>
          <w:b/>
          <w:bCs/>
          <w:caps/>
          <w:lang w:val="ru-RU"/>
        </w:rPr>
        <w:t>заполнены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стным мозгом, составляющим неотъемлемую часть кости орга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1. наречие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2. прилагательны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3. глагол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4. причастием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5. деепричасти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3. Выделенное слово является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В </w:t>
      </w:r>
      <w:r>
        <w:rPr>
          <w:rFonts w:cs="Times New Roman" w:ascii="Times New Roman" w:hAnsi="Times New Roman"/>
          <w:b/>
          <w:bCs/>
          <w:caps/>
          <w:lang w:val="ru-RU"/>
        </w:rPr>
        <w:t>старост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стная система претерпевает значительные изме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1. наречие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2. прилагательны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3. глагол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4. существитель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 xml:space="preserve">5. местоимение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4. Выделенное слово является 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У лиц, занимающихся физкультурой, скелет развит значительно </w:t>
      </w:r>
      <w:r>
        <w:rPr>
          <w:rFonts w:cs="Times New Roman" w:ascii="Times New Roman" w:hAnsi="Times New Roman"/>
          <w:b/>
          <w:bCs/>
          <w:caps/>
          <w:lang w:val="ru-RU"/>
        </w:rPr>
        <w:t>лучше</w:t>
      </w:r>
      <w:r>
        <w:rPr>
          <w:rFonts w:cs="Times New Roman" w:ascii="Times New Roman" w:hAnsi="Times New Roman"/>
          <w:b/>
          <w:bCs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чем у лиц, не занимающихся е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1. наречие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2. прилагательны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3. глаголо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4. причастием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5. деепричасти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5. Выделенное слово  – 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Одна из главных проблем современного общества - </w:t>
      </w:r>
      <w:r>
        <w:rPr>
          <w:rFonts w:cs="Times New Roman" w:ascii="Times New Roman" w:hAnsi="Times New Roman"/>
          <w:b/>
          <w:bCs/>
          <w:caps/>
          <w:lang w:val="ru-RU"/>
        </w:rPr>
        <w:t>загрязнение</w:t>
      </w:r>
      <w:r>
        <w:rPr>
          <w:rFonts w:cs="Times New Roman" w:ascii="Times New Roman" w:hAnsi="Times New Roman"/>
          <w:lang w:val="ru-RU"/>
        </w:rPr>
        <w:t xml:space="preserve"> окружающей среды в результате активной промышленной деятельности человек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 существительное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2. глагол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3. причастие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4. деепричастие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5. прилагатель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6. Словосочетание с деепричастием – …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возникающим случайно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2. токсичные веществ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попадая в организм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4. приводит к мутациям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5. ядовитые метаболи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7. Главное слово - причастие в словосочетании …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1. постоянное воздействие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2. читающий студент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ощущающий тепло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4. продукты питания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5. окружающая сре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8. Сказуемое выражено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Окружающая среда буквально перенасыщена токсичными соединениями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1. глаголом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причастие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3. существительны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4. деепричастие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5. прилагательны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9. Согласованное определение выражено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Интоксикация организма приводит к необратимым повреждениям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причастием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2. существительным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3. прилагательным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4. местоимением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5. глагол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0. Выделенное слово –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Лучевое исследование скелета производят по назначению </w:t>
      </w:r>
      <w:r>
        <w:rPr>
          <w:rFonts w:cs="Times New Roman" w:ascii="Times New Roman" w:hAnsi="Times New Roman"/>
          <w:b/>
          <w:bCs/>
          <w:caps/>
          <w:lang w:val="ru-RU"/>
        </w:rPr>
        <w:t>лечащего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ача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1. наречие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2. прилагательное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3. глагол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4. существительное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причаст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1.Выделенное слово -…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caps/>
          <w:lang w:val="ru-RU"/>
        </w:rPr>
        <w:t>Каждая</w:t>
      </w:r>
      <w:r>
        <w:rPr>
          <w:rFonts w:cs="Times New Roman" w:ascii="Times New Roman" w:hAnsi="Times New Roman"/>
          <w:lang w:val="ru-RU"/>
        </w:rPr>
        <w:t xml:space="preserve"> доля щитовидной железы имеет форму овала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1. наречие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2. прилагательное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местоимение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4. существительное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5. причаст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42. Выделенное слово – 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рентгенограмме кости высвечиваются </w:t>
      </w:r>
      <w:r>
        <w:rPr>
          <w:rFonts w:cs="Times New Roman" w:ascii="Times New Roman" w:hAnsi="Times New Roman"/>
          <w:b/>
          <w:bCs/>
          <w:caps/>
          <w:lang w:val="ru-RU"/>
        </w:rPr>
        <w:t>достаточно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ётко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наречие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2. прилагательн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местоимение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4. существительное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5. причаст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3.Выделенное слово – 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поверхности костей конечностей появляются выступы, </w:t>
      </w:r>
      <w:r>
        <w:rPr>
          <w:rFonts w:cs="Times New Roman" w:ascii="Times New Roman" w:hAnsi="Times New Roman"/>
          <w:b/>
          <w:bCs/>
          <w:caps/>
          <w:lang w:val="ru-RU"/>
        </w:rPr>
        <w:t>состоящие</w:t>
      </w:r>
      <w:r>
        <w:rPr>
          <w:rFonts w:cs="Times New Roman" w:ascii="Times New Roman" w:hAnsi="Times New Roman"/>
          <w:lang w:val="ru-RU"/>
        </w:rPr>
        <w:t xml:space="preserve"> из хрящевой ткани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1. наречие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2. прилагательное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3. глагол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4. существительное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причаст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4. В данном предложении подлежащее выражено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Ультразвуковое исследование может быть выполнено у постели бо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существительным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местоимением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3. прилагатель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словосочетанием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причасти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5. Выделенное слово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С боков сердце граничит с легкими, сзади оно </w:t>
      </w:r>
      <w:r>
        <w:rPr>
          <w:rFonts w:cs="Times New Roman" w:ascii="Times New Roman" w:hAnsi="Times New Roman"/>
          <w:b/>
          <w:bCs/>
          <w:caps/>
          <w:lang w:val="ru-RU"/>
        </w:rPr>
        <w:t>обращено</w:t>
      </w:r>
      <w:r>
        <w:rPr>
          <w:rFonts w:cs="Times New Roman" w:ascii="Times New Roman" w:hAnsi="Times New Roman"/>
          <w:lang w:val="ru-RU"/>
        </w:rPr>
        <w:t xml:space="preserve"> к позвоночнику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наречи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прилагательно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глагол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причасти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местоим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6. Выделенное слово – 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Кумыс содержит много молочного сахара и очень </w:t>
      </w:r>
      <w:r>
        <w:rPr>
          <w:rFonts w:cs="Times New Roman" w:ascii="Times New Roman" w:hAnsi="Times New Roman"/>
          <w:b/>
          <w:bCs/>
          <w:caps/>
          <w:lang w:val="ru-RU"/>
        </w:rPr>
        <w:t>богат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итамином С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наречие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прилагательно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глагол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причасти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местоим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47. Выделенное слово – 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став кумыса и его закваски хорошо </w:t>
      </w:r>
      <w:r>
        <w:rPr>
          <w:rFonts w:cs="Times New Roman" w:ascii="Times New Roman" w:hAnsi="Times New Roman"/>
          <w:b/>
          <w:bCs/>
          <w:caps/>
          <w:lang w:val="ru-RU"/>
        </w:rPr>
        <w:t>изучены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наречи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прилагательно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глагол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причасти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местоим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8. Выделенное слово – 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Количество </w:t>
      </w:r>
      <w:r>
        <w:rPr>
          <w:rFonts w:cs="Times New Roman" w:ascii="Times New Roman" w:hAnsi="Times New Roman"/>
          <w:b/>
          <w:bCs/>
          <w:caps/>
          <w:lang w:val="ru-RU"/>
        </w:rPr>
        <w:t>поступающих</w:t>
      </w:r>
      <w:r>
        <w:rPr>
          <w:rFonts w:cs="Times New Roman" w:ascii="Times New Roman" w:hAnsi="Times New Roman"/>
          <w:cap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наш организм витаминов зависит от подбора продуктов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наречи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прилагательно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глагол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причастие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местоим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9. Выделенное слово – 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Недоношенные дети появляются на свет очень </w:t>
      </w:r>
      <w:r>
        <w:rPr>
          <w:rFonts w:cs="Times New Roman" w:ascii="Times New Roman" w:hAnsi="Times New Roman"/>
          <w:b/>
          <w:bCs/>
          <w:caps/>
          <w:lang w:val="ru-RU"/>
        </w:rPr>
        <w:t>слабыми</w:t>
      </w:r>
      <w:r>
        <w:rPr>
          <w:rFonts w:cs="Times New Roman" w:ascii="Times New Roman" w:hAnsi="Times New Roman"/>
          <w:caps/>
          <w:lang w:val="ru-RU"/>
        </w:rPr>
        <w:t>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наречие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прилагательно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3. глагол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существительно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местоим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0. Выделенное слово –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Примите пробный завтрак </w:t>
      </w:r>
      <w:r>
        <w:rPr>
          <w:rFonts w:cs="Times New Roman" w:ascii="Times New Roman" w:hAnsi="Times New Roman"/>
          <w:b/>
          <w:bCs/>
          <w:caps/>
          <w:lang w:val="ru-RU"/>
        </w:rPr>
        <w:t xml:space="preserve">натощак </w:t>
      </w:r>
      <w:r>
        <w:rPr>
          <w:rFonts w:cs="Times New Roman" w:ascii="Times New Roman" w:hAnsi="Times New Roman"/>
          <w:lang w:val="ru-RU"/>
        </w:rPr>
        <w:t>в течение 10 минут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 наречи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илагатель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глаго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уществитель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местоим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1. Выделенное слово -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Стеноз </w:t>
      </w:r>
      <w:r>
        <w:rPr>
          <w:rFonts w:cs="Times New Roman" w:ascii="Times New Roman" w:hAnsi="Times New Roman"/>
          <w:b/>
          <w:bCs/>
          <w:caps/>
          <w:lang w:val="ru-RU"/>
        </w:rPr>
        <w:t>незначителен</w:t>
      </w:r>
      <w:r>
        <w:rPr>
          <w:rFonts w:cs="Times New Roman" w:ascii="Times New Roman" w:hAnsi="Times New Roman"/>
          <w:lang w:val="ru-RU"/>
        </w:rPr>
        <w:t xml:space="preserve"> по сравнению с функциональными изменениями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наречие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прилагательное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lang w:val="ru-RU"/>
        </w:rPr>
        <w:t>3. глагол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lang w:val="ru-RU"/>
        </w:rPr>
        <w:t>4. существительное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lang w:val="ru-RU"/>
        </w:rPr>
        <w:t>5. местоим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2. Выделенное слово –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В описании снимков отмечается вялая </w:t>
      </w:r>
      <w:r>
        <w:rPr>
          <w:rFonts w:cs="Times New Roman" w:ascii="Times New Roman" w:hAnsi="Times New Roman"/>
          <w:b/>
          <w:bCs/>
          <w:caps/>
          <w:lang w:val="ru-RU"/>
        </w:rPr>
        <w:t>перистальтика</w:t>
      </w:r>
      <w:r>
        <w:rPr>
          <w:rFonts w:cs="Times New Roman" w:ascii="Times New Roman" w:hAnsi="Times New Roman"/>
          <w:cap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ищевода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наречие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прилагательное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lang w:val="ru-RU"/>
        </w:rPr>
        <w:t>3. глагол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существительное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lang w:val="ru-RU"/>
        </w:rPr>
        <w:t>5. местоим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3. Выделенное слово –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На основании рентгенологических </w:t>
      </w:r>
      <w:r>
        <w:rPr>
          <w:rFonts w:cs="Times New Roman" w:ascii="Times New Roman" w:hAnsi="Times New Roman"/>
          <w:b/>
          <w:bCs/>
          <w:caps/>
          <w:lang w:val="ru-RU"/>
        </w:rPr>
        <w:t>данных</w:t>
      </w:r>
      <w:r>
        <w:rPr>
          <w:rFonts w:cs="Times New Roman" w:ascii="Times New Roman" w:hAnsi="Times New Roman"/>
          <w:cap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фессор рекомендовал исследовать прямую кишку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наречие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прилагательное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lang w:val="ru-RU"/>
        </w:rPr>
        <w:t>3. глагол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существительное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lang w:val="ru-RU"/>
        </w:rPr>
        <w:t>5. местоим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4. Выделенное слово –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Пока молоды, сильны, </w:t>
      </w:r>
      <w:r>
        <w:rPr>
          <w:rFonts w:cs="Times New Roman" w:ascii="Times New Roman" w:hAnsi="Times New Roman"/>
          <w:b/>
          <w:bCs/>
          <w:caps/>
          <w:lang w:val="ru-RU"/>
        </w:rPr>
        <w:t>бодры</w:t>
      </w:r>
      <w:r>
        <w:rPr>
          <w:rFonts w:cs="Times New Roman" w:ascii="Times New Roman" w:hAnsi="Times New Roman"/>
          <w:b/>
          <w:bCs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не уставайте делать добро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1. глагол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2. наречие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прилагательное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4. причастие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5. существитель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5. Правильная форма союзного слова "который" –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Обоняние - чувство, … первым подключается при появлении на свет ребёнка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1. который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2. которая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которое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4. которых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5. которые 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/>
          <w:bCs/>
          <w:lang w:val="ru-RU" w:eastAsia="zh-CN"/>
        </w:rPr>
        <w:t xml:space="preserve">56. Выделенное слово в предложении </w:t>
      </w:r>
      <w:r>
        <w:rPr>
          <w:rFonts w:cs="Times New Roman" w:ascii="Times New Roman" w:hAnsi="Times New Roman"/>
          <w:b/>
          <w:lang w:val="ru-RU"/>
        </w:rPr>
        <w:t xml:space="preserve">– </w:t>
      </w:r>
      <w:r>
        <w:rPr>
          <w:rFonts w:eastAsia="SimSun;宋体" w:cs="Times New Roman" w:ascii="Times New Roman" w:hAnsi="Times New Roman"/>
          <w:b/>
          <w:bCs/>
          <w:lang w:val="ru-RU" w:eastAsia="zh-CN"/>
        </w:rPr>
        <w:t>…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ab/>
        <w:t xml:space="preserve">Применение в медицине достижений современной науки, тончайших методов анализа, использование новейших лекарств стоит </w:t>
      </w:r>
      <w:r>
        <w:rPr>
          <w:rFonts w:eastAsia="SimSun;宋体" w:cs="Times New Roman" w:ascii="Times New Roman" w:hAnsi="Times New Roman"/>
          <w:b/>
          <w:caps/>
          <w:lang w:val="ru-RU" w:eastAsia="zh-CN"/>
        </w:rPr>
        <w:t>недешево</w:t>
      </w:r>
      <w:r>
        <w:rPr>
          <w:rFonts w:eastAsia="SimSun;宋体" w:cs="Times New Roman" w:ascii="Times New Roman" w:hAnsi="Times New Roman"/>
          <w:bCs/>
          <w:lang w:val="ru-RU" w:eastAsia="zh-CN"/>
        </w:rPr>
        <w:t>.</w:t>
      </w:r>
    </w:p>
    <w:p>
      <w:pPr>
        <w:pStyle w:val="Normal"/>
        <w:ind w:left="708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1. причастие</w:t>
      </w:r>
    </w:p>
    <w:p>
      <w:pPr>
        <w:pStyle w:val="Normal"/>
        <w:ind w:left="348" w:hanging="0"/>
        <w:jc w:val="both"/>
        <w:rPr/>
      </w:pPr>
      <w:r>
        <w:rPr>
          <w:rFonts w:eastAsia="Times New Roman" w:cs="Times New Roman" w:ascii="Times New Roman" w:hAnsi="Times New Roman"/>
          <w:bCs/>
          <w:lang w:val="ru-RU" w:eastAsia="zh-CN"/>
        </w:rPr>
        <w:t xml:space="preserve">      </w:t>
      </w:r>
      <w:r>
        <w:rPr>
          <w:rFonts w:eastAsia="SimSun;宋体" w:cs="Times New Roman" w:ascii="Times New Roman" w:hAnsi="Times New Roman"/>
          <w:bCs/>
          <w:lang w:val="ru-RU" w:eastAsia="zh-CN"/>
        </w:rPr>
        <w:t>2. наречие</w:t>
      </w:r>
    </w:p>
    <w:p>
      <w:pPr>
        <w:pStyle w:val="Normal"/>
        <w:ind w:left="708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3. краткое причастие</w:t>
      </w:r>
    </w:p>
    <w:p>
      <w:pPr>
        <w:pStyle w:val="Normal"/>
        <w:ind w:left="708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4. краткое прилагательное</w:t>
      </w:r>
    </w:p>
    <w:p>
      <w:pPr>
        <w:pStyle w:val="Normal"/>
        <w:ind w:left="708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5. сравнительная степень прилагательного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/>
          <w:bCs/>
          <w:lang w:val="ru-RU" w:eastAsia="zh-CN"/>
        </w:rPr>
        <w:t>57. Определение в предложении выражено …</w:t>
      </w:r>
    </w:p>
    <w:p>
      <w:pPr>
        <w:pStyle w:val="Normal"/>
        <w:ind w:left="360" w:hanging="0"/>
        <w:jc w:val="both"/>
        <w:rPr>
          <w:rFonts w:ascii="Times New Roman" w:hAnsi="Times New Roman" w:eastAsia="SimSun;宋体" w:cs="Times New Roman"/>
          <w:bCs/>
          <w:lang w:val="ru-RU" w:eastAsia="zh-CN"/>
        </w:rPr>
      </w:pPr>
      <w:r>
        <w:rPr>
          <w:rFonts w:eastAsia="SimSun;宋体" w:cs="Times New Roman" w:ascii="Times New Roman" w:hAnsi="Times New Roman"/>
          <w:bCs/>
          <w:lang w:val="ru-RU" w:eastAsia="zh-CN"/>
        </w:rPr>
        <w:t>Тонзиллит наступает после частых повторений ангины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lang w:val="ru-RU" w:eastAsia="zh-CN"/>
        </w:rPr>
        <w:t xml:space="preserve">      </w:t>
      </w:r>
      <w:r>
        <w:rPr>
          <w:rFonts w:eastAsia="SimSun;宋体" w:cs="Times New Roman" w:ascii="Times New Roman" w:hAnsi="Times New Roman"/>
          <w:bCs/>
          <w:lang w:val="ru-RU" w:eastAsia="zh-CN"/>
        </w:rPr>
        <w:t>1. прилагательным</w:t>
      </w:r>
    </w:p>
    <w:p>
      <w:pPr>
        <w:pStyle w:val="Normal"/>
        <w:ind w:left="720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2. местоимением</w:t>
      </w:r>
    </w:p>
    <w:p>
      <w:pPr>
        <w:pStyle w:val="Normal"/>
        <w:ind w:left="720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3. причастием</w:t>
      </w:r>
    </w:p>
    <w:p>
      <w:pPr>
        <w:pStyle w:val="Normal"/>
        <w:ind w:left="720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4. наречием</w:t>
      </w:r>
    </w:p>
    <w:p>
      <w:pPr>
        <w:pStyle w:val="Normal"/>
        <w:ind w:left="720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5. числительным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lang w:val="ru-RU" w:eastAsia="zh-CN"/>
        </w:rPr>
        <w:t>58. Выделенное слово в предложении является …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ab/>
        <w:t xml:space="preserve">Долгое время врачебное дело было </w:t>
      </w:r>
      <w:r>
        <w:rPr>
          <w:rFonts w:eastAsia="SimSun;宋体" w:cs="Times New Roman" w:ascii="Times New Roman" w:hAnsi="Times New Roman"/>
          <w:b/>
          <w:caps/>
          <w:lang w:val="ru-RU" w:eastAsia="zh-CN"/>
        </w:rPr>
        <w:t xml:space="preserve">всецело </w:t>
      </w:r>
      <w:r>
        <w:rPr>
          <w:rFonts w:eastAsia="SimSun;宋体" w:cs="Times New Roman" w:ascii="Times New Roman" w:hAnsi="Times New Roman"/>
          <w:bCs/>
          <w:lang w:val="ru-RU" w:eastAsia="zh-CN"/>
        </w:rPr>
        <w:t>в руках мужчин.</w:t>
      </w:r>
    </w:p>
    <w:p>
      <w:pPr>
        <w:pStyle w:val="Normal"/>
        <w:ind w:left="708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1. причастием</w:t>
      </w:r>
    </w:p>
    <w:p>
      <w:pPr>
        <w:pStyle w:val="Normal"/>
        <w:ind w:left="348" w:hanging="0"/>
        <w:jc w:val="both"/>
        <w:rPr/>
      </w:pPr>
      <w:r>
        <w:rPr>
          <w:rFonts w:eastAsia="Times New Roman" w:cs="Times New Roman" w:ascii="Times New Roman" w:hAnsi="Times New Roman"/>
          <w:bCs/>
          <w:lang w:val="ru-RU" w:eastAsia="zh-CN"/>
        </w:rPr>
        <w:t xml:space="preserve">      </w:t>
      </w:r>
      <w:r>
        <w:rPr>
          <w:rFonts w:eastAsia="SimSun;宋体" w:cs="Times New Roman" w:ascii="Times New Roman" w:hAnsi="Times New Roman"/>
          <w:bCs/>
          <w:lang w:val="ru-RU" w:eastAsia="zh-CN"/>
        </w:rPr>
        <w:t>2. наречием</w:t>
      </w:r>
    </w:p>
    <w:p>
      <w:pPr>
        <w:pStyle w:val="Normal"/>
        <w:ind w:left="708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3. кратким прилагательным</w:t>
      </w:r>
    </w:p>
    <w:p>
      <w:pPr>
        <w:pStyle w:val="Normal"/>
        <w:ind w:left="708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4. кратким причастием</w:t>
      </w:r>
    </w:p>
    <w:p>
      <w:pPr>
        <w:pStyle w:val="Normal"/>
        <w:ind w:left="708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5. сравнительной степенью прилагательного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/>
          <w:bCs/>
          <w:lang w:val="ru-RU" w:eastAsia="zh-CN"/>
        </w:rPr>
        <w:t>59. Подлежащие в предложении выражено …</w:t>
      </w:r>
    </w:p>
    <w:p>
      <w:pPr>
        <w:pStyle w:val="Normal"/>
        <w:ind w:left="360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Высший долг врача - в дом нести с собою людям счастье.</w:t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lang w:val="ru-RU" w:eastAsia="zh-CN"/>
        </w:rPr>
        <w:t xml:space="preserve">      </w:t>
      </w:r>
      <w:r>
        <w:rPr>
          <w:rFonts w:eastAsia="SimSun;宋体" w:cs="Times New Roman" w:ascii="Times New Roman" w:hAnsi="Times New Roman"/>
          <w:bCs/>
          <w:lang w:val="ru-RU" w:eastAsia="zh-CN"/>
        </w:rPr>
        <w:t>1. существительным</w:t>
      </w:r>
    </w:p>
    <w:p>
      <w:pPr>
        <w:pStyle w:val="Normal"/>
        <w:ind w:left="720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2. наречием</w:t>
      </w:r>
    </w:p>
    <w:p>
      <w:pPr>
        <w:pStyle w:val="Normal"/>
        <w:ind w:left="720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3. прилагательным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lang w:val="ru-RU" w:eastAsia="zh-CN"/>
        </w:rPr>
        <w:t xml:space="preserve">      </w:t>
      </w:r>
      <w:r>
        <w:rPr>
          <w:rFonts w:eastAsia="SimSun;宋体" w:cs="Times New Roman" w:ascii="Times New Roman" w:hAnsi="Times New Roman"/>
          <w:bCs/>
          <w:lang w:val="ru-RU" w:eastAsia="zh-CN"/>
        </w:rPr>
        <w:t>4. глаголом</w:t>
      </w:r>
    </w:p>
    <w:p>
      <w:pPr>
        <w:pStyle w:val="Normal"/>
        <w:ind w:left="720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5. причастием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lang w:val="ru-RU" w:eastAsia="zh-CN"/>
        </w:rPr>
        <w:t>60. Сказуемое в предложении выражено …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lang w:val="ru-RU" w:eastAsia="zh-CN"/>
        </w:rPr>
      </w:pPr>
      <w:r>
        <w:rPr>
          <w:rFonts w:eastAsia="SimSun;宋体" w:cs="Times New Roman" w:ascii="Times New Roman" w:hAnsi="Times New Roman"/>
          <w:bCs/>
          <w:lang w:val="ru-RU" w:eastAsia="zh-CN"/>
        </w:rPr>
        <w:tab/>
        <w:t>Одна из причин нарушения обмена веществ - однообразное питание.</w:t>
      </w:r>
    </w:p>
    <w:p>
      <w:pPr>
        <w:pStyle w:val="Normal"/>
        <w:ind w:left="708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1. глаголом</w:t>
      </w:r>
    </w:p>
    <w:p>
      <w:pPr>
        <w:pStyle w:val="Normal"/>
        <w:ind w:left="708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2. существительным</w:t>
      </w:r>
    </w:p>
    <w:p>
      <w:pPr>
        <w:pStyle w:val="Normal"/>
        <w:ind w:left="708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3. словосочетанием</w:t>
      </w:r>
    </w:p>
    <w:p>
      <w:pPr>
        <w:pStyle w:val="Normal"/>
        <w:ind w:firstLine="708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4. инфинитивом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bCs/>
          <w:lang w:val="ru-RU" w:eastAsia="zh-CN"/>
        </w:rPr>
      </w:pPr>
      <w:r>
        <w:rPr>
          <w:rFonts w:eastAsia="SimSun;宋体" w:cs="Times New Roman" w:ascii="Times New Roman" w:hAnsi="Times New Roman"/>
          <w:bCs/>
          <w:lang w:val="ru-RU" w:eastAsia="zh-CN"/>
        </w:rPr>
        <w:t xml:space="preserve">5. прилагательным 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lang w:val="ru-RU" w:eastAsia="zh-CN"/>
        </w:rPr>
        <w:t>61. Числительным является слово …</w:t>
      </w:r>
    </w:p>
    <w:p>
      <w:pPr>
        <w:pStyle w:val="Normal"/>
        <w:ind w:left="708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1. семидневный</w:t>
      </w:r>
    </w:p>
    <w:p>
      <w:pPr>
        <w:pStyle w:val="Normal"/>
        <w:ind w:left="708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2. пятерня</w:t>
      </w:r>
    </w:p>
    <w:p>
      <w:pPr>
        <w:pStyle w:val="Normal"/>
        <w:ind w:left="348" w:hanging="0"/>
        <w:jc w:val="both"/>
        <w:rPr/>
      </w:pPr>
      <w:r>
        <w:rPr>
          <w:rFonts w:eastAsia="Times New Roman" w:cs="Times New Roman" w:ascii="Times New Roman" w:hAnsi="Times New Roman"/>
          <w:bCs/>
          <w:lang w:val="ru-RU" w:eastAsia="zh-CN"/>
        </w:rPr>
        <w:t xml:space="preserve">      </w:t>
      </w:r>
      <w:r>
        <w:rPr>
          <w:rFonts w:eastAsia="SimSun;宋体" w:cs="Times New Roman" w:ascii="Times New Roman" w:hAnsi="Times New Roman"/>
          <w:bCs/>
          <w:lang w:val="ru-RU" w:eastAsia="zh-CN"/>
        </w:rPr>
        <w:t>3. шестой</w:t>
      </w:r>
    </w:p>
    <w:p>
      <w:pPr>
        <w:pStyle w:val="Normal"/>
        <w:ind w:left="708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4. удвоить</w:t>
      </w:r>
    </w:p>
    <w:p>
      <w:pPr>
        <w:pStyle w:val="Normal"/>
        <w:ind w:left="708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5. тысячелетие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lang w:val="ru-RU" w:eastAsia="zh-CN"/>
        </w:rPr>
        <w:t>62.Слитно пишется прилагательное …</w:t>
      </w:r>
    </w:p>
    <w:p>
      <w:pPr>
        <w:pStyle w:val="Normal"/>
        <w:ind w:left="708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1. северо /западный</w:t>
      </w:r>
    </w:p>
    <w:p>
      <w:pPr>
        <w:pStyle w:val="Normal"/>
        <w:ind w:left="708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2. литературно /музыкальный</w:t>
      </w:r>
    </w:p>
    <w:p>
      <w:pPr>
        <w:pStyle w:val="Normal"/>
        <w:ind w:left="708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3. тёмно /красный</w:t>
      </w:r>
    </w:p>
    <w:p>
      <w:pPr>
        <w:pStyle w:val="Normal"/>
        <w:ind w:left="348" w:hanging="0"/>
        <w:jc w:val="both"/>
        <w:rPr/>
      </w:pPr>
      <w:r>
        <w:rPr>
          <w:rFonts w:eastAsia="Times New Roman" w:cs="Times New Roman" w:ascii="Times New Roman" w:hAnsi="Times New Roman"/>
          <w:bCs/>
          <w:lang w:val="ru-RU" w:eastAsia="zh-CN"/>
        </w:rPr>
        <w:t xml:space="preserve">      </w:t>
      </w:r>
      <w:r>
        <w:rPr>
          <w:rFonts w:eastAsia="SimSun;宋体" w:cs="Times New Roman" w:ascii="Times New Roman" w:hAnsi="Times New Roman"/>
          <w:bCs/>
          <w:lang w:val="ru-RU" w:eastAsia="zh-CN"/>
        </w:rPr>
        <w:t>4. голубо /глазый</w:t>
      </w:r>
    </w:p>
    <w:p>
      <w:pPr>
        <w:pStyle w:val="Normal"/>
        <w:ind w:left="708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5. русско /немецкий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lang w:val="ru-RU" w:eastAsia="zh-CN"/>
        </w:rPr>
        <w:t>63. Безличные глаголы -…</w:t>
      </w:r>
    </w:p>
    <w:p>
      <w:pPr>
        <w:pStyle w:val="Normal"/>
        <w:ind w:left="708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1. лечит, бежит</w:t>
      </w:r>
    </w:p>
    <w:p>
      <w:pPr>
        <w:pStyle w:val="Normal"/>
        <w:ind w:left="708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2. руководит, поймёт</w:t>
      </w:r>
    </w:p>
    <w:p>
      <w:pPr>
        <w:pStyle w:val="Normal"/>
        <w:ind w:left="708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3. поможет, накажет</w:t>
      </w:r>
    </w:p>
    <w:p>
      <w:pPr>
        <w:pStyle w:val="Normal"/>
        <w:ind w:left="708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4. водит, дышит</w:t>
      </w:r>
    </w:p>
    <w:p>
      <w:pPr>
        <w:pStyle w:val="Normal"/>
        <w:ind w:left="348" w:hanging="0"/>
        <w:jc w:val="both"/>
        <w:rPr/>
      </w:pPr>
      <w:r>
        <w:rPr>
          <w:rFonts w:eastAsia="Times New Roman" w:cs="Times New Roman" w:ascii="Times New Roman" w:hAnsi="Times New Roman"/>
          <w:bCs/>
          <w:lang w:val="ru-RU" w:eastAsia="zh-CN"/>
        </w:rPr>
        <w:t xml:space="preserve">      </w:t>
      </w:r>
      <w:r>
        <w:rPr>
          <w:rFonts w:eastAsia="SimSun;宋体" w:cs="Times New Roman" w:ascii="Times New Roman" w:hAnsi="Times New Roman"/>
          <w:bCs/>
          <w:lang w:val="ru-RU" w:eastAsia="zh-CN"/>
        </w:rPr>
        <w:t>5. знобит, вечереет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/>
          <w:bCs/>
          <w:lang w:val="ru-RU" w:eastAsia="zh-CN"/>
        </w:rPr>
        <w:t xml:space="preserve">64. Наречия с суффиксом  </w:t>
      </w:r>
      <w:r>
        <w:rPr>
          <w:rFonts w:eastAsia="SimSun;宋体" w:cs="Times New Roman" w:ascii="Times New Roman" w:hAnsi="Times New Roman"/>
          <w:b/>
          <w:lang w:val="ru-RU" w:eastAsia="zh-CN"/>
        </w:rPr>
        <w:t>а</w:t>
      </w:r>
      <w:r>
        <w:rPr>
          <w:rFonts w:eastAsia="SimSun;宋体" w:cs="Times New Roman" w:ascii="Times New Roman" w:hAnsi="Times New Roman"/>
          <w:b/>
          <w:bCs/>
          <w:lang w:val="ru-RU" w:eastAsia="zh-CN"/>
        </w:rPr>
        <w:t xml:space="preserve"> – …</w:t>
      </w:r>
    </w:p>
    <w:p>
      <w:pPr>
        <w:pStyle w:val="Normal"/>
        <w:ind w:left="708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1. наглух…, надолг…</w:t>
      </w:r>
    </w:p>
    <w:p>
      <w:pPr>
        <w:pStyle w:val="Normal"/>
        <w:ind w:left="348" w:hanging="0"/>
        <w:jc w:val="both"/>
        <w:rPr/>
      </w:pPr>
      <w:r>
        <w:rPr>
          <w:rFonts w:eastAsia="Times New Roman" w:cs="Times New Roman" w:ascii="Times New Roman" w:hAnsi="Times New Roman"/>
          <w:bCs/>
          <w:lang w:val="ru-RU" w:eastAsia="zh-CN"/>
        </w:rPr>
        <w:t xml:space="preserve">      </w:t>
      </w:r>
      <w:r>
        <w:rPr>
          <w:rFonts w:eastAsia="SimSun;宋体" w:cs="Times New Roman" w:ascii="Times New Roman" w:hAnsi="Times New Roman"/>
          <w:bCs/>
          <w:lang w:val="ru-RU" w:eastAsia="zh-CN"/>
        </w:rPr>
        <w:t>2. сгоряч …, досух …</w:t>
      </w:r>
    </w:p>
    <w:p>
      <w:pPr>
        <w:pStyle w:val="Normal"/>
        <w:ind w:left="708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3. влев …, затемн…</w:t>
      </w:r>
    </w:p>
    <w:p>
      <w:pPr>
        <w:pStyle w:val="Normal"/>
        <w:ind w:left="708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4. налев …, вправ…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SimSun;宋体" w:cs="Times New Roman" w:ascii="Times New Roman" w:hAnsi="Times New Roman"/>
          <w:bCs/>
          <w:lang w:val="ru-RU" w:eastAsia="zh-CN"/>
        </w:rPr>
        <w:t>5. крепк …-накреп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Тема:  Обособленные члены пред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Данное предложени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ещества, помогающие бороться с недугами и поднимать настроение, почти столь же важны, как пища и кровь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бособленным обстоятельством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  с обособленным определение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 обособленным дополнением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  с причастным оборотом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с деепричастным оборотом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Данное предложение 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инство лекарств, применяемых в современной медицине, появились в результате прогресс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бособленным обстоятельством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>2.   с обособленным определение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 обособленным дополнением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  с причастным оборото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5.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 деепричастным оборотом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Данное предложение 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карственные средства - это вещества, используемые для диагностики,  профилактики или лечения болезней и разрешенные к применению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бособленным обстоятельством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  с обособленным определение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 обособленным дополнением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  с причастным оборотом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с деепричастным оборотом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Данное предложение 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карства, отпускаемые по рецепту, безопасны для использования лишь под наблюдением врач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бособленным обстоятельством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  с обособленным определение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с обособленным дополнением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 причастным оборотом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с деепричастным оборотом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Данное предложение 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карства, связываясь с определенным типом рецепторов,  активизируют их и соответственно усиливают и ослабляют ту или иную функцию клетки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  с обособленным обстоятельством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  с обособленным определение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3.  с обособленным дополнением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4.  с причастным оборото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5.  с деепричастным оборот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 Данное предложени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ногие люди принимают лекарства, не посоветовавшись с врачом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 с обособленным обстоятельство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 с обособленным определением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 с обособленным дополнением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 с причастным оборото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 с деепричастным оборот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7.  Данное предложение 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ффект может возникнуть при любом типе лечения, включая лекарственное, хирургическое и психотерапевтическое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 с обособленным обстоятельство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 с обособленным определением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 с обособленным дополнение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 с причастным оборото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 с деепричастным оборот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  Данное предложение 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юбое лекарство может вызывать положительный или нежелательный эффект, не связанный с его активными химическими компонентами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 с обособленным обстоятельство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 с обособленным определением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 с обособленным дополнение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 с причастным оборотом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 с деепричастным оборот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.  Данное предложение 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тившись к врачу, почти всегда можно подобрать более безопасное лекарство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  с обособленным обстоятельством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  с обособленным определением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 с обособленным дополнение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 с причастным оборото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 с деепричастным оборот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.  Данное предложение 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которые препараты, расслабляя стенки артерий, действуют более резко в пожилом возрасте по сравнению с молодым возрастом. 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 с обособленным обстоятельство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 с обособленным определением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 с обособленным дополнением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 с причастным оборото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 с деепричастным оборот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1.  Данное предложение 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пожилых людей более безопасны средства от кашля и простудных заболеваний, не содержащие антигистаминных препаратов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1.  с обособленным обстоятельство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2.  с обособленным определением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.  с обособленным дополнение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4.  с причастным оборото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5.   с деепричастным оборот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2.  Данное предложение 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которые лекарства обладают токсическим действием, вызывая угнетенное состояние, нарушение движений и побочные реакции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 с обособленным обстоятельством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 с обособленным определением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 с обособленным дополнением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 с причастным оборото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 с деепричастным оборот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3. Это предложение с обособленным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Примером скрининг –  теста является флюорография, позволяющая обнаружить болезни легких на ранних стадиях.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определение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бстоятельство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ополнение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уточняющими членами предложе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днородными член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4. Это предложение с обособленным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облемы, связанные с чувствительностью и специфичностью, удаётся в значительной степени преодолеть, используя для диагностики несколько различных исслед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1. определени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2. обстоятельством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3. дополнени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4. уточняющими членами предложени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5. однородными член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5. Это предложение с обособленным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Численные значения тех или иных показателей, полученных в разных лабораториях, могут немного различа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1. определением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. обстоятельством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3. дополнением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4. уточняющими членами предложени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однородными член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6. Это предложение с обособленным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Любой препарат, принимаемый без соблюдения дозировки, представляет собой яд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определение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бстоятельство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ополнение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уточняющими членами предложения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5. однородными член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7. Это предложение с обособленным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Людям, подвергшимся воздействию радиации, могут быть сделаны анализы выдыхаемого воздуха и мочи для обнаружения радиоактив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определение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бстоятельство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ополнение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уточняющими членами предложени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однородными член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8. Предложение с деепричастным оборотом – 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В процессе ассимиляции образуются сложные органические вещества, входящие в состав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клеток и межклеточных структур организм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Кроме почек и желудочно-кишечного тракта, функцию выделения выполняют кожа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и лёгки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3. При сахарном диабете чаще развивается ишемическая болезнь серд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Работая в Вольштейне, Р Кох начал заниматься научной деятельностью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5. Р. Кох создал мировую школу бактериологов, представленную именами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ыдающихся учё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9. Это предложение 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ирург, наложив последний шов, лишён возможности начать всё сначала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1. с обособленным определение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2. с обособленным дополнением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с обособленным обстоятельство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4. с однородными членами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5. с вводным слов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0. Это предложение 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т опытный хирург целыми днями стоял у операционного стола, ассистировал, оперировал, осматривал больных в палатах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1.  с обособленным определение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2.  с обособленным дополнением</w:t>
      </w:r>
    </w:p>
    <w:p>
      <w:pPr>
        <w:pStyle w:val="Normal"/>
        <w:ind w:left="34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 с обособленным обстоятельством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 с однородными членами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 с вводным слов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21. Это предложение 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я в Вольштейне, Р. Кох начал заниматься научной деятельностью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1. с обособленным определением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с обособленным дополнением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с обособленным обстоятельством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с однородными членам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с вводным слов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22. Это предложени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Из всех жизненных потрясений самый сильный след в психике человека оставляет стресс, связанный с процессом рождения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1. с обособленным дополнение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2. с обособленным обстоятельством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с обособленным определение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4. с однородными членами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5. с вводными слов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3. Это предложени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 избыточными дозами облучения связывают развитие рака молочной железы, лёгких, желудка, кожи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 обособленным дополнением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 обособленным обстоятельством</w:t>
      </w:r>
    </w:p>
    <w:p>
      <w:pPr>
        <w:pStyle w:val="Normal"/>
        <w:ind w:left="34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с обособленным определением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с однородными членами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 вводными слов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4. Это предложени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Уместно отметить благородные качества Рентгена, характеризующие его как выдающегося учёного и человека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1. с обособленным дополнение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2. с обособленным обстоятельством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с обособленным определением</w:t>
      </w:r>
    </w:p>
    <w:p>
      <w:pPr>
        <w:pStyle w:val="Normal"/>
        <w:ind w:left="34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с однородными членами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5. с вводными слов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5. Это предложени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Инфекционные и воспалительные заболевания головного мозга могут вызываться бактериями, вирусами и паразитами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1. с обособленным дополнение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2. с обособленным обстоятельством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с обособленным определением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с однородными членами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. с вводными слов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6. Это предложени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сасываясь в кровь, соединения йода быстро распределяются во всех тканях и водной среде организма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1. с обособленным дополнением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с обособленным обстоятельством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3. с обособленным определением                       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с однородными членами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5. с вводными слов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7. Это предложени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рачи часто используют изобретения, поначалу не предназначавшиеся для медицинских целе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с обособленным дополнением</w:t>
      </w:r>
    </w:p>
    <w:p>
      <w:pPr>
        <w:pStyle w:val="Normal"/>
        <w:ind w:left="34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с обособленным обстоятельством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с обособленным определением</w:t>
      </w:r>
    </w:p>
    <w:p>
      <w:pPr>
        <w:pStyle w:val="Normal"/>
        <w:ind w:left="34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с однородными членами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 вводными слов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8. Это предложение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Личный врач Карла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Весалий погиб при кораблекрушении, возвращаясь в Мадрид после паломничества в Иерусали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1. с обособленным дополнением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с обособленным обстоятельством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с обособленным определением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с однородными членами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5. с вводными слов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9. Это предложени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 1987 году Жан-Луи  Брюне, известный французский врач, запатентовал устройства для шприцев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 с обособленным дополнением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2. с обособленным обстоятельством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3. с обособленным определением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4. с обособленным приложение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. с вводными слов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0. Это предложени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Гиппократ большое значение придавал изучению анатомии, считая её первоосновой медицины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 с обособленным дополнение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 с обособленным обстоятельство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3. с обособленным определение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4. с обособленным приложение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5. с вводными слов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1. Это предложени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ердце представляет собой полый мышечный орган, принимающий кровь из впадающих в него венозных стволов и прогоняющий кровь в артериальную систему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с обособленным определением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2. с обособленным обстоятельством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3. с обособленным дополнением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4. с обособленным приложением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5. с водным слово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2. Обособленные члены в предложении -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Развитая носовая полость, как это видно у взрослого человека, вмещая орган обоняния, является вместе с тем и верхним отделом дыхательного пути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1. причастный оборот, деепричастие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2. причастный оборот, вводная конструкция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3. деепричастные обороты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4. причастные обороты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вводная конструкция, деепричастный обор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3. Данное предложение с обособленным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ахучие вещества, поступая вместе с воздухом в полость носа, раздражают специфические чувствительные элементы обонятельного органа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1. причастным оборото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2. вводным слово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3. деепричастием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деепричастным оборото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5. причастие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4. Это предложение –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К органам пищеварения подходят нервы, разветвляющиеся на большое количество мельчайших нервных волокон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 с обособленным определение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 с обособленным обстоятельство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 с обособленным дополнением</w:t>
        <w:tab/>
        <w:tab/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 с уточняющим члено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 вводным слов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5. Данное предложение 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овременной медициной накоплен огромный опыт лечения кардиологических больных и арсенал средств, воздействующих на больной организм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 с обособленным определение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 с обособленным обстоятельство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 с обособленным дополнение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 с уточняющим членом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5.  с вводным слов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6. Данное предложение  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Употребление спиртных напитков и курение приводят к перерождению мышечной ткани, падению мышечной силы, нарушению координации движений, потере работоспособност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с однородными членами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2. с обособленным обстоятельством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3. с обособленным дополнением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4. с придаточными услов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 обособленным определени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7. Данное предложение  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Из специальных лекарств, благотворно воздействующих на нервную систему и   энергетический обмен, наиболее эффектны витаминные и минеральные комплексы и растения - адаптаторы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с обособленным определением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lang w:val="ru-RU"/>
        </w:rPr>
        <w:t>2. с обособленным обстоятельством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lang w:val="ru-RU"/>
        </w:rPr>
        <w:t>3. с обособленным дополнением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4. со сравнительном оборотом 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lang w:val="ru-RU"/>
        </w:rPr>
        <w:t>5. с вводным слов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32"/>
          <w:lang w:val="ru-RU"/>
        </w:rPr>
        <w:t>38. Это предложение -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История медицины богата именами и  событиями, связанными с опытами врачей на себе.</w:t>
      </w:r>
    </w:p>
    <w:p>
      <w:pPr>
        <w:pStyle w:val="Normal"/>
        <w:ind w:left="1056" w:hanging="0"/>
        <w:jc w:val="both"/>
        <w:rPr/>
      </w:pPr>
      <w:r>
        <w:rPr>
          <w:rFonts w:cs="Times New Roman" w:ascii="Times New Roman" w:hAnsi="Times New Roman"/>
          <w:szCs w:val="32"/>
          <w:lang w:val="ru-RU"/>
        </w:rPr>
        <w:t>1. с обособленным дополнением</w:t>
      </w:r>
    </w:p>
    <w:p>
      <w:pPr>
        <w:pStyle w:val="Normal"/>
        <w:ind w:left="696" w:hanging="0"/>
        <w:jc w:val="both"/>
        <w:rPr/>
      </w:pPr>
      <w:r>
        <w:rPr>
          <w:rFonts w:cs="Times New Roman" w:ascii="Times New Roman" w:hAnsi="Times New Roman"/>
          <w:szCs w:val="32"/>
          <w:lang w:val="ru-RU"/>
        </w:rPr>
        <w:t xml:space="preserve">      </w:t>
      </w:r>
      <w:r>
        <w:rPr>
          <w:rFonts w:cs="Times New Roman" w:ascii="Times New Roman" w:hAnsi="Times New Roman"/>
          <w:szCs w:val="32"/>
          <w:lang w:val="ru-RU"/>
        </w:rPr>
        <w:t>2. с обособленным определением</w:t>
      </w:r>
    </w:p>
    <w:p>
      <w:pPr>
        <w:pStyle w:val="Normal"/>
        <w:ind w:left="1056" w:hanging="0"/>
        <w:jc w:val="both"/>
        <w:rPr/>
      </w:pPr>
      <w:r>
        <w:rPr>
          <w:rFonts w:cs="Times New Roman" w:ascii="Times New Roman" w:hAnsi="Times New Roman"/>
          <w:szCs w:val="32"/>
          <w:lang w:val="ru-RU"/>
        </w:rPr>
        <w:t>3. с обособленным обстоятельством</w:t>
      </w:r>
    </w:p>
    <w:p>
      <w:pPr>
        <w:pStyle w:val="Normal"/>
        <w:ind w:left="1056" w:hanging="0"/>
        <w:jc w:val="both"/>
        <w:rPr/>
      </w:pPr>
      <w:r>
        <w:rPr>
          <w:rFonts w:cs="Times New Roman" w:ascii="Times New Roman" w:hAnsi="Times New Roman"/>
          <w:szCs w:val="32"/>
          <w:lang w:val="ru-RU"/>
        </w:rPr>
        <w:t>4. с однородными членами</w:t>
      </w:r>
    </w:p>
    <w:p>
      <w:pPr>
        <w:pStyle w:val="Normal"/>
        <w:ind w:left="1056" w:hanging="0"/>
        <w:jc w:val="both"/>
        <w:rPr/>
      </w:pPr>
      <w:r>
        <w:rPr>
          <w:rFonts w:cs="Times New Roman" w:ascii="Times New Roman" w:hAnsi="Times New Roman"/>
          <w:szCs w:val="32"/>
          <w:lang w:val="ru-RU"/>
        </w:rPr>
        <w:t>5. с вводным слов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32"/>
          <w:lang w:val="ru-RU"/>
        </w:rPr>
        <w:t>39. Это предложение  с обособленным 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В тех случаях, когда человек потерял сознание, надо сразу, не дожидаясь прихода врача, приступить к проведению искусственного дыхания.</w:t>
      </w:r>
    </w:p>
    <w:p>
      <w:pPr>
        <w:pStyle w:val="Normal"/>
        <w:ind w:left="1056" w:hanging="0"/>
        <w:jc w:val="both"/>
        <w:rPr/>
      </w:pPr>
      <w:r>
        <w:rPr>
          <w:rFonts w:cs="Times New Roman" w:ascii="Times New Roman" w:hAnsi="Times New Roman"/>
          <w:szCs w:val="32"/>
          <w:lang w:val="ru-RU"/>
        </w:rPr>
        <w:t>1. с обособленным дополнением</w:t>
      </w:r>
    </w:p>
    <w:p>
      <w:pPr>
        <w:pStyle w:val="Normal"/>
        <w:ind w:left="696" w:hanging="0"/>
        <w:jc w:val="both"/>
        <w:rPr/>
      </w:pPr>
      <w:r>
        <w:rPr>
          <w:rFonts w:cs="Times New Roman" w:ascii="Times New Roman" w:hAnsi="Times New Roman"/>
          <w:szCs w:val="32"/>
          <w:lang w:val="ru-RU"/>
        </w:rPr>
        <w:t xml:space="preserve">      </w:t>
      </w:r>
      <w:r>
        <w:rPr>
          <w:rFonts w:cs="Times New Roman" w:ascii="Times New Roman" w:hAnsi="Times New Roman"/>
          <w:szCs w:val="32"/>
          <w:lang w:val="ru-RU"/>
        </w:rPr>
        <w:t>2. с обособленным определением</w:t>
      </w:r>
    </w:p>
    <w:p>
      <w:pPr>
        <w:pStyle w:val="Normal"/>
        <w:ind w:left="696" w:hanging="0"/>
        <w:jc w:val="both"/>
        <w:rPr/>
      </w:pPr>
      <w:r>
        <w:rPr>
          <w:rFonts w:cs="Times New Roman" w:ascii="Times New Roman" w:hAnsi="Times New Roman"/>
          <w:szCs w:val="32"/>
          <w:lang w:val="ru-RU"/>
        </w:rPr>
        <w:t xml:space="preserve">      </w:t>
      </w:r>
      <w:r>
        <w:rPr>
          <w:rFonts w:cs="Times New Roman" w:ascii="Times New Roman" w:hAnsi="Times New Roman"/>
          <w:szCs w:val="32"/>
          <w:lang w:val="ru-RU"/>
        </w:rPr>
        <w:t>3. с обособленным обстоятельством</w:t>
      </w:r>
    </w:p>
    <w:p>
      <w:pPr>
        <w:pStyle w:val="Normal"/>
        <w:ind w:left="1056" w:hanging="0"/>
        <w:jc w:val="both"/>
        <w:rPr/>
      </w:pPr>
      <w:r>
        <w:rPr>
          <w:rFonts w:cs="Times New Roman" w:ascii="Times New Roman" w:hAnsi="Times New Roman"/>
          <w:szCs w:val="32"/>
          <w:lang w:val="ru-RU"/>
        </w:rPr>
        <w:t>4. с однородными членами</w:t>
      </w:r>
    </w:p>
    <w:p>
      <w:pPr>
        <w:pStyle w:val="Normal"/>
        <w:ind w:left="1056" w:hanging="0"/>
        <w:jc w:val="both"/>
        <w:rPr/>
      </w:pPr>
      <w:r>
        <w:rPr>
          <w:rFonts w:cs="Times New Roman" w:ascii="Times New Roman" w:hAnsi="Times New Roman"/>
          <w:szCs w:val="32"/>
          <w:lang w:val="ru-RU"/>
        </w:rPr>
        <w:t>5. с вводным слов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32"/>
          <w:lang w:val="ru-RU"/>
        </w:rPr>
      </w:pPr>
      <w:r>
        <w:rPr>
          <w:rFonts w:cs="Times New Roman" w:ascii="Times New Roman" w:hAnsi="Times New Roman"/>
          <w:b/>
          <w:szCs w:val="32"/>
          <w:lang w:val="ru-RU"/>
        </w:rPr>
        <w:t>40. Это предложение …</w:t>
      </w:r>
    </w:p>
    <w:p>
      <w:pPr>
        <w:pStyle w:val="Normal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ab/>
        <w:t>Энергия, получаемая из пищи, должна пройти множество этапов молекулярной конверсии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Cs w:val="32"/>
          <w:lang w:val="ru-RU"/>
        </w:rPr>
        <w:t xml:space="preserve">      </w:t>
      </w:r>
      <w:r>
        <w:rPr>
          <w:rFonts w:cs="Times New Roman" w:ascii="Times New Roman" w:hAnsi="Times New Roman"/>
          <w:szCs w:val="32"/>
          <w:lang w:val="ru-RU"/>
        </w:rPr>
        <w:t>1. с обособленным определением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szCs w:val="32"/>
          <w:lang w:val="ru-RU"/>
        </w:rPr>
        <w:t>2. с обособленным обстоятельством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szCs w:val="32"/>
          <w:lang w:val="ru-RU"/>
        </w:rPr>
        <w:t>3. с обособленным дополнением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szCs w:val="32"/>
          <w:lang w:val="ru-RU"/>
        </w:rPr>
        <w:t>4. с однородными членами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szCs w:val="32"/>
          <w:lang w:val="ru-RU"/>
        </w:rPr>
        <w:t>5. с вводными слов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32"/>
          <w:lang w:val="ru-RU"/>
        </w:rPr>
      </w:pPr>
      <w:r>
        <w:rPr>
          <w:rFonts w:cs="Times New Roman" w:ascii="Times New Roman" w:hAnsi="Times New Roman"/>
          <w:b/>
          <w:szCs w:val="32"/>
          <w:lang w:val="ru-RU"/>
        </w:rPr>
        <w:t>41. Это предложение …</w:t>
      </w:r>
    </w:p>
    <w:p>
      <w:pPr>
        <w:pStyle w:val="Normal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ab/>
        <w:t>Фибриноген, накапливаясь в крупных сосудах, повышает свёртываемость крови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Cs w:val="32"/>
          <w:lang w:val="ru-RU"/>
        </w:rPr>
        <w:t xml:space="preserve">      </w:t>
      </w:r>
      <w:r>
        <w:rPr>
          <w:rFonts w:cs="Times New Roman" w:ascii="Times New Roman" w:hAnsi="Times New Roman"/>
          <w:szCs w:val="32"/>
          <w:lang w:val="ru-RU"/>
        </w:rPr>
        <w:t>1. с обособленным определение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Cs w:val="32"/>
          <w:lang w:val="ru-RU"/>
        </w:rPr>
        <w:t xml:space="preserve">      </w:t>
      </w:r>
      <w:r>
        <w:rPr>
          <w:rFonts w:cs="Times New Roman" w:ascii="Times New Roman" w:hAnsi="Times New Roman"/>
          <w:szCs w:val="32"/>
          <w:lang w:val="ru-RU"/>
        </w:rPr>
        <w:t>2. с обособленным обстоятельством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3. с обособленным дополнением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4. с однородными членами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>5. с вводными слов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32"/>
          <w:lang w:val="ru-RU"/>
        </w:rPr>
      </w:pPr>
      <w:r>
        <w:rPr>
          <w:rFonts w:cs="Times New Roman" w:ascii="Times New Roman" w:hAnsi="Times New Roman"/>
          <w:b/>
          <w:szCs w:val="32"/>
          <w:lang w:val="ru-RU"/>
        </w:rPr>
        <w:t>42. Это предложение …</w:t>
      </w:r>
    </w:p>
    <w:p>
      <w:pPr>
        <w:pStyle w:val="Normal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ab/>
        <w:t>Метод Илизарова, включающий деструкцию и компрессию, даёт прекрасные результаты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Cs w:val="32"/>
          <w:lang w:val="ru-RU"/>
        </w:rPr>
        <w:t xml:space="preserve">      </w:t>
      </w:r>
      <w:r>
        <w:rPr>
          <w:rFonts w:cs="Times New Roman" w:ascii="Times New Roman" w:hAnsi="Times New Roman"/>
          <w:szCs w:val="32"/>
          <w:lang w:val="ru-RU"/>
        </w:rPr>
        <w:t>1. с обособленным определение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Cs w:val="32"/>
          <w:lang w:val="ru-RU"/>
        </w:rPr>
        <w:t xml:space="preserve">      </w:t>
      </w:r>
      <w:r>
        <w:rPr>
          <w:rFonts w:cs="Times New Roman" w:ascii="Times New Roman" w:hAnsi="Times New Roman"/>
          <w:szCs w:val="32"/>
          <w:lang w:val="ru-RU"/>
        </w:rPr>
        <w:t>2. с обособленным обстоятельством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szCs w:val="32"/>
          <w:lang w:val="ru-RU"/>
        </w:rPr>
        <w:t>3. с обособленным дополнением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szCs w:val="32"/>
          <w:lang w:val="ru-RU"/>
        </w:rPr>
        <w:t>4. с однородными членами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Cs w:val="32"/>
          <w:lang w:val="ru-RU"/>
        </w:rPr>
        <w:t xml:space="preserve">      </w:t>
      </w:r>
      <w:r>
        <w:rPr>
          <w:rFonts w:cs="Times New Roman" w:ascii="Times New Roman" w:hAnsi="Times New Roman"/>
          <w:szCs w:val="32"/>
          <w:lang w:val="ru-RU"/>
        </w:rPr>
        <w:t>5. с вводными слов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32"/>
          <w:lang w:val="ru-RU"/>
        </w:rPr>
      </w:pPr>
      <w:r>
        <w:rPr>
          <w:rFonts w:cs="Times New Roman" w:ascii="Times New Roman" w:hAnsi="Times New Roman"/>
          <w:b/>
          <w:szCs w:val="32"/>
          <w:lang w:val="ru-RU"/>
        </w:rPr>
        <w:t>43. Это предложение …</w:t>
      </w:r>
    </w:p>
    <w:p>
      <w:pPr>
        <w:pStyle w:val="Normal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ab/>
        <w:t>Вещества , задерживающие больше излучения, называют рентгенопозитивными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Cs w:val="32"/>
          <w:lang w:val="ru-RU"/>
        </w:rPr>
        <w:t xml:space="preserve">      </w:t>
      </w:r>
      <w:r>
        <w:rPr>
          <w:rFonts w:cs="Times New Roman" w:ascii="Times New Roman" w:hAnsi="Times New Roman"/>
          <w:szCs w:val="32"/>
          <w:lang w:val="ru-RU"/>
        </w:rPr>
        <w:t>1. с обособленным определение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Cs w:val="32"/>
          <w:lang w:val="ru-RU"/>
        </w:rPr>
        <w:t xml:space="preserve">      </w:t>
      </w:r>
      <w:r>
        <w:rPr>
          <w:rFonts w:cs="Times New Roman" w:ascii="Times New Roman" w:hAnsi="Times New Roman"/>
          <w:szCs w:val="32"/>
          <w:lang w:val="ru-RU"/>
        </w:rPr>
        <w:t>2. с обособленным обстоятельством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szCs w:val="32"/>
          <w:lang w:val="ru-RU"/>
        </w:rPr>
        <w:t>3. с обособленным дополнение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Cs w:val="32"/>
          <w:lang w:val="ru-RU"/>
        </w:rPr>
        <w:t xml:space="preserve">      </w:t>
      </w:r>
      <w:r>
        <w:rPr>
          <w:rFonts w:cs="Times New Roman" w:ascii="Times New Roman" w:hAnsi="Times New Roman"/>
          <w:szCs w:val="32"/>
          <w:lang w:val="ru-RU"/>
        </w:rPr>
        <w:t>4. с однородными членами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szCs w:val="32"/>
          <w:lang w:val="ru-RU"/>
        </w:rPr>
        <w:t>5. с вводными слов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32"/>
          <w:lang w:val="ru-RU"/>
        </w:rPr>
      </w:pPr>
      <w:r>
        <w:rPr>
          <w:rFonts w:cs="Times New Roman" w:ascii="Times New Roman" w:hAnsi="Times New Roman"/>
          <w:b/>
          <w:szCs w:val="32"/>
          <w:lang w:val="ru-RU"/>
        </w:rPr>
        <w:t>44. Это предложение …</w:t>
      </w:r>
    </w:p>
    <w:p>
      <w:pPr>
        <w:pStyle w:val="Normal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ab/>
        <w:t>Избавиться от случайного расстройства сна можно, приняв растительные препараты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Cs w:val="32"/>
          <w:lang w:val="ru-RU"/>
        </w:rPr>
        <w:t xml:space="preserve">        </w:t>
      </w:r>
      <w:r>
        <w:rPr>
          <w:rFonts w:cs="Times New Roman" w:ascii="Times New Roman" w:hAnsi="Times New Roman"/>
          <w:szCs w:val="32"/>
          <w:lang w:val="ru-RU"/>
        </w:rPr>
        <w:t>1. с обособленным определение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Cs w:val="32"/>
          <w:lang w:val="ru-RU"/>
        </w:rPr>
        <w:t xml:space="preserve">        </w:t>
      </w:r>
      <w:r>
        <w:rPr>
          <w:rFonts w:cs="Times New Roman" w:ascii="Times New Roman" w:hAnsi="Times New Roman"/>
          <w:szCs w:val="32"/>
          <w:lang w:val="ru-RU"/>
        </w:rPr>
        <w:t>2. с обособленным обстоятельством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szCs w:val="32"/>
          <w:lang w:val="ru-RU"/>
        </w:rPr>
        <w:t>3. с обособленным дополнение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Cs w:val="32"/>
          <w:lang w:val="ru-RU"/>
        </w:rPr>
        <w:t xml:space="preserve">        </w:t>
      </w:r>
      <w:r>
        <w:rPr>
          <w:rFonts w:cs="Times New Roman" w:ascii="Times New Roman" w:hAnsi="Times New Roman"/>
          <w:szCs w:val="32"/>
          <w:lang w:val="ru-RU"/>
        </w:rPr>
        <w:t>4. с однородными членами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szCs w:val="32"/>
          <w:lang w:val="ru-RU"/>
        </w:rPr>
        <w:t>5. с вводными слов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32"/>
          <w:lang w:val="ru-RU"/>
        </w:rPr>
      </w:pPr>
      <w:r>
        <w:rPr>
          <w:rFonts w:cs="Times New Roman" w:ascii="Times New Roman" w:hAnsi="Times New Roman"/>
          <w:b/>
          <w:szCs w:val="32"/>
          <w:lang w:val="ru-RU"/>
        </w:rPr>
        <w:t>45. Это предложение …</w:t>
      </w:r>
    </w:p>
    <w:p>
      <w:pPr>
        <w:pStyle w:val="Normal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  <w:tab/>
        <w:t>Правильно подобрав донора по совместимости, можно добиться успеха в лечении смертельно больного человека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Cs w:val="32"/>
          <w:lang w:val="ru-RU"/>
        </w:rPr>
        <w:t xml:space="preserve">        </w:t>
      </w:r>
      <w:r>
        <w:rPr>
          <w:rFonts w:cs="Times New Roman" w:ascii="Times New Roman" w:hAnsi="Times New Roman"/>
          <w:szCs w:val="32"/>
          <w:lang w:val="ru-RU"/>
        </w:rPr>
        <w:t>1. с обособленным определение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Cs w:val="32"/>
          <w:lang w:val="ru-RU"/>
        </w:rPr>
        <w:t xml:space="preserve">        </w:t>
      </w:r>
      <w:r>
        <w:rPr>
          <w:rFonts w:cs="Times New Roman" w:ascii="Times New Roman" w:hAnsi="Times New Roman"/>
          <w:szCs w:val="32"/>
          <w:lang w:val="ru-RU"/>
        </w:rPr>
        <w:t>2. с обособленным обстоятельством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szCs w:val="32"/>
          <w:lang w:val="ru-RU"/>
        </w:rPr>
        <w:t>3. с обособленным дополнением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Cs w:val="32"/>
          <w:lang w:val="ru-RU"/>
        </w:rPr>
        <w:t xml:space="preserve">        </w:t>
      </w:r>
      <w:r>
        <w:rPr>
          <w:rFonts w:cs="Times New Roman" w:ascii="Times New Roman" w:hAnsi="Times New Roman"/>
          <w:szCs w:val="32"/>
          <w:lang w:val="ru-RU"/>
        </w:rPr>
        <w:t>4. с однородными членами</w:t>
      </w:r>
    </w:p>
    <w:p>
      <w:pPr>
        <w:pStyle w:val="Normal"/>
        <w:ind w:left="1068" w:hanging="0"/>
        <w:jc w:val="both"/>
        <w:rPr/>
      </w:pPr>
      <w:r>
        <w:rPr>
          <w:rFonts w:cs="Times New Roman" w:ascii="Times New Roman" w:hAnsi="Times New Roman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szCs w:val="32"/>
          <w:lang w:val="ru-RU"/>
        </w:rPr>
        <w:t>5. с вводными словам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32"/>
          <w:lang w:val="ru-RU"/>
        </w:rPr>
      </w:pPr>
      <w:r>
        <w:rPr>
          <w:rFonts w:cs="Times New Roman" w:ascii="Times New Roman" w:hAnsi="Times New Roman"/>
          <w:szCs w:val="32"/>
          <w:lang w:val="ru-RU"/>
        </w:rPr>
      </w:r>
    </w:p>
    <w:p>
      <w:pPr>
        <w:pStyle w:val="Heading2"/>
        <w:rPr/>
      </w:pPr>
      <w:r>
        <w:rPr/>
        <w:t>тема: Тип простого предлож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. По наличию главных членов это предложение 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снятия болезненных спазмов мышц и сильной боли лекарства вводят внутривенно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1. определённо – личное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неопределённо – лично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безлично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бобщенно – лично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двусоставное лич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2. По наличию главных членов это предложение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Нормальные значения какого-либо показателя определяют на основании обследования здоровых людей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пределённо – личное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неопределённо –  лично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безлично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бобщенно – лично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двусоставное лич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3. По наличию главных членов это предложени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и одно исследование не является абсолютно точным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пределённо – личное</w:t>
      </w:r>
    </w:p>
    <w:p>
      <w:pPr>
        <w:pStyle w:val="Normal"/>
        <w:ind w:left="34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неопределённо –  лично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безлично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бобщено – личное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двусоставное лич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4. Данное простое предложение …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На курорты направляют с целью профилактики  лечения ряда заболеваний, например, бронхиальной астмы, заболеваний почек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определенно – лич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безличное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неопределенно – лич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назыв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двусоставное лич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5. Данное простое предложение 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открытием антибиотиков появилась возможность успешного лечения почти всех известных заболеваний, вызываемых микробам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определенно – лич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безлич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неопределенно – лич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назывное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двусоставное лич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6. Данное простое предложение 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готавливают суспензии главным образом на фармацевтических предприятиях, а также в аптека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определенно – лич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безличное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неопределенно –  лич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назыв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двусоставное лич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7. Данное простое предложение …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Фармакопея – это сборник стандартов и положений о качестве лекарственных вещест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определенно-лич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безлич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неопределенно-лич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назывное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двусоставное лич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8. Данное простое предложение 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едует строго  соблюдать все предназначения врач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определенно-личное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безлич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неопределенно-лич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назыв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двусоставное лич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9. Данное простое предложение 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йте руки перед едой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+1. определенно – лич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безлич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неопределенно – лич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обобщенно – лич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двусоставное лич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0. Данное простое предложение …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>При повреждении глаза возможны тяжелые последствия – резкое понижение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зрения и даже слепот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определенно – лич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безлич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неопределенно – лич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назывное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двусоставное лич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1. Данное простое предложение 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прямым массажем сердца должен владеть каждый человек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определенно – лич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безлич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неопределенно – лич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назыв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+5. двусоставное лич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12. Данное предложение …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Острые блюда, приправы, пряности, алкоголь, трудно перевариваемые продукты при чрезмерном употреблении вызывают раздражение слизистой оболочки желудка, избыточную секрецию желудочного сока, способствуя образованию язв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 сложноподчинен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сложносочиненное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 прост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 бессоюз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5.  сложное с несколькими придаточными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13. Данное предложение … 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Никотин оказывает слабое возбуждающее действие на центральную и периферическую нервную систему, повышает кровяное давление, сужает мелкие сосуды, учащает дыхание, повышает секрецию желез пищеварительной системы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1. сложноподчиненное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сложносочиненное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простое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бессоюз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5. сложное с несколькими придаточными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4. Данное предложение …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В больницу направляют больных, состояние которых требует систематического медицинского наблюдения и применения наиболее сложных методов лечения и диагностик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сложноподчинен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сложносочинен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 прост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 бессоюз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5.  сложное с несколькими придаточным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15. Данное предложение …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Современная наука о питании утверждает, что в питании человека целесообразно использовать смешанные рационы, включающие продукты как растительного, так и животного происхождения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сложноподчинен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сложносочинен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прост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бессоюз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5. сложное с несколькими придаточными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6.  Данное предложение …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ногие лекарственные вещества теряют свою активность, когда организм к ни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выкает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сложноподчиненное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сложносочиненн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прост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бессоюз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5. сложное с несколькими придаточными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7. Данное простое предложение является  …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Дыхательные органы служат для доставки с вдыхаемым  воздухом через легкие кислорода в кровь и выведения (при выдохе) углекислого г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1. двусоставны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 односоставным безличны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3. односоставным неопределённо  – личны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4. односоставным обобщенно –  личны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5. назывны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8. Данное простое предложение является 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 печени различают 2 доли: правую и левую, отделённые друг от друга серповидной связко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. двусоставны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 односоставным безличны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3. односоставным определённо - лич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4. односоставным неопределённо - личны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5. назывны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9. Данное простое предложение является 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и частичном наполнении желудка можно видеть рельеф слизистой оболочки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1. двусостав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2. односоставным безлич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3. односоставным определённо -  лич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4. односоставным неопределённо - личны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5. назывны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0. Данное простое предложение является 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левральная полость –  это пространство между висцеральным и париетальным листками плевр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1. двусостав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2. односоставным безличны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3. односоставным определённо -  личны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4. односоставным неопределённо - личным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5. назывны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1. Данное предложение 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лодой врач целыми днями стоял у операционного стола, ассистировал, оперировал, осматривал больных в палатах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двусоставное личное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2. односоставное определённо -  личное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3. односоставное неопределённо -  личное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4. односоставное безличное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5. односоставное назыв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22. Данное предложение 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чером оперировали лётчика, полковника Шпа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двусоставное лич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односоставное определённо -  лич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односоставное неопределённо -личн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4. односоставное безличн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односоставное назыв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23. Данное предложение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омадный фонарь над операционным столом. Батарея контрольных приб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 двусоставные личн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 односоставные определённо - личн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3. односоставные неопределённо -  личн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4. односоставные безличн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5. односоставные назывн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24. Данное простое предложени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 настоящее время можно говорить о повсеместном и неравномерном распространении вирусного гепатита среди населения всего ми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 безлич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 неопределённо - лич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пределённо -  лич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азыв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двусоставно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5. Данное простое предложени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ививайте ребёнку любовь к физическим упражнениям с раннего детст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безлич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еопределённо -  лич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определённо -  лич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 назыв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двусоставно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26. Назывным предложением является…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звоночник имеет важное значение в поддержании физического здоровья человека 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звоночник обеспечивает поддержание положения головы, конечностей и внутренних орга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 Основы поддержания здорового состояния позвоночни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Мануальную терапию имеет право проводить только врач, прошедший курсы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специализ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После процедуры необходимо восстановление целостности биоэнергооболочки и тонуса мыш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27. Данное простое предложени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и выборе метода исследования необходимо учитывать лучевую нагрузку на больного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назывн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неопределённо -  личн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3. определённо - лич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безличн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обобщенно -  лич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28. Данное простое предложени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аука есть лучший современный способ удовлетворения любопытства отдельных лиц за счёт государств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 назывн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 неопределённо - лич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 двусоставное лич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 определённо - личное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лич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9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Данное простое предложени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осле обработки томограммы изображение помещают в память компьютер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азыв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неопределённо - лич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двусоставное лич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определённо - личн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безлич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30. Данное простое предложени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опутно определяют плотность ткани на отдельных участках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 назыв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 неопределённо -  лич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 двусоставное лич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  определённо - лич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 безлич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1. Данное простое предложени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Фонд медицинского страхования- один из дополнительных финансовых источников для системы здравоохранения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личное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пределённо -  лич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 двусостав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определённо -  лич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назывно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2. Данное простое предложение 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ключена любая возможность рецидива болезн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безлич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неопределённо -  лич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 двусостав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определённо -лич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назывно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3. Данное простое предложени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Казахстанским учёным предложили разработать новый противоинфекционный препара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 безлич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 неопределённо - лич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 двусостав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 определённо - лич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 назывно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4. Данное простое предложение 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уках у него специальный шприц для впрыскивания лекарств в кровеносные сосуд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 безлич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 неопределённо -  лич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 двусостав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 определённо - лич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5.  назывное 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/>
          <w:lang w:val="ru-RU"/>
        </w:rPr>
        <w:t>35. Данное предложение является…</w:t>
      </w:r>
    </w:p>
    <w:p>
      <w:pPr>
        <w:pStyle w:val="Normal"/>
        <w:ind w:firstLine="360"/>
        <w:jc w:val="both"/>
        <w:rPr>
          <w:rFonts w:ascii="Times New Roman" w:hAnsi="Times New Roman" w:eastAsia="SimSun;宋体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lang w:val="ru-RU"/>
        </w:rPr>
        <w:t>Ни одно заболевание не протекает так, как другое.</w:t>
      </w:r>
    </w:p>
    <w:p>
      <w:pPr>
        <w:pStyle w:val="Normal"/>
        <w:ind w:left="360" w:hanging="0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 простым двусоставным</w:t>
      </w:r>
    </w:p>
    <w:p>
      <w:pPr>
        <w:pStyle w:val="Normal"/>
        <w:ind w:left="360" w:hanging="0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2.  сложносочинённым </w:t>
      </w:r>
    </w:p>
    <w:p>
      <w:pPr>
        <w:pStyle w:val="Normal"/>
        <w:ind w:left="360" w:hanging="0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3.  сложноподчинённым с придаточным образа действия </w:t>
      </w:r>
    </w:p>
    <w:p>
      <w:pPr>
        <w:pStyle w:val="Normal"/>
        <w:ind w:left="360" w:hanging="0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4.  сложноподчинённым с придаточным определительным </w:t>
      </w:r>
    </w:p>
    <w:p>
      <w:pPr>
        <w:pStyle w:val="Normal"/>
        <w:ind w:left="360" w:hanging="0"/>
        <w:jc w:val="both"/>
        <w:rPr>
          <w:rFonts w:ascii="Times New Roman" w:hAnsi="Times New Roman" w:eastAsia="SimSun;宋体" w:cs="Times New Roman"/>
          <w:b/>
          <w:b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 xml:space="preserve">  </w:t>
      </w:r>
      <w:r>
        <w:rPr>
          <w:rFonts w:eastAsia="SimSun;宋体" w:cs="Times New Roman" w:ascii="Times New Roman" w:hAnsi="Times New Roman"/>
          <w:lang w:val="ru-RU" w:eastAsia="zh-CN"/>
        </w:rPr>
        <w:t>5.</w:t>
      </w:r>
      <w:r>
        <w:rPr>
          <w:rFonts w:cs="Times New Roman" w:ascii="Times New Roman" w:hAnsi="Times New Roman"/>
          <w:lang w:val="ru-RU"/>
        </w:rPr>
        <w:t xml:space="preserve"> сложноподчинённым с придаточным изъяснительны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36. Данное простое предложение 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льзя относиться безразлично к употреблению витаминов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1. безлич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2. неопределённое -  лич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3. двусоставное лич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4. определённо -  лич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5. назывное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/>
          <w:bCs/>
          <w:lang w:val="ru-RU"/>
        </w:rPr>
        <w:t>37.</w:t>
      </w:r>
      <w:r>
        <w:rPr>
          <w:rFonts w:cs="Times New Roman" w:ascii="Times New Roman" w:hAnsi="Times New Roman"/>
          <w:b/>
          <w:lang w:val="ru-RU"/>
        </w:rPr>
        <w:t xml:space="preserve"> Данное предложение является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езависимо от тяжести заболевания больной гриппом опасен для окружающих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определённо - личным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неопределённо - личным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3. безличным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4. назыв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двусостав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38. Данное простое предложение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зическую нагрузку надо увеличивать постепе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безлич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неопределенно - лич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определенно - лич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назыв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обобщенно - лич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39. Данное простое предложение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том пользуюсь солнцезащитным кремо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безлич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неопределенно - лич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определенно - лич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назыв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обобщенно - лич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0. Данное простое предложение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дьте внимательны к своему позвоночник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безлич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неопределенно - лич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определенно - лич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назыв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обобщенно - лич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1. Данное простое предложение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цион питания должен зависеть от времени год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безлич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неопределенно - лич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определенно - лич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двусоставное лич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назыв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2. Данное простое предложение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инайте плавать медленно и постепенно увеличивайте нагрузк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безлич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неопределенно - лич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определенно - лич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назыв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обобщенно - лич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3. Данное простое предложение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имой очень важно повысить свой иммунит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безлич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неопределенно - лич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определенно - лич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назыв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обобщенно - лич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4. Данное простое предложение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ш организм в хорошей форм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безлич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неопределенно - лич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определенно - лич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назыв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двусостав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5. Данное простое предложение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древнем Египте в большие сосуды, наполненные соком фруктов, помещали драгоценные камни такого же цве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 безлич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неопределенно - лич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определенно - лич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назыв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обобщенно - личное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  <w:t>46. Данное простое предложение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уя физические упражнения и спортивные игры, закаляйте свое тел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безлич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неопределенно - лич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определенно - лич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назыв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обобщенно - лич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7. Предложение соответствует схеме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чешь быть здоровым,  позаботься о себе са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двусоставное, двусостав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назывное, безличное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личное, двусостав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безличное, двусостав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определенно-личное, лич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8. Предложение соответствует схеме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м хуже вы плаваете, тем больше тратится энерг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двусоставное, двусостав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назывное, безличное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личное, двусостав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двусоставное, обобщенно - лич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неопределенно-личное, безличное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/>
          <w:lang w:val="ru-RU"/>
        </w:rPr>
        <w:t>49.Данное предложение по структуре …</w:t>
      </w:r>
    </w:p>
    <w:p>
      <w:pPr>
        <w:pStyle w:val="Normal"/>
        <w:ind w:firstLine="360"/>
        <w:jc w:val="both"/>
        <w:rPr>
          <w:rFonts w:ascii="Times New Roman" w:hAnsi="Times New Roman" w:eastAsia="SimSun;宋体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lang w:val="ru-RU"/>
        </w:rPr>
        <w:t>Нарисованные больными картины позволяют судить о возможных психических причинах болезни.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двусоставное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2. определённо-личное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3.  неопределённо-личное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 безличное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 назывное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/>
          <w:lang w:val="ru-RU"/>
        </w:rPr>
        <w:t>50. Данное предложение по структуре…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>Нельзя видеть в целителе чудотворца.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двусоставное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2.определённо - личное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3. неопределённо - лично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4.безличное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назывное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/>
          <w:lang w:val="ru-RU"/>
        </w:rPr>
        <w:t>51.  Данное предложение по структуре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Обычно камфору получают из мелко раздробленных кусков камфорного дерева.                        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1.  двусоставное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2. определённо - личное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3. неопределённо - личное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4. безличное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5. назывное</w:t>
      </w:r>
    </w:p>
    <w:p>
      <w:pPr>
        <w:pStyle w:val="Heading2"/>
        <w:rPr/>
      </w:pPr>
      <w:r>
        <w:rPr/>
        <w:t>Тема: члены  предлож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Сказуемое в данном предложении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ичины острого гастрита разнообразны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простое глаголь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2. составное именное     </w:t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3. составное глагольн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4. сложн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состав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Сказуемое в данном предложении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 период обострения язвенной болезни больной должен получить комплексную терапию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простое глаголь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составное имен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составное глагольн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4. сложн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состав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Сказуемое в данном предложении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ервая теория иммунитета была создана И.И. Мечников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простое глаголь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составное имен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составное глаголь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сложн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состав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Сказуемое в данном предложении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очки очень богаты кровеносными  сосуд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остое глаголь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составное имен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составное глаголь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лож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остав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Сказуемое в данном предложении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ердце - это полый четырёхкамерный орг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простое глаголь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составное имен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3. составное глаголь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4. слож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5. состав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 Сказуемое в данном предложении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абота о правильном развитии ребёнка и сохранении его здоровья должна начинаться со здорового образа жизни семь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простое глагольн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составное имен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составное глагольн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4. сложное</w:t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состав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7. Выделенное слово –  …</w:t>
      </w:r>
    </w:p>
    <w:p>
      <w:pPr>
        <w:pStyle w:val="Normal"/>
        <w:ind w:firstLine="348"/>
        <w:jc w:val="both"/>
        <w:rPr/>
      </w:pPr>
      <w:r>
        <w:rPr>
          <w:rFonts w:cs="Times New Roman" w:ascii="Times New Roman" w:hAnsi="Times New Roman"/>
          <w:b/>
          <w:bCs/>
          <w:caps/>
          <w:lang w:val="ru-RU"/>
        </w:rPr>
        <w:t>Для достижения</w:t>
      </w:r>
      <w:r>
        <w:rPr>
          <w:rFonts w:cs="Times New Roman" w:ascii="Times New Roman" w:hAnsi="Times New Roman"/>
          <w:lang w:val="ru-RU"/>
        </w:rPr>
        <w:t xml:space="preserve"> одного и  того же эффекта человек крупной комплекции нуждается в большем количестве лекарственного средства, чем человек с меньшим весом.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е дополнение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венное дополнение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о прич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  обстоятельство цели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о усло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Выделенное слово –  …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 новорождённых и пожилых людей лекарства включаются </w:t>
      </w:r>
      <w:r>
        <w:rPr>
          <w:rFonts w:cs="Times New Roman" w:ascii="Times New Roman" w:hAnsi="Times New Roman"/>
          <w:b/>
          <w:bCs/>
          <w:caps/>
          <w:lang w:val="ru-RU"/>
        </w:rPr>
        <w:t>в обмен</w:t>
      </w:r>
      <w:r>
        <w:rPr>
          <w:rFonts w:cs="Times New Roman" w:ascii="Times New Roman" w:hAnsi="Times New Roman"/>
          <w:lang w:val="ru-RU"/>
        </w:rPr>
        <w:t xml:space="preserve"> веществ медленнее, чем у подростков и молодых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прямое дополн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косвенное дополнени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3. обстоятельство прич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обстоятельство цел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обстоятельство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. Выделенное слово –  …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caps/>
          <w:lang w:val="ru-RU"/>
        </w:rPr>
        <w:t>При разработке</w:t>
      </w:r>
      <w:r>
        <w:rPr>
          <w:rFonts w:cs="Times New Roman" w:ascii="Times New Roman" w:hAnsi="Times New Roman"/>
          <w:lang w:val="ru-RU"/>
        </w:rPr>
        <w:t xml:space="preserve"> нового лекарственного средства преследуются две цели: добиться его эффективности и безопасност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прямое дополн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косвенное дополн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обстоятельство време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обстоятельство цел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обстоятельство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. Выделенное слово – 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Пенициллин практически </w:t>
      </w:r>
      <w:r>
        <w:rPr>
          <w:rFonts w:cs="Times New Roman" w:ascii="Times New Roman" w:hAnsi="Times New Roman"/>
          <w:b/>
          <w:bCs/>
          <w:caps/>
          <w:lang w:val="ru-RU"/>
        </w:rPr>
        <w:t>нетоксичен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же в больших дозах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согласованное определени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несогласованное определени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3. обстоятель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сказуем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дополн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1. Выделенное слово – 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Каждый путь введения имеет определённые </w:t>
      </w:r>
      <w:r>
        <w:rPr>
          <w:rFonts w:cs="Times New Roman" w:ascii="Times New Roman" w:hAnsi="Times New Roman"/>
          <w:b/>
          <w:bCs/>
          <w:caps/>
          <w:lang w:val="ru-RU"/>
        </w:rPr>
        <w:t>цели</w:t>
      </w:r>
      <w:r>
        <w:rPr>
          <w:rFonts w:cs="Times New Roman" w:ascii="Times New Roman" w:hAnsi="Times New Roman"/>
          <w:lang w:val="ru-RU"/>
        </w:rPr>
        <w:t>, преимущества и недостатк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согласованное определен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есогласованное определ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длежащи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сказуем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дополн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2. Выделенное слово – 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Внутримышечные инъекции </w:t>
      </w:r>
      <w:r>
        <w:rPr>
          <w:rFonts w:cs="Times New Roman" w:ascii="Times New Roman" w:hAnsi="Times New Roman"/>
          <w:b/>
          <w:bCs/>
          <w:caps/>
          <w:lang w:val="ru-RU"/>
        </w:rPr>
        <w:t>предпочтительнее</w:t>
      </w:r>
      <w:r>
        <w:rPr>
          <w:rFonts w:cs="Times New Roman" w:ascii="Times New Roman" w:hAnsi="Times New Roman"/>
          <w:lang w:val="ru-RU"/>
        </w:rPr>
        <w:t xml:space="preserve"> подкожных, если надо ввести большой объем лекарственного средств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согласованное определени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несогласованное определени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3. подлежащ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сказуем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дополн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3. Выделенное слово – 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Термин </w:t>
      </w:r>
      <w:r>
        <w:rPr>
          <w:rFonts w:cs="Times New Roman" w:ascii="Times New Roman" w:hAnsi="Times New Roman"/>
          <w:b/>
          <w:bCs/>
          <w:caps/>
          <w:lang w:val="ru-RU"/>
        </w:rPr>
        <w:t>"выделение"</w:t>
      </w:r>
      <w:r>
        <w:rPr>
          <w:rFonts w:cs="Times New Roman" w:ascii="Times New Roman" w:hAnsi="Times New Roman"/>
          <w:lang w:val="ru-RU"/>
        </w:rPr>
        <w:t xml:space="preserve"> обозначает процессы, с помощью которых организм освобождается от лекарств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подлежаще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прямое дополнени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3. косвенное дополн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определени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обстоятель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4. Выделенное слово – 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Почки фильтруют </w:t>
      </w:r>
      <w:r>
        <w:rPr>
          <w:rFonts w:cs="Times New Roman" w:ascii="Times New Roman" w:hAnsi="Times New Roman"/>
          <w:b/>
          <w:bCs/>
          <w:caps/>
          <w:lang w:val="ru-RU"/>
        </w:rPr>
        <w:t>лекарство</w:t>
      </w:r>
      <w:r>
        <w:rPr>
          <w:rFonts w:cs="Times New Roman" w:ascii="Times New Roman" w:hAnsi="Times New Roman"/>
          <w:lang w:val="ru-RU"/>
        </w:rPr>
        <w:t xml:space="preserve"> из крови и выводят с моч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длежаще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прямое дополн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свенное дополнени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определ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бстоятель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5. Выделенное слово – 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На выделительную способность почек оказывают </w:t>
      </w:r>
      <w:r>
        <w:rPr>
          <w:rFonts w:cs="Times New Roman" w:ascii="Times New Roman" w:hAnsi="Times New Roman"/>
          <w:b/>
          <w:bCs/>
          <w:caps/>
          <w:lang w:val="ru-RU"/>
        </w:rPr>
        <w:t>влияни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ногие фактор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длежаще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прямое дополн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свенное дополнени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 определ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бстоятель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6. Выделенное слово – 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Снотворные препараты влияют на определённые нервные клетки </w:t>
      </w:r>
      <w:r>
        <w:rPr>
          <w:rFonts w:cs="Times New Roman" w:ascii="Times New Roman" w:hAnsi="Times New Roman"/>
          <w:b/>
          <w:bCs/>
          <w:caps/>
          <w:lang w:val="ru-RU"/>
        </w:rPr>
        <w:t>мозг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длежаще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прямое дополн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свенное дополн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определени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обстоятель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7. Выделенное слово – 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Большинство клеток имеет целый </w:t>
      </w:r>
      <w:r>
        <w:rPr>
          <w:rFonts w:cs="Times New Roman" w:ascii="Times New Roman" w:hAnsi="Times New Roman"/>
          <w:b/>
          <w:bCs/>
          <w:caps/>
          <w:lang w:val="ru-RU"/>
        </w:rPr>
        <w:t>набор</w:t>
      </w:r>
      <w:r>
        <w:rPr>
          <w:rFonts w:cs="Times New Roman" w:ascii="Times New Roman" w:hAnsi="Times New Roman"/>
          <w:lang w:val="ru-RU"/>
        </w:rPr>
        <w:t xml:space="preserve"> поверхностных рецепт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 подлежаще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прямое дополн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 косвенное дополн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 определ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бстоятель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8. Выделенное слово –…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Этот препарат назначают </w:t>
      </w:r>
      <w:r>
        <w:rPr>
          <w:rFonts w:cs="Times New Roman" w:ascii="Times New Roman" w:hAnsi="Times New Roman"/>
          <w:b/>
          <w:bCs/>
          <w:caps/>
          <w:lang w:val="ru-RU"/>
        </w:rPr>
        <w:t>для снижения</w:t>
      </w:r>
      <w:r>
        <w:rPr>
          <w:rFonts w:cs="Times New Roman" w:ascii="Times New Roman" w:hAnsi="Times New Roman"/>
          <w:lang w:val="ru-RU"/>
        </w:rPr>
        <w:t xml:space="preserve"> высокого артериального давления, лечения стенокардии и некоторых нарушений сердечного ритм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 подлежаще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 прямое дополнение</w:t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3.  косвенное дополнени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 опреде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 обстоятель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9. Выделенное слово –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Внутренняя активность - мера способности лекарства </w:t>
      </w:r>
      <w:r>
        <w:rPr>
          <w:rFonts w:cs="Times New Roman" w:ascii="Times New Roman" w:hAnsi="Times New Roman"/>
          <w:b/>
          <w:bCs/>
          <w:caps/>
          <w:lang w:val="ru-RU"/>
        </w:rPr>
        <w:t xml:space="preserve">производить </w:t>
      </w:r>
      <w:r>
        <w:rPr>
          <w:rFonts w:cs="Times New Roman" w:ascii="Times New Roman" w:hAnsi="Times New Roman"/>
          <w:lang w:val="ru-RU"/>
        </w:rPr>
        <w:t>фармакологическое действие после связывания с рецептор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длежаще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прямое дополн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свенное дополн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определ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бстоятель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0. Сказуемое в данном предложении 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мптомы отравления могут быть незначительными, но неприятным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составное глагольн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простое глаголь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составное имен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казуемого не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лож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1.  Сказуемое в данном предложении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имптомы отравлений столь же бесчисленны, как и количество яд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оставное глаголь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остое глаголь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составное имен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казуемого не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лож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2.  Сказуемое в данном предложении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Отравление может произойти в результате несчастного случая либо преднамеренной попытки совершить убийство или самоубий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составное глаголь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остое глаголь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составное имен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казуемого не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лож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3.  Сказуемое в данном предложении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Люди, планирующие поездку в другую страну, должны получить соответствующие приви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1. составное глаголь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. простое глаголь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3. составное имен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. сказуемого не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. слож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4.  Сказуемое в данном предложении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Горная болезнь - заболевание, вызываемое недостатком кислорода на больших высотах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составное глаголь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остое глаголь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составное имен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казуемого не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лож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5.  Сказуемое в данном предложении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ысотное кровоизлияние в сетчатку глаза может развиваться после подъема даже на умеренную высо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составное глаголь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остое глаголь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составное имен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казуемого не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лож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6.  Сказуемые в данном предложении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оздействие высокой температуры может вызывать потерю слишком большого количества жидкости с по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составное глаголь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остое глаголь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 составное имен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казуемого не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лож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27. В данном предложении однородными членами являются 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дсёстры у смерти меня отнимали, врачуя мне раны, дарили мне жизнь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подлежащи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опред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сказуемы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4. дополнени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5. обстоятельств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28. Обстоятельство в данном предложении имеет значение 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иническая картина ревматизма чрезвычайно разнообразн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мест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услови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3. прич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образа действи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це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29. Обстоятельство в данном предложении имеет значение 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1864 году С.П. Боткин предложил точную диагностику блуждающей почк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мес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слов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ич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времен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це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0. Однородными членами являются 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бросовестность, точность,  внимательность, приветливая внешность, необыкновенная человечность сделали из него идеального врач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сказуемы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опред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подлежащ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дополнени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обстоя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1. Сказуемое в предложении выражено 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Организм –  это живая биологическая целостная система, обладающая способностью к самовоспроизведению, саморазвитию и самоупра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1. существительны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 местоимение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3. прилагательны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4. причастие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5. инфинитив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2. В данном предложении нет 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Ткани –  частные системы организма, которые состоят из клеток и их производных и обладают специфическими морфофизиологическими и биохимическими свойств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>1. подлежаще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2. сказуем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3. дополн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4. опред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5. обстоя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3. Обстоятельства в данном предложении имеют  значения 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 древнем Египте в связи с культом бальзамирования трупов имелись определённые успехи в развитии анатом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1. места и причин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. времени и причин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3. места и образа действ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4. цели и времени</w:t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5. условия и образа дейст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4. Синтаксическая функция выделенного слова -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гресс человечества определяется его духовным, интеллектуальным и физическим </w:t>
      </w:r>
      <w:r>
        <w:rPr>
          <w:rFonts w:cs="Times New Roman" w:ascii="Times New Roman" w:hAnsi="Times New Roman"/>
          <w:b/>
          <w:bCs/>
          <w:caps/>
          <w:lang w:val="ru-RU"/>
        </w:rPr>
        <w:t>потенциалом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сказуем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подлежаще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дополнени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4. опреде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обстоятель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5. Подлежащее в предложении выражено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Одним из критериев потенциала человека является его здоровь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фразеологизм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существительным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3. причастием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4. прилагатель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словосочетани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6. Синтаксическая функция выделенного словосочетания –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На биологическом уровне функционирования у человека имеются две задачи: выжить и воспроизвести </w:t>
      </w:r>
      <w:r>
        <w:rPr>
          <w:rFonts w:cs="Times New Roman" w:ascii="Times New Roman" w:hAnsi="Times New Roman"/>
          <w:b/>
          <w:bCs/>
          <w:caps/>
          <w:lang w:val="ru-RU"/>
        </w:rPr>
        <w:t>себе подобных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казуем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длежаще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дополн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предел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бстоятель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7. Обстоятельство в предложении имеет  значени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Формирование психического здоровья начинается ещё во внутриутробном период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цел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ме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времен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4. причины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образа дейст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8. В данном предложении нет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Целью формирования психического здоровья является гармоническая, мощная и устойчивая личность, способная к адаптаци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казуемог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длежащег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ополн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пред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обстоя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9. Однородными членами в предложении являются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Мутагены  попадают в организм человека из выдыхаемого воздуха, питьевой воды и продуктов питания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казуемы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длежащ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ополн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пред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 обстоя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0. Определение в предложении выражено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 Казахстане увеличивается число людей, страдающих болезнью лёгких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причасти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причастным оборотом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3. прилагательным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4. существительным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5. местоимение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1. Предложение осложнено однородными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Человек как система постоянно обменивается с окружающей средой информацией, энерги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сказуемым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длежащи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дополнениям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пределениям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бстоятельств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2. Предложение осложнено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Токсичные вещества, попадая в организм,  накапливаются и взаимодействуют, превращаясь в ещё более ядовитые метаболиты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однородными членам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причастными оборот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деепричастными оборотам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ичастным и деепричастным оборотам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вводными конструкция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3. Выделенное словосочетание в предложении является обстоятельством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caps/>
          <w:lang w:val="ru-RU"/>
        </w:rPr>
        <w:t>Для сохранения здоровья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мен человека с окружающей средой должен соответствовать определённым требованиям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времен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прич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цели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4. образа действ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5.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4. В данном предложении обстоятельство имеет значени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Алматы считается одним из немногих городов, имеющих высотные здания, несмотря на высокогорье и сейсмичност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ремен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ичин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цел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браза дейст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уступ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5. Сказуемое в данном предложении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аучные знания - лишь первая основа диагностик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простое глаголь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составное именн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3. составное глагольн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4. сложн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состав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6. Тире между главными членами нужно поставить в предложении …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Величественный и бесконечный мир расстилается вокр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Каждый человек это мир, сложный и неповторимый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3. Разными путями стремимся мы исследовать этот мир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4. Научное познание опирается на разные исследовательские приёмы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Человек постоянно стремится к знания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7. Сказуемое в данном предложении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сякое лучевое исследование должно быть обосновано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простое глагольн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составное глаголь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составное именн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4. сложное будуще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слож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8. В данном предложении обстоятельство имеет значени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и использовании стандартных программ компьютер реконструирует внутреннюю структуру объек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мес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ичин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цел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обра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9. В данном предложении обстоятельство имеет значени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Рентгеновское излучение используют в науке, технике и промышлен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 мес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ичин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цел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образа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0. В данном предложении обстоятельство имеет значение 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учевую диагностику используют для изучения формы и просвета кровеносных сосуд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мес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ич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це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4. образа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5.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1. Простое глагольное сказуемое в предложении 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Каждый зуб - это отдельно растущий элемент, имеющий одинаковую поверхность со всех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сторо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Зубные нити "</w:t>
      </w:r>
      <w:r>
        <w:rPr>
          <w:rFonts w:cs="Times New Roman" w:ascii="Times New Roman" w:hAnsi="Times New Roman"/>
        </w:rPr>
        <w:t>Flosstir</w:t>
      </w:r>
      <w:r>
        <w:rPr>
          <w:rFonts w:cs="Times New Roman" w:ascii="Times New Roman" w:hAnsi="Times New Roman"/>
          <w:lang w:val="ru-RU"/>
        </w:rPr>
        <w:t>" позволяют сделать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ход за зубами простым и эффективны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сле пользования "</w:t>
      </w:r>
      <w:r>
        <w:rPr>
          <w:rFonts w:cs="Times New Roman" w:ascii="Times New Roman" w:hAnsi="Times New Roman"/>
        </w:rPr>
        <w:t>Flosstir</w:t>
      </w:r>
      <w:r>
        <w:rPr>
          <w:rFonts w:cs="Times New Roman" w:ascii="Times New Roman" w:hAnsi="Times New Roman"/>
          <w:lang w:val="ru-RU"/>
        </w:rPr>
        <w:t>" здоровые зубы без особых материальных затрат и времени в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ближайшем будущем станут нормой для каждого челове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Испытанные многолетней практикой нити "</w:t>
      </w:r>
      <w:r>
        <w:rPr>
          <w:rFonts w:cs="Times New Roman" w:ascii="Times New Roman" w:hAnsi="Times New Roman"/>
        </w:rPr>
        <w:t>Flosstir</w:t>
      </w:r>
      <w:r>
        <w:rPr>
          <w:rFonts w:cs="Times New Roman" w:ascii="Times New Roman" w:hAnsi="Times New Roman"/>
          <w:lang w:val="ru-RU"/>
        </w:rPr>
        <w:t xml:space="preserve">" являются решением почти всех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уществующих пробле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5. Используемым гибким материалом можно сгибать зубочистку под нужным угл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2. Составное именное сказуемое в предложении …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врачам часто обращаются пациенты с тем, что они осенью проходили вакцинацию от гриппа, а весной уже заболели ОРВ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кцинация против гриппа, к сожалению, не дает гарантии на сто процентов, что человек не заболеет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кцинация производится, в первую очередь, против непосредственного штампа вируса грип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 Осложнения после гриппа становятся опасными для здоровья людей с ослабленны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иммунитет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 В первую очередь надо стараться вести здоровый образ жиз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3. Сказуемое в предложении выражено 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уттаперча –  это хорошо забытое старо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 существительны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 причастие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 прилагательны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 глаголо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 местоимени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4. В данном предложении обстоятельство имеет значени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И несмотря на различный цвет зубного камня, локализацию и плотность, основу его составляет зубной налё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ичин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еры и степен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3. обстоятельство усло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обстоятельство уступк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бстоятельство це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5. Сказуемое в данном предложении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Лечение ревматоидного полиартрита –  задача чрезвычайно сложна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простое глагольн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составное глаголь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составное имен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слож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состав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6. Сказуемое в данном предложении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ичины острого гастрита разнообразны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простое глаголь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составное именн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3. составное глагольн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4. сложн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состав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57. Выделенное слово – 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В состоянии </w:t>
      </w:r>
      <w:r>
        <w:rPr>
          <w:rFonts w:cs="Times New Roman" w:ascii="Times New Roman" w:hAnsi="Times New Roman"/>
          <w:b/>
          <w:bCs/>
          <w:caps/>
          <w:lang w:val="ru-RU"/>
        </w:rPr>
        <w:t>покоя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даже сна в организме всё -таки происходит незаметная работа:  сокращается мышца сердца, по кровеносным сосудам движется кровь, происходит процесс дыхания, переваривается съеденная пищ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подлежаще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сказуем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3. дополн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определени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обстоятель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58. Выделенное слово – 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К органам </w:t>
      </w:r>
      <w:r>
        <w:rPr>
          <w:rFonts w:cs="Times New Roman" w:ascii="Times New Roman" w:hAnsi="Times New Roman"/>
          <w:b/>
          <w:bCs/>
          <w:caps/>
          <w:lang w:val="ru-RU"/>
        </w:rPr>
        <w:t>пищеварения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ходят нервы, которые разветвляются на большое количество мельчайших нервных волокон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подлежаще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сказуем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3. дополн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определени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обстоятель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9. Сказуемое в данном предложении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 период обострения язвенной болезни больной должен получать комплексную терапию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простое глагольн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составное имен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составное глагольн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4. слож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5. состав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60. В предложении сказуемое выражено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вание – идеальный  вид спор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прилагатель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существительны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наречие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местоимени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словосочетани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1. Сказуемое в предложении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ша одежда не должна сковывать движения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простое глаголь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составное глаголь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составное имен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слож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именное с существительным в именной ч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62. Подлежащее в предложении выражено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разившийся дифтерией должен обратиться к врачу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местоимение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существительны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числительны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прилагательны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причасти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3. В предложении сказуемое выражено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карство – средство, потакающее человеческой лен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прилагатель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существительны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наречие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местоимени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словосочетани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4. Именная часть составного именного сказуемого выражена…</w:t>
      </w:r>
    </w:p>
    <w:p>
      <w:pPr>
        <w:pStyle w:val="2"/>
        <w:ind w:firstLine="708"/>
        <w:jc w:val="both"/>
        <w:rPr>
          <w:sz w:val="24"/>
        </w:rPr>
      </w:pPr>
      <w:r>
        <w:rPr>
          <w:sz w:val="24"/>
        </w:rPr>
        <w:t>Недостаток витамина А является причиной некоторых воспалительных заболеван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наречие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прилагатель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существительны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краткой формой причаст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причасти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5. Пропущенный знак препинания в предложении – 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учшее время для посещения бани  утро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запята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точка с запято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двоеточ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тир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нет зна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6. Подлежащее в предложении выражено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ребность человека в витаминах очень вел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существительны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местоимение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неопределенной формой глагол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прилагательны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причасти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67. Сказуемое является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онце 18 века были изобретены фарфоровые зу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составным именны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составным глагольны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простым глагольны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составным сложны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сложным будущим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/>
          <w:bCs/>
          <w:lang w:val="ru-RU"/>
        </w:rPr>
        <w:t>68.</w:t>
      </w:r>
      <w:r>
        <w:rPr>
          <w:rFonts w:cs="Times New Roman" w:ascii="Times New Roman" w:hAnsi="Times New Roman"/>
          <w:b/>
          <w:lang w:val="ru-RU"/>
        </w:rPr>
        <w:t xml:space="preserve"> Предложение с составным именным сказуемым –...</w:t>
      </w:r>
    </w:p>
    <w:p>
      <w:pPr>
        <w:pStyle w:val="3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 Рак обусловлен смещением жизненных сил из физического тела в эмоциональное.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Болезни (их виды) характеризуют уровень падения цивилизации.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3.Современная медицина лечит заболевших  синтетическими лекарственными средствами.  </w:t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4. По статистике ВОЗ, каждый четвёртый случай смертности наступает вследствие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осложнений от фармакотерапии.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Чувство вины всегда заставляет искать наказания и приводит к боли.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/>
          <w:lang w:val="ru-RU"/>
        </w:rPr>
        <w:t>69. Предложение с составным глагольным сказуемым –...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 Путешествие за тысячу миль начинается с одного ша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2.  Купание в ледяной воде без специальной подготовки и опыта закаливания может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закончиться плачевн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3. Большинство лекарств для поддержания лечебного действия требуют постоянного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увеличения дозировки. 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4.  Пытаясь бороться с одной болезнью, человек приобретает несколько новых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Давно  известно о способностях йогов управлять энергетикой организма, увеличивая и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перераспределяя её по органам.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/>
          <w:lang w:val="ru-RU"/>
        </w:rPr>
        <w:t>70. Предложение с простым сказуемым –...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1. Нельзя сбросить со счетов и качество лекарственных препаратов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2.  Основными причинами, вызывающими большинство недугов тела, являются   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придирчивость, гнев, обида, осознание вины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3.  При погружении в ледяную воду происходит спазм капилляров и периферических   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сосудов тела.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4. Придирчивый человек может заработать артрит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 Необходимо выбросить из головы негативные мысли-стереотипы ещё тогда, когда м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здоровы.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/>
          <w:lang w:val="ru-RU"/>
        </w:rPr>
        <w:t>71. Синтаксическая функция выделенного слова – …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b/>
          <w:caps/>
          <w:lang w:val="ru-RU"/>
        </w:rPr>
        <w:t>Исцелить</w:t>
      </w:r>
      <w:r>
        <w:rPr>
          <w:rFonts w:cs="Times New Roman" w:ascii="Times New Roman" w:hAnsi="Times New Roman"/>
          <w:lang w:val="ru-RU"/>
        </w:rPr>
        <w:t xml:space="preserve"> человека – значит научить его жить в соответствии с законами природы.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 подлежащее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2.  сказуемое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3.  определение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4.  дополнение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обстоятельство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/>
          <w:lang w:val="ru-RU"/>
        </w:rPr>
        <w:t>72. Выделенные слова в предложении –  …</w:t>
      </w:r>
    </w:p>
    <w:p>
      <w:pPr>
        <w:pStyle w:val="Normal"/>
        <w:ind w:left="75" w:firstLine="633"/>
        <w:jc w:val="both"/>
        <w:rPr>
          <w:rFonts w:ascii="Times New Roman" w:hAnsi="Times New Roman" w:eastAsia="SimSun;宋体" w:cs="Times New Roman"/>
          <w:b/>
          <w:b/>
          <w:caps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Врага победить – </w:t>
      </w:r>
      <w:r>
        <w:rPr>
          <w:rFonts w:cs="Times New Roman" w:ascii="Times New Roman" w:hAnsi="Times New Roman"/>
          <w:b/>
          <w:caps/>
          <w:lang w:val="ru-RU"/>
        </w:rPr>
        <w:t>отвага</w:t>
      </w:r>
      <w:r>
        <w:rPr>
          <w:rFonts w:cs="Times New Roman" w:ascii="Times New Roman" w:hAnsi="Times New Roman"/>
          <w:lang w:val="ru-RU"/>
        </w:rPr>
        <w:t xml:space="preserve">, друга спасти – </w:t>
      </w:r>
      <w:r>
        <w:rPr>
          <w:rFonts w:cs="Times New Roman" w:ascii="Times New Roman" w:hAnsi="Times New Roman"/>
          <w:b/>
          <w:caps/>
          <w:lang w:val="ru-RU"/>
        </w:rPr>
        <w:t>доблесть.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 подлежащее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2.  сказуемое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3.  определение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4. дополнение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обстоятельство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/>
          <w:lang w:val="ru-RU"/>
        </w:rPr>
        <w:t>73. Подлежащее выражено…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>Главное в лечении – своевременно обратиться к врачу.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1. существительным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2.  прилагательным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3.  причастием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4.  инфинитивом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5.  наречием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/>
          <w:bCs/>
          <w:lang w:val="ru-RU" w:eastAsia="zh-CN"/>
        </w:rPr>
        <w:t>74. Выделенное слово в предложении является …</w:t>
      </w:r>
    </w:p>
    <w:p>
      <w:pPr>
        <w:pStyle w:val="Normal"/>
        <w:ind w:left="360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 xml:space="preserve">Жизнь великих людей - пример беззаветного </w:t>
      </w:r>
      <w:r>
        <w:rPr>
          <w:rFonts w:eastAsia="SimSun;宋体" w:cs="Times New Roman" w:ascii="Times New Roman" w:hAnsi="Times New Roman"/>
          <w:b/>
          <w:caps/>
          <w:lang w:val="ru-RU" w:eastAsia="zh-CN"/>
        </w:rPr>
        <w:t>служения</w:t>
      </w:r>
      <w:r>
        <w:rPr>
          <w:rFonts w:eastAsia="SimSun;宋体" w:cs="Times New Roman" w:ascii="Times New Roman" w:hAnsi="Times New Roman"/>
          <w:bCs/>
          <w:lang w:val="ru-RU" w:eastAsia="zh-CN"/>
        </w:rPr>
        <w:t xml:space="preserve"> Роди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val="ru-RU" w:eastAsia="zh-CN"/>
        </w:rPr>
        <w:t xml:space="preserve">      </w:t>
      </w:r>
      <w:r>
        <w:rPr>
          <w:rFonts w:eastAsia="SimSun;宋体" w:cs="Times New Roman" w:ascii="Times New Roman" w:hAnsi="Times New Roman"/>
          <w:bCs/>
          <w:lang w:val="ru-RU" w:eastAsia="zh-CN"/>
        </w:rPr>
        <w:t>1. определением</w:t>
      </w:r>
    </w:p>
    <w:p>
      <w:pPr>
        <w:pStyle w:val="Normal"/>
        <w:ind w:left="360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2. дополнением</w:t>
      </w:r>
    </w:p>
    <w:p>
      <w:pPr>
        <w:pStyle w:val="Normal"/>
        <w:ind w:left="360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3. обстоятельством</w:t>
      </w:r>
    </w:p>
    <w:p>
      <w:pPr>
        <w:pStyle w:val="Normal"/>
        <w:ind w:left="360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4. подлежащим</w:t>
      </w:r>
    </w:p>
    <w:p>
      <w:pPr>
        <w:pStyle w:val="Normal"/>
        <w:ind w:left="360" w:hanging="0"/>
        <w:jc w:val="both"/>
        <w:rPr>
          <w:rFonts w:ascii="Times New Roman" w:hAnsi="Times New Roman" w:eastAsia="SimSun;宋体" w:cs="Times New Roman"/>
          <w:b/>
          <w:b/>
          <w:lang w:val="ru-RU" w:eastAsia="zh-CN"/>
        </w:rPr>
      </w:pPr>
      <w:r>
        <w:rPr>
          <w:rFonts w:eastAsia="SimSun;宋体" w:cs="Times New Roman" w:ascii="Times New Roman" w:hAnsi="Times New Roman"/>
          <w:bCs/>
          <w:lang w:val="ru-RU" w:eastAsia="zh-CN"/>
        </w:rPr>
        <w:t>5. сказуемым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lang w:val="ru-RU" w:eastAsia="zh-CN"/>
        </w:rPr>
        <w:t>75. Прямое дополнение в предложении 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val="ru-RU" w:eastAsia="zh-CN"/>
        </w:rPr>
        <w:t xml:space="preserve">      </w:t>
      </w:r>
      <w:r>
        <w:rPr>
          <w:rFonts w:eastAsia="SimSun;宋体" w:cs="Times New Roman" w:ascii="Times New Roman" w:hAnsi="Times New Roman"/>
          <w:bCs/>
          <w:lang w:val="ru-RU" w:eastAsia="zh-CN"/>
        </w:rPr>
        <w:t>1. Студенты приготовили книги, чтобы сдать в библиотеку</w:t>
      </w:r>
    </w:p>
    <w:p>
      <w:pPr>
        <w:pStyle w:val="Normal"/>
        <w:ind w:left="360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2. Вечером мы идём в театр с друзьями</w:t>
      </w:r>
    </w:p>
    <w:p>
      <w:pPr>
        <w:pStyle w:val="Normal"/>
        <w:ind w:left="360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3. Экзамены помогают студентам в получении знаний</w:t>
      </w:r>
    </w:p>
    <w:p>
      <w:pPr>
        <w:pStyle w:val="Normal"/>
        <w:ind w:left="360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4. После занятий студенты обычно отдыхают</w:t>
      </w:r>
    </w:p>
    <w:p>
      <w:pPr>
        <w:pStyle w:val="Normal"/>
        <w:ind w:left="360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5. К 8 часам студенты идут в университет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/>
          <w:bCs/>
          <w:lang w:val="ru-RU" w:eastAsia="zh-CN"/>
        </w:rPr>
        <w:t xml:space="preserve">76. Выделенные слова являются </w:t>
      </w:r>
      <w:r>
        <w:rPr>
          <w:rFonts w:cs="Times New Roman" w:ascii="Times New Roman" w:hAnsi="Times New Roman"/>
          <w:b/>
          <w:lang w:val="ru-RU"/>
        </w:rPr>
        <w:t>–</w:t>
      </w:r>
      <w:r>
        <w:rPr>
          <w:rFonts w:eastAsia="SimSun;宋体" w:cs="Times New Roman" w:ascii="Times New Roman" w:hAnsi="Times New Roman"/>
          <w:b/>
          <w:bCs/>
          <w:lang w:val="ru-RU" w:eastAsia="zh-CN"/>
        </w:rPr>
        <w:t>…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ab/>
        <w:t xml:space="preserve">Группа американских </w:t>
      </w:r>
      <w:r>
        <w:rPr>
          <w:rFonts w:eastAsia="SimSun;宋体" w:cs="Times New Roman" w:ascii="Times New Roman" w:hAnsi="Times New Roman"/>
          <w:b/>
          <w:caps/>
          <w:lang w:val="ru-RU" w:eastAsia="zh-CN"/>
        </w:rPr>
        <w:t>врачей и учёных</w:t>
      </w:r>
      <w:r>
        <w:rPr>
          <w:rFonts w:eastAsia="SimSun;宋体" w:cs="Times New Roman" w:ascii="Times New Roman" w:hAnsi="Times New Roman"/>
          <w:bCs/>
          <w:lang w:val="ru-RU" w:eastAsia="zh-CN"/>
        </w:rPr>
        <w:t xml:space="preserve"> решила с помощью статистики установить, что означает для человека курение.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 w:eastAsia="zh-CN"/>
        </w:rPr>
      </w:pPr>
      <w:r>
        <w:rPr>
          <w:rFonts w:eastAsia="Times New Roman" w:cs="Times New Roman" w:ascii="Times New Roman" w:hAnsi="Times New Roman"/>
          <w:bCs/>
          <w:lang w:val="ru-RU" w:eastAsia="zh-CN"/>
        </w:rPr>
        <w:t xml:space="preserve">    </w:t>
      </w:r>
      <w:r>
        <w:rPr>
          <w:rFonts w:eastAsia="SimSun;宋体" w:cs="Times New Roman" w:ascii="Times New Roman" w:hAnsi="Times New Roman"/>
          <w:bCs/>
          <w:lang w:val="ru-RU" w:eastAsia="zh-CN"/>
        </w:rPr>
        <w:t>1. дополнение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val="ru-RU" w:eastAsia="zh-CN"/>
        </w:rPr>
        <w:t xml:space="preserve">    </w:t>
      </w:r>
      <w:r>
        <w:rPr>
          <w:rFonts w:eastAsia="SimSun;宋体" w:cs="Times New Roman" w:ascii="Times New Roman" w:hAnsi="Times New Roman"/>
          <w:bCs/>
          <w:lang w:val="ru-RU" w:eastAsia="zh-CN"/>
        </w:rPr>
        <w:t>2. определением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 w:eastAsia="zh-CN"/>
        </w:rPr>
      </w:pPr>
      <w:r>
        <w:rPr>
          <w:rFonts w:eastAsia="Times New Roman" w:cs="Times New Roman" w:ascii="Times New Roman" w:hAnsi="Times New Roman"/>
          <w:bCs/>
          <w:lang w:val="ru-RU" w:eastAsia="zh-CN"/>
        </w:rPr>
        <w:t xml:space="preserve">    </w:t>
      </w:r>
      <w:r>
        <w:rPr>
          <w:rFonts w:eastAsia="SimSun;宋体" w:cs="Times New Roman" w:ascii="Times New Roman" w:hAnsi="Times New Roman"/>
          <w:bCs/>
          <w:lang w:val="ru-RU" w:eastAsia="zh-CN"/>
        </w:rPr>
        <w:t>3. обстоятельством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 w:eastAsia="zh-CN"/>
        </w:rPr>
      </w:pPr>
      <w:r>
        <w:rPr>
          <w:rFonts w:eastAsia="Times New Roman" w:cs="Times New Roman" w:ascii="Times New Roman" w:hAnsi="Times New Roman"/>
          <w:bCs/>
          <w:lang w:val="ru-RU" w:eastAsia="zh-CN"/>
        </w:rPr>
        <w:t xml:space="preserve">    </w:t>
      </w:r>
      <w:r>
        <w:rPr>
          <w:rFonts w:eastAsia="SimSun;宋体" w:cs="Times New Roman" w:ascii="Times New Roman" w:hAnsi="Times New Roman"/>
          <w:bCs/>
          <w:lang w:val="ru-RU" w:eastAsia="zh-CN"/>
        </w:rPr>
        <w:t>4. сказуемым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 w:eastAsia="zh-CN"/>
        </w:rPr>
      </w:pPr>
      <w:r>
        <w:rPr>
          <w:rFonts w:eastAsia="Times New Roman" w:cs="Times New Roman" w:ascii="Times New Roman" w:hAnsi="Times New Roman"/>
          <w:bCs/>
          <w:lang w:val="ru-RU" w:eastAsia="zh-CN"/>
        </w:rPr>
        <w:t xml:space="preserve">    </w:t>
      </w:r>
      <w:r>
        <w:rPr>
          <w:rFonts w:eastAsia="SimSun;宋体" w:cs="Times New Roman" w:ascii="Times New Roman" w:hAnsi="Times New Roman"/>
          <w:bCs/>
          <w:lang w:val="ru-RU" w:eastAsia="zh-CN"/>
        </w:rPr>
        <w:t>5. подлежащим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lang w:val="ru-RU" w:eastAsia="zh-CN"/>
        </w:rPr>
        <w:t>77. Однородными членами в предложении являются …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lang w:val="ru-RU" w:eastAsia="zh-CN"/>
        </w:rPr>
      </w:pPr>
      <w:r>
        <w:rPr>
          <w:rFonts w:eastAsia="SimSun;宋体" w:cs="Times New Roman" w:ascii="Times New Roman" w:hAnsi="Times New Roman"/>
          <w:bCs/>
          <w:lang w:val="ru-RU" w:eastAsia="zh-CN"/>
        </w:rPr>
        <w:tab/>
        <w:t>История медицины богата именами, событиями, фактами, связанными с опытами по опробованию неизвестных медикаментов.</w:t>
      </w:r>
    </w:p>
    <w:p>
      <w:pPr>
        <w:pStyle w:val="Normal"/>
        <w:ind w:left="360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1. подлежащие</w:t>
      </w:r>
    </w:p>
    <w:p>
      <w:pPr>
        <w:pStyle w:val="Normal"/>
        <w:ind w:left="360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2. сказуемы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val="ru-RU" w:eastAsia="zh-CN"/>
        </w:rPr>
        <w:t xml:space="preserve">      </w:t>
      </w:r>
      <w:r>
        <w:rPr>
          <w:rFonts w:eastAsia="SimSun;宋体" w:cs="Times New Roman" w:ascii="Times New Roman" w:hAnsi="Times New Roman"/>
          <w:bCs/>
          <w:lang w:val="ru-RU" w:eastAsia="zh-CN"/>
        </w:rPr>
        <w:t>3. дополнения</w:t>
      </w:r>
    </w:p>
    <w:p>
      <w:pPr>
        <w:pStyle w:val="Normal"/>
        <w:ind w:left="360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4. определения</w:t>
      </w:r>
    </w:p>
    <w:p>
      <w:pPr>
        <w:pStyle w:val="Normal"/>
        <w:ind w:left="360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5. обстоятельства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lang w:val="ru-RU" w:eastAsia="zh-CN"/>
        </w:rPr>
        <w:t>78. В данном предложении выделенное слово является …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ab/>
        <w:t xml:space="preserve">Врачи противошоковой машины оказывают экстренную помощь </w:t>
      </w:r>
      <w:r>
        <w:rPr>
          <w:rFonts w:eastAsia="SimSun;宋体" w:cs="Times New Roman" w:ascii="Times New Roman" w:hAnsi="Times New Roman"/>
          <w:b/>
          <w:caps/>
          <w:lang w:val="ru-RU" w:eastAsia="zh-CN"/>
        </w:rPr>
        <w:t>всем</w:t>
      </w:r>
      <w:r>
        <w:rPr>
          <w:rFonts w:eastAsia="SimSun;宋体" w:cs="Times New Roman" w:ascii="Times New Roman" w:hAnsi="Times New Roman"/>
          <w:bCs/>
          <w:lang w:val="ru-RU" w:eastAsia="zh-CN"/>
        </w:rPr>
        <w:t xml:space="preserve"> людям, находящимся в состоянии шо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val="ru-RU" w:eastAsia="zh-CN"/>
        </w:rPr>
        <w:t xml:space="preserve">      </w:t>
      </w:r>
      <w:r>
        <w:rPr>
          <w:rFonts w:eastAsia="SimSun;宋体" w:cs="Times New Roman" w:ascii="Times New Roman" w:hAnsi="Times New Roman"/>
          <w:bCs/>
          <w:lang w:val="ru-RU" w:eastAsia="zh-CN"/>
        </w:rPr>
        <w:t>1. определением</w:t>
      </w:r>
    </w:p>
    <w:p>
      <w:pPr>
        <w:pStyle w:val="Normal"/>
        <w:ind w:left="360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2. дополнением</w:t>
      </w:r>
    </w:p>
    <w:p>
      <w:pPr>
        <w:pStyle w:val="Normal"/>
        <w:ind w:left="360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3. обстоятельством</w:t>
      </w:r>
    </w:p>
    <w:p>
      <w:pPr>
        <w:pStyle w:val="Normal"/>
        <w:ind w:left="360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4. подлежащим</w:t>
      </w:r>
    </w:p>
    <w:p>
      <w:pPr>
        <w:pStyle w:val="Normal"/>
        <w:ind w:left="360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5. сказуемым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lang w:val="ru-RU" w:eastAsia="zh-CN"/>
        </w:rPr>
        <w:t>79. Данное предложение осложнено однородными …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lang w:val="ru-RU" w:eastAsia="zh-CN"/>
        </w:rPr>
      </w:pPr>
      <w:r>
        <w:rPr>
          <w:rFonts w:eastAsia="SimSun;宋体" w:cs="Times New Roman" w:ascii="Times New Roman" w:hAnsi="Times New Roman"/>
          <w:bCs/>
          <w:lang w:val="ru-RU" w:eastAsia="zh-CN"/>
        </w:rPr>
        <w:tab/>
        <w:t>При недостатке витамина С весной некоторые люди жалуются на недомогание, сонливость, быструю утомляемость.</w:t>
      </w:r>
    </w:p>
    <w:p>
      <w:pPr>
        <w:pStyle w:val="Normal"/>
        <w:ind w:left="360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1. подлежащими</w:t>
      </w:r>
    </w:p>
    <w:p>
      <w:pPr>
        <w:pStyle w:val="Normal"/>
        <w:ind w:left="360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2. сказуемыми</w:t>
      </w:r>
    </w:p>
    <w:p>
      <w:pPr>
        <w:pStyle w:val="Normal"/>
        <w:ind w:left="360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3. определениям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val="ru-RU" w:eastAsia="zh-CN"/>
        </w:rPr>
        <w:t xml:space="preserve">      </w:t>
      </w:r>
      <w:r>
        <w:rPr>
          <w:rFonts w:eastAsia="SimSun;宋体" w:cs="Times New Roman" w:ascii="Times New Roman" w:hAnsi="Times New Roman"/>
          <w:bCs/>
          <w:lang w:val="ru-RU" w:eastAsia="zh-CN"/>
        </w:rPr>
        <w:t>4. дополнениями</w:t>
      </w:r>
    </w:p>
    <w:p>
      <w:pPr>
        <w:pStyle w:val="Normal"/>
        <w:ind w:left="360" w:hanging="0"/>
        <w:jc w:val="both"/>
        <w:rPr>
          <w:rFonts w:ascii="Times New Roman" w:hAnsi="Times New Roman" w:eastAsia="SimSun;宋体" w:cs="Times New Roman"/>
          <w:bCs/>
          <w:lang w:val="ru-RU" w:eastAsia="zh-CN"/>
        </w:rPr>
      </w:pPr>
      <w:r>
        <w:rPr>
          <w:rFonts w:eastAsia="SimSun;宋体" w:cs="Times New Roman" w:ascii="Times New Roman" w:hAnsi="Times New Roman"/>
          <w:bCs/>
          <w:lang w:val="ru-RU" w:eastAsia="zh-CN"/>
        </w:rPr>
        <w:t>5. обстоятельствами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lang w:val="ru-RU" w:eastAsia="zh-CN"/>
        </w:rPr>
        <w:t>80. Данное предложение осложнено однородными …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lang w:val="ru-RU" w:eastAsia="zh-CN"/>
        </w:rPr>
      </w:pPr>
      <w:r>
        <w:rPr>
          <w:rFonts w:eastAsia="SimSun;宋体" w:cs="Times New Roman" w:ascii="Times New Roman" w:hAnsi="Times New Roman"/>
          <w:bCs/>
          <w:lang w:val="ru-RU" w:eastAsia="zh-CN"/>
        </w:rPr>
        <w:tab/>
        <w:t>Непроизвольные движения, мышечная слабость, раздражительность, неустойчивость настроения - вот первые признаки хоре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val="ru-RU" w:eastAsia="zh-CN"/>
        </w:rPr>
        <w:t xml:space="preserve">      </w:t>
      </w:r>
      <w:r>
        <w:rPr>
          <w:rFonts w:eastAsia="SimSun;宋体" w:cs="Times New Roman" w:ascii="Times New Roman" w:hAnsi="Times New Roman"/>
          <w:bCs/>
          <w:lang w:val="ru-RU" w:eastAsia="zh-CN"/>
        </w:rPr>
        <w:t>1. подлежащими</w:t>
      </w:r>
    </w:p>
    <w:p>
      <w:pPr>
        <w:pStyle w:val="Normal"/>
        <w:ind w:left="360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2. сказуемыми</w:t>
      </w:r>
    </w:p>
    <w:p>
      <w:pPr>
        <w:pStyle w:val="Normal"/>
        <w:ind w:left="360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3. определениям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val="ru-RU" w:eastAsia="zh-CN"/>
        </w:rPr>
        <w:t xml:space="preserve">      </w:t>
      </w:r>
      <w:r>
        <w:rPr>
          <w:rFonts w:eastAsia="SimSun;宋体" w:cs="Times New Roman" w:ascii="Times New Roman" w:hAnsi="Times New Roman"/>
          <w:bCs/>
          <w:lang w:val="ru-RU" w:eastAsia="zh-CN"/>
        </w:rPr>
        <w:t>4. дополнениями</w:t>
      </w:r>
    </w:p>
    <w:p>
      <w:pPr>
        <w:pStyle w:val="Normal"/>
        <w:ind w:left="360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5. обстоятельствами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lang w:val="ru-RU" w:eastAsia="zh-CN"/>
        </w:rPr>
        <w:t>81. Подлежащее в предложении выражено …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lang w:val="ru-RU" w:eastAsia="zh-CN"/>
        </w:rPr>
      </w:pPr>
      <w:r>
        <w:rPr>
          <w:rFonts w:eastAsia="SimSun;宋体" w:cs="Times New Roman" w:ascii="Times New Roman" w:hAnsi="Times New Roman"/>
          <w:bCs/>
          <w:lang w:val="ru-RU" w:eastAsia="zh-CN"/>
        </w:rPr>
        <w:tab/>
        <w:t>Основная мера предупреждения отита - систематическое закаливание организ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val="ru-RU" w:eastAsia="zh-CN"/>
        </w:rPr>
        <w:t xml:space="preserve">      </w:t>
      </w:r>
      <w:r>
        <w:rPr>
          <w:rFonts w:eastAsia="SimSun;宋体" w:cs="Times New Roman" w:ascii="Times New Roman" w:hAnsi="Times New Roman"/>
          <w:bCs/>
          <w:lang w:val="ru-RU" w:eastAsia="zh-CN"/>
        </w:rPr>
        <w:t>1.  существительным</w:t>
      </w:r>
    </w:p>
    <w:p>
      <w:pPr>
        <w:pStyle w:val="Normal"/>
        <w:ind w:left="360" w:hanging="0"/>
        <w:jc w:val="both"/>
        <w:rPr>
          <w:rFonts w:ascii="Times New Roman" w:hAnsi="Times New Roman" w:eastAsia="SimSun;宋体" w:cs="Times New Roman"/>
          <w:bCs/>
          <w:lang w:val="ru-RU" w:eastAsia="zh-CN"/>
        </w:rPr>
      </w:pPr>
      <w:r>
        <w:rPr>
          <w:rFonts w:eastAsia="SimSun;宋体" w:cs="Times New Roman" w:ascii="Times New Roman" w:hAnsi="Times New Roman"/>
          <w:bCs/>
          <w:lang w:val="ru-RU" w:eastAsia="zh-CN"/>
        </w:rPr>
        <w:t>2.  прилагательным</w:t>
      </w:r>
    </w:p>
    <w:p>
      <w:pPr>
        <w:pStyle w:val="Normal"/>
        <w:ind w:left="360" w:hanging="0"/>
        <w:jc w:val="both"/>
        <w:rPr>
          <w:rFonts w:ascii="Times New Roman" w:hAnsi="Times New Roman" w:eastAsia="SimSun;宋体" w:cs="Times New Roman"/>
          <w:bCs/>
          <w:lang w:val="ru-RU" w:eastAsia="zh-CN"/>
        </w:rPr>
      </w:pPr>
      <w:r>
        <w:rPr>
          <w:rFonts w:eastAsia="SimSun;宋体" w:cs="Times New Roman" w:ascii="Times New Roman" w:hAnsi="Times New Roman"/>
          <w:bCs/>
          <w:lang w:val="ru-RU" w:eastAsia="zh-CN"/>
        </w:rPr>
        <w:t>3.  причастием</w:t>
      </w:r>
    </w:p>
    <w:p>
      <w:pPr>
        <w:pStyle w:val="Normal"/>
        <w:ind w:left="360" w:hanging="0"/>
        <w:jc w:val="both"/>
        <w:rPr>
          <w:rFonts w:ascii="Times New Roman" w:hAnsi="Times New Roman" w:eastAsia="SimSun;宋体" w:cs="Times New Roman"/>
          <w:bCs/>
          <w:lang w:val="ru-RU" w:eastAsia="zh-CN"/>
        </w:rPr>
      </w:pPr>
      <w:r>
        <w:rPr>
          <w:rFonts w:eastAsia="SimSun;宋体" w:cs="Times New Roman" w:ascii="Times New Roman" w:hAnsi="Times New Roman"/>
          <w:bCs/>
          <w:lang w:val="ru-RU" w:eastAsia="zh-CN"/>
        </w:rPr>
        <w:t>4. числительным</w:t>
      </w:r>
    </w:p>
    <w:p>
      <w:pPr>
        <w:pStyle w:val="Normal"/>
        <w:ind w:left="360" w:hanging="0"/>
        <w:jc w:val="both"/>
        <w:rPr>
          <w:rFonts w:ascii="Times New Roman" w:hAnsi="Times New Roman" w:eastAsia="SimSun;宋体" w:cs="Times New Roman"/>
          <w:bCs/>
          <w:lang w:val="ru-RU" w:eastAsia="zh-CN"/>
        </w:rPr>
      </w:pPr>
      <w:r>
        <w:rPr>
          <w:rFonts w:eastAsia="SimSun;宋体" w:cs="Times New Roman" w:ascii="Times New Roman" w:hAnsi="Times New Roman"/>
          <w:bCs/>
          <w:lang w:val="ru-RU" w:eastAsia="zh-CN"/>
        </w:rPr>
        <w:t>5. словосочетанием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lang w:val="ru-RU" w:eastAsia="zh-CN"/>
        </w:rPr>
        <w:t>82. В предложении сказуемое …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lang w:val="ru-RU" w:eastAsia="zh-CN"/>
        </w:rPr>
      </w:pPr>
      <w:r>
        <w:rPr>
          <w:rFonts w:eastAsia="SimSun;宋体" w:cs="Times New Roman" w:ascii="Times New Roman" w:hAnsi="Times New Roman"/>
          <w:bCs/>
          <w:lang w:val="ru-RU" w:eastAsia="zh-CN"/>
        </w:rPr>
        <w:tab/>
        <w:t>Современные методы лечения помогают резко снизить смертнос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val="ru-RU" w:eastAsia="zh-CN"/>
        </w:rPr>
        <w:t xml:space="preserve">      </w:t>
      </w:r>
      <w:r>
        <w:rPr>
          <w:rFonts w:eastAsia="SimSun;宋体" w:cs="Times New Roman" w:ascii="Times New Roman" w:hAnsi="Times New Roman"/>
          <w:bCs/>
          <w:lang w:val="ru-RU" w:eastAsia="zh-CN"/>
        </w:rPr>
        <w:t>1. простое глагольное</w:t>
      </w:r>
    </w:p>
    <w:p>
      <w:pPr>
        <w:pStyle w:val="Normal"/>
        <w:ind w:left="360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2. составное именное</w:t>
      </w:r>
    </w:p>
    <w:p>
      <w:pPr>
        <w:pStyle w:val="Normal"/>
        <w:ind w:left="360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3. составное глагольное</w:t>
      </w:r>
    </w:p>
    <w:p>
      <w:pPr>
        <w:pStyle w:val="Normal"/>
        <w:ind w:left="360" w:hanging="0"/>
        <w:jc w:val="both"/>
        <w:rPr/>
      </w:pPr>
      <w:r>
        <w:rPr>
          <w:rFonts w:eastAsia="SimSun;宋体" w:cs="Times New Roman" w:ascii="Times New Roman" w:hAnsi="Times New Roman"/>
          <w:bCs/>
          <w:lang w:val="ru-RU" w:eastAsia="zh-CN"/>
        </w:rPr>
        <w:t>4. сложное</w:t>
      </w:r>
    </w:p>
    <w:p>
      <w:pPr>
        <w:pStyle w:val="Normal"/>
        <w:ind w:left="360" w:hanging="0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eastAsia="SimSun;宋体" w:cs="Times New Roman" w:ascii="Times New Roman" w:hAnsi="Times New Roman"/>
          <w:bCs/>
          <w:lang w:val="ru-RU" w:eastAsia="zh-CN"/>
        </w:rPr>
        <w:t>5. отсутствует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/>
          <w:lang w:val="ru-RU" w:eastAsia="zh-CN"/>
        </w:rPr>
        <w:t xml:space="preserve">83. Выделенные слова </w:t>
      </w:r>
      <w:r>
        <w:rPr>
          <w:rFonts w:cs="Times New Roman" w:ascii="Times New Roman" w:hAnsi="Times New Roman"/>
          <w:b/>
          <w:lang w:val="ru-RU"/>
        </w:rPr>
        <w:t xml:space="preserve">– </w:t>
      </w:r>
      <w:r>
        <w:rPr>
          <w:rFonts w:eastAsia="SimSun;宋体" w:cs="Times New Roman" w:ascii="Times New Roman" w:hAnsi="Times New Roman"/>
          <w:b/>
          <w:lang w:val="ru-RU" w:eastAsia="zh-CN"/>
        </w:rPr>
        <w:t>…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lang w:val="ru-RU" w:eastAsia="zh-CN"/>
        </w:rPr>
        <w:tab/>
      </w:r>
      <w:r>
        <w:rPr>
          <w:rFonts w:eastAsia="SimSun;宋体" w:cs="Times New Roman" w:ascii="Times New Roman" w:hAnsi="Times New Roman"/>
          <w:b/>
          <w:bCs/>
          <w:caps/>
          <w:lang w:val="ru-RU" w:eastAsia="zh-CN"/>
        </w:rPr>
        <w:t>Будем дорожить</w:t>
      </w:r>
      <w:r>
        <w:rPr>
          <w:rFonts w:eastAsia="SimSun;宋体" w:cs="Times New Roman" w:ascii="Times New Roman" w:hAnsi="Times New Roman"/>
          <w:lang w:val="ru-RU" w:eastAsia="zh-CN"/>
        </w:rPr>
        <w:t xml:space="preserve"> своим здоровь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 </w:t>
      </w:r>
      <w:r>
        <w:rPr>
          <w:rFonts w:eastAsia="SimSun;宋体" w:cs="Times New Roman" w:ascii="Times New Roman" w:hAnsi="Times New Roman"/>
          <w:lang w:val="ru-RU" w:eastAsia="zh-CN"/>
        </w:rPr>
        <w:t>1. простое глагольное сказуемое</w:t>
      </w:r>
    </w:p>
    <w:p>
      <w:pPr>
        <w:pStyle w:val="Normal"/>
        <w:ind w:left="360" w:hanging="0"/>
        <w:jc w:val="both"/>
        <w:rPr/>
      </w:pPr>
      <w:r>
        <w:rPr>
          <w:rFonts w:eastAsia="SimSun;宋体" w:cs="Times New Roman" w:ascii="Times New Roman" w:hAnsi="Times New Roman"/>
          <w:lang w:val="ru-RU" w:eastAsia="zh-CN"/>
        </w:rPr>
        <w:t>2. составное глагольное сказуемое</w:t>
      </w:r>
    </w:p>
    <w:p>
      <w:pPr>
        <w:pStyle w:val="Normal"/>
        <w:ind w:left="360" w:hanging="0"/>
        <w:jc w:val="both"/>
        <w:rPr/>
      </w:pPr>
      <w:r>
        <w:rPr>
          <w:rFonts w:eastAsia="SimSun;宋体" w:cs="Times New Roman" w:ascii="Times New Roman" w:hAnsi="Times New Roman"/>
          <w:lang w:val="ru-RU" w:eastAsia="zh-CN"/>
        </w:rPr>
        <w:t>3. составное именное сказуемое</w:t>
      </w:r>
    </w:p>
    <w:p>
      <w:pPr>
        <w:pStyle w:val="Normal"/>
        <w:ind w:left="360" w:hanging="0"/>
        <w:jc w:val="both"/>
        <w:rPr/>
      </w:pPr>
      <w:r>
        <w:rPr>
          <w:rFonts w:eastAsia="SimSun;宋体" w:cs="Times New Roman" w:ascii="Times New Roman" w:hAnsi="Times New Roman"/>
          <w:lang w:val="ru-RU" w:eastAsia="zh-CN"/>
        </w:rPr>
        <w:t>4. определение</w:t>
      </w:r>
    </w:p>
    <w:p>
      <w:pPr>
        <w:pStyle w:val="Normal"/>
        <w:ind w:left="360" w:hanging="0"/>
        <w:jc w:val="both"/>
        <w:rPr/>
      </w:pPr>
      <w:r>
        <w:rPr>
          <w:rFonts w:eastAsia="SimSun;宋体" w:cs="Times New Roman" w:ascii="Times New Roman" w:hAnsi="Times New Roman"/>
          <w:lang w:val="ru-RU" w:eastAsia="zh-CN"/>
        </w:rPr>
        <w:t>5. дополнение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/>
          <w:lang w:val="ru-RU" w:eastAsia="zh-CN"/>
        </w:rPr>
        <w:t>84. В данном предложении обстоятельство имеет значение …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  <w:tab/>
        <w:t>Проходя через тело человека, пучок рентгеновского излучения ослабевает.</w:t>
      </w:r>
    </w:p>
    <w:p>
      <w:pPr>
        <w:pStyle w:val="Normal"/>
        <w:ind w:left="360" w:hanging="0"/>
        <w:jc w:val="both"/>
        <w:rPr/>
      </w:pPr>
      <w:r>
        <w:rPr>
          <w:rFonts w:eastAsia="SimSun;宋体" w:cs="Times New Roman" w:ascii="Times New Roman" w:hAnsi="Times New Roman"/>
          <w:lang w:val="ru-RU" w:eastAsia="zh-CN"/>
        </w:rPr>
        <w:t>1. цели</w:t>
      </w:r>
    </w:p>
    <w:p>
      <w:pPr>
        <w:pStyle w:val="Normal"/>
        <w:ind w:left="360" w:hanging="0"/>
        <w:jc w:val="both"/>
        <w:rPr/>
      </w:pPr>
      <w:r>
        <w:rPr>
          <w:rFonts w:eastAsia="SimSun;宋体" w:cs="Times New Roman" w:ascii="Times New Roman" w:hAnsi="Times New Roman"/>
          <w:lang w:val="ru-RU" w:eastAsia="zh-CN"/>
        </w:rPr>
        <w:t>2. места</w:t>
      </w:r>
    </w:p>
    <w:p>
      <w:pPr>
        <w:pStyle w:val="Normal"/>
        <w:ind w:left="360" w:hanging="0"/>
        <w:jc w:val="both"/>
        <w:rPr/>
      </w:pPr>
      <w:r>
        <w:rPr>
          <w:rFonts w:eastAsia="SimSun;宋体" w:cs="Times New Roman" w:ascii="Times New Roman" w:hAnsi="Times New Roman"/>
          <w:lang w:val="ru-RU" w:eastAsia="zh-CN"/>
        </w:rPr>
        <w:t>3. причин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</w:t>
      </w:r>
      <w:r>
        <w:rPr>
          <w:rFonts w:eastAsia="SimSun;宋体" w:cs="Times New Roman" w:ascii="Times New Roman" w:hAnsi="Times New Roman"/>
          <w:lang w:val="ru-RU" w:eastAsia="zh-CN"/>
        </w:rPr>
        <w:t>4. услов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</w:t>
      </w:r>
      <w:r>
        <w:rPr>
          <w:rFonts w:eastAsia="SimSun;宋体" w:cs="Times New Roman" w:ascii="Times New Roman" w:hAnsi="Times New Roman"/>
          <w:lang w:val="ru-RU" w:eastAsia="zh-CN"/>
        </w:rPr>
        <w:t xml:space="preserve">5. времени 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/>
          <w:lang w:val="ru-RU" w:eastAsia="zh-CN"/>
        </w:rPr>
        <w:t>85. В данном предложении обстоятельство имеет значение …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  <w:tab/>
        <w:t>Вместе с пищей из внешней среды в организм поступают миллиарды микробов.</w:t>
      </w:r>
    </w:p>
    <w:p>
      <w:pPr>
        <w:pStyle w:val="Normal"/>
        <w:ind w:left="360" w:hanging="0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  <w:t>1. цел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 </w:t>
      </w:r>
      <w:r>
        <w:rPr>
          <w:rFonts w:eastAsia="SimSun;宋体" w:cs="Times New Roman" w:ascii="Times New Roman" w:hAnsi="Times New Roman"/>
          <w:lang w:val="ru-RU" w:eastAsia="zh-CN"/>
        </w:rPr>
        <w:t>2.  места</w:t>
      </w:r>
    </w:p>
    <w:p>
      <w:pPr>
        <w:pStyle w:val="Normal"/>
        <w:ind w:left="360" w:hanging="0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  <w:t>3.  причины</w:t>
      </w:r>
    </w:p>
    <w:p>
      <w:pPr>
        <w:pStyle w:val="Normal"/>
        <w:jc w:val="both"/>
        <w:rPr>
          <w:rFonts w:ascii="Times New Roman" w:hAnsi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 </w:t>
      </w:r>
      <w:r>
        <w:rPr>
          <w:rFonts w:eastAsia="SimSun;宋体" w:cs="Times New Roman" w:ascii="Times New Roman" w:hAnsi="Times New Roman"/>
          <w:lang w:val="ru-RU" w:eastAsia="zh-CN"/>
        </w:rPr>
        <w:t>4.  условия</w:t>
      </w:r>
    </w:p>
    <w:p>
      <w:pPr>
        <w:pStyle w:val="Normal"/>
        <w:ind w:left="360" w:hanging="0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  <w:t xml:space="preserve">5.  времени 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lang w:val="ru-RU" w:eastAsia="zh-CN"/>
        </w:rPr>
      </w:pPr>
      <w:r>
        <w:rPr>
          <w:rFonts w:eastAsia="SimSun;宋体" w:cs="Times New Roman" w:ascii="Times New Roman" w:hAnsi="Times New Roman"/>
          <w:b/>
          <w:lang w:val="ru-RU" w:eastAsia="zh-CN"/>
        </w:rPr>
        <w:t>86.В данном предложении обстоятельство имеет значение …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  <w:tab/>
        <w:t xml:space="preserve">Для спокойной работы мозг должен затрачивать большое количество энерг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   </w:t>
      </w:r>
      <w:r>
        <w:rPr>
          <w:rFonts w:eastAsia="SimSun;宋体" w:cs="Times New Roman" w:ascii="Times New Roman" w:hAnsi="Times New Roman"/>
          <w:lang w:val="ru-RU" w:eastAsia="zh-CN"/>
        </w:rPr>
        <w:t>1. цели</w:t>
      </w:r>
    </w:p>
    <w:p>
      <w:pPr>
        <w:pStyle w:val="Normal"/>
        <w:jc w:val="both"/>
        <w:rPr>
          <w:rFonts w:ascii="Times New Roman" w:hAnsi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   </w:t>
      </w:r>
      <w:r>
        <w:rPr>
          <w:rFonts w:eastAsia="SimSun;宋体" w:cs="Times New Roman" w:ascii="Times New Roman" w:hAnsi="Times New Roman"/>
          <w:lang w:val="ru-RU" w:eastAsia="zh-CN"/>
        </w:rPr>
        <w:t>2. уступк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 xml:space="preserve">  </w:t>
      </w:r>
      <w:r>
        <w:rPr>
          <w:rFonts w:eastAsia="SimSun;宋体" w:cs="Times New Roman" w:ascii="Times New Roman" w:hAnsi="Times New Roman"/>
          <w:lang w:val="ru-RU" w:eastAsia="zh-CN"/>
        </w:rPr>
        <w:t>3. причины</w:t>
      </w:r>
    </w:p>
    <w:p>
      <w:pPr>
        <w:pStyle w:val="Normal"/>
        <w:jc w:val="both"/>
        <w:rPr>
          <w:rFonts w:ascii="Times New Roman" w:hAnsi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   </w:t>
      </w:r>
      <w:r>
        <w:rPr>
          <w:rFonts w:eastAsia="SimSun;宋体" w:cs="Times New Roman" w:ascii="Times New Roman" w:hAnsi="Times New Roman"/>
          <w:lang w:val="ru-RU" w:eastAsia="zh-CN"/>
        </w:rPr>
        <w:t>4. условия</w:t>
      </w:r>
    </w:p>
    <w:p>
      <w:pPr>
        <w:pStyle w:val="Normal"/>
        <w:jc w:val="both"/>
        <w:rPr>
          <w:rFonts w:ascii="Times New Roman" w:hAnsi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   </w:t>
      </w:r>
      <w:r>
        <w:rPr>
          <w:rFonts w:eastAsia="SimSun;宋体" w:cs="Times New Roman" w:ascii="Times New Roman" w:hAnsi="Times New Roman"/>
          <w:lang w:val="ru-RU" w:eastAsia="zh-CN"/>
        </w:rPr>
        <w:t>5. образа действия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lang w:val="ru-RU" w:eastAsia="zh-CN"/>
        </w:rPr>
      </w:pPr>
      <w:r>
        <w:rPr>
          <w:rFonts w:eastAsia="SimSun;宋体" w:cs="Times New Roman" w:ascii="Times New Roman" w:hAnsi="Times New Roman"/>
          <w:b/>
          <w:lang w:val="ru-RU" w:eastAsia="zh-CN"/>
        </w:rPr>
        <w:t>87. В предложении сказуемое …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  <w:tab/>
        <w:t>Главным сокровищем любого организма являются резервы жизненно важных аминокисло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 </w:t>
      </w:r>
      <w:r>
        <w:rPr>
          <w:rFonts w:eastAsia="SimSun;宋体" w:cs="Times New Roman" w:ascii="Times New Roman" w:hAnsi="Times New Roman"/>
          <w:lang w:val="ru-RU" w:eastAsia="zh-CN"/>
        </w:rPr>
        <w:t>1. составное именное</w:t>
      </w:r>
    </w:p>
    <w:p>
      <w:pPr>
        <w:pStyle w:val="Normal"/>
        <w:jc w:val="both"/>
        <w:rPr>
          <w:rFonts w:ascii="Times New Roman" w:hAnsi="Times New Roman" w:cs="Times New Roman"/>
          <w:lang w:val="ru-RU" w:eastAsia="zh-CN"/>
        </w:rPr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 </w:t>
      </w:r>
      <w:r>
        <w:rPr>
          <w:rFonts w:eastAsia="SimSun;宋体" w:cs="Times New Roman" w:ascii="Times New Roman" w:hAnsi="Times New Roman"/>
          <w:lang w:val="ru-RU" w:eastAsia="zh-CN"/>
        </w:rPr>
        <w:t>2. составное глагольное</w:t>
      </w:r>
    </w:p>
    <w:p>
      <w:pPr>
        <w:pStyle w:val="Normal"/>
        <w:ind w:left="360" w:hanging="0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  <w:t>3. сложное будущее время</w:t>
      </w:r>
    </w:p>
    <w:p>
      <w:pPr>
        <w:pStyle w:val="Normal"/>
        <w:ind w:left="360" w:hanging="0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  <w:t>4. простое глагольное</w:t>
      </w:r>
    </w:p>
    <w:p>
      <w:pPr>
        <w:pStyle w:val="Normal"/>
        <w:ind w:left="360" w:hanging="0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  <w:t>5. сказуемое отсутствуют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lang w:val="ru-RU" w:eastAsia="zh-CN"/>
        </w:rPr>
      </w:pPr>
      <w:r>
        <w:rPr>
          <w:rFonts w:eastAsia="SimSun;宋体" w:cs="Times New Roman" w:ascii="Times New Roman" w:hAnsi="Times New Roman"/>
          <w:b/>
          <w:lang w:val="ru-RU" w:eastAsia="zh-CN"/>
        </w:rPr>
        <w:t>88. В данном предложении сказуемое выражено …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lang w:val="ru-RU" w:eastAsia="zh-CN"/>
        </w:rPr>
        <w:tab/>
        <w:t xml:space="preserve">Сахарный диабет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eastAsia="SimSun;宋体" w:cs="Times New Roman" w:ascii="Times New Roman" w:hAnsi="Times New Roman"/>
          <w:lang w:val="ru-RU" w:eastAsia="zh-CN"/>
        </w:rPr>
        <w:t xml:space="preserve"> это болезнь обмена веществ.</w:t>
      </w:r>
    </w:p>
    <w:p>
      <w:pPr>
        <w:pStyle w:val="Normal"/>
        <w:ind w:left="360" w:hanging="0"/>
        <w:jc w:val="both"/>
        <w:rPr/>
      </w:pPr>
      <w:r>
        <w:rPr>
          <w:rFonts w:eastAsia="SimSun;宋体" w:cs="Times New Roman" w:ascii="Times New Roman" w:hAnsi="Times New Roman"/>
          <w:lang w:val="ru-RU" w:eastAsia="zh-CN"/>
        </w:rPr>
        <w:t>1. глаголом</w:t>
      </w:r>
    </w:p>
    <w:p>
      <w:pPr>
        <w:pStyle w:val="Normal"/>
        <w:ind w:left="360" w:hanging="0"/>
        <w:jc w:val="both"/>
        <w:rPr/>
      </w:pPr>
      <w:r>
        <w:rPr>
          <w:rFonts w:eastAsia="SimSun;宋体" w:cs="Times New Roman" w:ascii="Times New Roman" w:hAnsi="Times New Roman"/>
          <w:lang w:val="ru-RU" w:eastAsia="zh-CN"/>
        </w:rPr>
        <w:t>2. местоимением</w:t>
      </w:r>
    </w:p>
    <w:p>
      <w:pPr>
        <w:pStyle w:val="Normal"/>
        <w:ind w:left="360" w:hanging="0"/>
        <w:jc w:val="both"/>
        <w:rPr/>
      </w:pPr>
      <w:r>
        <w:rPr>
          <w:rFonts w:eastAsia="SimSun;宋体" w:cs="Times New Roman" w:ascii="Times New Roman" w:hAnsi="Times New Roman"/>
          <w:lang w:val="ru-RU" w:eastAsia="zh-CN"/>
        </w:rPr>
        <w:t>3. причастие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 </w:t>
      </w:r>
      <w:r>
        <w:rPr>
          <w:rFonts w:eastAsia="SimSun;宋体" w:cs="Times New Roman" w:ascii="Times New Roman" w:hAnsi="Times New Roman"/>
          <w:lang w:val="ru-RU" w:eastAsia="zh-CN"/>
        </w:rPr>
        <w:t>4. именем существительным</w:t>
      </w:r>
    </w:p>
    <w:p>
      <w:pPr>
        <w:pStyle w:val="Normal"/>
        <w:ind w:left="360" w:hanging="0"/>
        <w:jc w:val="both"/>
        <w:rPr/>
      </w:pPr>
      <w:r>
        <w:rPr>
          <w:rFonts w:eastAsia="SimSun;宋体" w:cs="Times New Roman" w:ascii="Times New Roman" w:hAnsi="Times New Roman"/>
          <w:lang w:val="ru-RU" w:eastAsia="zh-CN"/>
        </w:rPr>
        <w:t>5. именем прилагательным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lang w:val="ru-RU" w:eastAsia="zh-CN"/>
        </w:rPr>
      </w:pPr>
      <w:r>
        <w:rPr>
          <w:rFonts w:eastAsia="SimSun;宋体" w:cs="Times New Roman" w:ascii="Times New Roman" w:hAnsi="Times New Roman"/>
          <w:b/>
          <w:lang w:val="ru-RU" w:eastAsia="zh-CN"/>
        </w:rPr>
        <w:t>89. В данном предложении сказуемое выражено …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lang w:val="ru-RU" w:eastAsia="zh-CN"/>
        </w:rPr>
        <w:tab/>
        <w:t xml:space="preserve">Поджелудочная железа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eastAsia="SimSun;宋体" w:cs="Times New Roman" w:ascii="Times New Roman" w:hAnsi="Times New Roman"/>
          <w:lang w:val="ru-RU" w:eastAsia="zh-CN"/>
        </w:rPr>
        <w:t xml:space="preserve"> один из самых важных органов.</w:t>
      </w:r>
    </w:p>
    <w:p>
      <w:pPr>
        <w:pStyle w:val="Normal"/>
        <w:ind w:left="360" w:hanging="0"/>
        <w:jc w:val="both"/>
        <w:rPr/>
      </w:pPr>
      <w:r>
        <w:rPr>
          <w:rFonts w:eastAsia="SimSun;宋体" w:cs="Times New Roman" w:ascii="Times New Roman" w:hAnsi="Times New Roman"/>
          <w:lang w:val="ru-RU" w:eastAsia="zh-CN"/>
        </w:rPr>
        <w:t>1. глаголом</w:t>
      </w:r>
    </w:p>
    <w:p>
      <w:pPr>
        <w:pStyle w:val="Normal"/>
        <w:ind w:left="360" w:hanging="0"/>
        <w:jc w:val="both"/>
        <w:rPr/>
      </w:pPr>
      <w:r>
        <w:rPr>
          <w:rFonts w:eastAsia="SimSun;宋体" w:cs="Times New Roman" w:ascii="Times New Roman" w:hAnsi="Times New Roman"/>
          <w:lang w:val="ru-RU" w:eastAsia="zh-CN"/>
        </w:rPr>
        <w:t>2. местоимением</w:t>
      </w:r>
    </w:p>
    <w:p>
      <w:pPr>
        <w:pStyle w:val="Normal"/>
        <w:ind w:left="360" w:hanging="0"/>
        <w:jc w:val="both"/>
        <w:rPr/>
      </w:pPr>
      <w:r>
        <w:rPr>
          <w:rFonts w:eastAsia="SimSun;宋体" w:cs="Times New Roman" w:ascii="Times New Roman" w:hAnsi="Times New Roman"/>
          <w:lang w:val="ru-RU" w:eastAsia="zh-CN"/>
        </w:rPr>
        <w:t>3. причастие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 </w:t>
      </w:r>
      <w:r>
        <w:rPr>
          <w:rFonts w:eastAsia="SimSun;宋体" w:cs="Times New Roman" w:ascii="Times New Roman" w:hAnsi="Times New Roman"/>
          <w:lang w:val="ru-RU" w:eastAsia="zh-CN"/>
        </w:rPr>
        <w:t>4. именем прилагательны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 </w:t>
      </w:r>
      <w:r>
        <w:rPr>
          <w:rFonts w:eastAsia="SimSun;宋体" w:cs="Times New Roman" w:ascii="Times New Roman" w:hAnsi="Times New Roman"/>
          <w:lang w:val="ru-RU" w:eastAsia="zh-CN"/>
        </w:rPr>
        <w:t>5. словосочетани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0. Деепричастный оборот является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анимаясь физкультурой, вы выплёскиваете все свои эмоции, в вашем организм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сходит разрядка, и вы чувствуете себя умиротворённо, а неутомимость вашего ребёнка иссякнет уже после 20 минут занятий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ом образа действия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ом це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 обстоятельством времен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обстоятельством услов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обстоятельством уступ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91. Выделенное слово в предложении является …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 лечении раковых заболеваний не помогают попытки </w:t>
      </w:r>
      <w:r>
        <w:rPr>
          <w:rFonts w:cs="Times New Roman" w:ascii="Times New Roman" w:hAnsi="Times New Roman"/>
          <w:b/>
          <w:bCs/>
          <w:caps/>
          <w:lang w:val="ru-RU"/>
        </w:rPr>
        <w:t>экспериментировать</w:t>
      </w:r>
      <w:r>
        <w:rPr>
          <w:rFonts w:cs="Times New Roman" w:ascii="Times New Roman" w:hAnsi="Times New Roman"/>
          <w:cap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выми лекарствами, новыми лечебными приём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 определение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 сказуемы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 обстоятельство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 дополнение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 подлежащ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92.Выделенное слово в предложении является …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Результат, по словам медиков, </w:t>
      </w:r>
      <w:r>
        <w:rPr>
          <w:rFonts w:cs="Times New Roman" w:ascii="Times New Roman" w:hAnsi="Times New Roman"/>
          <w:b/>
          <w:bCs/>
          <w:caps/>
          <w:lang w:val="ru-RU"/>
        </w:rPr>
        <w:t>впечатляющ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 определени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 сказуемы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 обстоятельство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  дополнение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 подлежащ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3.Обстоятельство имеет значение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рус гепатита разносится кровью в различные органы и ткани и вызывает поражение печеночных клеток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цел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време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мест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услов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образа дейст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4. Словосочетанием с несогласованным определением является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запах тра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общий тонус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жизненные процесс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4. подкожная клетчатка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человеческий организ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5. Обстоятельство имеет значение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нарушении минерального обмена  соли становятся нерастворимыми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цел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причин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образа дейст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4. условия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уступ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6. Выделенное слово является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вание </w:t>
      </w:r>
      <w:r>
        <w:rPr>
          <w:rFonts w:cs="Times New Roman" w:ascii="Times New Roman" w:hAnsi="Times New Roman"/>
          <w:b/>
          <w:bCs/>
          <w:caps/>
          <w:lang w:val="ru-RU"/>
        </w:rPr>
        <w:t>на спине</w:t>
      </w:r>
      <w:r>
        <w:rPr>
          <w:rFonts w:cs="Times New Roman" w:ascii="Times New Roman" w:hAnsi="Times New Roman"/>
          <w:lang w:val="ru-RU"/>
        </w:rPr>
        <w:t xml:space="preserve"> расслабляет мышцы; очень полезно для тех, у кого остеохондроз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дополнение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обстоятельств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определение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подлежащи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сказуемы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7. Обстоятельство имеет значение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пищей и водой в организм человека поступают  минеральные сол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1. цел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. прич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3. мест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4. образа действ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5.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8. Обстоятельство имеет значение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едно сказывается на солевом обмене ограничение жидкос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цел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причин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ме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образа действ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време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9. Обстоятельство времени выражено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йкоциты циркулируют в крови 2–3 недел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существительны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прилагательны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наречи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словосочетание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числительным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/>
          <w:lang w:val="ru-RU"/>
        </w:rPr>
        <w:t>100. Выделенное слово является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aps/>
          <w:lang w:val="ru-RU"/>
        </w:rPr>
        <w:t>Страдани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ациентов смягчает художественная терапия         </w:t>
      </w:r>
    </w:p>
    <w:p>
      <w:pPr>
        <w:pStyle w:val="Normal"/>
        <w:ind w:left="708" w:hanging="0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 подлежащее</w:t>
      </w:r>
    </w:p>
    <w:p>
      <w:pPr>
        <w:pStyle w:val="Normal"/>
        <w:ind w:left="708" w:hanging="0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2.  сказуемое </w:t>
      </w:r>
    </w:p>
    <w:p>
      <w:pPr>
        <w:pStyle w:val="Normal"/>
        <w:ind w:left="708" w:hanging="0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3.  определение </w:t>
      </w:r>
    </w:p>
    <w:p>
      <w:pPr>
        <w:pStyle w:val="Normal"/>
        <w:ind w:left="708" w:hanging="0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4.  дополнение </w:t>
      </w:r>
    </w:p>
    <w:p>
      <w:pPr>
        <w:pStyle w:val="Normal"/>
        <w:ind w:left="708" w:hanging="0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обстоятельство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/>
          <w:lang w:val="ru-RU"/>
        </w:rPr>
        <w:t>101. Предложение с согласованным определением…</w:t>
      </w:r>
    </w:p>
    <w:p>
      <w:pPr>
        <w:pStyle w:val="Normal"/>
        <w:ind w:left="708" w:hanging="0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 Названия наук складываются исторически.</w:t>
      </w:r>
    </w:p>
    <w:p>
      <w:pPr>
        <w:pStyle w:val="Normal"/>
        <w:ind w:left="708" w:hanging="0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2.  Мы не в состоянии судить, что происходит в уме животного. </w:t>
      </w:r>
    </w:p>
    <w:p>
      <w:pPr>
        <w:pStyle w:val="Normal"/>
        <w:ind w:left="708" w:hanging="0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 Человек не помнит всех своих детских чувств и восприятий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4.  Сила сознания человека позволяет познавать явления действительности с помощью </w:t>
      </w:r>
    </w:p>
    <w:p>
      <w:pPr>
        <w:pStyle w:val="Normal"/>
        <w:ind w:left="708" w:hanging="0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мышления.  </w:t>
      </w:r>
    </w:p>
    <w:p>
      <w:pPr>
        <w:pStyle w:val="Normal"/>
        <w:ind w:left="708" w:hanging="0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5. Сон предохраняет клетки мозга от истощ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2. Выделенное слово –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Нередко постановка диагноза инсульта вызывает сложности </w:t>
      </w:r>
      <w:r>
        <w:rPr>
          <w:rFonts w:cs="Times New Roman" w:ascii="Times New Roman" w:hAnsi="Times New Roman"/>
          <w:b/>
          <w:bCs/>
          <w:caps/>
          <w:lang w:val="ru-RU"/>
        </w:rPr>
        <w:t>у враче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уемо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ще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 дополнение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обстоятель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3. Вместо точек нужно вставить предлог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Лечение проводилось … улучшения общего состояния больного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1. перед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2. за</w:t>
      </w:r>
    </w:p>
    <w:p>
      <w:pPr>
        <w:pStyle w:val="Normal"/>
        <w:ind w:left="3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до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4. на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>5. 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4. Несогласованное определение в предложении выражено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лан лечения составляется индивидуально для каждого больн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существительны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 прилагательны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 числительны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 наречие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 инфинитив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5. Согласованное определение выражено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ужно искать нового донор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прилагательным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2. причастием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3. числительным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4. наречием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5. существительным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6. В данном предложении обстоятельства имеют значения 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рмин «аллергия» был введен австрийским педиатром К. Пирже в 1906 году для  обозначения необычной, измененной реакции некоторых детей на введение им с лечебной целью противодифтерийной сыворотк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1. времени, образа действия, условия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времени, места, причин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времени, цели, мест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времени, цели, цел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5. цели, условия, времен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07. Обстоятельство имеет значени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Обонятельная чувствительность снижается с возрасто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образа действ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мест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времен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цел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5. условия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08. Синтаксическая функция неопределенной формы глагола в предложении – 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фессия фармацевта требует не только специальных знаний и умений, но и высоких нравственных качеств, чуткости, стремления </w:t>
      </w:r>
      <w:r>
        <w:rPr>
          <w:rFonts w:cs="Times New Roman" w:ascii="Times New Roman" w:hAnsi="Times New Roman"/>
          <w:b/>
          <w:caps/>
          <w:lang w:val="ru-RU"/>
        </w:rPr>
        <w:t>помочь</w:t>
      </w: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ольному в получении необходимых лекарств в кратчайшие срок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дополнени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подлежаще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сказуем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обстоятельство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опреде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09. Обстоятельство имеет значени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Родимые пятна образуются вследствие разрастания сосудов кожи. 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1.условия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2. мест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3. времен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4. цели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5. прич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10. Обстоятельство места  выражено 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остром ларингите больные жалуются на ощущение сухости, першения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арапанья в горл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 именем существительным в Д.п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 именем существительным в Р.п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3.  именем прилагательным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именем существительным в П.п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5.  наречи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11. Выделенные слова – 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Ребенок </w:t>
      </w:r>
      <w:r>
        <w:rPr>
          <w:rFonts w:cs="Times New Roman" w:ascii="Times New Roman" w:hAnsi="Times New Roman"/>
          <w:b/>
          <w:caps/>
          <w:lang w:val="ru-RU"/>
        </w:rPr>
        <w:t>с врожденной глухотой</w:t>
      </w:r>
      <w:r>
        <w:rPr>
          <w:rFonts w:cs="Times New Roman" w:ascii="Times New Roman" w:hAnsi="Times New Roman"/>
          <w:lang w:val="ru-RU"/>
        </w:rPr>
        <w:t xml:space="preserve"> не может самостоятельно овладеть речью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сказуемое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косвенное дополнение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3. обстоятельство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прямое дополнение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опреде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12. Выделенное слово -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 лечении больных с заразными заболеваниями кожи, прежде всего, следу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определить возможность переноса  </w:t>
      </w:r>
      <w:r>
        <w:rPr>
          <w:rFonts w:cs="Times New Roman" w:ascii="Times New Roman" w:hAnsi="Times New Roman"/>
          <w:b/>
          <w:caps/>
          <w:lang w:val="ru-RU"/>
        </w:rPr>
        <w:t>инфекц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 сказуемое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 косвенное дополнени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3.  обстоятельство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 прямое дополн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5. опреде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13. Сказуемое в данном предложении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ечерняя прогулка перед сном всегда будет кстати.</w:t>
      </w:r>
    </w:p>
    <w:p>
      <w:pPr>
        <w:pStyle w:val="Normal"/>
        <w:numPr>
          <w:ilvl w:val="1"/>
          <w:numId w:val="3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ое глагольное</w:t>
      </w:r>
    </w:p>
    <w:p>
      <w:pPr>
        <w:pStyle w:val="Normal"/>
        <w:numPr>
          <w:ilvl w:val="1"/>
          <w:numId w:val="3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ное глаголь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 составное именное</w:t>
      </w:r>
    </w:p>
    <w:p>
      <w:pPr>
        <w:pStyle w:val="Normal"/>
        <w:numPr>
          <w:ilvl w:val="1"/>
          <w:numId w:val="3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ое</w:t>
      </w:r>
    </w:p>
    <w:p>
      <w:pPr>
        <w:pStyle w:val="Normal"/>
        <w:numPr>
          <w:ilvl w:val="1"/>
          <w:numId w:val="3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уемого 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4. Сказуемое в данном предложении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 основном дыхательные упражнения делаются вечером, подготавливая организм к отдых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>1.  простое глагольное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 составное глаголь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>3.  составное именное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 сложное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 сказуемого 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15. Выделенное слово –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Одна из главных проблем современного общества - </w:t>
      </w:r>
      <w:r>
        <w:rPr>
          <w:rFonts w:cs="Times New Roman" w:ascii="Times New Roman" w:hAnsi="Times New Roman"/>
          <w:b/>
          <w:bCs/>
          <w:caps/>
          <w:lang w:val="ru-RU"/>
        </w:rPr>
        <w:t>загрязнение</w:t>
      </w:r>
      <w:r>
        <w:rPr>
          <w:rFonts w:cs="Times New Roman" w:ascii="Times New Roman" w:hAnsi="Times New Roman"/>
          <w:lang w:val="ru-RU"/>
        </w:rPr>
        <w:t xml:space="preserve"> окружающей среды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  сказуем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  косвенное дополнени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3.  обстоятельство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4.  прямое дополн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5. опреде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16. Выделенное слово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Окружающая среда буквально </w:t>
      </w:r>
      <w:r>
        <w:rPr>
          <w:rFonts w:cs="Times New Roman" w:ascii="Times New Roman" w:hAnsi="Times New Roman"/>
          <w:b/>
          <w:bCs/>
          <w:caps/>
          <w:lang w:val="ru-RU"/>
        </w:rPr>
        <w:t>перенасыщена</w:t>
      </w:r>
      <w:r>
        <w:rPr>
          <w:rFonts w:cs="Times New Roman" w:ascii="Times New Roman" w:hAnsi="Times New Roman"/>
          <w:lang w:val="ru-RU"/>
        </w:rPr>
        <w:t xml:space="preserve"> токсичными соединениями</w:t>
        <w:tab/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1.  сказуемо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  косвенное дополнени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3.  обстоятельство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4.  прямое дополн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5. опреде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17. Выделенное слово –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т массивного антропогенного </w:t>
      </w:r>
      <w:r>
        <w:rPr>
          <w:rFonts w:cs="Times New Roman" w:ascii="Times New Roman" w:hAnsi="Times New Roman"/>
          <w:b/>
          <w:bCs/>
          <w:caps/>
          <w:lang w:val="ru-RU"/>
        </w:rPr>
        <w:t>воздействия</w:t>
      </w:r>
      <w:r>
        <w:rPr>
          <w:rFonts w:cs="Times New Roman" w:ascii="Times New Roman" w:hAnsi="Times New Roman"/>
          <w:lang w:val="ru-RU"/>
        </w:rPr>
        <w:t xml:space="preserve"> страдает не только природа, но и человек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1.  сказуем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>2.  косвенное дополнени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3.  обстоятельство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4.  прямое дополн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5. опреде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18. Выделенное слово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Широко рекламируется концепция здорового </w:t>
      </w:r>
      <w:r>
        <w:rPr>
          <w:rFonts w:cs="Times New Roman" w:ascii="Times New Roman" w:hAnsi="Times New Roman"/>
          <w:b/>
          <w:bCs/>
          <w:caps/>
          <w:lang w:val="ru-RU"/>
        </w:rPr>
        <w:t>пита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  сказуем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lang w:val="ru-RU"/>
        </w:rPr>
        <w:t>2.  косвенное дополнени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3.  обстоятельство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4.  прямое дополнени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5. опреде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19. Выделенное слово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Палочку </w:t>
      </w:r>
      <w:r>
        <w:rPr>
          <w:rFonts w:cs="Times New Roman" w:ascii="Times New Roman" w:hAnsi="Times New Roman"/>
          <w:b/>
          <w:bCs/>
          <w:caps/>
          <w:lang w:val="ru-RU"/>
        </w:rPr>
        <w:t>Коха</w:t>
      </w:r>
      <w:r>
        <w:rPr>
          <w:rFonts w:cs="Times New Roman" w:ascii="Times New Roman" w:hAnsi="Times New Roman"/>
          <w:lang w:val="ru-RU"/>
        </w:rPr>
        <w:t xml:space="preserve"> могут уничтожить только противотуберкулёзные препарат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  сказуем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lang w:val="ru-RU"/>
        </w:rPr>
        <w:t>2.  косвенное дополнени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3.  обстоятельство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4.  прямое дополнени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5. опреде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тема: Лексик</w:t>
      </w:r>
      <w:r>
        <w:rPr>
          <w:rFonts w:cs="Times New Roman" w:ascii="Times New Roman" w:hAnsi="Times New Roman"/>
          <w:b/>
          <w:bCs/>
          <w:caps/>
        </w:rPr>
        <w:t>a</w:t>
      </w:r>
      <w:r>
        <w:rPr>
          <w:rFonts w:cs="Times New Roman" w:ascii="Times New Roman" w:hAnsi="Times New Roman"/>
          <w:b/>
          <w:bCs/>
          <w:caps/>
          <w:lang w:val="ru-RU"/>
        </w:rPr>
        <w:t xml:space="preserve">  и  фразе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Многозначным является слово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желудо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ышц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орган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лимф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аор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2. Фразеологизм, означающий "мало" –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1. кот наплака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2. кошки на душе скребут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3. перегибать палку</w:t>
        <w:tab/>
        <w:tab/>
        <w:tab/>
        <w:tab/>
        <w:tab/>
        <w:tab/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4. вставлять полки в колес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5. мутить во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3. Фразеологизм, означающий признак действия– 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еми пядей во лб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как снег на голову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3. ломать голов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зарубить на нос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лёгок на подъё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4. Синонимами являются фразеологизмы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Брать быка за рога, делать из мухи слона, ждать у моря пог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Капля в море, раз – два и обчёлся, по пальцам пересчитать можн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3. Давать слово, брать слово, бросать слова на ветер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4. Ломать голову, сломя голову, как снег на голову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5. Держать себя в руках, брать в свои руки, не покладая ру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Прилагательные употреблены в прямом значении в словосочетаниях …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окое мнение, горячая беседа, железное здоровье, свежие фрукты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олотое сердце, свежая мысль, высокий порыв, железная струж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 высокий холм, горячий суп, золотое кольцо, заячьи след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 глухая осень, высокий порыв, горячее участие, заячий мех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 глухое место, высокая честь, свежий номер газеты, железная ру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6. Значение "поручиться" имеет фразеологизм …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валится из рук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взять голыми рук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дать руку на отсечени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4. из рук в рук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как без ру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7. Значение "не сдержаться" имеет фразеологизм …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найти общий язык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проглотить язык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3. прикусить язы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сорваться с язык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держать язык за зуб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8. Вариант, в котором нарушен синонимический ряд, – …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большой, гигантский, громадный, колоссальный, огромный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карликовый, крошечный, маленький, микроскопический, миниатюрный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3. быстро, вмиг, в мгновение ока, в минуту, мгновенно, моменталь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беспокойство, волнение, тревога, покой, то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5. беда, бедствие, катастрофа, несчасть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. Синоним к слову "мешать" – …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спотыкатьс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пуга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препятствовать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4. толкать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бежа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. Лишнее слово среди синонимов – …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доктор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врач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3. лекар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бард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эскула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1. Лишнее слово среди синонимов – 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1. дорог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2. путь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3. шлях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4. стез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5. мостов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2. Лишнее слово среди синонимов – …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молчаливый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безмолв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глухо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немо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бессловес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3. Лексика – …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основная единица язы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словарный состав язык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3. определённая звуковая оболочк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4. сочетание звуков, которое имеет ударени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раздел науки, изучающий части ре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4. Синонимами являются слова …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поиск, неудач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открытие, извест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доброта, милосерд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ичина, следств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одержание, заклю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5. Антонимами являются слова …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вывод, результат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умно, правильно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3. знание, ум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ярко, бледно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новость, сообщ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6. Фразеологизм "идти на поводу" имеет значение …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терпеть крах, неудачу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приближаться к конц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слепо подчиняться чьей – либо вол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4. следовать чьему – либо примеру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действовать самостоятель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7.Фразеологизм "попадаться на удочку" имеет значение …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говорить то, что нужно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причинять много неприятностей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3. говорить невпопад, ошибать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давать себя обмануть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держать в подчин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8. Ряд синонимов – …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создавать, разрушать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снаружи, внутр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3. хвалить, бранить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4. поверхностный, глубо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5. ароматный, душистый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9. Лишнее слово среди синонимов – …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индивидуальный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личный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3. субъектив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самостоятельный</w:t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5. персональный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0. Фразеологизм "идти против течения" имеет значение …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о всём подчиняться кому -либ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действовать наперекор всем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идти до конца жизн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оступать самостоятельн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идти с нежеланием, очень медленно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</w:t>
      </w:r>
    </w:p>
    <w:p>
      <w:pPr>
        <w:pStyle w:val="Heading2"/>
        <w:rPr/>
      </w:pPr>
      <w:r>
        <w:rPr/>
        <w:t>Сложноподчинённое   предлож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В данном предложении придаточное  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мент покрывает корень зуба и шейку, где частично заходит на эма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 определительн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изъяснительн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3. време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мест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прич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2. Данное предложение по структуре  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лочка Коха передаётся воздушно -капельным путём, поэтому заразиться можно где угодно: в метро, автобусе, в гостях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прост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сложноподчинённое с придаточным прич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сложноподчинённое с придаточным следстви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4. сложносочинённ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сложноподчинённое с придаточным време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3. Данное предложение с придаточным 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асокукоцкий создал новый способ мытья рук, которым пользуются сейчас хирурги в нашей стран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мест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време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определительны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услов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изъяснитель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4. Данное предложение с придаточным 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юбой метод лечения алкоголизма помогает только в том случае, если человек сам активно стремится избавиться от своего нед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 ме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 време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3. определитель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4. услови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изъяснитель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5. Данное предложение с придаточным  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дкий человек не знает, что такое зубная бол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мест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времен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определительны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усло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изъяснитель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6. Данное предложение с придаточным 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ач не разрешил взять мальчика домой, так как приступы крупа могли повторитьс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+ 1.причин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следств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услов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уступк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образа дейст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7. Вместо точек нужно вставить союзное слово  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лудок - своеобразная физико - химическая лаборатория, … пища растворяется, перемешивается, подвергается химической переработк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 котор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 в которо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торую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 которо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для котор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8. Данное предложение с придаточным  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инктер привратника задерживает пищу в желудке до тех пор, пока она не будет переработана в достаточной мер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мест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цел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3. усло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времен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5. уступ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9. Данное предложение с придаточным 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иницисты пришли к выводу, что бактерицидный лейкопластырь - хорошее антисептическое средство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мест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изъяснительным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3. прич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определительным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це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. Данное предложение с придаточными 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гда мне было девять лет, я узнал, что в мире есть микро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времени и изъяснительным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места и определительным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3. изъяснительным и услови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4. цели и причины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условия и образа дейст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1. Данное предложение с придаточным  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бы улучшить состояние кожи, важно соблюдать правила гигиены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време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определитель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цел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4. причины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2. Данное предложение с придаточным  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стоящее время зубы с воспалением надкостницы излечиваются, хотя процесс этот длительный и трудны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реме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уступк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3. цел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4. причины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3. Данное предложение с придаточными  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инается борьба с тёмными силами, которые могли унести жизнь человека, если бы он не лёг на операционный стол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изъяснительным и це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определительным и услови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3. определительным и уступк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4. причины и време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изъяснительным и ме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4. В данном предложении придаточно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Изменения среды ведут к изменениям организма, который постоянно приспосабливается к изменяющимся условиям окружающей сре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ичи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це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3. определитель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4. изъяснитель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5. образа дейст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5. В данном предложении придаточно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Когда ребёнок начинает держать голову, в области шеи образуется изги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ичи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цел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услов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4. уступ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5.време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6. В данном предложении придаточно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Роднички имеют большое функциональное значение, так как дают возможность черепу ребёнка во время приспосабливаться к форме и величине родового кан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1. причи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цел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услов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уступк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5. време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7. В данном предложении придаточно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Хотя передние конечности выполняли функцию хватания ещё у обезьян, только у человека рука стала органом труд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1. причи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цел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усло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4. уступк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5. време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8. В данном предложении придаточное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От  того, как организована семья, во многом зависит здоровье ребёнка и уровень его развити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образа дейст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изъяснительн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3. определительн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4. цел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прич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9. В данном предложении придаточное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Каждая женщина во время беременности думает о том, чтобы её малыш родился здоровым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образа действи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услови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3. определитель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изъяснительн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прич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0. В данном предложении придаточное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Если при обследовании пациента врач не находит признаков патологического процесса, он ставит диагноз "здоров"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1. образа дейст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2.  услов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3. определитель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4.  изъяснитель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5. прич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1. Придаточное в составе сложноподчинённого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Целесообразно назначать лазерную терапию совместно с медикаментозной, так как лазерное воздействие приводит к удлинению и улучшению действия препаратов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образа дейст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услови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3. определитель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изъяснитель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прич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2. Вид придаточного в составе сложноподчинённого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Рынок знает множество примеров, когда идеальные с точки зрения функциональности и полезности товары терпели неудачу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време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.     2. изъяснитель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усло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определительн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прич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3.  В данном предложении придаточное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Историческая заслуга В.К. Рентгена в том, что он не прошел мимо случайно замеченного фак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реме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.     2. изъяснитель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мест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образа действ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прич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4.  В данном предложении придаточное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Исторически сложилось так, что это излучение было впервые обнаружено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.К. Рентгеном и получило название "рентгеновское"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ремен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     2. изъяснитель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ме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образа действ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прич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5.  В данном предложении придаточно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уть электрона в ткани извилист, так как последний имеет небольшую массу и изменяет направление движения под действием электрических полей атомов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цел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мест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3. изъяснительн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4. определитель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прич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6.  В данном предложении придаточно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Любопытно, что общественность узнала об открытии Рентгена из газетной стать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цел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мес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изъяснительн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4. определительн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прич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7.  В данном предложении придаточно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ир в наши дни так быстро движется вперёд, что человек не успевает ознакомиться со всеми достижениями наук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време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образа дейст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изъяснитель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определительн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прич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8. Это сложноподчинённое предложение …</w:t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 сих пор в медицине не найден препарат, способный излечить больных СПИДом, хотя учёные всего мира уже много лет работают над созданием лекарства для борьбы с этим тяжёлым недугом.</w:t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1. с придаточным времен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с придаточным мест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3. с придаточным причины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4. с придаточным усло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с придаточным уступ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9. Правильная форма союзного слова "который" –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одорожник содержит кремниевую кислоту, аукубин и природные антисептики, … нет равных в борьбе с воспалительными процессами органов дыхан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которы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который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3. которы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которым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о котор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0. Данное сложноподчинённое предложение с придаточным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Когда левое предсердие сокращается, артериальная кровь переходит в левый желудочек, а отсюда с большей силой устремляется в аор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 времен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 изъяснительны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пределительны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мес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 прич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1.  Данное предложение с придаточным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 первые месяцы жизни ребёнка экссудативный диатез дает о себе знать тем, что появляются красные пятна на лице и тел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пределитель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 изъяснительны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 условны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 времен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 меры и степе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2. В данном предложении придаточное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Только в первые годы </w:t>
      </w:r>
      <w:r>
        <w:rPr>
          <w:rFonts w:cs="Times New Roman" w:ascii="Times New Roman" w:hAnsi="Times New Roman"/>
        </w:rPr>
        <w:t>XX</w:t>
      </w:r>
      <w:r>
        <w:rPr>
          <w:rFonts w:cs="Times New Roman" w:ascii="Times New Roman" w:hAnsi="Times New Roman"/>
          <w:lang w:val="ru-RU"/>
        </w:rPr>
        <w:t xml:space="preserve"> века, когда были открыты группы крови и законы совместимости этих групп, переливание крови стало вполне безопасным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ль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 времен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образа действ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изъяснитель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3. В данном предложении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ачастую препараты ландыша вводят внутривенно, чтобы оказать быстрое и сильное воздействие на организм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и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 цел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уступки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4. В данном предложении придаточно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ередко человек погибает не только от травмы, нанесённой током, но и  из-за того, что окружающие не умеют оказать первую доврачебную помощ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изъяснительн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цел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3. причины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4. образа действи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определитель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5. В данном предложении придаточно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рачу приходится рисковать своим собственным здоровьем, так как он подчиняется высшему человеческому закону –  голосу своей совес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изъяснитель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це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причин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браза действ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пределитель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6. Нужная форма союзного слова "который" –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Ротовая полость переходит в глотку,… соединяет ротовую полость с пищеводом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которой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котору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котора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4. котор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котор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7. Придаточное  в составе сложноподчинённого предложения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Учёные выявили, что во время физической нагрузки в организме вырабатываются особые вещества, помогающие повысить жизненный тонус, противостоять стрессу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определитель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изъяснительно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3. цел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4. причины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8. В данном предложении придаточно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сем известны примеры, когда сильный сердечный приступ или даже инфаркт случаются сразу после явного нервного срыва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ъяснительное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 определитель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причин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9.Данное предложение по структуре –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озникает вопрос, почему желудочный сок, переваривая белковые вещества, не переваривает в нормальных условиях саму стенку желудка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оподчинённое с придаточным причины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оподчинённое с придаточным изъяснитель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 сложноподчинённое с придаточным определительны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сложноподчинённое с придаточным условия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сложносочинён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0. В данном предложении придаточно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Чтобы сохранить здоровье, нужно изучить свой организм, процессы, происходящие в нём, а также условия, предупреждающие болезни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ъяснительное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ительно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 цел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услов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ступк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1.  Данное предложение с придаточным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Чтобы пища  хорошо усваивалась, она должна быть соответствующим образом подобрана и подготовлена к действию пищеварительных соков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определительным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изъяснитель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цел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4. услови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уступ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2. Нужная форма союзного слова "который" –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ечень выполняет и защитную функцию, обезвреживая ядовитые вещества, … образуются в организм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которым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котор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которы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4. которого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котор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3. Данное предложение по структур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Учёный участвовал во многих экспедициях, где каждую минуту ему грозила смерт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ост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сложноподчинённое с придаточным определительны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ложноподчинённое с придаточным изъяснительны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ложноподчинённое с придаточными мес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ложноподчинённое с придаточными времени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/>
          <w:bCs/>
          <w:lang w:val="ru-RU"/>
        </w:rPr>
        <w:t>44</w:t>
      </w:r>
      <w:r>
        <w:rPr>
          <w:rFonts w:cs="Times New Roman" w:ascii="Times New Roman" w:hAnsi="Times New Roman"/>
          <w:b/>
          <w:lang w:val="ru-RU"/>
        </w:rPr>
        <w:t>.  Данное предложение…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Если больной сомневается в профессионализме врача, толку от лечения не будет.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сложносочинённое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сложноподчинённое с придаточным определительным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3. сложноподчинённое с придаточным изъяснительным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4. сложноподчинённое с придаточным обстоятельственным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бессоюзное сложное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/>
          <w:bCs/>
          <w:lang w:val="ru-RU"/>
        </w:rPr>
        <w:t>45.</w:t>
      </w:r>
      <w:r>
        <w:rPr>
          <w:rFonts w:cs="Times New Roman" w:ascii="Times New Roman" w:hAnsi="Times New Roman"/>
          <w:b/>
          <w:lang w:val="ru-RU"/>
        </w:rPr>
        <w:t xml:space="preserve"> Данное предложение…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>После укола больной почувствовал, как боль отступила.</w:t>
      </w:r>
    </w:p>
    <w:p>
      <w:pPr>
        <w:pStyle w:val="3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 простое со сравнительным оборотом</w:t>
      </w:r>
    </w:p>
    <w:p>
      <w:pPr>
        <w:pStyle w:val="3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 сложноподчинённое с придаточным причины</w:t>
      </w:r>
    </w:p>
    <w:p>
      <w:pPr>
        <w:pStyle w:val="3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 сложноподчинённое с придаточным времени</w:t>
      </w:r>
    </w:p>
    <w:p>
      <w:pPr>
        <w:pStyle w:val="3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сложноподчинённое с придаточным изъяснительным </w:t>
      </w:r>
    </w:p>
    <w:p>
      <w:pPr>
        <w:pStyle w:val="3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. сложноподчинённое с придаточным условия</w:t>
      </w:r>
    </w:p>
    <w:p>
      <w:pPr>
        <w:pStyle w:val="3"/>
        <w:rPr/>
      </w:pPr>
      <w:r>
        <w:rPr>
          <w:b/>
          <w:bCs/>
          <w:sz w:val="24"/>
        </w:rPr>
        <w:t>46.</w:t>
      </w:r>
      <w:r>
        <w:rPr>
          <w:b/>
          <w:sz w:val="24"/>
        </w:rPr>
        <w:t xml:space="preserve"> Данное предложение …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 xml:space="preserve">Хотя в запасе у людей имеется множество сильнейших видов оружия против болезнетворных микробов, результаты борьбы явно не в пользу человечества. </w:t>
      </w:r>
    </w:p>
    <w:p>
      <w:pPr>
        <w:pStyle w:val="3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 сложноподчинённое с придаточным причин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сложносочинённое с придаточным времени</w:t>
      </w:r>
    </w:p>
    <w:p>
      <w:pPr>
        <w:pStyle w:val="3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 сложноподчинённое с придаточным уступки </w:t>
      </w:r>
    </w:p>
    <w:p>
      <w:pPr>
        <w:pStyle w:val="3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сложноподчинённое с придаточным изъяснительным </w:t>
      </w:r>
    </w:p>
    <w:p>
      <w:pPr>
        <w:pStyle w:val="3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. сложноподчинённое с придаточным определительным </w:t>
      </w:r>
    </w:p>
    <w:p>
      <w:pPr>
        <w:pStyle w:val="3"/>
        <w:rPr/>
      </w:pPr>
      <w:r>
        <w:rPr>
          <w:b/>
          <w:bCs/>
          <w:sz w:val="24"/>
        </w:rPr>
        <w:t>47.</w:t>
      </w:r>
      <w:r>
        <w:rPr>
          <w:b/>
          <w:sz w:val="24"/>
        </w:rPr>
        <w:t xml:space="preserve"> Данное предложение …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Врачам давно уже известно, что пациенты, не просто терпеливо переносящие процедуры, а активно борющиеся с недугом, живут дольше.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 бессоюзное сложное</w:t>
      </w:r>
    </w:p>
    <w:p>
      <w:pPr>
        <w:pStyle w:val="3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 сложноподчинённое с придаточным причины</w:t>
      </w:r>
    </w:p>
    <w:p>
      <w:pPr>
        <w:pStyle w:val="3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  сложносочинённое с придаточным времени</w:t>
      </w:r>
    </w:p>
    <w:p>
      <w:pPr>
        <w:pStyle w:val="3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сложноподчинённое с придаточным изъяснительным </w:t>
      </w:r>
    </w:p>
    <w:p>
      <w:pPr>
        <w:pStyle w:val="3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. сложноподчинённое с придаточным условия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/>
          <w:lang w:val="ru-RU"/>
        </w:rPr>
        <w:t>48. Данное предложение по структуре…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lang w:val="ru-RU"/>
        </w:rPr>
        <w:t>Искусственная лихорадка отличается от пассивной гипертермии, когда целенаправленно перегревается только ограниченный участок.</w:t>
      </w:r>
    </w:p>
    <w:p>
      <w:pPr>
        <w:pStyle w:val="3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 сложноподчинённое с придаточным причины</w:t>
      </w:r>
    </w:p>
    <w:p>
      <w:pPr>
        <w:pStyle w:val="3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  сложноподчинённое с придаточным времени</w:t>
      </w:r>
    </w:p>
    <w:p>
      <w:pPr>
        <w:pStyle w:val="3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 сложноподчинённое с придаточным уступки </w:t>
      </w:r>
    </w:p>
    <w:p>
      <w:pPr>
        <w:pStyle w:val="3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сложноподчинённое с придаточным времени </w:t>
      </w:r>
    </w:p>
    <w:p>
      <w:pPr>
        <w:pStyle w:val="3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. сложноподчинённое с придаточным определительным</w:t>
      </w:r>
    </w:p>
    <w:p>
      <w:pPr>
        <w:pStyle w:val="3"/>
        <w:rPr/>
      </w:pPr>
      <w:r>
        <w:rPr>
          <w:b/>
          <w:sz w:val="24"/>
        </w:rPr>
        <w:t>49. Данное предложение…</w:t>
      </w:r>
    </w:p>
    <w:p>
      <w:pPr>
        <w:pStyle w:val="3"/>
        <w:ind w:left="75" w:firstLine="633"/>
        <w:rPr>
          <w:sz w:val="24"/>
        </w:rPr>
      </w:pPr>
      <w:r>
        <w:rPr>
          <w:sz w:val="24"/>
        </w:rPr>
        <w:t>Человечество поставлено в условия, когда трудно сохранять здоровье, употребляя отравленную воду, вдыхая воздух пополам с грязью, съедая фрукты и овощи, выросшие на отравленной химическими отходами земле.</w:t>
      </w:r>
    </w:p>
    <w:p>
      <w:pPr>
        <w:pStyle w:val="3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 сложноподчинённое с придаточным причины</w:t>
      </w:r>
    </w:p>
    <w:p>
      <w:pPr>
        <w:pStyle w:val="3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  сложноподчинённое с придаточным времени</w:t>
      </w:r>
    </w:p>
    <w:p>
      <w:pPr>
        <w:pStyle w:val="3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 сложноподчинённое с придаточным уступки </w:t>
      </w:r>
    </w:p>
    <w:p>
      <w:pPr>
        <w:pStyle w:val="3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сложноподчинённое с придаточным места </w:t>
      </w:r>
    </w:p>
    <w:p>
      <w:pPr>
        <w:pStyle w:val="3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. сложноподчинённое с придаточным определительным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/>
          <w:lang w:val="ru-RU"/>
        </w:rPr>
        <w:t>50. Данное предложение является…</w:t>
      </w:r>
    </w:p>
    <w:p>
      <w:pPr>
        <w:pStyle w:val="Normal"/>
        <w:ind w:firstLine="360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>В Германии действуют клиники, где больных лечат в соответствии с принципами биологической защиты от рака.</w:t>
      </w:r>
    </w:p>
    <w:p>
      <w:pPr>
        <w:pStyle w:val="3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 сложноподчинённое с придаточным причин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 сложносочинённое с придаточным времен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сложноподчинённое с придаточным уступки</w:t>
      </w:r>
    </w:p>
    <w:p>
      <w:pPr>
        <w:pStyle w:val="3"/>
        <w:tabs>
          <w:tab w:val="clear" w:pos="708"/>
          <w:tab w:val="left" w:pos="4200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сложноподчинённое с придаточным места </w:t>
        <w:tab/>
      </w:r>
    </w:p>
    <w:p>
      <w:pPr>
        <w:pStyle w:val="3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. сложноподчинённое с придаточным определительным</w:t>
      </w:r>
    </w:p>
    <w:p>
      <w:pPr>
        <w:pStyle w:val="3"/>
        <w:rPr/>
      </w:pPr>
      <w:r>
        <w:rPr>
          <w:b/>
          <w:sz w:val="24"/>
        </w:rPr>
        <w:t>51. Данное предложение …</w:t>
      </w:r>
    </w:p>
    <w:p>
      <w:pPr>
        <w:pStyle w:val="3"/>
        <w:ind w:firstLine="360"/>
        <w:rPr>
          <w:sz w:val="24"/>
        </w:rPr>
      </w:pPr>
      <w:r>
        <w:rPr>
          <w:sz w:val="24"/>
        </w:rPr>
        <w:t>Древнекитайские врачи-тайфу – ещё тысячелетия назад пришли к выводу, что опухоль – заболевание, затрагивающее всё тело.</w:t>
      </w:r>
    </w:p>
    <w:p>
      <w:pPr>
        <w:pStyle w:val="3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 сложноподчинённое с придаточным причины</w:t>
      </w:r>
    </w:p>
    <w:p>
      <w:pPr>
        <w:pStyle w:val="3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/>
        <w:t xml:space="preserve"> </w:t>
      </w:r>
      <w:r>
        <w:rPr>
          <w:sz w:val="24"/>
        </w:rPr>
        <w:t>сложносочинённое с придаточным времени</w:t>
      </w:r>
    </w:p>
    <w:p>
      <w:pPr>
        <w:pStyle w:val="3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 сложноподчинённое с придаточным уступки </w:t>
      </w:r>
    </w:p>
    <w:p>
      <w:pPr>
        <w:pStyle w:val="3"/>
        <w:tabs>
          <w:tab w:val="clear" w:pos="708"/>
          <w:tab w:val="left" w:pos="4200" w:leader="none"/>
        </w:tabs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сложноподчинённое с придаточным места </w:t>
        <w:tab/>
      </w:r>
    </w:p>
    <w:p>
      <w:pPr>
        <w:pStyle w:val="3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. сложноподчинённое с придаточным определительны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2. Данное предложени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уществует мнение, что пелликула образуется на кристаллах гидроксиапатит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 с придаточным изъяснитель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 с придаточным определительны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 с придаточным времен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 с придаточным цел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 с придаточным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3. Данное предложени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Однако накопление в налёте конечных продуктов жизнедеятельности организмов замедляет диффузию, особенно при обильном поступлении углеводов с пищей, так как  закрываются межклеточные пространства в нё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 с придаточным изъяснительны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 с придаточным определитель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 с придаточным причин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 с придаточным цел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 с придаточным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4.Данное предложение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первых этапов истории человечества люди использовали лекарства, полученные из растений и животных, чтобы предотвращать и лечить болезни.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оподчинённое с придаточным изъяснитель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 сложноподчинённое с придаточным цел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сложное с разными видами связ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ложноподчинённое с придаточным причин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сложноподчинённое с придаточным уступк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5.Данное предложение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Химическое название указывает, из каких атомов состоит лекарство, или отражает его молекулярное стро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 сложноподчинённое с придаточным изъяснительны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 сложноподчинённое с придаточным цел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 сложное с разными видами связ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ложноподчинённое с придаточным причин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ложноподчинённое с придаточным уступ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6. Данное предложение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ле того как лекарства попадают в организм, большинство из них поступает в кровоток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 сложноподчинённое с придаточным изъяснительны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 сложноподчинённое с придаточным це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3. сложноподчинённое с придаточным времен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ложноподчинённое с придаточным причин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ложноподчинённое с придаточным уступ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7. Данное предложение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Антагонисты используют, чтобы блокировать или уменьшить реакцию клеток на присутствующие в организме агонист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ложноподчинённое с придаточным изъяснитель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сложноподчинённое с придаточным цел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ложноподчинённое с придаточным времен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ложноподчинённое с придаточным причин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ложноподчинённое с придаточным уступ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8. Данное предложение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льшинство взаимодействий между лекарствами и рецепторами обратимы, так как через некоторое время препарат подвергается химическому превращен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ложноподчинённое с придаточным изъяснительны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сложноподчинённое с придаточным цел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ложноподчинённое с придаточным време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сложноподчинённое с придаточным причин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ложноподчинённое с придаточным уступ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59. Данное предложение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Термин "резистентность" используют для описания ситуации, когда на человека больше не действуют антибиотик, антивирусный препарат или химиотерапевтические сред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ложноподчинённое с придаточным изъяснительны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сложноподчинённое с придаточным цел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ложноподчинённое с придаточным време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 сложноподчинённое с придаточным определительны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 сложноподчинённое с придаточным уступки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0. Данное предложение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лательно, чтобы у лекарства была высокая активность и степень терапевтическ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йств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 сложноподчинённое с придаточным изъяснительны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 сложноподчинённое с придаточным цел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3. сложноподчинённое с придаточным времен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4. сложноподчинённое с придаточным причин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сложноподчинённое с придаточным уступ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61. Данное предложение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отя злокачественная гипертермия не является широко распространённым состоянием, она представляет угрозу для жизни.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сложноподчинённое с придаточным изъяснитель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  сложноподчинённое с придаточным цел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ложноподчинённое с придаточным време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сложноподчинённое с придаточным прич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5. сложноподчинённое с придаточным уступ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62. Данное предложение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некоторых больных лекарства подвергаются расщеплению настолько быстро, что их содержание в крови не достигает высокого уровня для обеспечения терапевтического эффект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сложноподчинённое с придаточным образа дейст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сложноподчинённое с придаточным меры и степен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3  сложноподчинённое с придаточным изъяснительны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сложноподчинённое с придаточным цел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ложноподчинённое с придаточным прич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3. Данное предложение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бы принимаемая пациентом доза препарата оказалась достаточной для достижения лечебного эффекта, врач должен подбирать схему лечения индивидуально.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оподчинённое с придаточным образа действ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  сложноподчинённое с придаточным меры и степен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  сложноподчинённое с придаточным изъяснитель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  сложноподчинённое с придаточным цел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.  сложноподчинённое с придаточным прич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64. Данное предложение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резвычайно важно, чтобы первичная реанимация начала  проводиться как можно быстрее после констатации клинической смер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 сложноподчинённое с придаточным образа действ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2. сложноподчинённое с придаточным меры и степе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3. сложноподчинённое с придаточным изъяснительны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4. сложноподчинённое с придаточным цел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. сложноподчинённое   с придаточным прич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65. Данное предложение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сожалению, естественная смерть вследствие старения организма в природе является исключением, ибо на него действует целый ряд  патологических повреждающих фактор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ложноподчинённое с придаточным образа действ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сложноподчинённое с придаточным меры и степен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сложноподчинённое с придаточным изъяснительны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сложноподчинённое с придаточным це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сложноподчинённое с придаточным прич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66. Данное предложение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вая клетка, входящая в состав тканей организма "узнает" о  неблагополучной ситуации в организме человека на основании тех изменений, что происходят в её непосредственном окружен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ложноподчинённое с придаточным образа действ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сложноподчинённое с придаточным меры и степен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сложноподчинённое с придаточным изъяснительны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сложноподчинённое с придаточным це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сложноподчинённое с придаточным определитель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67. Данное предложение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мптоматическим называется лечение, когда удаётся устранить отдельные проявления болезни,  не имея возможности воздействовать на саму причину болезни или на механизм её развит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ложноподчинённое с придаточным образа действ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сложноподчинённое с придаточным меры и степен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сложноподчинённое с придаточным изъяснительны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сложноподчинённое с придаточным це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сложноподчинённое с придаточным определительны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8. Данное предложение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ктивный ход развития медицины привёл к тому, что наука, изучающая проблему оживления умирающего организма, смогла возникнуть несколько десятилетий назад, получив название "реаниматология"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ложноподчинённое с придаточным образа действ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сложноподчинённое с придаточным меры и степе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сложноподчинённое с придаточным изъяснительны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сложноподчинённое с придаточным цел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сложноподчинённое с придаточным определитель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69. Данное предложение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чина ненаследственной модификационной изменчивости - действие факторов среды, куда включаются питание, образ жизни и други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ложноподчинённое с придаточным образа действ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сложноподчинённое с придаточным меры и степен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сложноподчинённое с придаточным изъяснительны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сложноподчинённое с придаточным це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сложноподчинённое с придаточным определитель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70. Данное предложение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пература поверхностно расположенных органов при ишемии понижается, так как вследствие уменьшения интенсивности кровотока через орган нарушается баланс между доставкой тепла кровью и его отдачей в окружающую сред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ложноподчинённое с придаточным образа действ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сложноподчинённое с придаточным меры и степен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сложноподчинённое с придаточным изъяснительны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сложноподчинённое с придаточным це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сложноподчинённое с придаточным прич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71. Данное предложение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латы служат местом постоянного нахождения больных, поэтому необходимо создание в них наиболее благоприятных гигиенических услови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ложноподчинённое с придаточным изъяснительны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сложноподчинённое с придаточным це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3. бессоюзное сложное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ложноподчинённое с придаточным причин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ложноподчинённое с придаточным уступ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72. Данное предложение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овати в радиологическом отделении необходимо расставлять таким образом, чтобы исключить возможность облучения радиоактивными препаратами соседних больны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ложноподчинённое с придаточным образа действ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сложноподчинённое с придаточным меры и степен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сложноподчинённое с придаточным изъяснительны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сложноподчинённое с придаточным це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сложноподчинённое  с придаточным определитель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73. Данное предложение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тя злокачественная гипертензия не является распространённым состоянием, она представляет угрозу для жизн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ложноподчинённое с придаточным изъяснитель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сложноподчинённое с придаточным цел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бессоюзное сложное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ложноподчинённое с придаточным прич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сложноподчинённое с придаточным уступ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74. Данное предложение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кольку пожилые люди чаще страдают хроническими болезнями, они обычно принимают большее количество медикаментов, чем молод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сложноподчинённое с придаточным изъяснитель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сложноподчинённое с придаточным цел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Бессоюзное сложно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сложноподчинённое с придаточным причин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ложноподчинённое с придаточным уступ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75. Данное предложение с придаточным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 тех случаях, когда симптомы той или иной болезни уже стали заметны, используют разнообразные анализы, пробы, тесты и другие исследова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времен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усло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определительны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изъяснительны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уступ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76. Данное предложение с придаточным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 тех случаях, когда результаты анализа отклоняются от нормы,  можно повторить его или провести другие исследова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времен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усло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определительны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изъяснительны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уступ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77. Данное предложение с придаточным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аиболее серьезные профилактические меры необходимы в тех случаях, если поездка в другую страну продолжается более 3 недель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времен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усло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определительны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изъяснительны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уступ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78. Данное предложение с придаточным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Гипотермия возникает, когда организм теряет тепло быстрее, чем может возместить его дефицит посредством переработки  питательных веще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времен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услов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определительны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изъяснительны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уступ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79. Данное предложение с придаточным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Если немедленно не начать лечение, тепловой удар можем привести к необратимым повреждениям и к смер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време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. услов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определительны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изъяснительны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уступ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0. Простые предложения соединены в сложное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томы установили, что склеротические изменения происходят с дет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подчинительным союзо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разделительным союзо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соединительным союзо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противительным союзо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интонаци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1. В данном предложении придаточное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циент все сделал так, как велел врач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степени дейст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образа дейст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изъяснитель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цел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прич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2. Падеж союзного слова «который» – 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ротяжении многих веков медицина вела борьбу с сыпным тифом, котор… уносил много человеческих жиз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именитель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родитель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датель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винительны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творитель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3. В состав данного предложения входят простые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ром ребенок чувствовал себя неплохо, но он был  более вялым, чем обычн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безличное, двусостав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двусоставное, безлич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двусоставное, двусостав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определенно-личное, безлич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безличное, безлич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4. Правильная форма союзного слова «который» –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юбой врач, …   волнуют проблемы атеросклероза,  опирается в своих исканиях на основны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1. котор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 у котор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3. которы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4. которому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котор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5. В данном предложении придаточно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Для того чтобы получить дифференцированное изображение тканей, применяют искусственное контрастировани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образа действи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времен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3. мест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4. степе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це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6. В данном предложении придаточное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инимать настой следует, пока не наступит улучшени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степен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це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времен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4. образа действи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5. определитель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7. В данном предложении придаточно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Так как у ребёнка нарастала дыхательная недостаточность, его перевели в реанимационное отделени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 степен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це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времен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4. образа дейст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прич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8. В данном предложении придаточно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Если в организм поступает мало витаминов, снижается его сопротивляемость различным инфекционным заболева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услови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це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времен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4. образа дейст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прич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9. В данном предложении придаточно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Чтобы восполнить недостающее количество витамина С, весной можно обогатить рацион зелёным луком, щавелем, укропом, салатом, редис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 усло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 це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времен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4. образа дейст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прич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0. В данном предложении придаточное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Витамин В</w:t>
      </w:r>
      <w:r>
        <w:rPr>
          <w:rFonts w:cs="Times New Roman" w:ascii="Times New Roman" w:hAnsi="Times New Roman"/>
          <w:vertAlign w:val="subscript"/>
          <w:lang w:val="ru-RU"/>
        </w:rPr>
        <w:t xml:space="preserve">1 </w:t>
      </w:r>
      <w:r>
        <w:rPr>
          <w:rFonts w:cs="Times New Roman" w:ascii="Times New Roman" w:hAnsi="Times New Roman"/>
          <w:lang w:val="ru-RU"/>
        </w:rPr>
        <w:t>называют витамином бодрости, так как из-за его недостатка наступают быстрая умственная утомляемость и мышечная слаб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услови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це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времени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4. образа дейст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прич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1. В данном предложении придаточно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адо заботиться о том, чтобы с пищей в организм поступали витам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услови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це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време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изъяснитель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прич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1. В данном предложении придаточное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Известно также, что скрыто протекающие поражения лёгких выявляют при проверочных флюрографических обследованиях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услови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2. це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3. време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4. изъяснительно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причин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rPr/>
      </w:pPr>
      <w:r>
        <w:rPr/>
        <w:t>Тема: словосочет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Слова связаны способом управления в словосочетании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1. сокращение мускулатур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 внешние фактор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3. физическая нагрузк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4. костная ткань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5. развивается лучш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Слова связаны способом управления в словосочетании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. рефлекторные механиз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2. условия тру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3. соединительная ткань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4. развита лучш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5.суставная пол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Слова связаны способом согласования в словосочетании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1. функция суста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 скелет туловищ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3. направлены прям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4. находящиеся вблиз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5. позвоночный стол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4. Слова связаны способам примыкания в словосочетании …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адая в организм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ксичные вещества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выдыхаемого воздух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 возникающие случайн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 ядовитый га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5. Слова связаны способом управления в словосочетании …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енное измерение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чатая кость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ризна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 используют метод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снимают качествен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6. Слова связаны способом примыкания в словосочетании …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ая роль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ть болезнь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ептический некро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 обычно наблюдаетс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наблюдайте у взрослых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Не является словосочетанием …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ый для зубочисток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реждения десен или зуб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 нить восстанавливает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восстанавливает натяж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восстанавливается постоянн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Связь нарушена в словосочетании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  повреждённый эмаль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сухой кашель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ая нить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работанная полость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асная болезнь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Связь примыкание в словосочетании …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с зубами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ющие проблемы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д за зубами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гаранти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 пользоваться постоянн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Связь согласование в словосочетании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между всеми зубам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странство между зубам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анут норм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без времен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шают в корн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Не является словосочетанием 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солнцезащитный кре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мешки под глаз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3. кожа становится гладко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наращивать постепен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правильная оса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2. Слова связаны способом примыкания в словосочетании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поддерживает в тонус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необходимо чистить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уменьшают воспалени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рациональное питани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зеленый ча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3. Слова связаны способом управления в словосочетании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древние целител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стараясь удержа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следить за здоровье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различные маз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современные вра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4. Слова связаны способом согласования в словосочетании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укрепление мыш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с большим доверие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легко усваиваетс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компенсирует легк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истощает организ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5. Главное слово-глагол в словосочетании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сужение язв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болезни желудк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потребление пищ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лечит болезн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обмен холестер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6. Данное сочетание слов является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иркуляция кров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1. однородными членам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словосочетание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фразеологизмо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предложени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сочетанием предлога со знаменательным словом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  <w:t>17. Главное и зависимое слово в словосочетании «уровень воды»  выражены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причастием и существительны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глаголом и прилагательны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прилагательным и существитель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существительным и существительны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прилагательным и наречи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8. Главное слово - существительное в словосочетании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искусство дыха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увеличивайте нагрузку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содержащаяся в кров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4. назначенный врачом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выявленный при осмотр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9. Сочетание слов « в случае травмы» является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предложение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словосочетание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фразеологизмо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однородными член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сочетанием предлога со знаменательным слов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0. Главное и зависимое слово в словосочетании «должна сочетаться» выражены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наречием и глаголо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глаголом и прилагательн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кратким прилагательным и глаголо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глаголом и существительны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прилагательным и наречием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/>
          <w:lang w:val="ru-RU"/>
        </w:rPr>
        <w:t>21. Словосочетанием не является…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врач назначил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2. открытие века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сильнейший антибиотик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4. предупреждение Минздрава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заболеть тяжело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/>
          <w:lang w:val="ru-RU"/>
        </w:rPr>
        <w:t>22. Слова, связанные по способу управления, – …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комплексная терапия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быстро и эффективно –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3. отсутствие симптомов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резко возрастает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 к  моему сожал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3.Слова, связанные по способу согласования, – …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лечение эффективно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2. латентный период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3. купить лекарство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4.  быстро копировать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определить причины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/>
          <w:lang w:val="ru-RU"/>
        </w:rPr>
        <w:t>24. Слова, связанные по способу примыкания, –  ...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врачебная ошибка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образование жира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симптоматическое лечение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4. диагностировать вовремя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гуманность профессии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lang w:val="ru-RU" w:eastAsia="zh-CN"/>
        </w:rPr>
      </w:pPr>
      <w:r>
        <w:rPr>
          <w:rFonts w:cs="Times New Roman" w:ascii="Times New Roman" w:hAnsi="Times New Roman"/>
          <w:b/>
          <w:lang w:val="ru-RU"/>
        </w:rPr>
        <w:t>25. Словосочетанием не является…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1. законы природы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2. методы лечения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3. отёк гортани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4. несмотря на обстоятельства </w:t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5. подошёл к больнице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lang w:val="ru-RU" w:eastAsia="zh-CN"/>
        </w:rPr>
      </w:pPr>
      <w:r>
        <w:rPr>
          <w:rFonts w:eastAsia="SimSun;宋体" w:cs="Times New Roman" w:ascii="Times New Roman" w:hAnsi="Times New Roman"/>
          <w:b/>
          <w:lang w:val="ru-RU" w:eastAsia="zh-CN"/>
        </w:rPr>
        <w:t>26. Связь согласование в словосочетании …</w:t>
      </w:r>
    </w:p>
    <w:p>
      <w:pPr>
        <w:pStyle w:val="Normal"/>
        <w:ind w:left="360" w:hanging="0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  <w:t>1. хранить в баночках</w:t>
      </w:r>
    </w:p>
    <w:p>
      <w:pPr>
        <w:pStyle w:val="Normal"/>
        <w:ind w:left="360" w:hanging="0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  <w:t>2. множество этап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 w:eastAsia="zh-CN"/>
        </w:rPr>
        <w:t xml:space="preserve">      </w:t>
      </w:r>
      <w:r>
        <w:rPr>
          <w:rFonts w:eastAsia="SimSun;宋体" w:cs="Times New Roman" w:ascii="Times New Roman" w:hAnsi="Times New Roman"/>
          <w:lang w:val="ru-RU" w:eastAsia="zh-CN"/>
        </w:rPr>
        <w:t>3. имплантированный хрусталик</w:t>
      </w:r>
    </w:p>
    <w:p>
      <w:pPr>
        <w:pStyle w:val="Normal"/>
        <w:ind w:left="360" w:hanging="0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  <w:t>4. функция мозга</w:t>
      </w:r>
    </w:p>
    <w:p>
      <w:pPr>
        <w:pStyle w:val="Normal"/>
        <w:ind w:left="360" w:hanging="0"/>
        <w:jc w:val="both"/>
        <w:rPr>
          <w:rFonts w:ascii="Times New Roman" w:hAnsi="Times New Roman" w:eastAsia="SimSun;宋体" w:cs="Times New Roman"/>
          <w:lang w:val="ru-RU"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  <w:t>5. изображение тканей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lang w:val="ru-RU" w:eastAsia="zh-CN"/>
        </w:rPr>
      </w:pPr>
      <w:r>
        <w:rPr>
          <w:rFonts w:eastAsia="SimSun;宋体" w:cs="Times New Roman" w:ascii="Times New Roman" w:hAnsi="Times New Roman"/>
          <w:b/>
          <w:lang w:val="ru-RU" w:eastAsia="zh-CN"/>
        </w:rPr>
        <w:t>27. Не является словосочетанием …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дыхательная недостаточность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целостный организм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полноценный со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lang w:val="ru-RU" w:eastAsia="zh-CN"/>
        </w:rPr>
        <w:t xml:space="preserve">  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4.  необходимо планировать</w:t>
      </w:r>
    </w:p>
    <w:p>
      <w:pPr>
        <w:pStyle w:val="Normal"/>
        <w:ind w:left="360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5.  полное обследование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lang w:val="ru-RU" w:eastAsia="zh-CN"/>
        </w:rPr>
      </w:pPr>
      <w:r>
        <w:rPr>
          <w:rFonts w:eastAsia="SimSun;宋体" w:cs="Times New Roman" w:ascii="Times New Roman" w:hAnsi="Times New Roman"/>
          <w:b/>
          <w:lang w:val="ru-RU" w:eastAsia="zh-CN"/>
        </w:rPr>
        <w:t>28. Слова связаны способом примыкания в словосочетании …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аскорбиновая кислота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лечение заболевани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lang w:val="ru-RU" w:eastAsia="zh-CN"/>
        </w:rPr>
        <w:t xml:space="preserve">  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3.  чувствовать хорошо</w:t>
      </w:r>
    </w:p>
    <w:p>
      <w:pPr>
        <w:pStyle w:val="Normal"/>
        <w:ind w:left="360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4.  миллиарды микробов</w:t>
      </w:r>
    </w:p>
    <w:p>
      <w:pPr>
        <w:pStyle w:val="Normal"/>
        <w:ind w:left="360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5.  реанимационное отделение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lang w:val="ru-RU" w:eastAsia="zh-CN"/>
        </w:rPr>
      </w:pPr>
      <w:r>
        <w:rPr>
          <w:rFonts w:eastAsia="SimSun;宋体" w:cs="Times New Roman" w:ascii="Times New Roman" w:hAnsi="Times New Roman"/>
          <w:b/>
          <w:lang w:val="ru-RU" w:eastAsia="zh-CN"/>
        </w:rPr>
        <w:t>29. Слова связаны способом управления в словосочетании …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выделяется усиленно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жировая ткань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составляется индивидуальн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lang w:val="ru-RU" w:eastAsia="zh-CN"/>
        </w:rPr>
        <w:t xml:space="preserve">  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4.  вызывает обезвоживание</w:t>
      </w:r>
    </w:p>
    <w:p>
      <w:pPr>
        <w:pStyle w:val="Normal"/>
        <w:ind w:left="360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5. артериальное да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0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Не является словосочетанием 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внезапный приступ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вызван приступо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приступ кашля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4. вследствие приступ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наблюдение за приступ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31. Слова связаны способом примыкания в словосочетании 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сердцевидная форм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сердечный приступ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3. в области сердца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сердце человек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сокращается ритмич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2. Не является словосочетанием 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злоупотребление лекарствам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лекарственные препарат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назначил лекарство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врач назначи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прием лекарст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33. Слова связаны способом управления в словосочетании 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резкая боль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боль в сердц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больничный лис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болезненный ви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5. очень боль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34. Слова связаны способом примыкания в словосочетании 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движения организм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мышцы туловищ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мышечная ткань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сокращаясь напрягаютс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5. сокращение мыш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5. Слова связаны способом  согласования в словосочетании 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перелом плеч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сплетение нервов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плечевое сплетени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мышцы плеч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5. атрофия мышц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36. Слова связаны способом согласования в словосочетании …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1.  учение о ткан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2. функции ткани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3.  тканевая структу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4.  раздел гистологи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5. в процессе онтогене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37. Не является словосочетанием 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обмен вещест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2.  взаимосвязь обмен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 в связи с обменом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 в процессе обме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5.  основной обм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38. Главное слово – глагол в словосочетании 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 заболевание зуб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 уход за зубам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3. удаление зуб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4. повреждение зубов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5. ухаживать за зуб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39. Не является словосочетанием 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.  инфекционная болезнь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2. болезнь почек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3. в связи с болезнью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4. сильно боле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5. лечить болезнь   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Kaz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2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13"/>
    <w:lvlOverride w:ilvl="0">
      <w:startOverride w:val="1"/>
    </w:lvlOverride>
  </w:num>
  <w:num w:numId="39">
    <w:abstractNumId w:val="3"/>
    <w:lvlOverride w:ilvl="0">
      <w:startOverride w:val="1"/>
    </w:lvlOverride>
  </w:num>
  <w:num w:numId="40">
    <w:abstractNumId w:val="25"/>
    <w:lvlOverride w:ilvl="0">
      <w:startOverride w:val="1"/>
    </w:lvlOverride>
  </w:num>
  <w:num w:numId="41">
    <w:abstractNumId w:val="28"/>
    <w:lvlOverride w:ilvl="0">
      <w:startOverride w:val="1"/>
    </w:lvlOverride>
  </w:num>
  <w:num w:numId="42">
    <w:abstractNumId w:val="2"/>
    <w:lvlOverride w:ilvl="0">
      <w:startOverride w:val="1"/>
    </w:lvlOverride>
  </w:num>
  <w:num w:numId="43">
    <w:abstractNumId w:val="27"/>
    <w:lvlOverride w:ilvl="0">
      <w:startOverride w:val="1"/>
    </w:lvlOverride>
  </w:num>
  <w:num w:numId="44">
    <w:abstractNumId w:val="19"/>
    <w:lvlOverride w:ilvl="0">
      <w:startOverride w:val="1"/>
    </w:lvlOverride>
  </w:num>
  <w:num w:numId="45">
    <w:abstractNumId w:val="29"/>
    <w:lvlOverride w:ilvl="0">
      <w:startOverride w:val="1"/>
    </w:lvlOverride>
  </w:num>
  <w:num w:numId="46">
    <w:abstractNumId w:val="32"/>
    <w:lvlOverride w:ilvl="0">
      <w:startOverride w:val="5"/>
    </w:lvlOverride>
  </w:num>
  <w:num w:numId="47">
    <w:abstractNumId w:val="31"/>
    <w:lvlOverride w:ilvl="0">
      <w:startOverride w:val="1"/>
    </w:lvlOverride>
  </w:num>
  <w:num w:numId="4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rFonts w:ascii="Times New Roman" w:hAnsi="Times New Roman" w:cs="Times New Roman"/>
      <w:b/>
      <w:bCs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aps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aps/>
      <w:szCs w:val="24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aps/>
      <w:szCs w:val="24"/>
      <w:lang w:val="ru-RU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Kaz" w:hAnsi="Times Kaz" w:eastAsia="MS Mincho;ＭＳ 明朝" w:cs="MS Mincho;ＭＳ 明朝"/>
      <w:lang w:val="kk-KZ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  <w:szCs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eastAsia="SimSun;宋体" w:cs="Times New Roman"/>
      <w:sz w:val="28"/>
      <w:szCs w:val="24"/>
      <w:lang w:val="ru-RU" w:eastAsia="zh-CN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rFonts w:ascii="Times New Roman" w:hAnsi="Times New Roman" w:cs="Times New Roman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59:00Z</dcterms:created>
  <dc:creator>КазНМУ</dc:creator>
  <dc:description/>
  <cp:keywords/>
  <dc:language>en-US</dc:language>
  <cp:lastModifiedBy> </cp:lastModifiedBy>
  <cp:lastPrinted>2007-05-29T12:07:00Z</cp:lastPrinted>
  <dcterms:modified xsi:type="dcterms:W3CDTF">2007-05-29T08:07:00Z</dcterms:modified>
  <cp:revision>88</cp:revision>
  <dc:subject/>
  <dc:title/>
</cp:coreProperties>
</file>