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ind w:left="0" w:right="0" w:hanging="0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Т Е С Т Ы по биохимии для студентов санитарно-гигиенического  факультета на 2004-2005 уч.г.</w:t>
      </w:r>
    </w:p>
    <w:p>
      <w:pPr>
        <w:pStyle w:val="Style12"/>
        <w:spacing w:before="0" w:after="0"/>
        <w:ind w:left="0" w:right="0" w:hanging="0"/>
        <w:jc w:val="left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ма: Белки.Нуклеиновые кислоты.Механизмы передачи генетической информации. Основы молекулярной генетик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Какая из перечисленных групп аминокислот относится к моноаминомоно-карбоновы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лейцин, валин, цистеин, аланин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 лизин, глутаминовая кислота, изолейцин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 аспарагиновая кислота, оксипролин, глицин, триптофан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 фенилаланин, цистеин, аргинин, лейцин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 метионин, серин, лизин, тирозин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2 Какая из перечисленных групп аминокислот относится к циклическим: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гистидин, пролин, валин, треонин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изолейцин, серин, аргинин, оксипролин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триптофан, тирозин, метионин, аспарагиновая кислота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+фенилаланин, гистидин, триптофан, тирозин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метионин, фенилаланин, орнитин, лизин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3 Незаменимые аминокислоты :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одержат в своих молекулах разветвленные радикалы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интезируются в животном организме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+не синтезируются в животном организме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одержат в своем составе гетероциклы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интезируются в организме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4</w:t>
        <w:tab/>
        <w:t>К незаменимой аминокислоте относится: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глицин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глутаминовая  кислота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+триптофан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аспарагиновая кислота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аланин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 Какая из аминокислот активно участвует в процессах обезвреживания токси-ческих продуктов обмена веществ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глутаминовая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аспарагиновая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глицин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лизин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ро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40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Выберите соответствующую комбинацию: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360" w:hanging="360"/>
        <w:rPr/>
      </w:pPr>
      <w:r>
        <w:rPr>
          <w:sz w:val="24"/>
          <w:szCs w:val="24"/>
        </w:rPr>
        <w:t>+А - 1,2,3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Б - 2,3,4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В - 3,4,5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Г - 4,5,1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Д - 5,1,2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6 Какая из аминокислот легко образует амиды: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тирозин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глицин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аргинин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+глютаминовая кислота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ерин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 В процессе метилирования участвует аминокислота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аланин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алин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треонин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+метионин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изолейцин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8 Незаменимыми аминокислотами являются:</w:t>
      </w:r>
    </w:p>
    <w:p>
      <w:pPr>
        <w:pStyle w:val="Normal"/>
        <w:tabs>
          <w:tab w:val="clear" w:pos="720"/>
          <w:tab w:val="left" w:pos="406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- аспарагиновая кислота</w:t>
        <w:tab/>
        <w:t>2- глутаминовая</w:t>
      </w:r>
    </w:p>
    <w:p>
      <w:pPr>
        <w:pStyle w:val="Normal"/>
        <w:tabs>
          <w:tab w:val="clear" w:pos="720"/>
          <w:tab w:val="left" w:pos="2140" w:leader="none"/>
          <w:tab w:val="left" w:pos="406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- лизин</w:t>
        <w:tab/>
        <w:t>4- треонин</w:t>
        <w:tab/>
        <w:t>5- аргинин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ыбрать соответствующую комбинацию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А - 1, 2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Б - 2, 3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+В - 3, 4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Г - 4, 5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Д - 5, 1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 Кислые свойства белкам придают аминокислоты:</w:t>
      </w:r>
    </w:p>
    <w:p>
      <w:pPr>
        <w:pStyle w:val="Normal"/>
        <w:tabs>
          <w:tab w:val="clear" w:pos="720"/>
          <w:tab w:val="left" w:pos="2140" w:leader="none"/>
        </w:tabs>
        <w:rPr>
          <w:sz w:val="24"/>
          <w:szCs w:val="24"/>
        </w:rPr>
      </w:pPr>
      <w:r>
        <w:rPr>
          <w:sz w:val="24"/>
          <w:szCs w:val="24"/>
        </w:rPr>
        <w:t>1- глицин</w:t>
        <w:tab/>
        <w:t>3- глутаминовая кислота</w:t>
      </w:r>
    </w:p>
    <w:p>
      <w:pPr>
        <w:pStyle w:val="Normal"/>
        <w:tabs>
          <w:tab w:val="clear" w:pos="720"/>
          <w:tab w:val="left" w:pos="2140" w:leader="none"/>
          <w:tab w:val="left" w:pos="3580" w:leader="none"/>
        </w:tabs>
        <w:rPr>
          <w:sz w:val="24"/>
          <w:szCs w:val="24"/>
        </w:rPr>
      </w:pPr>
      <w:r>
        <w:rPr>
          <w:sz w:val="24"/>
          <w:szCs w:val="24"/>
        </w:rPr>
        <w:t>2- валин</w:t>
        <w:tab/>
        <w:t>4- серин</w:t>
        <w:tab/>
        <w:t>5- аспарагиновая кисл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соответствующую комбинацию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А - 1, 3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Б - 2, 4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+В - 3, 5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Г - 1, 2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Д - 4, 5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10 Основные свойства белкам придают аминокислоты:</w:t>
      </w:r>
    </w:p>
    <w:p>
      <w:pPr>
        <w:pStyle w:val="Normal"/>
        <w:tabs>
          <w:tab w:val="clear" w:pos="720"/>
          <w:tab w:val="left" w:pos="2140" w:leader="none"/>
          <w:tab w:val="left" w:pos="3700" w:leader="none"/>
        </w:tabs>
        <w:rPr>
          <w:sz w:val="24"/>
          <w:szCs w:val="24"/>
        </w:rPr>
      </w:pPr>
      <w:r>
        <w:rPr>
          <w:sz w:val="24"/>
          <w:szCs w:val="24"/>
        </w:rPr>
        <w:t>1- лизин</w:t>
        <w:tab/>
        <w:t>2- валин</w:t>
        <w:tab/>
        <w:t>3- глутаминовая кислота</w:t>
      </w:r>
    </w:p>
    <w:p>
      <w:pPr>
        <w:pStyle w:val="Normal"/>
        <w:tabs>
          <w:tab w:val="clear" w:pos="720"/>
          <w:tab w:val="left" w:pos="3700" w:leader="none"/>
        </w:tabs>
        <w:rPr>
          <w:sz w:val="24"/>
          <w:szCs w:val="24"/>
        </w:rPr>
      </w:pPr>
      <w:r>
        <w:rPr>
          <w:sz w:val="24"/>
          <w:szCs w:val="24"/>
        </w:rPr>
        <w:t>4- аспарагиновая кислота</w:t>
        <w:tab/>
        <w:t>5- арги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соответствующую комбинацию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А - 1, 3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Б - 2, 4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В - 3, 5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+Г - 1, 5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Д - 4, 5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11 Гидрофобное взаимодействие возникает за счет радикалов следующ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минокислот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метионин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изолейцин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ерин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валин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аспарагиновая кисл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соответствующую комбинацию:</w:t>
      </w:r>
    </w:p>
    <w:p>
      <w:pPr>
        <w:pStyle w:val="Normal"/>
        <w:tabs>
          <w:tab w:val="clear" w:pos="720"/>
          <w:tab w:val="left" w:pos="360" w:leader="none"/>
          <w:tab w:val="left" w:pos="650" w:leader="none"/>
          <w:tab w:val="left" w:pos="104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А - 1,2,3</w:t>
      </w:r>
    </w:p>
    <w:p>
      <w:pPr>
        <w:pStyle w:val="Normal"/>
        <w:tabs>
          <w:tab w:val="clear" w:pos="720"/>
          <w:tab w:val="left" w:pos="360" w:leader="none"/>
          <w:tab w:val="left" w:pos="650" w:leader="none"/>
          <w:tab w:val="left" w:pos="104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Б - 2,3,4</w:t>
      </w:r>
    </w:p>
    <w:p>
      <w:pPr>
        <w:pStyle w:val="Normal"/>
        <w:tabs>
          <w:tab w:val="clear" w:pos="720"/>
          <w:tab w:val="left" w:pos="360" w:leader="none"/>
          <w:tab w:val="left" w:pos="650" w:leader="none"/>
          <w:tab w:val="left" w:pos="104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В - 3,4,5</w:t>
      </w:r>
    </w:p>
    <w:p>
      <w:pPr>
        <w:pStyle w:val="Normal"/>
        <w:tabs>
          <w:tab w:val="clear" w:pos="720"/>
          <w:tab w:val="left" w:pos="360" w:leader="none"/>
          <w:tab w:val="left" w:pos="650" w:leader="none"/>
          <w:tab w:val="left" w:pos="104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+Г - 1,2,4</w:t>
      </w:r>
    </w:p>
    <w:p>
      <w:pPr>
        <w:pStyle w:val="Normal"/>
        <w:tabs>
          <w:tab w:val="clear" w:pos="720"/>
          <w:tab w:val="left" w:pos="360" w:leader="none"/>
          <w:tab w:val="left" w:pos="650" w:leader="none"/>
          <w:tab w:val="left" w:pos="104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Д - 1,3,5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12 К глобулярным белкам относится следующая группа белков: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миозин, альбумин, гистон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+альбумин, глобулин, протамин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альбумин, гистон, кератин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гистон, коллаген, эластин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фибриноген, актин, миозин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</w:t>
        <w:tab/>
        <w:t>К растворимым фибриллярным белкам относя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миозин, альбумин, гисто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альбумин, глобулин, протами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альбумин, гистон, керати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гистон, коллаген, эластин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+фибриноген, актин, миоз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 Заряд альбуминов и глобулинов определяют следующие аминокислоты:</w:t>
      </w:r>
    </w:p>
    <w:p>
      <w:pPr>
        <w:pStyle w:val="Normal"/>
        <w:tabs>
          <w:tab w:val="clear" w:pos="720"/>
          <w:tab w:val="left" w:pos="2140" w:leader="none"/>
          <w:tab w:val="left" w:pos="3700" w:leader="none"/>
        </w:tabs>
        <w:rPr>
          <w:sz w:val="24"/>
          <w:szCs w:val="24"/>
        </w:rPr>
      </w:pPr>
      <w:r>
        <w:rPr>
          <w:sz w:val="24"/>
          <w:szCs w:val="24"/>
        </w:rPr>
        <w:t>1- лизин</w:t>
        <w:tab/>
        <w:t>2- валин</w:t>
        <w:tab/>
        <w:t>3- аспарагиновая кислота</w:t>
      </w:r>
    </w:p>
    <w:p>
      <w:pPr>
        <w:pStyle w:val="Normal"/>
        <w:tabs>
          <w:tab w:val="clear" w:pos="720"/>
          <w:tab w:val="left" w:pos="3700" w:leader="none"/>
        </w:tabs>
        <w:rPr>
          <w:sz w:val="24"/>
          <w:szCs w:val="24"/>
        </w:rPr>
      </w:pPr>
      <w:r>
        <w:rPr>
          <w:sz w:val="24"/>
          <w:szCs w:val="24"/>
        </w:rPr>
        <w:t>4- глутаминовая кислота</w:t>
        <w:tab/>
        <w:t>5- арги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соответствующую комбинацию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А - 1, 3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Б - 1, 4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В - 1, 5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+Г - 3, 4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Д - 2, 4</w:t>
      </w:r>
    </w:p>
    <w:p>
      <w:pPr>
        <w:pStyle w:val="TextBody"/>
        <w:tabs>
          <w:tab w:val="clear" w:pos="240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 Заряд гистонов и протаминов определяют следующие аминокислоты:</w:t>
      </w:r>
    </w:p>
    <w:p>
      <w:pPr>
        <w:pStyle w:val="Normal"/>
        <w:tabs>
          <w:tab w:val="clear" w:pos="720"/>
          <w:tab w:val="left" w:pos="2500" w:leader="none"/>
          <w:tab w:val="left" w:pos="3820" w:leader="none"/>
        </w:tabs>
        <w:rPr>
          <w:sz w:val="24"/>
          <w:szCs w:val="24"/>
        </w:rPr>
      </w:pPr>
      <w:r>
        <w:rPr>
          <w:sz w:val="24"/>
          <w:szCs w:val="24"/>
        </w:rPr>
        <w:t>1- лизин</w:t>
        <w:tab/>
        <w:t>2-валин</w:t>
        <w:tab/>
        <w:t>3- аспарагиновая кислота</w:t>
      </w:r>
    </w:p>
    <w:p>
      <w:pPr>
        <w:pStyle w:val="Normal"/>
        <w:tabs>
          <w:tab w:val="clear" w:pos="720"/>
          <w:tab w:val="left" w:pos="3820" w:leader="none"/>
        </w:tabs>
        <w:rPr>
          <w:sz w:val="24"/>
          <w:szCs w:val="24"/>
        </w:rPr>
      </w:pPr>
      <w:r>
        <w:rPr>
          <w:sz w:val="24"/>
          <w:szCs w:val="24"/>
        </w:rPr>
        <w:t>4- глутаминовая кислота</w:t>
        <w:tab/>
        <w:t>5- арги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соответствующую комбинацию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А - 1, 3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Б - 1, 4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+В - 1, 5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Г - 3, 5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Д - 2, 4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16 В молекуле фосфопротеидов остатки фосфорной кислоты присоединяются 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минокислотам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  <w:lang w:val="en-US"/>
        </w:rPr>
        <w:t>HS</w:t>
      </w:r>
      <w:r>
        <w:rPr>
          <w:sz w:val="24"/>
          <w:szCs w:val="24"/>
        </w:rPr>
        <w:t>-СН2-</w:t>
      </w:r>
      <w:r>
        <w:rPr>
          <w:sz w:val="24"/>
          <w:szCs w:val="24"/>
          <w:lang w:val="en-US"/>
        </w:rPr>
        <w:t>CHNH</w:t>
      </w:r>
      <w:r>
        <w:rPr>
          <w:sz w:val="24"/>
          <w:szCs w:val="24"/>
        </w:rPr>
        <w:t>2-</w:t>
      </w:r>
      <w:r>
        <w:rPr>
          <w:sz w:val="24"/>
          <w:szCs w:val="24"/>
          <w:lang w:val="en-US"/>
        </w:rPr>
        <w:t>COOH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ООН-СН2-СН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Н2-СООН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СН2ОН-СН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Н2-СООН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СН3-СНОН-СН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Н2-СООН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СН3-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-СН2-СН2-СН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Н2-СООН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Выбрать соответствующую комбинацию:</w:t>
      </w:r>
    </w:p>
    <w:p>
      <w:pPr>
        <w:pStyle w:val="Normal"/>
        <w:tabs>
          <w:tab w:val="clear" w:pos="720"/>
          <w:tab w:val="left" w:pos="360" w:leader="none"/>
          <w:tab w:val="left" w:pos="65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А - 1,2</w:t>
      </w:r>
    </w:p>
    <w:p>
      <w:pPr>
        <w:pStyle w:val="Normal"/>
        <w:tabs>
          <w:tab w:val="clear" w:pos="720"/>
          <w:tab w:val="left" w:pos="360" w:leader="none"/>
          <w:tab w:val="left" w:pos="65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Б - 2,3</w:t>
      </w:r>
    </w:p>
    <w:p>
      <w:pPr>
        <w:pStyle w:val="Normal"/>
        <w:tabs>
          <w:tab w:val="clear" w:pos="720"/>
          <w:tab w:val="left" w:pos="360" w:leader="none"/>
          <w:tab w:val="left" w:pos="65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+В - 3,4</w:t>
      </w:r>
    </w:p>
    <w:p>
      <w:pPr>
        <w:pStyle w:val="Normal"/>
        <w:tabs>
          <w:tab w:val="clear" w:pos="720"/>
          <w:tab w:val="left" w:pos="360" w:leader="none"/>
          <w:tab w:val="left" w:pos="65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Г - 4,5</w:t>
      </w:r>
    </w:p>
    <w:p>
      <w:pPr>
        <w:pStyle w:val="Normal"/>
        <w:tabs>
          <w:tab w:val="clear" w:pos="720"/>
          <w:tab w:val="left" w:pos="360" w:leader="none"/>
          <w:tab w:val="left" w:pos="65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Д - 5,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  Кислыми свойствами обладают белки, которые содержат много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циклических аминокислот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оксиаминокислот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+моноаминодикарбоновых кислот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диаминомонокарбоновых кислот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моноаминомонокарбоновых кислот</w:t>
      </w:r>
    </w:p>
    <w:p>
      <w:pPr>
        <w:pStyle w:val="TextBody"/>
        <w:tabs>
          <w:tab w:val="clear" w:pos="240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8 Нейтральными свойствами обладают белки, которые содержат много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моноаминодикарбоновых кислот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+моноаминомонокарбоновых кислот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иаминомонокарбоновых кислот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езаменимых аминокислот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иаминодикарбоновых аминокислот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9</w:t>
        <w:tab/>
        <w:t>Основными свойствами обладают белки, которые содержат много: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етероциклических аминокислот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минокислот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оноаминодикарбоновых кислот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+диаминомонокарбоновых кислот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моноаминомонокарбоновых кислот</w:t>
      </w:r>
    </w:p>
    <w:p>
      <w:pPr>
        <w:pStyle w:val="TextBody"/>
        <w:tabs>
          <w:tab w:val="clear" w:pos="240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 В молекуле белка азота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21%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+16%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4%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0%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8%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21</w:t>
        <w:tab/>
        <w:t>В молекулах белков больше всего содержится: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ислорода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одорода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+углерода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азота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е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 Какова  приблизительно  ИЭТ белка,  фрагментом которого является</w:t>
      </w:r>
    </w:p>
    <w:p>
      <w:pPr>
        <w:pStyle w:val="Normal"/>
        <w:tabs>
          <w:tab w:val="clear" w:pos="720"/>
          <w:tab w:val="left" w:pos="2740" w:leader="none"/>
        </w:tabs>
        <w:rPr>
          <w:sz w:val="24"/>
          <w:szCs w:val="24"/>
        </w:rPr>
      </w:pPr>
      <w:r>
        <w:rPr>
          <w:sz w:val="24"/>
          <w:szCs w:val="24"/>
        </w:rPr>
        <w:t>следующий пептид:</w:t>
        <w:tab/>
        <w:t>лизилтирозиларгинин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7,0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+9,5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6,5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7,4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4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 Каково приблизительно значение ИЭТ белка, содержащего много остат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ноаминомонокарбоновых кислот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+6,8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8,5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4,5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0,0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3,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 Какова приблизительно ИЭТ белка,  фрагментом  которого  явля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птид: аспарагинилвалилглютаминовая кислота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7,8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+4,6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9,5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7,0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0,0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4</w:t>
        <w:tab/>
        <w:t>Какие свойства белков зависят от первичной структуры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 - видовая и индивидуальная специфичность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2- форма белковой молекулы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3 - растворимость в солях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4 - растворимость в воде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 – термолабильность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ыбрать комбинацию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+А - 1,3,4,5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Б - 1,2,3,4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 - 1,2,4,5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en-US"/>
        </w:rPr>
        <w:t>Г - 2,3,4,5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Д - 2,4,5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7</w:t>
        <w:tab/>
        <w:t>Фибриллярные белки входят в состав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1 - костной ткани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2 - мышечной ткани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3 - соединительной ткани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4 - хрящевой тка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 - сыворотки кров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комбинацию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+А  - 1,2,3,4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Б - 1,3,4,5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 - 2,3,4,5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Г - 1,4,5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Д - 2,4,5</w:t>
      </w:r>
    </w:p>
    <w:p>
      <w:pPr>
        <w:pStyle w:val="TextBody"/>
        <w:tabs>
          <w:tab w:val="clear" w:pos="240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8 Первичная структура белковой молекулы - это последовательность аминокислот, соединенных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дисульфидными связями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+пептидными связями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ложноэфирными связями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водородными связями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гидрофобными связями</w:t>
      </w:r>
    </w:p>
    <w:p>
      <w:pPr>
        <w:pStyle w:val="TextBody"/>
        <w:tabs>
          <w:tab w:val="clear" w:pos="240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9</w:t>
        <w:tab/>
        <w:t>Вторичная структура белка - это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пособ связи аминокислот между собой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пособ связи белковой и простетической группы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+характер спирализации полипептидной цепи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форма белковых молекул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наличие особых химических свой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 В образовании третичной структуры белковой молекулы участвую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яз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- дисульфид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- пептидные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3 - ионные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4 - водородные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5 – гидрофобные. 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ыбрать комбинацию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+А - 1,3,4,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Б - 1,2,3,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 - 1,2,4,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Г - 2,3,4,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Д - 1,2,4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1</w:t>
        <w:tab/>
        <w:t>Какой заряд имеет кислый белок в резкощелочной среде: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лабоположительный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лабоотрицательный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ейтральный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+большой отрицательный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ьшой положительный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2</w:t>
        <w:tab/>
        <w:t>Какой заряд имеет основной белок в резкокислой среде: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лабоположительный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лабоотрицательный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нейтральный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большой отрицательный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+большой положительный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3</w:t>
        <w:tab/>
        <w:t>Источником серы для организма является аминокислота: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ерин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лизин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триптофан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аспарагиновая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+цистеин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4</w:t>
        <w:tab/>
        <w:t>Катехоламины и тироксин образуются в организме из аминокислоты: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ерин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лизин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триптофан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аспарагиновая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+тирозин</w:t>
      </w:r>
    </w:p>
    <w:p>
      <w:pPr>
        <w:pStyle w:val="TextBody"/>
        <w:tabs>
          <w:tab w:val="clear" w:pos="240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5 Для образования парных желчных кислот используются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+глицин и таурин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глицин и тирозин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цистеин и аргинин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лейцин и гистидин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глутамин и аспарагин</w:t>
      </w:r>
    </w:p>
    <w:p>
      <w:pPr>
        <w:pStyle w:val="TextBody"/>
        <w:tabs>
          <w:tab w:val="clear" w:pos="240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6 Высаливание -это осаждение белков из раствора добавлением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олей тяжелых металлов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разбавленных кислот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разбавленных щелочей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+нейтральных солей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алкалоидных реактивов</w:t>
      </w:r>
    </w:p>
    <w:p>
      <w:pPr>
        <w:pStyle w:val="TextBody"/>
        <w:tabs>
          <w:tab w:val="clear" w:pos="240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7 Наличие в растворе белка можно доказать с помощью:</w:t>
      </w:r>
    </w:p>
    <w:p>
      <w:pPr>
        <w:pStyle w:val="Normal"/>
        <w:tabs>
          <w:tab w:val="clear" w:pos="720"/>
          <w:tab w:val="left" w:pos="576" w:leader="none"/>
        </w:tabs>
        <w:ind w:left="576" w:hanging="576"/>
        <w:rPr>
          <w:sz w:val="24"/>
          <w:szCs w:val="24"/>
        </w:rPr>
      </w:pPr>
      <w:r>
        <w:rPr>
          <w:sz w:val="24"/>
          <w:szCs w:val="24"/>
        </w:rPr>
        <w:t>биуретовой реакции и реакции Фоля</w:t>
      </w:r>
    </w:p>
    <w:p>
      <w:pPr>
        <w:pStyle w:val="Normal"/>
        <w:tabs>
          <w:tab w:val="clear" w:pos="720"/>
          <w:tab w:val="left" w:pos="576" w:leader="none"/>
        </w:tabs>
        <w:ind w:left="576" w:hanging="576"/>
        <w:rPr>
          <w:sz w:val="24"/>
          <w:szCs w:val="24"/>
        </w:rPr>
      </w:pPr>
      <w:r>
        <w:rPr>
          <w:sz w:val="24"/>
          <w:szCs w:val="24"/>
        </w:rPr>
        <w:t>биуретовой реакции и реакции осаждения</w:t>
      </w:r>
    </w:p>
    <w:p>
      <w:pPr>
        <w:pStyle w:val="Normal"/>
        <w:tabs>
          <w:tab w:val="clear" w:pos="720"/>
          <w:tab w:val="left" w:pos="576" w:leader="none"/>
        </w:tabs>
        <w:ind w:left="576" w:hanging="576"/>
        <w:rPr>
          <w:sz w:val="24"/>
          <w:szCs w:val="24"/>
        </w:rPr>
      </w:pPr>
      <w:r>
        <w:rPr>
          <w:sz w:val="24"/>
          <w:szCs w:val="24"/>
        </w:rPr>
        <w:t>нингидриновой реакции и реакции осаждения</w:t>
      </w:r>
    </w:p>
    <w:p>
      <w:pPr>
        <w:pStyle w:val="Normal"/>
        <w:tabs>
          <w:tab w:val="clear" w:pos="720"/>
          <w:tab w:val="left" w:pos="576" w:leader="none"/>
        </w:tabs>
        <w:ind w:left="576" w:hanging="576"/>
        <w:rPr>
          <w:sz w:val="24"/>
          <w:szCs w:val="24"/>
        </w:rPr>
      </w:pPr>
      <w:r>
        <w:rPr>
          <w:sz w:val="24"/>
          <w:szCs w:val="24"/>
        </w:rPr>
        <w:t>диазореакцией Паули и ксантопротеиновой</w:t>
      </w:r>
    </w:p>
    <w:p>
      <w:pPr>
        <w:pStyle w:val="Normal"/>
        <w:tabs>
          <w:tab w:val="clear" w:pos="720"/>
          <w:tab w:val="left" w:pos="576" w:leader="none"/>
        </w:tabs>
        <w:ind w:left="576" w:hanging="576"/>
        <w:rPr>
          <w:sz w:val="24"/>
          <w:szCs w:val="24"/>
        </w:rPr>
      </w:pPr>
      <w:r>
        <w:rPr>
          <w:sz w:val="24"/>
          <w:szCs w:val="24"/>
        </w:rPr>
        <w:t>реакцией Адамкевича и реакцией оса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соответствующую комбинацию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А - 1, 2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Б - 1, 3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В - 1, 5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+Г - 2, 3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Д - 2,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40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8 Устойчивость белков в растворах зависит от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больших размеров белковых молекул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наличия различных функциональных групп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пособности к диализу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наличия заряда на поверхности молекул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наличия гидратной оболочки у молеку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соответствующую комбинацию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А - 1,2,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Б - 2,3,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В - 3,4,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+Г - 4,5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Д - 5,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 При денатурации белка нарушается его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ервичная структура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вторичная структура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третичная структура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четвертичная структура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гидратная оболоч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соответствующую комбинацию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А - 1,2,3,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+Б - 2,3,4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В - 3,4,5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Г - 4,5,1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Д - 5,1,2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40</w:t>
        <w:tab/>
        <w:t>Первичная структура белковой молекулы - это последователь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минокислот, соединенных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дисульфидными связями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+пептидными связями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ложноэфирными связями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водородными связями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гидрофобными связями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1</w:t>
        <w:tab/>
        <w:t>Свойствами белка обладают полипептиды, имеющие молекулярную массу: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одна тысяча дальтон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две тысячи дальтон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три тысячи дальтон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четыре тысячи дальтон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+свыше шести тысяч</w:t>
      </w:r>
    </w:p>
    <w:p>
      <w:pPr>
        <w:pStyle w:val="TextBody"/>
        <w:tabs>
          <w:tab w:val="clear" w:pos="240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2 К неполноценным белкам относятся белки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одержащие все заменимые аминокислоты</w:t>
      </w:r>
    </w:p>
    <w:p>
      <w:pPr>
        <w:pStyle w:val="Normal"/>
        <w:tabs>
          <w:tab w:val="clear" w:pos="720"/>
          <w:tab w:val="left" w:pos="360" w:leader="none"/>
          <w:tab w:val="left" w:pos="65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не</w:t>
        <w:tab/>
        <w:t>содержащие хотя бы одной заменимой аминокислоты</w:t>
      </w:r>
    </w:p>
    <w:p>
      <w:pPr>
        <w:pStyle w:val="Normal"/>
        <w:tabs>
          <w:tab w:val="clear" w:pos="720"/>
          <w:tab w:val="left" w:pos="360" w:leader="none"/>
          <w:tab w:val="left" w:pos="65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+не</w:t>
        <w:tab/>
        <w:t>содержащие хотя бы одной незаменимой аминокислоты</w:t>
      </w:r>
    </w:p>
    <w:p>
      <w:pPr>
        <w:pStyle w:val="Normal"/>
        <w:tabs>
          <w:tab w:val="clear" w:pos="720"/>
          <w:tab w:val="left" w:pos="360" w:leader="none"/>
          <w:tab w:val="left" w:pos="65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не</w:t>
        <w:tab/>
        <w:t>содержащие всех заменимых аминокислот</w:t>
      </w:r>
    </w:p>
    <w:p>
      <w:pPr>
        <w:pStyle w:val="Normal"/>
        <w:tabs>
          <w:tab w:val="clear" w:pos="720"/>
          <w:tab w:val="left" w:pos="360" w:leader="none"/>
          <w:tab w:val="left" w:pos="65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не</w:t>
        <w:tab/>
        <w:t>содержащие оксиаминокислот</w:t>
      </w:r>
    </w:p>
    <w:p>
      <w:pPr>
        <w:pStyle w:val="Normal"/>
        <w:tabs>
          <w:tab w:val="clear" w:pos="720"/>
          <w:tab w:val="left" w:pos="650" w:leader="none"/>
        </w:tabs>
        <w:rPr>
          <w:sz w:val="24"/>
          <w:szCs w:val="24"/>
        </w:rPr>
      </w:pPr>
      <w:r>
        <w:rPr>
          <w:sz w:val="24"/>
          <w:szCs w:val="24"/>
        </w:rPr>
        <w:t>43 К</w:t>
        <w:tab/>
        <w:t>полноценным белкам относятся белки, которые: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одержат все заменимые аминокислоты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не содержат хотя бы одной заменимой аминокислоты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не содержат хотя бы одной незаменимой аминокислоты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не содержат все заменимые аминокислоты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+содержат все незаменимые аминокислоты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4</w:t>
        <w:tab/>
        <w:t>Глобулины - это полноценные белки потому, что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ыполняют защитную функцию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бладают большой молекулярной массой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в их молекулах содержатся остатки всех заменимых аминокисолот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+в их молекулах содержатся остатки 8 незаменимых аминокисолот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одержатся в животных и растительных клетках</w:t>
      </w:r>
    </w:p>
    <w:p>
      <w:pPr>
        <w:pStyle w:val="TextBody"/>
        <w:tabs>
          <w:tab w:val="clear" w:pos="240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5 Альбумины имеют большую скорость при электрофорезе, потому что у их молекул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+большой заряд и малая молекулярная масса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малый заряд и большая молекулярная масса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большой заряд и большая молекулярная масса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малый заряд и малая молекулярная масса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малая молекулярная масса и нет заряда</w:t>
      </w:r>
    </w:p>
    <w:p>
      <w:pPr>
        <w:pStyle w:val="TextBody"/>
        <w:tabs>
          <w:tab w:val="clear" w:pos="240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6 Глобулины медленно движутся в электрическом поле, так как: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у них малый заряд и небольшая молекулярная масса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они неоднородны по составу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их молекулы имеют большой заряд и большую молекулярную массу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они не растворимы в воде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+их молекулы имеют большую массу и небольшой заряд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47</w:t>
        <w:tab/>
        <w:t>Альбумины  высаливаются  насыщенным  раствором сульфата аммо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тому что у них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большой заряд и большая молекулярная масса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малый заряд и малая молекулярная масса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+большой заряд и малая молекулярная масса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хорошая растворимость в растворах солей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нет фракций</w:t>
      </w:r>
    </w:p>
    <w:p>
      <w:pPr>
        <w:pStyle w:val="TextBody"/>
        <w:tabs>
          <w:tab w:val="clear" w:pos="240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8  Альбумины и глобулины  отличаются друг от друга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величиной заряда на поверхности молекул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аминокислотным составом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растворимостью в воде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молекулярной массой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олноценност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соответствующую комбинацию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+А - 1,2,3,4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Б - 1,2,4,5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В - 1,2,3,5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Г - 2,3,4,5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Д - 1,3,4,5</w:t>
      </w:r>
    </w:p>
    <w:p>
      <w:pPr>
        <w:pStyle w:val="TextBody"/>
        <w:tabs>
          <w:tab w:val="clear" w:pos="240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9 Альбумины от глобулинов можно отделить:</w:t>
      </w:r>
    </w:p>
    <w:p>
      <w:pPr>
        <w:pStyle w:val="Normal"/>
        <w:tabs>
          <w:tab w:val="clear" w:pos="720"/>
          <w:tab w:val="left" w:pos="4780" w:leader="none"/>
        </w:tabs>
        <w:rPr>
          <w:sz w:val="24"/>
          <w:szCs w:val="24"/>
        </w:rPr>
      </w:pPr>
      <w:r>
        <w:rPr>
          <w:sz w:val="24"/>
          <w:szCs w:val="24"/>
        </w:rPr>
        <w:t>1- электрофорезом</w:t>
        <w:tab/>
        <w:t>2- растворимостью в воде</w:t>
      </w:r>
    </w:p>
    <w:p>
      <w:pPr>
        <w:pStyle w:val="Normal"/>
        <w:tabs>
          <w:tab w:val="clear" w:pos="720"/>
          <w:tab w:val="left" w:pos="4780" w:leader="none"/>
        </w:tabs>
        <w:rPr>
          <w:sz w:val="24"/>
          <w:szCs w:val="24"/>
        </w:rPr>
      </w:pPr>
      <w:r>
        <w:rPr>
          <w:sz w:val="24"/>
          <w:szCs w:val="24"/>
        </w:rPr>
        <w:t>3- действием высокой температуры</w:t>
        <w:tab/>
        <w:t>4- высалива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 растворимостью в солевых раствор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соответствующую комбинацию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А - 1, 2, 3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+Б - 1, 2, 4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В - 2, 3, 4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Г -  2, 3, 5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Д - 3, 4, 5</w:t>
      </w:r>
    </w:p>
    <w:p>
      <w:pPr>
        <w:pStyle w:val="TextBody"/>
        <w:tabs>
          <w:tab w:val="clear" w:pos="240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0 Протамины и гистоны участвуют в: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ддержании коллоидно-осмотического давления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+передаче наследственных признаков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ередаче нервного импульса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защитных реакциях организма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оцессах транспорта</w:t>
      </w:r>
    </w:p>
    <w:p>
      <w:pPr>
        <w:pStyle w:val="TextBody"/>
        <w:tabs>
          <w:tab w:val="clear" w:pos="240"/>
        </w:tabs>
        <w:rPr>
          <w:sz w:val="24"/>
          <w:szCs w:val="24"/>
        </w:rPr>
      </w:pPr>
      <w:r>
        <w:rPr>
          <w:sz w:val="24"/>
          <w:szCs w:val="24"/>
        </w:rPr>
        <w:t>51 Склеропротеиды в животном организме: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1440" w:leader="none"/>
        </w:tabs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ыполняют</w:t>
        <w:tab/>
        <w:t>транспортные фукции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1440" w:leader="none"/>
        </w:tabs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участвуют</w:t>
        <w:tab/>
        <w:t>в поддержании онкотического давления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1440" w:leader="none"/>
        </w:tabs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+выполняют</w:t>
        <w:tab/>
        <w:t>структурные функции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1440" w:leader="none"/>
        </w:tabs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ыполняют</w:t>
        <w:tab/>
        <w:t>регуляторные функции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1440" w:leader="none"/>
        </w:tabs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участвуют</w:t>
        <w:tab/>
        <w:t>в передаче наследственных признаков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2  Аминокислотный состав  коллагенов  характеризуется  содержанием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большого количества остатков:</w:t>
      </w:r>
    </w:p>
    <w:p>
      <w:pPr>
        <w:pStyle w:val="Normal"/>
        <w:numPr>
          <w:ilvl w:val="0"/>
          <w:numId w:val="1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цистеина, глицина, аланина</w:t>
      </w:r>
    </w:p>
    <w:p>
      <w:pPr>
        <w:pStyle w:val="Normal"/>
        <w:numPr>
          <w:ilvl w:val="0"/>
          <w:numId w:val="1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циклических аминокислот</w:t>
      </w:r>
    </w:p>
    <w:p>
      <w:pPr>
        <w:pStyle w:val="Normal"/>
        <w:numPr>
          <w:ilvl w:val="0"/>
          <w:numId w:val="1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+глицина, пролина, оксипролина</w:t>
      </w:r>
    </w:p>
    <w:p>
      <w:pPr>
        <w:pStyle w:val="Normal"/>
        <w:numPr>
          <w:ilvl w:val="0"/>
          <w:numId w:val="1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лизина, оксилизина, оксипролина</w:t>
      </w:r>
    </w:p>
    <w:p>
      <w:pPr>
        <w:pStyle w:val="Normal"/>
        <w:numPr>
          <w:ilvl w:val="0"/>
          <w:numId w:val="1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ерина, пролина, тироз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3 Первичная  структура эластинов характеризуется содержанием больш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а остатков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иминокислот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+лизина и оксилизина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циклических аминокислот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ерина, аланина, глицина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ерусодержащих аминокисло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0" w:leader="none"/>
          <w:tab w:val="left" w:pos="360" w:leader="none"/>
        </w:tabs>
        <w:ind w:left="36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Кератинов содержится больше всего в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0" w:leader="none"/>
          <w:tab w:val="left" w:pos="360" w:leader="none"/>
        </w:tabs>
        <w:ind w:left="36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связка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0" w:leader="none"/>
          <w:tab w:val="left" w:pos="360" w:leader="none"/>
        </w:tabs>
        <w:ind w:left="36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роговице глаз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0" w:leader="none"/>
          <w:tab w:val="left" w:pos="360" w:leader="none"/>
        </w:tabs>
        <w:ind w:left="36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хряща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+волоса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костях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В молекуле кератинов содержится много остатков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аланина, тирозина, валина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+серусодержащих аминокислот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иминокислот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диаминомонокарбоновых кислот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моноаминодикарбоновых кислот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ложные белки состоят из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одинаковых аминокислот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разных аминокислот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циклических аминокислот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+простого белка и простетической группы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ростетической группы</w:t>
      </w:r>
    </w:p>
    <w:p>
      <w:pPr>
        <w:pStyle w:val="TextBody"/>
        <w:tabs>
          <w:tab w:val="clear" w:pos="240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7 К сложным белкам относятся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фосфопротеиды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нуклеопротеиды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гликопротеиды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клеропротеиды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хромопротеи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соответствующую комбинацию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А - 1,2,3,4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+Б - 1,2,3,5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В - 1,3,4,6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Г - 2,3,4,5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Д - 2,3,4,6</w:t>
      </w:r>
    </w:p>
    <w:p>
      <w:pPr>
        <w:pStyle w:val="TextBody"/>
        <w:tabs>
          <w:tab w:val="clear" w:pos="240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8 Фосфопротеиды- это белки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основные полноценные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+кислые полноценные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кислые неполноценные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нейтральные полноценные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основные неполноценные</w:t>
      </w:r>
    </w:p>
    <w:p>
      <w:pPr>
        <w:pStyle w:val="TextBody"/>
        <w:tabs>
          <w:tab w:val="clear" w:pos="240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9 Фосфопротеиды в организме выполняют функцию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источник Н3РО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порную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транспортную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источника незаменимых аминокисло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источника микроэлем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соответствующую комбинацию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А - 1,2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Б - 1,3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+В - 1,4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Г- 1,5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Д - 2,4</w:t>
      </w:r>
    </w:p>
    <w:p>
      <w:pPr>
        <w:pStyle w:val="TextBody"/>
        <w:tabs>
          <w:tab w:val="clear" w:pos="240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0 Белки, относящиеся к фосфопротеидам:</w:t>
      </w:r>
    </w:p>
    <w:p>
      <w:pPr>
        <w:pStyle w:val="Normal"/>
        <w:tabs>
          <w:tab w:val="clear" w:pos="720"/>
          <w:tab w:val="left" w:pos="2140" w:leader="none"/>
          <w:tab w:val="left" w:pos="4660" w:leader="none"/>
        </w:tabs>
        <w:rPr>
          <w:sz w:val="24"/>
          <w:szCs w:val="24"/>
        </w:rPr>
      </w:pPr>
      <w:r>
        <w:rPr>
          <w:sz w:val="24"/>
          <w:szCs w:val="24"/>
        </w:rPr>
        <w:t>1- протамин</w:t>
        <w:tab/>
        <w:t>2- казеиноген</w:t>
        <w:tab/>
        <w:t>3-вителлин</w:t>
      </w:r>
    </w:p>
    <w:p>
      <w:pPr>
        <w:pStyle w:val="Normal"/>
        <w:tabs>
          <w:tab w:val="clear" w:pos="720"/>
          <w:tab w:val="left" w:pos="2140" w:leader="none"/>
        </w:tabs>
        <w:rPr>
          <w:sz w:val="24"/>
          <w:szCs w:val="24"/>
        </w:rPr>
      </w:pPr>
      <w:r>
        <w:rPr>
          <w:sz w:val="24"/>
          <w:szCs w:val="24"/>
        </w:rPr>
        <w:t>4- ихтуллин</w:t>
        <w:tab/>
        <w:t>5- глоб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соответствующую комбинацию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А - 1,2, 3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60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+Б - 2,3, 4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60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В - 3,4, 5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60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Г -  4,5, 1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60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Д - 5,1, 2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firstLine="142"/>
        <w:rPr>
          <w:sz w:val="24"/>
          <w:szCs w:val="24"/>
        </w:rPr>
      </w:pPr>
      <w:r>
        <w:rPr>
          <w:sz w:val="24"/>
          <w:szCs w:val="24"/>
        </w:rPr>
        <w:t>61 По</w:t>
        <w:tab/>
        <w:t>строению фосфопротеиды - это:</w:t>
      </w:r>
    </w:p>
    <w:p>
      <w:pPr>
        <w:pStyle w:val="Normal"/>
        <w:tabs>
          <w:tab w:val="clear" w:pos="720"/>
          <w:tab w:val="left" w:pos="360" w:leader="none"/>
          <w:tab w:val="left" w:pos="132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ротеины</w:t>
        <w:tab/>
        <w:t>из нескольких полипептидных цепей</w:t>
      </w:r>
    </w:p>
    <w:p>
      <w:pPr>
        <w:pStyle w:val="Normal"/>
        <w:tabs>
          <w:tab w:val="clear" w:pos="720"/>
          <w:tab w:val="left" w:pos="360" w:leader="none"/>
          <w:tab w:val="left" w:pos="132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ротеины</w:t>
        <w:tab/>
        <w:t>из одной полипептидной цепи</w:t>
      </w:r>
    </w:p>
    <w:p>
      <w:pPr>
        <w:pStyle w:val="Normal"/>
        <w:tabs>
          <w:tab w:val="clear" w:pos="720"/>
          <w:tab w:val="left" w:pos="360" w:leader="none"/>
          <w:tab w:val="left" w:pos="132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ротеиды</w:t>
        <w:tab/>
        <w:t>с обособленной простетической группой</w:t>
      </w:r>
    </w:p>
    <w:p>
      <w:pPr>
        <w:pStyle w:val="Normal"/>
        <w:tabs>
          <w:tab w:val="clear" w:pos="720"/>
          <w:tab w:val="left" w:pos="360" w:leader="none"/>
          <w:tab w:val="left" w:pos="132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+протеиды</w:t>
        <w:tab/>
        <w:t>без обособленной простетической группы</w:t>
      </w:r>
    </w:p>
    <w:p>
      <w:pPr>
        <w:pStyle w:val="Normal"/>
        <w:tabs>
          <w:tab w:val="clear" w:pos="720"/>
          <w:tab w:val="left" w:pos="360" w:leader="none"/>
          <w:tab w:val="left" w:pos="132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ротеиды</w:t>
        <w:tab/>
        <w:t>с атомом металла в качестве простетической группы</w:t>
      </w:r>
    </w:p>
    <w:p>
      <w:pPr>
        <w:pStyle w:val="Normal"/>
        <w:ind w:firstLine="48"/>
        <w:rPr>
          <w:sz w:val="24"/>
          <w:szCs w:val="24"/>
        </w:rPr>
      </w:pPr>
      <w:r>
        <w:rPr>
          <w:sz w:val="24"/>
          <w:szCs w:val="24"/>
        </w:rPr>
        <w:t>62 В молекулах фосфопротеидов остатки фосфатов присоединяются через: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ерусодержащие аминокислоты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+оксиаминокислоты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иминокислоты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моноаминодикарбоновые кислоты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диаминомонокарбоновые кислоты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3 Казеиноген осаждается из раствора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кислотами, так как это основной белок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щелочами, так как это кислый белок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щелочами, так как это основной белок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+кислотами, так как это кислый белок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олями, так как это нейтральный белок</w:t>
      </w:r>
    </w:p>
    <w:p>
      <w:pPr>
        <w:pStyle w:val="TextBody"/>
        <w:tabs>
          <w:tab w:val="clear" w:pos="240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4 Хромопротеиды- это сложные белки, которые в качестве простети</w:t>
        <w:softHyphen/>
        <w:t>ческой группы содержат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аминокислоты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остатки фосфорных кислот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+окрашенные вещества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глюкозу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кальций</w:t>
      </w:r>
    </w:p>
    <w:p>
      <w:pPr>
        <w:pStyle w:val="TextBody"/>
        <w:tabs>
          <w:tab w:val="clear" w:pos="240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5 Дыхательные белки в организме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участвуют в транспорте протонов и электронов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+участвуют в транспорте кислорода и углекислого газа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выполняют каталитическую функцию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участвуют в реакциях образования АТФ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выполняют опорную функцию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66</w:t>
        <w:tab/>
        <w:t>Дыхательные ферменты в организме участвуют в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депонировании кислород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реакциях гидроли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окислительно-восстановительных реакц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реакциях переамин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ыполнении защитной фун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7 Молекула гемоглобина состоит из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одного гема и одной полипептидной цеп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четырех гемов и одной полипептидной цеп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четырех гемов и четырех полипептидных цеп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одного гема и четырех полипептидных цеп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вух гемов и двух полипептидных цеп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8 Рациональное название гема гемоглоби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1,3,5,8-тетраметил, 2,4-дивинил,  6,7-дипропионовокислый порфин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1,3,5,8-тетраметил, 2,4-диэтил,   6,7-дипропионовокислый порфин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1,2,5,8-тетраметил, 3,4-дивинил,  6,7-дипропионовокислый железопорфин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1,3,4,8-тетраметил, 2,5-дивинил,  6,7-дипропионовокислый железопорфин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+1,3,5,8-тетраметил, 2,4-дивинил,  6,7-дипропионовокислый железопорфин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69 Рациональное название гема миоглобина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1,3,5,8-тетраметил, 2,4-дивинил, 6,7-дипропионовокислый порфин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1,3,5,8-тетраметил, 2,4-диэтил,  6,7-дипропионовокислый порфин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1,2,5,8-тетраметил, 3,4-дивинил, 6,7-дипропионовокислый железопорфин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1,3,4,8-тетраметил, 2,5-дивинил, 6,7-дипропионовокислый железопорф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1,3,5,8-тетраметил, 2,4-дивинил, 6,7-дипропионовокислый железопорф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0 Молекулы гемоглобина и миоглобина содержа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разное количество гемов и разное количество полипептидных цеп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разное количество гемов и одинаковое количество полипептидных цеп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одинаковое количество гемов и одинаковое количество  полипептидных  </w:t>
        <w:br/>
        <w:t xml:space="preserve">    цеп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емы разного стро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одинаковое  количество  гемов  сходного строения и разное количе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липептидных цеп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1 К дыхательным ферментам-хромопротеидам относятся:</w:t>
      </w:r>
    </w:p>
    <w:p>
      <w:pPr>
        <w:pStyle w:val="Normal"/>
        <w:tabs>
          <w:tab w:val="clear" w:pos="720"/>
          <w:tab w:val="left" w:pos="580" w:leader="none"/>
        </w:tabs>
        <w:rPr>
          <w:sz w:val="24"/>
          <w:szCs w:val="24"/>
        </w:rPr>
      </w:pPr>
      <w:r>
        <w:rPr>
          <w:sz w:val="24"/>
          <w:szCs w:val="24"/>
        </w:rPr>
        <w:t>1-</w:t>
        <w:tab/>
        <w:t>карбгемоглобин</w:t>
      </w:r>
    </w:p>
    <w:p>
      <w:pPr>
        <w:pStyle w:val="Normal"/>
        <w:tabs>
          <w:tab w:val="clear" w:pos="720"/>
          <w:tab w:val="left" w:pos="580" w:leader="none"/>
        </w:tabs>
        <w:rPr>
          <w:sz w:val="24"/>
          <w:szCs w:val="24"/>
        </w:rPr>
      </w:pPr>
      <w:r>
        <w:rPr>
          <w:sz w:val="24"/>
          <w:szCs w:val="24"/>
        </w:rPr>
        <w:t>2-</w:t>
        <w:tab/>
        <w:t>сукцинатдегидрогеназы</w:t>
      </w:r>
    </w:p>
    <w:p>
      <w:pPr>
        <w:pStyle w:val="Normal"/>
        <w:tabs>
          <w:tab w:val="clear" w:pos="720"/>
          <w:tab w:val="left" w:pos="580" w:leader="none"/>
        </w:tabs>
        <w:rPr>
          <w:sz w:val="24"/>
          <w:szCs w:val="24"/>
        </w:rPr>
      </w:pPr>
      <w:r>
        <w:rPr>
          <w:sz w:val="24"/>
          <w:szCs w:val="24"/>
        </w:rPr>
        <w:t>3-</w:t>
        <w:tab/>
        <w:t>трансферин</w:t>
      </w:r>
    </w:p>
    <w:p>
      <w:pPr>
        <w:pStyle w:val="Normal"/>
        <w:tabs>
          <w:tab w:val="clear" w:pos="720"/>
          <w:tab w:val="left" w:pos="580" w:leader="none"/>
        </w:tabs>
        <w:rPr>
          <w:sz w:val="24"/>
          <w:szCs w:val="24"/>
        </w:rPr>
      </w:pPr>
      <w:r>
        <w:rPr>
          <w:sz w:val="24"/>
          <w:szCs w:val="24"/>
        </w:rPr>
        <w:t>4-</w:t>
        <w:tab/>
        <w:t>цитохромы</w:t>
      </w:r>
    </w:p>
    <w:p>
      <w:pPr>
        <w:pStyle w:val="Normal"/>
        <w:tabs>
          <w:tab w:val="clear" w:pos="720"/>
          <w:tab w:val="left" w:pos="580" w:leader="none"/>
        </w:tabs>
        <w:rPr>
          <w:sz w:val="24"/>
          <w:szCs w:val="24"/>
        </w:rPr>
      </w:pPr>
      <w:r>
        <w:rPr>
          <w:sz w:val="24"/>
          <w:szCs w:val="24"/>
        </w:rPr>
        <w:t>5-</w:t>
        <w:tab/>
        <w:t>оксигемоглоб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соответствующую комбинацию:</w:t>
      </w:r>
    </w:p>
    <w:p>
      <w:pPr>
        <w:pStyle w:val="Normal"/>
        <w:rPr/>
      </w:pPr>
      <w:r>
        <w:rPr>
          <w:sz w:val="24"/>
          <w:szCs w:val="24"/>
        </w:rPr>
        <w:t>* А - 1,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Б - 1,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 - 2,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Г - 2,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 - 3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2 Миоглобин способе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депонировать кислор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участвовать в транспорте кислорода к митохондрия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участвовать в транспорте углекислого г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накапливаться при тренировк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участвовать в транспорте кислорода к клет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соответствующую комбинац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 - 1, 2,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Б - 1, 2,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 - 1, 3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 - 2, 3,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 - 2, 3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3 Гемоглобин участвует в:</w:t>
      </w:r>
    </w:p>
    <w:p>
      <w:pPr>
        <w:pStyle w:val="Normal"/>
        <w:tabs>
          <w:tab w:val="clear" w:pos="720"/>
          <w:tab w:val="left" w:pos="580" w:leader="none"/>
        </w:tabs>
        <w:rPr>
          <w:sz w:val="24"/>
          <w:szCs w:val="24"/>
        </w:rPr>
      </w:pPr>
      <w:r>
        <w:rPr>
          <w:sz w:val="24"/>
          <w:szCs w:val="24"/>
        </w:rPr>
        <w:t>1-</w:t>
        <w:tab/>
        <w:t>поддержании нормальной функции почек</w:t>
      </w:r>
    </w:p>
    <w:p>
      <w:pPr>
        <w:pStyle w:val="Normal"/>
        <w:tabs>
          <w:tab w:val="clear" w:pos="720"/>
          <w:tab w:val="left" w:pos="580" w:leader="none"/>
        </w:tabs>
        <w:rPr>
          <w:sz w:val="24"/>
          <w:szCs w:val="24"/>
        </w:rPr>
      </w:pPr>
      <w:r>
        <w:rPr>
          <w:sz w:val="24"/>
          <w:szCs w:val="24"/>
        </w:rPr>
        <w:t>2-</w:t>
        <w:tab/>
        <w:t>транспорте газов</w:t>
      </w:r>
    </w:p>
    <w:p>
      <w:pPr>
        <w:pStyle w:val="Normal"/>
        <w:tabs>
          <w:tab w:val="clear" w:pos="720"/>
          <w:tab w:val="left" w:pos="580" w:leader="none"/>
        </w:tabs>
        <w:rPr>
          <w:sz w:val="24"/>
          <w:szCs w:val="24"/>
        </w:rPr>
      </w:pPr>
      <w:r>
        <w:rPr>
          <w:sz w:val="24"/>
          <w:szCs w:val="24"/>
        </w:rPr>
        <w:t>3-</w:t>
        <w:tab/>
        <w:t>поддержании кислотно-основного состояния</w:t>
      </w:r>
    </w:p>
    <w:p>
      <w:pPr>
        <w:pStyle w:val="Normal"/>
        <w:tabs>
          <w:tab w:val="clear" w:pos="720"/>
          <w:tab w:val="left" w:pos="580" w:leader="none"/>
        </w:tabs>
        <w:rPr>
          <w:sz w:val="24"/>
          <w:szCs w:val="24"/>
        </w:rPr>
      </w:pPr>
      <w:r>
        <w:rPr>
          <w:sz w:val="24"/>
          <w:szCs w:val="24"/>
        </w:rPr>
        <w:t>4-</w:t>
        <w:tab/>
        <w:t>минеральном обмене</w:t>
      </w:r>
    </w:p>
    <w:p>
      <w:pPr>
        <w:pStyle w:val="Normal"/>
        <w:tabs>
          <w:tab w:val="clear" w:pos="720"/>
          <w:tab w:val="left" w:pos="580" w:leader="none"/>
        </w:tabs>
        <w:rPr>
          <w:sz w:val="24"/>
          <w:szCs w:val="24"/>
        </w:rPr>
      </w:pPr>
      <w:r>
        <w:rPr>
          <w:sz w:val="24"/>
          <w:szCs w:val="24"/>
        </w:rPr>
        <w:t>5-</w:t>
        <w:tab/>
        <w:t>регуляции скорости гидролитических процес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соответствующую комбинац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 - 1,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Б - 2,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 - 3,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 - 4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 - 5,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4 Гликопротеиды- сложные белки,  состоящие из простого бел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ростетической группы,которой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остатки фосфорных кисл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е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углев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липи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минокисл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5 Истинные гликопротеиды в организме:</w:t>
      </w:r>
    </w:p>
    <w:p>
      <w:pPr>
        <w:pStyle w:val="Normal"/>
        <w:tabs>
          <w:tab w:val="clear" w:pos="720"/>
          <w:tab w:val="left" w:pos="580" w:leader="none"/>
        </w:tabs>
        <w:rPr>
          <w:sz w:val="24"/>
          <w:szCs w:val="24"/>
        </w:rPr>
      </w:pPr>
      <w:r>
        <w:rPr>
          <w:sz w:val="24"/>
          <w:szCs w:val="24"/>
        </w:rPr>
        <w:t>1-</w:t>
        <w:tab/>
        <w:t>участвуют в транспорте гормонов</w:t>
      </w:r>
    </w:p>
    <w:p>
      <w:pPr>
        <w:pStyle w:val="Normal"/>
        <w:tabs>
          <w:tab w:val="clear" w:pos="720"/>
          <w:tab w:val="left" w:pos="580" w:leader="none"/>
        </w:tabs>
        <w:rPr>
          <w:sz w:val="24"/>
          <w:szCs w:val="24"/>
        </w:rPr>
      </w:pPr>
      <w:r>
        <w:rPr>
          <w:sz w:val="24"/>
          <w:szCs w:val="24"/>
        </w:rPr>
        <w:t>2-</w:t>
        <w:tab/>
        <w:t>участвуют в транспорте жирных кислот</w:t>
      </w:r>
    </w:p>
    <w:p>
      <w:pPr>
        <w:pStyle w:val="Normal"/>
        <w:tabs>
          <w:tab w:val="clear" w:pos="720"/>
          <w:tab w:val="left" w:pos="580" w:leader="none"/>
        </w:tabs>
        <w:rPr>
          <w:sz w:val="24"/>
          <w:szCs w:val="24"/>
        </w:rPr>
      </w:pPr>
      <w:r>
        <w:rPr>
          <w:sz w:val="24"/>
          <w:szCs w:val="24"/>
        </w:rPr>
        <w:t>3-</w:t>
        <w:tab/>
        <w:t>определяют группу крови</w:t>
      </w:r>
    </w:p>
    <w:p>
      <w:pPr>
        <w:pStyle w:val="Normal"/>
        <w:tabs>
          <w:tab w:val="clear" w:pos="720"/>
          <w:tab w:val="left" w:pos="580" w:leader="none"/>
        </w:tabs>
        <w:rPr>
          <w:sz w:val="24"/>
          <w:szCs w:val="24"/>
        </w:rPr>
      </w:pPr>
      <w:r>
        <w:rPr>
          <w:sz w:val="24"/>
          <w:szCs w:val="24"/>
        </w:rPr>
        <w:t>4-</w:t>
        <w:tab/>
        <w:t>выполняют защитную функцию</w:t>
      </w:r>
    </w:p>
    <w:p>
      <w:pPr>
        <w:pStyle w:val="Normal"/>
        <w:tabs>
          <w:tab w:val="clear" w:pos="720"/>
          <w:tab w:val="left" w:pos="580" w:leader="none"/>
        </w:tabs>
        <w:rPr>
          <w:sz w:val="24"/>
          <w:szCs w:val="24"/>
        </w:rPr>
      </w:pPr>
      <w:r>
        <w:rPr>
          <w:sz w:val="24"/>
          <w:szCs w:val="24"/>
        </w:rPr>
        <w:t>5-</w:t>
        <w:tab/>
        <w:t>являются источником энерг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соответствующую комбинац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 - 1, 2,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Б - 1, 3,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 - 1, 3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 - 2, 3,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 - 2, 3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6 Молекула истинного гликопротеида содержит приблизительно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50% простого белка и 50% простетической группы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+80% простого белка и 20% нерегулярных углеводов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20% простого белка и 80% нерегулярных углеводов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100% остатков аминокислот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10% белка и 90% небелковой части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77 Протеогликаны в организме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1 - выполняют депонирующую функцию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2 - участвуют в обмене воды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3 - участвуют в процессах оссификации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4 - выполняют структурную функц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 - играют роль источника незаменимых аминокисло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комбинац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*+А - 1,2,3,4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Б - 1,2,4,5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В - 1,3,4,5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Г - 2,3,4,5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Д - 1,4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8 Молекула протеогликанов состоит из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80% простого белка и 20% небелковой ч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50% простого белка и 50% небелковой ч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только из остатков аминокисл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40% простого белка и 60% небелковой части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+95% небелковой части и 5% простого белк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9 Простетической группой протеогликанов являются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остатки фосфорных и серных кислот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сиаловые и нейраминовые кислоты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+гликозамингликаны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глюкуроновые кислоты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производные витаминов Д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80</w:t>
        <w:tab/>
        <w:t>К протеогликанам относятся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церулоплазмин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муцин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холинэстер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хондромукои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иммунноглобу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1 К истинным гликопротеинам относя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елки слиз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белки, определяющие группу кров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гормоны передней доли гипофиза (ФСГ,ЛГ,ТТ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транспортные белки:транскортин, гаптоглоб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гиалуропротеи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оссе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соответствующую комбинацию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+А - 1,2,3,4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Б - 1,2,4,5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sz w:val="24"/>
          <w:szCs w:val="24"/>
        </w:rPr>
        <w:t>*</w:t>
        <w:tab/>
        <w:t>В - 1,3,4,6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Г - 2,3,5,6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Д - 3,4,5,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3 Гиалуроновая кислота состоит из чередующихся пар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глюкуроновой кислоты и ацетилглюкозам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люкуроновой кислоты и ацетилгалактозаминсульф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глюкуроновой кислоты, связанной с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`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</w:rPr>
        <w:t>`4 и ацетилглюкозаминсульфат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люкозы и нейраминовой кисл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сиаловой кислоты и ацетилгалактозам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4 Молекула хондроитинсерной кислоты состоит из чередующихся пар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люкуроновой кислоты и ацетилглюкозам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глюкуроновой кислоты и ацетилгалактозаминсульфата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sz w:val="24"/>
          <w:szCs w:val="24"/>
        </w:rPr>
        <w:t>*</w:t>
        <w:tab/>
        <w:t xml:space="preserve">глюкуроновой кислоты, связанной с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`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</w:rPr>
        <w:t>`4 и ацетилглюкозаминсульфатом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глюкозы и нейраминовой кислоты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сиаловой кислоты и ацетилгалактозамин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85</w:t>
        <w:tab/>
        <w:t>Молекула гепарина состоит из чередующихся пар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глюкуроновой кислоты и ацетилглюкозамин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глюкуроновой кислоты и ацетилгалактозаминсульфата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sz w:val="24"/>
          <w:szCs w:val="24"/>
        </w:rPr>
        <w:t>*</w:t>
        <w:tab/>
        <w:t xml:space="preserve">+глюкуроновой кислоты,связанной с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`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</w:rPr>
        <w:t>`4 и ацетилглюкозаминсульфатом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глюкозы и нейраминовой кислоты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сиаловой кислоты и ацетилгалактозам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6 Гепарин в животном организм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ыполняет структурные фун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является антикоагулянт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играет роль активатора ЛПЛ и ингибитора ряда ферм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ыполняет цементирующую функцию для связок и хрящ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уменьшает мито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соответствующую комбинац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 - 1,2,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Б - 1,2,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 - 1,2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 - 2,3,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Д - 2,3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7 Гиалуроновая кислота участвует в процесса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цементирования клеток стенки сосу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активирует гиалуронидаз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вязывании в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вертывания кров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уменьшения трения между суставными поверхност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соответствующую комбинац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 - 1,2,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Б - 1,3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 - 2,3,4</w:t>
      </w:r>
    </w:p>
    <w:p>
      <w:pPr>
        <w:pStyle w:val="Normal"/>
        <w:rPr/>
      </w:pPr>
      <w:r>
        <w:rPr>
          <w:sz w:val="24"/>
          <w:szCs w:val="24"/>
        </w:rPr>
        <w:t>* Г - 2,4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 - 3,4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8 Хондроитинсерная кислота  участвует в процесса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цементирования клеток стенки сосу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фибриллогенез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ссифик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вертывания кров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уменьшения трения между суставными поверхност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соответствующую комбинацию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А - 1,2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+Б - 2,3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В - 3,4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Г - 4,5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Д - 1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9 Нуклеопротеиды в организм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ыполняют защитную функц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обеспечивают обмен воды и электролитов между клетками и межкле</w:t>
        <w:softHyphen/>
        <w:t xml:space="preserve">точным  </w:t>
        <w:br/>
        <w:t xml:space="preserve">    веществом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+обеспечивают специфичность строения и свойств клеток и тканей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выполняют структурную функцию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выполняют транспортную функцию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90</w:t>
        <w:tab/>
        <w:t>Нуклеопротеиды - это сложные белки, которые состоят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из простого белка и остатков фосфорных кисл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из простых белков и нуклеиновых кисл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из белка, имеющего четвертичную структур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из белка и углев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из белка и желе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1 В молекулу нуклеопротеидов человека в качестве простых белков вход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льбумины, глобулины, протамины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+альбумины, глобулины, гистоны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глобулины, гистоны, эластины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альбумины, гистоны, эластины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глобулины, протамины, гисто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3 Простетической группой металлопротеидов я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металл, связанный с порфи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металл, связанный с витами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металл, связанный с нуклеотид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металл, связанный с углевод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свободный атом метал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4 К металлопротеидам относя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церулоплазмин,феррит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трансферр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трипс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арбангидраза, карбоксипептидаз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лип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брать комбинацию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 - 1,2,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Б - 1,2,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 - 1,2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 - 1,3,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 - 1,3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5 Сывороточные липопротеиды транспортируют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1 - холестерин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2 - триацилглицерины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3 - билирубин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4 - фосфолипиды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5 - эфиры холестерина. 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Выбрать комбинацию</w:t>
      </w:r>
    </w:p>
    <w:p>
      <w:pPr>
        <w:pStyle w:val="Normal"/>
        <w:numPr>
          <w:ilvl w:val="0"/>
          <w:numId w:val="0"/>
        </w:numPr>
        <w:tabs>
          <w:tab w:val="left" w:pos="240" w:leader="none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+ А - 1,2,4,5</w:t>
      </w:r>
    </w:p>
    <w:p>
      <w:pPr>
        <w:pStyle w:val="Normal"/>
        <w:numPr>
          <w:ilvl w:val="0"/>
          <w:numId w:val="0"/>
        </w:numPr>
        <w:tabs>
          <w:tab w:val="left" w:pos="240" w:leader="none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Б - 1,3,4,5</w:t>
      </w:r>
    </w:p>
    <w:p>
      <w:pPr>
        <w:pStyle w:val="Normal"/>
        <w:numPr>
          <w:ilvl w:val="0"/>
          <w:numId w:val="0"/>
        </w:numPr>
        <w:tabs>
          <w:tab w:val="left" w:pos="240" w:leader="none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В - 1,2,3,4</w:t>
      </w:r>
    </w:p>
    <w:p>
      <w:pPr>
        <w:pStyle w:val="Normal"/>
        <w:numPr>
          <w:ilvl w:val="0"/>
          <w:numId w:val="0"/>
        </w:numPr>
        <w:tabs>
          <w:tab w:val="left" w:pos="240" w:leader="none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Г - 2,3,4,5</w:t>
      </w:r>
    </w:p>
    <w:p>
      <w:pPr>
        <w:pStyle w:val="Normal"/>
        <w:numPr>
          <w:ilvl w:val="0"/>
          <w:numId w:val="0"/>
        </w:numPr>
        <w:tabs>
          <w:tab w:val="left" w:pos="240" w:leader="none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Д - 1,3,5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96 Сывороточные липопротеиды входят в состав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1 - плазмы крови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2 - лимфы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3 - моло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- клеточных мембр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 - цельной кров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комбинацию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+ А - 1,2,3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Б - 1,2,4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В - 1,2,5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Г - 2,3,4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Д - 3,4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7 Наличие гемоглобина в растворе можно доказать с помощью ре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дамкевич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ау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биурето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бензидиновой проб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Фелин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8 Мононуклеотиды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структурные единицы полинуклеоти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структурные единицы бел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ходят в состав липи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ходят в состав витами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являются простетической группой нуклеопротеи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9 В состав нуклеотида  входят  азотсодержащие  вещества,  имеющ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ьц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пурина и пирими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урина и пири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имидазола и пур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индола и пур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иридина и пирими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 Значение нуклеотидов в том, что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входят в состав ДН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источники образования нуклеозидтрифосф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составные части коферм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входят в состав РН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ходят в состав углев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1 Нуклеозидтрифосфат  имеет большое значение,т.к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является источником фосфорной кислоты и энерг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еобходим для синтеза бел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участвует в образовании нуклеиновых кисл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является источниками для синтеза циклических нуклеоти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является составными частями нуклеоти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соответствующую комбинац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 - 1, 2, 3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Б - 1, 2, 4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 - 1, 2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Г - 1, 2, 3,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 - 2, 3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2 Комплементарно связыва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А и 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А и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Г и 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Г и 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А и 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соответствующую комбинац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 - 1,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Б - 1,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 - 1,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 - 1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 - 2,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3 Принцип комплементраности характерен для молеку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ДН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м-РН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т-РН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р-РН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ля всех нуклеиновых кисл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4 Для молекулы ДНК характер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- двухцепочечная спиральнозакрученная струк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- постоянное количе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- большая молекулярная ма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- соблюдение правил Чаргафф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 - непостоянное количеств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комбинацию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+А - 1,2,3,4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Б -  1,2,4,5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В - 1,3,4,5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Г - 2,3,4,5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Д -  1,3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5 Первичная структура ДНК стабилизируется за счет связ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исульфи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одоро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сил ван-дер Вааль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фосфодиэфир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епти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6 Вторичная структура ДНК стабилизируется за счет связ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дисульфи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одоро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ил ван-дер Вааль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фосфодиэфир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ио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соответствующую комбинац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 - 1,2,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Б - 2,3,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В - 2,3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 - 1,3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 - 3,4,5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107 Первичная структура ДНК представляет собой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двуспиральную полинуклеотидную цепь с параллельным расположе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цеп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односпиральную полинуклеотидную цеп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вуспиральную  полинуклеотидную  цепь с соблюдением правил Чаргафф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вуспиральную  полинуклеотидную цепь без соблюдения правил Чаргафф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вуспиральную полинуклеотидную цепь с произвольным соотноше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уклеоти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8 Вторичная структура ДНК представляет собо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вуспиральную полинуклеотидную цепь с параллельным расположе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цеп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односпиральную полинуклеотидную цеп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двуспиральную  полинуклеотидную  цепь с соблюдением правил Чаргафф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вуспиральную  полинуклеотидную цепь без соблюдения правил Чаргафф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вуспиральную полинуклеотидную цепь с произвольным соотноше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уклеоти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9 Третичная структура ДНК в вид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клеверного листа или трилист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нуклеоосом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свободных петель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замкнутого овал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хромосом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110</w:t>
        <w:tab/>
        <w:t>Четвертичная струтура ДНК - это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последовательность расположения нуклеотидов в  полинуклеотидной цепи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образование нуклеос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укладка нуклеосомы в хромосо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формирование молекулы ДНК из двух одинаковых полинуклеотидных цеп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осттрансляционные изменения в структуре полипепти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1 РНК отличается от ДНК тем, ч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имеет одну полинуклеотидную цеп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облюдаются правила Чаргафф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имеют маленькую молекулярную масс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их количество постоян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их количество непостоянно,зависит от возраста,физиологического состоя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соответствующую комбинац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 - 1,2,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Б - 1,3,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В - 1,3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 - 2,3,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 - 2,3,5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112</w:t>
        <w:tab/>
        <w:t>Первичная структура РНК представлена в виде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двуспиральной полинуклеотидной цепи с параллельным расположе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цеп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односпиральной полинуклеотидной цеп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вуспиральной  полинуклеотидной  цепи с соблюдением правил Чаргафф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вуспиральной полинуклеотидной цепи без соблюдения правил Чаргафф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вуспиральной полинуклеотидной цепи с произвольным соотноше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клеоти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3 Для генетического кода м-РНК  характер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ерекрещиваем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ырожден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епрерыв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неперекрещиваем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рерывист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соответствующую комбинац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 - 1,2,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Б - 2,3,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 - 3,4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 - 4,5,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 - 5,1,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4 Кодон -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ва рядом расположенных нуклеоти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три рядом расположенных нуклеоти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нуклеозидтрифосфа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находится в т-РН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находится в р-РН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5 Значение кодонов в том, что они шифру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оследовательность нуклеоти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оследовательность нуклеозидмонофосф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оследовательность нуклеозидтрифосф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последовательность аминокисл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оследовательность пуриновых основ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6 Количество смысловых кодонов в м-РН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64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117</w:t>
        <w:tab/>
        <w:t>Первичная структура т-РНК представлена в виде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двуспиральной полинуклеотидной цепи с параллельным расположе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цеп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одной полинуклеотидной цепи с произвольным соотношением нуклеоти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вуспиральной  полинуклеотидной  цепи с соблюдением правил Чаргафф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вуспиральной полинуклеотидной цепи без соблюдения правил Чаргафф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вуспиральной полинуклеотидной цепи с произвольным соотноше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клеоти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8 т-РНК имеет активные участки, обладающие строгой специфичность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место прикрепления аминокисл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антикод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место соединения с фермент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место прикрепления рибосо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соответствующую комбинац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 - 1,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Б - 1,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 - 2,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 - 2,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 - 3,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9 Рибосома -это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+рибонуклеопротеид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соединение белка с т-РНК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матриц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дезоксирибонуклеопротеид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соединение двух р-РНК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120</w:t>
        <w:tab/>
        <w:t>Специфичность т-РНК к определенной аминокислоте обеспечивается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антикодоном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акцепторным участк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строением аминоацил-т-РНК-синтета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наличием минорных основ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ространственным соответствием аминокислоты и т-РН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1 Специфичность т-РНК к определенному кодону обеспечивается:</w:t>
      </w:r>
    </w:p>
    <w:p>
      <w:pPr>
        <w:pStyle w:val="Normal"/>
        <w:tabs>
          <w:tab w:val="clear" w:pos="720"/>
          <w:tab w:val="left" w:pos="8400" w:leader="none"/>
        </w:tabs>
        <w:rPr>
          <w:sz w:val="24"/>
          <w:szCs w:val="24"/>
        </w:rPr>
      </w:pPr>
      <w:r>
        <w:rPr>
          <w:sz w:val="24"/>
          <w:szCs w:val="24"/>
        </w:rPr>
        <w:t>*+антикодоном</w:t>
        <w:tab/>
        <w:t>-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акцепторным участком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строением аминоацил-т-РНК-синтетазы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наличием минорных оснований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местом прикрепления к рибосоме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122</w:t>
        <w:tab/>
        <w:t>Антикодон находится на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ДНК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м-РНК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+т-РНК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 р-РН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рибосоме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123</w:t>
        <w:tab/>
        <w:t>р-РНК называется рибосомальной потому что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участвует в регуляции функции рибосом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входит в состав большой субъединицы рибосомы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входит в состав малой субъединицы рибосомы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образует дезоксирибонуклеопротеи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соединяясь с белками, образует рибосо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4 Основной постулат биолог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ДНК ----- РНК ------ бел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РНК ----- ДНК ------ бел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РНК ----- белок----- РН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белок---- РНК ------ ДН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белок-----ДНК ------ РНК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126</w:t>
        <w:tab/>
        <w:t>Синтез ДНК -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репликация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транскрипция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трансляция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транслокация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элонгация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127</w:t>
        <w:tab/>
        <w:t>Репарация- это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синтез ДНК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синтез м-РН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восстановление мутированного учас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синтез рибосо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транслок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8 Синтез РНК -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реплик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транскрипция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трансляция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транслокация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элонгация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129</w:t>
        <w:tab/>
        <w:t>Синтез белка -это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репликация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транскрип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трансля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транслок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элонг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0 Репликация состоит из этап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 подстройка комплементарных д.НТ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 разрыв водородных связей между основаниями цепей и образование репликативной вил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 деспирализ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- отрыв пирофосфата, за счет энергии макроэрга образование фосфодиэфирной связ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 респирализац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торые располагаются следующим образ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 - 1, 2, 3, 4, 5</w:t>
      </w:r>
    </w:p>
    <w:p>
      <w:pPr>
        <w:pStyle w:val="Normal"/>
        <w:tabs>
          <w:tab w:val="clear" w:pos="720"/>
          <w:tab w:val="left" w:pos="240" w:leader="none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Б - 2, 3, 4,</w:t>
        <w:tab/>
        <w:t>5, 1</w:t>
      </w:r>
    </w:p>
    <w:p>
      <w:pPr>
        <w:pStyle w:val="Normal"/>
        <w:tabs>
          <w:tab w:val="clear" w:pos="720"/>
          <w:tab w:val="left" w:pos="240" w:leader="none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+В - 3, 2, 1,4, 5</w:t>
      </w:r>
    </w:p>
    <w:p>
      <w:pPr>
        <w:pStyle w:val="Normal"/>
        <w:tabs>
          <w:tab w:val="clear" w:pos="720"/>
          <w:tab w:val="left" w:pos="240" w:leader="none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Г - 4, 3, 2,5, 1</w:t>
      </w:r>
    </w:p>
    <w:p>
      <w:pPr>
        <w:pStyle w:val="Normal"/>
        <w:tabs>
          <w:tab w:val="clear" w:pos="720"/>
          <w:tab w:val="left" w:pos="240" w:leader="none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Д - 5, 4, 3,</w:t>
        <w:tab/>
        <w:t>2,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1 Основным ферментом, катализирующим соединение нуклеотидов меж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ой при репликации, я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РНК-полимер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НК-лиг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НК-гир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ДНК-полимер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нукле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2 Нуклеозидтрифосфаты, необходимые для реплик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.АТФ, д.ЦТФ, д.ТТФ, д.УТ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д.АТФ, д.ЦТФ, д.ТТФ, д.ГТ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.АТФ, д.ГТФ, д.ТТФ, д.УТ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  АТФ,   ЦТФ,   ГТФ,   УТ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  АТФ,   ЦТФ,   ТТФ,   УТ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3 Отличается репликация от транскрипции тем, что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+подстройка д.НТФ идет на обеих цепях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подстройка д.НТФ идет на одной цепи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подстраиваются НТФ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sz w:val="24"/>
          <w:szCs w:val="24"/>
        </w:rPr>
        <w:t>*</w:t>
        <w:tab/>
        <w:t xml:space="preserve">идет н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этапе процессинг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раскручивается часть молекулы ДНК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134 При репликации происходит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1 - ослабления связи между ДНК и гисто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- деспирализации на участке определенного транскрипт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- комплементарной подстройки д.НТ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- деспирализации всей молекулы ДН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 - респирализации молекул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комбинацию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+А - 1,3,4,5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Б - 1,2,3,4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В  - 1,2,4,5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Г - 2,3,4,5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Д - 1,2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5 Транскрипция состоит из этап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 отрыв пре-РНК и процессин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 подстройка комплементарных НТ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 разрыв водородных связей между основаниями цепей и образование репликативной вил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- деспирализ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 отрыв пирофосфата, за счет энергии макроэрга образование фосфодиэфирной связи,  которые располагаются следующим образ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 - 1, 2, 3, 4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Б - 2, 3, 4, 5,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 - 3, 4, 5, 1,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Г - 4, 3, 2, 5,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 - 5, 4, 3, 2,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6 Основным ферментом, катализирующим соединение нуклеотидов при транскрипции я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РНК-полимер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НК-лиг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НК-гир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НК-полимер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нуклеаз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137</w:t>
        <w:tab/>
        <w:t>Транслокация -это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самостоятельный этап биосинтеза белк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самостоятельный этап биосинтеза ДНК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самостоятельный этап биосинтеза РН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перемещение рибосомы на "шаг" по м-РН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еремещение м-РНК на "шаг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8 Биосинтез белка состоит из этапов:</w:t>
      </w:r>
    </w:p>
    <w:p>
      <w:pPr>
        <w:pStyle w:val="Normal"/>
        <w:tabs>
          <w:tab w:val="clear" w:pos="720"/>
          <w:tab w:val="left" w:pos="580" w:leader="none"/>
        </w:tabs>
        <w:rPr>
          <w:sz w:val="24"/>
          <w:szCs w:val="24"/>
        </w:rPr>
      </w:pPr>
      <w:r>
        <w:rPr>
          <w:sz w:val="24"/>
          <w:szCs w:val="24"/>
        </w:rPr>
        <w:t>1-</w:t>
        <w:tab/>
        <w:t>образование нативных структур белка</w:t>
      </w:r>
    </w:p>
    <w:p>
      <w:pPr>
        <w:pStyle w:val="Normal"/>
        <w:tabs>
          <w:tab w:val="clear" w:pos="720"/>
          <w:tab w:val="left" w:pos="580" w:leader="none"/>
        </w:tabs>
        <w:rPr>
          <w:sz w:val="24"/>
          <w:szCs w:val="24"/>
        </w:rPr>
      </w:pPr>
      <w:r>
        <w:rPr>
          <w:sz w:val="24"/>
          <w:szCs w:val="24"/>
        </w:rPr>
        <w:t>2-</w:t>
        <w:tab/>
        <w:t>образование инициирующего комплекса</w:t>
      </w:r>
    </w:p>
    <w:p>
      <w:pPr>
        <w:pStyle w:val="Normal"/>
        <w:tabs>
          <w:tab w:val="clear" w:pos="720"/>
          <w:tab w:val="left" w:pos="580" w:leader="none"/>
        </w:tabs>
        <w:rPr>
          <w:sz w:val="24"/>
          <w:szCs w:val="24"/>
        </w:rPr>
      </w:pPr>
      <w:r>
        <w:rPr>
          <w:sz w:val="24"/>
          <w:szCs w:val="24"/>
        </w:rPr>
        <w:t>3-</w:t>
        <w:tab/>
        <w:t>элонгация</w:t>
      </w:r>
    </w:p>
    <w:p>
      <w:pPr>
        <w:pStyle w:val="Normal"/>
        <w:tabs>
          <w:tab w:val="clear" w:pos="720"/>
          <w:tab w:val="left" w:pos="580" w:leader="none"/>
        </w:tabs>
        <w:rPr>
          <w:sz w:val="24"/>
          <w:szCs w:val="24"/>
        </w:rPr>
      </w:pPr>
      <w:r>
        <w:rPr>
          <w:sz w:val="24"/>
          <w:szCs w:val="24"/>
        </w:rPr>
        <w:t>4-</w:t>
        <w:tab/>
        <w:t>образование аминоацил-т-РНК</w:t>
      </w:r>
    </w:p>
    <w:p>
      <w:pPr>
        <w:pStyle w:val="Normal"/>
        <w:tabs>
          <w:tab w:val="clear" w:pos="720"/>
          <w:tab w:val="left" w:pos="580" w:leader="none"/>
        </w:tabs>
        <w:rPr>
          <w:sz w:val="24"/>
          <w:szCs w:val="24"/>
        </w:rPr>
      </w:pPr>
      <w:r>
        <w:rPr>
          <w:sz w:val="24"/>
          <w:szCs w:val="24"/>
        </w:rPr>
        <w:t>5-</w:t>
        <w:tab/>
        <w:t>терминация, которые располагаются следующим образом:</w:t>
      </w:r>
    </w:p>
    <w:p>
      <w:pPr>
        <w:pStyle w:val="Normal"/>
        <w:rPr/>
      </w:pPr>
      <w:r>
        <w:rPr>
          <w:sz w:val="24"/>
          <w:szCs w:val="24"/>
        </w:rPr>
        <w:t>* А - 1, 2, 3, 4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Б - 2, 3, 4, 5,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 - 3, 4, 5, 1,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Г - 4, 2, 3, 5,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 - 5, 1, 2, 3,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9 Синтез белка начинается с аминокислоты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аланин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аргинин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+метионин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лизин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треонин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140 Терминация начинается, когда:</w:t>
      </w:r>
    </w:p>
    <w:p>
      <w:pPr>
        <w:pStyle w:val="Normal"/>
        <w:tabs>
          <w:tab w:val="clear" w:pos="720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  <w:t>* +на участке</w:t>
        <w:tab/>
        <w:t>А устанавливается стоп-кодон</w:t>
      </w:r>
    </w:p>
    <w:p>
      <w:pPr>
        <w:pStyle w:val="Normal"/>
        <w:tabs>
          <w:tab w:val="clear" w:pos="720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  <w:t>* на участке</w:t>
        <w:tab/>
        <w:t>Р устанавливается стоп-кодон</w:t>
      </w:r>
    </w:p>
    <w:p>
      <w:pPr>
        <w:pStyle w:val="Normal"/>
        <w:tabs>
          <w:tab w:val="clear" w:pos="720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  <w:t>* происходит</w:t>
        <w:tab/>
        <w:t>структурная организация молекул белка</w:t>
      </w:r>
    </w:p>
    <w:p>
      <w:pPr>
        <w:pStyle w:val="Normal"/>
        <w:tabs>
          <w:tab w:val="clear" w:pos="720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  <w:t>* происходит</w:t>
        <w:tab/>
        <w:t>разрушение инициирующего комплекса</w:t>
      </w:r>
    </w:p>
    <w:p>
      <w:pPr>
        <w:pStyle w:val="Normal"/>
        <w:tabs>
          <w:tab w:val="clear" w:pos="720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  <w:t>* происходит</w:t>
        <w:tab/>
        <w:t>структурная организация молекул ДНК</w:t>
      </w:r>
    </w:p>
    <w:p>
      <w:pPr>
        <w:pStyle w:val="Normal"/>
        <w:rPr/>
      </w:pPr>
      <w:r>
        <w:rPr>
          <w:sz w:val="24"/>
          <w:szCs w:val="24"/>
        </w:rPr>
        <w:t>141 При образовании инициирующего комплекса необходи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м-РНК, большая субъединица рибосомы и инициирующая  аминокисл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м-РНК, малая субъединица рибосомы и метионил-т-РН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м-РНК, обе субъединицы рибосомы и инициирующая аминокисл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м-РНК и р-РН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м-РНК, рибосо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3 В транскриптоне содержатся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1 - интрон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2 - экзон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3 - структурный ген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4 - ген-регулятор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5 - ген-оператор. 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Выбрать комбинацию</w:t>
      </w:r>
    </w:p>
    <w:p>
      <w:pPr>
        <w:pStyle w:val="Normal"/>
        <w:numPr>
          <w:ilvl w:val="0"/>
          <w:numId w:val="0"/>
        </w:numPr>
        <w:tabs>
          <w:tab w:val="left" w:pos="240" w:leader="none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+А - 1,2,3,5</w:t>
      </w:r>
    </w:p>
    <w:p>
      <w:pPr>
        <w:pStyle w:val="Normal"/>
        <w:numPr>
          <w:ilvl w:val="0"/>
          <w:numId w:val="0"/>
        </w:numPr>
        <w:tabs>
          <w:tab w:val="left" w:pos="240" w:leader="none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Б - 1,2,3,4</w:t>
      </w:r>
    </w:p>
    <w:p>
      <w:pPr>
        <w:pStyle w:val="Normal"/>
        <w:numPr>
          <w:ilvl w:val="0"/>
          <w:numId w:val="0"/>
        </w:numPr>
        <w:tabs>
          <w:tab w:val="left" w:pos="240" w:leader="none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В - 1,3,4,5</w:t>
      </w:r>
    </w:p>
    <w:p>
      <w:pPr>
        <w:pStyle w:val="Normal"/>
        <w:numPr>
          <w:ilvl w:val="0"/>
          <w:numId w:val="0"/>
        </w:numPr>
        <w:tabs>
          <w:tab w:val="left" w:pos="240" w:leader="none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Г - 1,3,4,5</w:t>
      </w:r>
    </w:p>
    <w:p>
      <w:pPr>
        <w:pStyle w:val="Normal"/>
        <w:numPr>
          <w:ilvl w:val="0"/>
          <w:numId w:val="0"/>
        </w:numPr>
        <w:tabs>
          <w:tab w:val="left" w:pos="240" w:leader="none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Д - 1,4,5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144</w:t>
        <w:tab/>
        <w:t>Роль гена-регулятора заключается в том, что:</w:t>
      </w:r>
    </w:p>
    <w:p>
      <w:pPr>
        <w:pStyle w:val="Normal"/>
        <w:tabs>
          <w:tab w:val="clear" w:pos="720"/>
          <w:tab w:val="left" w:pos="650" w:leader="none"/>
        </w:tabs>
        <w:rPr>
          <w:sz w:val="24"/>
          <w:szCs w:val="24"/>
        </w:rPr>
      </w:pPr>
      <w:r>
        <w:rPr>
          <w:sz w:val="24"/>
          <w:szCs w:val="24"/>
        </w:rPr>
        <w:t>* +на</w:t>
        <w:tab/>
        <w:t xml:space="preserve"> нем синтезируется м-РНК для белка-репрессора</w:t>
      </w:r>
    </w:p>
    <w:p>
      <w:pPr>
        <w:pStyle w:val="Normal"/>
        <w:tabs>
          <w:tab w:val="clear" w:pos="720"/>
          <w:tab w:val="left" w:pos="650" w:leader="none"/>
        </w:tabs>
        <w:rPr>
          <w:sz w:val="24"/>
          <w:szCs w:val="24"/>
        </w:rPr>
      </w:pPr>
      <w:r>
        <w:rPr>
          <w:sz w:val="24"/>
          <w:szCs w:val="24"/>
        </w:rPr>
        <w:t>* на</w:t>
        <w:tab/>
        <w:t>нем синтезируется м-РНК для белка-индуктора</w:t>
      </w:r>
    </w:p>
    <w:p>
      <w:pPr>
        <w:pStyle w:val="Normal"/>
        <w:tabs>
          <w:tab w:val="clear" w:pos="720"/>
          <w:tab w:val="left" w:pos="650" w:leader="none"/>
        </w:tabs>
        <w:rPr>
          <w:sz w:val="24"/>
          <w:szCs w:val="24"/>
        </w:rPr>
      </w:pPr>
      <w:r>
        <w:rPr>
          <w:sz w:val="24"/>
          <w:szCs w:val="24"/>
        </w:rPr>
        <w:t>* он</w:t>
        <w:tab/>
        <w:t>связывается с ДНК-полимеразой</w:t>
      </w:r>
    </w:p>
    <w:p>
      <w:pPr>
        <w:pStyle w:val="Normal"/>
        <w:tabs>
          <w:tab w:val="clear" w:pos="720"/>
          <w:tab w:val="left" w:pos="650" w:leader="none"/>
        </w:tabs>
        <w:rPr>
          <w:sz w:val="24"/>
          <w:szCs w:val="24"/>
        </w:rPr>
      </w:pPr>
      <w:r>
        <w:rPr>
          <w:sz w:val="24"/>
          <w:szCs w:val="24"/>
        </w:rPr>
        <w:t>* он</w:t>
        <w:tab/>
        <w:t>регулирует скорость образования репликативной вилки</w:t>
      </w:r>
    </w:p>
    <w:p>
      <w:pPr>
        <w:pStyle w:val="Normal"/>
        <w:tabs>
          <w:tab w:val="clear" w:pos="720"/>
          <w:tab w:val="left" w:pos="650" w:leader="none"/>
        </w:tabs>
        <w:rPr>
          <w:sz w:val="24"/>
          <w:szCs w:val="24"/>
        </w:rPr>
      </w:pPr>
      <w:r>
        <w:rPr>
          <w:sz w:val="24"/>
          <w:szCs w:val="24"/>
        </w:rPr>
        <w:t>* он</w:t>
        <w:tab/>
        <w:t>обеспечивает связь ДНК с гистоном</w:t>
      </w:r>
    </w:p>
    <w:p>
      <w:pPr>
        <w:pStyle w:val="Normal"/>
        <w:tabs>
          <w:tab w:val="clear" w:pos="720"/>
          <w:tab w:val="left" w:pos="650" w:leader="none"/>
        </w:tabs>
        <w:rPr>
          <w:sz w:val="24"/>
          <w:szCs w:val="24"/>
        </w:rPr>
      </w:pPr>
      <w:r>
        <w:rPr>
          <w:sz w:val="24"/>
          <w:szCs w:val="24"/>
        </w:rPr>
        <w:t>145 В</w:t>
        <w:tab/>
        <w:t>передаче генетической информации с м-РНК на ДНК участву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хелик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реверт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рестрикт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лиг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эндонукле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6 Мутации вызыва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- пероксидными соединени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- свободными радикал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- альдегид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- супероксиданион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 - кетоновыми тела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комбинацию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+А - 1,2,3,4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Б - 1,2,3,5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В - 1,3,4,5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/>
      </w:pPr>
      <w:r>
        <w:rPr>
          <w:sz w:val="24"/>
          <w:szCs w:val="24"/>
        </w:rPr>
        <w:t>Г - 1,2,4,5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Д - 2,3,4,5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147 Мутацией</w:t>
        <w:tab/>
        <w:t>является: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* +изменение</w:t>
        <w:tab/>
        <w:t>нуклеотидной последовательности ДНК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* изменение</w:t>
        <w:tab/>
        <w:t>первичной структуры белка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* изменение</w:t>
        <w:tab/>
        <w:t>третичной структуры ДНК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* изменение</w:t>
        <w:tab/>
        <w:t>характера связи между ДНК и белками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* изменение</w:t>
        <w:tab/>
        <w:t>нуклеотидной последовательности м-РНК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148</w:t>
        <w:tab/>
        <w:t>К мутациям по физиологическому проявлению относятся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1 - молчащие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2 - нейтраль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- спонтаннные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4 - патогенные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5 – полезные. 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Выбрать комбинацию</w:t>
      </w:r>
    </w:p>
    <w:p>
      <w:pPr>
        <w:pStyle w:val="Normal"/>
        <w:numPr>
          <w:ilvl w:val="0"/>
          <w:numId w:val="0"/>
        </w:numPr>
        <w:tabs>
          <w:tab w:val="left" w:pos="240" w:leader="none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+А - 1,2,4,5</w:t>
      </w:r>
    </w:p>
    <w:p>
      <w:pPr>
        <w:pStyle w:val="Normal"/>
        <w:numPr>
          <w:ilvl w:val="0"/>
          <w:numId w:val="0"/>
        </w:numPr>
        <w:tabs>
          <w:tab w:val="left" w:pos="240" w:leader="none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Б - 1,3,4,5</w:t>
      </w:r>
    </w:p>
    <w:p>
      <w:pPr>
        <w:pStyle w:val="Normal"/>
        <w:numPr>
          <w:ilvl w:val="0"/>
          <w:numId w:val="0"/>
        </w:numPr>
        <w:tabs>
          <w:tab w:val="left" w:pos="240" w:leader="none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В - 1,2,3,4</w:t>
      </w:r>
    </w:p>
    <w:p>
      <w:pPr>
        <w:pStyle w:val="Normal"/>
        <w:numPr>
          <w:ilvl w:val="0"/>
          <w:numId w:val="0"/>
        </w:numPr>
        <w:tabs>
          <w:tab w:val="left" w:pos="240" w:leader="none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Г- 2,3,4,5</w:t>
      </w:r>
    </w:p>
    <w:p>
      <w:pPr>
        <w:pStyle w:val="Normal"/>
        <w:numPr>
          <w:ilvl w:val="0"/>
          <w:numId w:val="0"/>
        </w:numPr>
        <w:tabs>
          <w:tab w:val="left" w:pos="240" w:leader="none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Д - 3,4,5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149</w:t>
        <w:tab/>
        <w:t>К мутациям  по механизму развития относятся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1 - трансверсии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2 - транзиции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3 - точковые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4 - деле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 – патогенны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комбинацию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+А - 1,2,3,4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Б - 1,2,4,5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В - 1,3,4,5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Г - 2,3,4,5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Д- 2,4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1  При молчащей мут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изменяется первичная структура белка, но функции белка не меня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изменяется первичная структура белка  и  функция  белка наруша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не изменяется первичная структура белка и функции не меня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изменяется первичная структура белка,  свойства белка улучша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изменяется вторичная структура бел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2 При нейтральной мут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изменяется первичная структура белка, но функции белка не меня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изменяется первичная структура белка  и   функция белка наруша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не изменяется первичная структура белка и функции не меня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изменяется первичная структура белка,  свойства белка улучша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изменяется вторичная структура бел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3 При полезной мут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изменяется первичная структура белка, но функции белка не меня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изменяется первичная структура белка  и   функция белка наруша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не изменяется первичная структура белка и функции не меня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изменяется первичная структура белка,  свойства белка улучша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изменяется вторичная структура бел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4 При патогенной мут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изменяется первичная структура белка, но функции белка не меня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изменяется первичная структура белка   и  функция белка наруша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не изменяется первичная структура белка и функции не меня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изменяется первичная структура белка,  свойства белка улучша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зменяется вторичная структура бел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МА: Ферменты, витамины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5 Ферменты по химической природе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углевод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белками специализированны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белками неспециализированны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неорганическими катализатор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минокислот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6 Ферменты в отличие от неорганических  катализатор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резко снижают энергию актив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е изменяют направление реа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бладают высокой специфичност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ускоряют наступление равновесия обратимой реа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не расходуются в процессе реа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соответствующую комбинац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 - 1,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Б - 1,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 - 2,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 - 2,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 - 3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7 Ферменты- биологические катализаторы,которы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обладают меньшей мощностью действия, чем неорганические катализато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ускоряют реакции независимо от условий сре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ходят в состав конечных продук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могут действовать на любой субстр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обладают большей мощностью действия, чем неорганические катализато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8 Профермент - это:</w:t>
      </w:r>
    </w:p>
    <w:p>
      <w:pPr>
        <w:pStyle w:val="Normal"/>
        <w:rPr/>
      </w:pPr>
      <w:r>
        <w:rPr>
          <w:sz w:val="24"/>
          <w:szCs w:val="24"/>
        </w:rPr>
        <w:t xml:space="preserve">* фермент с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труктур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фермент без аллостерического цент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фермент с несколькими активными центр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неактивный предшественник ферм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одна из молекулярных форм одного и того же ферм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9 Активный центр однокомпонентного фермента образова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функциональными группами аминокисл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итамин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нуклеиновыми кислот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различными металл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моносахарид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0 Субстратный участок активного центра фермента обеспечив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знавание субстрата и связывание с н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заимодействие фермента с продуктами реа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формирование аллостерического цент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пецифичность действия ферм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бразование фермент-субстратного комплек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соответствующую комбинац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 - 1,2</w:t>
      </w:r>
    </w:p>
    <w:p>
      <w:pPr>
        <w:pStyle w:val="Normal"/>
        <w:rPr/>
      </w:pPr>
      <w:r>
        <w:rPr>
          <w:sz w:val="24"/>
          <w:szCs w:val="24"/>
        </w:rPr>
        <w:t>* Б - 1,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 - 1,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Г - 1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 - 2,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1 Каталитический участок активного центра фермента обеспечив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пецифичность действия ферм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характер катилизируемой реа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заимодействие фермента с продуктом реа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формирование аллостерического цент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бразование фермент-субстратного комплек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соответствующую комбинац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А - 1,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Б - 2,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 - 3,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 - 4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 - 5,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2 Апофермент и кофермент содержат следующие ферменты:</w:t>
      </w:r>
    </w:p>
    <w:p>
      <w:pPr>
        <w:pStyle w:val="Normal"/>
        <w:tabs>
          <w:tab w:val="clear" w:pos="720"/>
          <w:tab w:val="left" w:pos="2140" w:leader="none"/>
          <w:tab w:val="left" w:pos="3940" w:leader="none"/>
        </w:tabs>
        <w:rPr>
          <w:sz w:val="24"/>
          <w:szCs w:val="24"/>
        </w:rPr>
      </w:pPr>
      <w:r>
        <w:rPr>
          <w:sz w:val="24"/>
          <w:szCs w:val="24"/>
        </w:rPr>
        <w:t>1- мальтаза</w:t>
        <w:tab/>
        <w:t>2- лактаза</w:t>
        <w:tab/>
        <w:t>3- лиазы</w:t>
      </w:r>
    </w:p>
    <w:p>
      <w:pPr>
        <w:pStyle w:val="Normal"/>
        <w:tabs>
          <w:tab w:val="clear" w:pos="720"/>
          <w:tab w:val="left" w:pos="3940" w:leader="none"/>
        </w:tabs>
        <w:rPr>
          <w:sz w:val="24"/>
          <w:szCs w:val="24"/>
        </w:rPr>
      </w:pPr>
      <w:r>
        <w:rPr>
          <w:sz w:val="24"/>
          <w:szCs w:val="24"/>
        </w:rPr>
        <w:t>4- фосфотрансферазы</w:t>
        <w:tab/>
        <w:t>5- дегидрогена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соответствующую комбинац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 - 1,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Б - 2,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В - 3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 - 4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 - 5,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3 Апофермент двукомпонентных ферментов обусловлив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химическую природу субстр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специфичность действия ферм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субстратную специфичность ферм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скорость ферментативной реа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обратимость реа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4 Изоферменты - молекулярные формы фермента, которы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ействуют на разные субстра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содержатся в одном орга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не отличаются по физико-химическим свойств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имеют разные коферменты и одинаковые апофермен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имеют одинаковые коферменты и отличаются строением апоферм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5 Мультиферментный комплекс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ускоряет ряд последовательных реакций с одним субстрат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ускоряет один тип реакций с разными субстрат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ействует независимо от концентрации субстр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ходит в конечные продукты реа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не ингибируется солями тяжелых метал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6 Субстратная специфичность называется абсолютной, если фермен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ействует на группу субстратов с различными связ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действует только на один субстр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ействует на группу субстратов с одинаковым типом связ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имеет четвертичную структур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не имеет изоферм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7 Субстратная специфичность называется относительной, если фермен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ействует на группу субстратов с различными связ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ействует только на один субстр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действует на группу субстратов с одинаковым типом связ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имеет четвертичную структур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не имеет изоферм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8 Температурный оптимум - это температура, при которо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наблюдается обратимая инактив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фермент обладает минимальной активност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фермент осажда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фермент проявляет максимальную актив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фермент не актив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9 Необратимая инактивация фермента происходит при температуре: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sz w:val="24"/>
          <w:szCs w:val="24"/>
        </w:rPr>
        <w:t>*   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ab/>
        <w:t>С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sz w:val="24"/>
          <w:szCs w:val="24"/>
        </w:rPr>
        <w:t>* - 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ab/>
        <w:t>С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sz w:val="24"/>
          <w:szCs w:val="24"/>
        </w:rPr>
        <w:t>* -4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ab/>
        <w:t>С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sz w:val="24"/>
          <w:szCs w:val="24"/>
        </w:rPr>
        <w:t>*  4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ab/>
        <w:t>С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sz w:val="24"/>
          <w:szCs w:val="24"/>
        </w:rPr>
        <w:t>* ++10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ab/>
        <w:t>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0 Оптимум рН для действия амилазы слюны:</w:t>
      </w:r>
    </w:p>
    <w:p>
      <w:pPr>
        <w:pStyle w:val="Normal"/>
        <w:rPr/>
      </w:pPr>
      <w:r>
        <w:rPr>
          <w:sz w:val="24"/>
          <w:szCs w:val="24"/>
        </w:rPr>
        <w:t>*  1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 3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 4,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 +6,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10,5</w:t>
      </w:r>
    </w:p>
    <w:p>
      <w:pPr>
        <w:pStyle w:val="TextBody"/>
        <w:tabs>
          <w:tab w:val="clear" w:pos="240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71 Гамма-амилаза гидролизует гликоген в клетка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миокар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пече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кишеч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жировой тка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рудной желе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2 Пепсиноген превращается в пепсин под влияни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энтерокина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солей желчных кисл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соляной кисл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эмульг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трипс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3 Специфическим активатором трипсина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ионы маг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соли желчных кисл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энтеропептид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соляная кисл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химотрипс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4 Угарный газ - это неспецифический ингибитор для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каталазы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эндопептидазы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+цитохромов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амилазы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аминотрансфераз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175 Неспецифическим ингибитором для всех ферментов являются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окись углерод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соли синильной кислоты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ионы марганц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гексапепти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соли тяжелых метал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6 Конкурентный ингибитор и субстра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имеют структурное сходство и ингибитор связывается с активным центр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ферм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имеют сходство с аллостерическим центром ферм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не имеют сходства с активным центр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имеют сходство со строением ферм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не имеют сходства с аллостерическим центром ферм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7 При неконкурентном ингибировании образуется комплекс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фермент-субстр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фермент-ингиби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субстрат-ингиби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фермент-субстрат-ингиби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фермент-продукты реа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8 Гидролазы - ферменты, ускоряющие реакции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+распад сложных веществ с участием воды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распад сложных веществ с отщеплением воды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карбоксилирования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гидрирования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дезаминирования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179 Двукомпонентным ферментом является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лактаз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аминопептидаз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лип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карбоксипептид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трипсин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180</w:t>
        <w:tab/>
        <w:t>Гликозидазы содержатся в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1 - слю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- желудочном соке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3 - соке поджелудочной железы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4 - кишечном соке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5 – клетках. 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Выбрать комбинацию</w:t>
      </w:r>
    </w:p>
    <w:p>
      <w:pPr>
        <w:pStyle w:val="Normal"/>
        <w:numPr>
          <w:ilvl w:val="0"/>
          <w:numId w:val="0"/>
        </w:numPr>
        <w:tabs>
          <w:tab w:val="left" w:pos="240" w:leader="none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+А - 1,3,4,5</w:t>
      </w:r>
    </w:p>
    <w:p>
      <w:pPr>
        <w:pStyle w:val="Normal"/>
        <w:numPr>
          <w:ilvl w:val="0"/>
          <w:numId w:val="0"/>
        </w:numPr>
        <w:tabs>
          <w:tab w:val="left" w:pos="240" w:leader="none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Б - 1,2,3,4</w:t>
      </w:r>
    </w:p>
    <w:p>
      <w:pPr>
        <w:pStyle w:val="Normal"/>
        <w:numPr>
          <w:ilvl w:val="0"/>
          <w:numId w:val="0"/>
        </w:numPr>
        <w:tabs>
          <w:tab w:val="left" w:pos="240" w:leader="none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В - 1,2,4,5</w:t>
      </w:r>
    </w:p>
    <w:p>
      <w:pPr>
        <w:pStyle w:val="Normal"/>
        <w:numPr>
          <w:ilvl w:val="0"/>
          <w:numId w:val="0"/>
        </w:numPr>
        <w:tabs>
          <w:tab w:val="left" w:pos="240" w:leader="none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Г - 2,3,4,5</w:t>
      </w:r>
    </w:p>
    <w:p>
      <w:pPr>
        <w:pStyle w:val="Normal"/>
        <w:numPr>
          <w:ilvl w:val="0"/>
          <w:numId w:val="0"/>
        </w:numPr>
        <w:tabs>
          <w:tab w:val="left" w:pos="240" w:leader="none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Д - 2,4,5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181 Сахараза - фермент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слюны и кишечного сок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сока  поджелудочной железы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желудочного со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кишечного сок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слюны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182</w:t>
        <w:tab/>
        <w:t>Альфа-амилаза гидролизует крахмал и гликоген до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глюкозы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сахарозы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лактозы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пенто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мальто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3 Липазы гидролизу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ликозидные связ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сложно-эфирные связи, образованные карбоновыми кислот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ептидные связ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сложно-эфирные связи, образованные фосфорной кислот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одород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4 Пептидгидролазы содержатся 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- слю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- желудочном со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- соке поджелудочной желе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- кишечном со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 – клетка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комбинацию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+А - 2,3,4,5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Б - 1,2,3,4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В - 1,3,4,5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Г - 1,2,4,5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Д - 2,4,1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6 Найти соответствие между пепсином и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ионами М</w:t>
      </w:r>
      <w:r>
        <w:rPr>
          <w:sz w:val="24"/>
          <w:szCs w:val="24"/>
          <w:lang w:val="en-US"/>
        </w:rPr>
        <w:t>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солями желчных кисл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энтерокиназ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солями тяжелых метал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НС</w:t>
      </w:r>
      <w:r>
        <w:rPr>
          <w:sz w:val="24"/>
          <w:szCs w:val="24"/>
          <w:lang w:val="en-US"/>
        </w:rPr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7 Эндопептидазы гидролизу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фосфолипи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ТА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ликог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белки до полипепти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олипептиды до аминокисл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8 Дегидрогеназы окисляют субстрат пут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рисоединения кислор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отнятия электр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отнятия водор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рисоединения в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рисоединения электр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9 К дегидрогеназам относя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цитохромы, лига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пиридинферменты, флавинфермен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идроксилазы, оксигена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лиазы, трансфера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каталаза, пероксид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0 Пиридинферменты называют первичными дегидрогеназами,т.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вукомпонент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участвуют в окислительно-восстановительных реакц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ередают электроны на цитохромную систе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имеют слабую связь между апоферментом и кофермент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отнимают водороды от органических кисл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1 Пиридинферменты по строению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однокомпонентны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вукомпонентными с коферментом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вукомпонентными с коферментом ФМН и ФА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двукомпонентными с коферментом НАД и НАД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вукомпонентными с коферментом - гем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2 Флавинферменты с коферментом ФМН считают вторичными дегидро-геназами, т.к. он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вукомпонент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участвуют в окислительно-восстановительных реакц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ередают электроны на цитохромную систе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окисляют НАДН`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отнимают водороды от органических кисл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3 По строению флавинферменты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однокомпонентными</w:t>
      </w:r>
    </w:p>
    <w:p>
      <w:pPr>
        <w:pStyle w:val="Normal"/>
        <w:tabs>
          <w:tab w:val="clear" w:pos="720"/>
          <w:tab w:val="left" w:pos="2280" w:leader="none"/>
          <w:tab w:val="left" w:pos="2520" w:leader="none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* двукомпонентными</w:t>
        <w:tab/>
        <w:t>с</w:t>
        <w:tab/>
        <w:t>коферментом</w:t>
        <w:tab/>
        <w:t>А</w:t>
      </w:r>
    </w:p>
    <w:p>
      <w:pPr>
        <w:pStyle w:val="Normal"/>
        <w:tabs>
          <w:tab w:val="clear" w:pos="720"/>
          <w:tab w:val="left" w:pos="2280" w:leader="none"/>
          <w:tab w:val="left" w:pos="2520" w:leader="none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* +двукомпонентными</w:t>
        <w:tab/>
        <w:t>с</w:t>
        <w:tab/>
        <w:t>коферментом</w:t>
        <w:tab/>
        <w:t>ФМН и ФАД</w:t>
      </w:r>
    </w:p>
    <w:p>
      <w:pPr>
        <w:pStyle w:val="Normal"/>
        <w:tabs>
          <w:tab w:val="clear" w:pos="720"/>
          <w:tab w:val="left" w:pos="2280" w:leader="none"/>
          <w:tab w:val="left" w:pos="2520" w:leader="none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* двукомпонентными</w:t>
        <w:tab/>
        <w:t>с</w:t>
        <w:tab/>
        <w:t>коферментом</w:t>
        <w:tab/>
        <w:t>НАД и НАДФ</w:t>
      </w:r>
    </w:p>
    <w:p>
      <w:pPr>
        <w:pStyle w:val="Normal"/>
        <w:tabs>
          <w:tab w:val="clear" w:pos="720"/>
          <w:tab w:val="left" w:pos="2280" w:leader="none"/>
          <w:tab w:val="left" w:pos="2520" w:leader="none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>* двукомпонентными</w:t>
        <w:tab/>
        <w:t>с</w:t>
        <w:tab/>
        <w:t>коферментом</w:t>
        <w:tab/>
        <w:t>- гемом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194</w:t>
        <w:tab/>
        <w:t>Пиридинферменты окисляют субстрат путем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отнятия электронов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присоединения электр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+дегидрирования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гидрирования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присоединения кислород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195</w:t>
        <w:tab/>
        <w:t>Флавопротеиды окисляют субстрат путем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присоединения кислород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отнятия электронов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присоединения электронов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гидр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+дегидр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6 Все цитохромы -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однокомпонентные фермен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гемсодержащие фермен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участвуют в ЦТ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ереносят атомы водор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находятся в начале цепи Б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7 Цитохромная система осуществляет ре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екарбоксил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метил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еренос кислор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транспорт  электр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транспорт  водородов</w:t>
      </w:r>
    </w:p>
    <w:p>
      <w:pPr>
        <w:pStyle w:val="Normal"/>
        <w:rPr/>
      </w:pPr>
      <w:r>
        <w:rPr>
          <w:sz w:val="24"/>
          <w:szCs w:val="24"/>
        </w:rPr>
        <w:t xml:space="preserve">198 Найти соответствие между цитохромом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отнятием 2Н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прибавлением 2Н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sz w:val="24"/>
          <w:szCs w:val="24"/>
        </w:rPr>
        <w:t>*</w:t>
        <w:tab/>
        <w:t>добавлением О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отнятием О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+транспортом электронов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sz w:val="24"/>
          <w:szCs w:val="24"/>
        </w:rPr>
        <w:t>199</w:t>
        <w:tab/>
        <w:t xml:space="preserve">ферроцитохром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окисляется, отдавая электроны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убихинону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пиридинферменту</w:t>
      </w:r>
    </w:p>
    <w:p>
      <w:pPr>
        <w:pStyle w:val="Normal"/>
        <w:rPr/>
      </w:pPr>
      <w:r>
        <w:rPr>
          <w:sz w:val="24"/>
          <w:szCs w:val="24"/>
        </w:rPr>
        <w:t xml:space="preserve">*+феррицитохрому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ферроцитохрому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молекулярному кислор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 ферроцитохром а3 окисляется, отдавая электро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убихинон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феррицитохрому 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феррицитохрому </w:t>
      </w:r>
      <w:r>
        <w:rPr>
          <w:sz w:val="24"/>
          <w:szCs w:val="24"/>
          <w:lang w:val="en-US"/>
        </w:rPr>
        <w:t>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молекулярному кислор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каталаз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 Цитохромы а и а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имеют разные кофермен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имеют одинаковые апофермен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не участвуют в тканевом дых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ереносят кислород к субстра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образуют комплекс цитохромоксидаз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 В дыхательные комплексы входят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1 - ФПН2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2 - Цитохромы а и а3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sz w:val="24"/>
          <w:szCs w:val="24"/>
        </w:rPr>
        <w:t xml:space="preserve">3 - Цитохромы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с1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4 - ПФ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5 – убихинон. 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Выбрать комбинацию</w:t>
      </w:r>
    </w:p>
    <w:p>
      <w:pPr>
        <w:pStyle w:val="Normal"/>
        <w:numPr>
          <w:ilvl w:val="0"/>
          <w:numId w:val="0"/>
        </w:numPr>
        <w:tabs>
          <w:tab w:val="left" w:pos="240" w:leader="none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+А - 1,2,3</w:t>
      </w:r>
    </w:p>
    <w:p>
      <w:pPr>
        <w:pStyle w:val="Normal"/>
        <w:numPr>
          <w:ilvl w:val="0"/>
          <w:numId w:val="0"/>
        </w:numPr>
        <w:tabs>
          <w:tab w:val="left" w:pos="240" w:leader="none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Б - 1,4,5</w:t>
      </w:r>
    </w:p>
    <w:p>
      <w:pPr>
        <w:pStyle w:val="Normal"/>
        <w:numPr>
          <w:ilvl w:val="0"/>
          <w:numId w:val="0"/>
        </w:numPr>
        <w:tabs>
          <w:tab w:val="left" w:pos="240" w:leader="none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В - 1,2,5</w:t>
      </w:r>
    </w:p>
    <w:p>
      <w:pPr>
        <w:pStyle w:val="Normal"/>
        <w:numPr>
          <w:ilvl w:val="0"/>
          <w:numId w:val="0"/>
        </w:numPr>
        <w:tabs>
          <w:tab w:val="left" w:pos="240" w:leader="none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Г - 2,3,4</w:t>
      </w:r>
    </w:p>
    <w:p>
      <w:pPr>
        <w:pStyle w:val="Normal"/>
        <w:numPr>
          <w:ilvl w:val="0"/>
          <w:numId w:val="0"/>
        </w:numPr>
        <w:tabs>
          <w:tab w:val="left" w:pos="240" w:leader="none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Д - 3,4,5</w:t>
      </w:r>
    </w:p>
    <w:p>
      <w:pPr>
        <w:pStyle w:val="Normal"/>
        <w:tabs>
          <w:tab w:val="clear" w:pos="720"/>
          <w:tab w:val="left" w:pos="240" w:leader="none"/>
          <w:tab w:val="left" w:pos="405" w:leader="none"/>
        </w:tabs>
        <w:ind w:left="405" w:hanging="405"/>
        <w:rPr/>
      </w:pPr>
      <w:r>
        <w:rPr>
          <w:sz w:val="24"/>
          <w:szCs w:val="24"/>
        </w:rPr>
        <w:t xml:space="preserve">феррицитохром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1 восстанавливается, получая электроны от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флавинферм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+ферроцитохрома </w:t>
      </w:r>
      <w:r>
        <w:rPr>
          <w:sz w:val="24"/>
          <w:szCs w:val="24"/>
          <w:lang w:val="en-US"/>
        </w:rPr>
        <w:t>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феррицитохрома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ферроцитохрома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феррицитохрома </w:t>
      </w:r>
      <w:r>
        <w:rPr>
          <w:sz w:val="24"/>
          <w:szCs w:val="24"/>
          <w:lang w:val="en-US"/>
        </w:rPr>
        <w:t>c</w:t>
      </w:r>
    </w:p>
    <w:p>
      <w:pPr>
        <w:pStyle w:val="Normal"/>
        <w:rPr/>
      </w:pPr>
      <w:r>
        <w:rPr>
          <w:sz w:val="24"/>
          <w:szCs w:val="24"/>
        </w:rPr>
        <w:t xml:space="preserve">204 цитохром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1  окисляется, отдавая электро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иридинфермен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убихинон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+феррицитохрому </w:t>
      </w:r>
      <w:r>
        <w:rPr>
          <w:sz w:val="24"/>
          <w:szCs w:val="24"/>
          <w:lang w:val="en-US"/>
        </w:rPr>
        <w:t>c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ферроцитохрому 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феррицитохрому а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sz w:val="24"/>
          <w:szCs w:val="24"/>
        </w:rPr>
        <w:t>205</w:t>
        <w:tab/>
        <w:t xml:space="preserve">цитохром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восстанавливается, получая электроны от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убихинон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флавопротеид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феррицитохрома а</w:t>
      </w:r>
    </w:p>
    <w:p>
      <w:pPr>
        <w:pStyle w:val="Normal"/>
        <w:rPr/>
      </w:pPr>
      <w:r>
        <w:rPr>
          <w:sz w:val="24"/>
          <w:szCs w:val="24"/>
        </w:rPr>
        <w:t xml:space="preserve">* +ферроцитохрома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ферроцитохрома а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sz w:val="24"/>
          <w:szCs w:val="24"/>
        </w:rPr>
        <w:t>206</w:t>
        <w:tab/>
        <w:t xml:space="preserve">цитохром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окисляется, отдавая электроны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 xml:space="preserve">ферроцитохрому </w:t>
      </w:r>
      <w:r>
        <w:rPr>
          <w:sz w:val="24"/>
          <w:szCs w:val="24"/>
          <w:lang w:val="en-US"/>
        </w:rPr>
        <w:t>b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пиридинферменту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убихинону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ферроцитохрому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феррицитохрому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7 цитохром а восстанавливается, получая электроны о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феррицитохрома 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ферроцитохрома 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убихин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ферроцитохрома </w:t>
      </w:r>
      <w:r>
        <w:rPr>
          <w:sz w:val="24"/>
          <w:szCs w:val="24"/>
          <w:lang w:val="en-US"/>
        </w:rPr>
        <w:t>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флавинферм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8 цитохром а окисляется, отдавая электро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феррицитохрому а3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ферроцитохрому с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ферроцитохрому а3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пиридинферменту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молекулярному кислороду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209</w:t>
        <w:tab/>
        <w:t>феррицитохром а3 восстанавливается, получая электроны от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ферроцитохрома с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феррицитохрома 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ферроцитохрома 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феррицитохрома 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убихинона</w:t>
      </w:r>
    </w:p>
    <w:p>
      <w:pPr>
        <w:pStyle w:val="Normal"/>
        <w:tabs>
          <w:tab w:val="clear" w:pos="720"/>
          <w:tab w:val="left" w:pos="2880" w:leader="none"/>
          <w:tab w:val="left" w:pos="4560" w:leader="none"/>
          <w:tab w:val="left" w:pos="6000" w:leader="none"/>
        </w:tabs>
        <w:rPr>
          <w:sz w:val="24"/>
          <w:szCs w:val="24"/>
        </w:rPr>
      </w:pPr>
      <w:r>
        <w:rPr>
          <w:sz w:val="24"/>
          <w:szCs w:val="24"/>
        </w:rPr>
        <w:t>210 В цепи БО цитохромы располагаются в следующей последовательности:</w:t>
      </w:r>
    </w:p>
    <w:p>
      <w:pPr>
        <w:pStyle w:val="Normal"/>
        <w:tabs>
          <w:tab w:val="clear" w:pos="720"/>
          <w:tab w:val="left" w:pos="2880" w:leader="none"/>
          <w:tab w:val="left" w:pos="4560" w:leader="none"/>
          <w:tab w:val="left" w:pos="6000" w:leader="none"/>
        </w:tabs>
        <w:rPr/>
      </w:pPr>
      <w:r>
        <w:rPr>
          <w:sz w:val="24"/>
          <w:szCs w:val="24"/>
        </w:rPr>
        <w:t xml:space="preserve">* Цх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 ---6 Цх с  ---6</w:t>
        <w:tab/>
        <w:t>Цх с1--6 Цх</w:t>
        <w:tab/>
        <w:t>а3 ---6 Цх</w:t>
        <w:tab/>
        <w:t>а</w:t>
      </w:r>
    </w:p>
    <w:p>
      <w:pPr>
        <w:pStyle w:val="Normal"/>
        <w:tabs>
          <w:tab w:val="clear" w:pos="720"/>
          <w:tab w:val="left" w:pos="2880" w:leader="none"/>
          <w:tab w:val="left" w:pos="4560" w:leader="none"/>
          <w:tab w:val="left" w:pos="6000" w:leader="none"/>
        </w:tabs>
        <w:rPr/>
      </w:pPr>
      <w:r>
        <w:rPr>
          <w:sz w:val="24"/>
          <w:szCs w:val="24"/>
        </w:rPr>
        <w:t>* Цх с1---6 Цх с  ---6</w:t>
        <w:tab/>
        <w:t xml:space="preserve">Цх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 ---6 Цх</w:t>
        <w:tab/>
        <w:t>а3 ---6 Цх</w:t>
        <w:tab/>
        <w:t>а</w:t>
      </w:r>
    </w:p>
    <w:p>
      <w:pPr>
        <w:pStyle w:val="Normal"/>
        <w:tabs>
          <w:tab w:val="clear" w:pos="720"/>
          <w:tab w:val="left" w:pos="2880" w:leader="none"/>
          <w:tab w:val="left" w:pos="4560" w:leader="none"/>
          <w:tab w:val="left" w:pos="6000" w:leader="none"/>
        </w:tabs>
        <w:rPr/>
      </w:pPr>
      <w:r>
        <w:rPr>
          <w:sz w:val="24"/>
          <w:szCs w:val="24"/>
        </w:rPr>
        <w:t>* Цх а  ---6 Цх а3---6</w:t>
        <w:tab/>
        <w:t xml:space="preserve">Цх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 ---6 Цх</w:t>
        <w:tab/>
        <w:t>с   ---6 Цх</w:t>
        <w:tab/>
        <w:t>с1</w:t>
      </w:r>
    </w:p>
    <w:p>
      <w:pPr>
        <w:pStyle w:val="Normal"/>
        <w:tabs>
          <w:tab w:val="clear" w:pos="720"/>
          <w:tab w:val="left" w:pos="2880" w:leader="none"/>
          <w:tab w:val="left" w:pos="4560" w:leader="none"/>
          <w:tab w:val="left" w:pos="6000" w:leader="none"/>
        </w:tabs>
        <w:rPr/>
      </w:pPr>
      <w:r>
        <w:rPr>
          <w:sz w:val="24"/>
          <w:szCs w:val="24"/>
        </w:rPr>
        <w:t xml:space="preserve">* Цх с  ---6 Цх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 ---6</w:t>
        <w:tab/>
        <w:t>Цх а  ---6 Цх</w:t>
        <w:tab/>
        <w:t>с3 ---6 Цх</w:t>
        <w:tab/>
        <w:t>а3</w:t>
      </w:r>
    </w:p>
    <w:p>
      <w:pPr>
        <w:pStyle w:val="Normal"/>
        <w:tabs>
          <w:tab w:val="clear" w:pos="720"/>
          <w:tab w:val="left" w:pos="2880" w:leader="none"/>
          <w:tab w:val="left" w:pos="4560" w:leader="none"/>
          <w:tab w:val="left" w:pos="6000" w:leader="none"/>
        </w:tabs>
        <w:rPr/>
      </w:pPr>
      <w:r>
        <w:rPr>
          <w:sz w:val="24"/>
          <w:szCs w:val="24"/>
        </w:rPr>
        <w:t xml:space="preserve">* +Цх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 ---6 Цх с1---6</w:t>
        <w:tab/>
        <w:t>Цх с  ---6 Цх</w:t>
        <w:tab/>
        <w:t>а   ---6 Цх</w:t>
        <w:tab/>
        <w:t>а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1 В цепи БО водород распадается на протон и электрон при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+окислении Ко</w:t>
      </w:r>
      <w:r>
        <w:rPr>
          <w:sz w:val="24"/>
          <w:szCs w:val="24"/>
          <w:lang w:val="en-US"/>
        </w:rPr>
        <w:t>QH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восстановлении Ко</w:t>
      </w:r>
      <w:r>
        <w:rPr>
          <w:sz w:val="24"/>
          <w:szCs w:val="24"/>
          <w:lang w:val="en-US"/>
        </w:rPr>
        <w:t>Q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окислении ферроцитохрома с1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окислении восстановленного флавинфермент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восстановлении цитохрома а3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212</w:t>
        <w:tab/>
        <w:t>Молекулярный кислород получает электроны от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 xml:space="preserve">цитохрома </w:t>
      </w:r>
      <w:r>
        <w:rPr>
          <w:sz w:val="24"/>
          <w:szCs w:val="24"/>
          <w:lang w:val="en-US"/>
        </w:rPr>
        <w:t>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восстановленного цитохрома а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осстановленного цитохрома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цитохрома 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цитохрома с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3 В окисленной форме гемы цитохромов содержат:</w:t>
      </w:r>
    </w:p>
    <w:p>
      <w:pPr>
        <w:pStyle w:val="Normal"/>
        <w:rPr/>
      </w:pPr>
      <w:r>
        <w:rPr>
          <w:sz w:val="24"/>
          <w:szCs w:val="24"/>
          <w:lang w:val="en-US"/>
        </w:rPr>
        <w:t>*+Fe</w:t>
      </w:r>
      <w:r>
        <w:rPr>
          <w:sz w:val="24"/>
          <w:szCs w:val="24"/>
          <w:vertAlign w:val="superscript"/>
          <w:lang w:val="en-US"/>
        </w:rPr>
        <w:t>3+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 Fe</w:t>
      </w:r>
      <w:r>
        <w:rPr>
          <w:sz w:val="24"/>
          <w:szCs w:val="24"/>
          <w:vertAlign w:val="superscript"/>
          <w:lang w:val="en-US"/>
        </w:rPr>
        <w:t>1+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 Fe</w:t>
      </w:r>
      <w:r>
        <w:rPr>
          <w:sz w:val="24"/>
          <w:szCs w:val="24"/>
          <w:vertAlign w:val="superscript"/>
          <w:lang w:val="en-US"/>
        </w:rPr>
        <w:t>2+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 Fe</w:t>
      </w:r>
      <w:r>
        <w:rPr>
          <w:sz w:val="24"/>
          <w:szCs w:val="24"/>
          <w:vertAlign w:val="superscript"/>
          <w:lang w:val="en-US"/>
        </w:rPr>
        <w:t>2-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 Fe</w:t>
      </w:r>
      <w:r>
        <w:rPr>
          <w:sz w:val="24"/>
          <w:szCs w:val="24"/>
          <w:vertAlign w:val="superscript"/>
          <w:lang w:val="en-US"/>
        </w:rPr>
        <w:t>3-</w:t>
      </w:r>
    </w:p>
    <w:p>
      <w:pPr>
        <w:pStyle w:val="TextBody"/>
        <w:tabs>
          <w:tab w:val="clear" w:pos="240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14 В цепи БО ферменты располага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в порядке возрастания их ОВ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 порядке уменьшения их ОВ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независимо от величины ОВ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 порядке увеличения их молекулярной мас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 порядке уменьшения их молекулярной мас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6 Каталаза - двукомпонентный фермент,в качестве кофермента содерж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ФАД</w:t>
      </w:r>
    </w:p>
    <w:p>
      <w:pPr>
        <w:pStyle w:val="Normal"/>
        <w:rPr/>
      </w:pPr>
      <w:r>
        <w:rPr>
          <w:sz w:val="24"/>
          <w:szCs w:val="24"/>
        </w:rPr>
        <w:t>* Н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Ко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4 ге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1 г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НАД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7 Катала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егидрирует субстр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едет реакцию гидрат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разлагает 2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на 2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+ О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ереносит электроны</w:t>
      </w:r>
    </w:p>
    <w:p>
      <w:pPr>
        <w:pStyle w:val="Normal"/>
        <w:rPr/>
      </w:pPr>
      <w:r>
        <w:rPr>
          <w:sz w:val="24"/>
          <w:szCs w:val="24"/>
        </w:rPr>
        <w:t>* разлагает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на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+ [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]</w:t>
      </w:r>
    </w:p>
    <w:p>
      <w:pPr>
        <w:pStyle w:val="TextBody"/>
        <w:tabs>
          <w:tab w:val="clear" w:pos="240"/>
          <w:tab w:val="left" w:pos="192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18 Пероксидаза</w:t>
        <w:tab/>
        <w:t>состоит из: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>* апофермента и</w:t>
        <w:tab/>
        <w:t xml:space="preserve">гема с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>* +апофермента и</w:t>
        <w:tab/>
        <w:t xml:space="preserve">гема с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3+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>* апофермента и</w:t>
        <w:tab/>
        <w:t>ТГФК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>* апофермента и</w:t>
        <w:tab/>
        <w:t>цинка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>* апофермента и</w:t>
        <w:tab/>
        <w:t>фосфопиридокса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9 Пероксидаза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переносит электроны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ведет реакцию гидратации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дегидрирует субстрат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разлагает 2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на 2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+ О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sz w:val="24"/>
          <w:szCs w:val="24"/>
        </w:rPr>
        <w:t>*</w:t>
        <w:tab/>
        <w:t>+разлагает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на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+ [О]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20 В состав кофермента пероксидазы входит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3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-----&gt;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3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итамин В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итамин В2</w:t>
      </w:r>
    </w:p>
    <w:p>
      <w:pPr>
        <w:pStyle w:val="Normal"/>
        <w:rPr/>
      </w:pPr>
      <w:r>
        <w:rPr>
          <w:sz w:val="24"/>
          <w:szCs w:val="24"/>
        </w:rPr>
        <w:t>221 Каталаза и пероксидаза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однокомпонентные ферменты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ускорюят реакции дегидрирования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ускоряют окислительно-восстановительные реакции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переносят электроны по цепи БО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+разрушают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2</w:t>
      </w:r>
    </w:p>
    <w:p>
      <w:pPr>
        <w:pStyle w:val="TextBody"/>
        <w:rPr/>
      </w:pPr>
      <w:r>
        <w:rPr>
          <w:sz w:val="24"/>
          <w:szCs w:val="24"/>
          <w:lang w:val="ru-RU"/>
        </w:rPr>
        <w:t>222</w:t>
        <w:tab/>
        <w:t xml:space="preserve">Рациональное название гема цитохрома 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>, каталазы и пероксидазы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1,2,3,4-тетраметил, 5,6-дивинил, 7,8-дипропионовокислый железопорф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1,3,5,8-тетраметил, 2,4-дивинил, 6,7-дипропионовокислый железопорф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1,3,5,8-тетравинил, 2,4-диметил, 6,7-дипропионовокислый железопорф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1,3,5,8-тетраметил, 2,4-диэтил,  6,7-дипропионовокислый железопорф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1,3,5,8-тетраэтил,  2,4-дивинил, 6,7-дипропионовокислый порфин</w:t>
      </w:r>
    </w:p>
    <w:p>
      <w:pPr>
        <w:pStyle w:val="Normal"/>
        <w:rPr/>
      </w:pPr>
      <w:r>
        <w:rPr>
          <w:sz w:val="24"/>
          <w:szCs w:val="24"/>
        </w:rPr>
        <w:t xml:space="preserve">223 Рациональное название гема цитохрома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1,2,3,4-тетраметил, 5,6-дивинил, 7,8-дипропионовокислый железопорф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1,3,5,8-тетраметил, 2,4-дивинил, 6,7-дипропионовокислый железопроф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1,3,5,8-тетравинил, 2,4-диметил, 6,7-дипропионовокислый железопорф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1,3,5,8-тетраметил, 2,4-диэтил,  6,7-дипропионовокислый железопорф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1,3,5,8-тетраэтил,  2,4-дивинил, 6,7-дипропионовокислый порфин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sz w:val="24"/>
          <w:szCs w:val="24"/>
        </w:rPr>
        <w:t>224</w:t>
        <w:tab/>
        <w:t xml:space="preserve">Цх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участвует в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отнятии 2Н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восстановлении путем прибавления 2Н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окислении путем присоединения О2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отнятии О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транспорте электр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5 Метилтрансферазы переносят:</w:t>
      </w:r>
    </w:p>
    <w:p>
      <w:pPr>
        <w:pStyle w:val="Normal"/>
        <w:tabs>
          <w:tab w:val="clear" w:pos="720"/>
          <w:tab w:val="left" w:pos="2140" w:leader="none"/>
        </w:tabs>
        <w:rPr/>
      </w:pPr>
      <w:r>
        <w:rPr>
          <w:sz w:val="24"/>
          <w:szCs w:val="24"/>
        </w:rPr>
        <w:t>1- ОН-группу</w:t>
        <w:tab/>
        <w:t xml:space="preserve">2- </w:t>
      </w:r>
      <w:r>
        <w:rPr>
          <w:sz w:val="24"/>
          <w:szCs w:val="24"/>
          <w:lang w:val="en-US"/>
        </w:rPr>
        <w:t>SH</w:t>
      </w:r>
      <w:r>
        <w:rPr>
          <w:sz w:val="24"/>
          <w:szCs w:val="24"/>
        </w:rPr>
        <w:t>-группу</w:t>
      </w:r>
    </w:p>
    <w:p>
      <w:pPr>
        <w:pStyle w:val="Normal"/>
        <w:rPr/>
      </w:pPr>
      <w:r>
        <w:rPr>
          <w:sz w:val="24"/>
          <w:szCs w:val="24"/>
        </w:rPr>
        <w:t>3- 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группу   4- СО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-группу   5- альдегидную групп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соответствующую комбинацию:</w:t>
      </w:r>
    </w:p>
    <w:p>
      <w:pPr>
        <w:pStyle w:val="Normal"/>
        <w:rPr/>
      </w:pPr>
      <w:r>
        <w:rPr>
          <w:sz w:val="24"/>
          <w:szCs w:val="24"/>
        </w:rPr>
        <w:t>* А - 1,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Б - 2,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 - 1,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 - 4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Д - 3, 5</w:t>
      </w:r>
    </w:p>
    <w:p>
      <w:pPr>
        <w:pStyle w:val="TextBody"/>
        <w:tabs>
          <w:tab w:val="clear" w:pos="240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26 Коферментом метилтрансфераз я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ТГФ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фолиевая кисл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НАД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ФА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7 Ацилтрансферазы перенос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микроэлемен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остатки карбоновых кисл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углекислый газ от тканей к легк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кислород от легких к тканя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билирубин</w:t>
      </w:r>
    </w:p>
    <w:p>
      <w:pPr>
        <w:pStyle w:val="Normal"/>
        <w:rPr/>
      </w:pPr>
      <w:r>
        <w:rPr>
          <w:sz w:val="24"/>
          <w:szCs w:val="24"/>
        </w:rPr>
        <w:t>228 Найти соответствие между (</w:t>
      </w:r>
      <w:r>
        <w:rPr>
          <w:sz w:val="24"/>
          <w:szCs w:val="24"/>
          <w:lang w:val="en-US"/>
        </w:rPr>
        <w:t>HSKoA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HAD</w:t>
      </w:r>
      <w:r>
        <w:rPr>
          <w:sz w:val="24"/>
          <w:szCs w:val="24"/>
        </w:rPr>
        <w:t>+декарбоксилаза кетокислот) и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изоферментами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апоферментами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+мультиферментным комплексом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неспецифическим ингибитором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коферментом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sz w:val="24"/>
          <w:szCs w:val="24"/>
        </w:rPr>
        <w:t>229</w:t>
        <w:tab/>
        <w:t>В Н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КоА входит витамин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тиа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пантотеновая кисл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ретино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икасо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скорбиновая кисл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0 Коферментом ацилтрансфераз я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тиаминдифосф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фосфопиридокса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ФМН</w:t>
      </w:r>
    </w:p>
    <w:p>
      <w:pPr>
        <w:pStyle w:val="Normal"/>
        <w:rPr/>
      </w:pPr>
      <w:r>
        <w:rPr>
          <w:sz w:val="24"/>
          <w:szCs w:val="24"/>
        </w:rPr>
        <w:t>* +</w:t>
      </w:r>
      <w:r>
        <w:rPr>
          <w:sz w:val="24"/>
          <w:szCs w:val="24"/>
          <w:lang w:val="en-US"/>
        </w:rPr>
        <w:t>HSKo</w:t>
      </w:r>
      <w:r>
        <w:rPr>
          <w:sz w:val="24"/>
          <w:szCs w:val="24"/>
        </w:rPr>
        <w:t>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цианкобала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1 Аминотрансферазы по строен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однокомпонент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вукомпонентные с коферментом НА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двукомпонентные с коферментом фосфопиридокса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вукомпонентные с коферментом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вукомпонентные с коферментом тиаминдифосфат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2 Аминотрансферазы участвуют в реакция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карбоксил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окислительного фосфорил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трансамин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езамин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идролиза</w:t>
      </w:r>
    </w:p>
    <w:p>
      <w:pPr>
        <w:pStyle w:val="Normal"/>
        <w:rPr/>
      </w:pPr>
      <w:r>
        <w:rPr>
          <w:sz w:val="24"/>
          <w:szCs w:val="24"/>
        </w:rPr>
        <w:t>233 Фосфотран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феразы по строен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однокомпонент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вукомпонентные с коферментом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вукомпонентные с коферментом Н3РО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вукомпонентные с коферментом ТГФ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вукомпонентные с коферментом ФА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4 КИНАЗы ускоряют процесс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фосфорил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мид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езамин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егидрирования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гидратаци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5 Гексокиназы участвуют в фосфорилирован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креат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бел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ликоге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глюко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липи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6 Креатинкиназа ведет реакц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люкоза + АТФ ----6 глюкозо-6-фосфат + АДФ</w:t>
      </w:r>
    </w:p>
    <w:p>
      <w:pPr>
        <w:pStyle w:val="Normal"/>
        <w:rPr/>
      </w:pPr>
      <w:r>
        <w:rPr>
          <w:sz w:val="24"/>
          <w:szCs w:val="24"/>
        </w:rPr>
        <w:t>* АДФ + 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РО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----6 АТФ + Н2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креатин +АТФ ----6 креатинфосфат + АД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МФ +АТФ ----6 2 АД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фруктозо-6-фосфат + АТФ ----6 фруктозо-1,6-дифосфат +АДФ</w:t>
      </w:r>
    </w:p>
    <w:p>
      <w:pPr>
        <w:pStyle w:val="TextBody"/>
        <w:tabs>
          <w:tab w:val="clear" w:pos="240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37 Лиазы ведут ре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идроли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егидр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идрат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негидролитического расщепления веще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окислительно-восстановитель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8 Коферментом деакрбоксилаз кетокислот я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фосфопиридокса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тиаминдифосф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ТГФК</w:t>
      </w:r>
    </w:p>
    <w:p>
      <w:pPr>
        <w:pStyle w:val="Normal"/>
        <w:rPr/>
      </w:pPr>
      <w:r>
        <w:rPr>
          <w:sz w:val="24"/>
          <w:szCs w:val="24"/>
        </w:rPr>
        <w:t>* Н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Ко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НАД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9 Пируватдекарбоксилаза участвует в реакции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декарбоксилирования гистидина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sz w:val="24"/>
          <w:szCs w:val="24"/>
        </w:rPr>
        <w:t>*</w:t>
        <w:tab/>
        <w:t>окислительного декарбоксилирования ~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-кетоглутаровой кислоты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+окислительного декарбоксилирования  ПВК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образования угольной кислоты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распада угольной кислоты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240</w:t>
        <w:tab/>
        <w:t>При окислительном декарбоксилировании ПВК образуется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А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ацетилКоА, НАДН2 и СО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2 НАДН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молочная кисл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уксусный альдеги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1 Декарбоксилазы аминокислот ведут реакции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декарбоксилирование АК с образованием биогенных  ами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екарбоксилирование АК с образованием карбоновых кисл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мид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----6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СО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езаминирования</w:t>
      </w:r>
    </w:p>
    <w:p>
      <w:pPr>
        <w:pStyle w:val="TextBody"/>
        <w:tabs>
          <w:tab w:val="clear" w:pos="240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42 Декарбоксилазы аминокислот состоят из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пофермента + ФМН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апофермента + тиаминдифосфат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апофермента + НАД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sz w:val="24"/>
          <w:szCs w:val="24"/>
        </w:rPr>
        <w:t>*</w:t>
        <w:tab/>
        <w:t>апофермента + Н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Ко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+апофермента + фосфопиридоксаля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243</w:t>
        <w:tab/>
        <w:t>В состав кофермента декарбоксилаз аминокислот входит витамин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В1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В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В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4 В состав кофермента декарбоксилаз кетокислот входит витами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В1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В5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Е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К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Д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245</w:t>
        <w:tab/>
        <w:t>Этапы энергетического обме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- ЦТ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- Б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- О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- специфические пути рспада веществ до А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ложить в правильном порядке:</w:t>
      </w:r>
    </w:p>
    <w:p>
      <w:pPr>
        <w:pStyle w:val="Normal"/>
        <w:tabs>
          <w:tab w:val="clear" w:pos="720"/>
          <w:tab w:val="left" w:pos="650" w:leader="none"/>
          <w:tab w:val="left" w:pos="1040" w:leader="none"/>
          <w:tab w:val="left" w:pos="1430" w:leader="none"/>
        </w:tabs>
        <w:rPr>
          <w:sz w:val="24"/>
          <w:szCs w:val="24"/>
        </w:rPr>
      </w:pPr>
      <w:r>
        <w:rPr>
          <w:sz w:val="24"/>
          <w:szCs w:val="24"/>
        </w:rPr>
        <w:t>* А - 2,3,4,1</w:t>
      </w:r>
    </w:p>
    <w:p>
      <w:pPr>
        <w:pStyle w:val="Normal"/>
        <w:tabs>
          <w:tab w:val="clear" w:pos="720"/>
          <w:tab w:val="left" w:pos="650" w:leader="none"/>
          <w:tab w:val="left" w:pos="1040" w:leader="none"/>
          <w:tab w:val="left" w:pos="1430" w:leader="none"/>
        </w:tabs>
        <w:rPr>
          <w:sz w:val="24"/>
          <w:szCs w:val="24"/>
        </w:rPr>
      </w:pPr>
      <w:r>
        <w:rPr>
          <w:sz w:val="24"/>
          <w:szCs w:val="24"/>
        </w:rPr>
        <w:t>* Б - 3,4,1,2</w:t>
      </w:r>
    </w:p>
    <w:p>
      <w:pPr>
        <w:pStyle w:val="Normal"/>
        <w:tabs>
          <w:tab w:val="clear" w:pos="720"/>
          <w:tab w:val="left" w:pos="360" w:leader="none"/>
          <w:tab w:val="left" w:pos="650" w:leader="none"/>
          <w:tab w:val="left" w:pos="1040" w:leader="none"/>
          <w:tab w:val="left" w:pos="143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+В - 4,1,2,4</w:t>
      </w:r>
    </w:p>
    <w:p>
      <w:pPr>
        <w:pStyle w:val="Normal"/>
        <w:tabs>
          <w:tab w:val="clear" w:pos="720"/>
          <w:tab w:val="left" w:pos="650" w:leader="none"/>
          <w:tab w:val="left" w:pos="1040" w:leader="none"/>
          <w:tab w:val="left" w:pos="1430" w:leader="none"/>
        </w:tabs>
        <w:ind w:firstLine="72"/>
        <w:rPr>
          <w:sz w:val="24"/>
          <w:szCs w:val="24"/>
        </w:rPr>
      </w:pPr>
      <w:r>
        <w:rPr>
          <w:sz w:val="24"/>
          <w:szCs w:val="24"/>
        </w:rPr>
        <w:t>* Г - 3,1,2,4</w:t>
      </w:r>
    </w:p>
    <w:p>
      <w:pPr>
        <w:pStyle w:val="Normal"/>
        <w:tabs>
          <w:tab w:val="clear" w:pos="720"/>
          <w:tab w:val="left" w:pos="650" w:leader="none"/>
          <w:tab w:val="left" w:pos="1040" w:leader="none"/>
          <w:tab w:val="left" w:pos="1430" w:leader="none"/>
        </w:tabs>
        <w:rPr>
          <w:sz w:val="24"/>
          <w:szCs w:val="24"/>
        </w:rPr>
      </w:pPr>
      <w:r>
        <w:rPr>
          <w:sz w:val="24"/>
          <w:szCs w:val="24"/>
        </w:rPr>
        <w:t>* Д - 1,3,4,2</w:t>
      </w:r>
    </w:p>
    <w:p>
      <w:pPr>
        <w:pStyle w:val="Normal"/>
        <w:rPr/>
      </w:pPr>
      <w:r>
        <w:rPr>
          <w:sz w:val="24"/>
          <w:szCs w:val="24"/>
        </w:rPr>
        <w:t xml:space="preserve">246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ЦТК вступ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лакт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В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идроксимасляная кисл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ацетилКо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люкоза</w:t>
      </w:r>
    </w:p>
    <w:p>
      <w:pPr>
        <w:pStyle w:val="Normal"/>
        <w:tabs>
          <w:tab w:val="clear" w:pos="720"/>
          <w:tab w:val="left" w:pos="780" w:leader="none"/>
        </w:tabs>
        <w:rPr>
          <w:sz w:val="24"/>
          <w:szCs w:val="24"/>
        </w:rPr>
      </w:pPr>
      <w:r>
        <w:rPr>
          <w:sz w:val="24"/>
          <w:szCs w:val="24"/>
        </w:rPr>
        <w:t>247 ЦТК</w:t>
        <w:tab/>
        <w:t>- "метаболический котел", в котором:</w:t>
      </w:r>
    </w:p>
    <w:p>
      <w:pPr>
        <w:pStyle w:val="Normal"/>
        <w:tabs>
          <w:tab w:val="clear" w:pos="720"/>
          <w:tab w:val="left" w:pos="780" w:leader="none"/>
        </w:tabs>
        <w:rPr/>
      </w:pPr>
      <w:r>
        <w:rPr>
          <w:sz w:val="24"/>
          <w:szCs w:val="24"/>
        </w:rPr>
        <w:t>* +АУК</w:t>
        <w:tab/>
        <w:t>---&gt; 2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3НАД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 ФП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 АТФ</w:t>
      </w:r>
    </w:p>
    <w:p>
      <w:pPr>
        <w:pStyle w:val="Normal"/>
        <w:tabs>
          <w:tab w:val="clear" w:pos="720"/>
          <w:tab w:val="left" w:pos="780" w:leader="none"/>
        </w:tabs>
        <w:rPr/>
      </w:pPr>
      <w:r>
        <w:rPr>
          <w:sz w:val="24"/>
          <w:szCs w:val="24"/>
        </w:rPr>
        <w:t>* АУК</w:t>
        <w:tab/>
        <w:t>---&gt; 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 НАД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3ФП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 АТФ</w:t>
      </w:r>
    </w:p>
    <w:p>
      <w:pPr>
        <w:pStyle w:val="Normal"/>
        <w:tabs>
          <w:tab w:val="clear" w:pos="720"/>
          <w:tab w:val="left" w:pos="780" w:leader="none"/>
        </w:tabs>
        <w:rPr/>
      </w:pPr>
      <w:r>
        <w:rPr>
          <w:sz w:val="24"/>
          <w:szCs w:val="24"/>
        </w:rPr>
        <w:t>* АУК</w:t>
        <w:tab/>
        <w:t>---&gt; 2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НАД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ФП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 АТФ</w:t>
      </w:r>
    </w:p>
    <w:p>
      <w:pPr>
        <w:pStyle w:val="Normal"/>
        <w:tabs>
          <w:tab w:val="clear" w:pos="720"/>
          <w:tab w:val="left" w:pos="780" w:leader="none"/>
        </w:tabs>
        <w:rPr/>
      </w:pPr>
      <w:r>
        <w:rPr>
          <w:sz w:val="24"/>
          <w:szCs w:val="24"/>
        </w:rPr>
        <w:t>* АУК</w:t>
        <w:tab/>
        <w:t>---&gt; 2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3НАД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 ФП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12АТФ</w:t>
      </w:r>
    </w:p>
    <w:p>
      <w:pPr>
        <w:pStyle w:val="Normal"/>
        <w:tabs>
          <w:tab w:val="clear" w:pos="720"/>
          <w:tab w:val="left" w:pos="780" w:leader="none"/>
        </w:tabs>
        <w:rPr/>
      </w:pPr>
      <w:r>
        <w:rPr>
          <w:sz w:val="24"/>
          <w:szCs w:val="24"/>
        </w:rPr>
        <w:t>* АУК</w:t>
        <w:tab/>
        <w:t xml:space="preserve">---&gt;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  4НАД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 ФП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4АТФ</w:t>
      </w:r>
    </w:p>
    <w:p>
      <w:pPr>
        <w:pStyle w:val="TextBody"/>
        <w:tabs>
          <w:tab w:val="clear" w:pos="240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48 В результате реакции конденсации АУК и ЩУК образу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льфа-кетоглутаровая кисл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янтарная  кисл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лимонная  кисл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яблочная   кисл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изолимонная  кислота</w:t>
      </w:r>
    </w:p>
    <w:p>
      <w:pPr>
        <w:pStyle w:val="Normal"/>
        <w:tabs>
          <w:tab w:val="clear" w:pos="720"/>
          <w:tab w:val="left" w:pos="405" w:leader="none"/>
        </w:tabs>
        <w:ind w:left="405" w:hanging="405"/>
        <w:rPr>
          <w:sz w:val="24"/>
          <w:szCs w:val="24"/>
        </w:rPr>
      </w:pPr>
      <w:r>
        <w:rPr>
          <w:sz w:val="24"/>
          <w:szCs w:val="24"/>
        </w:rPr>
        <w:t>реакции ЦТК располагаются следующим образ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 образование цис-аконитовой кислоты</w:t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- окисление изоцитр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 образование изолимонной кисл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- декарбоксилирование щавелевоянтарной кисл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 конденсация АУК и ЩУК</w:t>
      </w:r>
    </w:p>
    <w:p>
      <w:pPr>
        <w:pStyle w:val="Normal"/>
        <w:tabs>
          <w:tab w:val="clear" w:pos="720"/>
          <w:tab w:val="left" w:pos="650" w:leader="none"/>
          <w:tab w:val="left" w:pos="1040" w:leader="none"/>
          <w:tab w:val="left" w:pos="1430" w:leader="none"/>
          <w:tab w:val="left" w:pos="1820" w:leader="none"/>
        </w:tabs>
        <w:rPr>
          <w:sz w:val="24"/>
          <w:szCs w:val="24"/>
        </w:rPr>
      </w:pPr>
      <w:r>
        <w:rPr>
          <w:sz w:val="24"/>
          <w:szCs w:val="24"/>
        </w:rPr>
        <w:t>* А  - 1,2,3,4,5</w:t>
      </w:r>
    </w:p>
    <w:p>
      <w:pPr>
        <w:pStyle w:val="Normal"/>
        <w:tabs>
          <w:tab w:val="clear" w:pos="720"/>
          <w:tab w:val="left" w:pos="650" w:leader="none"/>
          <w:tab w:val="left" w:pos="1040" w:leader="none"/>
          <w:tab w:val="left" w:pos="1430" w:leader="none"/>
          <w:tab w:val="left" w:pos="1820" w:leader="none"/>
        </w:tabs>
        <w:rPr/>
      </w:pPr>
      <w:r>
        <w:rPr>
          <w:sz w:val="24"/>
          <w:szCs w:val="24"/>
        </w:rPr>
        <w:t>* Б - 1,3,2,4,5</w:t>
      </w:r>
    </w:p>
    <w:p>
      <w:pPr>
        <w:pStyle w:val="Normal"/>
        <w:tabs>
          <w:tab w:val="clear" w:pos="720"/>
          <w:tab w:val="left" w:pos="650" w:leader="none"/>
          <w:tab w:val="left" w:pos="1040" w:leader="none"/>
          <w:tab w:val="left" w:pos="1430" w:leader="none"/>
          <w:tab w:val="left" w:pos="1820" w:leader="none"/>
        </w:tabs>
        <w:rPr>
          <w:sz w:val="24"/>
          <w:szCs w:val="24"/>
        </w:rPr>
      </w:pPr>
      <w:r>
        <w:rPr>
          <w:sz w:val="24"/>
          <w:szCs w:val="24"/>
        </w:rPr>
        <w:t>* +В - 5,1,3,2,4</w:t>
      </w:r>
    </w:p>
    <w:p>
      <w:pPr>
        <w:pStyle w:val="Normal"/>
        <w:tabs>
          <w:tab w:val="clear" w:pos="720"/>
          <w:tab w:val="left" w:pos="650" w:leader="none"/>
          <w:tab w:val="left" w:pos="1040" w:leader="none"/>
          <w:tab w:val="left" w:pos="1430" w:leader="none"/>
          <w:tab w:val="left" w:pos="1820" w:leader="none"/>
        </w:tabs>
        <w:rPr>
          <w:sz w:val="24"/>
          <w:szCs w:val="24"/>
        </w:rPr>
      </w:pPr>
      <w:r>
        <w:rPr>
          <w:sz w:val="24"/>
          <w:szCs w:val="24"/>
        </w:rPr>
        <w:t>* Г - 4,3,2,1,5</w:t>
      </w:r>
    </w:p>
    <w:p>
      <w:pPr>
        <w:pStyle w:val="Normal"/>
        <w:tabs>
          <w:tab w:val="clear" w:pos="720"/>
          <w:tab w:val="left" w:pos="650" w:leader="none"/>
          <w:tab w:val="left" w:pos="1040" w:leader="none"/>
          <w:tab w:val="left" w:pos="1430" w:leader="none"/>
          <w:tab w:val="left" w:pos="1820" w:leader="none"/>
        </w:tabs>
        <w:rPr>
          <w:sz w:val="24"/>
          <w:szCs w:val="24"/>
        </w:rPr>
      </w:pPr>
      <w:r>
        <w:rPr>
          <w:sz w:val="24"/>
          <w:szCs w:val="24"/>
        </w:rPr>
        <w:t>* Д - 3,4,5,1,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0 В ЦТК входят реакции, которые располагаются в следующем порядк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- реакция субстратного фосфорил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- гидратация фумаровой кислоты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- окислительное декарбоксилирование  ~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-кетоглутаровой кисл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- окисление яблочной кисл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- окисление янтарной кислоты</w:t>
      </w:r>
    </w:p>
    <w:p>
      <w:pPr>
        <w:pStyle w:val="Normal"/>
        <w:tabs>
          <w:tab w:val="clear" w:pos="720"/>
          <w:tab w:val="left" w:pos="650" w:leader="none"/>
          <w:tab w:val="left" w:pos="1040" w:leader="none"/>
          <w:tab w:val="left" w:pos="1430" w:leader="none"/>
          <w:tab w:val="left" w:pos="1820" w:leader="none"/>
        </w:tabs>
        <w:rPr>
          <w:sz w:val="24"/>
          <w:szCs w:val="24"/>
        </w:rPr>
      </w:pPr>
      <w:r>
        <w:rPr>
          <w:sz w:val="24"/>
          <w:szCs w:val="24"/>
        </w:rPr>
        <w:t>* А - 1,2,3,4,5</w:t>
      </w:r>
    </w:p>
    <w:p>
      <w:pPr>
        <w:pStyle w:val="Normal"/>
        <w:tabs>
          <w:tab w:val="clear" w:pos="720"/>
          <w:tab w:val="left" w:pos="650" w:leader="none"/>
          <w:tab w:val="left" w:pos="1040" w:leader="none"/>
          <w:tab w:val="left" w:pos="1430" w:leader="none"/>
          <w:tab w:val="left" w:pos="1820" w:leader="none"/>
        </w:tabs>
        <w:rPr>
          <w:sz w:val="24"/>
          <w:szCs w:val="24"/>
        </w:rPr>
      </w:pPr>
      <w:r>
        <w:rPr>
          <w:sz w:val="24"/>
          <w:szCs w:val="24"/>
        </w:rPr>
        <w:t>* Б - 2,3,4,1,5</w:t>
      </w:r>
    </w:p>
    <w:p>
      <w:pPr>
        <w:pStyle w:val="Normal"/>
        <w:tabs>
          <w:tab w:val="clear" w:pos="720"/>
          <w:tab w:val="left" w:pos="650" w:leader="none"/>
          <w:tab w:val="left" w:pos="1040" w:leader="none"/>
          <w:tab w:val="left" w:pos="1430" w:leader="none"/>
          <w:tab w:val="left" w:pos="1820" w:leader="none"/>
        </w:tabs>
        <w:rPr>
          <w:sz w:val="24"/>
          <w:szCs w:val="24"/>
        </w:rPr>
      </w:pPr>
      <w:r>
        <w:rPr>
          <w:sz w:val="24"/>
          <w:szCs w:val="24"/>
        </w:rPr>
        <w:t>* В - 5,1,3,2,4</w:t>
      </w:r>
    </w:p>
    <w:p>
      <w:pPr>
        <w:pStyle w:val="Normal"/>
        <w:tabs>
          <w:tab w:val="clear" w:pos="720"/>
          <w:tab w:val="left" w:pos="650" w:leader="none"/>
          <w:tab w:val="left" w:pos="1040" w:leader="none"/>
          <w:tab w:val="left" w:pos="1430" w:leader="none"/>
          <w:tab w:val="left" w:pos="1820" w:leader="none"/>
        </w:tabs>
        <w:rPr>
          <w:sz w:val="24"/>
          <w:szCs w:val="24"/>
        </w:rPr>
      </w:pPr>
      <w:r>
        <w:rPr>
          <w:sz w:val="24"/>
          <w:szCs w:val="24"/>
        </w:rPr>
        <w:t>* Г - 4,2,3,1,5</w:t>
      </w:r>
    </w:p>
    <w:p>
      <w:pPr>
        <w:pStyle w:val="Normal"/>
        <w:tabs>
          <w:tab w:val="clear" w:pos="720"/>
          <w:tab w:val="left" w:pos="650" w:leader="none"/>
          <w:tab w:val="left" w:pos="1040" w:leader="none"/>
          <w:tab w:val="left" w:pos="1430" w:leader="none"/>
          <w:tab w:val="left" w:pos="1820" w:leader="none"/>
        </w:tabs>
        <w:rPr>
          <w:sz w:val="24"/>
          <w:szCs w:val="24"/>
        </w:rPr>
      </w:pPr>
      <w:r>
        <w:rPr>
          <w:sz w:val="24"/>
          <w:szCs w:val="24"/>
        </w:rPr>
        <w:t>* +Д - 3,1,5,2,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1 Какая кислота подвергается в ЦТК окислительному декарбоксилиро</w:t>
        <w:softHyphen/>
        <w:t>ван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яблочная кисл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щавелевоянтарная кисл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альфа-кетоглутаровая кисл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янтарная  кисл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щавелевоуксус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2 В ЦТК идут реакции окисления пиридинферментом(НАД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- Щ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- изолимонной кисл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- альфа-кетоглутаровая  кисл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- янтарной  кисл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- яблочной кисл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соответствующую комбинацию:</w:t>
      </w:r>
    </w:p>
    <w:p>
      <w:pPr>
        <w:pStyle w:val="Normal"/>
        <w:tabs>
          <w:tab w:val="clear" w:pos="720"/>
          <w:tab w:val="left" w:pos="650" w:leader="none"/>
          <w:tab w:val="left" w:pos="1040" w:leader="none"/>
        </w:tabs>
        <w:rPr>
          <w:sz w:val="24"/>
          <w:szCs w:val="24"/>
        </w:rPr>
      </w:pPr>
      <w:r>
        <w:rPr>
          <w:sz w:val="24"/>
          <w:szCs w:val="24"/>
        </w:rPr>
        <w:t>* А - 1,2,3</w:t>
      </w:r>
    </w:p>
    <w:p>
      <w:pPr>
        <w:pStyle w:val="Normal"/>
        <w:tabs>
          <w:tab w:val="clear" w:pos="720"/>
          <w:tab w:val="left" w:pos="650" w:leader="none"/>
          <w:tab w:val="left" w:pos="1040" w:leader="none"/>
        </w:tabs>
        <w:rPr>
          <w:sz w:val="24"/>
          <w:szCs w:val="24"/>
        </w:rPr>
      </w:pPr>
      <w:r>
        <w:rPr>
          <w:sz w:val="24"/>
          <w:szCs w:val="24"/>
        </w:rPr>
        <w:t>* +Б - 2,3,5</w:t>
      </w:r>
    </w:p>
    <w:p>
      <w:pPr>
        <w:pStyle w:val="Normal"/>
        <w:tabs>
          <w:tab w:val="clear" w:pos="720"/>
          <w:tab w:val="left" w:pos="650" w:leader="none"/>
          <w:tab w:val="left" w:pos="1040" w:leader="none"/>
        </w:tabs>
        <w:rPr>
          <w:sz w:val="24"/>
          <w:szCs w:val="24"/>
        </w:rPr>
      </w:pPr>
      <w:r>
        <w:rPr>
          <w:sz w:val="24"/>
          <w:szCs w:val="24"/>
        </w:rPr>
        <w:t>* В - 3,4,5</w:t>
      </w:r>
    </w:p>
    <w:p>
      <w:pPr>
        <w:pStyle w:val="Normal"/>
        <w:tabs>
          <w:tab w:val="clear" w:pos="720"/>
          <w:tab w:val="left" w:pos="650" w:leader="none"/>
          <w:tab w:val="left" w:pos="1040" w:leader="none"/>
        </w:tabs>
        <w:rPr>
          <w:sz w:val="24"/>
          <w:szCs w:val="24"/>
        </w:rPr>
      </w:pPr>
      <w:r>
        <w:rPr>
          <w:sz w:val="24"/>
          <w:szCs w:val="24"/>
        </w:rPr>
        <w:t>* Г - 4,5,1</w:t>
      </w:r>
    </w:p>
    <w:p>
      <w:pPr>
        <w:pStyle w:val="Normal"/>
        <w:tabs>
          <w:tab w:val="clear" w:pos="720"/>
          <w:tab w:val="left" w:pos="650" w:leader="none"/>
          <w:tab w:val="left" w:pos="1040" w:leader="none"/>
        </w:tabs>
        <w:rPr>
          <w:sz w:val="24"/>
          <w:szCs w:val="24"/>
        </w:rPr>
      </w:pPr>
      <w:r>
        <w:rPr>
          <w:sz w:val="24"/>
          <w:szCs w:val="24"/>
        </w:rPr>
        <w:t>* Д - 3,4,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3 В ЦТК образуется АТФ в результате ре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окислительного фосфорил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МФ + 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РО</w:t>
      </w:r>
      <w:r>
        <w:rPr>
          <w:sz w:val="24"/>
          <w:szCs w:val="24"/>
          <w:vertAlign w:val="subscript"/>
        </w:rPr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ДФ + АД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перефосфорилирования ГТФ с АДФ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АМФ + ЦДФ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54</w:t>
        <w:tab/>
        <w:t>Янтарная кислота окисляется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каталазой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гидроксилазой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убихино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сукцинатдегидрогеназ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оксидаз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5 Значение ЦТК заключается в том, что он поставляет 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- субстраты для Б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- аминокислоты для биосинтеза бел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- субстраты для пентозного цик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- глюкозу для окис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- НАДН2, ФПН2 для Б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соответствующую комбинацию:</w:t>
      </w:r>
    </w:p>
    <w:p>
      <w:pPr>
        <w:pStyle w:val="Normal"/>
        <w:tabs>
          <w:tab w:val="clear" w:pos="720"/>
          <w:tab w:val="left" w:pos="650" w:leader="none"/>
        </w:tabs>
        <w:rPr>
          <w:sz w:val="24"/>
          <w:szCs w:val="24"/>
        </w:rPr>
      </w:pPr>
      <w:r>
        <w:rPr>
          <w:sz w:val="24"/>
          <w:szCs w:val="24"/>
        </w:rPr>
        <w:t>* А - 1,2</w:t>
      </w:r>
    </w:p>
    <w:p>
      <w:pPr>
        <w:pStyle w:val="Normal"/>
        <w:tabs>
          <w:tab w:val="clear" w:pos="720"/>
          <w:tab w:val="left" w:pos="650" w:leader="none"/>
        </w:tabs>
        <w:rPr>
          <w:sz w:val="24"/>
          <w:szCs w:val="24"/>
        </w:rPr>
      </w:pPr>
      <w:r>
        <w:rPr>
          <w:sz w:val="24"/>
          <w:szCs w:val="24"/>
        </w:rPr>
        <w:t>* Б - 1,3</w:t>
      </w:r>
    </w:p>
    <w:p>
      <w:pPr>
        <w:pStyle w:val="Normal"/>
        <w:tabs>
          <w:tab w:val="clear" w:pos="720"/>
          <w:tab w:val="left" w:pos="650" w:leader="none"/>
        </w:tabs>
        <w:rPr>
          <w:sz w:val="24"/>
          <w:szCs w:val="24"/>
        </w:rPr>
      </w:pPr>
      <w:r>
        <w:rPr>
          <w:sz w:val="24"/>
          <w:szCs w:val="24"/>
        </w:rPr>
        <w:t>* В - 1,4</w:t>
      </w:r>
    </w:p>
    <w:p>
      <w:pPr>
        <w:pStyle w:val="Normal"/>
        <w:tabs>
          <w:tab w:val="clear" w:pos="720"/>
          <w:tab w:val="left" w:pos="650" w:leader="none"/>
        </w:tabs>
        <w:rPr>
          <w:sz w:val="24"/>
          <w:szCs w:val="24"/>
        </w:rPr>
      </w:pPr>
      <w:r>
        <w:rPr>
          <w:sz w:val="24"/>
          <w:szCs w:val="24"/>
        </w:rPr>
        <w:t>* +Г - 1,5</w:t>
      </w:r>
    </w:p>
    <w:p>
      <w:pPr>
        <w:pStyle w:val="Normal"/>
        <w:tabs>
          <w:tab w:val="clear" w:pos="720"/>
          <w:tab w:val="left" w:pos="650" w:leader="none"/>
        </w:tabs>
        <w:rPr>
          <w:sz w:val="24"/>
          <w:szCs w:val="24"/>
        </w:rPr>
      </w:pPr>
      <w:r>
        <w:rPr>
          <w:sz w:val="24"/>
          <w:szCs w:val="24"/>
        </w:rPr>
        <w:t>* Д - 2,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6 В ЦТК вступило 2 молекулы АУК. Сколько АТФ образуется при полном 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ислени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7 ЦТК -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- процесс, где образуется большое количество АТ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- источник восстановленных дегидроген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- аэробный процесс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- полностью сгорает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- источник дегидрогеназ в окисленном состоя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соответствующую комбинацию:</w:t>
      </w:r>
    </w:p>
    <w:p>
      <w:pPr>
        <w:pStyle w:val="Normal"/>
        <w:tabs>
          <w:tab w:val="clear" w:pos="720"/>
          <w:tab w:val="left" w:pos="650" w:leader="none"/>
          <w:tab w:val="left" w:pos="1040" w:leader="none"/>
        </w:tabs>
        <w:rPr>
          <w:sz w:val="24"/>
          <w:szCs w:val="24"/>
        </w:rPr>
      </w:pPr>
      <w:r>
        <w:rPr>
          <w:sz w:val="24"/>
          <w:szCs w:val="24"/>
        </w:rPr>
        <w:t>* А - 1,2,3</w:t>
      </w:r>
    </w:p>
    <w:p>
      <w:pPr>
        <w:pStyle w:val="Normal"/>
        <w:tabs>
          <w:tab w:val="clear" w:pos="720"/>
          <w:tab w:val="left" w:pos="650" w:leader="none"/>
          <w:tab w:val="left" w:pos="1040" w:leader="none"/>
        </w:tabs>
        <w:rPr>
          <w:sz w:val="24"/>
          <w:szCs w:val="24"/>
        </w:rPr>
      </w:pPr>
      <w:r>
        <w:rPr>
          <w:sz w:val="24"/>
          <w:szCs w:val="24"/>
        </w:rPr>
        <w:t>* +Б - 2,3,4</w:t>
      </w:r>
    </w:p>
    <w:p>
      <w:pPr>
        <w:pStyle w:val="Normal"/>
        <w:tabs>
          <w:tab w:val="clear" w:pos="720"/>
          <w:tab w:val="left" w:pos="650" w:leader="none"/>
          <w:tab w:val="left" w:pos="1040" w:leader="none"/>
        </w:tabs>
        <w:rPr>
          <w:sz w:val="24"/>
          <w:szCs w:val="24"/>
        </w:rPr>
      </w:pPr>
      <w:r>
        <w:rPr>
          <w:sz w:val="24"/>
          <w:szCs w:val="24"/>
        </w:rPr>
        <w:t>* В - 3,4,5</w:t>
      </w:r>
    </w:p>
    <w:p>
      <w:pPr>
        <w:pStyle w:val="Normal"/>
        <w:tabs>
          <w:tab w:val="clear" w:pos="720"/>
          <w:tab w:val="left" w:pos="650" w:leader="none"/>
          <w:tab w:val="left" w:pos="1040" w:leader="none"/>
        </w:tabs>
        <w:rPr>
          <w:sz w:val="24"/>
          <w:szCs w:val="24"/>
        </w:rPr>
      </w:pPr>
      <w:r>
        <w:rPr>
          <w:sz w:val="24"/>
          <w:szCs w:val="24"/>
        </w:rPr>
        <w:t>* Г - 4,5,</w:t>
        <w:tab/>
        <w:t>1</w:t>
      </w:r>
    </w:p>
    <w:p>
      <w:pPr>
        <w:pStyle w:val="Normal"/>
        <w:tabs>
          <w:tab w:val="clear" w:pos="720"/>
          <w:tab w:val="left" w:pos="650" w:leader="none"/>
          <w:tab w:val="left" w:pos="1040" w:leader="none"/>
        </w:tabs>
        <w:rPr>
          <w:sz w:val="24"/>
          <w:szCs w:val="24"/>
        </w:rPr>
      </w:pPr>
      <w:r>
        <w:rPr>
          <w:sz w:val="24"/>
          <w:szCs w:val="24"/>
        </w:rPr>
        <w:t>* Д - 5,1,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8 Роль ЩУК в ЦТ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осстанавливает субстр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катализа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источник энерг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источник Н`2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окисляет субстр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9 В реакцию субстратного фосфорилирования в ЦТК вступ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активная янтарная кислот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активная уксусная кислот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альфа-кетоглутаровая кислот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фумаровая кислот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яблочная кислот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260</w:t>
        <w:tab/>
        <w:t>В ЦТК восстанавливаются дегидрогеназы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2НАД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2ФПН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3НАД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 ФПН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2НАД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3ФПН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3НАД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3ФПН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 НАД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 ФПН</w:t>
      </w:r>
      <w:r>
        <w:rPr>
          <w:sz w:val="24"/>
          <w:szCs w:val="24"/>
          <w:vertAlign w:val="subscript"/>
        </w:rPr>
        <w:t>2</w:t>
      </w:r>
    </w:p>
    <w:p>
      <w:pPr>
        <w:pStyle w:val="TextBody"/>
        <w:tabs>
          <w:tab w:val="clear" w:pos="240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61 Восстановленные в ЦТК дегидрогеназы окис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в цепи БО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при окислительном фосфорилировании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при взаимодействии с кислородом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при перефосфорилировании ГДФ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путем восстановительного аминирования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262</w:t>
        <w:tab/>
        <w:t>БО - это цепь окислительно-восстановительных реакций, приводящих к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образованию СО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образованию аммиака</w:t>
      </w:r>
    </w:p>
    <w:p>
      <w:pPr>
        <w:pStyle w:val="Normal"/>
        <w:rPr/>
      </w:pPr>
      <w:r>
        <w:rPr>
          <w:sz w:val="24"/>
          <w:szCs w:val="24"/>
        </w:rPr>
        <w:t>* +окислению субстрата,образованию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и выделению энерг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окислению субстрата с поглощением энерг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образованию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и СО</w:t>
      </w:r>
      <w:r>
        <w:rPr>
          <w:sz w:val="24"/>
          <w:szCs w:val="24"/>
          <w:vertAlign w:val="subscript"/>
        </w:rPr>
        <w:t>2</w:t>
      </w:r>
    </w:p>
    <w:p>
      <w:pPr>
        <w:pStyle w:val="TextBody"/>
        <w:tabs>
          <w:tab w:val="clear" w:pos="240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63 Для ионизации молекулы кислорода необходимо:</w:t>
      </w:r>
    </w:p>
    <w:p>
      <w:pPr>
        <w:pStyle w:val="Normal"/>
        <w:tabs>
          <w:tab w:val="clear" w:pos="7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>*  2</w:t>
        <w:tab/>
        <w:t>электрона</w:t>
      </w:r>
    </w:p>
    <w:p>
      <w:pPr>
        <w:pStyle w:val="Normal"/>
        <w:tabs>
          <w:tab w:val="clear" w:pos="7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>*  3</w:t>
        <w:tab/>
        <w:t>электрона</w:t>
      </w:r>
    </w:p>
    <w:p>
      <w:pPr>
        <w:pStyle w:val="Normal"/>
        <w:tabs>
          <w:tab w:val="clear" w:pos="7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>*  +4</w:t>
        <w:tab/>
        <w:t>электрона</w:t>
      </w:r>
    </w:p>
    <w:p>
      <w:pPr>
        <w:pStyle w:val="Normal"/>
        <w:tabs>
          <w:tab w:val="clear" w:pos="7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>*  6</w:t>
        <w:tab/>
        <w:t>электронов</w:t>
      </w:r>
    </w:p>
    <w:p>
      <w:pPr>
        <w:pStyle w:val="Normal"/>
        <w:tabs>
          <w:tab w:val="clear" w:pos="7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>* 12</w:t>
        <w:tab/>
        <w:t>электр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4 Найти соответствие между БО и:</w:t>
      </w:r>
    </w:p>
    <w:p>
      <w:pPr>
        <w:pStyle w:val="Normal"/>
        <w:tabs>
          <w:tab w:val="clear" w:pos="720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>* транспортом</w:t>
        <w:tab/>
        <w:t>кислорода</w:t>
      </w:r>
    </w:p>
    <w:p>
      <w:pPr>
        <w:pStyle w:val="Normal"/>
        <w:tabs>
          <w:tab w:val="clear" w:pos="720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>* +транспортом</w:t>
        <w:tab/>
        <w:t>водородов и электрона</w:t>
      </w:r>
    </w:p>
    <w:p>
      <w:pPr>
        <w:pStyle w:val="Normal"/>
        <w:tabs>
          <w:tab w:val="clear" w:pos="720"/>
          <w:tab w:val="left" w:pos="16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 транспортом</w:t>
        <w:tab/>
        <w:t>электрона</w:t>
      </w:r>
    </w:p>
    <w:p>
      <w:pPr>
        <w:pStyle w:val="Normal"/>
        <w:tabs>
          <w:tab w:val="clear" w:pos="720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  <w:t>* транспортом</w:t>
        <w:tab/>
        <w:t>СО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sz w:val="24"/>
          <w:szCs w:val="24"/>
        </w:rPr>
        <w:t>* транспортом</w:t>
        <w:tab/>
        <w:t>Н`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РО</w:t>
      </w:r>
      <w:r>
        <w:rPr>
          <w:sz w:val="24"/>
          <w:szCs w:val="24"/>
          <w:vertAlign w:val="subscript"/>
        </w:rPr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5 Электроны из БО приним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цитохро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кислород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НАД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НАДФ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ПФ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sz w:val="24"/>
          <w:szCs w:val="24"/>
        </w:rPr>
        <w:t>266</w:t>
        <w:tab/>
        <w:t>2Н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из цепи БО используются для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восстановления субстрат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восстановления ПФ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восстановления Цх с</w:t>
      </w:r>
    </w:p>
    <w:p>
      <w:pPr>
        <w:pStyle w:val="Normal"/>
        <w:rPr/>
      </w:pPr>
      <w:r>
        <w:rPr>
          <w:sz w:val="24"/>
          <w:szCs w:val="24"/>
        </w:rPr>
        <w:t>* +образования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осстановления ФП</w:t>
      </w:r>
    </w:p>
    <w:p>
      <w:pPr>
        <w:pStyle w:val="TextBody"/>
        <w:tabs>
          <w:tab w:val="clear" w:pos="240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67 Образование АТФ в цепи БО происходит в точках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- окисления НАД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флавинфермент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- окислении ЦХ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- окислении флавинфермента убихино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- окислении Ко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- окислении ферроЦх </w:t>
      </w:r>
      <w:r>
        <w:rPr>
          <w:sz w:val="24"/>
          <w:szCs w:val="24"/>
          <w:lang w:val="en-US"/>
        </w:rPr>
        <w:t>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соответствующую комбинацию:</w:t>
      </w:r>
    </w:p>
    <w:p>
      <w:pPr>
        <w:pStyle w:val="Normal"/>
        <w:tabs>
          <w:tab w:val="clear" w:pos="720"/>
          <w:tab w:val="left" w:pos="650" w:leader="none"/>
          <w:tab w:val="left" w:pos="1040" w:leader="none"/>
        </w:tabs>
        <w:rPr>
          <w:sz w:val="24"/>
          <w:szCs w:val="24"/>
        </w:rPr>
      </w:pPr>
      <w:r>
        <w:rPr>
          <w:sz w:val="24"/>
          <w:szCs w:val="24"/>
        </w:rPr>
        <w:t>* А - 1,2,3</w:t>
      </w:r>
    </w:p>
    <w:p>
      <w:pPr>
        <w:pStyle w:val="Normal"/>
        <w:tabs>
          <w:tab w:val="clear" w:pos="720"/>
          <w:tab w:val="left" w:pos="650" w:leader="none"/>
          <w:tab w:val="left" w:pos="1040" w:leader="none"/>
        </w:tabs>
        <w:rPr>
          <w:sz w:val="24"/>
          <w:szCs w:val="24"/>
        </w:rPr>
      </w:pPr>
      <w:r>
        <w:rPr>
          <w:sz w:val="24"/>
          <w:szCs w:val="24"/>
        </w:rPr>
        <w:t>* Б - 1,2,4</w:t>
      </w:r>
    </w:p>
    <w:p>
      <w:pPr>
        <w:pStyle w:val="Normal"/>
        <w:tabs>
          <w:tab w:val="clear" w:pos="720"/>
          <w:tab w:val="left" w:pos="650" w:leader="none"/>
          <w:tab w:val="left" w:pos="1040" w:leader="none"/>
        </w:tabs>
        <w:rPr>
          <w:sz w:val="24"/>
          <w:szCs w:val="24"/>
        </w:rPr>
      </w:pPr>
      <w:r>
        <w:rPr>
          <w:sz w:val="24"/>
          <w:szCs w:val="24"/>
        </w:rPr>
        <w:t>* +В - 1,2,5</w:t>
      </w:r>
    </w:p>
    <w:p>
      <w:pPr>
        <w:pStyle w:val="Normal"/>
        <w:tabs>
          <w:tab w:val="clear" w:pos="720"/>
          <w:tab w:val="left" w:pos="650" w:leader="none"/>
          <w:tab w:val="left" w:pos="1040" w:leader="none"/>
        </w:tabs>
        <w:rPr>
          <w:sz w:val="24"/>
          <w:szCs w:val="24"/>
        </w:rPr>
      </w:pPr>
      <w:r>
        <w:rPr>
          <w:sz w:val="24"/>
          <w:szCs w:val="24"/>
        </w:rPr>
        <w:t>* Г - 2,3,4</w:t>
      </w:r>
    </w:p>
    <w:p>
      <w:pPr>
        <w:pStyle w:val="Normal"/>
        <w:tabs>
          <w:tab w:val="clear" w:pos="720"/>
          <w:tab w:val="left" w:pos="650" w:leader="none"/>
          <w:tab w:val="left" w:pos="1040" w:leader="none"/>
        </w:tabs>
        <w:rPr>
          <w:sz w:val="24"/>
          <w:szCs w:val="24"/>
        </w:rPr>
      </w:pPr>
      <w:r>
        <w:rPr>
          <w:sz w:val="24"/>
          <w:szCs w:val="24"/>
        </w:rPr>
        <w:t>* Д - 2,3,5</w:t>
      </w:r>
    </w:p>
    <w:p>
      <w:pPr>
        <w:pStyle w:val="TextBody"/>
        <w:tabs>
          <w:tab w:val="clear" w:pos="240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68 Окислительным фосфорилированием называется образование:</w:t>
      </w:r>
    </w:p>
    <w:p>
      <w:pPr>
        <w:pStyle w:val="Normal"/>
        <w:tabs>
          <w:tab w:val="clear" w:pos="720"/>
          <w:tab w:val="left" w:pos="780" w:leader="none"/>
          <w:tab w:val="left" w:pos="1140" w:leader="none"/>
          <w:tab w:val="left" w:pos="1660" w:leader="none"/>
          <w:tab w:val="left" w:pos="1900" w:leader="none"/>
        </w:tabs>
        <w:rPr>
          <w:sz w:val="24"/>
          <w:szCs w:val="24"/>
        </w:rPr>
      </w:pPr>
      <w:r>
        <w:rPr>
          <w:sz w:val="24"/>
          <w:szCs w:val="24"/>
        </w:rPr>
        <w:t>* АТФ</w:t>
        <w:tab/>
        <w:t>из</w:t>
        <w:tab/>
        <w:t>АДФ</w:t>
        <w:tab/>
        <w:t>и</w:t>
        <w:tab/>
        <w:t>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РО</w:t>
      </w:r>
      <w:r>
        <w:rPr>
          <w:sz w:val="24"/>
          <w:szCs w:val="24"/>
          <w:vertAlign w:val="subscript"/>
        </w:rPr>
        <w:t>4</w:t>
      </w:r>
    </w:p>
    <w:p>
      <w:pPr>
        <w:pStyle w:val="Normal"/>
        <w:tabs>
          <w:tab w:val="clear" w:pos="720"/>
          <w:tab w:val="left" w:pos="780" w:leader="none"/>
          <w:tab w:val="left" w:pos="1140" w:leader="none"/>
          <w:tab w:val="left" w:pos="1660" w:leader="none"/>
          <w:tab w:val="left" w:pos="1900" w:leader="none"/>
        </w:tabs>
        <w:rPr/>
      </w:pPr>
      <w:r>
        <w:rPr>
          <w:sz w:val="24"/>
          <w:szCs w:val="24"/>
        </w:rPr>
        <w:t>*+АТФ</w:t>
        <w:tab/>
        <w:t>из</w:t>
        <w:tab/>
        <w:t>АДФ</w:t>
        <w:tab/>
        <w:t>и</w:t>
        <w:tab/>
        <w:t>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РО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с использованием энергии БО</w:t>
      </w:r>
    </w:p>
    <w:p>
      <w:pPr>
        <w:pStyle w:val="Normal"/>
        <w:tabs>
          <w:tab w:val="clear" w:pos="720"/>
          <w:tab w:val="left" w:pos="780" w:leader="none"/>
          <w:tab w:val="left" w:pos="1140" w:leader="none"/>
          <w:tab w:val="left" w:pos="1660" w:leader="none"/>
          <w:tab w:val="left" w:pos="1900" w:leader="none"/>
        </w:tabs>
        <w:rPr>
          <w:sz w:val="24"/>
          <w:szCs w:val="24"/>
        </w:rPr>
      </w:pPr>
      <w:r>
        <w:rPr>
          <w:sz w:val="24"/>
          <w:szCs w:val="24"/>
        </w:rPr>
        <w:t>* АТФ</w:t>
        <w:tab/>
        <w:t>из</w:t>
        <w:tab/>
        <w:t>АМФ</w:t>
        <w:tab/>
        <w:t>и</w:t>
        <w:tab/>
        <w:t>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РО</w:t>
      </w:r>
      <w:r>
        <w:rPr>
          <w:sz w:val="24"/>
          <w:szCs w:val="24"/>
          <w:vertAlign w:val="subscript"/>
        </w:rPr>
        <w:t>4</w:t>
      </w:r>
    </w:p>
    <w:p>
      <w:pPr>
        <w:pStyle w:val="Normal"/>
        <w:tabs>
          <w:tab w:val="clear" w:pos="720"/>
          <w:tab w:val="left" w:pos="780" w:leader="none"/>
          <w:tab w:val="left" w:pos="1140" w:leader="none"/>
          <w:tab w:val="left" w:pos="1660" w:leader="none"/>
          <w:tab w:val="left" w:pos="1900" w:leader="none"/>
        </w:tabs>
        <w:rPr>
          <w:sz w:val="24"/>
          <w:szCs w:val="24"/>
        </w:rPr>
      </w:pPr>
      <w:r>
        <w:rPr>
          <w:sz w:val="24"/>
          <w:szCs w:val="24"/>
        </w:rPr>
        <w:t>* АТФ</w:t>
        <w:tab/>
        <w:t>из</w:t>
        <w:tab/>
        <w:t>АДФ</w:t>
        <w:tab/>
        <w:t>и</w:t>
        <w:tab/>
        <w:t>УМФ</w:t>
      </w:r>
    </w:p>
    <w:p>
      <w:pPr>
        <w:pStyle w:val="Normal"/>
        <w:tabs>
          <w:tab w:val="clear" w:pos="720"/>
          <w:tab w:val="left" w:pos="780" w:leader="none"/>
          <w:tab w:val="left" w:pos="1140" w:leader="none"/>
          <w:tab w:val="left" w:pos="1660" w:leader="none"/>
          <w:tab w:val="left" w:pos="1900" w:leader="none"/>
        </w:tabs>
        <w:rPr>
          <w:sz w:val="24"/>
          <w:szCs w:val="24"/>
        </w:rPr>
      </w:pPr>
      <w:r>
        <w:rPr>
          <w:sz w:val="24"/>
          <w:szCs w:val="24"/>
        </w:rPr>
        <w:t>* АТФ</w:t>
        <w:tab/>
        <w:t>из</w:t>
        <w:tab/>
        <w:t>АДФ</w:t>
        <w:tab/>
        <w:t>и</w:t>
        <w:tab/>
        <w:t>АМФ</w:t>
      </w:r>
    </w:p>
    <w:p>
      <w:pPr>
        <w:pStyle w:val="TextBody"/>
        <w:tabs>
          <w:tab w:val="clear" w:pos="240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69 Коэффициент Р/О в норме раве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-  2, если субстрат окисляется Ф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-  4, если субстрат окисляется ФП с коферментом ФМ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-  3, если субстрат окисляется П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-  3, если субстрат окисляется ФП с коферментом ФА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  1, если субстрат окисляется П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соответствующую комбинацию:</w:t>
      </w:r>
    </w:p>
    <w:p>
      <w:pPr>
        <w:pStyle w:val="Normal"/>
        <w:tabs>
          <w:tab w:val="clear" w:pos="720"/>
          <w:tab w:val="left" w:pos="650" w:leader="none"/>
        </w:tabs>
        <w:rPr>
          <w:sz w:val="24"/>
          <w:szCs w:val="24"/>
        </w:rPr>
      </w:pPr>
      <w:r>
        <w:rPr>
          <w:sz w:val="24"/>
          <w:szCs w:val="24"/>
        </w:rPr>
        <w:t>* +А - 1,3</w:t>
      </w:r>
    </w:p>
    <w:p>
      <w:pPr>
        <w:pStyle w:val="Normal"/>
        <w:tabs>
          <w:tab w:val="clear" w:pos="720"/>
          <w:tab w:val="left" w:pos="650" w:leader="none"/>
        </w:tabs>
        <w:rPr>
          <w:sz w:val="24"/>
          <w:szCs w:val="24"/>
        </w:rPr>
      </w:pPr>
      <w:r>
        <w:rPr>
          <w:sz w:val="24"/>
          <w:szCs w:val="24"/>
        </w:rPr>
        <w:t>* Б - 1,5</w:t>
      </w:r>
    </w:p>
    <w:p>
      <w:pPr>
        <w:pStyle w:val="Normal"/>
        <w:tabs>
          <w:tab w:val="clear" w:pos="720"/>
          <w:tab w:val="left" w:pos="650" w:leader="none"/>
        </w:tabs>
        <w:rPr>
          <w:sz w:val="24"/>
          <w:szCs w:val="24"/>
        </w:rPr>
      </w:pPr>
      <w:r>
        <w:rPr>
          <w:sz w:val="24"/>
          <w:szCs w:val="24"/>
        </w:rPr>
        <w:t>* В - 2,4</w:t>
      </w:r>
    </w:p>
    <w:p>
      <w:pPr>
        <w:pStyle w:val="Normal"/>
        <w:tabs>
          <w:tab w:val="clear" w:pos="720"/>
          <w:tab w:val="left" w:pos="650" w:leader="none"/>
        </w:tabs>
        <w:rPr>
          <w:sz w:val="24"/>
          <w:szCs w:val="24"/>
        </w:rPr>
      </w:pPr>
      <w:r>
        <w:rPr>
          <w:sz w:val="24"/>
          <w:szCs w:val="24"/>
        </w:rPr>
        <w:t>* Г - 3,5</w:t>
      </w:r>
    </w:p>
    <w:p>
      <w:pPr>
        <w:pStyle w:val="Normal"/>
        <w:tabs>
          <w:tab w:val="clear" w:pos="720"/>
          <w:tab w:val="left" w:pos="650" w:leader="none"/>
        </w:tabs>
        <w:rPr>
          <w:sz w:val="24"/>
          <w:szCs w:val="24"/>
        </w:rPr>
      </w:pPr>
      <w:r>
        <w:rPr>
          <w:sz w:val="24"/>
          <w:szCs w:val="24"/>
        </w:rPr>
        <w:t>* Д - 2,3</w:t>
      </w:r>
    </w:p>
    <w:p>
      <w:pPr>
        <w:pStyle w:val="Normal"/>
        <w:rPr/>
      </w:pPr>
      <w:r>
        <w:rPr>
          <w:sz w:val="24"/>
          <w:szCs w:val="24"/>
        </w:rPr>
        <w:t>270 При полном окислении АУК до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образуется</w:t>
      </w:r>
    </w:p>
    <w:p>
      <w:pPr>
        <w:pStyle w:val="Normal"/>
        <w:tabs>
          <w:tab w:val="clear" w:pos="7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>*  3</w:t>
        <w:tab/>
        <w:t>АТФ</w:t>
      </w:r>
    </w:p>
    <w:p>
      <w:pPr>
        <w:pStyle w:val="Normal"/>
        <w:tabs>
          <w:tab w:val="clear" w:pos="7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>*  9</w:t>
        <w:tab/>
        <w:t>АТФ</w:t>
      </w:r>
    </w:p>
    <w:p>
      <w:pPr>
        <w:pStyle w:val="Normal"/>
        <w:tabs>
          <w:tab w:val="clear" w:pos="7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>* +12</w:t>
        <w:tab/>
        <w:t>АТФ</w:t>
      </w:r>
    </w:p>
    <w:p>
      <w:pPr>
        <w:pStyle w:val="Normal"/>
        <w:tabs>
          <w:tab w:val="clear" w:pos="7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>* 15</w:t>
        <w:tab/>
        <w:t>АТФ</w:t>
      </w:r>
    </w:p>
    <w:p>
      <w:pPr>
        <w:pStyle w:val="Normal"/>
        <w:tabs>
          <w:tab w:val="clear" w:pos="7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>* 30</w:t>
        <w:tab/>
        <w:t>АТФ</w:t>
      </w:r>
    </w:p>
    <w:p>
      <w:pPr>
        <w:pStyle w:val="TextBody"/>
        <w:tabs>
          <w:tab w:val="clear" w:pos="240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71 Разобщители -это вещества, которы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нарушают сопряжение БО и ОФ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sz w:val="24"/>
          <w:szCs w:val="24"/>
        </w:rPr>
        <w:t>*</w:t>
        <w:tab/>
        <w:t xml:space="preserve">способствуют накоплению </w:t>
      </w:r>
      <w:r>
        <w:rPr>
          <w:sz w:val="24"/>
          <w:szCs w:val="24"/>
          <w:lang w:val="en-US"/>
        </w:rPr>
        <w:t>АТФ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повышают распад АТФ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снижают скорость всасывания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нарушают поступление веществ в клетку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272</w:t>
        <w:tab/>
        <w:t>При разобщении БО и ОФ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уменьшается образование АТФ и увеличивается теплопродукция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увеличивается образование АТФ и уменьшается теплопродукция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увеличивается теплопродукция и образование АТФ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уменьшается теплопродукция и уменьшается образование АТФ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+набухают мембраны митохондрий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273</w:t>
        <w:tab/>
        <w:t>Для образования АТФ в процессе ОФ достаточно энергии:</w:t>
      </w:r>
    </w:p>
    <w:p>
      <w:pPr>
        <w:pStyle w:val="Normal"/>
        <w:tabs>
          <w:tab w:val="clear" w:pos="7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>*  5</w:t>
        <w:tab/>
        <w:t>кДж</w:t>
      </w:r>
    </w:p>
    <w:p>
      <w:pPr>
        <w:pStyle w:val="Normal"/>
        <w:tabs>
          <w:tab w:val="clear" w:pos="7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>* 10</w:t>
        <w:tab/>
        <w:t>кДж</w:t>
      </w:r>
    </w:p>
    <w:p>
      <w:pPr>
        <w:pStyle w:val="Normal"/>
        <w:tabs>
          <w:tab w:val="clear" w:pos="7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>* 18</w:t>
        <w:tab/>
        <w:t>кДж</w:t>
      </w:r>
    </w:p>
    <w:p>
      <w:pPr>
        <w:pStyle w:val="Normal"/>
        <w:tabs>
          <w:tab w:val="clear" w:pos="7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>* 25</w:t>
        <w:tab/>
        <w:t>кДж</w:t>
      </w:r>
    </w:p>
    <w:p>
      <w:pPr>
        <w:pStyle w:val="Normal"/>
        <w:tabs>
          <w:tab w:val="clear" w:pos="7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>* +33</w:t>
        <w:tab/>
        <w:t>кД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4 В результате ОФ образовалось 2 молекулы АТФ, цепь БО началась с</w:t>
      </w:r>
    </w:p>
    <w:p>
      <w:pPr>
        <w:pStyle w:val="Normal"/>
        <w:rPr/>
      </w:pPr>
      <w:r>
        <w:rPr>
          <w:sz w:val="24"/>
          <w:szCs w:val="24"/>
        </w:rPr>
        <w:t>окисления НАД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Найти причину неполного образования АТФ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- избыток субстр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- недостаток субстр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- разобщение БО и О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- много эндогенной в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- набухание мембраны митохондр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соответствующую комбинацию:</w:t>
      </w:r>
    </w:p>
    <w:p>
      <w:pPr>
        <w:pStyle w:val="Normal"/>
        <w:tabs>
          <w:tab w:val="clear" w:pos="720"/>
          <w:tab w:val="left" w:pos="650" w:leader="none"/>
        </w:tabs>
        <w:rPr>
          <w:sz w:val="24"/>
          <w:szCs w:val="24"/>
        </w:rPr>
      </w:pPr>
      <w:r>
        <w:rPr>
          <w:sz w:val="24"/>
          <w:szCs w:val="24"/>
        </w:rPr>
        <w:t>* А - 1,2</w:t>
      </w:r>
    </w:p>
    <w:p>
      <w:pPr>
        <w:pStyle w:val="Normal"/>
        <w:tabs>
          <w:tab w:val="clear" w:pos="720"/>
          <w:tab w:val="left" w:pos="650" w:leader="none"/>
        </w:tabs>
        <w:rPr>
          <w:sz w:val="24"/>
          <w:szCs w:val="24"/>
        </w:rPr>
      </w:pPr>
      <w:r>
        <w:rPr>
          <w:sz w:val="24"/>
          <w:szCs w:val="24"/>
        </w:rPr>
        <w:t>* Б - 1,3</w:t>
      </w:r>
    </w:p>
    <w:p>
      <w:pPr>
        <w:pStyle w:val="Normal"/>
        <w:tabs>
          <w:tab w:val="clear" w:pos="720"/>
          <w:tab w:val="left" w:pos="650" w:leader="none"/>
        </w:tabs>
        <w:rPr>
          <w:sz w:val="24"/>
          <w:szCs w:val="24"/>
        </w:rPr>
      </w:pPr>
      <w:r>
        <w:rPr>
          <w:sz w:val="24"/>
          <w:szCs w:val="24"/>
        </w:rPr>
        <w:t>* В - 1,5</w:t>
      </w:r>
    </w:p>
    <w:p>
      <w:pPr>
        <w:pStyle w:val="Normal"/>
        <w:tabs>
          <w:tab w:val="clear" w:pos="720"/>
          <w:tab w:val="left" w:pos="650" w:leader="none"/>
        </w:tabs>
        <w:rPr>
          <w:sz w:val="24"/>
          <w:szCs w:val="24"/>
        </w:rPr>
      </w:pPr>
      <w:r>
        <w:rPr>
          <w:sz w:val="24"/>
          <w:szCs w:val="24"/>
        </w:rPr>
        <w:t>* Г - 2,4</w:t>
      </w:r>
    </w:p>
    <w:p>
      <w:pPr>
        <w:pStyle w:val="Normal"/>
        <w:tabs>
          <w:tab w:val="clear" w:pos="720"/>
          <w:tab w:val="left" w:pos="650" w:leader="none"/>
        </w:tabs>
        <w:rPr>
          <w:sz w:val="24"/>
          <w:szCs w:val="24"/>
        </w:rPr>
      </w:pPr>
      <w:r>
        <w:rPr>
          <w:sz w:val="24"/>
          <w:szCs w:val="24"/>
        </w:rPr>
        <w:t>* +Д - 3,5</w:t>
      </w:r>
    </w:p>
    <w:p>
      <w:pPr>
        <w:pStyle w:val="TextBody"/>
        <w:tabs>
          <w:tab w:val="clear" w:pos="240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75 В результате оксидазного пути окисления образуется:</w:t>
      </w:r>
    </w:p>
    <w:p>
      <w:pPr>
        <w:pStyle w:val="Normal"/>
        <w:rPr/>
      </w:pPr>
      <w:r>
        <w:rPr>
          <w:sz w:val="24"/>
          <w:szCs w:val="24"/>
        </w:rPr>
        <w:t>*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окисленный субстрат  и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rPr/>
      </w:pPr>
      <w:r>
        <w:rPr>
          <w:sz w:val="24"/>
          <w:szCs w:val="24"/>
        </w:rPr>
        <w:t>* гидроксилированный субстрат и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</w:p>
    <w:p>
      <w:pPr>
        <w:pStyle w:val="Normal"/>
        <w:rPr/>
      </w:pPr>
      <w:r>
        <w:rPr>
          <w:sz w:val="24"/>
          <w:szCs w:val="24"/>
        </w:rPr>
        <w:t>* +окисленный субстрат, энергия и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льдегиды и кетоны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78</w:t>
        <w:tab/>
        <w:t>В результате пероксидного окисления образуются: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sz w:val="24"/>
          <w:szCs w:val="24"/>
        </w:rPr>
        <w:t>*</w:t>
        <w:tab/>
        <w:t>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окисленный субстрат  и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sz w:val="24"/>
          <w:szCs w:val="24"/>
        </w:rPr>
        <w:t>*</w:t>
        <w:tab/>
        <w:t>гидроксилированный субстрат и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sz w:val="24"/>
          <w:szCs w:val="24"/>
        </w:rPr>
        <w:t>*</w:t>
        <w:tab/>
        <w:t>окисленный субстрат,энергия и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 +гидроперекиси липидов, малоновый диальдегид</w:t>
      </w:r>
    </w:p>
    <w:p>
      <w:pPr>
        <w:pStyle w:val="TextBody"/>
        <w:tabs>
          <w:tab w:val="clear" w:pos="240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79 Витамины -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ещества белковой прир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органические вещества, производные липи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низкомолекулярные  органические вещества, жизненноважные и необходимые в ничтожно малых количеств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роизводные углев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неорганические ве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0 К водорастворимым витаминам  относятся:</w:t>
      </w:r>
    </w:p>
    <w:p>
      <w:pPr>
        <w:pStyle w:val="Normal"/>
        <w:tabs>
          <w:tab w:val="clear" w:pos="720"/>
          <w:tab w:val="left" w:pos="3580" w:leader="none"/>
          <w:tab w:val="left" w:pos="5500" w:leader="none"/>
        </w:tabs>
        <w:rPr>
          <w:sz w:val="24"/>
          <w:szCs w:val="24"/>
        </w:rPr>
      </w:pPr>
      <w:r>
        <w:rPr>
          <w:sz w:val="24"/>
          <w:szCs w:val="24"/>
        </w:rPr>
        <w:t>1- аскорбиновая кислота</w:t>
        <w:tab/>
        <w:t>2- кобаламин</w:t>
        <w:tab/>
        <w:t>3- биотин</w:t>
      </w:r>
    </w:p>
    <w:p>
      <w:pPr>
        <w:pStyle w:val="Normal"/>
        <w:tabs>
          <w:tab w:val="clear" w:pos="720"/>
          <w:tab w:val="left" w:pos="3580" w:leader="none"/>
        </w:tabs>
        <w:rPr>
          <w:sz w:val="24"/>
          <w:szCs w:val="24"/>
        </w:rPr>
      </w:pPr>
      <w:r>
        <w:rPr>
          <w:sz w:val="24"/>
          <w:szCs w:val="24"/>
        </w:rPr>
        <w:t>4- кальциферол</w:t>
        <w:tab/>
        <w:t>5- ретино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соответствующую комбинац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А - 1, 2, 3</w:t>
      </w:r>
    </w:p>
    <w:p>
      <w:pPr>
        <w:pStyle w:val="Normal"/>
        <w:rPr/>
      </w:pPr>
      <w:r>
        <w:rPr>
          <w:sz w:val="24"/>
          <w:szCs w:val="24"/>
        </w:rPr>
        <w:t>* Б - 2, 3,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 - 3, 4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 - 4, 5,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 - 5, 1,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1 Причиной гиповитаминоза водорастворимых витаминов могут служи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тсутствие в пище жирорастворимых витами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тсутствие в пище жи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анем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нарушение всасывания витами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глистная инваз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соответстующую комбинац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 - 1,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Б - 2,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 - 3,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Г - 4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 - 5,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2 Витамины группы В участвуют в регуляции обмена веществ, выполняя функц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энергетическу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структурну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транспортну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ыхательну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коферментну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3 В жирах и растворителях для жиров растворяются витамины:</w:t>
      </w:r>
    </w:p>
    <w:p>
      <w:pPr>
        <w:pStyle w:val="Normal"/>
        <w:tabs>
          <w:tab w:val="clear" w:pos="720"/>
          <w:tab w:val="left" w:pos="2140" w:leader="none"/>
        </w:tabs>
        <w:rPr>
          <w:sz w:val="24"/>
          <w:szCs w:val="24"/>
        </w:rPr>
      </w:pPr>
      <w:r>
        <w:rPr>
          <w:sz w:val="24"/>
          <w:szCs w:val="24"/>
        </w:rPr>
        <w:t>1- биотин</w:t>
        <w:tab/>
        <w:t>2- холекальциферол</w:t>
      </w:r>
    </w:p>
    <w:p>
      <w:pPr>
        <w:pStyle w:val="Normal"/>
        <w:tabs>
          <w:tab w:val="clear" w:pos="720"/>
          <w:tab w:val="left" w:pos="2140" w:leader="none"/>
          <w:tab w:val="left" w:pos="4180" w:leader="none"/>
        </w:tabs>
        <w:rPr>
          <w:sz w:val="24"/>
          <w:szCs w:val="24"/>
        </w:rPr>
      </w:pPr>
      <w:r>
        <w:rPr>
          <w:sz w:val="24"/>
          <w:szCs w:val="24"/>
        </w:rPr>
        <w:t>3- ретинол</w:t>
        <w:tab/>
        <w:t>4- токоферол</w:t>
        <w:tab/>
        <w:t>5- фолац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соответствующую комбинац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 - 1, 2,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Б - 2, 3,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 - 3, 4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 - 4, 5,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 - 5, 1,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4 Достаточное количество витаминов группы В может поступать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м с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изделиями из муки высшего сор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изделиями из муки грубого помо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огурц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картофел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яйц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5 Тиамин входит в коферменты ферментов:</w:t>
      </w:r>
    </w:p>
    <w:p>
      <w:pPr>
        <w:pStyle w:val="Normal"/>
        <w:tabs>
          <w:tab w:val="clear" w:pos="720"/>
          <w:tab w:val="left" w:pos="4060" w:leader="none"/>
        </w:tabs>
        <w:rPr>
          <w:sz w:val="24"/>
          <w:szCs w:val="24"/>
        </w:rPr>
      </w:pPr>
      <w:r>
        <w:rPr>
          <w:sz w:val="24"/>
          <w:szCs w:val="24"/>
        </w:rPr>
        <w:t>1- пируватдекарбоксилаза</w:t>
        <w:tab/>
        <w:t>2- декарбоксилаза аминокислот</w:t>
      </w:r>
    </w:p>
    <w:p>
      <w:pPr>
        <w:pStyle w:val="Normal"/>
        <w:tabs>
          <w:tab w:val="clear" w:pos="720"/>
          <w:tab w:val="left" w:pos="3100" w:leader="none"/>
        </w:tabs>
        <w:rPr>
          <w:sz w:val="24"/>
          <w:szCs w:val="24"/>
        </w:rPr>
      </w:pPr>
      <w:r>
        <w:rPr>
          <w:sz w:val="24"/>
          <w:szCs w:val="24"/>
        </w:rPr>
        <w:t>3- транскетолаза</w:t>
        <w:tab/>
        <w:t>4- аминотрансфер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 альфа-кетоглутаратдекарбоксил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соответствующую комбинац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 - 1, 2,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Б - 1, 2,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В - 1, 3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 - 1, 3,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 - 1, 2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6 Авитаминоз В2 проявляется в вид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трещины на губах, ангулярного стомати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себорейных изменениях кожи ушей, носа, 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развития анем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нарушения зрения в виде снижения световой и цветовой чувствитель</w:t>
        <w:softHyphen/>
        <w:t>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все перечисленное вер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7 У больного ухудшилась память, наблюдается потеря аппетита, сердце</w:t>
        <w:softHyphen/>
        <w:t>биение, боли в области сердца, по ходу нервов, болезненность в ик</w:t>
        <w:softHyphen/>
        <w:t>роножных мышцах при ходьбе. Инъекции какого витамина нужно назначить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пиридоксаля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рибофлавин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рутин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 альфа-токоферол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+тиамин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288</w:t>
        <w:tab/>
        <w:t>При  недостатке  какого витамина нарушается обмен углеводов, так ка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рмозится аэробный распад глюкозы и ЦТК:</w:t>
      </w:r>
    </w:p>
    <w:p>
      <w:pPr>
        <w:pStyle w:val="Normal"/>
        <w:tabs>
          <w:tab w:val="clear" w:pos="720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* витамина</w:t>
        <w:tab/>
        <w:t>А</w:t>
      </w:r>
    </w:p>
    <w:p>
      <w:pPr>
        <w:pStyle w:val="Normal"/>
        <w:tabs>
          <w:tab w:val="clear" w:pos="720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* витамина</w:t>
        <w:tab/>
        <w:t>Е</w:t>
      </w:r>
    </w:p>
    <w:p>
      <w:pPr>
        <w:pStyle w:val="Normal"/>
        <w:tabs>
          <w:tab w:val="clear" w:pos="720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* витамина</w:t>
        <w:tab/>
        <w:t>Д3</w:t>
      </w:r>
    </w:p>
    <w:p>
      <w:pPr>
        <w:pStyle w:val="Normal"/>
        <w:tabs>
          <w:tab w:val="clear" w:pos="720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*+витамина</w:t>
        <w:tab/>
        <w:t>В1</w:t>
      </w:r>
    </w:p>
    <w:p>
      <w:pPr>
        <w:pStyle w:val="Normal"/>
        <w:tabs>
          <w:tab w:val="clear" w:pos="720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* витамина</w:t>
        <w:tab/>
        <w:t>Вс</w:t>
      </w:r>
    </w:p>
    <w:p>
      <w:pPr>
        <w:pStyle w:val="Normal"/>
        <w:tabs>
          <w:tab w:val="clear" w:pos="720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9 При  уменьшении  в клетках количества АУК снижается синтез АТФ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е СЖК, холестерина, ТАГ. Отсутствие какого витамина явля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ой этого нарушения обмена вещест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кобалам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рут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токоферо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ретино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+тиам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0 Биологическое действие витамина В1 основано на его кофермент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ункции в сост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+декарбоксилаз кетокисл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екарбоксилаз аминокисл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иридинферм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минотрансфер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карбоангидра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1 Ведущим ферментом пентозного цикла является транскетолаза, в состав кофермента которого входит витамин В1.  Назовите этот кофермент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пиридоксальфосфат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+тиаминдифосфат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ТГФК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НАД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sz w:val="24"/>
          <w:szCs w:val="24"/>
        </w:rPr>
        <w:t>*</w:t>
        <w:tab/>
        <w:t>Н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Ко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302</w:t>
        <w:tab/>
        <w:t>Симптомами какого заболевания можно считать жалобы больного на боли в области сердца,  ухудшение памяти, боли в икроножных мышцах пр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дьб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рахи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нем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+бери-бер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себорре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цин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3 Этот витамин улучшает всасывание витамина А, повышает чувствитель</w:t>
        <w:softHyphen/>
        <w:t>ность глаза к восприятию фиолетовых и  синих  лучей  света. Витамин назыв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рут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тиа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+рибофлав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антотеновая кислота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токоферо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4 Остановка роста, выпадение волос, воспаление слизистых оболочек язы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губ, дегенеративные изменения в ЦНС наблюдаются при авитаминозе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В12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К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+В2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В5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305</w:t>
        <w:tab/>
        <w:t>При гиповитаминозе какого витамина снижается скорость тканев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ыхания и образование АТФ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ретино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холекальциферо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+рибофлав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фолиевой кисл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иридокс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6 Авитаминозом В2 можно объяснить нарушение в организме синте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фермен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НА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+ФМ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ТГФК</w:t>
      </w:r>
    </w:p>
    <w:p>
      <w:pPr>
        <w:pStyle w:val="Normal"/>
        <w:rPr/>
      </w:pPr>
      <w:r>
        <w:rPr>
          <w:sz w:val="24"/>
          <w:szCs w:val="24"/>
        </w:rPr>
        <w:t>* Н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Ко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иридоксальфосф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7 Витамин РР по химической природе является производны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+никотиновой кислоты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урацил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холестерин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пантотеновой кислоты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тирозин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308</w:t>
        <w:tab/>
        <w:t>Какой водорастворимый витамин является производным никотиновой кисло ты и может синтезироваться в организм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+Р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9 Витамины В1,В2 и В6 участвуют в построении коферментов,  предвари-тельно подвергаясь ре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екарбоксил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егидр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осстано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фосфорил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езамин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0 У больного воспалена слизистая оболочка языка, трещины в углах рта, васкуляризация роговицы глаз. Нарушено всасывание витамина А. При недостатке какого витамина развиваются эти яв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рибофлав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биот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ниац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иридокса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скорбиновой кисл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1 У больного плохой сон, раздражительность, нарушение функции кишечни</w:t>
        <w:softHyphen/>
        <w:t>ка(диарея), симметричное поражение кожи,лица и рук, галлюцинации. Недостатком какого витамина объясняются эти явления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рибофлавин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аскорбиновой кислоты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+никотинамид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ретинол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биотин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312 Биологическое действие никотинамида проявляется его кофермент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ункцией в составе кофермен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ФА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иридоксальфосф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НАД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ТГФ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тиаминдифосф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3 По своему физиологическому действию на организм никотинамид называ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ротивоанемический вита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противопеллагриче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ротиворахитиче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ротивоксерофтальмиче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ротивогеморрагиче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4 Это заболевание называют болезнью трех "Д", так как при нем наблю</w:t>
        <w:softHyphen/>
        <w:t>даются деменция, дерматит и диарея. Недостаток какого витамина служит причиной данного заболевания:</w:t>
      </w:r>
    </w:p>
    <w:p>
      <w:pPr>
        <w:pStyle w:val="Normal"/>
        <w:tabs>
          <w:tab w:val="clear" w:pos="720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  <w:t>* витамин</w:t>
        <w:tab/>
        <w:t>Н</w:t>
      </w:r>
    </w:p>
    <w:p>
      <w:pPr>
        <w:pStyle w:val="Normal"/>
        <w:tabs>
          <w:tab w:val="clear" w:pos="720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  <w:t>*+витамин</w:t>
        <w:tab/>
        <w:t>РР</w:t>
      </w:r>
    </w:p>
    <w:p>
      <w:pPr>
        <w:pStyle w:val="Normal"/>
        <w:tabs>
          <w:tab w:val="clear" w:pos="720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  <w:t>* витамин</w:t>
        <w:tab/>
        <w:t>В6</w:t>
      </w:r>
    </w:p>
    <w:p>
      <w:pPr>
        <w:pStyle w:val="Normal"/>
        <w:tabs>
          <w:tab w:val="clear" w:pos="720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  <w:t>* витамин</w:t>
        <w:tab/>
        <w:t>Р</w:t>
      </w:r>
    </w:p>
    <w:p>
      <w:pPr>
        <w:pStyle w:val="Normal"/>
        <w:tabs>
          <w:tab w:val="clear" w:pos="720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  <w:t>* витамин</w:t>
        <w:tab/>
        <w:t>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5 Дегидрирование субстратов в цикле Кребса нарушается при отсутствии в клетках витами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 кобаламина   2- рибофлавина</w:t>
      </w:r>
    </w:p>
    <w:p>
      <w:pPr>
        <w:pStyle w:val="Normal"/>
        <w:tabs>
          <w:tab w:val="clear" w:pos="720"/>
          <w:tab w:val="left" w:pos="2860" w:leader="none"/>
          <w:tab w:val="left" w:pos="5140" w:leader="none"/>
        </w:tabs>
        <w:rPr>
          <w:sz w:val="24"/>
          <w:szCs w:val="24"/>
        </w:rPr>
      </w:pPr>
      <w:r>
        <w:rPr>
          <w:sz w:val="24"/>
          <w:szCs w:val="24"/>
        </w:rPr>
        <w:t>3- никотинамида</w:t>
        <w:tab/>
        <w:t>4- кальциферола</w:t>
        <w:tab/>
        <w:t>5- фарнохин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соответствующую комбинац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 - 1, 2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+Б - 2, 3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В - 3, 4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Г - 4, 5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Д - 5, 1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316</w:t>
        <w:tab/>
        <w:t>Выбрать оптимальную суточную дозу витамина РР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+15-25 мг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50-100 мг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2-3 мг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0,025-0,05 мг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0,1-0,2 мг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317</w:t>
        <w:tab/>
        <w:t>Какой из витаминов оказывает наибольшее влияние на обмен аминокислот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витамин Вс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витамин Р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витамин В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итамин В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итамин В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8 У больного нарушен обмен аминокислот, поражение нервной системы, дер</w:t>
        <w:softHyphen/>
        <w:t>матиты. Лечение никотинамидом не дало эффекта. Состояние больного объ</w:t>
        <w:softHyphen/>
        <w:t>ясняется недостатком витамина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С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+В6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В12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Е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319</w:t>
        <w:tab/>
        <w:t>Биогенные амины (гистамин, серотонин) образуются с участием ферментов декарбоксилаз аминокислот. Какой витамин входит в кофермент этих ферментов:</w:t>
      </w:r>
    </w:p>
    <w:p>
      <w:pPr>
        <w:pStyle w:val="Normal"/>
        <w:tabs>
          <w:tab w:val="clear" w:pos="720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  <w:t>* витамин</w:t>
        <w:tab/>
        <w:t>В1</w:t>
      </w:r>
    </w:p>
    <w:p>
      <w:pPr>
        <w:pStyle w:val="Normal"/>
        <w:tabs>
          <w:tab w:val="clear" w:pos="720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  <w:t>* витамин</w:t>
        <w:tab/>
        <w:t>В2</w:t>
      </w:r>
    </w:p>
    <w:p>
      <w:pPr>
        <w:pStyle w:val="Normal"/>
        <w:tabs>
          <w:tab w:val="clear" w:pos="720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  <w:t>* витамин</w:t>
        <w:tab/>
        <w:t>РР</w:t>
      </w:r>
    </w:p>
    <w:p>
      <w:pPr>
        <w:pStyle w:val="Normal"/>
        <w:tabs>
          <w:tab w:val="clear" w:pos="720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  <w:t>* +витамин</w:t>
        <w:tab/>
        <w:t>В6</w:t>
      </w:r>
    </w:p>
    <w:p>
      <w:pPr>
        <w:pStyle w:val="Normal"/>
        <w:tabs>
          <w:tab w:val="clear" w:pos="720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  <w:t>* витамин</w:t>
        <w:tab/>
        <w:t>Вс</w:t>
      </w:r>
    </w:p>
    <w:p>
      <w:pPr>
        <w:pStyle w:val="Normal"/>
        <w:tabs>
          <w:tab w:val="clear" w:pos="720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0 При недостатке какого витамина биосинтез белков ограничен, так ка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дляются реакции трансаминиро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биот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рибофлав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+пиридокса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скорбиновой кисл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ретино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1 Ребенок страдает повышенной возбудимостью ЦНС, отмечаются судороги, что связано с недостаточным синтезом ГАМК из глутаминовой кислоты. Выбрать  кофермент,  участвующий  в синтезе этого медиато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пиридоксальфосф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тиаминдифосф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ТГФ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ФМ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НА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2 После приема большого количества антибиотиков у больного выпадают волосы, усиливается функция сальных желез, наблюдается дерматит, по</w:t>
        <w:softHyphen/>
        <w:t>ражение ногтей. Какой витамин может помочь больном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кальциферо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биот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токоферо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кобала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нафтохин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3 У больного гипоацидный гастрит, сопровождающийся анемией. Лече</w:t>
        <w:softHyphen/>
        <w:t>ние препаратами железа не дало эффекта.Какой витамин нужно назна</w:t>
        <w:softHyphen/>
        <w:t>чить больном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тиа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кобала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ретино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рибофлав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токоферол</w:t>
      </w:r>
    </w:p>
    <w:p>
      <w:pPr>
        <w:pStyle w:val="Normal"/>
        <w:rPr/>
      </w:pPr>
      <w:r>
        <w:rPr>
          <w:sz w:val="24"/>
          <w:szCs w:val="24"/>
        </w:rPr>
        <w:t>324 У больного после приема сульфаниламидных препаратов нарушен синтез гемоглобина, форменных элементов крови(анемия). Введение витамина В12 не дает положительного эффекта. Какого витамина недостаточ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скорбиновой кисл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фарнохин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тиам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фолиевой кислоты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холекальциферол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5 Для активного всасывания витамина В12 обязатель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наличие в желудке "внутреннего фактора" Кас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фосфорилирование витам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рисутствие желчных кислот в кишечн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наличие жиров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определенная концентрация лакт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6 У больного после удаления желудка развилась пернициозная анемия; дегенерация нервных волокон в спинном мозге. Лечение витамином Вс не дает улучшения состояния. Каким витамином можнов лечи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итамин 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итамин 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итамин Р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витамин В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итами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7 Полиавитаминоз этих двух витаминов приводит к развитию мегалобласти</w:t>
        <w:softHyphen/>
        <w:t>ческой анемии: снижению кроветворения, уменьшению синтеза гемоглобина. Необходимо лечение витаминами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А и Е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С и Р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К и Д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В1 и В6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+Вс и В12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328</w:t>
        <w:tab/>
        <w:t>По биологическому действию кобаламин называют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антиксерофтальмический витамин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витамин рост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антирахитический витамин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антиневритный вита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+антианемический вита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9 У больного общая слабость, утомляемость, повышение проницаемости кровеносных сосудов, петехии, кровоточивость десен, снижен синтез гемоглобина. Это наблюдается при недостатке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фолиевой кислоты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никотинамид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+аскорбиновой кислоты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филлохинон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ретинол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330</w:t>
        <w:tab/>
        <w:t>Назовите единственный из витаминов, который содержит в своем соста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алл:</w:t>
      </w:r>
    </w:p>
    <w:p>
      <w:pPr>
        <w:pStyle w:val="Normal"/>
        <w:tabs>
          <w:tab w:val="clear" w:pos="720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  <w:t>* витамин</w:t>
        <w:tab/>
        <w:t>Д2</w:t>
      </w:r>
    </w:p>
    <w:p>
      <w:pPr>
        <w:pStyle w:val="Normal"/>
        <w:tabs>
          <w:tab w:val="clear" w:pos="720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  <w:t>* витамин</w:t>
        <w:tab/>
        <w:t>Р</w:t>
      </w:r>
    </w:p>
    <w:p>
      <w:pPr>
        <w:pStyle w:val="Normal"/>
        <w:tabs>
          <w:tab w:val="clear" w:pos="720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  <w:t>* витамин</w:t>
        <w:tab/>
        <w:t>К</w:t>
      </w:r>
    </w:p>
    <w:p>
      <w:pPr>
        <w:pStyle w:val="Normal"/>
        <w:tabs>
          <w:tab w:val="clear" w:pos="720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  <w:t>*+витамин</w:t>
        <w:tab/>
        <w:t>В12</w:t>
      </w:r>
    </w:p>
    <w:p>
      <w:pPr>
        <w:pStyle w:val="Normal"/>
        <w:tabs>
          <w:tab w:val="clear" w:pos="720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  <w:t>* витамин</w:t>
        <w:tab/>
        <w:t>В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1 Авитаминоз аскорбиновой кислоты проявляется заболеванием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ксерофтальмия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рахит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бери-бери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+цинг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дерматит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332</w:t>
        <w:tab/>
        <w:t>Выбрать оптимальную суточную дозу аскорбиновой кислоты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0,05-1,0 мг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15-20 мг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1-2 м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50-100 м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2-4 м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3 Какой витамин защищает аскорбиновую кислоту от окисления, ингибирует гиалуронидазу, укрепляя таким  образом  стенку  сосудов, усиливает действие витамина С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ретино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рут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кальциферо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кобала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никотинами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4 Эти витамины играют важную роль в формировании соединительной ткани, при их полиавитаминозе наблюдается слабость, кровоточивость десен, выпадение зубов, ломкость капилляров. Назовите эти витамины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А и В1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К и В3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К и Д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РР и В2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+С и Р</w:t>
      </w:r>
    </w:p>
    <w:p>
      <w:pPr>
        <w:pStyle w:val="Normal"/>
        <w:tabs>
          <w:tab w:val="clear" w:pos="720"/>
          <w:tab w:val="left" w:pos="24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335</w:t>
        <w:tab/>
        <w:t>У больного общая слабость, утомляемость, повышение проницаем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овеносных сосудов, петехии, кровоточивость десен, снижен синте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моглобина. Это наблюдается при недостатк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фолиевой кисл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никотинами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аскорбиновой кислоты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филлохинон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ретино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6 Организм будет испытывать недостаток в витаминах С и Р, если упот</w:t>
        <w:softHyphen/>
        <w:t>реблять в пищу мног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кондитерских издел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черной смород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лодов шипов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зеленого лу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рецких орех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7 Биологическое действие витамина А:</w:t>
      </w:r>
    </w:p>
    <w:p>
      <w:pPr>
        <w:pStyle w:val="Normal"/>
        <w:tabs>
          <w:tab w:val="clear" w:pos="720"/>
          <w:tab w:val="left" w:pos="580" w:leader="none"/>
        </w:tabs>
        <w:rPr>
          <w:sz w:val="24"/>
          <w:szCs w:val="24"/>
        </w:rPr>
      </w:pPr>
      <w:r>
        <w:rPr>
          <w:sz w:val="24"/>
          <w:szCs w:val="24"/>
        </w:rPr>
        <w:t>1-</w:t>
        <w:tab/>
        <w:t>образует зрительный пурпур</w:t>
      </w:r>
    </w:p>
    <w:p>
      <w:pPr>
        <w:pStyle w:val="Normal"/>
        <w:tabs>
          <w:tab w:val="clear" w:pos="720"/>
          <w:tab w:val="left" w:pos="580" w:leader="none"/>
        </w:tabs>
        <w:rPr>
          <w:sz w:val="24"/>
          <w:szCs w:val="24"/>
        </w:rPr>
      </w:pPr>
      <w:r>
        <w:rPr>
          <w:sz w:val="24"/>
          <w:szCs w:val="24"/>
        </w:rPr>
        <w:t>2-</w:t>
        <w:tab/>
        <w:t>образует коферментные формы</w:t>
      </w:r>
    </w:p>
    <w:p>
      <w:pPr>
        <w:pStyle w:val="Normal"/>
        <w:tabs>
          <w:tab w:val="clear" w:pos="720"/>
          <w:tab w:val="left" w:pos="580" w:leader="none"/>
        </w:tabs>
        <w:rPr>
          <w:sz w:val="24"/>
          <w:szCs w:val="24"/>
        </w:rPr>
      </w:pPr>
      <w:r>
        <w:rPr>
          <w:sz w:val="24"/>
          <w:szCs w:val="24"/>
        </w:rPr>
        <w:t>3-</w:t>
        <w:tab/>
        <w:t>регулирует работу ЖКТ</w:t>
      </w:r>
    </w:p>
    <w:p>
      <w:pPr>
        <w:pStyle w:val="Normal"/>
        <w:tabs>
          <w:tab w:val="clear" w:pos="720"/>
          <w:tab w:val="left" w:pos="580" w:leader="none"/>
        </w:tabs>
        <w:rPr>
          <w:sz w:val="24"/>
          <w:szCs w:val="24"/>
        </w:rPr>
      </w:pPr>
      <w:r>
        <w:rPr>
          <w:sz w:val="24"/>
          <w:szCs w:val="24"/>
        </w:rPr>
        <w:t>4-</w:t>
        <w:tab/>
        <w:t>тормозит кератинизацию</w:t>
      </w:r>
    </w:p>
    <w:p>
      <w:pPr>
        <w:pStyle w:val="Normal"/>
        <w:tabs>
          <w:tab w:val="clear" w:pos="720"/>
          <w:tab w:val="left" w:pos="580" w:leader="none"/>
        </w:tabs>
        <w:rPr>
          <w:sz w:val="24"/>
          <w:szCs w:val="24"/>
        </w:rPr>
      </w:pPr>
      <w:r>
        <w:rPr>
          <w:sz w:val="24"/>
          <w:szCs w:val="24"/>
        </w:rPr>
        <w:t>5-</w:t>
        <w:tab/>
        <w:t>повышает остроту зрения в сумерк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соответствующую комбинац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 - 1, 2, 3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Б - 1,3, 5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+В - 1,4, 5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Г - 2,3, 4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Д - 3,4, 5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>338</w:t>
        <w:tab/>
        <w:t>По</w:t>
        <w:tab/>
        <w:t>химической природе витамин А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  +непредельный одноатомный циклический спирт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 xml:space="preserve"> производное холестерин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</w:t>
        <w:tab/>
        <w:t xml:space="preserve"> производное углеводов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</w:t>
        <w:tab/>
        <w:t xml:space="preserve"> трипептид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аминокислота</w:t>
      </w:r>
    </w:p>
    <w:p>
      <w:pPr>
        <w:pStyle w:val="Normal"/>
        <w:tabs>
          <w:tab w:val="clear" w:pos="720"/>
          <w:tab w:val="left" w:pos="24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339</w:t>
        <w:tab/>
        <w:t>Основное светочувствительное вещество сетчатки глаза - зрительный пурпур образуется с участием витамина А и бел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лобул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+опс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ви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керат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льбум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0 У больного снижена острота зрения в сумерках, нарушено слезоотделе</w:t>
        <w:softHyphen/>
        <w:t>ние, наблюдается сухость во рту, слабость. Недостаточностью какого витамина вызваны эти яв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ротивоскорбут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ротивоневрит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ротиворахитиче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противоксерофтальмиче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капилляроукрепляюще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1 Какой витамин поддерживает на определенном уровне активность медьсо</w:t>
        <w:softHyphen/>
        <w:t>держащего фермента, предотвращающего ороговение слизистых оболочек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+ретинол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нафтохинон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аскорбиновая кислот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биотин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пиридоксин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342</w:t>
        <w:tab/>
        <w:t>По физиологическому действию на организм ретинол называют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противоанемический витамин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противорахитический витамин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противодерматитный витамин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противоневритный вита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+противоксерофтальмический вита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3 В связи с заболеванием печени у больного нарушен синтез желчных кис</w:t>
        <w:softHyphen/>
        <w:t>лот. Следствием может быть гиповитаминоз:</w:t>
      </w:r>
    </w:p>
    <w:p>
      <w:pPr>
        <w:pStyle w:val="Normal"/>
        <w:tabs>
          <w:tab w:val="clear" w:pos="720"/>
          <w:tab w:val="left" w:pos="2500" w:leader="none"/>
          <w:tab w:val="left" w:pos="5020" w:leader="none"/>
        </w:tabs>
        <w:rPr>
          <w:sz w:val="24"/>
          <w:szCs w:val="24"/>
        </w:rPr>
      </w:pPr>
      <w:r>
        <w:rPr>
          <w:sz w:val="24"/>
          <w:szCs w:val="24"/>
        </w:rPr>
        <w:t>1- витамина В1</w:t>
        <w:tab/>
        <w:t>2- витамина В12</w:t>
        <w:tab/>
        <w:t>3- витамина А</w:t>
      </w:r>
    </w:p>
    <w:p>
      <w:pPr>
        <w:pStyle w:val="Normal"/>
        <w:tabs>
          <w:tab w:val="clear" w:pos="720"/>
          <w:tab w:val="left" w:pos="2500" w:leader="none"/>
        </w:tabs>
        <w:rPr>
          <w:sz w:val="24"/>
          <w:szCs w:val="24"/>
        </w:rPr>
      </w:pPr>
      <w:r>
        <w:rPr>
          <w:sz w:val="24"/>
          <w:szCs w:val="24"/>
        </w:rPr>
        <w:t>4- витамина К</w:t>
        <w:tab/>
        <w:t>5- витамина В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соответствующую комбинац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 - 1,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Б - 2,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В - 3,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 - 4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 - 5,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4 Обменно-активные формы витамина Д образуются 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коже и кишечн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очках и кров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ечени и костной тка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печени и почк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очках и кож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5 В регуляции обмена кальция и фосфора активное участие принимает витами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6 Избыточное потребление витамина Д детьми приводит к гипервитаминозу, для которого характерно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разрушение зубов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+раннее окостенение череп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снижение уровня кальция и фосфора в крови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рассасывание костной ткани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большой живот и голов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347</w:t>
        <w:tab/>
        <w:t>Для профилактики рахита детям рекоменду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+солнечные "ванны"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* употребление</w:t>
        <w:tab/>
        <w:t>цитрусовых плодов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* употребление</w:t>
        <w:tab/>
        <w:t>зеленых частей растений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* употребление</w:t>
        <w:tab/>
        <w:t>овощей красного цвета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* употребление</w:t>
        <w:tab/>
        <w:t>изделий из муки грубого помола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348 В животном</w:t>
        <w:tab/>
        <w:t>организме с участием кальциферола протекают процес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ерекисное окисление липи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синтез кальций-переносящего бел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синтез медиат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образование белка коллаге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овышение синтеза гемоглоб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9 Биологическому действию кальциферола характер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участие в процессах минерал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уменьшение экскреции фосфатов с моч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участие во всасывании ионов каль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влияние на функцию паращитовидных желе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участие в процессе зр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0 У ребенка отмечается незаращение родничков черепа, запоздалое разви</w:t>
        <w:softHyphen/>
        <w:t>тие зубов, искривление конечностей,большая голова, плохой сон и ап</w:t>
        <w:softHyphen/>
        <w:t>петит. Недостатком какого витамина можно объяснить такие нарушения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рибофлавин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+холекальциферол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никотинамид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аскорбиновой кислоты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ретинол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351</w:t>
        <w:tab/>
        <w:t>По физиологическому действию на организм витамин Д называют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антиксерофтальмический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антигеморрагический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антианемический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антистериль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+антирахитиче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2 Назовите витамин, при недостатке которого наблюдаются дистрофические изменения в мышцах, ожирение печени, нарушение синтеза гонадотропных гормонов, рассасывание плода, атрофия семенников, повышен гемолиз эритроцитов, связанный с повышением реакций ПО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итамин 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витамин С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витамин В1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+витамин Е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витамин Д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353</w:t>
        <w:tab/>
        <w:t>По физиологическому действию на организм витамин Е называют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витамин рос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+противостерильный вита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ротивоанемический вита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ротивоксерофтальмический вита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ротивоцинготный вита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4 Для профилактики бесплодия, при угрозе самопроизвольного преры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еменности необходимо назначить препара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альфа-токоферолацетат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викасол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ретинолацетат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аскорутин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тиаминхлорид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355</w:t>
        <w:tab/>
        <w:t>Биологическое действие витамина Е проявляется в его участии в процес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овышение свертываемости кров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замены хрящевой ткани на костну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кроветвор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эробного распада углеводов</w:t>
      </w:r>
    </w:p>
    <w:p>
      <w:pPr>
        <w:pStyle w:val="Normal"/>
        <w:rPr/>
      </w:pPr>
      <w:r>
        <w:rPr>
          <w:sz w:val="24"/>
          <w:szCs w:val="24"/>
        </w:rPr>
        <w:t>*+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табилизации мембраны клеток как антиоксида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6 Этот витамин рекомендован при состояниях, связанных с увеличением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ме продуктов ПОЛ. Назовите витами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биот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+альфа-токоферо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тиа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иридокс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никотинами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7 Предотвращает окисление остатков ПНЖК витами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+токоферол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филлохинон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никотинамид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биотин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ретинол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358</w:t>
        <w:tab/>
        <w:t>Антиоксидантная активность связана с деятельностью витами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+токоферол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филлохинон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никотинамид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биотин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ретинол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359</w:t>
        <w:tab/>
        <w:t>Процессы ПОЛ в организме активируются при недостатке витамин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токоферола, ретинола, витамина С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ретинола, викасола, никотинамид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холекальциферола,токоферола,аскорбиновой кислоты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биотина, токоферола, тиамин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фолиевой кислоты, рибофлавина, викасол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360</w:t>
        <w:tab/>
        <w:t>По химической природе витамин К является производным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белка опсин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аминокислоты глицин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холестерин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спирта ретино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+нафтохин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1 У больного после приема антибиотиков наблюдаются носовые кровотече-ния, обильная кровоточивость при малых порезах. Препарат аскорутин не эффективен. Это гиповитаминоз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витамина 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итамина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итамина В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итамина 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итамина Д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2 У больного пониженная свертываемость крови. Какую диету врач может рекомендовать больном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больше  употреблять растительной пищи (шпинат,  ягоды рябины, капус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мучные изделия из муки высшего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больше употреблять растительных мас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овощи красного цвета (перец, томат, морков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роросшие семена злаковых раст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3 Какие из перечисленных витаминов участвуют в построении кофермен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итамин В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итамин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итамин В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итамин 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витамин 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соответствующую комбинацию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А - 1,2,3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+Б - 1,3,5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В - 2,3,4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Г - 2,3,5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sz w:val="24"/>
          <w:szCs w:val="24"/>
        </w:rPr>
        <w:t>*</w:t>
        <w:tab/>
        <w:t>Д - 3,4,5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364</w:t>
        <w:tab/>
        <w:t>По физиологическому действию на организм витамин К называют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противостерильный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противодерматитный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противоанемиче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  +противогеморрагический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противорахитический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365</w:t>
        <w:tab/>
        <w:t>Биологическое действие нафтохинона обеспечивает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процессы минерализации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восстановление фолиевой кислоты в ТГФК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быстрый рост молодого организ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+образование факторов свертывания кров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ыведение кислых продуктов обме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6 Гиповитаминоз витамина К может развиться вследств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 нарушения синтеза желчных кислот в пече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 снижения уровня эритроцитов в кров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 дисбактерио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- снижения общей кислотности желудочного со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 употребления в пищу большого количества сырых я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соответствующую комбинацию:</w:t>
      </w:r>
    </w:p>
    <w:p>
      <w:pPr>
        <w:pStyle w:val="Normal"/>
        <w:tabs>
          <w:tab w:val="clear" w:pos="720"/>
          <w:tab w:val="left" w:pos="650" w:leader="none"/>
        </w:tabs>
        <w:rPr>
          <w:sz w:val="24"/>
          <w:szCs w:val="24"/>
        </w:rPr>
      </w:pPr>
      <w:r>
        <w:rPr>
          <w:sz w:val="24"/>
          <w:szCs w:val="24"/>
        </w:rPr>
        <w:t>* А - 1,2</w:t>
      </w:r>
    </w:p>
    <w:p>
      <w:pPr>
        <w:pStyle w:val="Normal"/>
        <w:tabs>
          <w:tab w:val="clear" w:pos="720"/>
          <w:tab w:val="left" w:pos="650" w:leader="none"/>
        </w:tabs>
        <w:rPr>
          <w:sz w:val="24"/>
          <w:szCs w:val="24"/>
        </w:rPr>
      </w:pPr>
      <w:r>
        <w:rPr>
          <w:sz w:val="24"/>
          <w:szCs w:val="24"/>
        </w:rPr>
        <w:t>* +Б - 1,3</w:t>
      </w:r>
    </w:p>
    <w:p>
      <w:pPr>
        <w:pStyle w:val="Normal"/>
        <w:tabs>
          <w:tab w:val="clear" w:pos="720"/>
          <w:tab w:val="left" w:pos="650" w:leader="none"/>
        </w:tabs>
        <w:rPr>
          <w:sz w:val="24"/>
          <w:szCs w:val="24"/>
        </w:rPr>
      </w:pPr>
      <w:r>
        <w:rPr>
          <w:sz w:val="24"/>
          <w:szCs w:val="24"/>
        </w:rPr>
        <w:t>* В - 1,4</w:t>
      </w:r>
    </w:p>
    <w:p>
      <w:pPr>
        <w:pStyle w:val="Normal"/>
        <w:tabs>
          <w:tab w:val="clear" w:pos="720"/>
          <w:tab w:val="left" w:pos="650" w:leader="none"/>
        </w:tabs>
        <w:rPr>
          <w:sz w:val="24"/>
          <w:szCs w:val="24"/>
        </w:rPr>
      </w:pPr>
      <w:r>
        <w:rPr>
          <w:sz w:val="24"/>
          <w:szCs w:val="24"/>
        </w:rPr>
        <w:t>* Г - 2,4</w:t>
      </w:r>
    </w:p>
    <w:p>
      <w:pPr>
        <w:pStyle w:val="Normal"/>
        <w:tabs>
          <w:tab w:val="clear" w:pos="720"/>
          <w:tab w:val="left" w:pos="650" w:leader="none"/>
        </w:tabs>
        <w:rPr>
          <w:sz w:val="24"/>
          <w:szCs w:val="24"/>
        </w:rPr>
      </w:pPr>
      <w:r>
        <w:rPr>
          <w:sz w:val="24"/>
          <w:szCs w:val="24"/>
        </w:rPr>
        <w:t>* Д - 3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7 Авитаминоз какого витамина приводит к частым носовым и желудочно-ки</w:t>
        <w:softHyphen/>
        <w:t>шечным кровотечениям, большим кровопотерям при хирургических опера</w:t>
        <w:softHyphen/>
        <w:t>ция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филлохинон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кальциферол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тиамин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рибофлавин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рутин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368 Какой из перечисленных витаминов участвует в построении  коферментов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+витамин Вс</w:t>
      </w:r>
    </w:p>
    <w:p>
      <w:pPr>
        <w:pStyle w:val="Normal"/>
        <w:tabs>
          <w:tab w:val="clear" w:pos="720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  <w:t>* витамин</w:t>
        <w:tab/>
        <w:t>А</w:t>
      </w:r>
    </w:p>
    <w:p>
      <w:pPr>
        <w:pStyle w:val="Normal"/>
        <w:tabs>
          <w:tab w:val="clear" w:pos="720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  <w:t>* витамин</w:t>
        <w:tab/>
        <w:t>К</w:t>
      </w:r>
    </w:p>
    <w:p>
      <w:pPr>
        <w:pStyle w:val="Normal"/>
        <w:tabs>
          <w:tab w:val="clear" w:pos="720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  <w:t>* витамин</w:t>
        <w:tab/>
        <w:t>Д</w:t>
      </w:r>
    </w:p>
    <w:p>
      <w:pPr>
        <w:pStyle w:val="Normal"/>
        <w:tabs>
          <w:tab w:val="clear" w:pos="720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  <w:t>* витамин</w:t>
        <w:tab/>
        <w:t>Е</w:t>
      </w:r>
    </w:p>
    <w:p>
      <w:pPr>
        <w:pStyle w:val="Normal"/>
        <w:tabs>
          <w:tab w:val="clear" w:pos="720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  <w:t>369 Какие</w:t>
        <w:tab/>
        <w:t>из перечисленных витаминов  участвуют в окислительно-восста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ительных процесса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аскорбиновая кисл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фолиевая кисл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икотинами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рибофлав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биот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соответствующую комбинацию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А - 1,2,3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+Б - 1,3,4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В - 1,3,5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Г - 2,3,4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Д - 3,4,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Обмен углев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0 Переваривание углеводов происходит пол влиянием ферментов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оксидоредуктаз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лиаз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фосфотрансфераз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+гликозидаз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пептидгидролаз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371</w:t>
        <w:tab/>
        <w:t>В состав лактозы входят моносахариды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глюкоза и  фрукто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глюкоза и  галактоз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галактоза и  фруктоз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манноза и  глюкоз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глюкоза   и пентоз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372</w:t>
        <w:tab/>
        <w:t>В состав сахарозы входят моносахариды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фруктоза и  пентоз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глюкоза и  галакто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глюкоза и  фруктоз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галактоза и  пентоз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глюкоза и  глюкоз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373 В состав мальтозы входят моносахариды: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sz w:val="24"/>
          <w:szCs w:val="24"/>
        </w:rPr>
        <w:t>*</w:t>
        <w:tab/>
        <w:t>глюк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за и  галактоз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галактоза и  фруктоз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галактоза и  пентоз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глюкоза и  фрукто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 +глюкоза и  глюко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4 Углеводы выполняют в организме следующие важные фун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- энергетическу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- каталитическу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- рецепторну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- структурну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- дыхательну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соответствующую комбинацию:</w:t>
      </w:r>
    </w:p>
    <w:p>
      <w:pPr>
        <w:pStyle w:val="Normal"/>
        <w:tabs>
          <w:tab w:val="clear" w:pos="720"/>
          <w:tab w:val="left" w:pos="650" w:leader="none"/>
          <w:tab w:val="left" w:pos="1040" w:leader="none"/>
        </w:tabs>
        <w:rPr>
          <w:sz w:val="24"/>
          <w:szCs w:val="24"/>
        </w:rPr>
      </w:pPr>
      <w:r>
        <w:rPr>
          <w:sz w:val="24"/>
          <w:szCs w:val="24"/>
        </w:rPr>
        <w:t>* А - 1,2,3</w:t>
      </w:r>
    </w:p>
    <w:p>
      <w:pPr>
        <w:pStyle w:val="Normal"/>
        <w:tabs>
          <w:tab w:val="clear" w:pos="720"/>
          <w:tab w:val="left" w:pos="650" w:leader="none"/>
          <w:tab w:val="left" w:pos="1040" w:leader="none"/>
        </w:tabs>
        <w:rPr>
          <w:sz w:val="24"/>
          <w:szCs w:val="24"/>
        </w:rPr>
      </w:pPr>
      <w:r>
        <w:rPr>
          <w:sz w:val="24"/>
          <w:szCs w:val="24"/>
        </w:rPr>
        <w:t>*+Б - 1,3,4</w:t>
      </w:r>
    </w:p>
    <w:p>
      <w:pPr>
        <w:pStyle w:val="Normal"/>
        <w:tabs>
          <w:tab w:val="clear" w:pos="720"/>
          <w:tab w:val="left" w:pos="650" w:leader="none"/>
          <w:tab w:val="left" w:pos="1040" w:leader="none"/>
        </w:tabs>
        <w:rPr>
          <w:sz w:val="24"/>
          <w:szCs w:val="24"/>
        </w:rPr>
      </w:pPr>
      <w:r>
        <w:rPr>
          <w:sz w:val="24"/>
          <w:szCs w:val="24"/>
        </w:rPr>
        <w:t>* В - 2,3,4</w:t>
      </w:r>
    </w:p>
    <w:p>
      <w:pPr>
        <w:pStyle w:val="Normal"/>
        <w:tabs>
          <w:tab w:val="clear" w:pos="720"/>
          <w:tab w:val="left" w:pos="650" w:leader="none"/>
          <w:tab w:val="left" w:pos="1040" w:leader="none"/>
        </w:tabs>
        <w:rPr>
          <w:sz w:val="24"/>
          <w:szCs w:val="24"/>
        </w:rPr>
      </w:pPr>
      <w:r>
        <w:rPr>
          <w:sz w:val="24"/>
          <w:szCs w:val="24"/>
        </w:rPr>
        <w:t>* Г - 2,3,5</w:t>
      </w:r>
    </w:p>
    <w:p>
      <w:pPr>
        <w:pStyle w:val="Normal"/>
        <w:tabs>
          <w:tab w:val="clear" w:pos="720"/>
          <w:tab w:val="left" w:pos="650" w:leader="none"/>
          <w:tab w:val="left" w:pos="1040" w:leader="none"/>
        </w:tabs>
        <w:rPr>
          <w:sz w:val="24"/>
          <w:szCs w:val="24"/>
        </w:rPr>
      </w:pPr>
      <w:r>
        <w:rPr>
          <w:sz w:val="24"/>
          <w:szCs w:val="24"/>
        </w:rPr>
        <w:t>* Д - 3,4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5 Крахмал и гликоген под действием альфа-амилазы распадаются д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алакто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лакто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мальто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фрукто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енто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6 Расположить моносахариды в порядке уменьшения скорости всасы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глюко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алакто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енто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фрукто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 - 1,2,3,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Б - 2,1,4,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 - 2,4,3,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 - 3,4,2,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 - 1,2,4,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7 В крови воротной вены после всасывания содержа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только глюко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смесь моносахари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сахаро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только фрукто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крахм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9 Гидролиз крахмала и гликогена осуществляется в ЖКТ фермент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альфа-амилазой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мальтазой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пепсином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липазой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сахаразой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380</w:t>
        <w:tab/>
        <w:t>Оптимум рН действия гликозидаз лежит в пределах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1,5-2,0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2,0-2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8,0-9,0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3,0-4,0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4,0-5,0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381 Всасывание моносахаридов протекает с различной скоростью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глюкоза-----&gt; галактоза----&gt;пентоза -----&gt; фруктоз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+галактоза----&gt; глюкоза----&gt; фруктоза ----&gt; пентозы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пентоза----&gt;  галактоза ---&gt; фруктоза ----&gt; глюкоз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фруктоза ---&gt; пентоза----&gt;галактоза----&gt; глюкоз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галактоза ---&gt; фруктоза----&gt; глюкоза ----&gt; пентоз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382</w:t>
        <w:tab/>
        <w:t>Всасывание галактозы и глюкозы осуществляется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диффузно по градиенту концентрации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диффузно против градиента концен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активным транспортом  путем фосфорилирования за счет АТФ, проти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радиента концен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активным транспортом без фосфорилирования против градиента     </w:t>
        <w:br/>
        <w:t xml:space="preserve">    концен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иффузно путем фосфорил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3 Всасывание пентоз осущест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 +путем простой диффузии по градиенту концентрации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 xml:space="preserve">активным транспортом  путем фосфорилирования по градиенту   </w:t>
        <w:br/>
        <w:t xml:space="preserve">    концентрации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путем пиноцитоз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путем фосфорилирования против градиента концентрации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в результате фосфорилирования путем простой диффуз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4 Гликозидазы относятся к класс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гидрол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ли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изомер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трансфер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оксидоредукт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5 Целлюлоза,  содержащаяся в пище:</w:t>
      </w:r>
    </w:p>
    <w:p>
      <w:pPr>
        <w:pStyle w:val="Normal"/>
        <w:tabs>
          <w:tab w:val="clear" w:pos="720"/>
          <w:tab w:val="left" w:pos="580" w:leader="none"/>
        </w:tabs>
        <w:rPr>
          <w:sz w:val="24"/>
          <w:szCs w:val="24"/>
        </w:rPr>
      </w:pPr>
      <w:r>
        <w:rPr>
          <w:sz w:val="24"/>
          <w:szCs w:val="24"/>
        </w:rPr>
        <w:t>1-</w:t>
        <w:tab/>
        <w:t>активирует перистальтику кишечника</w:t>
      </w:r>
    </w:p>
    <w:p>
      <w:pPr>
        <w:pStyle w:val="Normal"/>
        <w:tabs>
          <w:tab w:val="clear" w:pos="720"/>
          <w:tab w:val="left" w:pos="580" w:leader="none"/>
        </w:tabs>
        <w:rPr>
          <w:sz w:val="24"/>
          <w:szCs w:val="24"/>
        </w:rPr>
      </w:pPr>
      <w:r>
        <w:rPr>
          <w:sz w:val="24"/>
          <w:szCs w:val="24"/>
        </w:rPr>
        <w:t>2-</w:t>
        <w:tab/>
        <w:t>способствует образованию каловых масс</w:t>
      </w:r>
    </w:p>
    <w:p>
      <w:pPr>
        <w:pStyle w:val="Normal"/>
        <w:tabs>
          <w:tab w:val="clear" w:pos="720"/>
          <w:tab w:val="left" w:pos="580" w:leader="none"/>
        </w:tabs>
        <w:rPr>
          <w:sz w:val="24"/>
          <w:szCs w:val="24"/>
        </w:rPr>
      </w:pPr>
      <w:r>
        <w:rPr>
          <w:sz w:val="24"/>
          <w:szCs w:val="24"/>
        </w:rPr>
        <w:t>3-</w:t>
        <w:tab/>
        <w:t>очищает ворсинки кишечника</w:t>
      </w:r>
    </w:p>
    <w:p>
      <w:pPr>
        <w:pStyle w:val="Normal"/>
        <w:tabs>
          <w:tab w:val="clear" w:pos="720"/>
          <w:tab w:val="left" w:pos="580" w:leader="none"/>
        </w:tabs>
        <w:rPr>
          <w:sz w:val="24"/>
          <w:szCs w:val="24"/>
        </w:rPr>
      </w:pPr>
      <w:r>
        <w:rPr>
          <w:sz w:val="24"/>
          <w:szCs w:val="24"/>
        </w:rPr>
        <w:t>4-</w:t>
        <w:tab/>
        <w:t>является источником энергии</w:t>
      </w:r>
    </w:p>
    <w:p>
      <w:pPr>
        <w:pStyle w:val="Normal"/>
        <w:tabs>
          <w:tab w:val="clear" w:pos="720"/>
          <w:tab w:val="left" w:pos="580" w:leader="none"/>
        </w:tabs>
        <w:rPr>
          <w:sz w:val="24"/>
          <w:szCs w:val="24"/>
        </w:rPr>
      </w:pPr>
      <w:r>
        <w:rPr>
          <w:sz w:val="24"/>
          <w:szCs w:val="24"/>
        </w:rPr>
        <w:t>5-</w:t>
        <w:tab/>
        <w:t>не переваривается из-за отсутствия ферм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соответствующую комбинац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 - 1, 2, 3,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Б - 1, 2, 3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 - 5, 2, 3,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 - 5, 1, 3,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 - 4, 2, 1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6 Глюкостатическая функция печени заключается 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образовании глюкозы из СЖ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оддержании нормального уровня аминокислот в кров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поддержании нормального уровня глюкозы в кров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синтезе бел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образовании гликопротеи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7 Глюкоза депонируется в органах в вид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енто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мальто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епар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крахм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гликоге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9 Гликогеногенез усиливается пр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увеличении в крови лакт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уменьшении в крови лакт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уменьшении в крови аминокисл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уменьшении в крови глюко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увеличении в крови глюко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0 Глюконеогенез усиливается пр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 увеличении в крови лактата   2- уменьшении в крови глюко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 уменьшении в крови лактата   4- увеличении в крови глюко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 увеличении в крови аминокисл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соответствующую комбинац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 - 1, 2,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Б - 1, 2,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В - 1, 2, 5</w:t>
      </w:r>
    </w:p>
    <w:p>
      <w:pPr>
        <w:pStyle w:val="Normal"/>
        <w:rPr/>
      </w:pPr>
      <w:r>
        <w:rPr>
          <w:sz w:val="24"/>
          <w:szCs w:val="24"/>
        </w:rPr>
        <w:t>* Г - 2, 3,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 - 2, 3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1 Гликогеногенез включает в себя следующие ре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 глюкозо-6-фосфат ---- глюкозо-1-фосфат</w:t>
      </w:r>
    </w:p>
    <w:p>
      <w:pPr>
        <w:pStyle w:val="Normal"/>
        <w:rPr/>
      </w:pPr>
      <w:r>
        <w:rPr>
          <w:sz w:val="24"/>
          <w:szCs w:val="24"/>
        </w:rPr>
        <w:t>2- "затравка"гликогена + УДФ-глюкоза ----- (гликоген)`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+1 + УД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 глюкоза + АТФ -----  глюкозо-6-фосфат + АД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- глюкозо-1-фосфат + УТФ ----- УДФ-глюкоза + 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РО</w:t>
      </w:r>
      <w:r>
        <w:rPr>
          <w:sz w:val="24"/>
          <w:szCs w:val="24"/>
          <w:vertAlign w:val="subscript"/>
        </w:rPr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ложить в надлежащем порядк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 - 1, 2, 3,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Б - 2, 3, 4,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 - 3, 4, 1,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 - 4, 3, 2,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Д - 3, 1, 4, 2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2 Гликогенолиз идет в вид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идролиза и гликогеногене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идролиза и гликоли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гидролиза и фосфороли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ликолиза и фосфороли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фосфоролиза и гликогеногене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3 В гликогенолизе участвуют фер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альфа-амила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фосфата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аминотрансфера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гаммаамила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фосфорила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соответствующую комбинац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 - 1,2,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Б - 1,3,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В - 1,4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 - 2,3,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 - 2,3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4 В результате гликогенолиза путем фосфоролиза о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белков отщепляется глюко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СЖК отщепляется А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гликогена отщепляется глюкозо-1-фосф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ликогена отщепляется глюкоза</w:t>
      </w:r>
    </w:p>
    <w:p>
      <w:pPr>
        <w:pStyle w:val="Normal"/>
        <w:numPr>
          <w:ilvl w:val="0"/>
          <w:numId w:val="10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глюкозо-6-фосфата отщепляется Н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РО</w:t>
      </w:r>
      <w:r>
        <w:rPr>
          <w:sz w:val="24"/>
          <w:szCs w:val="24"/>
          <w:vertAlign w:val="subscript"/>
          <w:lang w:val="en-US"/>
        </w:rPr>
        <w:t>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5 Фосфоролиз гликогена в печени в отличие от его распада в других органах и тканях заканчивается образованием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мальтазы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+глюкозы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глюкозо-6-фосфат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галактозы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галактозо-6-фосфат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396</w:t>
        <w:tab/>
        <w:t>Органоспецифичным ферментом печени, благодаря которому свобод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юкоза поступает в кровь, я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фосфорил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карбангидр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люкокин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глюкозо-6-фосфатаз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амилаза</w:t>
      </w:r>
    </w:p>
    <w:p>
      <w:pPr>
        <w:pStyle w:val="Normal"/>
        <w:tabs>
          <w:tab w:val="clear" w:pos="720"/>
          <w:tab w:val="left" w:pos="240" w:leader="none"/>
        </w:tabs>
        <w:ind w:right="-155" w:hanging="0"/>
        <w:rPr>
          <w:sz w:val="24"/>
          <w:szCs w:val="24"/>
        </w:rPr>
      </w:pPr>
      <w:r>
        <w:rPr>
          <w:sz w:val="24"/>
          <w:szCs w:val="24"/>
        </w:rPr>
        <w:t>397</w:t>
        <w:tab/>
        <w:t>Гликогенолиз путем гидролиза протекает в печени при участии фермента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альфа-амилазы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липазы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сахаразы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мальта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гамма-амила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8  В результате гликогенолиза путем гидроли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от белков отщепляется глюко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от СЖК отщепляется А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от гликогена отщепляется глюко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ликоген распадается до мальто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от глюкозо-6-фосфата отщепляется 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РО</w:t>
      </w:r>
      <w:r>
        <w:rPr>
          <w:sz w:val="24"/>
          <w:szCs w:val="24"/>
          <w:vertAlign w:val="subscript"/>
        </w:rPr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9 Конечным продуктом гидролиза гликогена в печени я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свободная глюко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люкозо-6-фосф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люкозо-1-фосф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мальто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хродекстр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0 Конечным продуктом гидролиза гликогена под действием альфа-амилазы я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свободная глюко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люкозо-6-фосф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люкозо-1-фосф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мальто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фруктозо-6-фосф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1 Органоспецифичным ферментом печени, благодаря которому свободная глюкоза поступает в кровь, я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фосфорил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карбангидр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люкокин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глюкозо-6-фосфат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мил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2 Какой из углеводов находится в периферической кров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глюко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ликог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фрукто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крахм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лакто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3 Нормальный уровень глюкозы в кров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5,2- 6,6 ммоль/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7,0-14,0 ммоль/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2,3- 3,3 ммоль/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3,3- 8,0 ммоль/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3,4-6,0 ммоль/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4 Увеличение концентрации глюкозы в кров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овышает онкотическое давление кров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онижает онкотическое давление кров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изменяет минеральный состав кров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онижает осмотическое давление кров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повышает осмотическое давление кров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5 Основные пути окисления глюкозы в тканях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гликолитиче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ентозофосфат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гликогеноли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фосфороли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соответствующую комбинацию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 +А - 1,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Б - 1,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 - 2,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 - 2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 - 3,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6 Гликолиз -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окисление глюкозы в анаэробных условиях в цитоплаз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окисление глюкозы в аэробных услов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окисление гликогена в анаэробных услов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осстановление глюкозы в анаэробных услов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окисление гликогена в аэробных услов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7 Гликолиз протекает 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митохондр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лизосом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эндоплазматическом ретикулу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рибосом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цитоплаз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8 При окислении глюкозы в анаэробных условиях из одной молекулы глюкозы образу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2 молекулы пирувата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2 молекулы лакт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цетилКо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одна молекула пирув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одна молекула лакт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9 Какой субстрат окисляется непосредственно при гликолизе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глюкозо-6-фосфат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диоксиацетонфосфат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глюкоз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фруктозо-1,6-дифосфат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+фосфоглицериновый альдегид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410</w:t>
        <w:tab/>
        <w:t>Укажите  реакцию, НЕ входящую в процесс гликолиза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фруктозо-6-фосфат + АТФ-----&gt;  фруктозо-1,6-дифосфат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глюкозо-6-фосфат --------&gt;  фруктозо-6-фосфат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глюкоза + АТФ  -------&gt;  глюкозо-6-фосфат + АДФ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фруктозо-1,6-дифосфат-------&gt;  ФГА + ДОА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глюкозо-6-фосфат  -------&gt;  глюкозо-1-фосф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1 Образование  АТФ в реакциях гликолиза происходит при превращен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ФГА ------&gt; 1,3-дифосфоглицер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ДОАФ------&gt; Ф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фруктозо-6-фосфата -------&gt; фруктозо-1,6-дифосф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ФЕП -------&gt; ПВ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1,3-дифосфоглицерат ------&gt; 3-фосфоглицер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соответствующую комбинацию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А - 1,2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Б - 2,3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В - 3,4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+Г - 4,5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Д - 5,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2 Как называется  фермент, катализирующий реакцию гликоли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П + АДФ -------&gt; ПВК+ АТ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фосфоенолпируваткин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фосфоенолпируваткарбоксил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ируватдекарбоксил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ируватлиг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денилаткин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3 Превращение 2-фосфоглицерата в фосфоенолпируват сопровождается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реакцией субстратного фосфорилирования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+отщеплением воды с образованием высокоэнергетического субстрат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образованием АТФ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присоединением воды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отщеплением воды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sz w:val="24"/>
          <w:szCs w:val="24"/>
        </w:rPr>
        <w:t>414</w:t>
        <w:tab/>
        <w:t>Фермент, катализирующий реакцию: 2-фосфоглицерат -----&gt; ФЕП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фосфоенолпируватгидролаз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2-фосфоглицератдегидратаз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2-фосфоглицератгидролаз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фосфоенолпируватдегидрат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енол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5 Превращение фосфоенолпирувата в енолпируват сопровожд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отщеплением в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образованием АД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рисоединением воды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*+образованием</w:t>
        <w:tab/>
        <w:t>АТФ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* образованием</w:t>
        <w:tab/>
        <w:t>АМФ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416 В анаэробных</w:t>
        <w:tab/>
        <w:t>условиях ПВК :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* окисляется в</w:t>
        <w:tab/>
        <w:t>лактат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* превращается</w:t>
        <w:tab/>
        <w:t>в глюкозу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* подвергается</w:t>
        <w:tab/>
        <w:t>окислительному декарбоксилирова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восстанавливается в лакт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ревращается в Щ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7 При гликолизе в цитоплазме образуются 2 молекулы НАДН`2. Как могут использоваться эти соединения в анаэробных условия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ереносятся в митохондрии для получения энерг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для восстановления пирувата в лакт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окисляются в цитоплазме для синтеза АТ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ля окисления пирув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участвуют в челночных механизм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8 Молочная кисло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оступает в кровь и депонируется в легк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с кровью доставляется в печень, где используется на синтез глюко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является конечным продуктом и выводится с моч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ревращается в ала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используется для синтеза липи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9 При окислении глюкозы в анаэробных условиях образуется:</w:t>
      </w:r>
    </w:p>
    <w:p>
      <w:pPr>
        <w:pStyle w:val="Normal"/>
        <w:rPr/>
      </w:pPr>
      <w:r>
        <w:rPr>
          <w:sz w:val="24"/>
          <w:szCs w:val="24"/>
        </w:rPr>
        <w:t>* 6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+ 6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32 АТ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НАДФН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rPr/>
      </w:pPr>
      <w:r>
        <w:rPr>
          <w:sz w:val="24"/>
          <w:szCs w:val="24"/>
        </w:rPr>
        <w:t>* 6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+ 6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24 АТ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2 лактата + 4 АТ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2 пирувата + 30 АТФ</w:t>
      </w:r>
    </w:p>
    <w:p>
      <w:pPr>
        <w:pStyle w:val="TextBody"/>
        <w:tabs>
          <w:tab w:val="clear" w:pos="240"/>
        </w:tabs>
        <w:rPr/>
      </w:pPr>
      <w:r>
        <w:rPr>
          <w:sz w:val="24"/>
          <w:szCs w:val="24"/>
          <w:lang w:val="ru-RU"/>
        </w:rPr>
        <w:t>420 НАДН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 xml:space="preserve"> образуется в реакциях гликолиза при превращен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ФГА --------&gt; 1,3-дифосфоглицер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ОАФ -------&gt; Ф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фруктозо-6-фосфата --------&gt; фруктозо-1,6-дифосф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ФГА ----------&gt; ДОА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1,3-дифосфоглицерата --------&gt; 3-фосфоглицер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1 В аэробных условиях ПВК, образовавшаяся при окислении глюкоз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одвергается восстановлению в лакт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ыводится из организ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+диффундирует в митохондрии и подвергается окислительному декар </w:t>
        <w:softHyphen/>
        <w:t xml:space="preserve"> </w:t>
        <w:br/>
        <w:t xml:space="preserve">   боксилированию с образованием ацетилКо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оступает в митохондрии и восстанавливается в лакт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ревращается в этиловый спир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2 Образование ацетил-КоА из пировиноградной кислоты  происходит 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е ре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окис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осстано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ереамин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+окислительного декарбоксил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карбоксил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3 При гликолизе в цитоплазме образуются 2 молекулы НАДН2 . Как могут использоваться эти соединения в аэробных условиях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переносятся в митохондрии для получения энергии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для восстановления пирувата в лактат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окисляются в цитоплазме для синтеза АТФ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для окисления пируват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+участвуют в челночных механизмах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ru-RU"/>
        </w:rPr>
        <w:t>Сколько молекул АТФ образуется при окислении двух молекул ПВК до СО</w:t>
      </w:r>
      <w:r>
        <w:rPr>
          <w:sz w:val="24"/>
          <w:szCs w:val="24"/>
          <w:vertAlign w:val="subscript"/>
          <w:lang w:val="ru-RU"/>
        </w:rPr>
        <w:t xml:space="preserve">2 </w:t>
      </w:r>
      <w:r>
        <w:rPr>
          <w:sz w:val="24"/>
          <w:szCs w:val="24"/>
          <w:lang w:val="ru-RU"/>
        </w:rPr>
        <w:t>и Н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>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5 Роль челночных механизмов заключается в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ереносе пирувата в митохонд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ереносе лактата в митохонд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транспорте водорода от цитозольной НАДН2 в митохонд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транспорте цитозольной НАДН2 в митохонд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ереносе  АТФ через мембрану митохондр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6 Процесс аэробного распада глюкозы протекает 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митохондр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цитоплаз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цитоплазме и митохондр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эндоплазматическом ретикулу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цитоплазме и рибосом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7 Источником для образования АТФ при гликолизе (субстратное фосфори</w:t>
        <w:softHyphen/>
        <w:t>лирование)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ФГА и ДОА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1,3-дифосфоглицерат и фосфоенолпирув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Фосфоенолпируват и фосфоглицериновый альдеги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люкоза и глюкозо-6-фосф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фруктозо-6-фосфат и фруктозо-1,6-дифосф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8 Распад фруктозо-1,6-дифосфата при гликолизе катализиру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фосфофруктокиназ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альдолаз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фосфатаз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егидрогеназ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фосфофруктомутаз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9 Какие процессы входят в данную схему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гликоген ---------&gt; глюкозо-6-фосфат ---------&gt; 2 лактат</w:t>
      </w:r>
      <w:r>
        <w:rPr>
          <w:sz w:val="24"/>
          <w:szCs w:val="24"/>
          <w:lang w:val="en-US"/>
        </w:rPr>
        <w:t>a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гликогенолиз и ПФЦ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гидролиз гликогена и гликолиз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+фосфоролиз и гликолиз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фосфоролиз и ПФЦ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гликогенолиз и ЦТК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430</w:t>
        <w:tab/>
        <w:t>Сколько молекул АТФ запасается при окислении 1 молекулы глюкозы, если гликоген распадается по следующей схеме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гликоген ---------&gt; глюкозо-6-фосфат -----------&gt; 2 лактата</w:t>
      </w:r>
    </w:p>
    <w:p>
      <w:pPr>
        <w:pStyle w:val="Normal"/>
        <w:tabs>
          <w:tab w:val="clear" w:pos="720"/>
          <w:tab w:val="left" w:pos="480" w:leader="none"/>
        </w:tabs>
        <w:rPr>
          <w:sz w:val="24"/>
          <w:szCs w:val="24"/>
        </w:rPr>
      </w:pPr>
      <w:r>
        <w:rPr>
          <w:sz w:val="24"/>
          <w:szCs w:val="24"/>
        </w:rPr>
        <w:t>* 2</w:t>
        <w:tab/>
        <w:t>АТФ</w:t>
      </w:r>
    </w:p>
    <w:p>
      <w:pPr>
        <w:pStyle w:val="Normal"/>
        <w:tabs>
          <w:tab w:val="clear" w:pos="720"/>
          <w:tab w:val="left" w:pos="480" w:leader="none"/>
        </w:tabs>
        <w:rPr>
          <w:sz w:val="24"/>
          <w:szCs w:val="24"/>
        </w:rPr>
      </w:pPr>
      <w:r>
        <w:rPr>
          <w:sz w:val="24"/>
          <w:szCs w:val="24"/>
        </w:rPr>
        <w:t>* 4</w:t>
        <w:tab/>
        <w:t>АТФ</w:t>
      </w:r>
    </w:p>
    <w:p>
      <w:pPr>
        <w:pStyle w:val="Normal"/>
        <w:tabs>
          <w:tab w:val="clear" w:pos="720"/>
          <w:tab w:val="left" w:pos="480" w:leader="none"/>
        </w:tabs>
        <w:rPr>
          <w:sz w:val="24"/>
          <w:szCs w:val="24"/>
        </w:rPr>
      </w:pPr>
      <w:r>
        <w:rPr>
          <w:sz w:val="24"/>
          <w:szCs w:val="24"/>
        </w:rPr>
        <w:t>* 6</w:t>
        <w:tab/>
        <w:t>АТФ</w:t>
      </w:r>
    </w:p>
    <w:p>
      <w:pPr>
        <w:pStyle w:val="Normal"/>
        <w:tabs>
          <w:tab w:val="clear" w:pos="720"/>
          <w:tab w:val="left" w:pos="480" w:leader="none"/>
        </w:tabs>
        <w:rPr>
          <w:sz w:val="24"/>
          <w:szCs w:val="24"/>
        </w:rPr>
      </w:pPr>
      <w:r>
        <w:rPr>
          <w:sz w:val="24"/>
          <w:szCs w:val="24"/>
        </w:rPr>
        <w:t>* +3</w:t>
        <w:tab/>
        <w:t>АТФ</w:t>
      </w:r>
    </w:p>
    <w:p>
      <w:pPr>
        <w:pStyle w:val="Normal"/>
        <w:tabs>
          <w:tab w:val="clear" w:pos="720"/>
          <w:tab w:val="left" w:pos="480" w:leader="none"/>
        </w:tabs>
        <w:rPr>
          <w:sz w:val="24"/>
          <w:szCs w:val="24"/>
        </w:rPr>
      </w:pPr>
      <w:r>
        <w:rPr>
          <w:sz w:val="24"/>
          <w:szCs w:val="24"/>
        </w:rPr>
        <w:t>* 1</w:t>
        <w:tab/>
        <w:t>АТ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31 Процесс образования глюкозы из промежуточных продуктов обмена веществ назыв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ликоли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ликогеногене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липонеогене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ликогеноли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+глюконеогене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32 Цикл Кори включает в себя следующие процес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ликолиз, гликогеногене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ликогеногенез, глюконеогене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гликолиз, глюконеогене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липолиз, гликоли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липонеогенез, глюконеогене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33  Сколько реакций необратимы  в гликолиз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тр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я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од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ни од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34 Укажите необратимые реакции гликолиза:</w:t>
      </w:r>
    </w:p>
    <w:p>
      <w:pPr>
        <w:pStyle w:val="Normal"/>
        <w:tabs>
          <w:tab w:val="clear" w:pos="720"/>
          <w:tab w:val="left" w:pos="580" w:leader="none"/>
        </w:tabs>
        <w:rPr>
          <w:sz w:val="24"/>
          <w:szCs w:val="24"/>
        </w:rPr>
      </w:pPr>
      <w:r>
        <w:rPr>
          <w:sz w:val="24"/>
          <w:szCs w:val="24"/>
        </w:rPr>
        <w:t>1-</w:t>
        <w:tab/>
        <w:t>глюкоза + АТФ ------&gt; глюкозо-6-фосфат</w:t>
      </w:r>
    </w:p>
    <w:p>
      <w:pPr>
        <w:pStyle w:val="Normal"/>
        <w:tabs>
          <w:tab w:val="clear" w:pos="720"/>
          <w:tab w:val="left" w:pos="580" w:leader="none"/>
        </w:tabs>
        <w:rPr>
          <w:sz w:val="24"/>
          <w:szCs w:val="24"/>
        </w:rPr>
      </w:pPr>
      <w:r>
        <w:rPr>
          <w:sz w:val="24"/>
          <w:szCs w:val="24"/>
        </w:rPr>
        <w:t>2-</w:t>
        <w:tab/>
        <w:t>глюкозо-6-фосфат ------&gt; фруктозо-6-фосфат</w:t>
      </w:r>
    </w:p>
    <w:p>
      <w:pPr>
        <w:pStyle w:val="Normal"/>
        <w:tabs>
          <w:tab w:val="clear" w:pos="720"/>
          <w:tab w:val="left" w:pos="580" w:leader="none"/>
        </w:tabs>
        <w:rPr>
          <w:sz w:val="24"/>
          <w:szCs w:val="24"/>
        </w:rPr>
      </w:pPr>
      <w:r>
        <w:rPr>
          <w:sz w:val="24"/>
          <w:szCs w:val="24"/>
        </w:rPr>
        <w:t>3-</w:t>
        <w:tab/>
        <w:t>фруктозо-6-фосфат ------&gt; фруктозо-1,6-дифосфат</w:t>
      </w:r>
    </w:p>
    <w:p>
      <w:pPr>
        <w:pStyle w:val="Normal"/>
        <w:tabs>
          <w:tab w:val="clear" w:pos="720"/>
          <w:tab w:val="left" w:pos="580" w:leader="none"/>
        </w:tabs>
        <w:rPr>
          <w:sz w:val="24"/>
          <w:szCs w:val="24"/>
        </w:rPr>
      </w:pPr>
      <w:r>
        <w:rPr>
          <w:sz w:val="24"/>
          <w:szCs w:val="24"/>
        </w:rPr>
        <w:t>4-</w:t>
        <w:tab/>
        <w:t>фруктозо-1,6-дифосфат ------&gt; ФГА + ДОАФ</w:t>
      </w:r>
    </w:p>
    <w:p>
      <w:pPr>
        <w:pStyle w:val="Normal"/>
        <w:tabs>
          <w:tab w:val="clear" w:pos="720"/>
          <w:tab w:val="left" w:pos="580" w:leader="none"/>
        </w:tabs>
        <w:rPr>
          <w:sz w:val="24"/>
          <w:szCs w:val="24"/>
        </w:rPr>
      </w:pPr>
      <w:r>
        <w:rPr>
          <w:sz w:val="24"/>
          <w:szCs w:val="24"/>
        </w:rPr>
        <w:t>5-</w:t>
        <w:tab/>
        <w:t>фосфоенолпируват  ------&gt; пирув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ерите соответствующую комбинац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 - 1, 2,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Б - 1, 3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 - 2, 3, 4</w:t>
      </w:r>
    </w:p>
    <w:p>
      <w:pPr>
        <w:pStyle w:val="Normal"/>
        <w:rPr/>
      </w:pPr>
      <w:r>
        <w:rPr>
          <w:sz w:val="24"/>
          <w:szCs w:val="24"/>
        </w:rPr>
        <w:t>* Г - 2, 4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 - 3, 4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35 Этапами аэробного распада глюкозы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кисление глюкозы до ПВ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кислительное декарбоксилирование ПВ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кисление ацетилКо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Б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ложить в надлежащем порядк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А - 1,2,3,4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Б - 2,3,4,5,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 - 3,4,5,1,2</w:t>
      </w:r>
    </w:p>
    <w:p>
      <w:pPr>
        <w:pStyle w:val="Normal"/>
        <w:rPr/>
      </w:pPr>
      <w:r>
        <w:rPr>
          <w:sz w:val="24"/>
          <w:szCs w:val="24"/>
        </w:rPr>
        <w:t>* Г - 4,5,1,2,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 - 5,1,2,3,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36 Гликолитический путь распада глюкозы (указать неправильный ответ)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 способствует образованию АТ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обратим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эроб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источник фосфотрио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источник НАДФН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37 В малатный челночный механизм входит реакц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образование яблочной кислоты в цитоплаз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окисление сукцин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осстановление ПВК до лактата в цтоплаз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осстановление малата в цитоплаз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осстановление сукцин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38 В глицерофосфатный шунт входит реакция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окисление глицерофосфата до ФГА в цитоплазме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+восстановление ДОАФ в цитоплазме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окисление ФГА в митохондриях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окисление ФПН2 в цитоплазме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восстановление пируват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439</w:t>
        <w:tab/>
        <w:t>Конечными  продуктом аэробного распада глюкозы являются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ПВК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лактат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углекислый газ и пирув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+углекислый газ и в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окись углеор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0 Промежуточным продуктом ПФЦ я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фруктозо-6-фосф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лицерофосф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ФЕ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В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1 Промежуточные продукты ПФЦ (фруктозо-6-фосфат и ФГА) могут бы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ны пр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гликолизе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гликогенолизе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гликогеногенезе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липолизе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синтезе мочевины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442</w:t>
        <w:tab/>
        <w:t>Значение пентозного цикла заключается в том, что является источник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- пенто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- НАДФН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- глюкоз при избыточном поступлении пентоз в организ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- энергии в виде АТ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- энергии в виде НАДН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соответствующую комбинацию:</w:t>
      </w:r>
    </w:p>
    <w:p>
      <w:pPr>
        <w:pStyle w:val="Normal"/>
        <w:tabs>
          <w:tab w:val="clear" w:pos="720"/>
          <w:tab w:val="left" w:pos="650" w:leader="none"/>
          <w:tab w:val="left" w:pos="1040" w:leader="none"/>
        </w:tabs>
        <w:rPr/>
      </w:pPr>
      <w:r>
        <w:rPr>
          <w:sz w:val="24"/>
          <w:szCs w:val="24"/>
        </w:rPr>
        <w:t>* +А - 1,2,3</w:t>
      </w:r>
    </w:p>
    <w:p>
      <w:pPr>
        <w:pStyle w:val="Normal"/>
        <w:tabs>
          <w:tab w:val="clear" w:pos="720"/>
          <w:tab w:val="left" w:pos="650" w:leader="none"/>
          <w:tab w:val="left" w:pos="1040" w:leader="none"/>
        </w:tabs>
        <w:rPr>
          <w:sz w:val="24"/>
          <w:szCs w:val="24"/>
        </w:rPr>
      </w:pPr>
      <w:r>
        <w:rPr>
          <w:sz w:val="24"/>
          <w:szCs w:val="24"/>
        </w:rPr>
        <w:t>* Б - 1,3,5</w:t>
      </w:r>
    </w:p>
    <w:p>
      <w:pPr>
        <w:pStyle w:val="Normal"/>
        <w:tabs>
          <w:tab w:val="clear" w:pos="720"/>
          <w:tab w:val="left" w:pos="650" w:leader="none"/>
          <w:tab w:val="left" w:pos="1040" w:leader="none"/>
        </w:tabs>
        <w:rPr>
          <w:sz w:val="24"/>
          <w:szCs w:val="24"/>
        </w:rPr>
      </w:pPr>
      <w:r>
        <w:rPr>
          <w:sz w:val="24"/>
          <w:szCs w:val="24"/>
        </w:rPr>
        <w:t>* В - 1,2,4</w:t>
      </w:r>
    </w:p>
    <w:p>
      <w:pPr>
        <w:pStyle w:val="Normal"/>
        <w:tabs>
          <w:tab w:val="clear" w:pos="720"/>
          <w:tab w:val="left" w:pos="650" w:leader="none"/>
          <w:tab w:val="left" w:pos="1040" w:leader="none"/>
        </w:tabs>
        <w:rPr>
          <w:sz w:val="24"/>
          <w:szCs w:val="24"/>
        </w:rPr>
      </w:pPr>
      <w:r>
        <w:rPr>
          <w:sz w:val="24"/>
          <w:szCs w:val="24"/>
        </w:rPr>
        <w:t>* Г - 2,3,4Г</w:t>
      </w:r>
    </w:p>
    <w:p>
      <w:pPr>
        <w:pStyle w:val="Normal"/>
        <w:tabs>
          <w:tab w:val="clear" w:pos="720"/>
          <w:tab w:val="left" w:pos="650" w:leader="none"/>
          <w:tab w:val="left" w:pos="1040" w:leader="none"/>
        </w:tabs>
        <w:rPr>
          <w:sz w:val="24"/>
          <w:szCs w:val="24"/>
        </w:rPr>
      </w:pPr>
      <w:r>
        <w:rPr>
          <w:sz w:val="24"/>
          <w:szCs w:val="24"/>
        </w:rPr>
        <w:t>* Д - 3,4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3 Пентозный цикл окисления глюкозы  отличается  от  гликолитиче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, ч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является обратим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является источником пентозофосф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является источником энергии в виде НАДФН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ротекает только в цитоплазме в бескислородных услов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начинается с фосфорилирования глюко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4  Пентозный путь окисления глюкозы я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анаэробн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циклическ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ферментативн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аэробн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источником пентоз,НАДФН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соответствующую комбинац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 - 1,2,3,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Б - 2,3,4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В – 1,2,3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 – 1,3,4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 - 1,3,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5 Образовавшиеся в пентозном цикле пентозы используются на синтез:</w:t>
      </w:r>
    </w:p>
    <w:p>
      <w:pPr>
        <w:pStyle w:val="Normal"/>
        <w:tabs>
          <w:tab w:val="clear" w:pos="720"/>
          <w:tab w:val="left" w:pos="580" w:leader="none"/>
        </w:tabs>
        <w:rPr>
          <w:sz w:val="24"/>
          <w:szCs w:val="24"/>
        </w:rPr>
      </w:pPr>
      <w:r>
        <w:rPr>
          <w:sz w:val="24"/>
          <w:szCs w:val="24"/>
        </w:rPr>
        <w:t>1-</w:t>
        <w:tab/>
        <w:t>коферментов</w:t>
      </w:r>
    </w:p>
    <w:p>
      <w:pPr>
        <w:pStyle w:val="Normal"/>
        <w:tabs>
          <w:tab w:val="clear" w:pos="720"/>
          <w:tab w:val="left" w:pos="580" w:leader="none"/>
        </w:tabs>
        <w:rPr>
          <w:sz w:val="24"/>
          <w:szCs w:val="24"/>
        </w:rPr>
      </w:pPr>
      <w:r>
        <w:rPr>
          <w:sz w:val="24"/>
          <w:szCs w:val="24"/>
        </w:rPr>
        <w:t>2-</w:t>
        <w:tab/>
        <w:t>нуклеотидов</w:t>
      </w:r>
    </w:p>
    <w:p>
      <w:pPr>
        <w:pStyle w:val="Normal"/>
        <w:tabs>
          <w:tab w:val="clear" w:pos="720"/>
          <w:tab w:val="left" w:pos="580" w:leader="none"/>
        </w:tabs>
        <w:rPr>
          <w:sz w:val="24"/>
          <w:szCs w:val="24"/>
        </w:rPr>
      </w:pPr>
      <w:r>
        <w:rPr>
          <w:sz w:val="24"/>
          <w:szCs w:val="24"/>
        </w:rPr>
        <w:t>3-</w:t>
        <w:tab/>
        <w:t>ДНК</w:t>
      </w:r>
    </w:p>
    <w:p>
      <w:pPr>
        <w:pStyle w:val="Normal"/>
        <w:tabs>
          <w:tab w:val="clear" w:pos="720"/>
          <w:tab w:val="left" w:pos="580" w:leader="none"/>
        </w:tabs>
        <w:rPr>
          <w:sz w:val="24"/>
          <w:szCs w:val="24"/>
        </w:rPr>
      </w:pPr>
      <w:r>
        <w:rPr>
          <w:sz w:val="24"/>
          <w:szCs w:val="24"/>
        </w:rPr>
        <w:t>4-</w:t>
        <w:tab/>
        <w:t>гликозамингликанов</w:t>
      </w:r>
    </w:p>
    <w:p>
      <w:pPr>
        <w:pStyle w:val="Normal"/>
        <w:tabs>
          <w:tab w:val="clear" w:pos="720"/>
          <w:tab w:val="left" w:pos="580" w:leader="none"/>
        </w:tabs>
        <w:rPr>
          <w:sz w:val="24"/>
          <w:szCs w:val="24"/>
        </w:rPr>
      </w:pPr>
      <w:r>
        <w:rPr>
          <w:sz w:val="24"/>
          <w:szCs w:val="24"/>
        </w:rPr>
        <w:t>5-</w:t>
        <w:tab/>
        <w:t>СЖ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соответствующую комбинац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А - 1, 2,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Б  - 1, 3,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 - 1, 4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 - 2, 3,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 - 2, 4, 5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МА: Обмен липидов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6 Липиды - это сложные эфиры, состоящие из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+спирта и высших жирных кислот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глицерина и неорганических жирных кислот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простых эфиров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циклических спиртов и короткоцепочечных жирных кислот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глицерин и короткоцепочечных жирных кисл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7 Основным источником эндогенной воды я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ТА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Ф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Х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ликог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бел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8 Липиды- это вещества, которые выполняют следующие функции 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+источник энергии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+источник эндогенной воды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+защищают жизненноважные органы от повреждения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+ограничивают теплоотдачу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участвуют в передаче наследственной информации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449</w:t>
        <w:tab/>
        <w:t>Триацилглицерины относятся к нейтральным жирам и состоят из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+глицерина и 3 СЖК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глицерина и 2 СЖК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аминоспирта и СЖК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СЖК и фосфорной кислоты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только из СЖК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450</w:t>
        <w:tab/>
        <w:t>К фосфолипидам относится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+фосфатидилинозитол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+кефалин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церамид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+фосфатилсер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лецит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1 В переваривании липидов пищи участву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ЛХ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панкреатическая лип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липопротеидлипаз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холинэстераз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амилаз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452</w:t>
        <w:tab/>
        <w:t>Пальмитиновая кислота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мононенасыщенная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содержит двойную связь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содержит две двойные связ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+насыщен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короткоцепочеч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3 Эссенциальные жирные кислоты выполняют следующую функцию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входят в состав мембр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являются атерогенны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овышают свертывание кров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разрушают простагланд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источники  НАДФН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4 какая из перечисленных жирных кислот синтезируется в организме:</w:t>
      </w:r>
    </w:p>
    <w:p>
      <w:pPr>
        <w:pStyle w:val="Normal"/>
        <w:rPr/>
      </w:pPr>
      <w:r>
        <w:rPr>
          <w:sz w:val="24"/>
          <w:szCs w:val="24"/>
        </w:rPr>
        <w:t>* С</w:t>
      </w:r>
      <w:r>
        <w:rPr>
          <w:sz w:val="24"/>
          <w:szCs w:val="24"/>
          <w:vertAlign w:val="subscript"/>
        </w:rPr>
        <w:t>17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29</w:t>
      </w:r>
      <w:r>
        <w:rPr>
          <w:sz w:val="24"/>
          <w:szCs w:val="24"/>
        </w:rPr>
        <w:t>СООН</w:t>
      </w:r>
    </w:p>
    <w:p>
      <w:pPr>
        <w:pStyle w:val="Normal"/>
        <w:rPr/>
      </w:pPr>
      <w:r>
        <w:rPr>
          <w:sz w:val="24"/>
          <w:szCs w:val="24"/>
        </w:rPr>
        <w:t>* С</w:t>
      </w:r>
      <w:r>
        <w:rPr>
          <w:sz w:val="24"/>
          <w:szCs w:val="24"/>
          <w:vertAlign w:val="subscript"/>
        </w:rPr>
        <w:t>17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31</w:t>
      </w:r>
      <w:r>
        <w:rPr>
          <w:sz w:val="24"/>
          <w:szCs w:val="24"/>
        </w:rPr>
        <w:t>СООН</w:t>
      </w:r>
    </w:p>
    <w:p>
      <w:pPr>
        <w:pStyle w:val="Normal"/>
        <w:rPr/>
      </w:pPr>
      <w:r>
        <w:rPr>
          <w:sz w:val="24"/>
          <w:szCs w:val="24"/>
        </w:rPr>
        <w:t>* +С</w:t>
      </w:r>
      <w:r>
        <w:rPr>
          <w:sz w:val="24"/>
          <w:szCs w:val="24"/>
          <w:vertAlign w:val="subscript"/>
        </w:rPr>
        <w:t>17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35</w:t>
      </w:r>
      <w:r>
        <w:rPr>
          <w:sz w:val="24"/>
          <w:szCs w:val="24"/>
        </w:rPr>
        <w:t>СООН</w:t>
      </w:r>
    </w:p>
    <w:p>
      <w:pPr>
        <w:pStyle w:val="Normal"/>
        <w:rPr/>
      </w:pPr>
      <w:r>
        <w:rPr>
          <w:sz w:val="24"/>
          <w:szCs w:val="24"/>
        </w:rPr>
        <w:t>* С</w:t>
      </w:r>
      <w:r>
        <w:rPr>
          <w:sz w:val="24"/>
          <w:szCs w:val="24"/>
          <w:vertAlign w:val="subscript"/>
        </w:rPr>
        <w:t>15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29</w:t>
      </w:r>
      <w:r>
        <w:rPr>
          <w:sz w:val="24"/>
          <w:szCs w:val="24"/>
        </w:rPr>
        <w:t>СООН</w:t>
      </w:r>
    </w:p>
    <w:p>
      <w:pPr>
        <w:pStyle w:val="Normal"/>
        <w:rPr/>
      </w:pPr>
      <w:r>
        <w:rPr>
          <w:sz w:val="24"/>
          <w:szCs w:val="24"/>
        </w:rPr>
        <w:t>* С</w:t>
      </w:r>
      <w:r>
        <w:rPr>
          <w:sz w:val="24"/>
          <w:szCs w:val="24"/>
          <w:vertAlign w:val="subscript"/>
        </w:rPr>
        <w:t>19</w:t>
      </w:r>
      <w:r>
        <w:rPr>
          <w:sz w:val="24"/>
          <w:szCs w:val="24"/>
        </w:rPr>
        <w:t xml:space="preserve"> Н</w:t>
      </w:r>
      <w:r>
        <w:rPr>
          <w:sz w:val="24"/>
          <w:szCs w:val="24"/>
          <w:vertAlign w:val="subscript"/>
        </w:rPr>
        <w:t>31</w:t>
      </w:r>
      <w:r>
        <w:rPr>
          <w:sz w:val="24"/>
          <w:szCs w:val="24"/>
        </w:rPr>
        <w:t xml:space="preserve"> СООН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455</w:t>
        <w:tab/>
        <w:t>Какая из нижеперечисленных жирных кислот относится к эссенциальным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+линолевая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капроновая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масля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альмитиновая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стеариновая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456</w:t>
        <w:tab/>
        <w:t>ТАГ являются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веществами, выполняющими опорную функцию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+источником энергии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 xml:space="preserve">источником </w:t>
      </w:r>
      <w:r>
        <w:rPr>
          <w:sz w:val="24"/>
          <w:szCs w:val="24"/>
          <w:lang w:val="en-US"/>
        </w:rPr>
        <w:t>NO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веществами, увеличивающими теплоотдач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еществами, регулирующими уровень различных липидов в крови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457</w:t>
        <w:tab/>
        <w:t>Фермент липидного обмена, вырабатываемый в ЖКТ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+липаза поджелудочной железы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холинэстераз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липопротеидлипаз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катепс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альмитатсинтет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8 Какие ферменты участвуют в липолизе ТАГ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фосфолипаза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липа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фосфат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фосфолипа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фосфодиэстераза</w:t>
      </w:r>
    </w:p>
    <w:p>
      <w:pPr>
        <w:pStyle w:val="Normal"/>
        <w:tabs>
          <w:tab w:val="clear" w:pos="7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>459</w:t>
        <w:tab/>
        <w:t>Фосфолипиды- это сложные эфир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спирта: 2 молекул СЖК,Н3РО4 и азотсодержащего ве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спирта, 3 молекул СЖК,Н3РО4 и азотсодержащего ве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лицерина,3 молекул СЖК,Н3РО4 и азотсодержащего ве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сфингозина, 3 молекул СЖК,Н3РО4 и азотсодержащего вещества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спирта, 3 молекул СЖК,Н3РО4 и безазотистого оста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0  Значение фосфолипид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участвует в транспорте горм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обладает липотропным действ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участвуют в транспорте желе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участвует в транспорте ме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участвуют в транспорте кислор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1 Липотропное действие ФЛ-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 +предохраняет печень от ожир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 предохраняет миокард от ожир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 ускорет липоли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 ускоряет гидролиз липи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 способствует выведению липидов из организ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2 Ферменты, участвующие в гидролизе ТАГ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липа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липопротеидлипа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фосфата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фосфолипазы А1,А2, С, 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фосфорила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3 Конечным продуктом липолиза ТАГ под действием панкреатической липазы является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ДАГ и СЖ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бета-МАГ и 2 СЖ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льфа -МАГ и " СЖ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лицерин и 3 СЖ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только СЖ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4 Ферменты, участвующие в  гидролизе фосфолипид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липа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липопротеидлип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фосфата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фосфолипазы А1, А2, С, 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фосфорил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5 В состав стеридов входят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многоатомные спирты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+полициклические спирты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производные фенол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ациклические одноатомные спирты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производные тирозин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466</w:t>
        <w:tab/>
        <w:t>В организме человека встречается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эргостерин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микостерины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фитостер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+холестер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хлорофил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7 В гидролизе холестеридов участвуют фер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холестеринэстеразы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эстеразы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фосфолипазы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липазы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тиолазы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468</w:t>
        <w:tab/>
        <w:t>Под влиянием холестеринэстераз стериды распадаются 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ХС и СЖ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ХС, ТАГ, МАГ, ДА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ХС, глицер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лицерин, СЖ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СЖК, азотистые осн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9 Из холестерина  образу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итамин Д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тероидные гормо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итамин Д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желчные кисл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тиреоидные гормо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соответствующую комбинацию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А - 1,2,3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+Б - 1,2,4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В - 1,2,5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Г - 2,3,4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Д - 2,3,5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470</w:t>
        <w:tab/>
        <w:t>Липаза кишечного сока  гидролизу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МА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А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ТА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Ф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эфиры Х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71 В составе липидов пищи обязательно должны быть, т.к. не синтезируются в организм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ТА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Ф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ПНЖ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СЖ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холестер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72 Незаменимые жирные кисло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линолевая, стеариновая, арахидоновая кисл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альмитиновая, стеариновая, линоленовая кисл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рахидоновая, бета-гидроксимасляная, мевалоновая кисл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линолевая, линоленовая, арахидоновая кисл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стеариновая, пальмитиновая, масляная кисл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73 К полиненасыщенным жирным кислотам относятся:</w:t>
      </w:r>
    </w:p>
    <w:p>
      <w:pPr>
        <w:pStyle w:val="Normal"/>
        <w:tabs>
          <w:tab w:val="clear" w:pos="720"/>
          <w:tab w:val="left" w:pos="3090" w:leader="none"/>
          <w:tab w:val="left" w:pos="5850" w:leader="none"/>
        </w:tabs>
        <w:rPr/>
      </w:pPr>
      <w:r>
        <w:rPr>
          <w:sz w:val="24"/>
          <w:szCs w:val="24"/>
        </w:rPr>
        <w:t>1- С</w:t>
      </w:r>
      <w:r>
        <w:rPr>
          <w:sz w:val="24"/>
          <w:szCs w:val="24"/>
          <w:vertAlign w:val="subscript"/>
        </w:rPr>
        <w:t>15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31</w:t>
      </w:r>
      <w:r>
        <w:rPr>
          <w:sz w:val="24"/>
          <w:szCs w:val="24"/>
        </w:rPr>
        <w:t>СООН</w:t>
        <w:tab/>
        <w:t>2- С</w:t>
      </w:r>
      <w:r>
        <w:rPr>
          <w:sz w:val="24"/>
          <w:szCs w:val="24"/>
          <w:vertAlign w:val="subscript"/>
        </w:rPr>
        <w:t>17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31</w:t>
      </w:r>
      <w:r>
        <w:rPr>
          <w:sz w:val="24"/>
          <w:szCs w:val="24"/>
        </w:rPr>
        <w:t>СООН</w:t>
        <w:tab/>
        <w:t>3- С</w:t>
      </w:r>
      <w:r>
        <w:rPr>
          <w:sz w:val="24"/>
          <w:szCs w:val="24"/>
          <w:vertAlign w:val="subscript"/>
        </w:rPr>
        <w:t>17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33</w:t>
      </w:r>
      <w:r>
        <w:rPr>
          <w:sz w:val="24"/>
          <w:szCs w:val="24"/>
        </w:rPr>
        <w:t>СООН</w:t>
      </w:r>
    </w:p>
    <w:p>
      <w:pPr>
        <w:pStyle w:val="Normal"/>
        <w:tabs>
          <w:tab w:val="clear" w:pos="720"/>
          <w:tab w:val="left" w:pos="3090" w:leader="none"/>
        </w:tabs>
        <w:rPr/>
      </w:pPr>
      <w:r>
        <w:rPr>
          <w:sz w:val="24"/>
          <w:szCs w:val="24"/>
        </w:rPr>
        <w:t>4- С</w:t>
      </w:r>
      <w:r>
        <w:rPr>
          <w:sz w:val="24"/>
          <w:szCs w:val="24"/>
          <w:vertAlign w:val="subscript"/>
        </w:rPr>
        <w:t>17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29</w:t>
      </w:r>
      <w:r>
        <w:rPr>
          <w:sz w:val="24"/>
          <w:szCs w:val="24"/>
        </w:rPr>
        <w:t>СООН</w:t>
        <w:tab/>
        <w:t>5- С</w:t>
      </w:r>
      <w:r>
        <w:rPr>
          <w:sz w:val="24"/>
          <w:szCs w:val="24"/>
          <w:vertAlign w:val="subscript"/>
        </w:rPr>
        <w:t>19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31</w:t>
      </w:r>
      <w:r>
        <w:rPr>
          <w:sz w:val="24"/>
          <w:szCs w:val="24"/>
        </w:rPr>
        <w:t>СО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соответствующую комбинац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 - 1, 2,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Б - 2, 3,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 - 3, 4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 - 4, 5,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Д - 5, 4, 2</w:t>
      </w:r>
    </w:p>
    <w:p>
      <w:pPr>
        <w:pStyle w:val="TextBody"/>
        <w:tabs>
          <w:tab w:val="clear" w:pos="240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74 ПНЖК  выполняют функции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обеспечивают агрегатное состояние мембр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овышают растворимость холестер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из них образуются простагланд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овышают устойчивость организма к инфе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участвуют в транспорте липи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соответствующую комбинац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А - 1,2,3,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Б - 1,2,3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 - 1,2,4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 - 1,3,4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 - 2,3,4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75 Липаза панкреатического сока активируется под влияни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энтерокина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желчных кисл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соляной кисл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ионов маг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ионов хл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76 Липаза какого пищеварительного сока вырабатывается неактивно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желудоч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панкреатиче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кишеч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уоден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слю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77 В эмульгировании жиров участву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фосфолипи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бел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желчные кисл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мы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холестер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соответствующую комбинацию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+А - 1,2,3,4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Б - 1,2,3,5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В - 1,2,4,5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Г - 1,3,4,5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Д - 2,3,4,5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478</w:t>
        <w:tab/>
        <w:t>Оптимум рН для липазы желудочного сока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рН 1,5- 2,0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рН 7,0- 8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рН 4,0- 5,0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рН 9,0-10,0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рН 2,0-3,0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479</w:t>
        <w:tab/>
        <w:t>В эмульгировании жиров участвуют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+фосфолипиды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водорастворимые витамины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ПВК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А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холестер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80 Желчные кислоты синтезируются из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СЖ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кетоновых т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холестер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минокисл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Щ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81 Желчные кислоты синтезируются в печени из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СЖ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кетоновых т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холестер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минокисл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Щ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82 Парные желчные кислоты участвуют в процесс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формирования Х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сасывания углев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эмульгирования жи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увеличения поверхностного натяжения жировых кап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ингибировании липазы панкреатического со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83 Парные желчные кисло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гликохолевая, таурохолев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холевая, хенодезоксихолев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езоксихолевая, литохолев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3,7,12-тригидроксихолановая, 3,7-дигидроксихоланов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3,12-дигидроксихолановая, 3-гидроксихолановая</w:t>
      </w:r>
    </w:p>
    <w:p>
      <w:pPr>
        <w:pStyle w:val="Normal"/>
        <w:ind w:right="-155" w:hanging="0"/>
        <w:rPr>
          <w:sz w:val="24"/>
          <w:szCs w:val="24"/>
        </w:rPr>
      </w:pPr>
      <w:r>
        <w:rPr>
          <w:sz w:val="24"/>
          <w:szCs w:val="24"/>
        </w:rPr>
        <w:t xml:space="preserve">484 Источником метильных групп для превращения коламина в холин  являетс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ла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рги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лиц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метио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цисте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85 В просвете кишечника  идут :</w:t>
      </w:r>
    </w:p>
    <w:p>
      <w:pPr>
        <w:pStyle w:val="Normal"/>
        <w:tabs>
          <w:tab w:val="clear" w:pos="720"/>
          <w:tab w:val="left" w:pos="580" w:leader="none"/>
        </w:tabs>
        <w:rPr>
          <w:sz w:val="24"/>
          <w:szCs w:val="24"/>
        </w:rPr>
      </w:pPr>
      <w:r>
        <w:rPr>
          <w:sz w:val="24"/>
          <w:szCs w:val="24"/>
        </w:rPr>
        <w:t>1-</w:t>
        <w:tab/>
        <w:t>гидролиз ХМ</w:t>
      </w:r>
    </w:p>
    <w:p>
      <w:pPr>
        <w:pStyle w:val="Normal"/>
        <w:tabs>
          <w:tab w:val="clear" w:pos="720"/>
          <w:tab w:val="left" w:pos="580" w:leader="none"/>
        </w:tabs>
        <w:rPr>
          <w:sz w:val="24"/>
          <w:szCs w:val="24"/>
        </w:rPr>
      </w:pPr>
      <w:r>
        <w:rPr>
          <w:sz w:val="24"/>
          <w:szCs w:val="24"/>
        </w:rPr>
        <w:t>2-</w:t>
        <w:tab/>
        <w:t>гидролиз липидов</w:t>
      </w:r>
    </w:p>
    <w:p>
      <w:pPr>
        <w:pStyle w:val="Normal"/>
        <w:tabs>
          <w:tab w:val="clear" w:pos="720"/>
          <w:tab w:val="left" w:pos="580" w:leader="none"/>
        </w:tabs>
        <w:rPr>
          <w:sz w:val="24"/>
          <w:szCs w:val="24"/>
        </w:rPr>
      </w:pPr>
      <w:r>
        <w:rPr>
          <w:sz w:val="24"/>
          <w:szCs w:val="24"/>
        </w:rPr>
        <w:t>3-</w:t>
        <w:tab/>
        <w:t>эмульгирование жиров</w:t>
      </w:r>
    </w:p>
    <w:p>
      <w:pPr>
        <w:pStyle w:val="Normal"/>
        <w:tabs>
          <w:tab w:val="clear" w:pos="720"/>
          <w:tab w:val="left" w:pos="580" w:leader="none"/>
        </w:tabs>
        <w:rPr>
          <w:sz w:val="24"/>
          <w:szCs w:val="24"/>
        </w:rPr>
      </w:pPr>
      <w:r>
        <w:rPr>
          <w:sz w:val="24"/>
          <w:szCs w:val="24"/>
        </w:rPr>
        <w:t>4-</w:t>
        <w:tab/>
        <w:t>образование мицелл</w:t>
      </w:r>
    </w:p>
    <w:p>
      <w:pPr>
        <w:pStyle w:val="Normal"/>
        <w:tabs>
          <w:tab w:val="clear" w:pos="720"/>
          <w:tab w:val="left" w:pos="580" w:leader="none"/>
        </w:tabs>
        <w:rPr>
          <w:sz w:val="24"/>
          <w:szCs w:val="24"/>
        </w:rPr>
      </w:pPr>
      <w:r>
        <w:rPr>
          <w:sz w:val="24"/>
          <w:szCs w:val="24"/>
        </w:rPr>
        <w:t>5-</w:t>
        <w:tab/>
        <w:t>синтез Х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соответствующую комбинац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 - 1, 2,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Б - 2, 3,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 - 3, 4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 - 4, 5, 1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Д - 5, 1, 2</w:t>
        <w:b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86 Образование мицелл происходит 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просвете кишеч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стенке кишеч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ече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рудном лимфатическом прото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легк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87 В состав мицелл вход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А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бел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СЖК с длинной углеводородной цеп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ТА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мочевая кисл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88 В стенке кишечника протекают следующие процессы:</w:t>
      </w:r>
    </w:p>
    <w:p>
      <w:pPr>
        <w:pStyle w:val="Normal"/>
        <w:tabs>
          <w:tab w:val="clear" w:pos="720"/>
          <w:tab w:val="left" w:pos="580" w:leader="none"/>
        </w:tabs>
        <w:rPr>
          <w:sz w:val="24"/>
          <w:szCs w:val="24"/>
        </w:rPr>
      </w:pPr>
      <w:r>
        <w:rPr>
          <w:sz w:val="24"/>
          <w:szCs w:val="24"/>
        </w:rPr>
        <w:t>1-</w:t>
        <w:tab/>
        <w:t>распад мицелл</w:t>
      </w:r>
    </w:p>
    <w:p>
      <w:pPr>
        <w:pStyle w:val="Normal"/>
        <w:tabs>
          <w:tab w:val="clear" w:pos="720"/>
          <w:tab w:val="left" w:pos="580" w:leader="none"/>
        </w:tabs>
        <w:rPr>
          <w:sz w:val="24"/>
          <w:szCs w:val="24"/>
        </w:rPr>
      </w:pPr>
      <w:r>
        <w:rPr>
          <w:sz w:val="24"/>
          <w:szCs w:val="24"/>
        </w:rPr>
        <w:t>2-</w:t>
        <w:tab/>
        <w:t>синтез ХМ</w:t>
      </w:r>
    </w:p>
    <w:p>
      <w:pPr>
        <w:pStyle w:val="Normal"/>
        <w:tabs>
          <w:tab w:val="clear" w:pos="720"/>
          <w:tab w:val="left" w:pos="580" w:leader="none"/>
        </w:tabs>
        <w:rPr>
          <w:sz w:val="24"/>
          <w:szCs w:val="24"/>
        </w:rPr>
      </w:pPr>
      <w:r>
        <w:rPr>
          <w:sz w:val="24"/>
          <w:szCs w:val="24"/>
        </w:rPr>
        <w:t>3-</w:t>
        <w:tab/>
        <w:t>синтез кетоновых тел</w:t>
      </w:r>
    </w:p>
    <w:p>
      <w:pPr>
        <w:pStyle w:val="Normal"/>
        <w:tabs>
          <w:tab w:val="clear" w:pos="720"/>
          <w:tab w:val="left" w:pos="580" w:leader="none"/>
        </w:tabs>
        <w:rPr>
          <w:sz w:val="24"/>
          <w:szCs w:val="24"/>
        </w:rPr>
      </w:pPr>
      <w:r>
        <w:rPr>
          <w:sz w:val="24"/>
          <w:szCs w:val="24"/>
        </w:rPr>
        <w:t>4-</w:t>
        <w:tab/>
        <w:t>липогенез</w:t>
      </w:r>
    </w:p>
    <w:p>
      <w:pPr>
        <w:pStyle w:val="Normal"/>
        <w:tabs>
          <w:tab w:val="clear" w:pos="720"/>
          <w:tab w:val="left" w:pos="580" w:leader="none"/>
        </w:tabs>
        <w:rPr>
          <w:sz w:val="24"/>
          <w:szCs w:val="24"/>
        </w:rPr>
      </w:pPr>
      <w:r>
        <w:rPr>
          <w:sz w:val="24"/>
          <w:szCs w:val="24"/>
        </w:rPr>
        <w:t>5-</w:t>
        <w:tab/>
        <w:t>синтез креат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соответствующую комбинац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 - 1, 2,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Б - 1, 2,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 - 2, 3,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 - 2, 4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 - 3, 4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89 Синтез ТАГ прямым моноглицеридным путем протекает 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стенке кишеч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ече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легк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оловном мозг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о всех клетк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90 Синтез ТАГ через фосфатидную кислоту протекает в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стенке кишечник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печени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легких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жировой ткани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+во всех органах кроме стенки кишеч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91 Использование фосфатидной кислоты на синтез ФЛ зависит от наличия в клетка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фосфорной кисл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лицер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азотсодержащих веще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люко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насыщенных СЖ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92 В каких реакциях может быть использована фосфатидная кисло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синтез стероидных горм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синтез витамина 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синтез ФЛ, Х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синтез фосфатаз, фосфорной кисл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синтез ФЛ, ТА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93 Фосфатидная кислота используется на синтез ТАГ при отсутствии в клетка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азотсодержащих веще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лицер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фосфорной кисл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люко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насыщенных СЖ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94 90% липидов (в виде ХМ) из кишечника попадает 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грудной лимфатический прот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 воротную вен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оч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еч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легкие</w:t>
      </w:r>
    </w:p>
    <w:p>
      <w:pPr>
        <w:pStyle w:val="Normal"/>
        <w:tabs>
          <w:tab w:val="clear" w:pos="720"/>
          <w:tab w:val="left" w:pos="480" w:leader="none"/>
        </w:tabs>
        <w:rPr>
          <w:sz w:val="24"/>
          <w:szCs w:val="24"/>
        </w:rPr>
      </w:pPr>
      <w:r>
        <w:rPr>
          <w:sz w:val="24"/>
          <w:szCs w:val="24"/>
        </w:rPr>
        <w:t>495</w:t>
        <w:tab/>
        <w:t>Остаточные ХМ попадают только: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sz w:val="24"/>
          <w:szCs w:val="24"/>
        </w:rPr>
        <w:t>* +в</w:t>
        <w:tab/>
        <w:t>печень, т.к. на гепатоцитах есть рецепторы к ним</w:t>
      </w:r>
    </w:p>
    <w:p>
      <w:pPr>
        <w:pStyle w:val="Normal"/>
        <w:tabs>
          <w:tab w:val="clear" w:pos="720"/>
          <w:tab w:val="left" w:pos="480" w:leader="none"/>
        </w:tabs>
        <w:rPr>
          <w:sz w:val="24"/>
          <w:szCs w:val="24"/>
        </w:rPr>
      </w:pPr>
      <w:r>
        <w:rPr>
          <w:sz w:val="24"/>
          <w:szCs w:val="24"/>
        </w:rPr>
        <w:t>* в</w:t>
        <w:tab/>
        <w:t>почки</w:t>
      </w:r>
    </w:p>
    <w:p>
      <w:pPr>
        <w:pStyle w:val="Normal"/>
        <w:tabs>
          <w:tab w:val="clear" w:pos="720"/>
          <w:tab w:val="left" w:pos="480" w:leader="none"/>
        </w:tabs>
        <w:rPr>
          <w:sz w:val="24"/>
          <w:szCs w:val="24"/>
        </w:rPr>
      </w:pPr>
      <w:r>
        <w:rPr>
          <w:sz w:val="24"/>
          <w:szCs w:val="24"/>
        </w:rPr>
        <w:t>* в</w:t>
        <w:tab/>
        <w:t>жировую ткань</w:t>
      </w:r>
    </w:p>
    <w:p>
      <w:pPr>
        <w:pStyle w:val="Normal"/>
        <w:tabs>
          <w:tab w:val="clear" w:pos="720"/>
          <w:tab w:val="left" w:pos="480" w:leader="none"/>
        </w:tabs>
        <w:rPr>
          <w:sz w:val="24"/>
          <w:szCs w:val="24"/>
        </w:rPr>
      </w:pPr>
      <w:r>
        <w:rPr>
          <w:sz w:val="24"/>
          <w:szCs w:val="24"/>
        </w:rPr>
        <w:t>* в</w:t>
        <w:tab/>
        <w:t>легкие</w:t>
      </w:r>
    </w:p>
    <w:p>
      <w:pPr>
        <w:pStyle w:val="Normal"/>
        <w:tabs>
          <w:tab w:val="clear" w:pos="720"/>
          <w:tab w:val="left" w:pos="480" w:leader="none"/>
        </w:tabs>
        <w:rPr>
          <w:sz w:val="24"/>
          <w:szCs w:val="24"/>
        </w:rPr>
      </w:pPr>
      <w:r>
        <w:rPr>
          <w:sz w:val="24"/>
          <w:szCs w:val="24"/>
        </w:rPr>
        <w:t>* в</w:t>
        <w:tab/>
        <w:t>мыш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96 Какой фермент участвует в гидролизе ХМ кров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ЛХ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фосфолипаза А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фосфолипаза А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+липопротеидлип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холестеринэстераз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497</w:t>
        <w:tab/>
        <w:t>В легких может происходить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образование ХМ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+распад ХМ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образование ТАГ, входящих в состав ХМ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синтез кетоновых т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синтез Л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98 Внутрисосудистый липолиз осущест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липопротеидлип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лип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ЛХ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фосфат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фосфолип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99 Липиды поступают в печень через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воротную вену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печеночную артерию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+воротную вену и печеночную артерию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лимфатические протоки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лимфатическую систему и портальную вену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500</w:t>
        <w:tab/>
        <w:t>Преимущественно в печени  происход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синтез СЖ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синтез Л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синтез горм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окисление глицер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окисление кетоновых т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1 К транспортным формам липидов относя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мицеллы, Х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ХМ, ЛПОНП, ЛПНП, ЛПВ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структурные ЛП, ЛПОНП, ЛПНП, ЛПВ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ЛПНП, ЛПВП, Х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ЛПОНП, ЛПНП, ЛПВ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2 ЛП преимущественно образуются 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росвете кишеч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очк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легк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жировой тка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пече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3 ЛП в основном отличаются друг от друга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электрофоретической подвижност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оцентным соотношением входящих веще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функци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лотност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местом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соответствующую комбинацию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+А - 1,2.3.4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Б - 1,2,3,5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В - 1,2,4,5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Г- 1,3,4,5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Д - 2,3,4,5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504</w:t>
        <w:tab/>
        <w:t>Максимальное количество ТАГ содержится в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ХМ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ЛПОНП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ЛПНП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ЛПВП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мицелл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05 Плотность ЛП находится в прямой зависимости от увеличения содержа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белков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ФЛ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ТАГ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ХС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СЖК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506</w:t>
        <w:tab/>
        <w:t>Самыми крупными являются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ЛПН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ЛПОНП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ЛПВП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+ХМ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ЛПВП и ЛПНП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507</w:t>
        <w:tab/>
        <w:t>В состав ЛПОНП входят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белки-50%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+ТАГ-55%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ХС-5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СЖК-27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ФЛ-4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8 Процентное содержание белка в ЛПВП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50%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20%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10%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2%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1%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509</w:t>
        <w:tab/>
        <w:t>Содержание холестерина в ЛПНП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11%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20%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3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5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8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10 Коэффициент ЛПНП/ЛПВП в норме раве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11 Окисление глицерина до углекислого газа и воды протекает с участием следующих процессов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гликоли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бета-окисление СЖ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БО, О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кислительное декарбоксилирование ПВ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ЦТ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соответствующую комбинаци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 - 1,2,3,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Б - 1,2,3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В - 1,3,4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 - 2,3,4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 - 1,2,4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12 Найти реакцию, входящую в процесс окисления глицери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превращение ПВК в А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осстановление ДОА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окисление ДОА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ревращение  цитрата в АУК + Щ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конденсация АУК + малони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13 Образовавшийся при окислении глицерина ФГА может быть использован 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глюконеогене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липогене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ликогеногене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ликогеноли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бета-окис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14 Цитоплазматические НАДН`2,образовавшиеся при окислении глицерина, используются в анаэробных условия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в восстановлении ПВК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в восстановлении ФП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в работе глицерофосфатного шунт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в БО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в восстановлении ацетоуксусной кислоты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515</w:t>
        <w:tab/>
        <w:t>Перенос жирной кислоты из цитоплазмы в митохондрии осуществля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омощь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цитр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карнит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Т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лутам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мал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16 При окислении 100 г жира образуется эндогенная вода в количест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107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20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10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 5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50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17 СЖК крови связываются с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льфа1-глобулин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льфа2 глобулин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бета-глобулин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амма-глобулин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альбумин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18 Кетоновые тела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источником энерг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ромежуточными продуктами  бета-окис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источником АУК для синтеза СЖ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субстратом для глюконеогене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субстратом для липонеогене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19 Образование кетоновых тел происходит 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легк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кишечн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жировой тка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пече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мышц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20 Кетоновые те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ацето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ацетоуксусная кисло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уксусная кисл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бета-гидроксимасляная кисл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масляная кисл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соответствующую комбинац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 - 1,2,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Б - 1,2,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 - 1,2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 - 2,3,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 - 2,4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21 Ключевая реакция биосинтеза ХС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образование бета-гидрокси-бета-метилглутарил-Ко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образование мевалоновой кисл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образование изопре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образование сквале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образование ланостер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22 Образование эфиров холестерина катализиру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липаз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ЛХ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фосфатаз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триглицеридлипаз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фосфолипаз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23 Какой промежуточный продукт является общим для биосинтеза холестерина и кетоновых тел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+бета-гидрокси-бета-метилглутарил-Ко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мевалоновая кислот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бета-гидроксимасляная кислот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сквален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изопрен</w:t>
      </w:r>
    </w:p>
    <w:p>
      <w:pPr>
        <w:pStyle w:val="Normal"/>
        <w:tabs>
          <w:tab w:val="clear" w:pos="720"/>
          <w:tab w:val="left" w:pos="24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524</w:t>
        <w:tab/>
        <w:t>Непосредственным предшественником мевалоновой кислоты является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мевалонил-Ко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мевалонилпирофосфат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ацетоацетил-Ко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бета-гидрокси-бета-метилглутарил-Ко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изопентинилпирофосф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25 Ключевой реакцией синтеза СЖК является образов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цитр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Ф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малонил-Ко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НАДФН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бутир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26 Биосинтез СЖК состоит из последовательных реакций:</w:t>
      </w:r>
    </w:p>
    <w:p>
      <w:pPr>
        <w:pStyle w:val="Normal"/>
        <w:tabs>
          <w:tab w:val="clear" w:pos="720"/>
          <w:tab w:val="left" w:pos="580" w:leader="none"/>
        </w:tabs>
        <w:rPr>
          <w:sz w:val="24"/>
          <w:szCs w:val="24"/>
        </w:rPr>
      </w:pPr>
      <w:r>
        <w:rPr>
          <w:sz w:val="24"/>
          <w:szCs w:val="24"/>
        </w:rPr>
        <w:t>1-</w:t>
        <w:tab/>
        <w:t>восстановление ацетоацетил-АПБ</w:t>
      </w:r>
    </w:p>
    <w:p>
      <w:pPr>
        <w:pStyle w:val="Normal"/>
        <w:tabs>
          <w:tab w:val="clear" w:pos="720"/>
          <w:tab w:val="left" w:pos="580" w:leader="none"/>
        </w:tabs>
        <w:rPr>
          <w:sz w:val="24"/>
          <w:szCs w:val="24"/>
        </w:rPr>
      </w:pPr>
      <w:r>
        <w:rPr>
          <w:sz w:val="24"/>
          <w:szCs w:val="24"/>
        </w:rPr>
        <w:t>2-</w:t>
        <w:tab/>
        <w:t>восстановление дегидробутирил-АПБ</w:t>
      </w:r>
    </w:p>
    <w:p>
      <w:pPr>
        <w:pStyle w:val="Normal"/>
        <w:tabs>
          <w:tab w:val="clear" w:pos="720"/>
          <w:tab w:val="left" w:pos="580" w:leader="none"/>
        </w:tabs>
        <w:rPr>
          <w:sz w:val="24"/>
          <w:szCs w:val="24"/>
        </w:rPr>
      </w:pPr>
      <w:r>
        <w:rPr>
          <w:sz w:val="24"/>
          <w:szCs w:val="24"/>
        </w:rPr>
        <w:t>3-</w:t>
        <w:tab/>
        <w:t>образование малонилКоА</w:t>
      </w:r>
    </w:p>
    <w:p>
      <w:pPr>
        <w:pStyle w:val="Normal"/>
        <w:tabs>
          <w:tab w:val="clear" w:pos="720"/>
          <w:tab w:val="left" w:pos="580" w:leader="none"/>
        </w:tabs>
        <w:rPr>
          <w:sz w:val="24"/>
          <w:szCs w:val="24"/>
        </w:rPr>
      </w:pPr>
      <w:r>
        <w:rPr>
          <w:sz w:val="24"/>
          <w:szCs w:val="24"/>
        </w:rPr>
        <w:t>4-</w:t>
        <w:tab/>
        <w:t>перенос ацетилКоА из митохондрии в цитоплазму</w:t>
      </w:r>
    </w:p>
    <w:p>
      <w:pPr>
        <w:pStyle w:val="Normal"/>
        <w:tabs>
          <w:tab w:val="clear" w:pos="720"/>
          <w:tab w:val="left" w:pos="580" w:leader="none"/>
        </w:tabs>
        <w:rPr>
          <w:sz w:val="24"/>
          <w:szCs w:val="24"/>
        </w:rPr>
      </w:pPr>
      <w:r>
        <w:rPr>
          <w:sz w:val="24"/>
          <w:szCs w:val="24"/>
        </w:rPr>
        <w:t>5-</w:t>
        <w:tab/>
        <w:t>конденсирование малонилКоА и АУК на АП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тавьте в нужной последователь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 - 1, 2, 3, 4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Б - 2, 3, 4, 5,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 - 3, 4, 5, 1,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Г - 4, 3, 5, 1,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 - 5, 1, 2, 3,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27 Источником НАДФН2 в синтезе СЖК я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малатный шу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ликоли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ЦТ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пентозный цик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цикл Кор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28 Основным источником энергии я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МА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А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ТА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Х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Ф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29 Основной функцией жировой ткани в обмене липидов является депо</w:t>
        <w:softHyphen/>
        <w:t>ниров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липопротеи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СЖК и глицер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Ф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ТА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холестер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30 В жировой ткани интенсивно протекает процесс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люконеогене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липогене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липоли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окисления глицер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епонирования макроэлем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31 Пероксидное окисление- это:</w:t>
      </w:r>
    </w:p>
    <w:p>
      <w:pPr>
        <w:pStyle w:val="Normal"/>
        <w:rPr/>
      </w:pPr>
      <w:r>
        <w:rPr>
          <w:sz w:val="24"/>
          <w:szCs w:val="24"/>
        </w:rPr>
        <w:t>* образование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свободно-радикальный процесс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окисление ТАГ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>образование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окисление ФПН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32 Субстратом для пероксидного окисления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ПНЖ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ТА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альмитиновая кисл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ерекись водор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стер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33  Инициатором перекисного окисления я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ерекись водор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активные формы кислор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молекулярный кислор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НА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одор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34 Промежуточными и конечными продуктами пероксидного окис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М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идропероксиды ПНЖ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альдеги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радикалы жирных кислот</w:t>
      </w:r>
    </w:p>
    <w:p>
      <w:pPr>
        <w:pStyle w:val="Normal"/>
        <w:rPr/>
      </w:pPr>
      <w:r>
        <w:rPr>
          <w:sz w:val="24"/>
          <w:szCs w:val="24"/>
        </w:rPr>
        <w:t>5.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соответствующую комбинац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А - 1,2,3,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Б - 1,2,3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 - 1,2,4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 - 1,3,4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 - 2,3,4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35 Скорость пероксидного окисления липидов сдерживается следующими ферментами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упероксиддисмутаз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аталаз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глутатионпероксидаз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ГМГ-редуктаз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глутатионредуктаз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соответствующую комбинац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 - 1,2,3,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Б - 1,2,3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 - 1,2,4.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 - 1,3,4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 - 2,3,4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36 Конечные продукты обмена липид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углекислый газ, в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вода, углекислый газ, ацет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углекислый газ, вода, кетоновые т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ода, углекислый газ, Х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углекислый газ, вода, ХС, ацетон</w:t>
      </w:r>
    </w:p>
    <w:p>
      <w:pPr>
        <w:pStyle w:val="Normal"/>
        <w:rPr/>
      </w:pPr>
      <w:r>
        <w:rPr>
          <w:sz w:val="24"/>
          <w:szCs w:val="24"/>
        </w:rPr>
        <w:t xml:space="preserve">537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окисление СЖК состоит из последующих реакц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гидратации дегидроацилКо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активации СЖ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кисления ацилКоА пиридинфермент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кисление ацилКоА флавинферм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тщепление ацетилКо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тавить в надлежащем порядк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 - 1, 2, 3, 4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Б - 1, 3, 2, 4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 - 4, 2, 3, 1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 - 5, 1, 3, 4,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Д - 2, 4, 1, 3, 5</w:t>
      </w:r>
    </w:p>
    <w:p>
      <w:pPr>
        <w:pStyle w:val="Normal"/>
        <w:rPr/>
      </w:pPr>
      <w:r>
        <w:rPr>
          <w:sz w:val="24"/>
          <w:szCs w:val="24"/>
        </w:rPr>
        <w:t xml:space="preserve">538 Биологический смысл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окисления заключается 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корочении цепи СЖК за один цикл на остаток из двух углер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тщеплении в каждом цикле остатка из трех углер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осстановлении в одном цикле по одной молекуле ПФ(НАД) и ФП(ФА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кислении СЖК ПФ с коферментом НАД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кислении СЖК ФП с коферментом ФМ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соответствующую комбинац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 - 1,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Б - 1,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 - 1,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 - 1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 - 2,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39 Источником водородов для реакций восстановительного синтеза в обмене липидов является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 +НАДФН2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 НАДН2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 ФПН2(ФМ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ФПН2(ФА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убихинон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МЫ: Обмен белков. Биохимия печени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40 Основной биологической ролью аминокислот в организме  явля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ие 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интезе гема и порфинов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синтезе белков и горм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бразовании биогенных аминов, нейропепти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глюконеогенез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их окислении и выделении энерг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соответствующую комбинацию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+А - 1,2,3,4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Б - 1,2,3,5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В - 1,2,4,5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Г - 1,3,4,5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Д - 2,3,4,5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541</w:t>
        <w:tab/>
        <w:t>Суточная норма белков на 1 кг массы тела составляет: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*  0,3- 0,4</w:t>
        <w:tab/>
        <w:t>г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*  5,0- 6,0</w:t>
        <w:tab/>
        <w:t>г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*  +0,7- 0,8</w:t>
        <w:tab/>
        <w:t>г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*  9,0-10,0</w:t>
        <w:tab/>
        <w:t>г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* 11,0-12,0</w:t>
        <w:tab/>
        <w:t>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42 Положительный азотистый баланс означ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зота белков пищи меньше азота, выделяемого из организ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азота белков пищи больше азота, выделяемого из организ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зот белков пищи равен азоту, выделяемому из организ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белка в клетках синтезируется больше, чем поступает с пищ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белка в клетках синтезируется меньше, чем поступает с пищей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  <w:t>543 Запас белков</w:t>
        <w:tab/>
        <w:t xml:space="preserve"> плазмы крови необходим для: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* обезвреживания </w:t>
        <w:tab/>
        <w:t>токсичных продуктов обмена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  <w:t>* восстановления</w:t>
        <w:tab/>
        <w:t>запаса незаменимых аминокислот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  <w:t>* +восстановления</w:t>
        <w:tab/>
        <w:t>онкотического давления крови при острых кровопотерях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  <w:t>* восстановления</w:t>
        <w:tab/>
        <w:t>гормонального балан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образования пигментов сыворотки кров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44 К особенностям обмена белков в организме относится то,ч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елки в организме не запаса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е синтезируются в организ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для синтеза полноценных белков должны поступать с пищей не</w:t>
        <w:softHyphen/>
        <w:t>заменимые аминокисл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ыполняют очень важные фун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белки постоянно обновляются и поэтому должны поступать с пищ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соответствующую комбинацию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А - 1,2,3,4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Б - 1,2,3,5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В - 1,2,4,5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+Г - 1,3,4,5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Д - 2,3,4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45 В переваривании белков пищи участвуют ферменты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епсин,  гастрикс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трипсин, химотрипс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арбоксипептидазы, аминопетида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атепсины, энтеропептида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дипептидазы, трипептида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соответствующую комбинацию;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А - 1,2,3,4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+Б - 1,2,3,5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В - 1,2,4,5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Г - 1,3,4,5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Д - 2,3,4,5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546</w:t>
        <w:tab/>
        <w:t>Проферменты в пищеварительных соках активируются вследствие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изменения первичной структуры белк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изменения вторичной структуры белк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изменения третичной структуры белк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присоединения 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РО</w:t>
      </w:r>
      <w:r>
        <w:rPr>
          <w:sz w:val="24"/>
          <w:szCs w:val="24"/>
          <w:vertAlign w:val="subscript"/>
        </w:rPr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отщепление специфических пепти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47 В переваривании белков пищи участву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пепсин, гастрикс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трипсина, амил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карбоксипептидаза, ЛХ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катепсин, энтеропептида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ипептидазы, монооксигеназы</w:t>
      </w:r>
    </w:p>
    <w:p>
      <w:pPr>
        <w:pStyle w:val="Normal"/>
        <w:rPr/>
      </w:pPr>
      <w:r>
        <w:rPr>
          <w:sz w:val="24"/>
          <w:szCs w:val="24"/>
        </w:rPr>
        <w:t>548 НС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 желудочного сока  нужна д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активирования пепсиноге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активирования трипсиноге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денатурации (набухания) бел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езинфиц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егуляции работы сфинкте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соответствующую комбинац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 - 1,2,3,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Б - 1,2,4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В - 1,3,4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 - 1,2.3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 - 2,3,4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49 Муцин желудочного сока необходим для:</w:t>
      </w:r>
    </w:p>
    <w:p>
      <w:pPr>
        <w:pStyle w:val="Normal"/>
        <w:tabs>
          <w:tab w:val="clear" w:pos="720"/>
          <w:tab w:val="left" w:pos="580" w:leader="none"/>
        </w:tabs>
        <w:rPr>
          <w:sz w:val="24"/>
          <w:szCs w:val="24"/>
        </w:rPr>
      </w:pPr>
      <w:r>
        <w:rPr>
          <w:sz w:val="24"/>
          <w:szCs w:val="24"/>
        </w:rPr>
        <w:t>1-</w:t>
        <w:tab/>
        <w:t>защиты слизистой желудка от самопереваривания</w:t>
      </w:r>
    </w:p>
    <w:p>
      <w:pPr>
        <w:pStyle w:val="Normal"/>
        <w:tabs>
          <w:tab w:val="clear" w:pos="720"/>
          <w:tab w:val="left" w:pos="580" w:leader="none"/>
        </w:tabs>
        <w:rPr>
          <w:sz w:val="24"/>
          <w:szCs w:val="24"/>
        </w:rPr>
      </w:pPr>
      <w:r>
        <w:rPr>
          <w:sz w:val="24"/>
          <w:szCs w:val="24"/>
        </w:rPr>
        <w:t>2-</w:t>
        <w:tab/>
        <w:t>защиты от действия НС</w:t>
      </w:r>
      <w:r>
        <w:rPr>
          <w:sz w:val="24"/>
          <w:szCs w:val="24"/>
          <w:lang w:val="en-US"/>
        </w:rPr>
        <w:t>I</w:t>
      </w:r>
    </w:p>
    <w:p>
      <w:pPr>
        <w:pStyle w:val="Normal"/>
        <w:tabs>
          <w:tab w:val="clear" w:pos="720"/>
          <w:tab w:val="left" w:pos="580" w:leader="none"/>
        </w:tabs>
        <w:rPr>
          <w:sz w:val="24"/>
          <w:szCs w:val="24"/>
        </w:rPr>
      </w:pPr>
      <w:r>
        <w:rPr>
          <w:sz w:val="24"/>
          <w:szCs w:val="24"/>
        </w:rPr>
        <w:t>3-</w:t>
        <w:tab/>
        <w:t>для всасывания витамина В12</w:t>
      </w:r>
    </w:p>
    <w:p>
      <w:pPr>
        <w:pStyle w:val="Normal"/>
        <w:tabs>
          <w:tab w:val="clear" w:pos="720"/>
          <w:tab w:val="left" w:pos="580" w:leader="none"/>
        </w:tabs>
        <w:rPr>
          <w:sz w:val="24"/>
          <w:szCs w:val="24"/>
        </w:rPr>
      </w:pPr>
      <w:r>
        <w:rPr>
          <w:sz w:val="24"/>
          <w:szCs w:val="24"/>
        </w:rPr>
        <w:t>4-</w:t>
        <w:tab/>
        <w:t>для активирования ферментов желудка</w:t>
      </w:r>
    </w:p>
    <w:p>
      <w:pPr>
        <w:pStyle w:val="Normal"/>
        <w:tabs>
          <w:tab w:val="clear" w:pos="720"/>
          <w:tab w:val="left" w:pos="580" w:leader="none"/>
        </w:tabs>
        <w:rPr>
          <w:sz w:val="24"/>
          <w:szCs w:val="24"/>
        </w:rPr>
      </w:pPr>
      <w:r>
        <w:rPr>
          <w:sz w:val="24"/>
          <w:szCs w:val="24"/>
        </w:rPr>
        <w:t>5-</w:t>
        <w:tab/>
        <w:t>для защиты витамины В12 от разрушения</w:t>
      </w:r>
    </w:p>
    <w:p>
      <w:pPr>
        <w:pStyle w:val="Normal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ыбрать соответствующую комбинац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А - 1,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Б - 2,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 - 3,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 - 4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 - 5,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50 Гастромукопротеид желудочного сока необходим для:</w:t>
      </w:r>
    </w:p>
    <w:p>
      <w:pPr>
        <w:pStyle w:val="Normal"/>
        <w:tabs>
          <w:tab w:val="clear" w:pos="720"/>
          <w:tab w:val="left" w:pos="580" w:leader="none"/>
        </w:tabs>
        <w:rPr>
          <w:sz w:val="24"/>
          <w:szCs w:val="24"/>
        </w:rPr>
      </w:pPr>
      <w:r>
        <w:rPr>
          <w:sz w:val="24"/>
          <w:szCs w:val="24"/>
        </w:rPr>
        <w:t>1-</w:t>
        <w:tab/>
        <w:t>защиты слизистой желудка от самопереваривания</w:t>
      </w:r>
    </w:p>
    <w:p>
      <w:pPr>
        <w:pStyle w:val="Normal"/>
        <w:tabs>
          <w:tab w:val="clear" w:pos="720"/>
          <w:tab w:val="left" w:pos="580" w:leader="none"/>
        </w:tabs>
        <w:rPr>
          <w:sz w:val="24"/>
          <w:szCs w:val="24"/>
        </w:rPr>
      </w:pPr>
      <w:r>
        <w:rPr>
          <w:sz w:val="24"/>
          <w:szCs w:val="24"/>
        </w:rPr>
        <w:t>2-</w:t>
        <w:tab/>
        <w:t>защиты от действия НС</w:t>
      </w:r>
      <w:r>
        <w:rPr>
          <w:sz w:val="24"/>
          <w:szCs w:val="24"/>
          <w:lang w:val="en-US"/>
        </w:rPr>
        <w:t>I</w:t>
      </w:r>
    </w:p>
    <w:p>
      <w:pPr>
        <w:pStyle w:val="Normal"/>
        <w:tabs>
          <w:tab w:val="clear" w:pos="720"/>
          <w:tab w:val="left" w:pos="580" w:leader="none"/>
        </w:tabs>
        <w:rPr>
          <w:sz w:val="24"/>
          <w:szCs w:val="24"/>
        </w:rPr>
      </w:pPr>
      <w:r>
        <w:rPr>
          <w:sz w:val="24"/>
          <w:szCs w:val="24"/>
        </w:rPr>
        <w:t>3-</w:t>
        <w:tab/>
        <w:t>для всасывания витамина В12</w:t>
      </w:r>
    </w:p>
    <w:p>
      <w:pPr>
        <w:pStyle w:val="Normal"/>
        <w:tabs>
          <w:tab w:val="clear" w:pos="720"/>
          <w:tab w:val="left" w:pos="580" w:leader="none"/>
        </w:tabs>
        <w:rPr>
          <w:sz w:val="24"/>
          <w:szCs w:val="24"/>
        </w:rPr>
      </w:pPr>
      <w:r>
        <w:rPr>
          <w:sz w:val="24"/>
          <w:szCs w:val="24"/>
        </w:rPr>
        <w:t>4-</w:t>
        <w:tab/>
        <w:t>для активирования ферментов желудка</w:t>
      </w:r>
    </w:p>
    <w:p>
      <w:pPr>
        <w:pStyle w:val="Normal"/>
        <w:tabs>
          <w:tab w:val="clear" w:pos="720"/>
          <w:tab w:val="left" w:pos="580" w:leader="none"/>
        </w:tabs>
        <w:rPr>
          <w:sz w:val="24"/>
          <w:szCs w:val="24"/>
        </w:rPr>
      </w:pPr>
      <w:r>
        <w:rPr>
          <w:sz w:val="24"/>
          <w:szCs w:val="24"/>
        </w:rPr>
        <w:t>5-</w:t>
        <w:tab/>
        <w:t>для защиты витамины В12 от разруш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соответствующую комбинац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 - 1, 2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Б - 1, 3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В - 3, 4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+Г - 3, 5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Д - 4, 1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551</w:t>
        <w:tab/>
        <w:t>В составе чистого желудочного сока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+99,4-99,5% воды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0,1- 0,2% сухой остаток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0,5%  органические веществ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0,8%неорганические ве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5,0-6,0%  соляной кисл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52 рН нормального желудочного сока соста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3,0- 5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1,5- 2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8,8- 9,0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10,4-12,8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5,5- 6,8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553</w:t>
        <w:tab/>
        <w:t>Основным неорганическим компонентом желудочного сока является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вод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двуокись углер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соляная кисл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серная кисл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сульфат аммо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54 Органические составные части желудочного со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ферменты: пепсин, гастриксин, лип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ферменты:пепсин, гастриксин, амил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А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ТА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кетоновые т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56 Общая кислотность-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сумма всех кислореагирующих веществ в 1 л желудочного сока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>* +сумма всех кислореагирующих веществ в 100 мл</w:t>
        <w:tab/>
        <w:t>желудочного сока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>* сумма всех кислореагирующих веществ в  20 мл</w:t>
        <w:tab/>
        <w:t>желудочного сока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>* сумма всех кислореагирующих веществ в  50 мл</w:t>
        <w:tab/>
        <w:t>желудочного сока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>* сумма всех кислореагирующих веществ в  10 мл</w:t>
        <w:tab/>
        <w:t>желудочного сока</w:t>
      </w:r>
    </w:p>
    <w:p>
      <w:pPr>
        <w:pStyle w:val="Normal"/>
        <w:rPr/>
      </w:pPr>
      <w:r>
        <w:rPr>
          <w:sz w:val="24"/>
          <w:szCs w:val="24"/>
        </w:rPr>
        <w:t>559  Исследование желудочного сока показало, что общая кислотность "О", свободная НС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не определяется. Отсутствуют пепсин и гастриксин. Ка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ывается такое состоя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ахи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хлоргидр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ипохлоргидр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иперхлоргидрия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нормальный желудочный с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60 Отсутствие общей кислотности, ферментов желудочного сока называется:</w:t>
      </w:r>
    </w:p>
    <w:p>
      <w:pPr>
        <w:pStyle w:val="Normal"/>
        <w:tabs>
          <w:tab w:val="clear" w:pos="720"/>
          <w:tab w:val="left" w:pos="432" w:leader="none"/>
        </w:tabs>
        <w:ind w:left="432" w:hanging="360"/>
        <w:rPr>
          <w:sz w:val="24"/>
          <w:szCs w:val="24"/>
        </w:rPr>
      </w:pPr>
      <w:r>
        <w:rPr>
          <w:sz w:val="24"/>
          <w:szCs w:val="24"/>
        </w:rPr>
        <w:t>+ахилия</w:t>
      </w:r>
    </w:p>
    <w:p>
      <w:pPr>
        <w:pStyle w:val="Normal"/>
        <w:tabs>
          <w:tab w:val="clear" w:pos="720"/>
          <w:tab w:val="left" w:pos="432" w:leader="none"/>
        </w:tabs>
        <w:ind w:left="432" w:hanging="360"/>
        <w:rPr>
          <w:sz w:val="24"/>
          <w:szCs w:val="24"/>
        </w:rPr>
      </w:pPr>
      <w:r>
        <w:rPr>
          <w:sz w:val="24"/>
          <w:szCs w:val="24"/>
        </w:rPr>
        <w:t>ахлоргидрия</w:t>
      </w:r>
    </w:p>
    <w:p>
      <w:pPr>
        <w:pStyle w:val="Normal"/>
        <w:tabs>
          <w:tab w:val="clear" w:pos="720"/>
          <w:tab w:val="left" w:pos="432" w:leader="none"/>
        </w:tabs>
        <w:ind w:left="432" w:hanging="360"/>
        <w:rPr>
          <w:sz w:val="24"/>
          <w:szCs w:val="24"/>
        </w:rPr>
      </w:pPr>
      <w:r>
        <w:rPr>
          <w:sz w:val="24"/>
          <w:szCs w:val="24"/>
        </w:rPr>
        <w:t>гипохлоргидрия</w:t>
      </w:r>
    </w:p>
    <w:p>
      <w:pPr>
        <w:pStyle w:val="Normal"/>
        <w:tabs>
          <w:tab w:val="clear" w:pos="720"/>
          <w:tab w:val="left" w:pos="432" w:leader="none"/>
        </w:tabs>
        <w:ind w:left="432" w:hanging="360"/>
        <w:rPr>
          <w:sz w:val="24"/>
          <w:szCs w:val="24"/>
        </w:rPr>
      </w:pPr>
      <w:r>
        <w:rPr>
          <w:sz w:val="24"/>
          <w:szCs w:val="24"/>
        </w:rPr>
        <w:t>гиперхлоргидрия</w:t>
      </w:r>
    </w:p>
    <w:p>
      <w:pPr>
        <w:pStyle w:val="Normal"/>
        <w:tabs>
          <w:tab w:val="clear" w:pos="720"/>
          <w:tab w:val="left" w:pos="432" w:leader="none"/>
        </w:tabs>
        <w:ind w:left="432" w:hanging="360"/>
        <w:rPr>
          <w:sz w:val="24"/>
          <w:szCs w:val="24"/>
        </w:rPr>
      </w:pPr>
      <w:r>
        <w:rPr>
          <w:sz w:val="24"/>
          <w:szCs w:val="24"/>
        </w:rPr>
        <w:t>гипоацидо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61 Нормальному желудочному соку присущи следующие физико-химические свой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жидкость с резко кислым запахом, бесцветная, слегка вязкая,выделя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утки 2 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жидкость со слегка кислым запахом, имеет желтоватый цвет, вязка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ыделяется в сутки 2 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жидкость со слабокислым запахом, без цвета, очень вязкая,выделя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утки 2 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жидкость без запаха, без цвета, слегка вязкая,выделяется в сутки 3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жидкость со слабокислым запахом, без цвета,слегка вязкая, выделя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утки 2 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62 Запах желудочного сока гнилостный. Чем обусловлен этот запа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рисутствием пепс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броже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застойнымми явлениями с разложением пищ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усиленным перевариванием пищи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рисутствием соляной кислоты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63 К патологическим составным частям желудочного сока относи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следы органических кисл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желчные кисл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астромукопротеи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соляная кисл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муц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65 Желтый цвет желудочного содержимого объясняется наличием в н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желчи при наличии </w:t>
      </w:r>
      <w:r>
        <w:rPr>
          <w:sz w:val="24"/>
          <w:szCs w:val="24"/>
          <w:lang w:val="en-US"/>
        </w:rPr>
        <w:t>H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желчи в отсутствии НС</w:t>
      </w:r>
      <w:r>
        <w:rPr>
          <w:sz w:val="24"/>
          <w:szCs w:val="24"/>
          <w:lang w:val="en-US"/>
        </w:rPr>
        <w:t>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крови при пониженной кислот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молочной кисл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летучих жирных кисл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66 Цвет "кофейной гущи" имеет желудочный сок, содержащ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желч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кровь в отсутствии НС</w:t>
      </w:r>
      <w:r>
        <w:rPr>
          <w:sz w:val="24"/>
          <w:szCs w:val="24"/>
          <w:lang w:val="en-US"/>
        </w:rPr>
        <w:t>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кровь при повышенной кислот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родукты гниения бел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родукты брожения углев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67 Желчь и молочная кислота появляются в желудочном соке при:</w:t>
      </w:r>
    </w:p>
    <w:p>
      <w:pPr>
        <w:pStyle w:val="Normal"/>
        <w:tabs>
          <w:tab w:val="clear" w:pos="720"/>
          <w:tab w:val="left" w:pos="3100" w:leader="none"/>
        </w:tabs>
        <w:rPr>
          <w:sz w:val="24"/>
          <w:szCs w:val="24"/>
        </w:rPr>
      </w:pPr>
      <w:r>
        <w:rPr>
          <w:sz w:val="24"/>
          <w:szCs w:val="24"/>
        </w:rPr>
        <w:t>1- гиперхлоргидрии</w:t>
        <w:tab/>
        <w:t>2 - гипохлоргидрии</w:t>
      </w:r>
    </w:p>
    <w:p>
      <w:pPr>
        <w:pStyle w:val="Normal"/>
        <w:tabs>
          <w:tab w:val="clear" w:pos="720"/>
          <w:tab w:val="left" w:pos="3940" w:leader="none"/>
        </w:tabs>
        <w:rPr>
          <w:sz w:val="24"/>
          <w:szCs w:val="24"/>
        </w:rPr>
      </w:pPr>
      <w:r>
        <w:rPr>
          <w:sz w:val="24"/>
          <w:szCs w:val="24"/>
        </w:rPr>
        <w:t>3- ахлоргидрии  4 - ахилии</w:t>
        <w:tab/>
        <w:t>5- желтух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соответствующую комбинац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 - 1, 2,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Б - 2, 3,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 - 3, 4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 - 4, 5,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 - 5, 1,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68 В панкреатическом соке содержа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аминопептида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дипептидазы,трипептида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епсин и гастрикс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трипсин и химотрипс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арбоксипептида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соответствующую комбинац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 - 1,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Б - 2,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 - 3,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Г - 4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 - 5,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69 В кишечном соке содержатся:</w:t>
      </w:r>
    </w:p>
    <w:p>
      <w:pPr>
        <w:pStyle w:val="Normal"/>
        <w:tabs>
          <w:tab w:val="clear" w:pos="720"/>
          <w:tab w:val="left" w:pos="3100" w:leader="none"/>
        </w:tabs>
        <w:rPr>
          <w:sz w:val="24"/>
          <w:szCs w:val="24"/>
        </w:rPr>
      </w:pPr>
      <w:r>
        <w:rPr>
          <w:sz w:val="24"/>
          <w:szCs w:val="24"/>
        </w:rPr>
        <w:t>1- аминопептидазы</w:t>
        <w:tab/>
        <w:t>2-  трипсин и химотрипсин</w:t>
      </w:r>
    </w:p>
    <w:p>
      <w:pPr>
        <w:pStyle w:val="Normal"/>
        <w:tabs>
          <w:tab w:val="clear" w:pos="720"/>
          <w:tab w:val="left" w:pos="3100" w:leader="none"/>
        </w:tabs>
        <w:rPr>
          <w:sz w:val="24"/>
          <w:szCs w:val="24"/>
        </w:rPr>
      </w:pPr>
      <w:r>
        <w:rPr>
          <w:sz w:val="24"/>
          <w:szCs w:val="24"/>
        </w:rPr>
        <w:t>3- дипептидазы</w:t>
        <w:tab/>
        <w:t>4-  карбоксипептид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 пепсин и гастрикс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соответствующую комбинац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 - 1, 2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+Б - 1, 3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В - 3, 4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Г - 4, 5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Д - 5, 1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sz w:val="24"/>
          <w:szCs w:val="24"/>
        </w:rPr>
        <w:t>570</w:t>
        <w:tab/>
        <w:t xml:space="preserve">К ферментам кишечного сока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тносятся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+сахар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катепс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липопротеидлип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фосфолипаза 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миелопероксид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71 Гниение белков-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их окис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распад аминокислот под влиянием ферментов кишечного со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распад аминокислот под влиянием микрофлоры толстого кишеч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ос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езаминир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72 В процессе гниения в толстом кишечнике  образуются:</w:t>
      </w:r>
    </w:p>
    <w:p>
      <w:pPr>
        <w:pStyle w:val="Normal"/>
        <w:tabs>
          <w:tab w:val="clear" w:pos="720"/>
          <w:tab w:val="left" w:pos="3570" w:leader="none"/>
        </w:tabs>
        <w:rPr>
          <w:sz w:val="24"/>
          <w:szCs w:val="24"/>
        </w:rPr>
      </w:pPr>
      <w:r>
        <w:rPr>
          <w:sz w:val="24"/>
          <w:szCs w:val="24"/>
        </w:rPr>
        <w:t>1- индол, скатол</w:t>
        <w:tab/>
        <w:t>2- крезол, фенол</w:t>
      </w:r>
    </w:p>
    <w:p>
      <w:pPr>
        <w:pStyle w:val="Normal"/>
        <w:tabs>
          <w:tab w:val="clear" w:pos="720"/>
          <w:tab w:val="left" w:pos="3570" w:leader="none"/>
        </w:tabs>
        <w:rPr>
          <w:sz w:val="24"/>
          <w:szCs w:val="24"/>
        </w:rPr>
      </w:pPr>
      <w:r>
        <w:rPr>
          <w:sz w:val="24"/>
          <w:szCs w:val="24"/>
        </w:rPr>
        <w:t>3- гиппуровая кислота</w:t>
        <w:tab/>
        <w:t>4- индик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 кадаверин, путресц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соответствующую комбинац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 - 1, 2,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Б - 1, 2,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В - 1, 2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 - 2, 3,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 - 2, 3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73 Обезвреживание продуктов гниения белков осуществляется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+реакцией коньюгации с серной и глюкуроновой кислотами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реакцией коньюгации с гликоколом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действием диаминооксидаз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реакцией конъюгации с глюкуроновой и бензойной кислотами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реакцией коньюгации с фосфорной кислотой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574</w:t>
        <w:tab/>
        <w:t>Обезвреживание ядовитых продуктов гниения белков происходит в 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тонком кишечнике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толстом кишечнике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почк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пече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лимфоузл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75 Аминокислоты всасываются в стенку кишечника:</w:t>
      </w:r>
    </w:p>
    <w:p>
      <w:pPr>
        <w:pStyle w:val="Normal"/>
        <w:tabs>
          <w:tab w:val="clear" w:pos="720"/>
          <w:tab w:val="left" w:pos="690" w:leader="none"/>
        </w:tabs>
        <w:rPr/>
      </w:pPr>
      <w:r>
        <w:rPr>
          <w:sz w:val="24"/>
          <w:szCs w:val="24"/>
        </w:rPr>
        <w:t>1-</w:t>
        <w:tab/>
        <w:t>вторично активным транспортом с помощью К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-АТФ-азы</w:t>
      </w:r>
    </w:p>
    <w:p>
      <w:pPr>
        <w:pStyle w:val="Normal"/>
        <w:tabs>
          <w:tab w:val="clear" w:pos="720"/>
          <w:tab w:val="left" w:pos="690" w:leader="none"/>
        </w:tabs>
        <w:ind w:right="-439" w:hanging="0"/>
        <w:rPr>
          <w:sz w:val="24"/>
          <w:szCs w:val="24"/>
        </w:rPr>
      </w:pPr>
      <w:r>
        <w:rPr>
          <w:sz w:val="24"/>
          <w:szCs w:val="24"/>
        </w:rPr>
        <w:t>2-</w:t>
        <w:tab/>
        <w:t>с помощью гамма-глутамилтрансферазы</w:t>
      </w:r>
    </w:p>
    <w:p>
      <w:pPr>
        <w:pStyle w:val="Normal"/>
        <w:tabs>
          <w:tab w:val="clear" w:pos="720"/>
          <w:tab w:val="left" w:pos="690" w:leader="none"/>
        </w:tabs>
        <w:rPr/>
      </w:pPr>
      <w:r>
        <w:rPr>
          <w:sz w:val="24"/>
          <w:szCs w:val="24"/>
        </w:rPr>
        <w:t>3-</w:t>
        <w:tab/>
        <w:t xml:space="preserve">первично активным транспортом с помощью </w:t>
      </w:r>
      <w:r>
        <w:rPr>
          <w:sz w:val="24"/>
          <w:szCs w:val="24"/>
          <w:lang w:val="en-US"/>
        </w:rPr>
        <w:t>К</w:t>
      </w:r>
      <w:r>
        <w:rPr>
          <w:sz w:val="24"/>
          <w:szCs w:val="24"/>
          <w:vertAlign w:val="superscript"/>
          <w:lang w:val="en-US"/>
        </w:rPr>
        <w:t>+</w:t>
      </w:r>
      <w:r>
        <w:rPr>
          <w:sz w:val="24"/>
          <w:szCs w:val="24"/>
          <w:lang w:val="en-US"/>
        </w:rPr>
        <w:t>,Nа</w:t>
      </w:r>
      <w:r>
        <w:rPr>
          <w:sz w:val="24"/>
          <w:szCs w:val="24"/>
          <w:vertAlign w:val="superscript"/>
          <w:lang w:val="en-US"/>
        </w:rPr>
        <w:t>+</w:t>
      </w:r>
      <w:r>
        <w:rPr>
          <w:sz w:val="24"/>
          <w:szCs w:val="24"/>
          <w:lang w:val="en-US"/>
        </w:rPr>
        <w:t>-АТФ-азы</w:t>
      </w:r>
    </w:p>
    <w:p>
      <w:pPr>
        <w:pStyle w:val="Normal"/>
        <w:tabs>
          <w:tab w:val="clear" w:pos="720"/>
          <w:tab w:val="left" w:pos="690" w:leader="none"/>
        </w:tabs>
        <w:ind w:right="-297" w:hanging="0"/>
        <w:rPr>
          <w:sz w:val="24"/>
          <w:szCs w:val="24"/>
        </w:rPr>
      </w:pPr>
      <w:r>
        <w:rPr>
          <w:sz w:val="24"/>
          <w:szCs w:val="24"/>
        </w:rPr>
        <w:t>4-</w:t>
        <w:tab/>
        <w:t xml:space="preserve">первично активным транспортом </w:t>
      </w:r>
    </w:p>
    <w:p>
      <w:pPr>
        <w:pStyle w:val="Normal"/>
        <w:tabs>
          <w:tab w:val="clear" w:pos="720"/>
          <w:tab w:val="left" w:pos="690" w:leader="none"/>
        </w:tabs>
        <w:rPr>
          <w:sz w:val="24"/>
          <w:szCs w:val="24"/>
        </w:rPr>
      </w:pPr>
      <w:r>
        <w:rPr>
          <w:sz w:val="24"/>
          <w:szCs w:val="24"/>
        </w:rPr>
        <w:t>5-</w:t>
        <w:tab/>
        <w:t>пассив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соответствующую комбинац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А - 1,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Б - 2,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 - 3,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 - 4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 - 5,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76 Всосавшиеся аминокислоты использу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для синтеза собственных структурных бел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ля синтеза жирорастворимых витами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ля синтеза желчных кисл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ля синтеза незаменимых аминокисл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ля синтеза эссенциальных кисл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78 Синтез креатина осуществляется 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ечени и легк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почках и пече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сердце и почках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слизистой кишечника и мышцах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скелетных мышцах и миокарде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579</w:t>
        <w:tab/>
        <w:t>Для образования креатина используются аминокислоты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аргинин, глицин, цистин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аланин, аргинин, метионин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глицин, метионин, орнит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аргинин, глицин, метио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ланин, орнитин, цисте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80 Значение креатина заключается в том, ч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из него образуется креатинфосф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он является источником энерг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из него образуется креати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окисляется до конечных продук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используется на образование гормонов</w:t>
      </w:r>
    </w:p>
    <w:p>
      <w:pPr>
        <w:pStyle w:val="Normal"/>
        <w:rPr/>
      </w:pPr>
      <w:r>
        <w:rPr>
          <w:sz w:val="24"/>
          <w:szCs w:val="24"/>
        </w:rPr>
        <w:t xml:space="preserve">581 Креатинфосфат - это источник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и энергии для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ктивации ферм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ресинтеза ГТ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ресинтеза АТФ в пече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ресинтеза АТФ в мышц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образования нуклеоти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82  Креатинин образуется в основном 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ече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очк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скелетных мышц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эндокринных желез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легк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83 Креатини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используется для образования креат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используется для образования креатинфосф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является конечным продуктом и выделяется с моч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является промежуточным продуктом обмена бел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необходим для определения функции пече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84 В печени  происходит:</w:t>
      </w:r>
    </w:p>
    <w:p>
      <w:pPr>
        <w:pStyle w:val="Normal"/>
        <w:tabs>
          <w:tab w:val="clear" w:pos="720"/>
          <w:tab w:val="left" w:pos="690" w:leader="none"/>
        </w:tabs>
        <w:rPr>
          <w:sz w:val="24"/>
          <w:szCs w:val="24"/>
        </w:rPr>
      </w:pPr>
      <w:r>
        <w:rPr>
          <w:sz w:val="24"/>
          <w:szCs w:val="24"/>
        </w:rPr>
        <w:t>1-</w:t>
        <w:tab/>
        <w:t>синтез собственных белков и белков плазмы крови</w:t>
      </w:r>
    </w:p>
    <w:p>
      <w:pPr>
        <w:pStyle w:val="Normal"/>
        <w:tabs>
          <w:tab w:val="clear" w:pos="720"/>
          <w:tab w:val="left" w:pos="690" w:leader="none"/>
        </w:tabs>
        <w:rPr>
          <w:sz w:val="24"/>
          <w:szCs w:val="24"/>
        </w:rPr>
      </w:pPr>
      <w:r>
        <w:rPr>
          <w:sz w:val="24"/>
          <w:szCs w:val="24"/>
        </w:rPr>
        <w:t>2-</w:t>
        <w:tab/>
        <w:t>синтез мочевины, мочевой кислоты</w:t>
      </w:r>
    </w:p>
    <w:p>
      <w:pPr>
        <w:pStyle w:val="Normal"/>
        <w:tabs>
          <w:tab w:val="clear" w:pos="720"/>
          <w:tab w:val="left" w:pos="690" w:leader="none"/>
        </w:tabs>
        <w:rPr>
          <w:sz w:val="24"/>
          <w:szCs w:val="24"/>
        </w:rPr>
      </w:pPr>
      <w:r>
        <w:rPr>
          <w:sz w:val="24"/>
          <w:szCs w:val="24"/>
        </w:rPr>
        <w:t>3-</w:t>
        <w:tab/>
        <w:t>дезамидирование</w:t>
      </w:r>
    </w:p>
    <w:p>
      <w:pPr>
        <w:pStyle w:val="Normal"/>
        <w:tabs>
          <w:tab w:val="clear" w:pos="720"/>
          <w:tab w:val="left" w:pos="690" w:leader="none"/>
        </w:tabs>
        <w:rPr>
          <w:sz w:val="24"/>
          <w:szCs w:val="24"/>
        </w:rPr>
      </w:pPr>
      <w:r>
        <w:rPr>
          <w:sz w:val="24"/>
          <w:szCs w:val="24"/>
        </w:rPr>
        <w:t>4-</w:t>
        <w:tab/>
        <w:t>образование скатола и индола</w:t>
      </w:r>
    </w:p>
    <w:p>
      <w:pPr>
        <w:pStyle w:val="Normal"/>
        <w:tabs>
          <w:tab w:val="clear" w:pos="720"/>
          <w:tab w:val="left" w:pos="690" w:leader="none"/>
        </w:tabs>
        <w:rPr>
          <w:sz w:val="24"/>
          <w:szCs w:val="24"/>
        </w:rPr>
      </w:pPr>
      <w:r>
        <w:rPr>
          <w:sz w:val="24"/>
          <w:szCs w:val="24"/>
        </w:rPr>
        <w:t>5-</w:t>
        <w:tab/>
        <w:t>синтез заменимых аминокислот</w:t>
      </w:r>
    </w:p>
    <w:p>
      <w:pPr>
        <w:pStyle w:val="Normal"/>
        <w:tabs>
          <w:tab w:val="clear" w:pos="720"/>
          <w:tab w:val="left" w:pos="6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соответствующую комбинац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 - 1, 2, 3,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Б - 1, 2, 3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 - 5, 1, 3,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 - 1, 5, 2,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 - 1, 2, 3</w:t>
      </w:r>
    </w:p>
    <w:p>
      <w:pPr>
        <w:pStyle w:val="Normal"/>
        <w:tabs>
          <w:tab w:val="clear" w:pos="720"/>
          <w:tab w:val="left" w:pos="3360" w:leader="none"/>
        </w:tabs>
        <w:rPr>
          <w:sz w:val="24"/>
          <w:szCs w:val="24"/>
        </w:rPr>
      </w:pPr>
      <w:r>
        <w:rPr>
          <w:sz w:val="24"/>
          <w:szCs w:val="24"/>
        </w:rPr>
        <w:t>585 Трансаминирование - это</w:t>
        <w:tab/>
        <w:t>реакция:</w:t>
      </w:r>
    </w:p>
    <w:p>
      <w:pPr>
        <w:pStyle w:val="Normal"/>
        <w:tabs>
          <w:tab w:val="clear" w:pos="720"/>
          <w:tab w:val="left" w:pos="3360" w:leader="none"/>
        </w:tabs>
        <w:rPr>
          <w:sz w:val="24"/>
          <w:szCs w:val="24"/>
        </w:rPr>
      </w:pPr>
      <w:r>
        <w:rPr>
          <w:sz w:val="24"/>
          <w:szCs w:val="24"/>
        </w:rPr>
        <w:t>* +межмолекулярного переноса</w:t>
        <w:tab/>
        <w:t>аминогруппы</w:t>
      </w:r>
    </w:p>
    <w:p>
      <w:pPr>
        <w:pStyle w:val="Normal"/>
        <w:tabs>
          <w:tab w:val="clear" w:pos="720"/>
          <w:tab w:val="left" w:pos="3360" w:leader="none"/>
        </w:tabs>
        <w:rPr>
          <w:sz w:val="24"/>
          <w:szCs w:val="24"/>
        </w:rPr>
      </w:pPr>
      <w:r>
        <w:rPr>
          <w:sz w:val="24"/>
          <w:szCs w:val="24"/>
        </w:rPr>
        <w:t>* межмолекулярного переноса</w:t>
        <w:tab/>
        <w:t>тиогруппы</w:t>
      </w:r>
    </w:p>
    <w:p>
      <w:pPr>
        <w:pStyle w:val="Normal"/>
        <w:tabs>
          <w:tab w:val="clear" w:pos="720"/>
          <w:tab w:val="left" w:pos="3360" w:leader="none"/>
        </w:tabs>
        <w:rPr>
          <w:sz w:val="24"/>
          <w:szCs w:val="24"/>
        </w:rPr>
      </w:pPr>
      <w:r>
        <w:rPr>
          <w:sz w:val="24"/>
          <w:szCs w:val="24"/>
        </w:rPr>
        <w:t>* межмолекулярного переноса</w:t>
        <w:tab/>
        <w:t>метильной группы</w:t>
      </w:r>
    </w:p>
    <w:p>
      <w:pPr>
        <w:pStyle w:val="Normal"/>
        <w:tabs>
          <w:tab w:val="clear" w:pos="720"/>
          <w:tab w:val="left" w:pos="3360" w:leader="none"/>
        </w:tabs>
        <w:rPr>
          <w:sz w:val="24"/>
          <w:szCs w:val="24"/>
        </w:rPr>
      </w:pPr>
      <w:r>
        <w:rPr>
          <w:sz w:val="24"/>
          <w:szCs w:val="24"/>
        </w:rPr>
        <w:t>* межмолекулярного переноса</w:t>
        <w:tab/>
        <w:t>этильной группы</w:t>
      </w:r>
    </w:p>
    <w:p>
      <w:pPr>
        <w:pStyle w:val="Normal"/>
        <w:tabs>
          <w:tab w:val="clear" w:pos="720"/>
          <w:tab w:val="left" w:pos="3360" w:leader="none"/>
        </w:tabs>
        <w:rPr>
          <w:sz w:val="24"/>
          <w:szCs w:val="24"/>
        </w:rPr>
      </w:pPr>
      <w:r>
        <w:rPr>
          <w:sz w:val="24"/>
          <w:szCs w:val="24"/>
        </w:rPr>
        <w:t>* межмолекулярного переноса</w:t>
        <w:tab/>
        <w:t>остатков фосфорной кисл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86 Значение процесса трансаминирования заключается в:</w:t>
      </w:r>
    </w:p>
    <w:p>
      <w:pPr>
        <w:pStyle w:val="Normal"/>
        <w:tabs>
          <w:tab w:val="clear" w:pos="720"/>
          <w:tab w:val="left" w:pos="690" w:leader="none"/>
        </w:tabs>
        <w:rPr>
          <w:sz w:val="24"/>
          <w:szCs w:val="24"/>
        </w:rPr>
      </w:pPr>
      <w:r>
        <w:rPr>
          <w:sz w:val="24"/>
          <w:szCs w:val="24"/>
        </w:rPr>
        <w:t>1-</w:t>
        <w:tab/>
        <w:t>синтезе заменимых аминокислот</w:t>
      </w:r>
    </w:p>
    <w:p>
      <w:pPr>
        <w:pStyle w:val="Normal"/>
        <w:tabs>
          <w:tab w:val="clear" w:pos="720"/>
          <w:tab w:val="left" w:pos="690" w:leader="none"/>
        </w:tabs>
        <w:rPr>
          <w:sz w:val="24"/>
          <w:szCs w:val="24"/>
        </w:rPr>
      </w:pPr>
      <w:r>
        <w:rPr>
          <w:sz w:val="24"/>
          <w:szCs w:val="24"/>
        </w:rPr>
        <w:t>2-</w:t>
        <w:tab/>
        <w:t>синтезе незаменимых аминокислот</w:t>
      </w:r>
    </w:p>
    <w:p>
      <w:pPr>
        <w:pStyle w:val="Normal"/>
        <w:tabs>
          <w:tab w:val="clear" w:pos="720"/>
          <w:tab w:val="left" w:pos="690" w:leader="none"/>
        </w:tabs>
        <w:rPr>
          <w:sz w:val="24"/>
          <w:szCs w:val="24"/>
        </w:rPr>
      </w:pPr>
      <w:r>
        <w:rPr>
          <w:sz w:val="24"/>
          <w:szCs w:val="24"/>
        </w:rPr>
        <w:t>3-</w:t>
        <w:tab/>
        <w:t>синтезе  глицерина</w:t>
      </w:r>
    </w:p>
    <w:p>
      <w:pPr>
        <w:pStyle w:val="Normal"/>
        <w:tabs>
          <w:tab w:val="clear" w:pos="720"/>
          <w:tab w:val="left" w:pos="690" w:leader="none"/>
        </w:tabs>
        <w:rPr>
          <w:sz w:val="24"/>
          <w:szCs w:val="24"/>
        </w:rPr>
      </w:pPr>
      <w:r>
        <w:rPr>
          <w:sz w:val="24"/>
          <w:szCs w:val="24"/>
        </w:rPr>
        <w:t>4-</w:t>
        <w:tab/>
        <w:t>том, что является начальным этапом катаболизма аминокислот</w:t>
      </w:r>
    </w:p>
    <w:p>
      <w:pPr>
        <w:pStyle w:val="Normal"/>
        <w:tabs>
          <w:tab w:val="clear" w:pos="720"/>
          <w:tab w:val="left" w:pos="690" w:leader="none"/>
        </w:tabs>
        <w:rPr>
          <w:sz w:val="24"/>
          <w:szCs w:val="24"/>
        </w:rPr>
      </w:pPr>
      <w:r>
        <w:rPr>
          <w:sz w:val="24"/>
          <w:szCs w:val="24"/>
        </w:rPr>
        <w:t>5-</w:t>
        <w:tab/>
        <w:t>взаимосвязи обмена углеводов и бел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соответствующую комбинац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 - 1, 2,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Б - 1, 3,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В - 1, 4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 - 2, 3,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 - 2, 3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87 Неиспользованные в анаболических реакциях аминокислоты распада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карбоксилированием, амидирова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егидратацией, дезаминирова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идролизом, карбоксилирова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дезаминированием, декарбоксилирова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метилированием, амидирова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88 При декарбоксилировании аминокислот образу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льфа-кетокисл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насыщенные жирные кисл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оксикисл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ми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биогенные ам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89 Серотонин образуется из аминокисло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исти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лутаминовой кисл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тироз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триптофа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спарагиновой кисл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90 Серотонин обладает физиологическим действи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расширяет кровеносные сосуды, повышает проницаемость сосу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суживает кровеносные сосуды,усиливает перистальтику кишеч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увеличивает секрецию соляной кисл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тормозит проведение нервного импуль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улучшает кровоснабжение головного моз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91 гамма-аминомасляная кислота образуется из аминокисло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исти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глутаминовой кисл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тироз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триптофа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спарагиновой кисл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92 ГАМК обладает физиологическим действием:</w:t>
      </w:r>
    </w:p>
    <w:p>
      <w:pPr>
        <w:pStyle w:val="Normal"/>
        <w:tabs>
          <w:tab w:val="clear" w:pos="720"/>
          <w:tab w:val="left" w:pos="580" w:leader="none"/>
        </w:tabs>
        <w:rPr>
          <w:sz w:val="24"/>
          <w:szCs w:val="24"/>
        </w:rPr>
      </w:pPr>
      <w:r>
        <w:rPr>
          <w:sz w:val="24"/>
          <w:szCs w:val="24"/>
        </w:rPr>
        <w:t>1-</w:t>
        <w:tab/>
        <w:t>расширяет кровеносные сосуды</w:t>
      </w:r>
    </w:p>
    <w:p>
      <w:pPr>
        <w:pStyle w:val="Normal"/>
        <w:tabs>
          <w:tab w:val="clear" w:pos="720"/>
          <w:tab w:val="left" w:pos="580" w:leader="none"/>
        </w:tabs>
        <w:rPr>
          <w:sz w:val="24"/>
          <w:szCs w:val="24"/>
        </w:rPr>
      </w:pPr>
      <w:r>
        <w:rPr>
          <w:sz w:val="24"/>
          <w:szCs w:val="24"/>
        </w:rPr>
        <w:t>2-</w:t>
        <w:tab/>
        <w:t>суживает кровеносные сосуды</w:t>
      </w:r>
    </w:p>
    <w:p>
      <w:pPr>
        <w:pStyle w:val="Normal"/>
        <w:tabs>
          <w:tab w:val="clear" w:pos="720"/>
          <w:tab w:val="left" w:pos="580" w:leader="none"/>
        </w:tabs>
        <w:rPr>
          <w:sz w:val="24"/>
          <w:szCs w:val="24"/>
        </w:rPr>
      </w:pPr>
      <w:r>
        <w:rPr>
          <w:sz w:val="24"/>
          <w:szCs w:val="24"/>
        </w:rPr>
        <w:t>3-</w:t>
        <w:tab/>
        <w:t>увеличивает секрецию соляной кислоты</w:t>
      </w:r>
    </w:p>
    <w:p>
      <w:pPr>
        <w:pStyle w:val="Normal"/>
        <w:tabs>
          <w:tab w:val="clear" w:pos="720"/>
          <w:tab w:val="left" w:pos="580" w:leader="none"/>
        </w:tabs>
        <w:rPr>
          <w:sz w:val="24"/>
          <w:szCs w:val="24"/>
        </w:rPr>
      </w:pPr>
      <w:r>
        <w:rPr>
          <w:sz w:val="24"/>
          <w:szCs w:val="24"/>
        </w:rPr>
        <w:t>4-</w:t>
        <w:tab/>
        <w:t>тормозит процессы возбуждения</w:t>
      </w:r>
    </w:p>
    <w:p>
      <w:pPr>
        <w:pStyle w:val="Normal"/>
        <w:tabs>
          <w:tab w:val="clear" w:pos="720"/>
          <w:tab w:val="left" w:pos="580" w:leader="none"/>
        </w:tabs>
        <w:rPr>
          <w:sz w:val="24"/>
          <w:szCs w:val="24"/>
        </w:rPr>
      </w:pPr>
      <w:r>
        <w:rPr>
          <w:sz w:val="24"/>
          <w:szCs w:val="24"/>
        </w:rPr>
        <w:t>5-</w:t>
        <w:tab/>
        <w:t>улучшает кровоснабжение моз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соответствующую комбинац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 - 1,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Б - 2,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 - 3,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Г - 4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 - 5,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93 Гистамин обладает физиологическим действием:</w:t>
      </w:r>
    </w:p>
    <w:p>
      <w:pPr>
        <w:pStyle w:val="Normal"/>
        <w:tabs>
          <w:tab w:val="clear" w:pos="720"/>
          <w:tab w:val="left" w:pos="690" w:leader="none"/>
        </w:tabs>
        <w:rPr>
          <w:sz w:val="24"/>
          <w:szCs w:val="24"/>
        </w:rPr>
      </w:pPr>
      <w:r>
        <w:rPr>
          <w:sz w:val="24"/>
          <w:szCs w:val="24"/>
        </w:rPr>
        <w:t>1-</w:t>
        <w:tab/>
        <w:t>расширяет кровеносные сосуды,повышает проницаемость сосудов          -</w:t>
      </w:r>
    </w:p>
    <w:p>
      <w:pPr>
        <w:pStyle w:val="Normal"/>
        <w:tabs>
          <w:tab w:val="clear" w:pos="720"/>
          <w:tab w:val="left" w:pos="690" w:leader="none"/>
        </w:tabs>
        <w:rPr>
          <w:sz w:val="24"/>
          <w:szCs w:val="24"/>
        </w:rPr>
      </w:pPr>
      <w:r>
        <w:rPr>
          <w:sz w:val="24"/>
          <w:szCs w:val="24"/>
        </w:rPr>
        <w:t>2-</w:t>
        <w:tab/>
        <w:t>суживает кровеносные сосуды</w:t>
      </w:r>
    </w:p>
    <w:p>
      <w:pPr>
        <w:pStyle w:val="Normal"/>
        <w:tabs>
          <w:tab w:val="clear" w:pos="720"/>
          <w:tab w:val="left" w:pos="690" w:leader="none"/>
        </w:tabs>
        <w:rPr>
          <w:sz w:val="24"/>
          <w:szCs w:val="24"/>
        </w:rPr>
      </w:pPr>
      <w:r>
        <w:rPr>
          <w:sz w:val="24"/>
          <w:szCs w:val="24"/>
        </w:rPr>
        <w:t>3-</w:t>
        <w:tab/>
        <w:t>увеличивает секрецию соляной кислоты</w:t>
      </w:r>
    </w:p>
    <w:p>
      <w:pPr>
        <w:pStyle w:val="Normal"/>
        <w:tabs>
          <w:tab w:val="clear" w:pos="720"/>
          <w:tab w:val="left" w:pos="690" w:leader="none"/>
        </w:tabs>
        <w:rPr>
          <w:sz w:val="24"/>
          <w:szCs w:val="24"/>
        </w:rPr>
      </w:pPr>
      <w:r>
        <w:rPr>
          <w:sz w:val="24"/>
          <w:szCs w:val="24"/>
        </w:rPr>
        <w:t>4-</w:t>
        <w:tab/>
        <w:t>тормозит процессы возбуждения</w:t>
      </w:r>
    </w:p>
    <w:p>
      <w:pPr>
        <w:pStyle w:val="Normal"/>
        <w:tabs>
          <w:tab w:val="clear" w:pos="720"/>
          <w:tab w:val="left" w:pos="690" w:leader="none"/>
        </w:tabs>
        <w:rPr>
          <w:sz w:val="24"/>
          <w:szCs w:val="24"/>
        </w:rPr>
      </w:pPr>
      <w:r>
        <w:rPr>
          <w:sz w:val="24"/>
          <w:szCs w:val="24"/>
        </w:rPr>
        <w:t>5-</w:t>
        <w:tab/>
        <w:t>улучшает кровоснабжение моз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соответствующую комбинац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 - 1,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Б - 1,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 - 3,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 - 4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 - 5,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94 Какое из перечисленных видов дезаминирования аминокислот является основны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окислительное непрям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осстановитель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идролитиче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нутримолекуляр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окислительное прям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95 Какая из кислот играет центральную роль в непрямом окислительном дезаминирован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ла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ировиноград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глутаминов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щавелевоуксус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молочная</w:t>
      </w:r>
    </w:p>
    <w:p>
      <w:pPr>
        <w:pStyle w:val="Normal"/>
        <w:rPr/>
      </w:pPr>
      <w:r>
        <w:rPr>
          <w:sz w:val="24"/>
          <w:szCs w:val="24"/>
        </w:rPr>
        <w:t xml:space="preserve">596 При дезаминировании аминокислот 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бразу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альфа-кетокисл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сыщенные и ненасыщенные жирные кисл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альдеги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ксикисл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биогенные ам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ерите соответствующую комбинац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 - 1, 2,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Б - 1, 2,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 - 1, 3,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 - 1, 3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 - 2, 3,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97 Центральная роль глутаминовой кислоты в промежуточном обмене аминокислот определяется тем, что о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участвует в трансаминировании как универсальный донор аминогрупп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легко образуется из ТА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является незаменимой аминокислот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является предшественником серото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участвует в транспорте витами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98 Безазотистые остатки аминокислот  могут быть использова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для получения энерг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 глюконеогенез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 синтезе бел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 синтезе кетоновых т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в синтезе липи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соответствующую комбинацию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А - 1,2,3,4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Б - 1,2,3,5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+В - 1,2,4,5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Г - 1,3,4,5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Д - 2,3,4,5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599</w:t>
        <w:tab/>
        <w:t>Безазотистые остатки аминокислот могут быть использованы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+для получения энергии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в синтезе горм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 синтезе бел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 синтезе нейропепти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 синтезе витами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0 В реакциях непрямого окислительного дезаминирования участву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трансаминазы и декарбоксила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НАД и НАДФ-зависимые оксида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НАД и ФАД-зависимые оксида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трансаминазы и НАД-зависимые оксида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оксигеназы и ФМН-зависимые оксида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1 Реакцией обезвреживания аммиака в организме я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амидир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интез мочев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осстановительное аминир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трансаминир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аммонийгене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соответствующую комбинац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 - 1,2,3,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Б - 1,2,3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 - 1,2,4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 - 1,3,4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 - 2,3,4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2 В результате каких реакций образуется  аммиа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кислительного дезаминирования аминокисл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аспада пуриновых и пиримидиновых нуклеоти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дезамидирования ами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инактивирования биогенных ами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трансамин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соответствующую комбинацию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+А - 1,2,3,4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Б - 1,2,4,5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В - 1,2,3,5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Г - 1,3,4,5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Д - 2,3,4,5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603</w:t>
        <w:tab/>
        <w:t>В результате каких реакций образуется аммиак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+окислительного дезаминирования аминокислот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распада коллаген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активирования биогенных ами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трансамин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егидрат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4 К основной реакции обезвреживания аммиака относи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амидир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окислительное дезаминир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трансаминир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синтез мочевой кисл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идроли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5 В результате амидирования образуется глутамин и аспарагин, которые могут быть использованы д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транспорта и временного связывания аммиа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интеза пуриновых и пиримидиновых основ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интеза липопротеи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интеза бел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бразования гексозами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ерите соответствующую комбинац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 - 1, 2, 3,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Б - 1, 2, 3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 - 1, 3, 4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Г - 1, 2, 4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 - 2, 3, 4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6 Аммонийгенез  нужен для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безвреживания аммиа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ейтрализации кислых продук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задержки в организме нужных кати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ыведения из организма кислых продук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нейтрализации щелочных продук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ерите соответствующую комбинац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А - 1, 2, 3, 4</w:t>
      </w:r>
    </w:p>
    <w:p>
      <w:pPr>
        <w:pStyle w:val="Normal"/>
        <w:tabs>
          <w:tab w:val="clear" w:pos="720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* Б - 1, 2, 3, 5</w:t>
      </w:r>
    </w:p>
    <w:p>
      <w:pPr>
        <w:pStyle w:val="Normal"/>
        <w:tabs>
          <w:tab w:val="clear" w:pos="720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* В - 1, 3, 4, 5</w:t>
      </w:r>
    </w:p>
    <w:p>
      <w:pPr>
        <w:pStyle w:val="Normal"/>
        <w:tabs>
          <w:tab w:val="clear" w:pos="720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* Г - 1, 2, 4, 5</w:t>
      </w:r>
    </w:p>
    <w:p>
      <w:pPr>
        <w:pStyle w:val="Normal"/>
        <w:tabs>
          <w:tab w:val="clear" w:pos="720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* Д - 2, 3, 4, 5</w:t>
      </w:r>
    </w:p>
    <w:p>
      <w:pPr>
        <w:pStyle w:val="Normal"/>
        <w:tabs>
          <w:tab w:val="clear" w:pos="720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607 Синтез</w:t>
        <w:tab/>
        <w:t>мочевины происходит преимущественно 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очк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пече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селезен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стенке кишечника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мышцах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8 Источником аминогруппы для мочевины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лутаминовая кислота и креат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аспарагиновая кислота и аммиа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фенилала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лиц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исти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9 Синтез мочевины включает реакции:</w:t>
      </w:r>
    </w:p>
    <w:p>
      <w:pPr>
        <w:pStyle w:val="Normal"/>
        <w:tabs>
          <w:tab w:val="clear" w:pos="720"/>
          <w:tab w:val="left" w:pos="580" w:leader="none"/>
        </w:tabs>
        <w:rPr>
          <w:sz w:val="24"/>
          <w:szCs w:val="24"/>
        </w:rPr>
      </w:pPr>
      <w:r>
        <w:rPr>
          <w:sz w:val="24"/>
          <w:szCs w:val="24"/>
        </w:rPr>
        <w:t>1-</w:t>
        <w:tab/>
        <w:t>гидролиз аргинина</w:t>
      </w:r>
    </w:p>
    <w:p>
      <w:pPr>
        <w:pStyle w:val="Normal"/>
        <w:tabs>
          <w:tab w:val="clear" w:pos="720"/>
          <w:tab w:val="left" w:pos="580" w:leader="none"/>
        </w:tabs>
        <w:rPr>
          <w:sz w:val="24"/>
          <w:szCs w:val="24"/>
        </w:rPr>
      </w:pPr>
      <w:r>
        <w:rPr>
          <w:sz w:val="24"/>
          <w:szCs w:val="24"/>
        </w:rPr>
        <w:t>2-</w:t>
        <w:tab/>
        <w:t>образование аргинина</w:t>
      </w:r>
    </w:p>
    <w:p>
      <w:pPr>
        <w:pStyle w:val="Normal"/>
        <w:tabs>
          <w:tab w:val="clear" w:pos="720"/>
          <w:tab w:val="left" w:pos="580" w:leader="none"/>
        </w:tabs>
        <w:rPr>
          <w:sz w:val="24"/>
          <w:szCs w:val="24"/>
        </w:rPr>
      </w:pPr>
      <w:r>
        <w:rPr>
          <w:sz w:val="24"/>
          <w:szCs w:val="24"/>
        </w:rPr>
        <w:t>3-</w:t>
        <w:tab/>
        <w:t>образование аргинин-янтарной кислоты</w:t>
      </w:r>
    </w:p>
    <w:p>
      <w:pPr>
        <w:pStyle w:val="Normal"/>
        <w:tabs>
          <w:tab w:val="clear" w:pos="720"/>
          <w:tab w:val="left" w:pos="580" w:leader="none"/>
        </w:tabs>
        <w:rPr>
          <w:sz w:val="24"/>
          <w:szCs w:val="24"/>
        </w:rPr>
      </w:pPr>
      <w:r>
        <w:rPr>
          <w:sz w:val="24"/>
          <w:szCs w:val="24"/>
        </w:rPr>
        <w:t>4-</w:t>
        <w:tab/>
        <w:t>образование карбомоилфосфата</w:t>
      </w:r>
    </w:p>
    <w:p>
      <w:pPr>
        <w:pStyle w:val="Normal"/>
        <w:tabs>
          <w:tab w:val="clear" w:pos="720"/>
          <w:tab w:val="left" w:pos="580" w:leader="none"/>
        </w:tabs>
        <w:rPr>
          <w:sz w:val="24"/>
          <w:szCs w:val="24"/>
        </w:rPr>
      </w:pPr>
      <w:r>
        <w:rPr>
          <w:sz w:val="24"/>
          <w:szCs w:val="24"/>
        </w:rPr>
        <w:t>5-</w:t>
        <w:tab/>
        <w:t>образование цитрулли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торые располагаются в следующем порядк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 - 1, 2, 3, 4, 5</w:t>
      </w:r>
    </w:p>
    <w:p>
      <w:pPr>
        <w:pStyle w:val="Normal"/>
        <w:tabs>
          <w:tab w:val="clear" w:pos="7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>* Б - 2,3, 4, 5, 1</w:t>
      </w:r>
    </w:p>
    <w:p>
      <w:pPr>
        <w:pStyle w:val="Normal"/>
        <w:tabs>
          <w:tab w:val="clear" w:pos="7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>* В - 3,2, 1, 5, 4</w:t>
      </w:r>
    </w:p>
    <w:p>
      <w:pPr>
        <w:pStyle w:val="Normal"/>
        <w:tabs>
          <w:tab w:val="clear" w:pos="7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>* +Г - 4,5, 3, 2, 1</w:t>
      </w:r>
    </w:p>
    <w:p>
      <w:pPr>
        <w:pStyle w:val="Normal"/>
        <w:tabs>
          <w:tab w:val="clear" w:pos="7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>* Д - 5,1, 2, 3, 4</w:t>
      </w:r>
    </w:p>
    <w:p>
      <w:pPr>
        <w:pStyle w:val="Normal"/>
        <w:tabs>
          <w:tab w:val="clear" w:pos="7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>610</w:t>
        <w:tab/>
        <w:t>В синтезе гема различают этап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- образование протопорфирина </w:t>
      </w:r>
      <w:r>
        <w:rPr>
          <w:sz w:val="24"/>
          <w:szCs w:val="24"/>
          <w:lang w:val="en-US"/>
        </w:rPr>
        <w:t>IX</w:t>
      </w:r>
    </w:p>
    <w:p>
      <w:pPr>
        <w:pStyle w:val="Normal"/>
        <w:rPr/>
      </w:pPr>
      <w:r>
        <w:rPr>
          <w:sz w:val="24"/>
          <w:szCs w:val="24"/>
        </w:rPr>
        <w:t xml:space="preserve">2- включение в протопорфирин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желе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 образование порфобилиногена</w:t>
      </w:r>
    </w:p>
    <w:p>
      <w:pPr>
        <w:pStyle w:val="Normal"/>
        <w:rPr/>
      </w:pPr>
      <w:r>
        <w:rPr>
          <w:sz w:val="24"/>
          <w:szCs w:val="24"/>
        </w:rPr>
        <w:t>4- образования ~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-аминолевулиновой кислот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торые располагаются в следующем порядк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 - 1, 2, 3, 4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Б - 2, 3, 4, 1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В - 3, 4, 1, 2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Г - 4, 3, 2, 1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+Д - 4, 3, 1, 2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611</w:t>
        <w:tab/>
        <w:t>Синтез гемоглобина замедляется при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недостатке незаменимых аминокислот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недостатке заменимых аминокислот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гипоксических состоян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нарушении синтеза ге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нарушении кислотно-основного состоя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2 "Выпавший" из эритроцитов гемоглобин переносится в клетки ММС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льбумин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лобулин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гаптоглоби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липопротеид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фибриноге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3 При распаде гемоглобина образуются пиг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жел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слизист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склер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оло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кож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4 Для прямого билирубина характерны следующие свой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токсич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тсутствие токсич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растворимость в во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пособность с диазорективом Эрлиха  дать розовую окрас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не связывается с альбумин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ерите соответствующую комбинац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 - 1, 2, 3,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Б - 1, 2, 3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 - 1, 2, 4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 - 1, 3, 4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Д - 2, 3, 4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5 Непрямой билирубин обладает следующими  свойствами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токсичност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е токсич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е растворим в во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 диазорективом Эрлиха не дает розовую окрас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вязан с альбумин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ерите соответствующую комбинац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 - 1, 2, 3,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Б - 1, 2, 3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 - 1, 2, 4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Г - 1, 3, 4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 - 2, 3, 4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6 Свободный билирубин  называется непрямым, т.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токсич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не токсич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с диазорективом Эрлиха дает розовую окраску после приб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феинового реактива или спир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с диазорективом Эрлиха  сразу дает розовую окраску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не связан с альбуминам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8 При окислении пуриновых оснований получаются конечные продук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мочевина и СО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ммиак и безазотистые остат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креат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мочевая кислота и аммиа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ксантин и гипоксант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9 К конечным продуктам обмена простых белков относя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мочевина, креатинин, билируб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билирубин, мочевая кислота, ацет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мочевина, креатинин, СО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мочевая кислота, мочевина, креати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креатин, креатинин, билирубин прям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20 Конечными продуктами сложных белков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мочевая кислота, стеркоби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креатинин, билирубин, СО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мочевая кислота, креатин, СО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мочевая кислота, билирубин, креати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мочевина, креатинин, аммонийные со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21 Дезаминирование отличается от дезамидирования тем, что при дезамиди</w:t>
        <w:softHyphen/>
        <w:t>рован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 реакцию вступает аминокисл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образуется аминокислота и аммиа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образуется безазотистый остаток и аммиа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образуются кетокисл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образуется глута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22 Мочевая кислота образуется при окислении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цитозин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тимин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урацила и аденин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+аденина и гуанин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триптофа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23 Печень занимает центральное место в обмене веществ, т.к. ей присущи фун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регуляторно-гомеостатиче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пластическая и депонирующ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энергетическая и антитоксиче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секреторная и экскретор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мидир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24 В печени активно идет синтез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органоспецифических ферм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белков тка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ми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нейропепти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стеркобилиноге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25 Печень выполняет антитоксическую функцию путем ре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егидрат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трансамин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конденс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коньюгации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фосфорилировани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26 Желчь образуется 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желчном пузы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оджелудочной желез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гепатоцит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слизистой тонкого кишеч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клетках Купфе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27 Субстратом для синтеза глюкозы может служи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холестер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лицер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ала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лакт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ирув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соответствующую комбинац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 - 1, 2, 3,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Б - 1, 2, 3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 - 1, 2, 4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 - 1, 3, 4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Д - 2, 3, 4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31 Перечислить общие реакции образования СО2, как конечного проду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мена углеводов, липидов и белк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кислительное декарбоксилирование ПВ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декарбоксилирование аминокисл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декарбоксилирование ацетоуксусной кислоты</w:t>
      </w:r>
    </w:p>
    <w:p>
      <w:pPr>
        <w:pStyle w:val="Normal"/>
        <w:rPr/>
      </w:pPr>
      <w:r>
        <w:rPr>
          <w:sz w:val="24"/>
          <w:szCs w:val="24"/>
        </w:rPr>
        <w:t xml:space="preserve">4. окислительное декарбоксилирование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-кетоглутаровой кисл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ентозный цикл окисления глюко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соответствующую комбинац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 - 1,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Б - 2,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 - 3,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Г - 1,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 - 4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33 У больного общий билирубин 100 мкмоль/л, кал обесцвечен, моча темного цвета. Ваш предположительный диагноз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механическая желтух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емолитиче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паренхиматоз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физиологическая желтуха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все ответы правильны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МА: Регуляция обмена веществ.Биохимия гормонов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34 По химической природе гормоны быва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простые бел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сложные бел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производные холестер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производные аминокисл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роизводные углев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35 К гормонам производным холестерина относя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ортизо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альдосте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тестосте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эстроге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адрена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ерите соответствующую комбинац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А - 1, 2, 3,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Б - 1, 2, 3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 - 1, 2, 4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 - 1, 3, 4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 - 2, 3, 4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36 Гормоны проявляют свое действ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через лизосо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через натриевые каналы</w:t>
      </w:r>
    </w:p>
    <w:p>
      <w:pPr>
        <w:pStyle w:val="Normal"/>
        <w:rPr/>
      </w:pPr>
      <w:r>
        <w:rPr>
          <w:sz w:val="24"/>
          <w:szCs w:val="24"/>
        </w:rPr>
        <w:t xml:space="preserve">* с помощью </w:t>
      </w:r>
      <w:r>
        <w:rPr>
          <w:sz w:val="24"/>
          <w:szCs w:val="24"/>
          <w:lang w:val="en-US"/>
        </w:rPr>
        <w:t>АТФ-а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+через рецепто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с помощью транспортной РН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37 Гормоны обладают общими свойства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специфичностью дейст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роявляют действие через рецепто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кратковременност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истантност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все ответы вер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38  Рецепторы гормонов по химической природе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липопротеид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гликопротеид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хромопротеид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металлопротеид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нуклеопротеид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39 Внутриклеточными посредниками действия гормонов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ДАГ и инозитолтрифосфат</w:t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</w:rPr>
        <w:t>+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ацетилКо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убихин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циклические нуклеоти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соответствующую комбинац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А - 1, 2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Б - 1, 3,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 - 1, 4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 - 2, 4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 - 2, 5, 3</w:t>
      </w:r>
    </w:p>
    <w:p>
      <w:pPr>
        <w:pStyle w:val="Normal"/>
        <w:rPr/>
      </w:pPr>
      <w:r>
        <w:rPr>
          <w:sz w:val="24"/>
          <w:szCs w:val="24"/>
        </w:rPr>
        <w:t xml:space="preserve">640 Гормоны с помощью </w:t>
      </w:r>
      <w:r>
        <w:rPr>
          <w:sz w:val="24"/>
          <w:szCs w:val="24"/>
          <w:lang w:val="en-US"/>
        </w:rPr>
        <w:t>G-белка активиру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а-кана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АТФ-синтетаз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гуанилатциклаз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аденилатциклаз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фосфолипазу 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ерите соответствующую комбинац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 - 1, 2, 3</w:t>
      </w:r>
    </w:p>
    <w:p>
      <w:pPr>
        <w:pStyle w:val="Normal"/>
        <w:tabs>
          <w:tab w:val="clear" w:pos="7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>* +Б - 1, 4, 5</w:t>
      </w:r>
    </w:p>
    <w:p>
      <w:pPr>
        <w:pStyle w:val="Normal"/>
        <w:tabs>
          <w:tab w:val="clear" w:pos="7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>* В - 2,4, 5</w:t>
      </w:r>
    </w:p>
    <w:p>
      <w:pPr>
        <w:pStyle w:val="Normal"/>
        <w:tabs>
          <w:tab w:val="clear" w:pos="7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>* Г - 1,3, 4</w:t>
      </w:r>
    </w:p>
    <w:p>
      <w:pPr>
        <w:pStyle w:val="Normal"/>
        <w:tabs>
          <w:tab w:val="clear" w:pos="7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>* Д - 1,2, 5</w:t>
      </w:r>
    </w:p>
    <w:p>
      <w:pPr>
        <w:pStyle w:val="Normal"/>
        <w:tabs>
          <w:tab w:val="clear" w:pos="7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>641</w:t>
        <w:tab/>
        <w:t>Фермент фосфодиэстераза ускоряет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гидролиз АТФ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гидролиз фосфолипидов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переваривание нуклеиновых кислот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+гидролиз циклических нуклеотидов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образование фруктозы из фруктозо-6-фосфат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642 Фосфодиэстераза ц.АМФ активируется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адреналином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жирными кислотами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витамином В`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  +инсули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 фосфатаз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43 Циклическая АМФ активиру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митогенактивирующую киназ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протеинкиназу </w:t>
      </w:r>
      <w:r>
        <w:rPr>
          <w:sz w:val="24"/>
          <w:szCs w:val="24"/>
          <w:lang w:val="en-US"/>
        </w:rPr>
        <w:t>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ротеинкиназу 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протеинкиназу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фосфоинозитол-3-киназ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44  ц-АМФ-зависимая протеинкиназа ускор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гидролиз бел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фосфорилирование белков мембр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фосфорилирование белков рибос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активирирование фосфорилазы и липа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фосфорилирование пирув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ерите соответствующую комбинац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 - 1, 2, 3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Б - 1, 2, 4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+В - 2, 3, 4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Г - 2, 4, 5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Д - 1, 3, 5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645</w:t>
        <w:tab/>
        <w:t>Активная протеинкиназа ускоряет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гидролиз протеинов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синтез протеинов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сокращение гладкой мускула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 +фосфорилирование бел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 фосфорилирование пирув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46  Фосфорилирование  под  действием  ц.АМФ-зависимой  протеинкина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собствует ингибирован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фосфорила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липа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мембранных бел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гликогенсинтетазы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рибосомальных белков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47 Кальмодулин активируется вследств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заимодействия с ионами маг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отщепления от него ингиби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фосфорил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взаимодействия с катионами каль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реакции с ц-АМ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48 По первому механизму действует:</w:t>
      </w:r>
    </w:p>
    <w:p>
      <w:pPr>
        <w:pStyle w:val="Normal"/>
        <w:tabs>
          <w:tab w:val="clear" w:pos="720"/>
          <w:tab w:val="left" w:pos="580" w:leader="none"/>
        </w:tabs>
        <w:rPr>
          <w:sz w:val="24"/>
          <w:szCs w:val="24"/>
        </w:rPr>
      </w:pPr>
      <w:r>
        <w:rPr>
          <w:sz w:val="24"/>
          <w:szCs w:val="24"/>
        </w:rPr>
        <w:t>1-</w:t>
        <w:tab/>
        <w:t>глюкокортикостероиды</w:t>
      </w:r>
    </w:p>
    <w:p>
      <w:pPr>
        <w:pStyle w:val="Normal"/>
        <w:tabs>
          <w:tab w:val="clear" w:pos="720"/>
          <w:tab w:val="left" w:pos="580" w:leader="none"/>
        </w:tabs>
        <w:rPr>
          <w:sz w:val="24"/>
          <w:szCs w:val="24"/>
        </w:rPr>
      </w:pPr>
      <w:r>
        <w:rPr>
          <w:sz w:val="24"/>
          <w:szCs w:val="24"/>
        </w:rPr>
        <w:t>2-</w:t>
        <w:tab/>
        <w:t>половые гормоны</w:t>
      </w:r>
    </w:p>
    <w:p>
      <w:pPr>
        <w:pStyle w:val="Normal"/>
        <w:tabs>
          <w:tab w:val="clear" w:pos="720"/>
          <w:tab w:val="left" w:pos="580" w:leader="none"/>
        </w:tabs>
        <w:rPr>
          <w:sz w:val="24"/>
          <w:szCs w:val="24"/>
        </w:rPr>
      </w:pPr>
      <w:r>
        <w:rPr>
          <w:sz w:val="24"/>
          <w:szCs w:val="24"/>
        </w:rPr>
        <w:t>3-</w:t>
        <w:tab/>
        <w:t>катехоламины</w:t>
      </w:r>
    </w:p>
    <w:p>
      <w:pPr>
        <w:pStyle w:val="Normal"/>
        <w:tabs>
          <w:tab w:val="clear" w:pos="720"/>
          <w:tab w:val="left" w:pos="580" w:leader="none"/>
        </w:tabs>
        <w:rPr>
          <w:sz w:val="24"/>
          <w:szCs w:val="24"/>
        </w:rPr>
      </w:pPr>
      <w:r>
        <w:rPr>
          <w:sz w:val="24"/>
          <w:szCs w:val="24"/>
        </w:rPr>
        <w:t>4-</w:t>
        <w:tab/>
        <w:t>глюкагон</w:t>
      </w:r>
    </w:p>
    <w:p>
      <w:pPr>
        <w:pStyle w:val="Normal"/>
        <w:tabs>
          <w:tab w:val="clear" w:pos="720"/>
          <w:tab w:val="left" w:pos="580" w:leader="none"/>
        </w:tabs>
        <w:rPr>
          <w:sz w:val="24"/>
          <w:szCs w:val="24"/>
        </w:rPr>
      </w:pPr>
      <w:r>
        <w:rPr>
          <w:sz w:val="24"/>
          <w:szCs w:val="24"/>
        </w:rPr>
        <w:t>5-</w:t>
        <w:tab/>
        <w:t>гормоны гипофи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соответствующую комбинац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 - 1, 2,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Б - 2, 3,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В - 3, 4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 - 4, 5,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 - 5, 1,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49 Содержание Са в цитоплазме повышается за сч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идролиза фосф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сокращения мыш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расщепления кальмодул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+повышения проницаемости плазматических мембран и мембран эндоплазматического ретикулум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уменьшения количества воды в клетк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50 Гормоны в крови находятся в состоянии, связанном преимущественно с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жирными кислот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фибриноге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липопротеид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альбумин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коллаге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51 Активной формой гормона я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белковосвязан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липидосвязан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идроксилирован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свобод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ликозилирован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52 С большей скоростью метаболизируются и инактивируются гормоны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стероидной природы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щитовидной железы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связанные с белками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+белково-пептидной природы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в присутствии желчных кислот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653</w:t>
        <w:tab/>
        <w:t>Циклическая ГМФ является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активатором кальмодулин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ингибитором фосфодиэстеразы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активатором протеинкиназы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  +активатором протеинкиназы </w:t>
      </w:r>
      <w:r>
        <w:rPr>
          <w:sz w:val="24"/>
          <w:szCs w:val="24"/>
          <w:lang w:val="en-US"/>
        </w:rPr>
        <w:t>G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активатором протеинкиназы С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654</w:t>
        <w:tab/>
        <w:t>Циклическая АМФ стимулирует расщепление гликогена благодаря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повышению активности фосфодиэстеразы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повышению активности глюкокиназы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подавлению скорости липонеогене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 +активации фосфорила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 активации глюкозо-6-фосфата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55 Органами-мишенями для паратгормона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ЦН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еч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оч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ишеч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ерите соответствующую комбинац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 - 1, 2, 3</w:t>
      </w:r>
    </w:p>
    <w:p>
      <w:pPr>
        <w:pStyle w:val="Normal"/>
        <w:tabs>
          <w:tab w:val="clear" w:pos="720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  <w:t>* Б - 1, 2, 4</w:t>
      </w:r>
    </w:p>
    <w:p>
      <w:pPr>
        <w:pStyle w:val="Normal"/>
        <w:tabs>
          <w:tab w:val="clear" w:pos="720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  <w:t>* В - 2, 3, 4</w:t>
      </w:r>
    </w:p>
    <w:p>
      <w:pPr>
        <w:pStyle w:val="Normal"/>
        <w:tabs>
          <w:tab w:val="clear" w:pos="720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  <w:t>* Г - 2, 3, 5</w:t>
      </w:r>
    </w:p>
    <w:p>
      <w:pPr>
        <w:pStyle w:val="Normal"/>
        <w:tabs>
          <w:tab w:val="clear" w:pos="720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  <w:t>* +Д - 3, 4, 5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657</w:t>
        <w:tab/>
        <w:t>Паратгормон в почках стимулирует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экскрецию натрия и калия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задержку натрия и экскрецию калия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</w:t>
        <w:tab/>
        <w:t>задержку фосфатов и экскрецию 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задержку Са и экскрецию фосфатов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sz w:val="24"/>
          <w:szCs w:val="24"/>
        </w:rPr>
        <w:t>*</w:t>
        <w:tab/>
        <w:t xml:space="preserve">экскрецию </w:t>
      </w:r>
      <w:r>
        <w:rPr>
          <w:sz w:val="24"/>
          <w:szCs w:val="24"/>
          <w:lang w:val="en-US"/>
        </w:rPr>
        <w:t>Na, K, Ca и фосфатов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658</w:t>
        <w:tab/>
        <w:t>Паратгормон усиливает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всасывание моносахаридов и СЖК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активность панкреатической липазы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активирует трипсиног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превращение витамина Д в его обменно-активные фор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 перистальтику кишеч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59 Паратгормон вызыв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уменьшение уровня глюкозы в кров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нутрисосудистый липоли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онижение уровня кальция в кров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повышение уровня кальция в кров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связывание СЖК с белками плазмы кров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60 Кальцитонин образуется 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оджелудочной желез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коре надпочеч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околощитовидных желез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парафолликулярных клетках щитовидной желе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толстом кишечн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61 Кальцитонин действу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овышая проницаемость мембран гепатоци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онижая проницаемость мембран нервных клеток к глюкозе и 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через систему инозитолтрифосф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 +через систему аденилатциклаза - ц-АМФ костных клет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с помощью ц-ГМ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62 Кальцитонин действует  на:</w:t>
      </w:r>
    </w:p>
    <w:p>
      <w:pPr>
        <w:pStyle w:val="Normal"/>
        <w:tabs>
          <w:tab w:val="clear" w:pos="720"/>
          <w:tab w:val="left" w:pos="69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-</w:t>
        <w:tab/>
        <w:t>слизистую  тонкого кишечника</w:t>
      </w:r>
    </w:p>
    <w:p>
      <w:pPr>
        <w:pStyle w:val="Normal"/>
        <w:tabs>
          <w:tab w:val="clear" w:pos="720"/>
          <w:tab w:val="left" w:pos="690" w:leader="none"/>
        </w:tabs>
        <w:rPr>
          <w:sz w:val="24"/>
          <w:szCs w:val="24"/>
        </w:rPr>
      </w:pPr>
      <w:r>
        <w:rPr>
          <w:sz w:val="24"/>
          <w:szCs w:val="24"/>
        </w:rPr>
        <w:t>2-</w:t>
        <w:tab/>
        <w:t>секрецию желчных кислот</w:t>
      </w:r>
    </w:p>
    <w:p>
      <w:pPr>
        <w:pStyle w:val="Normal"/>
        <w:tabs>
          <w:tab w:val="clear" w:pos="720"/>
          <w:tab w:val="left" w:pos="690" w:leader="none"/>
        </w:tabs>
        <w:rPr>
          <w:sz w:val="24"/>
          <w:szCs w:val="24"/>
        </w:rPr>
      </w:pPr>
      <w:r>
        <w:rPr>
          <w:sz w:val="24"/>
          <w:szCs w:val="24"/>
        </w:rPr>
        <w:t>3-</w:t>
        <w:tab/>
        <w:t>гепатоциты и адипоциты</w:t>
      </w:r>
    </w:p>
    <w:p>
      <w:pPr>
        <w:pStyle w:val="Normal"/>
        <w:tabs>
          <w:tab w:val="clear" w:pos="720"/>
          <w:tab w:val="left" w:pos="690" w:leader="none"/>
        </w:tabs>
        <w:rPr>
          <w:sz w:val="24"/>
          <w:szCs w:val="24"/>
        </w:rPr>
      </w:pPr>
      <w:r>
        <w:rPr>
          <w:sz w:val="24"/>
          <w:szCs w:val="24"/>
        </w:rPr>
        <w:t>4-</w:t>
        <w:tab/>
        <w:t>определенные клетки костной ткани и почек</w:t>
      </w:r>
    </w:p>
    <w:p>
      <w:pPr>
        <w:pStyle w:val="Normal"/>
        <w:tabs>
          <w:tab w:val="clear" w:pos="720"/>
          <w:tab w:val="left" w:pos="690" w:leader="none"/>
        </w:tabs>
        <w:rPr>
          <w:sz w:val="24"/>
          <w:szCs w:val="24"/>
        </w:rPr>
      </w:pPr>
      <w:r>
        <w:rPr>
          <w:sz w:val="24"/>
          <w:szCs w:val="24"/>
        </w:rPr>
        <w:t>5-</w:t>
        <w:tab/>
        <w:t>метаболизм углев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соответствующую комбинац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 - 1,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Б - 1,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В - 1,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 - 1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 - 2, 3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664</w:t>
        <w:tab/>
        <w:t>Кальцитонин усиливает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отложение жира в гепатоцитах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реабсорбцию Са в почечных канальцах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всасывание Са в тонком кишечн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экскрецию фосфатов и Са с мочой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 xml:space="preserve">реабсорбцию натрия 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665</w:t>
        <w:tab/>
        <w:t>Кальцитонин вызывает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повышение уровня Са в крови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повышение артериального давления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гипергликем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понижение уровня Са в кров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онижение осмотического давления кров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66 Секреция кальцитонина усилив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ри гипергликем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ри гипокальцием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ри гиперлипем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при гиперкальцием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ри больших кровопотер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67 Норадреналин и адреналин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роизводными холестер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ормонами белково-пептидной прир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роизводными арахидоновой кисл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производными тироз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многоатомными спирт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68 Адреналин синтезируется в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передней доле гипофиз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задней доле гипофиз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щитовидной железе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+мозговом слое надпочечников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островках Лангерганс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669</w:t>
        <w:tab/>
        <w:t>Норадреналин способствует преимущественно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повышению уровня Са в крови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гипогликемии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внутрисосудистому липолиз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повышению артериального давления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секреции ферментов желудочно-кишечного тракт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670</w:t>
        <w:tab/>
        <w:t>Адреналин способствует преимущественно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понижению уровня Са в крови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повышению уровня Са в крови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гипогликем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гипергликемии и усилению катаболических процессов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подавляет образование инсулин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671</w:t>
        <w:tab/>
        <w:t>Адреналин действует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по третьему механизму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по второму механизму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через ядерные рецепто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через систему аденилатцикл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через ионы магния</w:t>
      </w:r>
    </w:p>
    <w:p>
      <w:pPr>
        <w:pStyle w:val="Normal"/>
        <w:rPr/>
      </w:pPr>
      <w:r>
        <w:rPr>
          <w:sz w:val="24"/>
          <w:szCs w:val="24"/>
        </w:rPr>
        <w:t xml:space="preserve">673 Катехоламины, действуя через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рецепторы, вызыва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расширение сосудов мозга и серд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ужение периферических сосу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распад гликогена и липи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беспечение энергетическим субтратом сердечную тка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етогене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соответствующую комбинац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 - 1, 2, 3, 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 Б - 1, 2, 3, 5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 В - 1, 2, 4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Г - 1, 3, 4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 - 2, 3, 4, 5</w:t>
      </w:r>
    </w:p>
    <w:p>
      <w:pPr>
        <w:pStyle w:val="Normal"/>
        <w:rPr/>
      </w:pPr>
      <w:r>
        <w:rPr>
          <w:sz w:val="24"/>
          <w:szCs w:val="24"/>
        </w:rPr>
        <w:t xml:space="preserve">674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рецепторы адреналина располагаются преимущественно 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ече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ладкой мускулатуре периферических сосудов, кишеч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миокар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жировой тка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мозговой тка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соответствующую комбинац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 - 1, 2,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Б - 1, 3,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В - 1, 3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 - 2, 3,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 - 2, 3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75 Главное свое действие инсулин оказыв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скоряя  анаболические реа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тимулируя липолиз в жировой тка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усиливая  бета-окисление СЖ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овышая проницаемость цитоплазматической мембраны для глюко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усиливая деление клет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соответствующую комбинац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 - 1, 2, 3</w:t>
      </w:r>
    </w:p>
    <w:p>
      <w:pPr>
        <w:pStyle w:val="Normal"/>
        <w:tabs>
          <w:tab w:val="clear" w:pos="7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>* Б -  1,3, 4</w:t>
      </w:r>
    </w:p>
    <w:p>
      <w:pPr>
        <w:pStyle w:val="Normal"/>
        <w:tabs>
          <w:tab w:val="clear" w:pos="7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>* В - 1,2, 5</w:t>
      </w:r>
    </w:p>
    <w:p>
      <w:pPr>
        <w:pStyle w:val="Normal"/>
        <w:tabs>
          <w:tab w:val="clear" w:pos="7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>* Г - 1,3, 5</w:t>
      </w:r>
    </w:p>
    <w:p>
      <w:pPr>
        <w:pStyle w:val="Normal"/>
        <w:tabs>
          <w:tab w:val="clear" w:pos="7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>* +Д  - 1,4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77 Рецепторов инсулина нет в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печени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жировой  ткани и почках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сердечной мышце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+нервных клетках и хрусталике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скелетной мускулатуре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678</w:t>
        <w:tab/>
        <w:t>Глюкагон через ц-АМФ способствует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усилению сердечных сокращений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повышению частоты сердечных сокращений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+гликогенолиз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липогенезу и липонеогенез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распаду бел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79 Антагонистами инсулина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МК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ростагланд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мелато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глюкагон и катехолам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анкреатический пепти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80 При сахарном диабете повыш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синтез кетоновых т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липолиз в жировой тка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бета-окисление жирных кисл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уровень глюкозы в кров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синтез бел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81 Местом биосинтеза пептидных гормонов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гипофиз, гипоталаму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щитовидная железа и кора надпочеч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еменники и мозговой слой надпочеч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колощитовидные железы, поджелудочная желе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надпочечники и половые желе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соответствующую комбинац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А - 1,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Б - 2,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 - 2,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 - 3,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 - 3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82 Для поддержания баланса электролитов нуже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инсу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альдосте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холестер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люкаг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тестосте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83 Гормон, регулирующий водный баланс и сокращение гладких мышц сосуд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вазопресс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окситоц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астр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КТ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дрена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84 Сахарный диабет, характеризующийся гипергликемией, развивается при недостаточном биосинтезе гормо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люкаг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тиротроп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инсул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окситоц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тирокс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85 Содержание катионов кальция и анионов фосфорной кислоты в крови регулиру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ормон рос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паратгорм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КТ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дрена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льдосте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86 Из тирозина образу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глюкаг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адрена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инсу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тирокс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ортиз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соответствующую комбинац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 - 1,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Б - 2,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В - 2,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 - 3,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 - 3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87 Для гипертиреоза  характер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силение тканевого дых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азобщение дыхания и фосфорил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онижение активности оксидоредукт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овышение температуры т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зо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соответствующую комбинац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 - 1, 2, 3,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Б - 1, 2, 3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В - 1, 2, 4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 - 1, 3, 4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 - 2, 3, 4, 5</w:t>
      </w:r>
    </w:p>
    <w:p>
      <w:pPr>
        <w:pStyle w:val="Normal"/>
        <w:tabs>
          <w:tab w:val="clear" w:pos="720"/>
          <w:tab w:val="left" w:pos="240" w:leader="none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689 Секрецию</w:t>
        <w:tab/>
        <w:t>паратгормона усилив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ипергликем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онижение А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иповитаминоз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гипокальциемия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гиперкальциемия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690</w:t>
        <w:tab/>
        <w:t>При недостатке свободного инсулина наблюдается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+гипергликемия и глюкозурия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усиление синтеза липидов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 xml:space="preserve">повышение рН кров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усиление гликогеногенез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синтез мышечных белков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691</w:t>
        <w:tab/>
        <w:t>К глюкокортикостероидам относятся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тестостерон и андростерон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эстрадиол и прогестерон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альдостерон и дезоксикортикосте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кортизол и кортикостерон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эстриол и кортизон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692</w:t>
        <w:tab/>
        <w:t>Рецепторы кортизола локализутся в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цитоплазматической мембране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митохондриях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аппарате Гольдж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цитоплаз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лизосом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93 Кортизол и кортикостерон стимулиру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глюконеогенез из аминокисл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деминерализацию кос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интез белков пече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распад мышечных бел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етогене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соответствующую комбинац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 - 1, 2, 3,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Б - 1, 2, 3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 - 1, 2, 4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Г - 1, 3, 4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 - 2, 3, 4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94 Гормоны стероидной природы выполняют  основные эффекты, влияя на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образование ц-АМФ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поступление Са в цитоплазму клетки извне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синтез биологически активных веществ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+транскрипцию с определенных генов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активность рибонуклеазы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695</w:t>
        <w:tab/>
        <w:t>Альдостерон и дезоксикортикостерон относятся к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глюкокортикостероидам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половым гормонам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тиреоидным гормон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минералокортикостероид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ормонам средней доли гипофи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96 Минералокортикостероиды стимулиру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люконеогене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ктивность аденилатцикла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липолиз в жировой ткани и пече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синтез оксидоредуктаз и АТФ-азы в почк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липогенез и синтез холестер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97 Глюкокортикостероиды усилива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ревращение тироксина в трийодтиро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ингибирование инсул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синтез соматомединов в пече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метилирование норадреналина в адреналин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декарбоксилирование аминокислот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698</w:t>
        <w:tab/>
        <w:t>У человека основным глюкокортикостероидом является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дезоксикортикостерон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кортикостерон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кортиз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кортизол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17-кетостероид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699</w:t>
        <w:tab/>
        <w:t>У человека основным минералокортикостероидом является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кортизон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кортизол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кортикосте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альдостерон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дезоксикортикостерон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700</w:t>
        <w:tab/>
        <w:t>АКТГ стимулирует образование и секрецию, в основном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дезоксикортикостерон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эстрогенов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альдостер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кортизо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минералокорикостерои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01 Половые  гормоны образуются 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ипоталаму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специальных отделах ЦН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-клетках островков Лангерган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семенниках и яичник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клубочковой зоне надпочечников</w:t>
      </w:r>
    </w:p>
    <w:p>
      <w:pPr>
        <w:pStyle w:val="Normal"/>
        <w:rPr/>
      </w:pPr>
      <w:r>
        <w:rPr>
          <w:sz w:val="24"/>
          <w:szCs w:val="24"/>
        </w:rPr>
        <w:t xml:space="preserve">702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ужским половым гормоном я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синестро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льдосте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фоллику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тестосте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ндрост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03  При гипертиреозе усиливается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глюконеогенез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липогенез и липонеогенез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синтез кетоновых тел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+биоокисление и теплопродукция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интез мышечных белков</w:t>
      </w:r>
    </w:p>
    <w:p>
      <w:pPr>
        <w:pStyle w:val="Normal"/>
        <w:tabs>
          <w:tab w:val="clear" w:pos="720"/>
          <w:tab w:val="left" w:pos="24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704</w:t>
        <w:tab/>
        <w:t>В каких органах отсутствуют рецепторы гормона Т3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в сердечной и жировой ткани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гипофизе и печени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печени и почках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почках и селезен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селезенке и семенник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05 Тироксин имеет следующее рациональное назв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2,4,2',4'-тетрайодтиро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2,3,2',3'-тетрайодтиро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3,4,3',4'-тетрайодтиро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3,5,3',5'-тетрайодтиронин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4,5,4',5'-тетрайодтиронин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706</w:t>
        <w:tab/>
        <w:t>Активная форма трийодтиронина имеет следущее рациональне название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2,4,2'-трийодтиронин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2,4,4'-трийодтиронин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4,2'3'-трийодтиро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3,5,3'-трийодтиронин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3,5,5'-трийодтиронин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707</w:t>
        <w:tab/>
        <w:t>Избыток тироксина повышает проницаемость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цитоплазматических мембран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ядерных мембран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микросомальных мембр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митохондриальных мембр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лизосомальных мембр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08 При тиреотоксикозе разобщается тканевое дыхание и окислительное фосфорилирование, потому ч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фосфорная кислота используется в основном в реакциях гликоли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не хватает АД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ослабляются реакции цикла трикарбоновых кисл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набухают мембраны митохондр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усиливается распад тиреоидных горм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09 Трийодтиронин усиливает синтез оксидоредуктаз, поэтом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скоряется БО, выделяется много энерги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ускоряется БО, выделяется мало энерг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ускоряется распад углеводов, липидов и бел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замедляется распад углеводов, липидов и бел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замедляется БО, выделяется мало энерг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соответствующую комбинац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 - 1,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Б - 1,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 - 2,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 - 2,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 - 4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10 Проявление гипофункции щитовидной железы у взрослы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лизистый от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уменьшение массы т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увеличение массы т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лабость, быстрая утомляем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слабление памя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соответствующую комбинац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 - 1, 2, 3,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Б - 1, 2, 3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 - 1, 2, 4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Г - 1, 3, 4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 - 2, 3, 4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11 И гипо-, и гиперпродукция гормонов щитовидной железы сопровождает</w:t>
        <w:softHyphen/>
        <w:t>ся слабостью, быстрой утомляемостью. Чем можно объяснить причину этого состоя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бразованием малого количества АТФ, т.к. выделяется мало энерг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бразованием малого количества АТФ, т.к. снижается синтез оксидоредукт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бразованием малого количества АТФ, т.к. происходит разобщение БО и О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Усилением окислительно-восстановительных реакц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бразованием большого количества АТФ,которое расходуется на ана</w:t>
        <w:softHyphen/>
        <w:t>болические реа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соответствующую комбинац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 - 1,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Б - 1,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В - 2,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 - 2,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 - 4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12 Какие из перечисленных гормонов обладают противовоспалительным, противоаллергическим действием?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катехоламины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инсулин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половые гормоны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+глюкокортикостероиды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минералокортикостероиды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713</w:t>
        <w:tab/>
        <w:t>Минералокортикостероиды образуются 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клубочковой зоне коры надпочечников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пучковой зоне коры надпочечников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сетчатой зоне коры надпочечников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мозговом слое надпочечников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половых железах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714</w:t>
        <w:tab/>
        <w:t>Клетки-мишени минералокортикостероидов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почки, слизистая кишеч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+эпителий слюнных и потовых желез, мочевого пузыря,почечных каналь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кожа, миокард, печ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ечень, скелетные мыш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очки, печень, миокар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15 Под влиянием альдостерона в кров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увеличивается уровень ионов К и Са</w:t>
      </w:r>
    </w:p>
    <w:p>
      <w:pPr>
        <w:pStyle w:val="Normal"/>
        <w:rPr/>
      </w:pPr>
      <w:r>
        <w:rPr>
          <w:sz w:val="24"/>
          <w:szCs w:val="24"/>
        </w:rPr>
        <w:t xml:space="preserve">* уменьшается количество ионов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 xml:space="preserve"> и К</w:t>
      </w:r>
    </w:p>
    <w:p>
      <w:pPr>
        <w:pStyle w:val="Normal"/>
        <w:rPr/>
      </w:pPr>
      <w:r>
        <w:rPr>
          <w:sz w:val="24"/>
          <w:szCs w:val="24"/>
        </w:rPr>
        <w:t xml:space="preserve">* +повышается количество ионов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а и понижается уровень 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снижается осмотическое давление кров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объем циркулирующей крови уменьша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16 Вазопрессин усиливает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гликогеногенез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образование оксидоредуктаз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синтез минералокортикостероидов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+сокращение гладкой мускулатуры сосудов и снижает диурез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расслабление мускулатуры сосудов и повышает диурез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717</w:t>
        <w:tab/>
        <w:t>В крови наблюдается снижение уровня кальция. Это выз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снижением секреции паратгорм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снижением секреции кальцито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усилением действия адренал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усилением синтеза простагландинов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нарушением образованием глюкагон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718</w:t>
        <w:tab/>
        <w:t>Статины образуются в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парафолликулярных клетках щитовидной железы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клетках печени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задней доле гипофи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ядрах гипоталамус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аденогипофизе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719</w:t>
        <w:tab/>
        <w:t>Окситоцин является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циклическим декапептидом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гормоном передней доли гипофиз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производным арахидоновой кисл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циклическим пептидом, состоящим из 9 аминокисл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стероидным гормо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20 Окситоцин усилив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сокращение мускулатуры мат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расслабление мускулатруы мат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ликогеногене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образование оксидоредукт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синтез МКС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722</w:t>
        <w:tab/>
        <w:t>Лактотропный гормон  усиливает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образование и секрецию эстрадиол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сокращение гладкой мускулатуры матки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сужение сосу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секрецию прогестерона и выработку молок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сперматогенез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723</w:t>
        <w:tab/>
        <w:t>Фолликулостимулирующий гормон усиливает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синтез белков в половых железах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образование ц-ГМФ в яичниках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секрецию половых горм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созревание фолликул и сперматогенез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секрецию прогестерона и выработку молок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724</w:t>
        <w:tab/>
        <w:t>Лютеинизирующий гормон усиливает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 xml:space="preserve">образование белков 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образование ц-ГМФ в половых железах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выработку и секрецию моло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+секрецию мужских и женских половых горм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образование глюко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25 Соматомедины образуются 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ередней доле гипофи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задней доле гипофи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ядрах гипоталаму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слизистой желудочно-кишенчного тра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пече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26 Гормон роста способствует:</w:t>
      </w:r>
    </w:p>
    <w:p>
      <w:pPr>
        <w:pStyle w:val="Normal"/>
        <w:tabs>
          <w:tab w:val="clear" w:pos="720"/>
          <w:tab w:val="left" w:pos="690" w:leader="none"/>
        </w:tabs>
        <w:rPr>
          <w:sz w:val="24"/>
          <w:szCs w:val="24"/>
        </w:rPr>
      </w:pPr>
      <w:r>
        <w:rPr>
          <w:sz w:val="24"/>
          <w:szCs w:val="24"/>
        </w:rPr>
        <w:t>1-</w:t>
        <w:tab/>
        <w:t>активации цитозольной тирозинкиназы и фосфолипазы С</w:t>
      </w:r>
    </w:p>
    <w:p>
      <w:pPr>
        <w:pStyle w:val="Normal"/>
        <w:tabs>
          <w:tab w:val="clear" w:pos="720"/>
          <w:tab w:val="left" w:pos="690" w:leader="none"/>
        </w:tabs>
        <w:rPr>
          <w:sz w:val="24"/>
          <w:szCs w:val="24"/>
        </w:rPr>
      </w:pPr>
      <w:r>
        <w:rPr>
          <w:sz w:val="24"/>
          <w:szCs w:val="24"/>
        </w:rPr>
        <w:t>2-</w:t>
        <w:tab/>
        <w:t>образованию ц-ГМФ в костной ткани</w:t>
      </w:r>
    </w:p>
    <w:p>
      <w:pPr>
        <w:pStyle w:val="Normal"/>
        <w:tabs>
          <w:tab w:val="clear" w:pos="720"/>
          <w:tab w:val="left" w:pos="690" w:leader="none"/>
        </w:tabs>
        <w:rPr>
          <w:sz w:val="24"/>
          <w:szCs w:val="24"/>
        </w:rPr>
      </w:pPr>
      <w:r>
        <w:rPr>
          <w:sz w:val="24"/>
          <w:szCs w:val="24"/>
        </w:rPr>
        <w:t>3-</w:t>
        <w:tab/>
        <w:t xml:space="preserve">активации определенных генов </w:t>
      </w:r>
    </w:p>
    <w:p>
      <w:pPr>
        <w:pStyle w:val="Normal"/>
        <w:tabs>
          <w:tab w:val="clear" w:pos="720"/>
          <w:tab w:val="left" w:pos="690" w:leader="none"/>
        </w:tabs>
        <w:rPr>
          <w:sz w:val="24"/>
          <w:szCs w:val="24"/>
        </w:rPr>
      </w:pPr>
      <w:r>
        <w:rPr>
          <w:sz w:val="24"/>
          <w:szCs w:val="24"/>
        </w:rPr>
        <w:t>4-</w:t>
        <w:tab/>
        <w:t>образованию соматомединов в печени</w:t>
      </w:r>
    </w:p>
    <w:p>
      <w:pPr>
        <w:pStyle w:val="Normal"/>
        <w:tabs>
          <w:tab w:val="clear" w:pos="720"/>
          <w:tab w:val="left" w:pos="690" w:leader="none"/>
        </w:tabs>
        <w:rPr>
          <w:sz w:val="24"/>
          <w:szCs w:val="24"/>
        </w:rPr>
      </w:pPr>
      <w:r>
        <w:rPr>
          <w:sz w:val="24"/>
          <w:szCs w:val="24"/>
        </w:rPr>
        <w:t>5-</w:t>
        <w:tab/>
        <w:t>образованию панкреатического пепти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соответствующую комбинац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 - 1, 2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Б - 2, 3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В - 3, 5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+Г - 1, 4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Д - 2, 5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727</w:t>
        <w:tab/>
        <w:t>Антагонистами инсулина является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лейкотриены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простагландины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соматомед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глюкагон и катехоламины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ПНЖК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728</w:t>
        <w:tab/>
        <w:t>Простагландины образуются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из стеариновой кислоты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из холестерин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из аминокислоты тироз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из арахидоновой кисл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из олеиновой кисл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29 Действием какого гормона можно объяснить гипергликемию,  увелич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а аминокислот и СЖК в кров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инсул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кортизо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льдостер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тестостер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азопресс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30 ТТГ способству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синтезу и секреции тироидных горм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секреции паратгорм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секреции кальцито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синтезу белков в пече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образованию цГМ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31 В крови снижается уровень кальция при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снижении секреции кальцито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снижении секреции паратгорм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усилении действия адренал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усилении синтеза простаглан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нарушении образования глюкаг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32 АКТГ действует в основном 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еч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оч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корковый слой надпочеч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жировую тка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мозговой слой надпочеч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33 Секрецию паратгормона усилив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гипокальцием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ипергликем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иперкальцием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иповитаминоз 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онижение артериального давления</w:t>
      </w:r>
    </w:p>
    <w:p>
      <w:pPr>
        <w:pStyle w:val="Normal"/>
        <w:rPr/>
      </w:pPr>
      <w:r>
        <w:rPr>
          <w:sz w:val="24"/>
          <w:szCs w:val="24"/>
        </w:rPr>
        <w:t xml:space="preserve">734 Гормон,синтезирующийся в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-клетках островков Лангерганса, назы</w:t>
        <w:softHyphen/>
        <w:t>в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глюкаг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тирокс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инсу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дрена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аратгорм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35 В поджелудочной железе образуются:</w:t>
      </w:r>
    </w:p>
    <w:p>
      <w:pPr>
        <w:pStyle w:val="Normal"/>
        <w:tabs>
          <w:tab w:val="clear" w:pos="720"/>
          <w:tab w:val="left" w:pos="580" w:leader="none"/>
        </w:tabs>
        <w:rPr>
          <w:sz w:val="24"/>
          <w:szCs w:val="24"/>
        </w:rPr>
      </w:pPr>
      <w:r>
        <w:rPr>
          <w:sz w:val="24"/>
          <w:szCs w:val="24"/>
        </w:rPr>
        <w:t>1-</w:t>
        <w:tab/>
        <w:t>адреналин</w:t>
      </w:r>
    </w:p>
    <w:p>
      <w:pPr>
        <w:pStyle w:val="Normal"/>
        <w:tabs>
          <w:tab w:val="clear" w:pos="720"/>
          <w:tab w:val="left" w:pos="580" w:leader="none"/>
        </w:tabs>
        <w:rPr>
          <w:sz w:val="24"/>
          <w:szCs w:val="24"/>
        </w:rPr>
      </w:pPr>
      <w:r>
        <w:rPr>
          <w:sz w:val="24"/>
          <w:szCs w:val="24"/>
        </w:rPr>
        <w:t>2-</w:t>
        <w:tab/>
        <w:t>кортикостерон</w:t>
      </w:r>
    </w:p>
    <w:p>
      <w:pPr>
        <w:pStyle w:val="Normal"/>
        <w:tabs>
          <w:tab w:val="clear" w:pos="720"/>
          <w:tab w:val="left" w:pos="580" w:leader="none"/>
        </w:tabs>
        <w:rPr>
          <w:sz w:val="24"/>
          <w:szCs w:val="24"/>
        </w:rPr>
      </w:pPr>
      <w:r>
        <w:rPr>
          <w:sz w:val="24"/>
          <w:szCs w:val="24"/>
        </w:rPr>
        <w:t>3-</w:t>
        <w:tab/>
        <w:t>глюкагон</w:t>
      </w:r>
    </w:p>
    <w:p>
      <w:pPr>
        <w:pStyle w:val="Normal"/>
        <w:tabs>
          <w:tab w:val="clear" w:pos="720"/>
          <w:tab w:val="left" w:pos="580" w:leader="none"/>
        </w:tabs>
        <w:rPr>
          <w:sz w:val="24"/>
          <w:szCs w:val="24"/>
        </w:rPr>
      </w:pPr>
      <w:r>
        <w:rPr>
          <w:sz w:val="24"/>
          <w:szCs w:val="24"/>
        </w:rPr>
        <w:t>4-</w:t>
        <w:tab/>
        <w:t>инсулин</w:t>
      </w:r>
    </w:p>
    <w:p>
      <w:pPr>
        <w:pStyle w:val="Normal"/>
        <w:tabs>
          <w:tab w:val="clear" w:pos="720"/>
          <w:tab w:val="left" w:pos="580" w:leader="none"/>
        </w:tabs>
        <w:rPr>
          <w:sz w:val="24"/>
          <w:szCs w:val="24"/>
        </w:rPr>
      </w:pPr>
      <w:r>
        <w:rPr>
          <w:sz w:val="24"/>
          <w:szCs w:val="24"/>
        </w:rPr>
        <w:t>5-</w:t>
        <w:tab/>
        <w:t>соматостат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соответствующую комбинац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 - 1, 2, 3</w:t>
      </w:r>
    </w:p>
    <w:p>
      <w:pPr>
        <w:pStyle w:val="Normal"/>
        <w:tabs>
          <w:tab w:val="clear" w:pos="720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  <w:t>* Б - 2, 3,4</w:t>
      </w:r>
    </w:p>
    <w:p>
      <w:pPr>
        <w:pStyle w:val="Normal"/>
        <w:tabs>
          <w:tab w:val="clear" w:pos="720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  <w:t>* +В - 3, 4,5</w:t>
      </w:r>
    </w:p>
    <w:p>
      <w:pPr>
        <w:pStyle w:val="Normal"/>
        <w:tabs>
          <w:tab w:val="clear" w:pos="720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  <w:t>* Г - 4, 5,1</w:t>
      </w:r>
    </w:p>
    <w:p>
      <w:pPr>
        <w:pStyle w:val="Normal"/>
        <w:tabs>
          <w:tab w:val="clear" w:pos="720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  <w:t>* Д - 5, 1,2</w:t>
      </w:r>
    </w:p>
    <w:p>
      <w:pPr>
        <w:pStyle w:val="Normal"/>
        <w:tabs>
          <w:tab w:val="clear" w:pos="720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  <w:t>736 При</w:t>
        <w:tab/>
        <w:t>удалении околощитовидных желез происход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овышение уровня кальция в кров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увеличение глюкозы в кров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увеличение остаточного азота в кров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овышение осмотического давления в кров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снижение уровня кальция в кров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37 Норадреналин способствует преимуществен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повышению артериального д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овышению уровня кальция в кров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ипогликем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нутрисосудистому липолиз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секреции ферментов желудочно-кишечного тра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38 Под влиянием адренали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в жировой ткани ускоряется липоли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в мышцах ускоряется гликолиз и гликогеноли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расширяются сосуды сердца, мозговой тка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развивается гипергликем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овышается проницаемость клеточных мембран для глюко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39 Глюкокортикостероиды усилива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ревращение тироксина в Т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ингибирование инсул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синтез соматомединов в пече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метилирование нормадреналина в адрена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екарбоксилирование аминокисл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40 Инсулиноподобным действием облада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соматомед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эстроге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тестосте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кортикосте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дрена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41 По первому механизму действуют гормо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се белково-пептидные гормо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белково-петидные гормоны за исключением инсул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стероидные гормо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ростагланд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белково-пептидные гормоны кроме инсулина, адреналин, норадрена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42 По второму механизму действуют гормо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се белково-пептидные гормо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белково-петидные гормоны за исключением инсул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стероидные гормоны и Т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ростагланд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стероидны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43 Только по третьему механизму действу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кортикостероиды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оловые гормо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инсулин, избыток Т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рогесте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люкаг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44 Гормоны Т3 и Т4 усиливают синтез фермен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идрол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оксидоредукт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ликозид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ли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синтет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45 Действие гормонов третьего механизма проявляется 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 замедлении деления клет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 повышении проницаемости  мембр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 усилении анаболических процес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- усилении катаболических процес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 ускорении делении клет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брать комбинацию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+А - 2, 3, 5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Б - 1, 2, 5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В - 1, 4, 5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Г - 2, 4,5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Д - 3, 4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46 Действующие по первому механизму гормоны изменяют активность ферментов за счет:</w:t>
      </w:r>
    </w:p>
    <w:p>
      <w:pPr>
        <w:pStyle w:val="Normal"/>
        <w:tabs>
          <w:tab w:val="clear" w:pos="720"/>
          <w:tab w:val="left" w:pos="580" w:leader="none"/>
          <w:tab w:val="left" w:pos="940" w:leader="none"/>
          <w:tab w:val="left" w:pos="1540" w:leader="none"/>
        </w:tabs>
        <w:rPr>
          <w:sz w:val="24"/>
          <w:szCs w:val="24"/>
        </w:rPr>
      </w:pPr>
      <w:r>
        <w:rPr>
          <w:sz w:val="24"/>
          <w:szCs w:val="24"/>
        </w:rPr>
        <w:t>*     +  фосфорилирования ферментов</w:t>
      </w:r>
    </w:p>
    <w:p>
      <w:pPr>
        <w:pStyle w:val="Normal"/>
        <w:tabs>
          <w:tab w:val="clear" w:pos="720"/>
          <w:tab w:val="left" w:pos="580" w:leader="none"/>
          <w:tab w:val="left" w:pos="940" w:leader="none"/>
          <w:tab w:val="left" w:pos="15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повышения концентрации фермента</w:t>
      </w:r>
    </w:p>
    <w:p>
      <w:pPr>
        <w:pStyle w:val="Normal"/>
        <w:tabs>
          <w:tab w:val="clear" w:pos="720"/>
          <w:tab w:val="left" w:pos="580" w:leader="none"/>
          <w:tab w:val="left" w:pos="940" w:leader="none"/>
          <w:tab w:val="left" w:pos="1540" w:leader="none"/>
        </w:tabs>
        <w:rPr>
          <w:sz w:val="24"/>
          <w:szCs w:val="24"/>
        </w:rPr>
      </w:pPr>
      <w:r>
        <w:rPr>
          <w:sz w:val="24"/>
          <w:szCs w:val="24"/>
        </w:rPr>
        <w:t>*      повышения концентрации субстрата</w:t>
      </w:r>
    </w:p>
    <w:p>
      <w:pPr>
        <w:pStyle w:val="Normal"/>
        <w:tabs>
          <w:tab w:val="clear" w:pos="720"/>
          <w:tab w:val="left" w:pos="580" w:leader="none"/>
          <w:tab w:val="left" w:pos="940" w:leader="none"/>
          <w:tab w:val="left" w:pos="15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повышения проницаемости мембран</w:t>
      </w:r>
    </w:p>
    <w:p>
      <w:pPr>
        <w:pStyle w:val="Normal"/>
        <w:tabs>
          <w:tab w:val="clear" w:pos="720"/>
          <w:tab w:val="left" w:pos="580" w:leader="none"/>
          <w:tab w:val="left" w:pos="940" w:leader="none"/>
          <w:tab w:val="left" w:pos="15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декарбоксилирования ферм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47 Действующие по второму механизму гормоны изменяют активность ферментов за счет:</w:t>
      </w:r>
    </w:p>
    <w:p>
      <w:pPr>
        <w:pStyle w:val="Normal"/>
        <w:tabs>
          <w:tab w:val="clear" w:pos="720"/>
          <w:tab w:val="left" w:pos="580" w:leader="none"/>
          <w:tab w:val="left" w:pos="940" w:leader="none"/>
          <w:tab w:val="left" w:pos="1540" w:leader="none"/>
        </w:tabs>
        <w:rPr>
          <w:sz w:val="24"/>
          <w:szCs w:val="24"/>
        </w:rPr>
      </w:pPr>
      <w:r>
        <w:rPr>
          <w:sz w:val="24"/>
          <w:szCs w:val="24"/>
        </w:rPr>
        <w:t>* модификации молекулы фермента</w:t>
      </w:r>
    </w:p>
    <w:p>
      <w:pPr>
        <w:pStyle w:val="Normal"/>
        <w:tabs>
          <w:tab w:val="clear" w:pos="720"/>
          <w:tab w:val="left" w:pos="580" w:leader="none"/>
          <w:tab w:val="left" w:pos="940" w:leader="none"/>
          <w:tab w:val="left" w:pos="1540" w:leader="none"/>
        </w:tabs>
        <w:rPr>
          <w:sz w:val="24"/>
          <w:szCs w:val="24"/>
        </w:rPr>
      </w:pPr>
      <w:r>
        <w:rPr>
          <w:sz w:val="24"/>
          <w:szCs w:val="24"/>
        </w:rPr>
        <w:t>* +изменения концентрации фермента</w:t>
      </w:r>
    </w:p>
    <w:p>
      <w:pPr>
        <w:pStyle w:val="Normal"/>
        <w:tabs>
          <w:tab w:val="clear" w:pos="720"/>
          <w:tab w:val="left" w:pos="580" w:leader="none"/>
          <w:tab w:val="left" w:pos="940" w:leader="none"/>
          <w:tab w:val="left" w:pos="1540" w:leader="none"/>
        </w:tabs>
        <w:rPr>
          <w:sz w:val="24"/>
          <w:szCs w:val="24"/>
        </w:rPr>
      </w:pPr>
      <w:r>
        <w:rPr>
          <w:sz w:val="24"/>
          <w:szCs w:val="24"/>
        </w:rPr>
        <w:t>* повышения концентрации субстрата</w:t>
      </w:r>
    </w:p>
    <w:p>
      <w:pPr>
        <w:pStyle w:val="Normal"/>
        <w:tabs>
          <w:tab w:val="clear" w:pos="720"/>
          <w:tab w:val="left" w:pos="580" w:leader="none"/>
          <w:tab w:val="left" w:pos="940" w:leader="none"/>
          <w:tab w:val="left" w:pos="1540" w:leader="none"/>
        </w:tabs>
        <w:rPr>
          <w:sz w:val="24"/>
          <w:szCs w:val="24"/>
        </w:rPr>
      </w:pPr>
      <w:r>
        <w:rPr>
          <w:sz w:val="24"/>
          <w:szCs w:val="24"/>
        </w:rPr>
        <w:t>* повышения проницаемости мембран</w:t>
      </w:r>
    </w:p>
    <w:p>
      <w:pPr>
        <w:pStyle w:val="Normal"/>
        <w:tabs>
          <w:tab w:val="clear" w:pos="720"/>
          <w:tab w:val="left" w:pos="580" w:leader="none"/>
          <w:tab w:val="left" w:pos="940" w:leader="none"/>
          <w:tab w:val="left" w:pos="1540" w:leader="none"/>
        </w:tabs>
        <w:rPr>
          <w:sz w:val="24"/>
          <w:szCs w:val="24"/>
        </w:rPr>
      </w:pPr>
      <w:r>
        <w:rPr>
          <w:sz w:val="24"/>
          <w:szCs w:val="24"/>
        </w:rPr>
        <w:t>* фосфорилирования ферм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48 Рецепторы гормонов располага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на наружной поверхности мембр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на мембране органел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+в цитоплазм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в яд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 плазме кров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49 Чувствительность клетки к действию гормонов зависит о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от количества рецепт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от места расположения рецепт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от химической природы рецепт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от химической природы горм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от количества гормонов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750. глюкокортикостероиды образуются в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+пучковой зоне коры надпочечников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клубочковой зоне коры надпочечников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сетчатой зоне коры надпочечников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мозговом слое надпочечников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гипофиз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51. инсулин по химической природе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+простой неполноценный белок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простой полноценный белок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сложный неполноценный белок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сложный полноценный белок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пепти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52. кальцитонин по химической природе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простой неполноценный белок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простой полноценный белок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сложный неполноценный белок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сложный полноценный белок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+пепти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53. паратгормон по химической природе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+простой белок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ГАГ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сложный неполноценный белок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сложный полноценный белок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пепти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54. Т3 по химической природе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простой неполноценный белок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простой полноценный белок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сложный неполноценный белок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производный триптофана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+производный тироз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55. тироксин по химической природе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простой неполноценный белок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простой полноценный белок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сложный неполноценный белок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производный триптофана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+производный тироз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56. ТТГ и ФСГ по химической природе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гликозаминогликаны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простые белки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+истинные гликопротеиды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протеогликаны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гликолипи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57. АКТГ по химической природе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простой неполноценный белок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простой полноценный белок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сложный неполноценный белок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сложный полноценный белок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+пепти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58. глюкагон по химической природе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простой неполноценный белок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простой полноценный белок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сложный неполноценный белок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сложный полноценный белок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+пепти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59. вазопрессин по химической природе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простой неполноценный белок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простой полноценный белок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сложный неполноценный белок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сложный полноценный белок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+пепти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60. окситоцин по химической природе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простой неполноценный белок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простой полноценный белок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сложный неполноценный белок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сложный полноценный белок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+пепти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61. СТГ по химической природе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+простой белок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производный холестерина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сложный неполноценный белок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сложный полноценный белок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пепти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62. ЛТГ по химической природе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+простой белок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производный холестерина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сложный неполноценный белок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сложный полноценный белок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пепти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63. тестостерон по химической природе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простой белок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+производный холестерина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производный эргостерина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проиводный микостерина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пепти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64. кортизол по химической природе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простой белок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+производный холестерина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производный эргостерина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проиводный микостерина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пепти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65. альдостерон по химической природе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простой белок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+производный холестерина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производный эргостерина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проиводный микостерина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пепти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66. кортизон по химической природе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простой белок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+производный холестерина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производный эргостерина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проиводный микостерина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пепти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67. дезоксикортикостерон относится к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+МКС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ГКС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Катехоламинам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Тироидным гормонам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Половым гормонам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768. эстриол относится к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МКС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ГКС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Катехоламинам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Тироидным гормонам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+Половым гормонам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769. соматолиберин относится к гормонам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гипофиза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эпифиза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тимуса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таламуса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+гипоталамус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770. окситоцин образуется в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передней доле гипофиза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средней доле гипофиза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+гипоталамусе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задней доле гипофиза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матке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771. вазопрессин депонируется в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передней доле гипофиза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средней доле гипофиза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гипоталамусе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+задней доле гипофиза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почках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772. ЛТГ и СТГ действуют по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+первому механизму через ионы кальция, фосфоинозитидную систему и третьему механизму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первому механизму через ц.ГМФ и третьему механизму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только первому механизму через ионы кальция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второму и третьему механизмам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только по третьему механизму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773. вазопрессин, действуя через ц.АМФ активирует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анаболические процессы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катаболические процессы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+аквапорины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белки-транспортеры глюкозы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протеинфосфатазы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774. внутримембранным доменом рецептора для паратгормона является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/>
      </w:pP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-стимуляторный белок, ассоциированный с аденилатциклазой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/>
      </w:pP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-белок, ассоциированный с фосфолипазой С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/>
      </w:pP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-ингибиторный белок, ассоциированный с аденилатциклазой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транспортный белок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углеводная часть рецептор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775. фосфолипаза С ускоряет гидролиз фосфатаидилинозитолбифосфата до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+ДАГ и инозитолтрифосфата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АГ и инозитолтрифосфата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МАГ и инозитолтрифосфата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Глицерина и инозитолтрифосфата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ДАГ и инозитол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776. инозитолтрифосфат действует на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+эндоплазматический ретикулум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лизосомы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аппарат Гольджи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рибосомы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ядро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777. ДАГ активирует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протеинкиназу А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+протеинкиназу С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протеинкиназу А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протеинкиназу </w:t>
      </w:r>
      <w:r>
        <w:rPr>
          <w:sz w:val="24"/>
          <w:szCs w:val="24"/>
          <w:lang w:val="en-US"/>
        </w:rPr>
        <w:t>G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тирозинкиназу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778. протеинкиназа С ускоряет фосфорилирование белков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мембран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+ядра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рибосом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лизосом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эндоплазматического ретикулум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779. комплекс 4Са-КМ активирует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аденилатциклазу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+гуанилатциклазу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тирозинкиназу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протеинкиназы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фосфорилазу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780. протеинкиназа А состоит из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2 регуляторных и 4 каталитических субъединиц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+2 регуляторных и 2 каталитических субъединиц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2 регуляторных и 1 каталитической субъединицы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1 регуляторной и 1 каталитической субъединицы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4 регуляторных и 4 каталитических субъединиц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781. протеинкиназа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состоит из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+2 субъединиц, каждая из которых имеет 1 регуляторный и 1 каталитический участок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2 регуляторных и 2 каталитических субъединиц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2 регуляторных и 1 каталитической субъединицы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1 регуляторной и 1 каталитической субъединицы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4 регуляторных и 4 каталитических субъединиц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782. цитозольная форма гуанилатциклазы активируется под действием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+оксида азота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холестерина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витамина Д3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СТГ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инсулина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84. цитозольная форма тирозинкиназы активируется под действием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*+СТГ и ЛТГ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инсулина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адреналина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кортизола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прогестерон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785. каталитической частью рецептора инсулина является фермент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+тирозинкиназа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аденилатциклаза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гуанилатциклаза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фосфолипаза С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серин-треонинкиназ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786. под действием инсулина усиливается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+деление клеток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гликогенолиз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распад белков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липолиз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передача нервного импульс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787. только через мембраносвязанную гуанилатциклазу действует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+натрий-уретический фактор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СТГ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ЛТГ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Инсулин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Прогестерон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788. вторичными посредниками в действии гормонов по третьему механизму являются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циклические нуклеотиды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кальций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ДАГ и инозитолтрифосфат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+Тирозинкиназа и другие киназы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все ответы правильны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789. под действием протеинкиназы А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+активируется фосфорилаза и липаза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активируется пальмитатсинтетаза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активируется цитозольная тирозинкиназа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активируется гамма-амилаза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активируется альдолаз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МЫ: Биохимия крови, мочи, водно-минеральный обм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90. Из каких основных частей состоит кров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20% - эритроцитов, 80% - плаз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40% - плазмы, 60% - эротроци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20% - сухого остатка, 80% - в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45% - эритроцитов, 55% - плаз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70% - эритроцитов, 30% - бел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91 Какие буферные системы образует гемоглоби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бикарбонат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фосфат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белковый</w:t>
      </w:r>
    </w:p>
    <w:p>
      <w:pPr>
        <w:pStyle w:val="Normal"/>
        <w:rPr/>
      </w:pPr>
      <w:r>
        <w:rPr>
          <w:sz w:val="24"/>
          <w:szCs w:val="24"/>
        </w:rPr>
        <w:t>* +НН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KHb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en-US"/>
        </w:rPr>
        <w:t>HHbO</w:t>
      </w:r>
      <w:r>
        <w:rPr>
          <w:sz w:val="24"/>
          <w:szCs w:val="24"/>
        </w:rPr>
        <w:t>2/</w:t>
      </w:r>
      <w:r>
        <w:rPr>
          <w:sz w:val="24"/>
          <w:szCs w:val="24"/>
          <w:lang w:val="en-US"/>
        </w:rPr>
        <w:t>KHbO</w:t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фосфатный, белковый</w:t>
      </w:r>
    </w:p>
    <w:p>
      <w:pPr>
        <w:pStyle w:val="Normal"/>
        <w:tabs>
          <w:tab w:val="clear" w:pos="720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  <w:t>792</w:t>
        <w:tab/>
        <w:t>К органическим веществам плазмы крови относя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фосфаты,хлориды, бикарбона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альбумины, фибриноген, глюко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белки, жиры, углеводы и фтори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люкоза, холестерин, ПВК, фибриноген, сел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СЖК, кетоновые тела, белки, стронц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93  В норме содержание белков соста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общий белок - 8-10 г/л, альбумины  3- 5 г/л, глобулины - 5-6 г/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фибриноген- 1-2 г/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общий белок -65-80 г/л, альбумины 35-45 г/л, глобулины- 20-30 г/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фибриноген -3-5 г/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общий белок - 1-2 г/л,  альбумины и глобулины по 0,5-1,0 г/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общий  белок-65-80 г/л, альбумины - 35-40 г/л,глобулины 25-35 г/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фибриноген -2-4 г/л, белки-ферменты, белки острой фа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общий белок - 2-3 г/л, альбумины-1,5-2,0 г/л, глобулины- 0,5-1,0 г/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елки-фермен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94 Какие функции выполняют белки плазмы кров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структурную, защитную, транспортную, дыхательну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обусловливают онкотическое давление крови,  участвуют в свертыв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рови, выполняют транспортную роль, питательную, защитну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транспортную, защитную, гомеостатическую, опорну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структурную, электротрансформирующую, транспортную, каталитическу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омеостатическую,  липолитическую, обусловливают онкотическое да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рови, сократительну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95 Чем отличаются альбумины от глобулинов плазмы кров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льбумины имеют положительный заряд, молекулярная масса больше, чем 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лобулинов, при электрофорезе отстают от глобули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у альбуминов меньше молекулярная масса,  большой "-" заряд,  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одержится больше,чем глобулинов, они растворимы в во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льбумины играют ферментативную роль, участвуют в свертывании кров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ыполняют транспортную и дыхательную функции</w:t>
      </w:r>
    </w:p>
    <w:p>
      <w:pPr>
        <w:pStyle w:val="Normal"/>
        <w:rPr/>
      </w:pPr>
      <w:r>
        <w:rPr>
          <w:sz w:val="24"/>
          <w:szCs w:val="24"/>
        </w:rPr>
        <w:t>* альбумины  высаливаются полуненасыщенным раствором   (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имею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ольшой отрицательный заряд,  электрофоретически  более подвиж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льбумины электрофоретически менее подвижны, имеют большу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олекулярную массу, играют питательную и транспортную ро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96 Белки-ферменты крови выполняют в основном следующие фун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расщепляют липиды, белки, участвуют в свертывании кров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иагностическую, гемостатическу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участвуют в синтезе белков плазмы,  появляются  в  крови  пр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зличных заболеван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диагностическую,  гемостатическую, липолитическу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ускоряют гликолиз, бета-окисление СЖК, дезаминирование аминокисл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97 Белки кининовой системы выполняют следующие фун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онижают артериальное давление,  расширяют  бронхи,  понижаю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ницаемость мембр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расширяют сосуды,  понижают артериальное  давление,  суживают бронх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вышают проницаемость мембр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суживают сосуды,  повышают артериальное  давление,  расширяют бронх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проницаемость мембран не влияю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онижают проницаемость мембран, суживают бронх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овышают проницаемость мембран,  повышают артериальное давлени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сширяют бронх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98 Изменение соотношения фракций белков плазмы крови назыв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диспротеинем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ипопротеинем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иперпротеинем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ротеинур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арапротеинем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99 Абсолютная гипопротеинемия может быть обусловлена:</w:t>
      </w:r>
    </w:p>
    <w:p>
      <w:pPr>
        <w:pStyle w:val="Normal"/>
        <w:tabs>
          <w:tab w:val="clear" w:pos="720"/>
          <w:tab w:val="left" w:pos="690" w:leader="none"/>
        </w:tabs>
        <w:rPr>
          <w:sz w:val="24"/>
          <w:szCs w:val="24"/>
        </w:rPr>
      </w:pPr>
      <w:r>
        <w:rPr>
          <w:sz w:val="24"/>
          <w:szCs w:val="24"/>
        </w:rPr>
        <w:t>1-</w:t>
        <w:tab/>
        <w:t>увеличением жидкой части крови</w:t>
      </w:r>
    </w:p>
    <w:p>
      <w:pPr>
        <w:pStyle w:val="Normal"/>
        <w:tabs>
          <w:tab w:val="clear" w:pos="720"/>
          <w:tab w:val="left" w:pos="690" w:leader="none"/>
        </w:tabs>
        <w:rPr/>
      </w:pPr>
      <w:r>
        <w:rPr>
          <w:sz w:val="24"/>
          <w:szCs w:val="24"/>
        </w:rPr>
        <w:t>2-</w:t>
        <w:tab/>
        <w:t>уменьшением содержания  ~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-глобулинов</w:t>
      </w:r>
    </w:p>
    <w:p>
      <w:pPr>
        <w:pStyle w:val="Normal"/>
        <w:tabs>
          <w:tab w:val="clear" w:pos="720"/>
          <w:tab w:val="left" w:pos="690" w:leader="none"/>
        </w:tabs>
        <w:rPr>
          <w:sz w:val="24"/>
          <w:szCs w:val="24"/>
        </w:rPr>
      </w:pPr>
      <w:r>
        <w:rPr>
          <w:sz w:val="24"/>
          <w:szCs w:val="24"/>
        </w:rPr>
        <w:t>3-</w:t>
        <w:tab/>
        <w:t>тяжелым инфекционным заболеванием</w:t>
      </w:r>
    </w:p>
    <w:p>
      <w:pPr>
        <w:pStyle w:val="Normal"/>
        <w:tabs>
          <w:tab w:val="clear" w:pos="720"/>
          <w:tab w:val="left" w:pos="690" w:leader="none"/>
        </w:tabs>
        <w:rPr>
          <w:sz w:val="24"/>
          <w:szCs w:val="24"/>
        </w:rPr>
      </w:pPr>
      <w:r>
        <w:rPr>
          <w:sz w:val="24"/>
          <w:szCs w:val="24"/>
        </w:rPr>
        <w:t>4-</w:t>
        <w:tab/>
        <w:t>заболеванием почек и печени</w:t>
      </w:r>
    </w:p>
    <w:p>
      <w:pPr>
        <w:pStyle w:val="Normal"/>
        <w:tabs>
          <w:tab w:val="clear" w:pos="720"/>
          <w:tab w:val="left" w:pos="690" w:leader="none"/>
        </w:tabs>
        <w:rPr>
          <w:sz w:val="24"/>
          <w:szCs w:val="24"/>
        </w:rPr>
      </w:pPr>
      <w:r>
        <w:rPr>
          <w:sz w:val="24"/>
          <w:szCs w:val="24"/>
        </w:rPr>
        <w:t>5-</w:t>
        <w:tab/>
        <w:t>заболеванием желудочно-кишечного тракта,длительным голода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соответствующую комбинац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 - 1,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Б - 2,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 - 3,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Г - 4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 - 5,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00 Относительная гипопротеинемия может быть обусловле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увеличением жидкой части кров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уменьшением содержания гамма-глобули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тяжелым инфекционным заболева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заболеванием почек и пече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заболеванием желудочно-кишечного тракта,длительным голода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03 Альбумины крови обусловливают в основн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защитную и транспортную фун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еренос липи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участвуют в свертывании крови и переваривании липи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поддержание онкотического давления и транспорта СЖК, катион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илирубина,защитную функц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еренос катионов и жирорастворимых витами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05 Остаточный азот плазмы крови -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зот бел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зот белков-ферм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зот креатина и креати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азот промежуточных и конечных продуктов обмена бел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зот аспарагина и глутам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06 Ретенционная ренальная гиперазотемия может наблюдаться пр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заболеваниях пече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сахарном диаб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заболеваниях поч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нарушении скорости кровотока в почк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неукротимой рво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07  Ретенционная экстраренальная гиперазотемия может наблюдаться при:</w:t>
      </w:r>
    </w:p>
    <w:p>
      <w:pPr>
        <w:pStyle w:val="Normal"/>
        <w:tabs>
          <w:tab w:val="clear" w:pos="720"/>
          <w:tab w:val="left" w:pos="5020" w:leader="none"/>
        </w:tabs>
        <w:rPr>
          <w:sz w:val="24"/>
          <w:szCs w:val="24"/>
        </w:rPr>
      </w:pPr>
      <w:r>
        <w:rPr>
          <w:sz w:val="24"/>
          <w:szCs w:val="24"/>
        </w:rPr>
        <w:t>1- заболеваниях мочевыводящих путей</w:t>
        <w:tab/>
        <w:t>4- авитаминозе В`1</w:t>
      </w:r>
    </w:p>
    <w:p>
      <w:pPr>
        <w:pStyle w:val="Normal"/>
        <w:tabs>
          <w:tab w:val="clear" w:pos="720"/>
          <w:tab w:val="left" w:pos="5980" w:leader="none"/>
        </w:tabs>
        <w:rPr>
          <w:sz w:val="24"/>
          <w:szCs w:val="24"/>
        </w:rPr>
      </w:pPr>
      <w:r>
        <w:rPr>
          <w:sz w:val="24"/>
          <w:szCs w:val="24"/>
        </w:rPr>
        <w:t>2- нарушении скорости кровотока в почках</w:t>
        <w:tab/>
        <w:t>5- неукротимой рво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 заболеваниях поч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соответствующую комбинац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А - 1,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Б - 2,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 - 3,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 - 4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 - 5,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08 Продукционная гиперазотемия может наблюдаться при:</w:t>
      </w:r>
    </w:p>
    <w:p>
      <w:pPr>
        <w:pStyle w:val="Normal"/>
        <w:tabs>
          <w:tab w:val="clear" w:pos="720"/>
          <w:tab w:val="left" w:pos="5240" w:leader="none"/>
        </w:tabs>
        <w:rPr>
          <w:sz w:val="24"/>
          <w:szCs w:val="24"/>
        </w:rPr>
      </w:pPr>
      <w:r>
        <w:rPr>
          <w:sz w:val="24"/>
          <w:szCs w:val="24"/>
        </w:rPr>
        <w:t>1- заболеваниях мочевыводящих путей</w:t>
        <w:tab/>
        <w:t>4- ожоге</w:t>
      </w:r>
    </w:p>
    <w:p>
      <w:pPr>
        <w:pStyle w:val="Normal"/>
        <w:tabs>
          <w:tab w:val="clear" w:pos="720"/>
          <w:tab w:val="left" w:pos="5240" w:leader="none"/>
        </w:tabs>
        <w:rPr>
          <w:sz w:val="24"/>
          <w:szCs w:val="24"/>
        </w:rPr>
      </w:pPr>
      <w:r>
        <w:rPr>
          <w:sz w:val="24"/>
          <w:szCs w:val="24"/>
        </w:rPr>
        <w:t>2- сахарном диабете</w:t>
        <w:tab/>
        <w:t>5- трав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 заболеваниях почек</w:t>
      </w:r>
    </w:p>
    <w:p>
      <w:pPr>
        <w:pStyle w:val="Normal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ыбрать соответствующую комбинац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 - 1, 2,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Б - 2, 3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 - 1, 3,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Г - 2, 4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 - 5, 1,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09 К безазотистым органическим веществам плазмы крови относя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люкоза,  кетоновые тела и креати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хиломикроны и липопротеи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углеводы, липиды и продукты их обме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ВК, СЖК и кин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ЛПОНП, ЛПНП, СЖК, гиппуровая кисл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10 О патологической гипергликемии говорят,если уровень глюкозы в венозной крови, взятой натощак превыш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5   мМ/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3,3 мМ/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6,1 мМ/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11,2 мМ/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7,8 мМ/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11 Гипогликемия развивается вследствие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заболевания желудк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обильного употребления жиров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обильного питья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+избытка инсулин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гипервитаминоза А и В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812</w:t>
        <w:tab/>
        <w:t>Гипергликемия бывает чаще всего при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заболеваниях печени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заболеваниях почек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белковом голод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 +недостатке инсулина или избытке глюкагон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недостатке витамина В6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813</w:t>
        <w:tab/>
        <w:t>Повышение уровня кетоновых тел в крови отмечается при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избыточном употреблении липидов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заболеваниях печени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гемолитической желтух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  +сахарном диабете или длительном голод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 избыточном употреблении углев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15 Причиной метаболического ацидоза является накопление в крови кислых продуктов в результате:</w:t>
      </w:r>
    </w:p>
    <w:p>
      <w:pPr>
        <w:pStyle w:val="Normal"/>
        <w:tabs>
          <w:tab w:val="clear" w:pos="720"/>
          <w:tab w:val="left" w:pos="690" w:leader="none"/>
        </w:tabs>
        <w:rPr>
          <w:sz w:val="24"/>
          <w:szCs w:val="24"/>
        </w:rPr>
      </w:pPr>
      <w:r>
        <w:rPr>
          <w:sz w:val="24"/>
          <w:szCs w:val="24"/>
        </w:rPr>
        <w:t>1-</w:t>
        <w:tab/>
        <w:t>паралича дыхательного центра</w:t>
      </w:r>
    </w:p>
    <w:p>
      <w:pPr>
        <w:pStyle w:val="Normal"/>
        <w:tabs>
          <w:tab w:val="clear" w:pos="720"/>
          <w:tab w:val="left" w:pos="690" w:leader="none"/>
        </w:tabs>
        <w:rPr>
          <w:sz w:val="24"/>
          <w:szCs w:val="24"/>
        </w:rPr>
      </w:pPr>
      <w:r>
        <w:rPr>
          <w:sz w:val="24"/>
          <w:szCs w:val="24"/>
        </w:rPr>
        <w:t>2-</w:t>
        <w:tab/>
        <w:t>уменьшения скорости кровотока</w:t>
      </w:r>
    </w:p>
    <w:p>
      <w:pPr>
        <w:pStyle w:val="Normal"/>
        <w:tabs>
          <w:tab w:val="clear" w:pos="720"/>
          <w:tab w:val="left" w:pos="690" w:leader="none"/>
        </w:tabs>
        <w:rPr>
          <w:sz w:val="24"/>
          <w:szCs w:val="24"/>
        </w:rPr>
      </w:pPr>
      <w:r>
        <w:rPr>
          <w:sz w:val="24"/>
          <w:szCs w:val="24"/>
        </w:rPr>
        <w:t>3-</w:t>
        <w:tab/>
        <w:t>нарушения обмена веществ в организме</w:t>
      </w:r>
    </w:p>
    <w:p>
      <w:pPr>
        <w:pStyle w:val="Normal"/>
        <w:tabs>
          <w:tab w:val="clear" w:pos="720"/>
          <w:tab w:val="left" w:pos="690" w:leader="none"/>
        </w:tabs>
        <w:rPr>
          <w:sz w:val="24"/>
          <w:szCs w:val="24"/>
        </w:rPr>
      </w:pPr>
      <w:r>
        <w:rPr>
          <w:sz w:val="24"/>
          <w:szCs w:val="24"/>
        </w:rPr>
        <w:t>4-</w:t>
        <w:tab/>
        <w:t>при недостатке при О`2</w:t>
      </w:r>
    </w:p>
    <w:p>
      <w:pPr>
        <w:pStyle w:val="Normal"/>
        <w:tabs>
          <w:tab w:val="clear" w:pos="720"/>
          <w:tab w:val="left" w:pos="690" w:leader="none"/>
        </w:tabs>
        <w:rPr>
          <w:sz w:val="24"/>
          <w:szCs w:val="24"/>
        </w:rPr>
      </w:pPr>
      <w:r>
        <w:rPr>
          <w:sz w:val="24"/>
          <w:szCs w:val="24"/>
        </w:rPr>
        <w:t>5-</w:t>
        <w:tab/>
        <w:t>потери из организма щелочных пищеварительных соков при понос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соответствующую комбинац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 - 1, 2,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Б - 2, 3,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В - 3, 4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- 4, 5,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 - 5, 1,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16 Причиной метаболического алкалоза я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введение в организм щелочных эквивалентов (соды,щелочных минераль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уменьшение скорости кровото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увеличение скорости кровото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учащение дых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урежения дых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17 К неорганическим составным частям плазмы крови относя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кетоновые тела,остаточный азот, соли кальция</w:t>
      </w:r>
    </w:p>
    <w:p>
      <w:pPr>
        <w:pStyle w:val="Normal"/>
        <w:rPr/>
      </w:pPr>
      <w:r>
        <w:rPr>
          <w:sz w:val="24"/>
          <w:szCs w:val="24"/>
        </w:rPr>
        <w:t xml:space="preserve">* ПВК, </w:t>
      </w:r>
      <w:r>
        <w:rPr>
          <w:sz w:val="24"/>
          <w:szCs w:val="24"/>
          <w:lang w:val="en-US"/>
        </w:rPr>
        <w:t>NaCI</w:t>
      </w:r>
      <w:r>
        <w:rPr>
          <w:sz w:val="24"/>
          <w:szCs w:val="24"/>
        </w:rPr>
        <w:t>, фосфаты, лакт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емоглобиновый буф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ТФ, АДФ, АМФ, фосфорная кислота</w:t>
      </w:r>
    </w:p>
    <w:p>
      <w:pPr>
        <w:pStyle w:val="Normal"/>
        <w:rPr/>
      </w:pPr>
      <w:r>
        <w:rPr>
          <w:sz w:val="24"/>
          <w:szCs w:val="24"/>
        </w:rPr>
        <w:t>* +катионы кальция, натрия, магния, анионы Н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фосфорной, уго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сл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18 Неорганические вещества крови выполняют следующую функц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бусловливают осмотическое да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бусловливают онкотическое да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пособствуют растворению глобули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участвуют в образовании соляной кислоты желудочного со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участвуют в процессах минерализации костной тка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соответствующую комбинац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 - 1, 2, 3, 4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Б - 1, 2, 3, 5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В - 1, 2, 4, 5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+Г - 1, 3, 4, 5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Д - 2, 3, 4, 5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819</w:t>
        <w:tab/>
        <w:t>Неорганические вещества в плазме крови составляют около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3,3- 5,6 мМ/л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0,1- 0,5%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35,0-45,0 мМ/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  +1%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3-4%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820</w:t>
        <w:tab/>
        <w:t>Катионы кальция играют важную роль в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переносе СЖК и жирорастворимых витаминов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поддержании постоянства рН и осмотического давления крови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уплотнении стенки капиляров и  свертывании кров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  +свертывании крови,механизме действия гормонов, мышечном  сокращен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рвной проводим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овышают активность ферментов плазмы кров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21 Щелочным резервом называют обычно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гемоглобиновый буфер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катионы калия и натрия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катионы кальция и магния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+знаменатель бикарбонатного буфер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числитель бикарбонатного буфер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822</w:t>
        <w:tab/>
        <w:t>Хлориды плазмы крови участвуют в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свертывании крови и переносе газов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поддержании онкотического давлени,увеличении растворимости глобули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 +поддержании осмотического давления, рН,образовании НС</w:t>
      </w:r>
      <w:r>
        <w:rPr>
          <w:sz w:val="24"/>
          <w:szCs w:val="24"/>
          <w:lang w:val="en-US"/>
        </w:rPr>
        <w:t>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 набухании белков и переносе  СЖК и липи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образуют буферные системы крови, повышают растворимость альбуми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23. Алкалоз -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увеличение содержания кислых продук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уменьшение содержания кислых продук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увеличение содержания щелочных продук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уменьшение содержания щелочных продук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нет правильного от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24 Ацидоз  -это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+увеличение содержания кислых продуктов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уменьшение содержания кислых продуктов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увеличение содержания щелочных продуктов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+уменьшение содержания щелочных продуктов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нет правильного от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25 Минеральный обмен состоит из этап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Всасывание в желудочно-кишечном трак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Поступление с пищ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Транспорт минеральных веществ, депонирование и участие в об</w:t>
        <w:softHyphen/>
        <w:t xml:space="preserve">менных   </w:t>
        <w:br/>
        <w:t xml:space="preserve">   реакц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Выведение из организ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тавить в нужном порядк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 - 1, 2, 3,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Б - 1, 2, 4,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В - 2, 1, 3,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 - 2, 3, 4,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 - 3, 4, 1,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26 Значение минеральных веществ в животном организм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участвуют в образовании буферных систем кров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ыполняют энергетическую функц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участвуют в образовании липи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участвуют в транспорте бел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участвуют в синтезе кетоновых т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27 Регуляция обмена натрия и калия осущест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тирокси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аратгормо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инсули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альдостеро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люкаго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28 Большая часть кальция депонируется 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мышц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ече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очк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костях и зуб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связках и сухожил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29 Внутри клеток большая часть Са  содержится в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ядре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цитоплазме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лизосомах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+эндоплазматическом ретикулуме и митохондриях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толще биомембран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830</w:t>
        <w:tab/>
        <w:t>Поступление Са из межклеточной жидкости внутрь клеток происходит под влияни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тирокс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СТ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люкаг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кальмодул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соматостат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31  Вымывание фосфатов кальция из костной ткани вызыв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инсу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кальцито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дрена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паратгорм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ормон рос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32 Отложению фосфатов в костях способствует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Т3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инсулин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паратгормон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+кальцитонин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кальмодулин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833</w:t>
        <w:tab/>
        <w:t>Экскреции фосфатов и Са с мочой способствует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инсулин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адреналин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глюкагон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паратгором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 + кальцито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34 Железо, входящее в состав гемов цитохромов, участвует 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ереносе атомов водор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ереносе молекулы кислор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ерекисном окислении липи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переносе электр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синтезе гемоглоб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35 Негемовое железо участвует 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ереносе атомов водор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оксигенации</w:t>
      </w:r>
    </w:p>
    <w:p>
      <w:pPr>
        <w:pStyle w:val="Normal"/>
        <w:rPr/>
      </w:pPr>
      <w:r>
        <w:rPr>
          <w:sz w:val="24"/>
          <w:szCs w:val="24"/>
        </w:rPr>
        <w:t>* окислении Ко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Н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превращении молекулярного кислорода в свободный радик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синтезе миоглобина  помощью других фермен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36 Железо транспортируется в основн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емоглоби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цитохром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церулоплазми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трансферри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аптоглоби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37 Запасной формой железа является в основном:</w:t>
      </w:r>
    </w:p>
    <w:p>
      <w:pPr>
        <w:pStyle w:val="Normal"/>
        <w:rPr/>
      </w:pPr>
      <w:r>
        <w:rPr>
          <w:sz w:val="24"/>
          <w:szCs w:val="24"/>
        </w:rPr>
        <w:t xml:space="preserve">*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иоглоб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цитохро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ыхательных бел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феррит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негемовое желез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38 Цинк входит в соста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ыхательных ферм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ыхательных бел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аптоглоб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карбоангидразы, карбоксипептида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каталазы, пероксида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39 Сера входит в соста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триптофана, тирозина, тиам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лютатиона, аланина, метио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истидина, валина, цисте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цистеина, метионина, глютати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лютатиона, триптофана, тиам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40 Эндогенная вода образуется в результат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ликоли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цикла Креб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бета-окисления СЖ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биологического окисления и О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езаминировании аминокисл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41 Кобальт входит в состав витамина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В1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В2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В5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+В12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В6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842</w:t>
        <w:tab/>
        <w:t>Паратгормон способствует обратному всасыванию кальция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в желудке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в толстом кишечнике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из кровеносного рус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 +в почк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 из межклеточной жидкости в клет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43 Недостаток йода в организме вызыв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несахарный диаб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ипертирео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тета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эндемический зо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флюоро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44 При заболеваниях почек происходит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увеличение хлоридов в моче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деминерализация костной ткани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минерализация костной ткани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+развитие отеков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избыточное образование костной ткани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845</w:t>
        <w:tab/>
        <w:t>Указать концентрацию остаточного азота в плазме крови в норме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5-11 ммоль/л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10-15 ммоль/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 +15-30 ммоль/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30-60 ммоль/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40-70 мМоль/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46 Осмотическое давление крови обуславливается в основн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катионами каль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бикарбонатным буфер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микроэлементами</w:t>
      </w:r>
    </w:p>
    <w:p>
      <w:pPr>
        <w:pStyle w:val="Normal"/>
        <w:rPr/>
      </w:pPr>
      <w:r>
        <w:rPr>
          <w:sz w:val="24"/>
          <w:szCs w:val="24"/>
        </w:rPr>
        <w:t xml:space="preserve">* +хлоридом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белками плазмы кров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47 Моче здорового человека присущи  физико-химические свой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пределенное количе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цвет, зап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удельный ве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рН, прозрач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мут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соответствующую комбинац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А - 1, 2, 3, 4</w:t>
      </w:r>
    </w:p>
    <w:p>
      <w:pPr>
        <w:pStyle w:val="Normal"/>
        <w:tabs>
          <w:tab w:val="clear" w:pos="720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* Б - 1, 2, 3,</w:t>
        <w:tab/>
        <w:t>5</w:t>
      </w:r>
    </w:p>
    <w:p>
      <w:pPr>
        <w:pStyle w:val="Normal"/>
        <w:tabs>
          <w:tab w:val="clear" w:pos="720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* В - 1, 2, 4,</w:t>
        <w:tab/>
        <w:t>5</w:t>
      </w:r>
    </w:p>
    <w:p>
      <w:pPr>
        <w:pStyle w:val="Normal"/>
        <w:tabs>
          <w:tab w:val="clear" w:pos="720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* Г - 1, 3, 4,</w:t>
        <w:tab/>
        <w:t>5</w:t>
      </w:r>
    </w:p>
    <w:p>
      <w:pPr>
        <w:pStyle w:val="Normal"/>
        <w:tabs>
          <w:tab w:val="clear" w:pos="720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* Д - 2, 3, 4,</w:t>
        <w:tab/>
        <w:t>5</w:t>
      </w:r>
    </w:p>
    <w:p>
      <w:pPr>
        <w:pStyle w:val="Normal"/>
        <w:tabs>
          <w:tab w:val="clear" w:pos="720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848 Диурез</w:t>
        <w:tab/>
        <w:t>у здорового человека соста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1,5-2,0 л мочи</w:t>
      </w:r>
    </w:p>
    <w:p>
      <w:pPr>
        <w:pStyle w:val="Normal"/>
        <w:tabs>
          <w:tab w:val="clear" w:pos="720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  <w:t>* 3,5-4,2</w:t>
        <w:tab/>
        <w:t>л мочи</w:t>
      </w:r>
    </w:p>
    <w:p>
      <w:pPr>
        <w:pStyle w:val="Normal"/>
        <w:tabs>
          <w:tab w:val="clear" w:pos="720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  <w:t>* 2,2-3,0</w:t>
        <w:tab/>
        <w:t>л мочи</w:t>
      </w:r>
    </w:p>
    <w:p>
      <w:pPr>
        <w:pStyle w:val="Normal"/>
        <w:tabs>
          <w:tab w:val="clear" w:pos="720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  <w:t>* 0,8-1,5</w:t>
        <w:tab/>
        <w:t>л мочи</w:t>
      </w:r>
    </w:p>
    <w:p>
      <w:pPr>
        <w:pStyle w:val="Normal"/>
        <w:tabs>
          <w:tab w:val="clear" w:pos="720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  <w:t>* 0,7-1,1</w:t>
        <w:tab/>
        <w:t>л мо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50 Удельный вес мочи в норме раве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1,008- 1,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1,010- 1,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1,015- 1,0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1,020- 1,0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1,025- 1,0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51 Удельный вес мочи понижается при:</w:t>
      </w:r>
    </w:p>
    <w:p>
      <w:pPr>
        <w:pStyle w:val="Normal"/>
        <w:tabs>
          <w:tab w:val="clear" w:pos="720"/>
          <w:tab w:val="left" w:pos="690" w:leader="none"/>
        </w:tabs>
        <w:rPr>
          <w:sz w:val="24"/>
          <w:szCs w:val="24"/>
        </w:rPr>
      </w:pPr>
      <w:r>
        <w:rPr>
          <w:sz w:val="24"/>
          <w:szCs w:val="24"/>
        </w:rPr>
        <w:t>1-</w:t>
        <w:tab/>
        <w:t>сахарном диабете</w:t>
      </w:r>
    </w:p>
    <w:p>
      <w:pPr>
        <w:pStyle w:val="Normal"/>
        <w:tabs>
          <w:tab w:val="clear" w:pos="720"/>
          <w:tab w:val="left" w:pos="690" w:leader="none"/>
        </w:tabs>
        <w:rPr>
          <w:sz w:val="24"/>
          <w:szCs w:val="24"/>
        </w:rPr>
      </w:pPr>
      <w:r>
        <w:rPr>
          <w:sz w:val="24"/>
          <w:szCs w:val="24"/>
        </w:rPr>
        <w:t>2-</w:t>
        <w:tab/>
        <w:t>заболевании почек</w:t>
      </w:r>
    </w:p>
    <w:p>
      <w:pPr>
        <w:pStyle w:val="Normal"/>
        <w:tabs>
          <w:tab w:val="clear" w:pos="720"/>
          <w:tab w:val="left" w:pos="690" w:leader="none"/>
        </w:tabs>
        <w:rPr>
          <w:sz w:val="24"/>
          <w:szCs w:val="24"/>
        </w:rPr>
      </w:pPr>
      <w:r>
        <w:rPr>
          <w:sz w:val="24"/>
          <w:szCs w:val="24"/>
        </w:rPr>
        <w:t>3-</w:t>
        <w:tab/>
        <w:t>заболеваниях печени</w:t>
      </w:r>
    </w:p>
    <w:p>
      <w:pPr>
        <w:pStyle w:val="Normal"/>
        <w:tabs>
          <w:tab w:val="clear" w:pos="720"/>
          <w:tab w:val="left" w:pos="690" w:leader="none"/>
        </w:tabs>
        <w:rPr>
          <w:sz w:val="24"/>
          <w:szCs w:val="24"/>
        </w:rPr>
      </w:pPr>
      <w:r>
        <w:rPr>
          <w:sz w:val="24"/>
          <w:szCs w:val="24"/>
        </w:rPr>
        <w:t>4-</w:t>
        <w:tab/>
        <w:t>несахарном диабете</w:t>
      </w:r>
    </w:p>
    <w:p>
      <w:pPr>
        <w:pStyle w:val="Normal"/>
        <w:tabs>
          <w:tab w:val="clear" w:pos="720"/>
          <w:tab w:val="left" w:pos="690" w:leader="none"/>
        </w:tabs>
        <w:rPr>
          <w:sz w:val="24"/>
          <w:szCs w:val="24"/>
        </w:rPr>
      </w:pPr>
      <w:r>
        <w:rPr>
          <w:sz w:val="24"/>
          <w:szCs w:val="24"/>
        </w:rPr>
        <w:t>5-</w:t>
        <w:tab/>
        <w:t>неукротимой рво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соответствующую комбинац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 - 1, 2,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Б - 2, 3,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 - 3, 4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 - 4, 5,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 - 5, 1,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52 Удельный вес мочи повышается пр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сахарном диаб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заболевании поч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заболеваниях пече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несахарном диаб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цинг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53 Изостенурия- это когд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уд.вес мочи соответствует рН кров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уд.вес мочи прямо пропорционально зависит от диуре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уд.вес мочи обратно пропорционально зависит от диуре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уд.вес мочи не зависит от диуреза  и  количества  выпитой жидк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уд.вес повыш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54 Цвет мочи здорового человека  зависит от наличия пигмен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теркобил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урохро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уроэритр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уробил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урозе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соответствующую комбинац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 - 1, 2, 3,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Б - 1, 2, 3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 - 1, 2, 4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 - 1, 3, 4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 - 2, 3, 4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55 Моча здорового человека мутная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 если она свежевыпущена</w:t>
      </w:r>
    </w:p>
    <w:p>
      <w:pPr>
        <w:pStyle w:val="Normal"/>
        <w:tabs>
          <w:tab w:val="clear" w:pos="720"/>
          <w:tab w:val="left" w:pos="3210" w:leader="none"/>
        </w:tabs>
        <w:rPr>
          <w:sz w:val="24"/>
          <w:szCs w:val="24"/>
        </w:rPr>
      </w:pPr>
      <w:r>
        <w:rPr>
          <w:sz w:val="24"/>
          <w:szCs w:val="24"/>
        </w:rPr>
        <w:t>2- при наличии гноя</w:t>
        <w:tab/>
        <w:t>3- при стоянии, т.к. она охлаждается</w:t>
      </w:r>
    </w:p>
    <w:p>
      <w:pPr>
        <w:pStyle w:val="Normal"/>
        <w:tabs>
          <w:tab w:val="clear" w:pos="720"/>
          <w:tab w:val="left" w:pos="3210" w:leader="none"/>
        </w:tabs>
        <w:rPr>
          <w:sz w:val="24"/>
          <w:szCs w:val="24"/>
        </w:rPr>
      </w:pPr>
      <w:r>
        <w:rPr>
          <w:sz w:val="24"/>
          <w:szCs w:val="24"/>
        </w:rPr>
        <w:t>4- при наличии крови</w:t>
        <w:tab/>
        <w:t>5- при стоянии, т.к. она становится щелоч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соответствующую комбинац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 - 1,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Б - 2,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В - 3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 - 4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 - 5,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56 В состав мочи здорового человека вход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конечные продукты обмена бел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люко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липи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епти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билируб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57 В моче здорового человека встречаются  органические  веще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мочев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мочевая кисл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реат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гиппуровая кисл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индик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соответствующую комбинац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 - 1, 2, 3,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Б - 1, 2, 3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В - 1, 2, 4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 - 1, 3, 4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 - 2, 3, 4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58 К патологическим составным частям мочи  относи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глюко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билируб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аминокисл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етоновые т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бел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рать соответствующую комбинац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 - 1, 2, 3,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Б - 1, 2, 3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В - 1, 2, 4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 - 1, 3, 4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 - 2, 3, 4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59 Глюкозурия чаще всего наблюдается пр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гипотиреоз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избытке инсул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лкоголиз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недостатке инсулина или избытке антагонистов инсул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усиленной мышечной рабо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60 Протеинурия отмечается в основном пр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заболеваниях пече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избыточном употреблении бел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сахарном диаб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заболеваниях поч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избыточном употреблении углев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61 Ацетонурия связана с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нарушением функции поджелудочной желе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алкогольной интоксикаци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циррозом печени</w:t>
      </w:r>
    </w:p>
    <w:p>
      <w:pPr>
        <w:pStyle w:val="Normal"/>
        <w:tabs>
          <w:tab w:val="clear" w:pos="720"/>
          <w:tab w:val="left" w:pos="2640" w:leader="none"/>
        </w:tabs>
        <w:rPr>
          <w:sz w:val="24"/>
          <w:szCs w:val="24"/>
        </w:rPr>
      </w:pPr>
      <w:r>
        <w:rPr>
          <w:sz w:val="24"/>
          <w:szCs w:val="24"/>
        </w:rPr>
        <w:t>* поражением почечных</w:t>
        <w:tab/>
        <w:t>клубочков</w:t>
      </w:r>
    </w:p>
    <w:p>
      <w:pPr>
        <w:pStyle w:val="Normal"/>
        <w:tabs>
          <w:tab w:val="clear" w:pos="720"/>
          <w:tab w:val="left" w:pos="2640" w:leader="none"/>
        </w:tabs>
        <w:rPr>
          <w:sz w:val="24"/>
          <w:szCs w:val="24"/>
        </w:rPr>
      </w:pPr>
      <w:r>
        <w:rPr>
          <w:sz w:val="24"/>
          <w:szCs w:val="24"/>
        </w:rPr>
        <w:t>* нарушением перехода</w:t>
        <w:tab/>
        <w:t>ДОАФ  в ФГА</w:t>
      </w:r>
    </w:p>
    <w:p>
      <w:pPr>
        <w:pStyle w:val="Normal"/>
        <w:tabs>
          <w:tab w:val="clear" w:pos="720"/>
          <w:tab w:val="left" w:pos="2640" w:leader="none"/>
        </w:tabs>
        <w:rPr>
          <w:sz w:val="24"/>
          <w:szCs w:val="24"/>
        </w:rPr>
      </w:pPr>
      <w:r>
        <w:rPr>
          <w:sz w:val="24"/>
          <w:szCs w:val="24"/>
        </w:rPr>
        <w:t>862 Гемоглобинурию от</w:t>
        <w:tab/>
        <w:t>гематурии можно отличить:</w:t>
      </w:r>
    </w:p>
    <w:p>
      <w:pPr>
        <w:pStyle w:val="Normal"/>
        <w:tabs>
          <w:tab w:val="clear" w:pos="720"/>
          <w:tab w:val="left" w:pos="2640" w:leader="none"/>
        </w:tabs>
        <w:rPr>
          <w:sz w:val="24"/>
          <w:szCs w:val="24"/>
        </w:rPr>
      </w:pPr>
      <w:r>
        <w:rPr>
          <w:sz w:val="24"/>
          <w:szCs w:val="24"/>
        </w:rPr>
        <w:t>* только бензидиновой</w:t>
        <w:tab/>
        <w:t>пробой</w:t>
      </w:r>
    </w:p>
    <w:p>
      <w:pPr>
        <w:pStyle w:val="Normal"/>
        <w:tabs>
          <w:tab w:val="clear" w:pos="720"/>
          <w:tab w:val="left" w:pos="2640" w:leader="none"/>
        </w:tabs>
        <w:rPr>
          <w:sz w:val="24"/>
          <w:szCs w:val="24"/>
        </w:rPr>
      </w:pPr>
      <w:r>
        <w:rPr>
          <w:sz w:val="24"/>
          <w:szCs w:val="24"/>
        </w:rPr>
        <w:t>* +только микроскопией</w:t>
        <w:tab/>
        <w:t>осадка мочи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с помощью спектроскопа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бензидиновой пробой и микроскопией осадка мочи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по цвету мочи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863</w:t>
        <w:tab/>
        <w:t>Билирубинурия связана с: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гипопротеинемией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гиперпротеинемией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нарушением образования желчных кисл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+нарушением оттока желчи в 12-перстную кишку</w:t>
      </w:r>
    </w:p>
    <w:p>
      <w:pPr>
        <w:pStyle w:val="Normal"/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*</w:t>
        <w:tab/>
        <w:t>усиленным гемолиз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ма «Биохимия почек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64. функция почек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+регуляторно-гомеостатическая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желчеобразовательная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участие в синтезе ЛП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экзокринная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опор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65 восстановление КОС почками происходит в течение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+10-20 часов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10-20минут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10-20секунд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1-2 часов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1-2 мин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66. выработка вазопрессина увеличивается при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+повышении осмотического давления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понижении осмотического давления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повышении онкотического давления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повышении гидростатического давления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понижении онкотического д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67. скорость реабсорбции натрия регулируется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+МКС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вазопрессином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окситоцином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адреналином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инсулином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868. проницаемость клеток собирательных трубочек для воды регулируется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+вазопрессином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МКС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Окситоцином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Адреналином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инсули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69. при повышении осмотического давления крови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+повышается выработка вазопрессина и снижается выработка МКС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ижается выработка вазопрессина и повышается образование МКС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повышается выработка ГКС и МКС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понижается выработка ГКС и МКС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снижается образование ГКС и вазопресс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70. гипонатриемия и гиперволемия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+понижают секрецию вазопрессина и увеличивают образование МКС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повышают секрецию вазопрессина и снижают образование МКС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не влияют на секрецию вазопрессина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не влияют на секрецию МКС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повышают серкецию вазопрессина и МК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71. гипернатриемия и гиповолемия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понижают секрецию вазопрессина и увеличивают образование МКС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+повышают секрецию вазопрессина и снижают образование МКС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не влияют на секрецию вазопрессина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не влияют на секрецию МКС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ышают серкецию вазопрессина и МК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72. концентрационная функция почек осуществляется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+петлей Генле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дистальными отделами нефрона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проксимальными отделами нефрона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всеми отделами нефрона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только нефронами коркового слоя поч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73. в дистальных отделах нефрона пассивно секретируются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+калий, водород, аммоний, гиппуровая кислота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натрий, кальций, аммиак, бензоат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глюкоза, аминокислоты, белки, кальций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калий, хлор, креатин, гиппуровая кислота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натрий, магний, золото, серебр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74. при ацидозе в мочу активно секретируется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+водород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калий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натрий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кальций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маг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75. при алкалозе в мочу активно секретируется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+калий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натрий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кальций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магний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водор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76. бикарбонаты активно реабсорбируются в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петле Генле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дистальных отделах нефрона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+проксимальных отдела нефрона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во всех отделах нефрона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лько в нефронах коркового слоя поч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77. с мочой выделяется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/>
      </w:pP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NaH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PO</w:t>
      </w:r>
      <w:r>
        <w:rPr>
          <w:sz w:val="24"/>
          <w:szCs w:val="24"/>
        </w:rPr>
        <w:t>4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/>
      </w:pP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PO</w:t>
      </w:r>
      <w:r>
        <w:rPr>
          <w:sz w:val="24"/>
          <w:szCs w:val="24"/>
        </w:rPr>
        <w:t>4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/>
      </w:pP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HPO</w:t>
      </w:r>
      <w:r>
        <w:rPr>
          <w:sz w:val="24"/>
          <w:szCs w:val="24"/>
        </w:rPr>
        <w:t>4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NaCl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НС</w:t>
      </w:r>
      <w:r>
        <w:rPr>
          <w:sz w:val="24"/>
          <w:szCs w:val="24"/>
          <w:lang w:val="en-US" w:eastAsia="ko-KR"/>
        </w:rPr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78. моча имеет рН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* +  5-7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1,5-2,0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3-5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7-8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9-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79. в почках возможны реакции обезвреживания чужеродных веществ путем соединения с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+глицином и глюкуроновой кислотами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глутамином и галактуроновой кислотой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гепарином и гистамином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глицином и глутатионом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метионином и гиппуровой кислот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80. ренин ускоряет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+образование ангиотензина </w:t>
      </w:r>
      <w:r>
        <w:rPr>
          <w:sz w:val="24"/>
          <w:szCs w:val="24"/>
          <w:lang w:val="en-US"/>
        </w:rPr>
        <w:t>I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образование ангиотензина </w:t>
      </w:r>
      <w:r>
        <w:rPr>
          <w:sz w:val="24"/>
          <w:szCs w:val="24"/>
          <w:lang w:val="en-US"/>
        </w:rPr>
        <w:t>II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превращение ангиотензи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 ангиотензин </w:t>
      </w:r>
      <w:r>
        <w:rPr>
          <w:sz w:val="24"/>
          <w:szCs w:val="24"/>
          <w:lang w:val="en-US"/>
        </w:rPr>
        <w:t>II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расщепление кининов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синтез кининов</w:t>
      </w:r>
    </w:p>
    <w:p>
      <w:pPr>
        <w:pStyle w:val="Normal"/>
        <w:rPr/>
      </w:pPr>
      <w:r>
        <w:rPr>
          <w:sz w:val="24"/>
          <w:szCs w:val="24"/>
        </w:rPr>
        <w:t xml:space="preserve">881. ангиотензин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+сужает сосуды и повышает секрецию МКС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расширяет сосуды и снижает секрецию МКС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сужает сосуды и повышает серкрецию ГКС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расширяет сосуды и снижает секрецию ГКС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ускоряет синтез брадикинина </w:t>
      </w:r>
    </w:p>
    <w:p>
      <w:pPr>
        <w:pStyle w:val="Normal"/>
        <w:rPr/>
      </w:pPr>
      <w:r>
        <w:rPr>
          <w:sz w:val="24"/>
          <w:szCs w:val="24"/>
        </w:rPr>
        <w:t xml:space="preserve">882. под действием ангиотензи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+ повышается артериальное давление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снижается артериальное давление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повышается венозное давление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снижается венозное давление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повышается онкотическое да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83. под действием простагландинов класса А и Е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повышается артериальное давление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+снижается артериальное давление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повышается венозное давление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снижается венозное давление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повышается онкотическое да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84. натрий-уретический фактор образуется в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+предсердиях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почках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печени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гипофизе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урет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85. натрий-уретический фактор действует через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+цГМФ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цАМФ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Кальций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Фосфоинозитол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тирозинкиназ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86. по химической природе натрий-уретический фактор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+пептид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простой белок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липид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витамин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сложный бело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87. натрий-уретический фактор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+расширяет сосуды и увеличивает диурез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сужает сосуды и уменьшает диурез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увеличивает диурез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уменьшает диурез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вызывает никтур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88. какое вещество, образуемое в почках, влияет на образование эритроцитов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+ эритропоэтин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гемопоэтин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гематоген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эритромицин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эритробласт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89. обменно-активная форма какого витамина образуется в почках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+ Д3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Д2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А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Е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90. какое количество поглощенного кислорода в покое используется на окислительные процессы в почках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+8-10%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10-20%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20-30%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30-50%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80-90%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891. основные липиды почек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+холестерин и фосфолипиды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ТАГ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Липопротеиды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Эфиры холестерина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гликолипиды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892. специфическими белками базальных мембран почечных клубочков являются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+ ламинин и энтактин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аквапорин и фосфорин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ихтуллин и виттелин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казеин и ламинин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энтактин и альбумин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893. средние молекулы – это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+ пептиды и некоторые белки с небольшой массой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белки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липиды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витамины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металлы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894. специфичными ферментами почек являются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+ГГТ, ЛДГ1,2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АЛТ, АСТ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ГГТ, ЛДГ4,5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Креатинкиназа и альдолаза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АЛТ, ГГ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895. в пробе по Зимницкому размах удельного веса мочи должен составлять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+1,002-1,032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1,002-1,005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1,005-1,010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1,010-1,025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1,040-1,05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896. количество мочевой кислоты в моче увеличивается при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+подагре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панкреатите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гепатите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миокардите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энцефалите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897. количество мочевины в моче уменьшается при заболеваниях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+печени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почек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головного мозга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сердца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мышц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898. количество гиппуровой кислоты в моче увеличивается при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*+ употреблении большого количества растительной пищи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употреблении большого количества мяса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снижении антитоксической функции печени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заболеваниях почек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заболеваниях мышц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899. количество гиппуровой кислоты в моче падает при заболевании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+печени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мышц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сердца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головного мозга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костей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900. патологическая креатинурия наблюдается при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+заболеваниях мышц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энцефалите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менингите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инфаркте миокарда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подаг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01. индикан – это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+ калиевая или натриевая соль индоксилсерной кислоты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калиевая или натриевая соль скатоксилсерной кислоты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калиевая или натриевая соль индоксилглюкуроновой кислоты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калиевая или натриевая соль скатоксилглюкуроновой кислоты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калиевая или натриевая соль фенолсерной кисл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02. количество индикана увеличивается в моче при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+усилении процессов гниения в кишечнике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уменьшении процессов гниения в кишечнике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употреблении большого количества растительной пищи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употреблении большого количества молока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усилении брожения в желудке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903. почечный порого глюкозы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+8.8мМ/л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11,1 мМ/л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5,6мМ/л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3,4мМ/л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7,8мМ/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904. сухой остаток мочи взрослого здорового человека составляет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+47-65г/сут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65-85г/сут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5-10г/сут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25-55г/сут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100-105г/су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905. из органических веществ больше всего в нормальной моче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+мочевины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мочевой кислоты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креатинина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гиппуровой кислоты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аминокисло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906. в сутки выделяется мочевины в количестве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+20-35г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35-45г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5-10г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10-15г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1-5г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907. в сутки выделяется мочевой кислоты в количестве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+0,3-1,2г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2-3г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3-5г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5-7г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7-9г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908. в сутки выделяется креатинина в количестве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+1,5-2,4г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20-30г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5-17г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0,3-1,2г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45-55г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909. если принять азот мочи за 100%, то азот аминокислот мочи составляет в норме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+2%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3%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5%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25%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50%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360" w:hanging="0"/>
        <w:rPr>
          <w:sz w:val="24"/>
          <w:szCs w:val="24"/>
        </w:rPr>
      </w:pPr>
      <w:r>
        <w:rPr>
          <w:sz w:val="24"/>
          <w:szCs w:val="24"/>
        </w:rPr>
        <w:t>Тема «Гормоны» (дополнение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910. оксид азота образуется в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головном мозге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+во всех тканях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почках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печени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миокарде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911. оксид азота образуется из аминокислоты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лизина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+аргинина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тирозина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триптофана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глутаминовой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912. в результате действия фермента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>-синтазы на аргинин образуются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мочевина и оксид азота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+цитруллин и оксид азота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мочевая кислота и оксид азота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карбомоилфосфат и оксид азота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пероксинитрит и оксид азот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913. главный физиологический эффект действия лиганда через цГМФ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вазоконстрикция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+вазодилатация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паралич сосудов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паралич сосудистого центра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повышение онкотического давлени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914. вещество, которое связывается с определенным рецептором называется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+лиганд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субстрат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продукт реакции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ингибитор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активатор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915. вазопрессин действует через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цГМФ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+цАМФ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магний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цитозольную тирозинкиназу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мембраносвязанную тирозинкиназу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916. паратгормон действует через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ГМФ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+цАМФ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кальций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инозитолтрифосфат и ДАГ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тирозинкиназу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917.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-белок, ассоциированный с аденилатциклазой, состоит из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2 субъединиц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+3субъединиц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4субъединиц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5субъединиц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6субъединиц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918. антидиуретический гормон действует через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цГМФ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+цАМФ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кальций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инозитолтрифосфат и ДАГ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тирозинкиназу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919.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-белок, ассоциированный с аденилатциклазой, состоит из субъединиц, которые обозначаются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А, В, С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+αβγ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δελ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kern w:val="2"/>
          <w:sz w:val="24"/>
          <w:szCs w:val="24"/>
        </w:rPr>
      </w:pPr>
      <w:r>
        <w:rPr>
          <w:sz w:val="24"/>
          <w:szCs w:val="24"/>
        </w:rPr>
        <w:t>ημπ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kern w:val="2"/>
          <w:sz w:val="24"/>
          <w:szCs w:val="24"/>
        </w:rPr>
      </w:pPr>
      <w:r>
        <w:rPr>
          <w:sz w:val="24"/>
          <w:szCs w:val="24"/>
        </w:rPr>
        <w:t>А1, В1, С1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920. В покое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-белок связан с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АТФ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kern w:val="2"/>
          <w:sz w:val="24"/>
          <w:szCs w:val="24"/>
        </w:rPr>
      </w:pPr>
      <w:r>
        <w:rPr>
          <w:sz w:val="24"/>
          <w:szCs w:val="24"/>
        </w:rPr>
        <w:t>ЦДФ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kern w:val="2"/>
          <w:sz w:val="24"/>
          <w:szCs w:val="24"/>
        </w:rPr>
      </w:pPr>
      <w:r>
        <w:rPr>
          <w:sz w:val="24"/>
          <w:szCs w:val="24"/>
        </w:rPr>
        <w:t>УДФ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kern w:val="2"/>
          <w:sz w:val="24"/>
          <w:szCs w:val="24"/>
        </w:rPr>
      </w:pPr>
      <w:r>
        <w:rPr>
          <w:sz w:val="24"/>
          <w:szCs w:val="24"/>
        </w:rPr>
        <w:t>+ГДФ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kern w:val="2"/>
          <w:sz w:val="24"/>
          <w:szCs w:val="24"/>
        </w:rPr>
      </w:pPr>
      <w:r>
        <w:rPr>
          <w:sz w:val="24"/>
          <w:szCs w:val="24"/>
        </w:rPr>
        <w:t>АДФ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921. при действии гормона через цАМФ, ГДФ, связанная с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-белком переходит в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АТФ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kern w:val="2"/>
          <w:sz w:val="24"/>
          <w:szCs w:val="24"/>
        </w:rPr>
      </w:pPr>
      <w:r>
        <w:rPr>
          <w:sz w:val="24"/>
          <w:szCs w:val="24"/>
        </w:rPr>
        <w:t>+ГТФ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kern w:val="2"/>
          <w:sz w:val="24"/>
          <w:szCs w:val="24"/>
        </w:rPr>
      </w:pPr>
      <w:r>
        <w:rPr>
          <w:sz w:val="24"/>
          <w:szCs w:val="24"/>
        </w:rPr>
        <w:t>УТФ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kern w:val="2"/>
          <w:sz w:val="24"/>
          <w:szCs w:val="24"/>
        </w:rPr>
      </w:pPr>
      <w:r>
        <w:rPr>
          <w:sz w:val="24"/>
          <w:szCs w:val="24"/>
        </w:rPr>
        <w:t>ЦТФ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kern w:val="2"/>
          <w:sz w:val="24"/>
          <w:szCs w:val="24"/>
        </w:rPr>
      </w:pPr>
      <w:r>
        <w:rPr>
          <w:sz w:val="24"/>
          <w:szCs w:val="24"/>
        </w:rPr>
        <w:t>ГМФ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922. сколько цАМФ может связаться с одной молекулой протеинкиназы А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kern w:val="2"/>
          <w:sz w:val="24"/>
          <w:szCs w:val="24"/>
        </w:rPr>
      </w:pPr>
      <w:r>
        <w:rPr>
          <w:sz w:val="24"/>
          <w:szCs w:val="24"/>
        </w:rPr>
        <w:t>+4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kern w:val="2"/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kern w:val="2"/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kern w:val="2"/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923. цАМФ активирует фермент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фосфодиэстеразу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kern w:val="2"/>
          <w:sz w:val="24"/>
          <w:szCs w:val="24"/>
        </w:rPr>
      </w:pPr>
      <w:r>
        <w:rPr>
          <w:sz w:val="24"/>
          <w:szCs w:val="24"/>
        </w:rPr>
        <w:t>протеинфосфатазу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kern w:val="2"/>
          <w:sz w:val="24"/>
          <w:szCs w:val="24"/>
        </w:rPr>
      </w:pPr>
      <w:r>
        <w:rPr>
          <w:sz w:val="24"/>
          <w:szCs w:val="24"/>
        </w:rPr>
        <w:t>+протеинкиназу А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протеинкиназу </w:t>
      </w:r>
      <w:r>
        <w:rPr>
          <w:sz w:val="24"/>
          <w:szCs w:val="24"/>
          <w:lang w:val="en-US"/>
        </w:rPr>
        <w:t>G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kern w:val="2"/>
          <w:sz w:val="24"/>
          <w:szCs w:val="24"/>
        </w:rPr>
      </w:pPr>
      <w:r>
        <w:rPr>
          <w:sz w:val="24"/>
          <w:szCs w:val="24"/>
        </w:rPr>
        <w:t>протеинкиназу С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924. цГМФ активирует фермент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осфодиэстеразу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kern w:val="2"/>
          <w:sz w:val="24"/>
          <w:szCs w:val="24"/>
        </w:rPr>
      </w:pPr>
      <w:r>
        <w:rPr>
          <w:sz w:val="24"/>
          <w:szCs w:val="24"/>
        </w:rPr>
        <w:t>протеинфосфатазу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kern w:val="2"/>
          <w:sz w:val="24"/>
          <w:szCs w:val="24"/>
        </w:rPr>
      </w:pPr>
      <w:r>
        <w:rPr>
          <w:sz w:val="24"/>
          <w:szCs w:val="24"/>
        </w:rPr>
        <w:t>протеинкиназу А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+протеинкиназу </w:t>
      </w:r>
      <w:r>
        <w:rPr>
          <w:sz w:val="24"/>
          <w:szCs w:val="24"/>
          <w:lang w:val="en-US"/>
        </w:rPr>
        <w:t>G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kern w:val="2"/>
          <w:sz w:val="24"/>
          <w:szCs w:val="24"/>
        </w:rPr>
      </w:pPr>
      <w:r>
        <w:rPr>
          <w:sz w:val="24"/>
          <w:szCs w:val="24"/>
        </w:rPr>
        <w:t>протеинкиназу С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925. ДАГ активирует фермент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фосфодиэстеразу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kern w:val="2"/>
          <w:sz w:val="24"/>
          <w:szCs w:val="24"/>
        </w:rPr>
      </w:pPr>
      <w:r>
        <w:rPr>
          <w:sz w:val="24"/>
          <w:szCs w:val="24"/>
        </w:rPr>
        <w:t>протеинфосфатазу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kern w:val="2"/>
          <w:sz w:val="24"/>
          <w:szCs w:val="24"/>
        </w:rPr>
      </w:pPr>
      <w:r>
        <w:rPr>
          <w:sz w:val="24"/>
          <w:szCs w:val="24"/>
        </w:rPr>
        <w:t>протеинкиназу А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протеинкиназу </w:t>
      </w:r>
      <w:r>
        <w:rPr>
          <w:sz w:val="24"/>
          <w:szCs w:val="24"/>
          <w:lang w:val="en-US"/>
        </w:rPr>
        <w:t>G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kern w:val="2"/>
          <w:sz w:val="24"/>
          <w:szCs w:val="24"/>
        </w:rPr>
      </w:pPr>
      <w:r>
        <w:rPr>
          <w:sz w:val="24"/>
          <w:szCs w:val="24"/>
        </w:rPr>
        <w:t>+протеинкиназу С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926. цАМФ образуется из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+АТФ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kern w:val="2"/>
          <w:sz w:val="24"/>
          <w:szCs w:val="24"/>
        </w:rPr>
      </w:pPr>
      <w:r>
        <w:rPr>
          <w:sz w:val="24"/>
          <w:szCs w:val="24"/>
        </w:rPr>
        <w:t>ГТФ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kern w:val="2"/>
          <w:sz w:val="24"/>
          <w:szCs w:val="24"/>
        </w:rPr>
      </w:pPr>
      <w:r>
        <w:rPr>
          <w:sz w:val="24"/>
          <w:szCs w:val="24"/>
        </w:rPr>
        <w:t>УТФ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kern w:val="2"/>
          <w:sz w:val="24"/>
          <w:szCs w:val="24"/>
        </w:rPr>
      </w:pPr>
      <w:r>
        <w:rPr>
          <w:sz w:val="24"/>
          <w:szCs w:val="24"/>
        </w:rPr>
        <w:t>АДФ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kern w:val="2"/>
          <w:sz w:val="24"/>
          <w:szCs w:val="24"/>
        </w:rPr>
      </w:pPr>
      <w:r>
        <w:rPr>
          <w:sz w:val="24"/>
          <w:szCs w:val="24"/>
        </w:rPr>
        <w:t>АМФ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927 цГМФ образуется из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АТФ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kern w:val="2"/>
          <w:sz w:val="24"/>
          <w:szCs w:val="24"/>
        </w:rPr>
      </w:pPr>
      <w:r>
        <w:rPr>
          <w:sz w:val="24"/>
          <w:szCs w:val="24"/>
        </w:rPr>
        <w:t>+ГТФ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kern w:val="2"/>
          <w:sz w:val="24"/>
          <w:szCs w:val="24"/>
        </w:rPr>
      </w:pPr>
      <w:r>
        <w:rPr>
          <w:sz w:val="24"/>
          <w:szCs w:val="24"/>
        </w:rPr>
        <w:t>УТФ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kern w:val="2"/>
          <w:sz w:val="24"/>
          <w:szCs w:val="24"/>
        </w:rPr>
      </w:pPr>
      <w:r>
        <w:rPr>
          <w:sz w:val="24"/>
          <w:szCs w:val="24"/>
        </w:rPr>
        <w:t>ГДФ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kern w:val="2"/>
          <w:sz w:val="24"/>
          <w:szCs w:val="24"/>
        </w:rPr>
      </w:pPr>
      <w:r>
        <w:rPr>
          <w:sz w:val="24"/>
          <w:szCs w:val="24"/>
        </w:rPr>
        <w:t>ГМФ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928. Аденилатциклаза ускоряет реакцию образования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+цАМФ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kern w:val="2"/>
          <w:sz w:val="24"/>
          <w:szCs w:val="24"/>
        </w:rPr>
      </w:pPr>
      <w:r>
        <w:rPr>
          <w:sz w:val="24"/>
          <w:szCs w:val="24"/>
        </w:rPr>
        <w:t>АМФ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kern w:val="2"/>
          <w:sz w:val="24"/>
          <w:szCs w:val="24"/>
        </w:rPr>
      </w:pPr>
      <w:r>
        <w:rPr>
          <w:sz w:val="24"/>
          <w:szCs w:val="24"/>
        </w:rPr>
        <w:t>цГМФ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kern w:val="2"/>
          <w:sz w:val="24"/>
          <w:szCs w:val="24"/>
        </w:rPr>
      </w:pPr>
      <w:r>
        <w:rPr>
          <w:sz w:val="24"/>
          <w:szCs w:val="24"/>
        </w:rPr>
        <w:t>ГМФ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kern w:val="2"/>
          <w:sz w:val="24"/>
          <w:szCs w:val="24"/>
        </w:rPr>
      </w:pPr>
      <w:r>
        <w:rPr>
          <w:sz w:val="24"/>
          <w:szCs w:val="24"/>
        </w:rPr>
        <w:t>АТФ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929. гуанилатциклаза ускоряет реакцию образования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цАМФ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kern w:val="2"/>
          <w:sz w:val="24"/>
          <w:szCs w:val="24"/>
        </w:rPr>
      </w:pPr>
      <w:r>
        <w:rPr>
          <w:sz w:val="24"/>
          <w:szCs w:val="24"/>
        </w:rPr>
        <w:t>АМФ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kern w:val="2"/>
          <w:sz w:val="24"/>
          <w:szCs w:val="24"/>
        </w:rPr>
      </w:pPr>
      <w:r>
        <w:rPr>
          <w:sz w:val="24"/>
          <w:szCs w:val="24"/>
        </w:rPr>
        <w:t>+цГМФ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kern w:val="2"/>
          <w:sz w:val="24"/>
          <w:szCs w:val="24"/>
        </w:rPr>
      </w:pPr>
      <w:r>
        <w:rPr>
          <w:sz w:val="24"/>
          <w:szCs w:val="24"/>
        </w:rPr>
        <w:t>ГМФ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kern w:val="2"/>
          <w:sz w:val="24"/>
          <w:szCs w:val="24"/>
        </w:rPr>
      </w:pPr>
      <w:r>
        <w:rPr>
          <w:sz w:val="24"/>
          <w:szCs w:val="24"/>
        </w:rPr>
        <w:t>АТФ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930. при расщеплении цАМФ под действием фосфодиэстеразы образуется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цАМФ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kern w:val="2"/>
          <w:sz w:val="24"/>
          <w:szCs w:val="24"/>
        </w:rPr>
      </w:pPr>
      <w:r>
        <w:rPr>
          <w:sz w:val="24"/>
          <w:szCs w:val="24"/>
        </w:rPr>
        <w:t>+АМФ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kern w:val="2"/>
          <w:sz w:val="24"/>
          <w:szCs w:val="24"/>
        </w:rPr>
      </w:pPr>
      <w:r>
        <w:rPr>
          <w:sz w:val="24"/>
          <w:szCs w:val="24"/>
        </w:rPr>
        <w:t>цГМФ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kern w:val="2"/>
          <w:sz w:val="24"/>
          <w:szCs w:val="24"/>
        </w:rPr>
      </w:pPr>
      <w:r>
        <w:rPr>
          <w:sz w:val="24"/>
          <w:szCs w:val="24"/>
        </w:rPr>
        <w:t>ГМФ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kern w:val="2"/>
          <w:sz w:val="24"/>
          <w:szCs w:val="24"/>
        </w:rPr>
      </w:pPr>
      <w:r>
        <w:rPr>
          <w:sz w:val="24"/>
          <w:szCs w:val="24"/>
        </w:rPr>
        <w:t>АТФ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931. при расщеплении цГМФ под действием фосфодиэстеразы образуется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цАМФ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kern w:val="2"/>
          <w:sz w:val="24"/>
          <w:szCs w:val="24"/>
        </w:rPr>
      </w:pPr>
      <w:r>
        <w:rPr>
          <w:sz w:val="24"/>
          <w:szCs w:val="24"/>
        </w:rPr>
        <w:t>АМФ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kern w:val="2"/>
          <w:sz w:val="24"/>
          <w:szCs w:val="24"/>
        </w:rPr>
      </w:pPr>
      <w:r>
        <w:rPr>
          <w:sz w:val="24"/>
          <w:szCs w:val="24"/>
        </w:rPr>
        <w:t>цГМФ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kern w:val="2"/>
          <w:sz w:val="24"/>
          <w:szCs w:val="24"/>
        </w:rPr>
      </w:pPr>
      <w:r>
        <w:rPr>
          <w:sz w:val="24"/>
          <w:szCs w:val="24"/>
        </w:rPr>
        <w:t>+ГМФ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kern w:val="2"/>
          <w:sz w:val="24"/>
          <w:szCs w:val="24"/>
        </w:rPr>
      </w:pPr>
      <w:r>
        <w:rPr>
          <w:sz w:val="24"/>
          <w:szCs w:val="24"/>
        </w:rPr>
        <w:t>АТФ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932. гиперпродукция СТГ у взрослых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кретинизм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kern w:val="2"/>
          <w:sz w:val="24"/>
          <w:szCs w:val="24"/>
        </w:rPr>
      </w:pPr>
      <w:r>
        <w:rPr>
          <w:sz w:val="24"/>
          <w:szCs w:val="24"/>
        </w:rPr>
        <w:t>гигантизм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kern w:val="2"/>
          <w:sz w:val="24"/>
          <w:szCs w:val="24"/>
        </w:rPr>
      </w:pPr>
      <w:r>
        <w:rPr>
          <w:sz w:val="24"/>
          <w:szCs w:val="24"/>
        </w:rPr>
        <w:t>+акромегалия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kern w:val="2"/>
          <w:sz w:val="24"/>
          <w:szCs w:val="24"/>
        </w:rPr>
      </w:pPr>
      <w:r>
        <w:rPr>
          <w:sz w:val="24"/>
          <w:szCs w:val="24"/>
        </w:rPr>
        <w:t>базедова болезнь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kern w:val="2"/>
          <w:sz w:val="24"/>
          <w:szCs w:val="24"/>
        </w:rPr>
      </w:pPr>
      <w:r>
        <w:rPr>
          <w:sz w:val="24"/>
          <w:szCs w:val="24"/>
        </w:rPr>
        <w:t>микседем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933. гипопродукция СТГ у детей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етинизм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kern w:val="2"/>
          <w:sz w:val="24"/>
          <w:szCs w:val="24"/>
        </w:rPr>
      </w:pPr>
      <w:r>
        <w:rPr>
          <w:sz w:val="24"/>
          <w:szCs w:val="24"/>
        </w:rPr>
        <w:t>гигантизм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kern w:val="2"/>
          <w:sz w:val="24"/>
          <w:szCs w:val="24"/>
        </w:rPr>
      </w:pPr>
      <w:r>
        <w:rPr>
          <w:sz w:val="24"/>
          <w:szCs w:val="24"/>
        </w:rPr>
        <w:t>акромегалия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+карликовость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kern w:val="2"/>
          <w:sz w:val="24"/>
          <w:szCs w:val="24"/>
        </w:rPr>
      </w:pPr>
      <w:r>
        <w:rPr>
          <w:sz w:val="24"/>
          <w:szCs w:val="24"/>
        </w:rPr>
        <w:t>микседем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934. гиперпродукция гормона роста у детей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кретинизм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kern w:val="2"/>
          <w:sz w:val="24"/>
          <w:szCs w:val="24"/>
        </w:rPr>
      </w:pPr>
      <w:r>
        <w:rPr>
          <w:sz w:val="24"/>
          <w:szCs w:val="24"/>
        </w:rPr>
        <w:t>+гигантизм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kern w:val="2"/>
          <w:sz w:val="24"/>
          <w:szCs w:val="24"/>
        </w:rPr>
      </w:pPr>
      <w:r>
        <w:rPr>
          <w:sz w:val="24"/>
          <w:szCs w:val="24"/>
        </w:rPr>
        <w:t>акромегалия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kern w:val="2"/>
          <w:sz w:val="24"/>
          <w:szCs w:val="24"/>
        </w:rPr>
      </w:pPr>
      <w:r>
        <w:rPr>
          <w:sz w:val="24"/>
          <w:szCs w:val="24"/>
        </w:rPr>
        <w:t>базедова болезнь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kern w:val="2"/>
          <w:sz w:val="24"/>
          <w:szCs w:val="24"/>
        </w:rPr>
      </w:pPr>
      <w:r>
        <w:rPr>
          <w:sz w:val="24"/>
          <w:szCs w:val="24"/>
        </w:rPr>
        <w:t>микседем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935. гиперпродукция тироидных гормонов у взрослых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кретинизм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kern w:val="2"/>
          <w:sz w:val="24"/>
          <w:szCs w:val="24"/>
        </w:rPr>
      </w:pPr>
      <w:r>
        <w:rPr>
          <w:sz w:val="24"/>
          <w:szCs w:val="24"/>
        </w:rPr>
        <w:t>гигантизм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kern w:val="2"/>
          <w:sz w:val="24"/>
          <w:szCs w:val="24"/>
        </w:rPr>
      </w:pPr>
      <w:r>
        <w:rPr>
          <w:sz w:val="24"/>
          <w:szCs w:val="24"/>
        </w:rPr>
        <w:t>акромегалия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kern w:val="2"/>
          <w:sz w:val="24"/>
          <w:szCs w:val="24"/>
        </w:rPr>
      </w:pPr>
      <w:r>
        <w:rPr>
          <w:sz w:val="24"/>
          <w:szCs w:val="24"/>
        </w:rPr>
        <w:t>+базедова болезнь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kern w:val="2"/>
          <w:sz w:val="24"/>
          <w:szCs w:val="24"/>
        </w:rPr>
      </w:pPr>
      <w:r>
        <w:rPr>
          <w:sz w:val="24"/>
          <w:szCs w:val="24"/>
        </w:rPr>
        <w:t>микседем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936. гипопродукция гормонов щитовидной железы у детей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+кретинизм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kern w:val="2"/>
          <w:sz w:val="24"/>
          <w:szCs w:val="24"/>
        </w:rPr>
      </w:pPr>
      <w:r>
        <w:rPr>
          <w:sz w:val="24"/>
          <w:szCs w:val="24"/>
        </w:rPr>
        <w:t>гигантизм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kern w:val="2"/>
          <w:sz w:val="24"/>
          <w:szCs w:val="24"/>
        </w:rPr>
      </w:pPr>
      <w:r>
        <w:rPr>
          <w:sz w:val="24"/>
          <w:szCs w:val="24"/>
        </w:rPr>
        <w:t>акромегалия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kern w:val="2"/>
          <w:sz w:val="24"/>
          <w:szCs w:val="24"/>
        </w:rPr>
      </w:pPr>
      <w:r>
        <w:rPr>
          <w:sz w:val="24"/>
          <w:szCs w:val="24"/>
        </w:rPr>
        <w:t>базедова болезнь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kern w:val="2"/>
          <w:sz w:val="24"/>
          <w:szCs w:val="24"/>
        </w:rPr>
      </w:pPr>
      <w:r>
        <w:rPr>
          <w:sz w:val="24"/>
          <w:szCs w:val="24"/>
        </w:rPr>
        <w:t>микседем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937. гипопродукция гормонов Т3 и Т4 у взрослых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кретинизм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kern w:val="2"/>
          <w:sz w:val="24"/>
          <w:szCs w:val="24"/>
        </w:rPr>
      </w:pPr>
      <w:r>
        <w:rPr>
          <w:sz w:val="24"/>
          <w:szCs w:val="24"/>
        </w:rPr>
        <w:t>гигантизм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kern w:val="2"/>
          <w:sz w:val="24"/>
          <w:szCs w:val="24"/>
        </w:rPr>
      </w:pPr>
      <w:r>
        <w:rPr>
          <w:sz w:val="24"/>
          <w:szCs w:val="24"/>
        </w:rPr>
        <w:t>акромегалия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kern w:val="2"/>
          <w:sz w:val="24"/>
          <w:szCs w:val="24"/>
        </w:rPr>
      </w:pPr>
      <w:r>
        <w:rPr>
          <w:sz w:val="24"/>
          <w:szCs w:val="24"/>
        </w:rPr>
        <w:t>базедова болезнь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kern w:val="2"/>
          <w:sz w:val="24"/>
          <w:szCs w:val="24"/>
        </w:rPr>
      </w:pPr>
      <w:r>
        <w:rPr>
          <w:sz w:val="24"/>
          <w:szCs w:val="24"/>
        </w:rPr>
        <w:t>+микседем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938. для образования тироидных гормонов необходим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фтор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kern w:val="2"/>
          <w:sz w:val="24"/>
          <w:szCs w:val="24"/>
        </w:rPr>
      </w:pPr>
      <w:r>
        <w:rPr>
          <w:sz w:val="24"/>
          <w:szCs w:val="24"/>
        </w:rPr>
        <w:t>кадмий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kern w:val="2"/>
          <w:sz w:val="24"/>
          <w:szCs w:val="24"/>
        </w:rPr>
      </w:pPr>
      <w:r>
        <w:rPr>
          <w:sz w:val="24"/>
          <w:szCs w:val="24"/>
        </w:rPr>
        <w:t>медь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kern w:val="2"/>
          <w:sz w:val="24"/>
          <w:szCs w:val="24"/>
        </w:rPr>
      </w:pPr>
      <w:r>
        <w:rPr>
          <w:sz w:val="24"/>
          <w:szCs w:val="24"/>
        </w:rPr>
        <w:t>+йод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kern w:val="2"/>
          <w:sz w:val="24"/>
          <w:szCs w:val="24"/>
        </w:rPr>
      </w:pPr>
      <w:r>
        <w:rPr>
          <w:sz w:val="24"/>
          <w:szCs w:val="24"/>
        </w:rPr>
        <w:t>кальций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939. найдите соответствие между инсулином и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+цинком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kern w:val="2"/>
          <w:sz w:val="24"/>
          <w:szCs w:val="24"/>
        </w:rPr>
      </w:pPr>
      <w:r>
        <w:rPr>
          <w:sz w:val="24"/>
          <w:szCs w:val="24"/>
        </w:rPr>
        <w:t>кадмием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kern w:val="2"/>
          <w:sz w:val="24"/>
          <w:szCs w:val="24"/>
        </w:rPr>
      </w:pPr>
      <w:r>
        <w:rPr>
          <w:sz w:val="24"/>
          <w:szCs w:val="24"/>
        </w:rPr>
        <w:t>йодом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kern w:val="2"/>
          <w:sz w:val="24"/>
          <w:szCs w:val="24"/>
        </w:rPr>
      </w:pPr>
      <w:r>
        <w:rPr>
          <w:sz w:val="24"/>
          <w:szCs w:val="24"/>
        </w:rPr>
        <w:t>фтором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kern w:val="2"/>
          <w:sz w:val="24"/>
          <w:szCs w:val="24"/>
        </w:rPr>
      </w:pPr>
      <w:r>
        <w:rPr>
          <w:sz w:val="24"/>
          <w:szCs w:val="24"/>
        </w:rPr>
        <w:t>алюминием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940. выбрать МКС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альдостерон и андростерон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kern w:val="2"/>
          <w:sz w:val="24"/>
          <w:szCs w:val="24"/>
        </w:rPr>
      </w:pPr>
      <w:r>
        <w:rPr>
          <w:sz w:val="24"/>
          <w:szCs w:val="24"/>
        </w:rPr>
        <w:t>+альдостерон и дезоксикортикостерон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ьдостерон и кортикостерон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kern w:val="2"/>
          <w:sz w:val="24"/>
          <w:szCs w:val="24"/>
        </w:rPr>
      </w:pPr>
      <w:r>
        <w:rPr>
          <w:sz w:val="24"/>
          <w:szCs w:val="24"/>
        </w:rPr>
        <w:t>альдостерон и прогестерон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kern w:val="2"/>
          <w:sz w:val="24"/>
          <w:szCs w:val="24"/>
        </w:rPr>
      </w:pPr>
      <w:r>
        <w:rPr>
          <w:sz w:val="24"/>
          <w:szCs w:val="24"/>
        </w:rPr>
        <w:t>альдостерон и тестостерон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941. выбрать ГКС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кортизол и кортикотропин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kern w:val="2"/>
          <w:sz w:val="24"/>
          <w:szCs w:val="24"/>
        </w:rPr>
      </w:pPr>
      <w:r>
        <w:rPr>
          <w:sz w:val="24"/>
          <w:szCs w:val="24"/>
        </w:rPr>
        <w:t>+кортизол и кортизон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kern w:val="2"/>
          <w:sz w:val="24"/>
          <w:szCs w:val="24"/>
        </w:rPr>
      </w:pPr>
      <w:r>
        <w:rPr>
          <w:sz w:val="24"/>
          <w:szCs w:val="24"/>
        </w:rPr>
        <w:t>кортизол и альдостерон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kern w:val="2"/>
          <w:sz w:val="24"/>
          <w:szCs w:val="24"/>
        </w:rPr>
      </w:pPr>
      <w:r>
        <w:rPr>
          <w:sz w:val="24"/>
          <w:szCs w:val="24"/>
        </w:rPr>
        <w:t>кортизол и тестостерон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kern w:val="2"/>
          <w:sz w:val="24"/>
          <w:szCs w:val="24"/>
        </w:rPr>
      </w:pPr>
      <w:r>
        <w:rPr>
          <w:sz w:val="24"/>
          <w:szCs w:val="24"/>
        </w:rPr>
        <w:t>кортизол и эстрио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942. половые гормоны кроме половых желез могут образовываться в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клубочковой зоне коры надпочечников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kern w:val="2"/>
          <w:sz w:val="24"/>
          <w:szCs w:val="24"/>
        </w:rPr>
      </w:pPr>
      <w:r>
        <w:rPr>
          <w:sz w:val="24"/>
          <w:szCs w:val="24"/>
        </w:rPr>
        <w:t>пучковой зоне коры надпочечников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kern w:val="2"/>
          <w:sz w:val="24"/>
          <w:szCs w:val="24"/>
        </w:rPr>
      </w:pPr>
      <w:r>
        <w:rPr>
          <w:sz w:val="24"/>
          <w:szCs w:val="24"/>
        </w:rPr>
        <w:t>+сетчатой зоне коры надпочечников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kern w:val="2"/>
          <w:sz w:val="24"/>
          <w:szCs w:val="24"/>
        </w:rPr>
      </w:pPr>
      <w:r>
        <w:rPr>
          <w:sz w:val="24"/>
          <w:szCs w:val="24"/>
        </w:rPr>
        <w:t>мозговом слое надпочечников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kern w:val="2"/>
          <w:sz w:val="24"/>
          <w:szCs w:val="24"/>
        </w:rPr>
      </w:pPr>
      <w:r>
        <w:rPr>
          <w:sz w:val="24"/>
          <w:szCs w:val="24"/>
        </w:rPr>
        <w:t>все ответы правильны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943. гидрокортизон имеет гидроксигруппы в следующих положениях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11 и 13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kern w:val="2"/>
          <w:sz w:val="24"/>
          <w:szCs w:val="24"/>
        </w:rPr>
      </w:pPr>
      <w:r>
        <w:rPr>
          <w:sz w:val="24"/>
          <w:szCs w:val="24"/>
        </w:rPr>
        <w:t>17 и 20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kern w:val="2"/>
          <w:sz w:val="24"/>
          <w:szCs w:val="24"/>
        </w:rPr>
      </w:pPr>
      <w:r>
        <w:rPr>
          <w:sz w:val="24"/>
          <w:szCs w:val="24"/>
        </w:rPr>
        <w:t>+11 и 17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kern w:val="2"/>
          <w:sz w:val="24"/>
          <w:szCs w:val="24"/>
        </w:rPr>
      </w:pPr>
      <w:r>
        <w:rPr>
          <w:sz w:val="24"/>
          <w:szCs w:val="24"/>
        </w:rPr>
        <w:t>11 и 15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kern w:val="2"/>
          <w:sz w:val="24"/>
          <w:szCs w:val="24"/>
        </w:rPr>
      </w:pPr>
      <w:r>
        <w:rPr>
          <w:sz w:val="24"/>
          <w:szCs w:val="24"/>
        </w:rPr>
        <w:t>7 и 11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944. эстрогены в кольце А имеют количество двойных связей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kern w:val="2"/>
          <w:sz w:val="24"/>
          <w:szCs w:val="24"/>
        </w:rPr>
      </w:pPr>
      <w:r>
        <w:rPr>
          <w:sz w:val="24"/>
          <w:szCs w:val="24"/>
        </w:rPr>
        <w:t>+3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kern w:val="2"/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kern w:val="2"/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kern w:val="2"/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945. прогестерон относится к гормонам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гипофиза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kern w:val="2"/>
          <w:sz w:val="24"/>
          <w:szCs w:val="24"/>
        </w:rPr>
      </w:pPr>
      <w:r>
        <w:rPr>
          <w:sz w:val="24"/>
          <w:szCs w:val="24"/>
        </w:rPr>
        <w:t>гипоталамуса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kern w:val="2"/>
          <w:sz w:val="24"/>
          <w:szCs w:val="24"/>
        </w:rPr>
      </w:pPr>
      <w:r>
        <w:rPr>
          <w:sz w:val="24"/>
          <w:szCs w:val="24"/>
        </w:rPr>
        <w:t>+женским половым гормонам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kern w:val="2"/>
          <w:sz w:val="24"/>
          <w:szCs w:val="24"/>
        </w:rPr>
      </w:pPr>
      <w:r>
        <w:rPr>
          <w:sz w:val="24"/>
          <w:szCs w:val="24"/>
        </w:rPr>
        <w:t>мужским половым гормонам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kern w:val="2"/>
          <w:sz w:val="24"/>
          <w:szCs w:val="24"/>
        </w:rPr>
      </w:pPr>
      <w:r>
        <w:rPr>
          <w:sz w:val="24"/>
          <w:szCs w:val="24"/>
        </w:rPr>
        <w:t>тироидным гормонам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946. прогестерон действует по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первому механизму через цАМФ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kern w:val="2"/>
          <w:sz w:val="24"/>
          <w:szCs w:val="24"/>
        </w:rPr>
      </w:pPr>
      <w:r>
        <w:rPr>
          <w:sz w:val="24"/>
          <w:szCs w:val="24"/>
        </w:rPr>
        <w:t>первому механизму через цГМФ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kern w:val="2"/>
          <w:sz w:val="24"/>
          <w:szCs w:val="24"/>
        </w:rPr>
      </w:pPr>
      <w:r>
        <w:rPr>
          <w:sz w:val="24"/>
          <w:szCs w:val="24"/>
        </w:rPr>
        <w:t>первому механизму через ионы кальция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kern w:val="2"/>
          <w:sz w:val="24"/>
          <w:szCs w:val="24"/>
        </w:rPr>
      </w:pPr>
      <w:r>
        <w:rPr>
          <w:sz w:val="24"/>
          <w:szCs w:val="24"/>
        </w:rPr>
        <w:t>+второму механизму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kern w:val="2"/>
          <w:sz w:val="24"/>
          <w:szCs w:val="24"/>
        </w:rPr>
      </w:pPr>
      <w:r>
        <w:rPr>
          <w:sz w:val="24"/>
          <w:szCs w:val="24"/>
        </w:rPr>
        <w:t>третьему механизму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947. гормоны гипоталамуса действуют по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+первому механизму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kern w:val="2"/>
          <w:sz w:val="24"/>
          <w:szCs w:val="24"/>
        </w:rPr>
      </w:pPr>
      <w:r>
        <w:rPr>
          <w:sz w:val="24"/>
          <w:szCs w:val="24"/>
        </w:rPr>
        <w:t>первому и третьему механизмам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kern w:val="2"/>
          <w:sz w:val="24"/>
          <w:szCs w:val="24"/>
        </w:rPr>
      </w:pPr>
      <w:r>
        <w:rPr>
          <w:sz w:val="24"/>
          <w:szCs w:val="24"/>
        </w:rPr>
        <w:t>первому и вотрому механизмам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kern w:val="2"/>
          <w:sz w:val="24"/>
          <w:szCs w:val="24"/>
        </w:rPr>
      </w:pPr>
      <w:r>
        <w:rPr>
          <w:sz w:val="24"/>
          <w:szCs w:val="24"/>
        </w:rPr>
        <w:t>второму и третьему механизмам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kern w:val="2"/>
          <w:sz w:val="24"/>
          <w:szCs w:val="24"/>
        </w:rPr>
      </w:pPr>
      <w:r>
        <w:rPr>
          <w:sz w:val="24"/>
          <w:szCs w:val="24"/>
        </w:rPr>
        <w:t>второму механизму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948. в эпифизе образуется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меланин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+мелатонин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меланоцитстимулирующий гормон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мевалонат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метионин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949. обладает гормональной активностью витамин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В1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В2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В12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+А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Н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360" w:hanging="0"/>
        <w:rPr>
          <w:sz w:val="24"/>
          <w:szCs w:val="24"/>
        </w:rPr>
      </w:pPr>
      <w:r>
        <w:rPr>
          <w:sz w:val="24"/>
          <w:szCs w:val="24"/>
        </w:rPr>
        <w:t>Тема «Биохимия крови» (дополнение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950. нормальное количество общих липидов в плазме крови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+4-8г/л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2-3г/л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1-2г/л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8-10г/л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60-80г/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951. нормальное количество кетоновых тел в плазме крови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600-700 мкМ/л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+0.2—0.6мМ/л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50-65 мМ/л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3,4-5,6мМ/л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4-8г/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952. нормальное количество кальция в крови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+2,25-2,75мМ/л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3,5-5,6мМ/л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10-13 мМ/л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4-8г/л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2,25-2,95г/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953. нормальное содержание калия в плазме крови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1-2мМ/л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+3,4-4,5мМ/л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10-12мМ/л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20-23мМ/л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8-20мкМ/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954. нормальное содержание общего билирубина в крови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1-2мМ/л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3,4-4,5мМ/л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10-12мМ/л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20-23мМ/л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+8-20мкМ/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955. о гиперхолестеринемии говорят, если уровень общего холестерина сыворотки крови выше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+6 мМ/л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10мМ/л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15мМ/л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20мМ/л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100мМ/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956. о риске развития атеросклероза говорят, если индекс ЛПНП/ЛПВП выше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+3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957. нормальное количество мочевой кислоты в сыворотке крови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+0,14-0,28 мМ/л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0,5-0,7 мМ/л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0,7-0,8 мМ/л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0,9-1,0 мМ/л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1-2 мМ/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958. средние молекулы – это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+органические азотистые вещества плазмы крови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органические безазотистые вещества плазмы крови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белки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неорганические вещества плазмы крови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органические азотистые вещества мышц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959. миоглобин появляется в крови при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гепатите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нефрите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малярии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+инфаркте миокарда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цистите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960. секреторный фермент крови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АЛТ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АСТ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ЛДГ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КФК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+сывороточная холинэстераза </w:t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МА: </w:t>
      </w:r>
      <w:r>
        <w:rPr>
          <w:sz w:val="24"/>
          <w:szCs w:val="24"/>
          <w:u w:val="single"/>
          <w:lang w:val="ru-RU"/>
        </w:rPr>
        <w:t>БИОХИМИЯ МОЛОКА И МОЛОЧНЫХ ПРОДУКТ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ды в молоке: +а) 88%, б) 50%, в) 40%, г) 30%, д) 20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былье молоко отличается от женского: А – повышенным содержанием жира; +Б – пониженным содержанием жира; В – повышенным содержанием лактозы; Г – пониженным содержанием лактозы; Д – повышенным содержанием витамин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былье молоко превосходит молоко других сельскохозяйственных животных по содержанию: А – витамина Е; +Б – витамина С; В – жира; Г – казеиногена; Д – витамина Д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ин литр шубата может обеспечить суточную потребность организма человека в: 1 – витамине С; 2 – витамине В1; 3 – витамине В2; 4 – витамине Д; 5 – витамине К. выбрать комбинацию: +А – 1,2,3; Б – 1,2,4; В – 1,2,5; Г – 2,3,4; Д – 3,4,5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равнению с кумысом шубат значительно богаче: 1 – жирами; 2 – микроэлементами; 3 – белками; 4 – лактозой; 5 – макроэлементами. Выбрать комбинацию: +А – 1,2,3; Б – 1,2,4; В – 1,2,5; Г – 2,3,4; Д – 3,4,5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в кумысе и шубате по сравнению с кисломолочными продуктами из коровьего молока </w:t>
      </w:r>
      <w:r>
        <w:rPr>
          <w:sz w:val="24"/>
          <w:szCs w:val="24"/>
          <w:u w:val="single"/>
        </w:rPr>
        <w:t>меньше:</w:t>
      </w:r>
      <w:r>
        <w:rPr>
          <w:sz w:val="24"/>
          <w:szCs w:val="24"/>
        </w:rPr>
        <w:t xml:space="preserve"> А – альбуминов; Б – витамина С; В – жира; +Г – лактозы; Д - микроэлемент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новным белком молока является: +а) казеиноген, б) альбумин, в) глобулин, г) гистон, д) коллаге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 строению казеиноген относится к: а) простым белкам, б) НП, +в) ФП, г) ГП, д) ХП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молоке содержится железосодержащий гликопротеин, играющий важную роль в профилактике рака: а) лактальбумин, б) лактглобулин, в) казеиноген, г) ферритин, +д) лактоферри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липидами молока являются: +а) ТАГ, б) ХСН, в) СФЛ, г) фосфатиды, д) гликолипид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новным углеводом молока является: +а) лактоза, б) фруктоза, в) сахароза, г) мальтоза, д) крахма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 гидролизе лактоза расщепляется до: а) 2 глюкозы, б) галактоза + фруктоза, +в) галактоза + глюкоза, г) фруктоза + глюкоза, д) сиаловая кислота + глюкоз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катионами молока являются: а) медь и кобальт, +б) кальций и фосфор, в) железо и селен, г) цинк и марганец, д) магний и молибде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олоко богато следующими витаминами: +а) А, Е, В1, В2, В12, б) К, Д, РР, Н, В3, в) С, Р, В5, Н, К, г) В3, Вс, С, Р, К, д) РР, Р, С, Вс, В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женское и коровье молоко отличаются по содержанию в них: +А) казеиногена, лактозы, минеральных веществ; Б) альбуминов, витаминов, воды; В) глобулинов, жиров, воды; Г) лактоферрина, катионов, жиров; Д) казеиногена, воды, витамин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я сухого остатка в молоке составляет: А) 2-3%; Б) 5-8%; +В) 10-15%; Г) 20-25%; Д) 50-55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ля казеиногена от всех белков молока составляет: А) 20%; Б) 30; В) 50% Г) 60% +Д) 80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зеиноген содержит фосфора в количестве: А) 0,1%; Б) 0,2%; В) 0,5%; +Г) 0,9%; Д) 5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молоке казеиноген преимущественно находится в виде: +А) растворимой соли казеиногената кальция; Б) нерастворимой соли казеината кальция; В) соли калия; Г) соли натрия; Д) соли маг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ЭТ казеиногена составляет: А) 1,7; Б) 2,7; В) 3,7; +Г) 4,7; Д) 5,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твораживание молока происходит под действием: А) солей тяжелых металлов; Б) нейтральных солей; +В) пепсина и химозина; Г) высокой температуры; Д) концентрированных кисло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створаживании молока казеиноген распадается на: +А) казеин (90%) и альбумозу (10%); Б) казеин (10%) и альбумозу (90%); В) пептиды; Г) аминокислоты; Д) пептон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ажное значение лактоферрина заключается в: +А) профилактике рака; Б) профилактике гриппа; В) профилактике атеросклероза; Г) профилактике нефрита; Д) профилактике псориаз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пиды молока образуют: А) мицеллы; Б) хиломикроны; В) липопротеиды; +Г)молочные шарики; Д) молочную плазму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в результате брожения лактозы в кисломолочных продуктах появляются +А) винный спирт, ацетоин, эфиры; Б) винный спирт, метиловый спирт, эфиры; В) винный спирт, лактат, АУК; Г) этиловый спирт, галактоза, глюкоза; Д) фенол, этанол, диацети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/>
      </w:pPr>
      <w:r>
        <w:rPr>
          <w:sz w:val="24"/>
          <w:szCs w:val="24"/>
          <w:lang w:val="ru-RU"/>
        </w:rPr>
        <w:t xml:space="preserve">ТЕМА: </w:t>
      </w:r>
      <w:r>
        <w:rPr>
          <w:sz w:val="24"/>
          <w:szCs w:val="24"/>
          <w:u w:val="single"/>
          <w:lang w:val="ru-RU"/>
        </w:rPr>
        <w:t>МЕТАБОЛИЗМ ЧУЖЕРОДНЫХ ВЕЩЕСТВ В ПЕЧЕНИ ЭКОЛОГИЧЕСКИЕ АСПЕКТЫ БИОХИМИИ ПЕЧЕНИ</w:t>
      </w:r>
    </w:p>
    <w:p>
      <w:pPr>
        <w:pStyle w:val="TextBodyIndent"/>
        <w:numPr>
          <w:ilvl w:val="0"/>
          <w:numId w:val="11"/>
        </w:numPr>
        <w:spacing w:lineRule="auto" w:line="360"/>
        <w:ind w:left="357" w:hanging="35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 ксенобиотикам относится: А) непрямой билирубин; +Б) аспирин; В) холестерин; Г) желчные кислоты; Д) скатол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эпоксиды превращаются в дигидродиолы под действием: +А) эпоксидгидролазы; Б) эпоксидтрансферазы; В) эпоксидлиазы; Г) эпоксидсинтазы; Д) эпоксидизомеразы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/>
      </w:pPr>
      <w:r>
        <w:rPr>
          <w:sz w:val="24"/>
          <w:szCs w:val="24"/>
        </w:rPr>
        <w:t>ферменты, участвующие в первой фазе метаболизма ксенобиотиков: А) ЦхР450 и Цх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; +Б) ЦхР450 и гидроксилазы; В) ЦхР450 и Цхс1; Г) ЦхР450 и Цхс; Д) ЦхР450 и Цха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«Монооксигеназа» – это: +А) гидроксилазы и ЦхР450; Б) диоксигеназы и ЦхР450; В) эпоксидгидролаза и гидроксилазы; Г) эпоксидгидролаза и диоксигеназа; Д) гидроксилаза и диоксигеназа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формула продукта микросомального окисления: А) </w:t>
      </w:r>
      <w:r>
        <w:rPr>
          <w:sz w:val="24"/>
          <w:szCs w:val="24"/>
          <w:lang w:val="en-US"/>
        </w:rPr>
        <w:t>SOH</w:t>
      </w:r>
      <w:r>
        <w:rPr>
          <w:sz w:val="24"/>
          <w:szCs w:val="24"/>
        </w:rPr>
        <w:t xml:space="preserve">; +Б)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</w:rPr>
        <w:t xml:space="preserve">; В)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</w:rPr>
        <w:t xml:space="preserve">2; Г) </w:t>
      </w:r>
      <w:r>
        <w:rPr>
          <w:sz w:val="24"/>
          <w:szCs w:val="24"/>
          <w:lang w:val="en-US"/>
        </w:rPr>
        <w:t>SSH</w:t>
      </w:r>
      <w:r>
        <w:rPr>
          <w:sz w:val="24"/>
          <w:szCs w:val="24"/>
        </w:rPr>
        <w:t xml:space="preserve">; Д) </w:t>
      </w:r>
      <w:r>
        <w:rPr>
          <w:sz w:val="24"/>
          <w:szCs w:val="24"/>
          <w:lang w:val="en-US"/>
        </w:rPr>
        <w:t>SSKoA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о химической природе ЦхР450 – это: +А) гемопротеин; Б) фосфопротеин; В) гликопротеин; Г) нуклеопротеин; Д) склеропротеин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для ЦхР450 характерно: +А) обладает относительной субстратной специфичностью; Б) абсолютной субстратной специфичностью; В) не имеет изоферментов; Г) находится в ядре; Д) находится только в клетках надпочечников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 первой фазе метаболизма ксенобиотиков относятся реакции: 1) гидроксилирования; 2) гидролиза; 3) дезаминирования; 4) гидратации; 5) конъюгации. Выбрать комбинацию: +А) 1,2,3; Б) 1,3,4; В) 1,4,5; Г) 2,3,4; Д) 3,4,5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 основным типам реакций второй фазы метаболизма ксенобиотиков относятся: 1) глюкуронидация; 2) сульфатирование; 3) метилирование; 4) десульфатирование; 5) дегалогенирование. Выбрать комбинацию: А) 3,4,5; +Б) 1,2,3; В) 1,3,4; Г) 1,4,5; Д) 2,3,4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глутатион – это: +А) трипептид; Б) дипептид; В) нанопептид; Г) белок; Д) аминокислота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личают следующие типы токсических эффектов ксенобиотиков: 1) цитотоксичность; 2) способность повышать антигенность белков; 3) мутагенность; 4) способность понижать антигенность белков; 5) канцерогенность. Выбрать комбинацию: +1) 1,2,3,5; 2) 1,2,4,5; 3) 2,3,4,5; 4) 1,3,4,5; 5) 1,2,4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дним из механизмов цитотоксичности ксенобиотиков является: А) способность вызывать дегрануляцию эозинофилов; +Б) ковалентное связывание с ДНК; В) нековалентное связывание с ДНК; Г) ковалентное связывание с углеводами; Д) стимуляция БО и ОФ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щества, повышающие антигенность белков при связывании с ними, называются: +А) гаптенами; Б) диенами; В) антигенами; Г) антителами; Д) свободными радикалами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ьшинство гидроксилаз и ЦхР450 находятся в: А) пероксисомах; Б) аппарате Гольджи; +В) эндоплазматическом ретикулуме; Г) митохондриях; Д) ядре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хР450 составляет от всех белков печени: А) 2%; Б) 5%; В) 10%; +Г) 20%; Д) 50%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оме печени ЦхР450 содержится в значительном количестве в: А) мозге; Б) молочной железе; +В) надпочечниках; Г) кишечнике; Д) мышцах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оме микросом ЦхР450 также может находиться в: +А) митохондриях; Б) ядре; В) аппарате Гольджи; Г) лизосомах; Д) пероксисомах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ечени имеется следующее количество изоферментов ЦхР450: А) 2; Б) 3; В) 4; Г) 5; +Д) 6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исление с участием ЦхР450 называется: А) биологическим; +Б) микросомальным; В) пероксидным; Г) перекисным; Д) диоксигеназным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нором сульфата для реакций сульфатирования является: А) серная кислота; +Б) аденозин-3-фосфат-5’-фосфосульфат; В) фосфат кальция; Г) билирубинат кальция; Д) фосфопротеиды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юкуроновая кислота образуется из: А) галактозы; Б) фруктозы; В) ксилита; Г) сорбита; +Д) глюкозы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юкуроновая кислота образуется в результате: +А) особого окисления глюкозы; Б) анаэробного гликолиза; В) аэробного окисления глюкозы; Г) пентозного цикла окисления глюкозы; Д) окисления глюкозамина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ние глюкуроновй кислоты происходит в: +А) печени; Б) мозге; В) жировой ткани; Г) эритроцитах; Д) лейкоцитах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акцию конъюгации с глутатионом ускоряет фермент: А) глутатионредуктаза; Б) глутатионпероксидаза; +В) глутатион-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-трансфераза; Г) глутатионлиаза; Д) глутатионгидролаза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утатион-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-трансфераза кроме печени также находится в: 1) почках; 2) кишечнике; 3) надпочечниках; 4) мозге; 5) мышцах. Выбрать комбинацию: +А) 1,2; Б) 3,5; В) 3,4; Г) 1,5; Д) 2,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ЕМА: </w:t>
      </w:r>
      <w:r>
        <w:rPr>
          <w:b/>
          <w:sz w:val="24"/>
          <w:szCs w:val="24"/>
          <w:u w:val="single"/>
        </w:rPr>
        <w:t>ЭКОЛОГИЧЕСКАЯ БИОХИМИЯ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влияние ОС на метаболизм изучает: А – экологическая физика; +Б – экологическая биохимия; В – биофизика; Г – биоэнергетика; Д – бионеорганическая химия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ртуть преимущественно накапливается в: А – мышцах; +Б – почках; В – селезенке; Г – миокарде; Д – поджелудочной железе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хроническое ртутное отравление проявляется в виде болезни: А – бери-бери; +Б – Минамата; В – анемии Аддисона-Бирмера; Г – рахита; Д - себореи 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кадмий преимущественно накапливается в: А – мышцах и соединительной ткани; +Б – печени и почках; В – паращитовидных и щитовидной железах; Г – коже; Д - легких 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 w:val="false"/>
          <w:sz w:val="24"/>
          <w:szCs w:val="24"/>
          <w:lang w:val="ru-RU"/>
        </w:rPr>
        <w:t>хроническая кадмиевая интоксикация проявляется в виде болезни: А – Минамата; Б – бери-бери; +В – итаи-итаи; Г – рахита; Д - ксерофтальмии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свинец откладывается преимущественно в: +А – печени; Б – мышцах; В – мозге; Г – поджелудочной железе; Д – щитовидной железе 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ремний преимущественно депонируется в: +А – соединительной ткани; Б – мышцах; В – почках; Г – мозге; Д – эндокринных железах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литий депонируется в: А – мышцах; +Б – костях; В – коже; Г – поджелудочной железе; Д - миокарде 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 химическим загрязнителям относятся: 1) продукты промышленных предприятий; 2) выхлопные газы; 3) удобрения; 4) промежуточные продукты обменов веществ; 5) вода и кислород. Выбрать комбинацию – +А – 1,2,3; Б – 1,3,4; В – 1,4,5; Г – 2,3,4; Д – 3,4,5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К механизмам защиты организма от ксенобиотиков относятся: 1) гистогематические барьеры; 2) ферментные системы печени; 3) ферментные системы мозга; 4) индикаторные ферменты крови; 5) механизмы действия гормонов. Выбрать комбинацию: +А – 1,2; Б – 2,3; В – 4,5; Г – 1,3; Д – 1,5 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Экологическая биохимия изучает: 1) физико-химические реакции организма в ответ на любые воздействия окружающей среды; 2) классификацию экологических факторов окружающей среды; 3) биохимические аспекты взаимодействия человека с окружающей средой; 4) механизмы защиты от воздействия вредных факторов окружающей среды; 5) строение, свойства и роль эндогенных веществ. Выбрать комбинацию: +А) 1,2,3,4; Б) 1,2,3,5; В) 1,2,4,5; Г) 1,3,4,5; Д) 2,3,4,5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В растениях обнаружены следующие половые гормоны: +А) эстрон, тестостерон, андростерон; Б) эстрадиол, эстриол, андостерон; В) эстрон, эстриол, тестостерон; Г) эстрон, эстрадиол, эстриол; Д) эстрон, тестостерон, дегидротестостерон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 w:val="false"/>
          <w:sz w:val="24"/>
          <w:szCs w:val="24"/>
          <w:lang w:val="ru-RU"/>
        </w:rPr>
        <w:t>Фитоэстрогеном является: А) эстрон; Б) эстрадиол; В) эстриол; +Г) мирэстрол; Д) холестерол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оловые гормоны растений преимущественно обладают: А) противораковым действием; +Б) противозачаточным действием; В) антиатерогенным действием; Г) липотропным действием; Д) антиконвульсивным действием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Растительный полифенол госсипол является: +А) мужским контрацептивом; Б) женским контрацептивом; В) липотропным средством; Г) антиатерогенным веществом; Д) противораковым веществом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Госсипол влияет на: +А) подвижность сперматозоидов; Б) овуляцию; В) регенерацию; Г) свертывание крови; Д) выработку инсулина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Госсипол не влияет на содержание в крови следующих гормонов: А) инсулина и СТГ; +Б) тестостерона и лютеонизирующего гормона; В) вазопрессина и окситоцина; Г) адреналина и норадреналина; Д) кортикостерона и АКТГ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сновным примером химического взаимодействия между растениями и человеком является: +А) гормональное взаимодействие; Б) алиментарное взаимодействие; В) антагонистическое взаимодействие; Г) синергическое взаимодействие; Д) ферментативное взаимодействие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 w:val="false"/>
          <w:sz w:val="24"/>
          <w:szCs w:val="24"/>
          <w:lang w:val="ru-RU"/>
        </w:rPr>
        <w:t>«Социально-биологическая аритмия» – это: +А) несоответствие адаптационных способностей организма человека к темпу изменения окружающей среды; Б) несоответствие уровня рождаемости уровню смертности; В) несоответствие количество витаминов потребностям человека; Г) несоответствие потребляемой пищи энергозатратам; Д) несоответствие адаптационных способностей организма изменению рН крови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отенциирование – это: А) уменьшение действия одного вещества за счет другого; +Б) усиление действия одного вещества за счет другого менее токсичного; В) антагонизм веществ; Г) синергизм веществ; Д) возможность перехода одного класса веществ в  другой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ванадий депонируется в: 1) печени; 2) костях; 3) мышцах; 4) коже; 5) волосах. Выбрать комбинацию: +А – 1,2; Б – 1,3; В – 2,3; Г – 3,4; Д – 4,5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Ванадий способен подавлять: А – синтез гликогена; Б – глюконеогенез; +В – синтез холестерина; Г – окисление СЖК; Д – гликолиз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Мышьяк преимущественно откладывается в: 1) печени; 2) легких; 3) волосах; 4) мышцах; 5) коже. Выбрать комбинацию: +А – 1,2,3; Б – 1,4,5; В – 1,2,5; Г – 2,4,5; Д – 3,4,5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Наиболее богата бором: А – нервная ткань; +Б – кости; В – рыхлая соединительная ткань; Г – жировая ткань; Д – кожа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Физиологическая функция бора заключается в регуляции активности: А – АКТГ; +Б – паратгормона; В – тироидных гормонов; Г – инсулина; Д – глюкагона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Наибольшие концентрации брома определяются в: 1) поджелудочной железе; 2) мышцах; 3) щитовидной железе; 4) почках; 5) коже. Выбрать комбинацию: А – 1,2; Б - 1,3; В – 2,3; +Г – 3,4; Д – 4,5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Кремний в основном поступает с: А – растительной пищей; Б – водой; +В – воздухом; Г – мясом; Д – молоком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360"/>
        <w:ind w:left="360" w:hanging="36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ремний является обязательным компонентом: А – альбуминов; +Б – нуклеиновых кислот; В – глобулинов; Г – липопротеидов; Д – пиридиновых ферментов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Кремний входит в состав ферментов: +А – силиказы; Б – пируваткарбоксилазы; В – ЛДГ; Г – креатинкиназы; Д – глюкокиназы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360"/>
        <w:ind w:left="360" w:hanging="36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ритической концентрацией свинца в цельной крови является: А – 0,1мкМ/л; Б – 1,0мкМ/л; В – 2,0мкМ/л; Г – 2,8мкМ/л; +Д – 3,8мкМ/л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360"/>
        <w:ind w:left="360" w:hanging="36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 свинцовом токсикозе в первую очередь поражаются: А – органы пищеварения; Б – мышцы; В – кости; +Г – органы кроветворения и нервная ткань; Д – кожа и волосы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360"/>
        <w:ind w:left="360" w:hanging="36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Характерными признаками хронического отравления мышьяком является: А – остеопороз; +Б – бородавчатый гиперкератоз ладоней и подошв; В – кератомаляция; Г – анемия; Д – себорея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360"/>
        <w:ind w:left="360" w:hanging="36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Физиологическая функция брома связана с его избирательным усиливающим действием на: А – процессы возбуждения; +Б – процессы торможения; В – свертывание крови; Г – фибринолиз; Д - оссификацию  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360"/>
        <w:ind w:left="360" w:hanging="36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Токсическая концентрация лития в крови равна: А – 0,05-0,1мМ/л; Б – 0,1-0,5мМ/л; В – 0,5-2,5мМ/л; Г – 2,5-3,0мМ/л; +Д – 3-4мМ/л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418" w:gutter="0" w:header="0" w:top="170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outlineLvl w:val="1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40" w:leader="none"/>
      </w:tabs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pacing w:before="222" w:after="0"/>
      <w:ind w:left="2420" w:right="2816" w:hanging="550"/>
      <w:jc w:val="both"/>
    </w:pPr>
    <w:rPr>
      <w:color w:val="000000"/>
      <w:sz w:val="24"/>
      <w:lang w:val="en-US"/>
    </w:rPr>
  </w:style>
  <w:style w:type="paragraph" w:styleId="TextBodyIndent">
    <w:name w:val="Body Text Indent"/>
    <w:basedOn w:val="Normal"/>
    <w:pPr>
      <w:jc w:val="center"/>
    </w:pPr>
    <w:rPr>
      <w:b/>
      <w:sz w:val="28"/>
      <w:lang w:val="en-US"/>
    </w:rPr>
  </w:style>
  <w:style w:type="paragraph" w:styleId="3">
    <w:name w:val="Основной текст 3"/>
    <w:basedOn w:val="Normal"/>
    <w:qFormat/>
    <w:pPr/>
    <w:rPr>
      <w:b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1T16:52:00Z</dcterms:created>
  <dc:creator>roma</dc:creator>
  <dc:description/>
  <dc:language>en-US</dc:language>
  <cp:lastModifiedBy>777</cp:lastModifiedBy>
  <dcterms:modified xsi:type="dcterms:W3CDTF">2007-05-30T12:20:00Z</dcterms:modified>
  <cp:revision>10</cp:revision>
  <dc:subject/>
  <dc:title/>
</cp:coreProperties>
</file>