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ТЕСТОВЫЕ  ВОПРОСЫ  ПО  ДИСЦИПЛИНЕ  “РЫНОК  ЦЕННЫХ  БУМАГ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ятельность коммерческих банков по хранению ценных бумаг и денежных средств клиентов, а также контролю за совершением сделок с ними называ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астодиальной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регистраторской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епозитарн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лирингов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брокерс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Основным субъектом депозитарной деятельности в Казахстане явля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рок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центральный депозитарий и депонен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и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истра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эмит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Цена опциона зависит </w:t>
      </w:r>
    </w:p>
    <w:p>
      <w:pPr>
        <w:pStyle w:val="Normal"/>
        <w:jc w:val="both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от типа базового актива и прем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т сро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т изменчивости цены на базовый акти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т текущей ставки процента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т уровня налогового бремен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Фьючерсы могут обращать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 рынке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 валютном рынке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только на фондовой бирж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 товарных рынк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а всех перечисленных рынк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Ипотечное свидетельство относится к разряд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производных ценных бума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говых ценных бумаг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олевых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оваро-распорядительных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именных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6. Прямое регулирование деятельности большинства участников рынка ценных бумаг входит в компетенци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гентства по надзору за финансовыми рынк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Министерства финансов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ционального ба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Фондовой бирж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налоговых орган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7. К субъектам профессиональной деятельности на РЦБ не следует относить</w:t>
      </w:r>
    </w:p>
    <w:p>
      <w:pPr>
        <w:pStyle w:val="Normal"/>
        <w:jc w:val="both"/>
        <w:rPr/>
      </w:pPr>
      <w:r>
        <w:rPr>
          <w:sz w:val="16"/>
          <w:szCs w:val="16"/>
        </w:rPr>
        <w:t>1. эмитентов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брок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ил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егистраторов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трансфер-аг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. По экономической природе акция – это ценная бума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ев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извод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олг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бессрочная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роч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По сроку привлечения капитала обыкновенная акция – это ценная бума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бессроч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госрочная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краткосрочная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реднесроч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раткосрочная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По экономической природе облигация – это ценная бума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гов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едъявитель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бессрочная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долев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производ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Муниципальные ценные бумаги выпуска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местные органы вла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государ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акционерное обще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циональный банк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рпо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Держатель облигации явля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редитором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заемщи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акционе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чредител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спонсор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3. К  инвестициям, приносящим доход и имеющим низкий уровень риска, относя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государственные ценные бумаги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банковские депози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менные ценные бума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блигации крупных комп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муниципальные ценные бума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4. Число учредителей акционерного общества должно бы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ет ограничени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более 1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е меньше 5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зависит от размера уставного фон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 меньше 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5. Акционерное общество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юридические лицо, выпускающее ценные бумаги с целью привлечения средств для осуществления своей деятельност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екоммерческая саморегулируемая организация, создаваемая профессиональными участниками на рынке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нвестиционный институт или их группа, обслуживающая и гарантирующая первичное размещение Ц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специализированная организация, функции которой заключаются в хранении и учете финансовых инструмент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юридическое лицо, осуществляющее свою деятельность на основании лиценз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6. Права держателя акции сохраняются на период д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 течение срока существования А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 течение 5 лет с момента покупки а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 течение 7 лет с момента покупки а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 течение 10 лет с момента покупки акции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 течение 15 лет с момента покупки ак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7. По экономической природе ценные бумаги делятся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говые, долевые, производные, распоряд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ездокументарные, документарные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раткосрочные, среднесрочные,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е, корпоратив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егиональные, национальные, иностранные 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. По территории обращения ценные бумаги делятся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региональные, национальные, международ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говые, долевые, производные, распорядительские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бездокументарные, документар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, среднесрочные,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государственные, корпоративные, иностранные</w:t>
      </w:r>
    </w:p>
    <w:p>
      <w:pPr>
        <w:pStyle w:val="Normal"/>
        <w:ind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  <w:t>19. По эмитентам ценные бумаг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государственные, корпоративные, иностра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долговые, долевые, производные, распоряд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бездокументарные, документарные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, среднесрочные,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гиональные, национальные, иностранны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. По срокам привлечения капитала ценные бумаги делятся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говые, долевые, производные, распоряд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ездокументарные, документарные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 краткосрочные, среднесрочные, долгосрочные, бессрочные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е, корпоратив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гиональные,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. По форме выпуска ценные бумаг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говые, долевые, производные, распоряд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ездокументарные, документар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раткосрочные, среднесрочные,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государственные, корпоративные, иностранные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региональные, национальные, иностра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2. По способу передачи ценные бумаги деля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говые, долевые, производные, распоряд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менные, предъявительские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раткосрочные, среднесрочные,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е, корпоратив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региональные,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3. Привилегированные акции не могут подразделять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умулятивные и некумуляти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“с участием” и “без участия”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гашаемые и непогаша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долевые и долгов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вертируемые и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4. К товаро-распорядительским ценным бумагам относя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кции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фьючерс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носамен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опцио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5. Цель обращения производной ценной бума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защита сбережений населения от инфляции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хеджирование ценовых рис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иверсификация рынка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улирование денежной массы в обращен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ддержка банковской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. К  общерыночным функциям относи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ерераспределите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трахования ценовых рис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ценов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финансирование дефицита госбюдж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еревод сбережений из непроизводительной формы в производительную форм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7. Фьючерсные контракты разрабатываю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оммерческими банками 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фондовой бирже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циональным банк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депозитарие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юридическими лиц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8. Кастодиальную деятельность в Казахстане осуществляю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оммерческие банк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фондовая бирж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циональный Б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юридические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физические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9. К функциям учреждении депозитного типа относи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оздание ликвидно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трансформация актив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средническая функ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участие в реализации денежно-кредитной полит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ы все отв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0. Инвестиционный фонд имеет право осуществлять следующие опе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ыпускать ценные бумаги, в том числе “золотую” акцию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ивлекать займы на срок более 6 меся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меть в портфеле ЦБ одного эмитента более 10% для взаимных фондов и  20% для инвестиционных          комп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ыдавать гарантии и совершать залоговые сделки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ыпускать простые акции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1. Открытый инвестиционный фонд, обязанный выкупать эмитированные им акции по расчетной цене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нвестиционная компа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заим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орпоративный инвестиционный фонд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растовый инвестицион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трактный инвестиционный фонд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2. Плательщик по переводному векселю,  к которому обращен приказ произвести платеж по векселю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мит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Цед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Трасса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Трасса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3. Инвестиционный фонд, осуществляющий инвестиции от лица своих акционеров в акции и облигации других компаний – эт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инвестиционная компания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заим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рпоративный инвестицион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растовый инвестиционный фон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трактный инвестиционный фонд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4. Юридическое лицо, созданное профессиональными участниками РЦБ в форме ассоциации (союза. с целью установления единых правил и стандартов их деятельности на РЦБ )–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Центральный депозита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Фондовая бирж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аморегулируемые организ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гентство по надзору за финансовыми рынк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Управляющие инвестиционным портфелем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5. К профессиональным видам деятельности на РЦБ не относи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рокерско-дилерск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астодиальн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Деятельность по надзору за финансовыми рынк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Депозитарн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еятельность организатора торгов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6. Фактическое обладание ценными бумагами, являющееся собственностью другого лица с целью обеспечения сохранности и осуществления сделок с ними относится является полномочия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астодиа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Депозитар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оминального держа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рансфер-аг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Андеррайтера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37. “Буферный” приказ как разновидность биржевых приказов представляет собой распоряжение кли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 покупку по самой выгодной це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 покупку или продажу по самой выгодной це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на покупку по максимальной це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 продажу по минимальной цене</w:t>
      </w:r>
    </w:p>
    <w:p>
      <w:pPr>
        <w:pStyle w:val="Normal"/>
        <w:jc w:val="both"/>
        <w:rPr/>
      </w:pPr>
      <w:r>
        <w:rPr>
          <w:sz w:val="16"/>
          <w:szCs w:val="16"/>
        </w:rPr>
        <w:t>5. на покупку и продажу по определенной цене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8. Если согласно биржевого приказа брокеры-дилеры совершают сделки в числе первых или последних, то в приказе имеются следующие оговорки</w:t>
      </w:r>
    </w:p>
    <w:p>
      <w:pPr>
        <w:pStyle w:val="Normal"/>
        <w:jc w:val="both"/>
        <w:rPr/>
      </w:pPr>
      <w:r>
        <w:rPr>
          <w:sz w:val="16"/>
          <w:szCs w:val="16"/>
        </w:rPr>
        <w:t>1. “действовать по усмотрению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“исполнить”, “отменить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“исполнить немедленно”, “отменить немедленно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“в момент открытия”, “в момент закрытия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“ цену не снижать”, “цену не повышать”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9. Юридическое лицо, осуществляющее ведение реестра держателей ценных бумаг-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оминальный держа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астоди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регистрато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ансфер-аг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брокер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0. Официальный список держателей ценных бумаг, составленный на определенную и позволяющий прослеживать владельцев ценных бумаг и количество ценных бумаг, имеющихся у них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лист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ти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рейт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реест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лицевой счет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1. Управляющими инвестиционным портфелем являю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рганизации по инвестиционному управлению пенсионными актива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брокерско-дилерские компании, осуществляющие управление портфелем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банки, осуществляющие управление портфелем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се ответы 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2. Управляющим инвестиционным портфелем разрешае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иобретать ценные бумаги и денежные активы с помощью кредитов ба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ринять инвестиционные реш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ыпускать простые а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существлять деятельность в сфере материального производ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142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43. Целенаправленная деятельность  брокеров-дилеров по размещению ценных бумаг новых выпусков на основании договора с эмитентом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брокерско-дилерская деятель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оминальное держ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андеррайтингов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депозитарная деятель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  <w:tab w:val="left" w:pos="108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44. Гарантированное размещение или покупка новых ценных бумаг у их эмитентов и последующая их перепродажа другими покупателями с целью получения прибыли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йт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лиз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андеррайтин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хайрин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листинг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5. Функции Центрального депозитар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оминальное держание ценных бумаг кастодианов, брокеров-диле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страция сделок с ценными бумаг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оздание трансфер-аг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ерного ответа н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6. Государственные ценные бумаги выпускаемые для финансирования дефицита республиканского  бюджета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н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 сберегательные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Г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ндексированные казначейские обязательст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муниципальные ЦБ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7. К профессиональным участникам РЦБ относя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траховые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ммерческие фир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инистерство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циональный Б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лиринговые организации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8. Переводной вексель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ккредити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оло-векс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Трат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кцеп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9. Требования для получения лицензии на право заниматься профессиональной деятельностью на РЦ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технические, финансовые, организационно-право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валификационные, технические, информацио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сультационные, информационные, финансо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валификационные, организационно-правовые, финансов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0. Функциональные обязательства регистрат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егистрация прав собственности посредством ведения реестра держателей Ц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ведение и хранение реестра держа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дтверждения прав держателей Ц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истрация права голоса и фактов обременения прав собственности на Ц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се ответы верн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1. К профессиональным участникам РЦБ относя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страховые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оммерческие фир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инистерство финан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циональный Бан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лиринговые организ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2. Распоряжение клиента брокеру покупать или продавать по самой выгодной цене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Рыночный прика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Лимитный при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Буферный при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ерны все отв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3. Метод размещения ценных бумаг, при котором андеррайтер выкупает у эмитента весь выпуск ценных бумаг с целью последующей перепродажи инвесторам – это мет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“Открытой подпис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“Купленной сдел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Аукцион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ерны все отв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4. Основные методы размещения ценных бумаг при первичном выпуске андеррайтером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“наилучших усилий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“купленной сдел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“ все или ничего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ерны все отв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5. Облигации, выпущенные и размещаемые эмитентом в каком–либо иностранном государстве в валюте данной страны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Еврооблиг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Зарубежные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Глобальные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араллельные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ациональные облигации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56. К функциям фондовой биржи  не относи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оминальное держание ценных бумаг профучастни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проведение собственных аналитических исследов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эксплуатация и поддержание Торговой систе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истрация получения дивидендов по ценным бумаг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троль за движением денежных средств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7. Членами фондовой биржи не могут бы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офессиональные участни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Государст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ммерческие банк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Юридические лиц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Физические лиц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8. В биржевых сделках с ценными бумагами инвестор может осуществлять фондовые покупки в кредит, привлекая средств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омба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рокер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Центрального депозитар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Трансфер-аген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42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9. В настоящее время в Казахстане весь процесс первичного размещения ценных бумаг в основном происходит сил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ндеррайт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Эмит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Броке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нвестиционных фонд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Инвестор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0. К основным методам андеррайтинга относя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Метод “наилучших усилий”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тод “купленной сделки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етод “все или ничего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Метод публичного размещ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верн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1. К субъектам профессиональной деятельности на РЦБ не следует относи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рок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Дил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астодиан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нвестор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Трансфер-агент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2. Центральный депозитарий имеет право выпускать ценные бумаги, которые могут бы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Акциями и облигация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Только акциям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пционами на ак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Любыми ценными бумаг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ы все ответ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3. Ценные бумаги, выпускаемые Национальным Банком, носят наз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Национальные сберегательные облиг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дексированные казначейские векс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лигации Национального ба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от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ы все ответ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64. Классификация ценных бумаг не производи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о территории обращ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По объему дивиденд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о форме выпус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о экономической природ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По срокам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5. “Золотой акцией” АО могут владеть</w:t>
      </w:r>
    </w:p>
    <w:p>
      <w:pPr>
        <w:pStyle w:val="Normal"/>
        <w:jc w:val="both"/>
        <w:rPr>
          <w:sz w:val="16"/>
          <w:szCs w:val="16"/>
          <w:lang w:val="ru-MD"/>
        </w:rPr>
      </w:pPr>
      <w:r>
        <w:rPr>
          <w:sz w:val="16"/>
          <w:szCs w:val="16"/>
        </w:rPr>
        <w:t xml:space="preserve">1. Только один акционе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Акционеры, входящие в состав совета директо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езидент А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ерны все отве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Верного ответа нет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66. Участниками фьючерсных сделок выступаю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иржа и  продавец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Биржа  и покупател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окупатель, биржа и продаве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Продавец и покупател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ерного ответа нет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7. Вексель –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ценная бумага, дающая право на получение доход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ценная бумага, свидетельствующая о займе правительства и дающая право на получение процентов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долговое обязательство, дающее право его владельцу требовать уплаты долга при наступлении срок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ценная бумага, свидетельствующая о внесении доли в уставный капитал А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расчетный документ, который используются при платежах за долги хозяйствующих субъектов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8. Облигация -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долев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срочная ценная бумаг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именн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портфельн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бессрочн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69. Биржевая котировк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убличное установление цен на товар, курс валют и ценных бум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ятельность специалиста на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цены, обозначенные в биржевых поручениях кли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редневзвешенная цена ценных бумаг на фондовой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оцедура отбора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0. Ценная бумага, удостоверяющая внесение ее владельцем денежных средств и подтверждающая обязательства государства возместить ее номинальную стоимость  в предусмотренный срок с уплатой фиксированного процента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ак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облига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государственные долговые обязательств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сберегательный депозит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краткосрочные нот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1. Акция -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долгов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срочн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производная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портфельная  ценная бумага</w:t>
      </w:r>
    </w:p>
    <w:p>
      <w:pPr>
        <w:pStyle w:val="Style14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. бессрочная  ценная бумаг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2. Безусловное денежное обязательство должника уплатить владельцу или по его указанию другому лицу определенную сумму в назначенный срок и в определенном месте -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ак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казначейское обязательство</w:t>
      </w:r>
    </w:p>
    <w:p>
      <w:pPr>
        <w:pStyle w:val="Style14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вексель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коммерческое обеспечение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сберегательная облига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3. Ценная бумага-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документ, удостоверяющий имущественные права держателя по отношению к эмитенту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денежный документ, удостоверяющий имущественные прав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денежный документ, представленный в виде долговой расписк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товарно-денежный документ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товарно-транспортная накладна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4. Какие из перечисленных характеристик отражают наиболее точно назначение современных бирж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ценообразующая, рискострахующая и ценопрогнозирующая деятельность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снабжение народного хозяйства товарами, ценными бумагами, валютами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получение прибыли от собственной деятельност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регулирование функционирования государственных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регулирование функционирования корпоративных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5. Главная особенная функция современной бирж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быть товаропроводящим хозяйственным каналом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выработка публично котируемой цены, отвечающей состоянию равновесия спроса и предложения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осуществление непосредственной торговли ценными бумагами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осуществление непосредственной торговли товарам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аккумулирование свободных денежных средств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6. Операции на Казахстанской фондовой бирже могут осуществлять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любые продавцы и покупатели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любые дилеры и брокеры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. только члены фондовой биржи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только иностранные брокер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андеррайтеры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jc w:val="both"/>
        <w:rPr/>
      </w:pPr>
      <w:r>
        <w:rPr>
          <w:sz w:val="16"/>
          <w:szCs w:val="16"/>
        </w:rPr>
        <w:t>77.</w:t>
      </w:r>
      <w:r>
        <w:rPr>
          <w:rFonts w:cs="Times New Roman" w:ascii="Times New Roman" w:hAnsi="Times New Roman"/>
          <w:sz w:val="16"/>
          <w:szCs w:val="16"/>
        </w:rPr>
        <w:t>Деятельность номинального держателя осуществляется на основании лицензии, выдаваемой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ациональным Банко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Министерством  финансов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АФН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миссия по ценным бумага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еверны все ответ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8. … – это специальным образом оформленные финансовые документы, предъявление которых необходимо для реализации выраженного в них права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ценные бумаги 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2. счета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3. план счетов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4. депозит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5. доверенность на предъявителя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79. Какие из перечисленных ценных бумаг являются высоко рискованными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ые ценные бумаги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2. муниципальные ценные бумаги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венчурные ценные бумаги 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4. корпоративные ценные бумаги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5. НСО и МЕККАМ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0. Ценные бумаги подразделяются на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1. фондовые и коммерческие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2. целевые и нецелевые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срочные и бессрочные 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4. важные и неважные</w:t>
      </w:r>
    </w:p>
    <w:p>
      <w:pPr>
        <w:pStyle w:val="Normal"/>
        <w:tabs>
          <w:tab w:val="clear" w:pos="720"/>
          <w:tab w:val="left" w:pos="142" w:leader="none"/>
          <w:tab w:val="left" w:pos="480" w:leader="none"/>
        </w:tabs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  <w:t>5. прямые и косвенные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1. Государственные ценные бумаги - эт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казначейские векселя, боны, обязательства и облигационные займы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оммерческие векселя, чеки, облигаци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акции и вексел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только нот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только казначейские бон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2. Какие учреждения не относятся к финансовым посредникам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ломбард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кредитные товариществ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страховые организаци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инвестиционные фонд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холдинги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3. К ценным бумагам в Республике Казахстан не относятс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1. залоговое письмо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облига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МЕОКАМ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акция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НСО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4. Согласно Закона РК “Об акционерных обществах” какие общества функционируют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акционерные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ткрытые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закрытые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икакие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5. Листинг – это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выпуск ценных бумаг в обраще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дготовка проспектов эмисси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ключение ценных бумаг эмитентов в биржевой список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очнение качества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6. Рынок ценных бумаг является частью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товарного рынк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финансового рынк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рынка кредитного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 фондового рынка  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7. Что относится к рынку производных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иржевые и внебиржевые рынк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алютные и денежные рынки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ынок государственных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ынок корпоративных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нет правильного ответа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8. Какой государственный орган РК напрямую регулирует рынок ценных бумаг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НБ РК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Агентство по финансовому надзору 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Казахстанская фондовая биржа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инистерство финансов РК</w:t>
      </w:r>
    </w:p>
    <w:p>
      <w:pPr>
        <w:pStyle w:val="Style14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9. Брокер – это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давец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исполнитель от имени клиента и за его счет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сполнитель от своего имени и за свой счет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лицо, производящее котировку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0. Дилер- это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давец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сполнитель от имени клиента и за его счет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исполнитель от своего имени и за свой счет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лицо, производящее котировку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1. Дивиденд – это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часть прибыли, выплачиваемая акционеру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доходы от облигации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часть прибыли АО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раво на управление АО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jc w:val="both"/>
        <w:rPr/>
      </w:pPr>
      <w:r>
        <w:rPr>
          <w:b w:val="false"/>
          <w:sz w:val="16"/>
          <w:szCs w:val="16"/>
        </w:rPr>
        <w:t>92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Юридическое лицо, осуществляющее деятельность на рынке ценных бумаг по обеспечению сохранности и учета ценных бумаг и денежных средств кли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астоди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стра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епозита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рок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правлющий портфелем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3. Цена на ценные бумаги на национальном рынке опреде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Ожидаемым доходом и совокупным рис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асштабом хозяйства данного региона и квалификацией управляющего 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Ставкой </w:t>
      </w:r>
      <w:r>
        <w:rPr>
          <w:sz w:val="16"/>
          <w:szCs w:val="16"/>
          <w:lang w:val="en-US"/>
        </w:rPr>
        <w:t>LI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 цене Национального б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Ставкой </w:t>
      </w:r>
      <w:r>
        <w:rPr>
          <w:sz w:val="16"/>
          <w:szCs w:val="16"/>
          <w:lang w:val="en-US"/>
        </w:rPr>
        <w:t>KIBOR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4. Листинг – это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ыпуск ценных бумаг в обращение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одготовка проспектов эмиссии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включение ценных бумаг в биржевой список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уточнение качества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5. Рынок ценных бумаг является составной частью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товарного рынк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финансового рынка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кредитного рынк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фондового рынк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6. Что относится к рынку вторичных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биржевые и внебиржевые рынки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валютные и денежные рынки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ынок государственных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рынок корпоративных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нет правильного ответ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7. Регулирующий орган финансового рынка  в Республике Казахстан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цбанк РК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Агентство по финансовому надзору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Министерство экономики и бюджетного планировани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Министерство финансов РК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8. Кто такой брокер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одавец ценных бумаг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исполнитель сделок с ценными бумагами от имени клиента и за его счет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исполнитель сделок с ценными бумагами от своего имени и за свой счет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лицо, которое уточняет курс ценных бумаг на бирже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9. К какому виду ценных бумаг относится акци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. долгова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. долевая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3. срочна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4. казначейская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0. Что относится к государственным ценным бумагам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краткосрочные казначейские обязательства государств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среднесрочные казначейские обязательства государств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валютные казначейские обязательства государств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национальные сберегательные облигации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 все ответы верны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1. Дилер - это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покупатель и продавец ценных бумаг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исполнитель сделок с ценными бумагами по поручению клиента  и за его счет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исполнитель сделок с ценными бумагами от своего имени и за свой счет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лицо, которое уточняет курс ценных бумаг на бирже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 w:val="fals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2.   - это письменное долговое обязательство, дающее право его владельцу требовать уплаты долга при наступлении срок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банкнот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чек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блигация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ексель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все ответы верны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3. Товаром на финансовом рынке выступают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деньги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национальная валюта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платежные инструменты и ценные бумаги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латежные поручения и чеки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долговые обязательства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4. Юридическое лицо, осуществляющее на рынке ценных бумаг деятельность по ведению реестров держателей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астоди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егистратор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епозита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рок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правлющий портфелем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5. Юридическое лицо, осуществляющее деятельность на рынке ценных бумаг по обеспечению сохранности и учета ценных бумаг и денежных средств кли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кастоди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страто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депозитар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рок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правлющий портфелем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6.    - деятельность по зачету взаимных требований и обязательств сторон, участвующих в расчетах, осуществляемых в результате совершения сделок с ценными бумаг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позитар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редит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клирингов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истратор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астодиа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7.   - деятельность, заключающаяся в принятии инвестиционных решений по размещению денежных средств кли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позитар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вестиционное управлен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лиринг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истратор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астодиаль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8. Ценная бумага – это документ, удостоверяющ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предпринимательские пр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финансовые пра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бщественные отно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мущественные прав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гражданские отно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09. Вторичный рынок ценных бумаг может бы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рганизован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еорганизован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эмиссион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ак организованным, так и неорганизованны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ого от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0. Ценная бумага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окумент, удостоверяющий имущественные права по отношению к эмитен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Денежный документ, удостоверяющий имущественные пра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енежный документ представленный в виде долговой распис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варно-денежный докум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Товарно-транспортная наклад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1. Публичное размещение ценных бумаг в РК разреше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Без всяких огранич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С установлением нормативным документом перечня бумаг, допущенных к публичному  размещени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 инициативе 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 инициативе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 рекомендации НКЦБ Р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2. Цена на ценные бумаги на национальном рынке опреде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Ожидаемым доходом и совокупным риск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асштабом хозяйства данного региона и квалификацией управляющего 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Ставкой </w:t>
      </w:r>
      <w:r>
        <w:rPr>
          <w:sz w:val="16"/>
          <w:szCs w:val="16"/>
          <w:lang w:val="en-US"/>
        </w:rPr>
        <w:t>LI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 цене Национального ба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Ставкой </w:t>
      </w:r>
      <w:r>
        <w:rPr>
          <w:sz w:val="16"/>
          <w:szCs w:val="16"/>
          <w:lang w:val="en-US"/>
        </w:rPr>
        <w:t>KIB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3. Фундаментальная (внутренняя) стоимость актив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Результат оценок аналитика на основе исследования отдельных экономических переменны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Естественная стоимость акти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Цена конкретной сдел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Номинальная стоимость ценной бума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иржевая цена ценной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4. Ваша компания продала по поручению и за счет клиента ценную бумагу на фондовой бирже. Какого рода доход она получ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ибыль от повышения курсовой стоимости ценной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лату за андеррайт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Комиссионн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ибыль от повышения номинальной стоимости ценной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Дивиден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5. Специалист фондовой биржи объявляет о соотношении лучших цен покупки и продаж по данной ценной бумаге следующей фраз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 “(такая-то. ценная покупки к (такой-то. цене продажи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“(такая-то. ценная против (такой-то. цены продажи)”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упают за столько-то, продают за столько-то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цена закрытия такая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редняя цена биржевой сессии такая-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6. Какие из перечисленных характеристик отражают наиболее точно назначение современных бир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Ценообразующая, ценострахующая и ценопрогнозирующая деятель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набжение народного хозяйства товарами, ценными бумагами, валют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лучение наибольшей прибыли от собствен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егулирование государстве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егулирование корпоратив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7. Главная особенная функция современной бир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Быть товаропроводящим хозяйственным канал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Выработка публично котируемой цены, отвечающий состоянию равновесия спроса предлож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существлять непосредственную торговлю ценными бумаг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существлять непосредственную торговлю товар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ккумулирование свободных денеж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8.Операции на фондовой бирже в РК могут осуществля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Любые продавцы и покупатели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Любые дилеры и брок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Только члены фондовой бирж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лько иностранные брокер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19. Андеррайтинг на рынке ценных бумаг - 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Деятельность инвестора по наиболее рациональному формированию портфеля ценных бумаг, на которые подписыв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Организация размещения ценных бумаг среди первых инвест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еятельность эмитента по подбору инвесторов при распространении акций по закрытой подпис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Это управление портфелем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егулирование рынка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0. Биржевые правила “листинг” и “делистинг” применительно к ценным  бумагам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равила допуска ценных бумаг к торговле на фондовой бирже и исключение ценных бумаг из торговли на фондовой  бир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авила поведения держателей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авила поведения членов-акционеров бир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авила поведения брокеров и лидеров на рынке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авила отзыва лиценз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121. Компания завершила первичное размещение ценных бумаг в качестве менеджера синдиката в интересах эмитента. Какого рода доходы она получила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ибыль от повышения курсовой стоимости в ходе первичного раз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лату за андеррайтин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комиссионные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ибыль от повышения рыночной цены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дивиден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2. Биржевому брокеру поступил “рыночный” приказ клиента. Что это знач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Исполнить (т.е. купить-продать) по наиболее выгодной це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емедленно исполнить или аннулиров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Исполнить в момент открытия биржевого торгового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Исполнить в момент закрытия биржевого торгового д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оздержаться о прода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3. Биржевому брокеру поступил “лимитирующий”приказ клиента. Что это знач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Дается указание брокеру купить/ продать по определенной цене наиболее благоприятной для клие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азрешаются свободные действия броке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медленно исполнить пор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емедленно аннулировать поруч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оздержаться от прода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4. Оформление биржевой опционной операции осуществляется с помощ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Заключение двух договоров – опционного и договора об исполнении опци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Опционного догов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Заявление в расчетную пла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Финансовых посред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 участием специалистов бир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5. Кассовая биржевая сделка означает, что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1. расчеты должны быть произведены как можно быстрее в сроки, установленные правилами биржи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2. расчеты могут осуществляться в любое удобное для участников время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3. расчеты имеют характер задолженности одной из сторон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4. расчеты должны быть проведены, при закрытии торгового биржевого дня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5. расчеты через определенное время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6. Доходность ценной бумаги при  ее первичном размещении эмитент стреми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завыс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занизи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оставить на прежнем уров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ставить на уровне доходности государственных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 учитывать с целью определенно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7. Арбитражная биржевая сделка означает, что это</w:t>
      </w:r>
    </w:p>
    <w:p>
      <w:pPr>
        <w:pStyle w:val="Normal"/>
        <w:tabs>
          <w:tab w:val="clear" w:pos="720"/>
          <w:tab w:val="left" w:pos="60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1. выгодная биржевая сделка с использованием разного уровня цен на  разных рынках </w:t>
      </w:r>
    </w:p>
    <w:p>
      <w:pPr>
        <w:pStyle w:val="Normal"/>
        <w:tabs>
          <w:tab w:val="clear" w:pos="720"/>
          <w:tab w:val="left" w:pos="60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сделка с немедленным исполнением</w:t>
      </w:r>
    </w:p>
    <w:p>
      <w:pPr>
        <w:pStyle w:val="Normal"/>
        <w:tabs>
          <w:tab w:val="clear" w:pos="720"/>
          <w:tab w:val="left" w:pos="60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сделка с расчетами на протяжении месяца</w:t>
      </w:r>
    </w:p>
    <w:p>
      <w:pPr>
        <w:pStyle w:val="Normal"/>
        <w:tabs>
          <w:tab w:val="clear" w:pos="720"/>
          <w:tab w:val="left" w:pos="60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сделка с отсроченным сроком исполнения</w:t>
      </w:r>
    </w:p>
    <w:p>
      <w:pPr>
        <w:pStyle w:val="Normal"/>
        <w:tabs>
          <w:tab w:val="clear" w:pos="720"/>
          <w:tab w:val="left" w:pos="60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принудительная сдел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8. Биржевая операция “депорт” применяется п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“игре” на понижение цен на бир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“игре”на повышение цен на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хеджирование определенной цены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ля продления сделки со стороны покуп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для продления сделки со стороны продав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29. Биржевая операция “репорт” применяется п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“игре” на понижение цен на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“игре” на повышение цен на бирж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хеджирование определенной ц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ля продления сделки со стороны покуп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для продления сделки со стороны продав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0. Осуществляется биржевая сделка типа “репо”. Укажите ее экономическое содерж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участники ведут игру на повышение-понижение це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одна сторона кредитует другую под залог ценных бум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арбитраж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хеджиров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т верного от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1. Укажите термин для обозначения биржевого курса ценной бумаги, превышающий номина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стеллаж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аж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еп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епор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ль-п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2. Укажите термин для обозначения биржевого курса ценной бумаги, равной номинал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альп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депо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еп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жи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аль-пар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3. Биржевая котировка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убличное установление цен на товар, курс валют и ценных бума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ятельность специалиста на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цены, обозначенные в биржевых поручениях кли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редневзвешенная цена ценных бумаг на фондовой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оцедура отбора ценных бум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4. Существует биржевая технология “единого курса биржевого дня”. Укажите при каких условиях эта технология предпочтительна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. чем больше поток однородного товара и чем устойчивее цены 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чем разнообразнее номенклатура  товаров и более подвижнее цены 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3. относительно небольшой торговый оборот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4. на бирже преобладают кассовые операции</w:t>
      </w:r>
    </w:p>
    <w:p>
      <w:pPr>
        <w:pStyle w:val="Normal"/>
        <w:tabs>
          <w:tab w:val="clear" w:pos="720"/>
          <w:tab w:val="left" w:pos="600" w:leader="none"/>
        </w:tabs>
        <w:rPr>
          <w:sz w:val="16"/>
          <w:szCs w:val="16"/>
        </w:rPr>
      </w:pPr>
      <w:r>
        <w:rPr>
          <w:sz w:val="16"/>
          <w:szCs w:val="16"/>
        </w:rPr>
        <w:t>5. на бирже преобладают срочные сдел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35. Распространенной биржевой технологией является “непрерывный” аукционный курс. Что это значит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тировка проводится по каждой сделке с данной цен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Фиксируется и отмечается в котировках каждая достаточно крупная сделка, сделки совершаются в любое  время торговой сесс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На протяжении биржевого дня проводится сбор приказов покупателей и предварительные сделки с выявлением це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Цены на торгах фиксирова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асчеты осуществляются через определенное врем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6.  К специфическим  функциям относитс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 ценов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информационн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ерераспределительн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регулирующ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ммер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7.  По эмитентам ценные бумаг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левые, долговые, товаро-распорядительные доку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ональные, национальные, междунаро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менные, предъявительские, ордер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государственные, корпоративные, частные, иностранные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рочные, бессрочные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0" w:leader="none"/>
          <w:tab w:val="left" w:pos="1080" w:leader="none"/>
        </w:tabs>
        <w:rPr>
          <w:sz w:val="16"/>
          <w:szCs w:val="16"/>
        </w:rPr>
      </w:pPr>
      <w:r>
        <w:rPr>
          <w:sz w:val="16"/>
          <w:szCs w:val="16"/>
        </w:rPr>
        <w:t>138. Фондовый  рынок – это ры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фиктивного капита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реальных материальных ценност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судного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рагоценных метал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5. рынок золо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9. На простом аукционном рынке между собой конкурирую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одавц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куп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продавцы и покупате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частные предпринимате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равительство и частный бизне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0. На дилерских рынках цены устанавливаются на осн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простого аукцион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онкольного аукци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публичного объявления цен дилерам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войного аукци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средней биржевой це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sz w:val="16"/>
          <w:szCs w:val="16"/>
        </w:rPr>
        <w:t>14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 обязательствам эмитента ценные бумаг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левые, долговые, товаро-распорядитель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ональные, национальные, междунаро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именные, предъявительские, ордер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е, корпоративные, частные, иностранн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рочные, бессрочн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42. По форме осуществления прав ценные бумаги делятся на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левые, долговые, товаро-распорядительные докумен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егиональные, национальные, международ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именные, предъявительские, ордер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осударственные, корпоративные, частные, иностранн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5. срочные, бессрочн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  <w:t>143. По мере снижения рисков, которые несет на себе ценная бумага ее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. ликвидность и доходность растет 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2. ликвидность и доходность падает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3. ликвидность растет а доходность падает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4. ликвидность падает а доходность растет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5. ликвидность и доходность не изменяется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4. Модель организации казахстанского рынка ценных бумаг формируется на основ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только ба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банков  и небанковских инвестиционных институ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только небанковских инвестиционных институ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лько государственных инвестиционных институ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анков и пенсионных фонд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5. К ценным бумагам в Республике Казахстан не относя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залоговое письм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облиг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МЕО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к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С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6.  Риск потерь, которые могут понести инвесторы и эмитенты в связи с изменениями процентных ставок на рынке назыв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кредитны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роцен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алют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апитальны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неш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7. Балансовая цена акции- это це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 которой акции продаются на первичном рын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которая определяется  на основе документов финансовой отчет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еализуемого имущества в фактических цен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тировки на бирж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цена определенная номинал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48. Облигация является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титулом собственности инвестора на часть имущества эмитента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 долговым обязательством эмитента перед инвестором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долговым обязательством инвестора перед эмитенто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производной ценной бумагой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договором учредительства АО и инвес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9. Облигации право на участие в управлении эмитентом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1. дают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не дают 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3. дают, если записано в Уставе АО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4. дают, если это предусмотрено условиями эмиссии</w:t>
      </w:r>
    </w:p>
    <w:p>
      <w:pPr>
        <w:pStyle w:val="Normal"/>
        <w:tabs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5. дают, если это муниципальные облиг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0.Эмитентами облигации могут быть 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государство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коммерческие банки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муниципалитеты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банки и другие финансовые институты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правительство, банки и финансовые институт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1. Величина купонных выплат по облигации зависит от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срока приобретения облигации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курсовой стоимости облигации 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текущей ставки денежного рынка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фиксированный процентной ставки по данному займу</w:t>
      </w:r>
    </w:p>
    <w:p>
      <w:pPr>
        <w:pStyle w:val="Normal"/>
        <w:tabs>
          <w:tab w:val="left" w:pos="72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от ставки  рефинансирования НБ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2. Привелигированные акции право голоса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дают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не дают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дают, если это решение владельца акции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дают ,если нарушаются права акционера-владельцев привилегированных акций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дают, если они конвертируемы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3. Размер дивиденда по простым акциям  зависит от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решения собрания акционеров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чистой прибыли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количества акций, находящихся в обращении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от ставки рефинансирования НБ РК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от прибыли  АО и ставки Нац. Банка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4. Номинальная стоимость акций  АО, приобретенных  акционерами составля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собственный капитал А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уставной капитал 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ыночную стоимость 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балансовую стоимость акц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иржевую стоимость 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55. Кумулятивные акции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ростые акции, дающие право на кумулятивную систему голосования на общем собр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привилегированные акции, по которым невыплаченный дивиденд накаплив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остые и привилегированные акции, обеспечивающие выбор своего представителя в Правлении 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акции, дающие права на экстра-дивиден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вертируемые ак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6. Облигация является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титулом собственности инвестора на часть имущества эмитента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 долговым обязательством эмитента перед инвестором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долговым обязательством инвестора перед эмитенто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производной ценной бумагой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договором учредительства АО и инвесторо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7. Начисление процентов по облигациям осущест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после начисления дивидендов по привилегированным акц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осле начисления дивидендов по простым акц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перед начислениями по привилегированным акция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желанию инвестора  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ачисления не проводятся до окончания срока вы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8. При банкротстве АО старшинством в удовлетворении обязательств обладают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Акции перед облигациями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Облигации перед акциями 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Простые акции перед привилегированными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Кумулятивные акции перед конвертируемыми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Облигации перед авторами привилегированными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59. Конвертируемые облигации, которые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1. Могут быть обменены  на простые акции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Обеспечивают получения дохода в конвертируемой валюте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Обеспечивает индексацию номинала в соответствии с изменениями курса национальной валюты к свободно конвертируемой валюте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Имеют доходность выше чем доходность акция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Не приносят дох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0. Акционер  за деятельностью АО несет ответственность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. Ограниченную 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2. Неограниченную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3. Субсидиарную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4. Солидарную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5. Не нес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1. Коммерческие банки на рынке ценных бумаг в качестве профессиональных участников выступа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Мо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е могу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Могут только после получения лицензии профучастника рынка ценных бумаг в НК ЦБ Р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Могут, если есть разрешения Национального банка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Могут, если есть согласие Национального банка и лицензия НК ЦБ РК на осуществления профессиональ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2. Инвестиционный фонд  инвестирует средства 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епозиты ба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Государственные ценные бумаги МЕКК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Частные ценные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НС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В государственные ЦБ, корпоративные ЦБ, в ….. банков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3. К видам профессиональной деятельность на рынке ценных бумаг относиться деятельность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1. По ведению и хранению реестра акционеров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Расчетно-клиринговая по ценным бумага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Брокерская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Дилерская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5. Все ответы верны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4. Доходы и убытки от изменения рыночной оценки вложений инвестиционного фонда относятся на с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ирек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Учредителей и акционе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Управляющей 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раховой компани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5. К видам профессиональной деятельности на рынке ценных бумаг не относитс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Брок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ил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епозита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страх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егистрато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6. Основным видом деятельности инвестиционного фонда является осущест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нкретных инвестиционных проектов, связанных со строительством и реконструкцией производственных мощност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вложений от имени фонда в ценные бума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инвестиционного консультирования своих акцион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управление  инвестиц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управление проек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7. В качестве дилера на рынке ценных бумаг могут выступить лица</w:t>
      </w:r>
    </w:p>
    <w:p>
      <w:pPr>
        <w:pStyle w:val="Normal"/>
        <w:tabs>
          <w:tab w:val="clear" w:pos="720"/>
          <w:tab w:val="left" w:pos="156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1. физические</w:t>
      </w:r>
    </w:p>
    <w:p>
      <w:pPr>
        <w:pStyle w:val="Normal"/>
        <w:tabs>
          <w:tab w:val="clear" w:pos="720"/>
          <w:tab w:val="left" w:pos="156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2. юридические </w:t>
      </w:r>
    </w:p>
    <w:p>
      <w:pPr>
        <w:pStyle w:val="Normal"/>
        <w:tabs>
          <w:tab w:val="clear" w:pos="720"/>
          <w:tab w:val="left" w:pos="156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физические и юридические</w:t>
      </w:r>
    </w:p>
    <w:p>
      <w:pPr>
        <w:pStyle w:val="Normal"/>
        <w:tabs>
          <w:tab w:val="clear" w:pos="720"/>
          <w:tab w:val="left" w:pos="156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только акционерные общества</w:t>
      </w:r>
    </w:p>
    <w:p>
      <w:pPr>
        <w:pStyle w:val="Normal"/>
        <w:tabs>
          <w:tab w:val="clear" w:pos="720"/>
          <w:tab w:val="left" w:pos="156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профессиональные участн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8. Коммерческий банк быть брокером по операциям с государственными ценными бумагами пра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име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не имее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имеет только после получения лицензии брокера НКЦБ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только после получения разрешения Министерства финансов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только после согласия национального банка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69. Коммерческий банк инвестировать свои средства в муниципальные облигации право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>1. имеет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не имеет 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>3. в муниципальные ценные бумаги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>4. имеет , если есть согласие национального банка РК</w:t>
      </w:r>
    </w:p>
    <w:p>
      <w:pPr>
        <w:pStyle w:val="Normal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>5. имеет, если есть согласие НКЦБ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0. По договору комиссии на операции с ценными бумагами брокер действует за счет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1. клиента 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2. собственный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3. стороннего комиссионера, являющегося гарантом по комиссионной операции с ценными бумагами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4. за счет средств брокерской компании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5. за счет средств дилерской компа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1. По договору комиссии на операции с ценными бумагами брокер является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1. дилером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2. комитентом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3. комиссионером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4. поверенным 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5. консультан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2. По договору комиссии на операции с ценными бумагами брокер заключает юридические сделки от имен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во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клие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воего или клиента зависимости от того, как это оговорено догов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т имени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 соответствии с договором кли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3. По договору комиссии на операции с ценными бумагами клиент брокера является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 xml:space="preserve">1. доверителем 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2. комитенто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3. комиссионеро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4. эмитентом</w:t>
      </w:r>
    </w:p>
    <w:p>
      <w:pPr>
        <w:pStyle w:val="Normal"/>
        <w:tabs>
          <w:tab w:val="clear" w:pos="720"/>
          <w:tab w:val="left" w:pos="840" w:leader="none"/>
        </w:tabs>
        <w:ind w:left="60" w:hanging="0"/>
        <w:rPr>
          <w:sz w:val="16"/>
          <w:szCs w:val="16"/>
        </w:rPr>
      </w:pPr>
      <w:r>
        <w:rPr>
          <w:sz w:val="16"/>
          <w:szCs w:val="16"/>
        </w:rPr>
        <w:t>5. инвес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4. По договору поручения на операции с  ценными бумагами  брокер действует за счет</w:t>
      </w:r>
    </w:p>
    <w:p>
      <w:pPr>
        <w:pStyle w:val="Normal"/>
        <w:rPr/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эмит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бствен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тороннего поручителя, являющегося гарантом по поручительской опе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клиент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инвест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5. По договору поручения на операции с ценными бумагами брокер явля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миссионе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инвестор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поверенны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комитен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сультант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6. Виды приват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Малая, средняя, об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ыночная, нерыноч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Малая, массовая, по индивидуальным проектам и сельскохозяйствен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Частная, массовая, общ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еверны все отве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7. Деятельность по ведению реестра с другими видами деятельности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овме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е совмещае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совмещается только с депозитарной деятельностью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овмещается только с эмиссией деятель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брокерской деятельность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78.  К видам профессиональной деятельности на рынке ценных бумаг не относится деятель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Брок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илер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Депозитар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Страхов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егистраторская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79. Государственное регулирование деятельности на рынке ценных бумаг в Республике Казахстан осуществляется пут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Аттестации специалист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Лицензирования деятельности профессиональных участников фондового ры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Выработки законодательных ак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одготовки специалис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ыдачи квалификационных свидетель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0. Этапы приватиз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1991-1992, 1993-1994, 1995-199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1990-1991, 1991-1992, 1992-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1991-1993, 1994-1996, 1996-200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1996-1998, 1998-1999, 1999-20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1998-1999, 1999-2000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 w:val="false"/>
          <w:sz w:val="16"/>
          <w:szCs w:val="16"/>
        </w:rPr>
        <w:t>181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 Функции рынка  ценных бумаг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ммер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це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егулирующая и информ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перераспредели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трольная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2. Кассовый рынок ценных бумаг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Рынок с немедленным с исполнением сделок в течение 1-2 рабочих дн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Торговля  ценными бумагами на фондовых бирж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Рынок, на котором заключаются разнообразные по виду сделки  со сроком исполнения, превышающим рабочих дн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ынок срочных сдел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ынок ликвидных актив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83. Действия, направленные на устранение риска неожиданных изменений цен курса валют процентной ставки по определенным ценным бумага-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иверсификация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хеджирование 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3. инвестирование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4. дисконтирование</w:t>
      </w:r>
    </w:p>
    <w:p>
      <w:pPr>
        <w:pStyle w:val="Normal"/>
        <w:tabs>
          <w:tab w:val="clear" w:pos="720"/>
          <w:tab w:val="left" w:pos="840" w:leader="none"/>
        </w:tabs>
        <w:rPr>
          <w:sz w:val="16"/>
          <w:szCs w:val="16"/>
        </w:rPr>
      </w:pPr>
      <w:r>
        <w:rPr>
          <w:sz w:val="16"/>
          <w:szCs w:val="16"/>
        </w:rPr>
        <w:t>5. страх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84. Конвертация ценных бумаг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ыдача дивидендов акция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правомочный обмен ценных бумаг одного вида на ценные бумаги другого вид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пределение курсовой сто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изменение структуры эмиссии в результате спл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выдача % по облигация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185. Функции рынка  ценных бумаг -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коммерче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ценов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регулирующая и информацион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перераспределительна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нтрольн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86. Какие из перечисленных ценных бумаг являются высоко рискованны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Государственные ценные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униципальные ценные бумаг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Евробонды и евронот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Корпоративные ценные бумаг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НСО и МЕККАМ</w:t>
      </w:r>
    </w:p>
    <w:p>
      <w:pPr>
        <w:pStyle w:val="Normal"/>
        <w:ind w:left="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87. С позиции способа торговли рынок ценных бумаг делятся н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ый, негосударствен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рыночный, нерыноч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рочные, бес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рганизованный и неорганизова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окументарный и бездокументар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8.  Инструментом на РЦБ выступа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ень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золо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валю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ценные бумаг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товар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89.  Какая из ниже перечисленных –  ценная бумаг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лиценз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рд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че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мон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коносамен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0. В зависимости от формы выпуска облигаци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ые, негосударств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аличные и безналичные в виде записей на счетах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,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 предъявителя и им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сериальное, разов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1. В зависимости от метода погашения облигаци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ые, негосударств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личные и безналичные в виде записей на сче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,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на предъявителя и им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ериальное, разовое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92. В зависимости от порядка владения облигаци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государственные, негосударстве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личные и безналичные в виде записей на счета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,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на предъявителя и име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сериальное, разов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3. По способу передачи акций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ыкновенные и привилегиров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кумулятивные и отзыв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 и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именные и предъявительски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олевые и долгов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94. В зависимости от права получения дохода акции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 обыкновенные и привилегирова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умулятивные и отзы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 и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менные и предъявительск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олевые и долговые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95. Виды привилегированных а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ыкновенные и привилегиров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кумулятивные и отзы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конвертируемые и неконвертируем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именные и предъявительск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долевые и долгов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6. По виду эмитента государственные ценные бумаги (ГЦБ)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ыночные, нерын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авительственные, муниципальные и Национального бан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 и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 фиксированной ставкой процента и с плавающей ставкой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7. По срокам обращения ГЦБ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ыночные, нерын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авительственные, муниципальные и Национального банк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 и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 фиксированной ставкой процента и с плавающей ставкой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8. По способу обращения ГЦБ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рыночные, нерыноч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, иностранны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3. правительственные, муниципальные и Национального ба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 и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 фиксированной ставкой процента и с плавающей ставкой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99. По способу получения дохода ГЦБ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ыночные, нерын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процентные, дисконтные, комбинирован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 и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 фиксированной ставкой процента и с плавающей ставкой процент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0. По способу начисления процента ГЦБ делят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ыночные, нерын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национальные, иностр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оцентные, дисконтные, комбинирован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раткосрочные и долго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с фиксированной ставкой процента и с плавающей ставкой процента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. Тип биржевого приказа, который дает распоряжение на покупку и продажу ценных бумаг по наиболее выгодной це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лимитный при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рыночный приказ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буферный при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биржевой прика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2. Юридическое лицо,  осуществляющее профессиональную деятельность по хранению и учету вверенных ему ценных бумаг клиен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брок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дил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эмит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астоди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андеррайте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3. Ценные бумаги по эмитенту делятся 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документарные и бездокументар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рдерные и предъявительск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государственные и корпорати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срочные и бессроч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международные и национальны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04. Листинг –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Система отбора ликвидных ЦБ с целью диверсифик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еханизм отзыва ЦБ с бир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пособ контроля над деятельностью эмит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озможность контролировать денежные потоки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выявление надежных и качественных ЦБ; повышение их ликвид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5. Органы управления Центрального Депозитар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щее собрание акционер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Совет директоров ЦД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Правление Ц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все ответы верн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все ответы неверн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6. Какой из ниже перечисленных не входит в основную функции клиринговых организ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еспечение процесса регистрации заключенных биржевых сде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зачет взаимных обязательств и платежей участников фондового рын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еспечение сохранности и учета ценных бума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гарантийное обеспечение биржевых сдело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правильного от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7. Государственные среднесрочные казначейские обязательства со сроком обращения 2-3 года, номинальная стоимость которых 1000 тенге, с фиксированной ставкой процента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МЕКК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МЕОКАМ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МЕАК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АВМЕК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С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8. Ценная бумага, удостоверяющая отношение займа между ее владельцем и лицом, выпустившим е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Ак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Опци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Облигац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Куп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Коносамен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9. Какой фактор не относится на ценообразование курса ценных бум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бъекти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субъекти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спекулятивны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лич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нет верного от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0. Покупка или гарантирование покупки ценных бумаг при их первичном размещении – эт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клир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эмисс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хеджирова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андеррайтин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листин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b w:val="false"/>
          <w:sz w:val="16"/>
          <w:szCs w:val="16"/>
        </w:rPr>
        <w:t>211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Малая приватизация распространяется на 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. мелкие предприятия торговли, промышленности и проводится путем закрытых торгов 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2. средние предприятия, совершенствует их организационную структуру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 средние предприятия для мобилизации средств частных инвесторов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4. мелкие предприятия торговли, промышленности и проводится на средства населения через аукцион 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5. крупные предприятия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12</w:t>
      </w:r>
      <w:r>
        <w:rPr>
          <w:b/>
          <w:sz w:val="16"/>
          <w:szCs w:val="16"/>
        </w:rPr>
        <w:t xml:space="preserve">. </w:t>
      </w:r>
      <w:r>
        <w:rPr>
          <w:sz w:val="16"/>
          <w:szCs w:val="16"/>
        </w:rPr>
        <w:t>Массовая приват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охватывает мелкие предприятия промыш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охватывает средние и крупные промышленные  предприя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риентирована на смену форм собственности среди мелких предприятий промышлен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 регулирует сферу обращения капиталов крупных инвест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мобилизует средства частных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3. Приватизация по индивидуальным проект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распространяется на крупные промышленные предприят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мобилизует средства крупных инвестор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определяет соотношение частного и государственного капитала крупных предприятий,  привлекает отечественных и иностранных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осуществляется с целью создания новых рын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это средство мобилизации частного капитала для покрытия бюджетного дефици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214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Виды регулирования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 помощью институциональных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утем привлечения частного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государственное и саморегулиро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осударственное через общественное мнение и профессиональных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через общественное мнение и трейдеров РЦБ</w:t>
      </w:r>
    </w:p>
    <w:p>
      <w:pPr>
        <w:pStyle w:val="TextBodyIndent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5. Само регулируемые организации –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Деятельность по совершению операций с 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оммерческая структура с целью получения прибыли на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некоммерческая организация профессиональных участников РЦБ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осударственная организация по регулированию проблем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АО, регулирующая деятельность на 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. Фондовая бирж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Коммерческая, само регулируемая, ОА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некоммерческая, подотчетна государственным органом Р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некоммерческая, ЗАО, выпуск собственных акций, само регулируем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занимается андеррайтинго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коммерческая, ЗА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7. Листинг –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. Система отбора ликвидных ЦБ с целью диверсифик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механизм отзыва ЦБ с бирж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способ контроля над деятельностью эмитен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возможность контролировать денежные потоки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выявление надежных и качественных ЦБ; повышение их ликвидн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8. Размещение ЦБ на первичном рынке осуществляется путе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Закрытого раз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. андеррайтинг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аукциона, торг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прямого обращения к инвестора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размещение через бирж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9.  Номинальное держа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Владение ЦБ с целью осуществления опер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деятельность инвестиционных фондов с целью получения доходов по ни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владение чужой ЦБ, обеспечение их сохранности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стоимости, операции с ними по поручению клиен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операции с чужими ЦБ с целью снижения валютного ри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0. Андеррайтинг – эт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Размещение ЦБ на неорганизованном рын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размещение ЦБ на первичном и вторичном рынк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родажа ЦБ через РНПФ и ННП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диверсификация привлеченных сред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деятельность брокеров- дилеров по размещению новых ЦБ на первичном рынк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1. Вторичный ры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фера обращения ЦБ, где их начинает продавать первый владеле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ерераспределение ЦБ между эмитентами и участниками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характеризуется ограниченным кругом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размещение ЦБ по номинальной стоим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 перепродажа по эмиссионной стоимост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26" w:after="0"/>
        <w:rPr>
          <w:sz w:val="16"/>
          <w:szCs w:val="16"/>
        </w:rPr>
      </w:pPr>
      <w:r>
        <w:rPr>
          <w:sz w:val="16"/>
          <w:szCs w:val="16"/>
        </w:rPr>
        <w:t xml:space="preserve">222. </w:t>
      </w:r>
      <w:r>
        <w:rPr>
          <w:color w:val="000000"/>
          <w:spacing w:val="2"/>
          <w:sz w:val="16"/>
          <w:szCs w:val="16"/>
        </w:rPr>
        <w:t>Рынок ценных бумаг - это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механизм, позволяющий инвесторам получать прибыль от операций с ценными бумагам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-1"/>
          <w:sz w:val="16"/>
          <w:szCs w:val="16"/>
        </w:rPr>
        <w:t xml:space="preserve">совокупность экономических отношений между продавцом </w:t>
      </w:r>
      <w:r>
        <w:rPr>
          <w:color w:val="000000"/>
          <w:sz w:val="16"/>
          <w:szCs w:val="16"/>
        </w:rPr>
        <w:t>и эмитентом по поводу выпуска и покупки ценных бумаг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ind w:right="-621" w:hanging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2"/>
          <w:sz w:val="16"/>
          <w:szCs w:val="16"/>
        </w:rPr>
        <w:t>совокупность экономических отношений по поводу выпус</w:t>
        <w:softHyphen/>
      </w:r>
      <w:r>
        <w:rPr>
          <w:color w:val="000000"/>
          <w:sz w:val="16"/>
          <w:szCs w:val="16"/>
        </w:rPr>
        <w:t xml:space="preserve">ка и обращения ценных бумаг между его участникам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место, где продаются акции и облигации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3. Объектом рынка ценных бумаг являютс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участник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ценные бумаги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деньги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реальные активы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24. </w:t>
      </w:r>
      <w:r>
        <w:rPr>
          <w:color w:val="000000"/>
          <w:spacing w:val="2"/>
          <w:sz w:val="16"/>
          <w:szCs w:val="16"/>
        </w:rPr>
        <w:t xml:space="preserve">По территориальному признаку рынки ценных бумаг не </w:t>
      </w:r>
      <w:r>
        <w:rPr>
          <w:color w:val="000000"/>
          <w:spacing w:val="-1"/>
          <w:sz w:val="16"/>
          <w:szCs w:val="16"/>
        </w:rPr>
        <w:t>бываю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>международными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>национальным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региональным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ind w:left="0" w:hanging="70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государственными</w:t>
      </w:r>
      <w:r>
        <w:rPr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25. К  общерыночным функциям рынка ценных бумаг не от</w:t>
        <w:softHyphen/>
      </w:r>
      <w:r>
        <w:rPr>
          <w:color w:val="000000"/>
          <w:spacing w:val="-2"/>
          <w:sz w:val="16"/>
          <w:szCs w:val="16"/>
        </w:rPr>
        <w:t>носятс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коммерческая функц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распределительная функция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регулирующая функция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информационная функц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226.  </w:t>
      </w:r>
      <w:r>
        <w:rPr>
          <w:color w:val="000000"/>
          <w:spacing w:val="1"/>
          <w:sz w:val="16"/>
          <w:szCs w:val="16"/>
        </w:rPr>
        <w:t>Ценовая функция рынка ценных бумаг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1. производит и доводит до участников рынка информацию о </w:t>
      </w:r>
      <w:r>
        <w:rPr>
          <w:color w:val="000000"/>
          <w:spacing w:val="-2"/>
          <w:sz w:val="16"/>
          <w:szCs w:val="16"/>
        </w:rPr>
        <w:t>ценах</w:t>
      </w:r>
    </w:p>
    <w:p>
      <w:pPr>
        <w:pStyle w:val="Normal"/>
        <w:shd w:fill="FFFFFF" w:val="clear"/>
        <w:ind w:right="5" w:hanging="0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обеспечивает процесс определения рыночных цен и их по</w:t>
        <w:softHyphen/>
        <w:t xml:space="preserve">стоянное движени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5" w:hanging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3. обеспечивает получение прибыли от операций на данном </w:t>
      </w:r>
      <w:r>
        <w:rPr>
          <w:color w:val="000000"/>
          <w:spacing w:val="-1"/>
          <w:sz w:val="16"/>
          <w:szCs w:val="16"/>
        </w:rPr>
        <w:t>рынке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3" w:after="0"/>
        <w:rPr/>
      </w:pPr>
      <w:r>
        <w:rPr>
          <w:color w:val="000000"/>
          <w:spacing w:val="-5"/>
          <w:sz w:val="16"/>
          <w:szCs w:val="16"/>
        </w:rPr>
        <w:t>4. перераспределяет денежные средства между отраслями и уча</w:t>
        <w:softHyphen/>
      </w:r>
      <w:r>
        <w:rPr>
          <w:color w:val="000000"/>
          <w:spacing w:val="1"/>
          <w:sz w:val="16"/>
          <w:szCs w:val="16"/>
        </w:rPr>
        <w:t>стниками рынк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3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43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34" w:after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227.  </w:t>
      </w:r>
      <w:r>
        <w:rPr>
          <w:color w:val="000000"/>
          <w:sz w:val="16"/>
          <w:szCs w:val="16"/>
        </w:rPr>
        <w:t xml:space="preserve">Перераспределительная функция рынка ценных бумаг не </w:t>
      </w:r>
      <w:r>
        <w:rPr>
          <w:color w:val="000000"/>
          <w:spacing w:val="-1"/>
          <w:sz w:val="16"/>
          <w:szCs w:val="16"/>
        </w:rPr>
        <w:t>состоит 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перераспределении доходов населения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2. </w:t>
      </w:r>
      <w:r>
        <w:rPr>
          <w:color w:val="000000"/>
          <w:spacing w:val="-1"/>
          <w:sz w:val="16"/>
          <w:szCs w:val="16"/>
        </w:rPr>
        <w:t>перераспределении денежных средств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/>
      </w:pPr>
      <w:r>
        <w:rPr>
          <w:color w:val="000000"/>
          <w:spacing w:val="-9"/>
          <w:sz w:val="16"/>
          <w:szCs w:val="16"/>
        </w:rPr>
        <w:t xml:space="preserve">3. </w:t>
      </w:r>
      <w:r>
        <w:rPr>
          <w:color w:val="000000"/>
          <w:spacing w:val="-3"/>
          <w:sz w:val="16"/>
          <w:szCs w:val="16"/>
        </w:rPr>
        <w:t>переводе, сбережений населения в производственную сферу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rPr/>
      </w:pPr>
      <w:r>
        <w:rPr>
          <w:color w:val="000000"/>
          <w:spacing w:val="-3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финансировании дефицита государственного бюджет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b/>
          <w:b/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228.</w:t>
      </w:r>
      <w:r>
        <w:rPr>
          <w:b/>
          <w:color w:val="000000"/>
          <w:spacing w:val="-8"/>
          <w:sz w:val="16"/>
          <w:szCs w:val="16"/>
        </w:rPr>
        <w:t xml:space="preserve">  </w:t>
      </w:r>
      <w:r>
        <w:rPr>
          <w:color w:val="000000"/>
          <w:spacing w:val="1"/>
          <w:sz w:val="16"/>
          <w:szCs w:val="16"/>
        </w:rPr>
        <w:t>Каким не может быть рынок ценных бумаг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биржевым, неорганизованным и срочным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биржевым, организованным и срочным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компьютеризированным, внебиржевым и кассовым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традиционным, биржевым и организованным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29. Обращение ценных бумаг осуществляется только н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вторичном рынке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/>
      </w:pPr>
      <w:r>
        <w:rPr>
          <w:color w:val="000000"/>
          <w:sz w:val="16"/>
          <w:szCs w:val="16"/>
        </w:rPr>
        <w:t>2. биржевом рынке</w:t>
      </w:r>
      <w:r>
        <w:rPr>
          <w:color w:val="000000"/>
          <w:spacing w:val="-2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. внебиржевом рынк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организованном рынк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230. </w:t>
      </w:r>
      <w:r>
        <w:rPr>
          <w:color w:val="000000"/>
          <w:spacing w:val="1"/>
          <w:sz w:val="16"/>
          <w:szCs w:val="16"/>
        </w:rPr>
        <w:t xml:space="preserve">Рынок, на котором происходит обращение ценных бумаг </w:t>
      </w:r>
      <w:r>
        <w:rPr>
          <w:color w:val="000000"/>
          <w:sz w:val="16"/>
          <w:szCs w:val="16"/>
        </w:rPr>
        <w:t>с учетом строгих правил, носит название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 xml:space="preserve">организованного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первичного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вторичного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color w:val="000000"/>
          <w:spacing w:val="-7"/>
          <w:sz w:val="16"/>
          <w:szCs w:val="16"/>
        </w:rPr>
        <w:t>4.</w:t>
      </w:r>
      <w:r>
        <w:rPr>
          <w:b/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небиржевого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31. </w:t>
      </w:r>
      <w:r>
        <w:rPr>
          <w:color w:val="000000"/>
          <w:spacing w:val="-4"/>
          <w:sz w:val="16"/>
          <w:szCs w:val="16"/>
        </w:rPr>
        <w:t>Рынок, на котором совершаются сделки со сроком испол</w:t>
        <w:softHyphen/>
      </w:r>
      <w:r>
        <w:rPr>
          <w:color w:val="000000"/>
          <w:sz w:val="16"/>
          <w:szCs w:val="16"/>
        </w:rPr>
        <w:t>нения 1-2 рабочих дня, носит названи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/>
      </w:pPr>
      <w:r>
        <w:rPr>
          <w:color w:val="000000"/>
          <w:spacing w:val="-4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кассовы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2. </w:t>
      </w:r>
      <w:r>
        <w:rPr>
          <w:color w:val="000000"/>
          <w:spacing w:val="-1"/>
          <w:sz w:val="16"/>
          <w:szCs w:val="16"/>
        </w:rPr>
        <w:t>биржево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традиционны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арбитражны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232. </w:t>
      </w:r>
      <w:r>
        <w:rPr>
          <w:color w:val="000000"/>
          <w:spacing w:val="-3"/>
          <w:sz w:val="16"/>
          <w:szCs w:val="16"/>
        </w:rPr>
        <w:t xml:space="preserve">Специфические функции рынка ценных бумаг включают </w:t>
      </w:r>
      <w:r>
        <w:rPr>
          <w:color w:val="000000"/>
          <w:spacing w:val="-2"/>
          <w:sz w:val="16"/>
          <w:szCs w:val="16"/>
        </w:rPr>
        <w:t>следующую функцию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страхование ценовых потерь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информационную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регулирующую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. ценовую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9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33. </w:t>
      </w:r>
      <w:r>
        <w:rPr>
          <w:color w:val="000000"/>
          <w:spacing w:val="1"/>
          <w:sz w:val="16"/>
          <w:szCs w:val="16"/>
        </w:rPr>
        <w:t>Функции рынка ценных бумаг можно разделить на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общерыночные и специфические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общерыночные и специальны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рыночные и нерыночны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4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общие и специфически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4" w:after="0"/>
        <w:rPr>
          <w:sz w:val="16"/>
          <w:szCs w:val="16"/>
        </w:rPr>
      </w:pPr>
      <w:r>
        <w:rPr>
          <w:color w:val="000000"/>
          <w:sz w:val="16"/>
          <w:szCs w:val="16"/>
        </w:rPr>
        <w:t>234. Рынок, на котором осуществляется купля-продажа цен</w:t>
        <w:softHyphen/>
      </w:r>
      <w:r>
        <w:rPr>
          <w:color w:val="000000"/>
          <w:spacing w:val="1"/>
          <w:sz w:val="16"/>
          <w:szCs w:val="16"/>
        </w:rPr>
        <w:t>ных бумаг, только что выпущенных в обращение, называетс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-2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первичным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>традиционным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биржевым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4. основным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35. </w:t>
      </w:r>
      <w:r>
        <w:rPr>
          <w:color w:val="000000"/>
          <w:spacing w:val="-1"/>
          <w:sz w:val="16"/>
          <w:szCs w:val="16"/>
        </w:rPr>
        <w:t xml:space="preserve">Рынок, на котором заключаются разнообразные по виду </w:t>
      </w:r>
      <w:r>
        <w:rPr>
          <w:color w:val="000000"/>
          <w:spacing w:val="1"/>
          <w:sz w:val="16"/>
          <w:szCs w:val="16"/>
        </w:rPr>
        <w:t>сделки со сроком исполнения, превышающим 3 рабочих дня, на</w:t>
        <w:softHyphen/>
      </w:r>
      <w:r>
        <w:rPr>
          <w:color w:val="000000"/>
          <w:spacing w:val="-2"/>
          <w:sz w:val="16"/>
          <w:szCs w:val="16"/>
        </w:rPr>
        <w:t>зываетс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 "</w:t>
      </w:r>
      <w:r>
        <w:rPr>
          <w:color w:val="000000"/>
          <w:spacing w:val="-10"/>
          <w:sz w:val="16"/>
          <w:szCs w:val="16"/>
        </w:rPr>
        <w:t>спот"-рынок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 xml:space="preserve">срочны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«кэш»-рынок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долгосрочны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9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36. </w:t>
      </w:r>
      <w:r>
        <w:rPr>
          <w:color w:val="000000"/>
          <w:spacing w:val="-1"/>
          <w:sz w:val="16"/>
          <w:szCs w:val="16"/>
        </w:rPr>
        <w:t>Рынок, на котором происходит торговля ценными бума</w:t>
        <w:softHyphen/>
      </w:r>
      <w:r>
        <w:rPr>
          <w:color w:val="000000"/>
          <w:spacing w:val="1"/>
          <w:sz w:val="16"/>
          <w:szCs w:val="16"/>
        </w:rPr>
        <w:t>гами, минуя фондовую биржу, называют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внебиржевым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. компьютеризированны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неорганизованны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/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pacing w:val="2"/>
          <w:sz w:val="16"/>
          <w:szCs w:val="16"/>
        </w:rPr>
        <w:t>традиционным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37. Внебиржевой рынок ценных бумаг не может быть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 xml:space="preserve">традиционным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>неорганизованным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организованным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компьютеризированным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3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38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Биржевой рынок не может быть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 xml:space="preserve">неорганизованным 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>традиционным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>3.</w:t>
      </w:r>
      <w:r>
        <w:rPr>
          <w:b/>
          <w:color w:val="000000"/>
          <w:spacing w:val="-8"/>
          <w:sz w:val="16"/>
          <w:szCs w:val="16"/>
        </w:rPr>
        <w:t xml:space="preserve"> </w:t>
      </w:r>
      <w:r>
        <w:rPr>
          <w:color w:val="000000"/>
          <w:spacing w:val="2"/>
          <w:sz w:val="16"/>
          <w:szCs w:val="16"/>
        </w:rPr>
        <w:t>организованным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компьютеризированным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9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39. </w:t>
      </w:r>
      <w:r>
        <w:rPr>
          <w:color w:val="000000"/>
          <w:spacing w:val="2"/>
          <w:sz w:val="16"/>
          <w:szCs w:val="16"/>
        </w:rPr>
        <w:t>Уличный рынок ценных бумаг - это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>внебиржевой, организованный рыно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 xml:space="preserve">внебиржевой, компьютеризированный рынок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>
          <w:color w:val="000000"/>
          <w:spacing w:val="-8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биржевой, неорганизованный рыно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биржевой, организованный рынок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spacing w:before="226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40. </w:t>
      </w:r>
      <w:r>
        <w:rPr>
          <w:color w:val="000000"/>
          <w:spacing w:val="3"/>
          <w:sz w:val="16"/>
          <w:szCs w:val="16"/>
        </w:rPr>
        <w:t>Ценная бумага - это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документ, удостоверяющий право его владельца требовать </w:t>
      </w:r>
      <w:r>
        <w:rPr>
          <w:color w:val="000000"/>
          <w:spacing w:val="1"/>
          <w:sz w:val="16"/>
          <w:szCs w:val="16"/>
        </w:rPr>
        <w:t>исполнения определенных обязательств со стороны лица, выпус</w:t>
        <w:softHyphen/>
      </w:r>
      <w:r>
        <w:rPr>
          <w:color w:val="000000"/>
          <w:sz w:val="16"/>
          <w:szCs w:val="16"/>
        </w:rPr>
        <w:t xml:space="preserve">тившего ценную бумагу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-2"/>
          <w:sz w:val="16"/>
          <w:szCs w:val="16"/>
        </w:rPr>
        <w:t xml:space="preserve">эмиссионная ценная бумага, дающая право ее владельцу на </w:t>
      </w:r>
      <w:r>
        <w:rPr>
          <w:color w:val="000000"/>
          <w:sz w:val="16"/>
          <w:szCs w:val="16"/>
        </w:rPr>
        <w:t>получение доход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 xml:space="preserve">документ, удостоверяющий с соблюдением установленной </w:t>
      </w:r>
      <w:r>
        <w:rPr>
          <w:color w:val="000000"/>
          <w:spacing w:val="1"/>
          <w:sz w:val="16"/>
          <w:szCs w:val="16"/>
        </w:rPr>
        <w:t>формы и реквизитов право на получение дохода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rPr/>
      </w:pPr>
      <w:r>
        <w:rPr>
          <w:color w:val="000000"/>
          <w:spacing w:val="-2"/>
          <w:sz w:val="16"/>
          <w:szCs w:val="16"/>
        </w:rPr>
        <w:t xml:space="preserve">4. форма существования капитала, представляющая собой его </w:t>
      </w:r>
      <w:r>
        <w:rPr>
          <w:color w:val="000000"/>
          <w:sz w:val="16"/>
          <w:szCs w:val="16"/>
        </w:rPr>
        <w:t>денежную форму, которая может передаваться вместо него само</w:t>
        <w:softHyphen/>
      </w:r>
      <w:r>
        <w:rPr>
          <w:color w:val="000000"/>
          <w:spacing w:val="2"/>
          <w:sz w:val="16"/>
          <w:szCs w:val="16"/>
        </w:rPr>
        <w:t>го, обращаться на рынке как товар и приносить доход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9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41. </w:t>
      </w:r>
      <w:r>
        <w:rPr>
          <w:color w:val="000000"/>
          <w:sz w:val="16"/>
          <w:szCs w:val="16"/>
        </w:rPr>
        <w:t>Ценная бумага не выполняет следующую функцию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участие в управлении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получение доход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>3.</w:t>
      </w:r>
      <w:r>
        <w:rPr>
          <w:b/>
          <w:color w:val="000000"/>
          <w:spacing w:val="-7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перераспределение денежных средств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предоставление дополнительных прав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4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42. </w:t>
      </w:r>
      <w:r>
        <w:rPr>
          <w:color w:val="000000"/>
          <w:spacing w:val="-1"/>
          <w:sz w:val="16"/>
          <w:szCs w:val="16"/>
        </w:rPr>
        <w:t>Существуют следующие классы ценных бумаг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основные, производные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2.</w:t>
      </w:r>
      <w:r>
        <w:rPr>
          <w:b/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ервичные, вторичны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сновные, вторичны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ервичные, производные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43. </w:t>
      </w:r>
      <w:r>
        <w:rPr>
          <w:color w:val="000000"/>
          <w:spacing w:val="1"/>
          <w:sz w:val="16"/>
          <w:szCs w:val="16"/>
        </w:rPr>
        <w:t xml:space="preserve">Ценная бумага, в основе которой лежат имущественные </w:t>
      </w:r>
      <w:r>
        <w:rPr>
          <w:color w:val="000000"/>
          <w:spacing w:val="2"/>
          <w:sz w:val="16"/>
          <w:szCs w:val="16"/>
        </w:rPr>
        <w:t>права на какой-либо актив, называетс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основной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производной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/>
      </w:pPr>
      <w:r>
        <w:rPr>
          <w:color w:val="000000"/>
          <w:spacing w:val="2"/>
          <w:sz w:val="16"/>
          <w:szCs w:val="16"/>
        </w:rPr>
        <w:t>3. вторичной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ервично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44. </w:t>
      </w:r>
      <w:r>
        <w:rPr>
          <w:color w:val="000000"/>
          <w:spacing w:val="-2"/>
          <w:sz w:val="16"/>
          <w:szCs w:val="16"/>
        </w:rPr>
        <w:t xml:space="preserve">Ценную бумагу, основанную на активах, в число которых </w:t>
      </w:r>
      <w:r>
        <w:rPr>
          <w:color w:val="000000"/>
          <w:sz w:val="16"/>
          <w:szCs w:val="16"/>
        </w:rPr>
        <w:t>не входят сами ценные бумаги, именуют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первичной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производ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основ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вторич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b/>
          <w:b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3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45. </w:t>
      </w:r>
      <w:r>
        <w:rPr>
          <w:color w:val="000000"/>
          <w:spacing w:val="-1"/>
          <w:sz w:val="16"/>
          <w:szCs w:val="16"/>
        </w:rPr>
        <w:t>Ценная бумага, основанная на самих ценных бумагах, на</w:t>
        <w:softHyphen/>
      </w:r>
      <w:r>
        <w:rPr>
          <w:color w:val="000000"/>
          <w:spacing w:val="-2"/>
          <w:sz w:val="16"/>
          <w:szCs w:val="16"/>
        </w:rPr>
        <w:t>зываетс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вторичной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</w:t>
      </w:r>
      <w:r>
        <w:rPr>
          <w:b/>
          <w:color w:val="000000"/>
          <w:spacing w:val="-6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ервично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основно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производно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46. </w:t>
      </w:r>
      <w:r>
        <w:rPr>
          <w:color w:val="000000"/>
          <w:spacing w:val="-1"/>
          <w:sz w:val="16"/>
          <w:szCs w:val="16"/>
        </w:rPr>
        <w:t>Ценная бумага, в основе которой лежит какой-либо цено</w:t>
        <w:softHyphen/>
      </w:r>
      <w:r>
        <w:rPr>
          <w:color w:val="000000"/>
          <w:spacing w:val="1"/>
          <w:sz w:val="16"/>
          <w:szCs w:val="16"/>
        </w:rPr>
        <w:t>вой актив, называется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производной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>2.</w:t>
      </w:r>
      <w:r>
        <w:rPr>
          <w:b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ервичной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основной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4. вторично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47. </w:t>
      </w:r>
      <w:r>
        <w:rPr>
          <w:color w:val="000000"/>
          <w:sz w:val="16"/>
          <w:szCs w:val="16"/>
        </w:rPr>
        <w:t>Ценная бумага, срок обращения которой ничем не регла</w:t>
        <w:softHyphen/>
        <w:t>ментируется, называетс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бессрочной 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3725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долгосрочной</w:t>
        <w:tab/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b/>
          <w:b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3. срочной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6629" w:leader="none"/>
        </w:tabs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капитальной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6629" w:leader="none"/>
        </w:tabs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before="19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48. </w:t>
      </w:r>
      <w:r>
        <w:rPr>
          <w:color w:val="000000"/>
          <w:spacing w:val="4"/>
          <w:sz w:val="16"/>
          <w:szCs w:val="16"/>
        </w:rPr>
        <w:t>По форме существования капитала ценные бумаги бы</w:t>
        <w:softHyphen/>
      </w:r>
      <w:r>
        <w:rPr>
          <w:color w:val="000000"/>
          <w:spacing w:val="-1"/>
          <w:sz w:val="16"/>
          <w:szCs w:val="16"/>
        </w:rPr>
        <w:t>вают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9" w:after="0"/>
        <w:rPr>
          <w:sz w:val="16"/>
          <w:szCs w:val="16"/>
        </w:rPr>
      </w:pPr>
      <w:r>
        <w:rPr>
          <w:color w:val="000000"/>
          <w:sz w:val="16"/>
          <w:szCs w:val="16"/>
        </w:rPr>
        <w:t>1. срочные, бессрочны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 xml:space="preserve">документарные, бездокументарные 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5405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3. </w:t>
      </w:r>
      <w:r>
        <w:rPr>
          <w:color w:val="000000"/>
          <w:spacing w:val="-2"/>
          <w:sz w:val="16"/>
          <w:szCs w:val="16"/>
        </w:rPr>
        <w:t>инвестиционные, неинвестиционные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государственные, негосударственные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49. </w:t>
      </w:r>
      <w:r>
        <w:rPr>
          <w:color w:val="000000"/>
          <w:spacing w:val="-1"/>
          <w:sz w:val="16"/>
          <w:szCs w:val="16"/>
        </w:rPr>
        <w:t xml:space="preserve">Ценная бумага, существующая в виде записей на счетах </w:t>
      </w:r>
      <w:r>
        <w:rPr>
          <w:color w:val="000000"/>
          <w:spacing w:val="1"/>
          <w:sz w:val="16"/>
          <w:szCs w:val="16"/>
        </w:rPr>
        <w:t>депо у депозитария или  реестродержателя, называется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бездокументарной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rPr>
          <w:sz w:val="16"/>
          <w:szCs w:val="16"/>
        </w:rPr>
      </w:pPr>
      <w:r>
        <w:rPr>
          <w:color w:val="000000"/>
          <w:sz w:val="16"/>
          <w:szCs w:val="16"/>
        </w:rPr>
        <w:t>2. инвестиционной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ордерной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. бессрочной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50. </w:t>
      </w:r>
      <w:r>
        <w:rPr>
          <w:color w:val="000000"/>
          <w:sz w:val="16"/>
          <w:szCs w:val="16"/>
        </w:rPr>
        <w:t>В зависимости от порядка владения ценные бумаги раз</w:t>
        <w:softHyphen/>
        <w:t>личают: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именные, предъявительские, ордерные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долевые, долговые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документарные, бездокументарные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государственные, негосударственные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51. </w:t>
      </w:r>
      <w:r>
        <w:rPr>
          <w:color w:val="000000"/>
          <w:spacing w:val="2"/>
          <w:sz w:val="16"/>
          <w:szCs w:val="16"/>
        </w:rPr>
        <w:t xml:space="preserve">Ценная бумага, имя владельца которой зафиксировано </w:t>
      </w:r>
      <w:r>
        <w:rPr>
          <w:color w:val="000000"/>
          <w:sz w:val="16"/>
          <w:szCs w:val="16"/>
        </w:rPr>
        <w:t>на ее бланке или в реестре собственников, называетс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before="14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именной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. предъявительской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3. ордерной</w:t>
      </w:r>
    </w:p>
    <w:p>
      <w:pPr>
        <w:pStyle w:val="Normal"/>
        <w:shd w:fill="FFFFFF" w:val="clear"/>
        <w:tabs>
          <w:tab w:val="clear" w:pos="720"/>
          <w:tab w:val="left" w:pos="-156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государственной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52. </w:t>
      </w:r>
      <w:r>
        <w:rPr>
          <w:color w:val="000000"/>
          <w:spacing w:val="2"/>
          <w:sz w:val="16"/>
          <w:szCs w:val="16"/>
        </w:rPr>
        <w:t xml:space="preserve">По какой ценной бумаге процесс перехода прав самый </w:t>
      </w:r>
      <w:r>
        <w:rPr>
          <w:color w:val="000000"/>
          <w:spacing w:val="-1"/>
          <w:sz w:val="16"/>
          <w:szCs w:val="16"/>
        </w:rPr>
        <w:t>сложны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именной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предъявительско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ордерно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бланковой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53. </w:t>
      </w:r>
      <w:r>
        <w:rPr>
          <w:color w:val="000000"/>
          <w:spacing w:val="2"/>
          <w:sz w:val="16"/>
          <w:szCs w:val="16"/>
        </w:rPr>
        <w:t>Ценная бумага, права по которой принадлежат назван</w:t>
        <w:softHyphen/>
      </w:r>
      <w:r>
        <w:rPr>
          <w:color w:val="000000"/>
          <w:spacing w:val="1"/>
          <w:sz w:val="16"/>
          <w:szCs w:val="16"/>
        </w:rPr>
        <w:t>ному в ней лицу, и которое сам осуществляет эти права или на</w:t>
        <w:softHyphen/>
        <w:t>значает своим приказом другое правомочное лицо, называетс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-8"/>
          <w:sz w:val="16"/>
          <w:szCs w:val="16"/>
        </w:rPr>
        <w:t xml:space="preserve">ордерной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документарно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едъявительско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4. именно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254. В зависимости от формы вложения средств ценные бума</w:t>
        <w:softHyphen/>
      </w:r>
      <w:r>
        <w:rPr>
          <w:color w:val="000000"/>
          <w:spacing w:val="1"/>
          <w:sz w:val="16"/>
          <w:szCs w:val="16"/>
        </w:rPr>
        <w:t>ги различают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долевые, долговые 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государственные, корпоративные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3. рисковые, безрисковые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инвестиционные, неинвестиционны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/>
      </w:pPr>
      <w:r>
        <w:rPr>
          <w:color w:val="000000"/>
          <w:sz w:val="16"/>
          <w:szCs w:val="16"/>
        </w:rPr>
        <w:t>255.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pacing w:val="-3"/>
          <w:sz w:val="16"/>
          <w:szCs w:val="16"/>
        </w:rPr>
        <w:t xml:space="preserve">Какая ценная бумага закрепляет право владельца на часть </w:t>
      </w:r>
      <w:r>
        <w:rPr>
          <w:color w:val="000000"/>
          <w:sz w:val="16"/>
          <w:szCs w:val="16"/>
        </w:rPr>
        <w:t xml:space="preserve">имущества предприятия   </w:t>
      </w:r>
      <w:r>
        <w:rPr>
          <w:color w:val="000000"/>
          <w:spacing w:val="-5"/>
          <w:sz w:val="16"/>
          <w:szCs w:val="16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долевая 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документарна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инвестиционна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/>
      </w:pPr>
      <w:r>
        <w:rPr>
          <w:color w:val="000000"/>
          <w:spacing w:val="-5"/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государственна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56. </w:t>
      </w:r>
      <w:r>
        <w:rPr>
          <w:color w:val="000000"/>
          <w:spacing w:val="1"/>
          <w:sz w:val="16"/>
          <w:szCs w:val="16"/>
        </w:rPr>
        <w:t xml:space="preserve">Какая ценная бумага отражает отношение займа между </w:t>
      </w:r>
      <w:r>
        <w:rPr>
          <w:color w:val="000000"/>
          <w:spacing w:val="4"/>
          <w:sz w:val="16"/>
          <w:szCs w:val="16"/>
        </w:rPr>
        <w:t xml:space="preserve">владельцем и эмитентом, который обязуется выкупить ценную </w:t>
      </w:r>
      <w:r>
        <w:rPr>
          <w:color w:val="000000"/>
          <w:sz w:val="16"/>
          <w:szCs w:val="16"/>
        </w:rPr>
        <w:t>бумагу и выплатить доход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/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долговая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. акц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рискова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безрисковая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57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Какие ценные бумаги принято считать безрисковыми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государственные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2. производны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акции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облигации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58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-9"/>
          <w:sz w:val="16"/>
          <w:szCs w:val="16"/>
        </w:rPr>
        <w:t>Какая из перечисленных  ценных бумаг относится к долевым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инвестиционный пай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. коносамент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складские свидетельства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закладная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5. нет правильного ответа 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59. </w:t>
      </w:r>
      <w:r>
        <w:rPr>
          <w:color w:val="000000"/>
          <w:spacing w:val="3"/>
          <w:sz w:val="16"/>
          <w:szCs w:val="16"/>
        </w:rPr>
        <w:t xml:space="preserve">Какая из перечисленных ценных бумаг не относится к </w:t>
      </w:r>
      <w:r>
        <w:rPr>
          <w:color w:val="000000"/>
          <w:spacing w:val="1"/>
          <w:sz w:val="16"/>
          <w:szCs w:val="16"/>
        </w:rPr>
        <w:t>долговым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коносамент 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облигаци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3"/>
          <w:sz w:val="16"/>
          <w:szCs w:val="16"/>
        </w:rPr>
        <w:t>вексель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10" w:after="0"/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2"/>
          <w:sz w:val="16"/>
          <w:szCs w:val="16"/>
        </w:rPr>
        <w:t>закладная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60. </w:t>
      </w:r>
      <w:r>
        <w:rPr>
          <w:color w:val="000000"/>
          <w:spacing w:val="3"/>
          <w:sz w:val="16"/>
          <w:szCs w:val="16"/>
        </w:rPr>
        <w:t xml:space="preserve">Какая из перечисленных ценных бумаг не относится к </w:t>
      </w:r>
      <w:r>
        <w:rPr>
          <w:color w:val="000000"/>
          <w:spacing w:val="1"/>
          <w:sz w:val="16"/>
          <w:szCs w:val="16"/>
        </w:rPr>
        <w:t>долговым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-3"/>
          <w:sz w:val="16"/>
          <w:szCs w:val="16"/>
        </w:rPr>
        <w:t xml:space="preserve">вексель 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чек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2966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2"/>
          <w:sz w:val="16"/>
          <w:szCs w:val="16"/>
        </w:rPr>
        <w:t>коносамент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нвестиционный пай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61. </w:t>
      </w:r>
      <w:r>
        <w:rPr>
          <w:color w:val="000000"/>
          <w:spacing w:val="-1"/>
          <w:sz w:val="16"/>
          <w:szCs w:val="16"/>
        </w:rPr>
        <w:t>Какая из перечисленных ценных бумаг является товаро</w:t>
        <w:softHyphen/>
        <w:t>-</w:t>
      </w:r>
      <w:r>
        <w:rPr>
          <w:color w:val="000000"/>
          <w:spacing w:val="1"/>
          <w:sz w:val="16"/>
          <w:szCs w:val="16"/>
        </w:rPr>
        <w:t>распорядительно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коносамент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инвестиционный пай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5"/>
          <w:sz w:val="16"/>
          <w:szCs w:val="16"/>
        </w:rPr>
        <w:t>чек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закладная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62. </w:t>
      </w:r>
      <w:r>
        <w:rPr>
          <w:color w:val="000000"/>
          <w:spacing w:val="-1"/>
          <w:sz w:val="16"/>
          <w:szCs w:val="16"/>
        </w:rPr>
        <w:t>Какая из перечисленных ценных бумаг является товаро</w:t>
        <w:softHyphen/>
        <w:t>-</w:t>
      </w:r>
      <w:r>
        <w:rPr>
          <w:color w:val="000000"/>
          <w:spacing w:val="1"/>
          <w:sz w:val="16"/>
          <w:szCs w:val="16"/>
        </w:rPr>
        <w:t>распорядительно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простое складское свидетельство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>2. инвестиционный пай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4"/>
          <w:sz w:val="16"/>
          <w:szCs w:val="16"/>
        </w:rPr>
        <w:t>чек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rPr/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закладна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rPr>
          <w:color w:val="000000"/>
          <w:sz w:val="16"/>
          <w:szCs w:val="16"/>
        </w:rPr>
        <w:t>Какая из перечисленных ценных бумаг является денеж</w:t>
        <w:softHyphen/>
      </w:r>
      <w:r>
        <w:rPr>
          <w:color w:val="000000"/>
          <w:spacing w:val="-1"/>
          <w:sz w:val="16"/>
          <w:szCs w:val="16"/>
        </w:rPr>
        <w:t>но - расчетной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sz w:val="16"/>
          <w:szCs w:val="16"/>
        </w:rPr>
        <w:t xml:space="preserve">чек 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коносамент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>
          <w:sz w:val="16"/>
          <w:szCs w:val="16"/>
        </w:rPr>
      </w:pPr>
      <w:r>
        <w:rPr>
          <w:sz w:val="16"/>
          <w:szCs w:val="16"/>
        </w:rPr>
        <w:t>3. акция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/>
      </w:pPr>
      <w:r>
        <w:rPr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облигация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9" w:after="0"/>
        <w:rPr>
          <w:sz w:val="16"/>
          <w:szCs w:val="16"/>
        </w:rPr>
      </w:pPr>
      <w:r>
        <w:rPr>
          <w:sz w:val="16"/>
          <w:szCs w:val="16"/>
        </w:rPr>
        <w:t>5.</w:t>
      </w:r>
      <w:r>
        <w:rPr>
          <w:color w:val="000000"/>
          <w:spacing w:val="-9"/>
          <w:w w:val="69"/>
          <w:sz w:val="16"/>
          <w:szCs w:val="16"/>
        </w:rPr>
        <w:t xml:space="preserve">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before="10" w:after="0"/>
        <w:rPr>
          <w:b/>
          <w:b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64. </w:t>
      </w:r>
      <w:r>
        <w:rPr>
          <w:color w:val="000000"/>
          <w:sz w:val="16"/>
          <w:szCs w:val="16"/>
        </w:rPr>
        <w:t>Какая из перечисленных ценных бумаг является денеж</w:t>
        <w:softHyphen/>
        <w:t>но-расчетной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сберегательная книжка на предъявител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2. облигация 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sz w:val="16"/>
          <w:szCs w:val="16"/>
        </w:rPr>
        <w:t>3. коносамент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sz w:val="16"/>
          <w:szCs w:val="16"/>
        </w:rPr>
      </w:pPr>
      <w:r>
        <w:rPr>
          <w:sz w:val="16"/>
          <w:szCs w:val="16"/>
        </w:rPr>
        <w:t>4. акция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/>
      </w:pPr>
      <w:r>
        <w:rPr>
          <w:sz w:val="16"/>
          <w:szCs w:val="16"/>
        </w:rPr>
        <w:t>5. н</w:t>
      </w:r>
      <w:r>
        <w:rPr>
          <w:color w:val="000000"/>
          <w:spacing w:val="1"/>
          <w:sz w:val="16"/>
          <w:szCs w:val="16"/>
        </w:rPr>
        <w:t>ет правильного ответа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65. </w:t>
      </w:r>
      <w:r>
        <w:rPr>
          <w:color w:val="000000"/>
          <w:spacing w:val="6"/>
          <w:sz w:val="16"/>
          <w:szCs w:val="16"/>
        </w:rPr>
        <w:t>В зависимости от формы выпуска ценные бумаги де</w:t>
        <w:softHyphen/>
      </w:r>
      <w:r>
        <w:rPr>
          <w:color w:val="000000"/>
          <w:spacing w:val="8"/>
          <w:sz w:val="16"/>
          <w:szCs w:val="16"/>
        </w:rPr>
        <w:t>лят н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эмиссионные и неэмиссионные 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документарные и бездокументарные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срочные и бессрочные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именные, предъявительские и ордерные</w:t>
      </w:r>
    </w:p>
    <w:p>
      <w:pPr>
        <w:pStyle w:val="Normal"/>
        <w:shd w:fill="FFFFFF" w:val="clear"/>
        <w:tabs>
          <w:tab w:val="clear" w:pos="720"/>
          <w:tab w:val="left" w:pos="61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66. </w:t>
      </w:r>
      <w:r>
        <w:rPr>
          <w:color w:val="000000"/>
          <w:sz w:val="16"/>
          <w:szCs w:val="16"/>
        </w:rPr>
        <w:t>Акция удостоверяет, что ее владелец являетс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совладельцем предприятия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руководителем предприят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кредитором предприят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хозяином предприяти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267. Владелец акции не имеет права н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участие в управлении предприятием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. получение прибыли в виде дивиденд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получение части ликвидационной стоимости АО при лик</w:t>
        <w:softHyphen/>
      </w:r>
      <w:r>
        <w:rPr>
          <w:color w:val="000000"/>
          <w:spacing w:val="-1"/>
          <w:sz w:val="16"/>
          <w:szCs w:val="16"/>
        </w:rPr>
        <w:t>видации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участие в собрании акционеров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68. </w:t>
      </w:r>
      <w:r>
        <w:rPr>
          <w:color w:val="000000"/>
          <w:spacing w:val="1"/>
          <w:sz w:val="16"/>
          <w:szCs w:val="16"/>
        </w:rPr>
        <w:t>Владелец привилегированной акции не имеет прав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/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 xml:space="preserve">голоса по общим вопросам 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голоса при ликвидации АО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на получение дивиденд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голоса при невыплате дивиденд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69. </w:t>
      </w:r>
      <w:r>
        <w:rPr>
          <w:color w:val="000000"/>
          <w:spacing w:val="2"/>
          <w:sz w:val="16"/>
          <w:szCs w:val="16"/>
        </w:rPr>
        <w:t>Привилегированные акции не бывают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>ограниченными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отзывным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b/>
          <w:b/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z w:val="16"/>
          <w:szCs w:val="16"/>
        </w:rPr>
        <w:t>конвертируемым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4. кумулятивными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48" w:after="0"/>
        <w:rPr/>
      </w:pPr>
      <w:r>
        <w:rPr>
          <w:color w:val="000000"/>
          <w:spacing w:val="-3"/>
          <w:sz w:val="16"/>
          <w:szCs w:val="16"/>
        </w:rPr>
        <w:t xml:space="preserve">270. </w:t>
      </w:r>
      <w:r>
        <w:rPr>
          <w:color w:val="000000"/>
          <w:sz w:val="16"/>
          <w:szCs w:val="16"/>
        </w:rPr>
        <w:t>Кумулятивная привилегированная акция - это</w:t>
        <w:br/>
      </w:r>
      <w:r>
        <w:rPr>
          <w:color w:val="000000"/>
          <w:spacing w:val="4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>акция, невыплаченные дивиденды по которой накаплива</w:t>
        <w:softHyphen/>
      </w:r>
      <w:r>
        <w:rPr>
          <w:color w:val="000000"/>
          <w:sz w:val="16"/>
          <w:szCs w:val="16"/>
        </w:rPr>
        <w:t>ются и   выплачиваются в последующем</w:t>
      </w:r>
      <w:r>
        <w:rPr>
          <w:b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ind w:right="883" w:hanging="0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2. акция, дающая право голос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акция, предусматривающая возможность обмена на обык</w:t>
        <w:softHyphen/>
      </w:r>
      <w:r>
        <w:rPr>
          <w:color w:val="000000"/>
          <w:spacing w:val="-1"/>
          <w:sz w:val="16"/>
          <w:szCs w:val="16"/>
        </w:rPr>
        <w:t>новенную</w:t>
      </w:r>
    </w:p>
    <w:p>
      <w:pPr>
        <w:pStyle w:val="Normal"/>
        <w:shd w:fill="FFFFFF" w:val="clear"/>
        <w:spacing w:before="43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акция, предусматривающая возможность выкупа предпри</w:t>
        <w:softHyphen/>
      </w:r>
      <w:r>
        <w:rPr>
          <w:color w:val="000000"/>
          <w:spacing w:val="-1"/>
          <w:sz w:val="16"/>
          <w:szCs w:val="16"/>
        </w:rPr>
        <w:t>ятия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71. </w:t>
      </w:r>
      <w:r>
        <w:rPr>
          <w:color w:val="000000"/>
          <w:spacing w:val="3"/>
          <w:sz w:val="16"/>
          <w:szCs w:val="16"/>
        </w:rPr>
        <w:t>Конвертируемая привилегированная акция - это акция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1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предусматривающая обмен на обыкновенную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before="38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предоставляющая повышенный дивиденд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 xml:space="preserve">предоставляющая   особые   права   при   дополнительной </w:t>
      </w:r>
      <w:r>
        <w:rPr>
          <w:color w:val="000000"/>
          <w:spacing w:val="-3"/>
          <w:sz w:val="16"/>
          <w:szCs w:val="16"/>
        </w:rPr>
        <w:t>эмиссии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предусматривающая ее выкуп</w:t>
      </w:r>
    </w:p>
    <w:p>
      <w:pPr>
        <w:pStyle w:val="Normal"/>
        <w:shd w:fill="FFFFFF" w:val="clear"/>
        <w:spacing w:before="48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72. </w:t>
      </w:r>
      <w:r>
        <w:rPr>
          <w:color w:val="000000"/>
          <w:spacing w:val="2"/>
          <w:sz w:val="16"/>
          <w:szCs w:val="16"/>
        </w:rPr>
        <w:t>Привилегированная акция с долей участия - это акция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 xml:space="preserve">дающая право на дополнительный дивиденд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2"/>
          <w:sz w:val="16"/>
          <w:szCs w:val="16"/>
        </w:rPr>
        <w:t>дающая право на строго фиксированный дивиденд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 xml:space="preserve">по которой сумма прибыли, направляемая на дивиденды, </w:t>
      </w:r>
      <w:r>
        <w:rPr>
          <w:color w:val="000000"/>
          <w:spacing w:val="1"/>
          <w:sz w:val="16"/>
          <w:szCs w:val="16"/>
        </w:rPr>
        <w:t>строго фиксирован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9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дивиденд по которой зависит от суммы прибыл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9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73. </w:t>
      </w:r>
      <w:r>
        <w:rPr>
          <w:color w:val="000000"/>
          <w:sz w:val="16"/>
          <w:szCs w:val="16"/>
        </w:rPr>
        <w:t>Дивиденд представляет собой доход, который акционер может получить за счет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rPr/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части чистой прибыли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денежной выручки АО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. перепродажи акции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2"/>
          <w:sz w:val="16"/>
          <w:szCs w:val="16"/>
        </w:rPr>
        <w:t>валовой прибыли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74. </w:t>
      </w:r>
      <w:r>
        <w:rPr>
          <w:color w:val="000000"/>
          <w:spacing w:val="6"/>
          <w:sz w:val="16"/>
          <w:szCs w:val="16"/>
        </w:rPr>
        <w:t xml:space="preserve">Акции, носящие название «гвоздь программы» - это </w:t>
      </w:r>
      <w:r>
        <w:rPr>
          <w:color w:val="000000"/>
          <w:spacing w:val="-2"/>
          <w:sz w:val="16"/>
          <w:szCs w:val="16"/>
        </w:rPr>
        <w:t>акци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b/>
          <w:b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обладающие высокой ликвидностью и позволяющие полу</w:t>
        <w:softHyphen/>
      </w:r>
      <w:r>
        <w:rPr>
          <w:color w:val="000000"/>
          <w:spacing w:val="1"/>
          <w:sz w:val="16"/>
          <w:szCs w:val="16"/>
        </w:rPr>
        <w:t xml:space="preserve">чать доход даже от небольшого колебания цен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-2"/>
          <w:sz w:val="16"/>
          <w:szCs w:val="16"/>
        </w:rPr>
        <w:t>являющиеся лидерами по росту курсовой стоимости и име</w:t>
        <w:softHyphen/>
      </w:r>
      <w:r>
        <w:rPr>
          <w:color w:val="000000"/>
          <w:sz w:val="16"/>
          <w:szCs w:val="16"/>
        </w:rPr>
        <w:t>ющие максимальную величину Ц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- Ц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молодых компаний, активно повышающиеся в цен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не имеющие ощутимых колебани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before="29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75. </w:t>
      </w:r>
      <w:r>
        <w:rPr>
          <w:color w:val="000000"/>
          <w:spacing w:val="2"/>
          <w:sz w:val="16"/>
          <w:szCs w:val="16"/>
        </w:rPr>
        <w:t xml:space="preserve">Может ли уставный капитал быть сформирован только </w:t>
      </w:r>
      <w:r>
        <w:rPr>
          <w:color w:val="000000"/>
          <w:spacing w:val="1"/>
          <w:sz w:val="16"/>
          <w:szCs w:val="16"/>
        </w:rPr>
        <w:t>из обыкновенных акци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 xml:space="preserve">да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/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-4"/>
          <w:sz w:val="16"/>
          <w:szCs w:val="16"/>
        </w:rPr>
        <w:t>нет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sz w:val="16"/>
          <w:szCs w:val="16"/>
        </w:rPr>
        <w:t>3. зависит от АО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sz w:val="16"/>
          <w:szCs w:val="16"/>
        </w:rPr>
        <w:t>4. только в определенных случаях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76. </w:t>
      </w:r>
      <w:r>
        <w:rPr>
          <w:color w:val="000000"/>
          <w:spacing w:val="1"/>
          <w:sz w:val="16"/>
          <w:szCs w:val="16"/>
        </w:rPr>
        <w:t>Обыкновенная акция является ... ценной бумаго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бессрочной 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</w:t>
      </w:r>
      <w:r>
        <w:rPr>
          <w:color w:val="000000"/>
          <w:spacing w:val="-1"/>
          <w:sz w:val="16"/>
          <w:szCs w:val="16"/>
        </w:rPr>
        <w:t>срочно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2"/>
          <w:sz w:val="16"/>
          <w:szCs w:val="16"/>
        </w:rPr>
        <w:t>долговой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4. производной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14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77. </w:t>
      </w:r>
      <w:r>
        <w:rPr>
          <w:color w:val="000000"/>
          <w:spacing w:val="1"/>
          <w:sz w:val="16"/>
          <w:szCs w:val="16"/>
        </w:rPr>
        <w:t>Какого типа ограниченные обыкновенные акции не су</w:t>
        <w:softHyphen/>
      </w:r>
      <w:r>
        <w:rPr>
          <w:color w:val="000000"/>
          <w:spacing w:val="-2"/>
          <w:sz w:val="16"/>
          <w:szCs w:val="16"/>
        </w:rPr>
        <w:t>ществуют в мире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/>
      </w:pPr>
      <w:r>
        <w:rPr>
          <w:color w:val="000000"/>
          <w:spacing w:val="-6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полуограниченные 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неголосующие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подчиненные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акции с ограниченным правом голоса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before="5" w:after="0"/>
        <w:rPr/>
      </w:pPr>
      <w:r>
        <w:rPr>
          <w:color w:val="000000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78. </w:t>
      </w:r>
      <w:r>
        <w:rPr>
          <w:color w:val="000000"/>
          <w:spacing w:val="-5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«Голубыми фишками» называют акци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>мощных компаний, обладающих высокой кредитоспособ</w:t>
        <w:softHyphen/>
      </w:r>
      <w:r>
        <w:rPr>
          <w:color w:val="000000"/>
          <w:sz w:val="16"/>
          <w:szCs w:val="16"/>
        </w:rPr>
        <w:t xml:space="preserve">ностью и имеющих стабильное положение на рынке </w:t>
      </w:r>
    </w:p>
    <w:p>
      <w:pPr>
        <w:pStyle w:val="Normal"/>
        <w:shd w:fill="FFFFFF" w:val="clear"/>
        <w:ind w:right="62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2. являющиеся лидерами группы и оказывающие влияние на </w:t>
      </w:r>
      <w:r>
        <w:rPr>
          <w:color w:val="000000"/>
          <w:spacing w:val="-2"/>
          <w:sz w:val="16"/>
          <w:szCs w:val="16"/>
        </w:rPr>
        <w:t>всю группу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принадлежащие крупным молодым компаниям, но пользу</w:t>
        <w:softHyphen/>
      </w:r>
      <w:r>
        <w:rPr>
          <w:color w:val="000000"/>
          <w:sz w:val="16"/>
          <w:szCs w:val="16"/>
        </w:rPr>
        <w:t>ющиеся слабым доверием инвестор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color w:val="000000"/>
          <w:spacing w:val="-3"/>
          <w:sz w:val="16"/>
          <w:szCs w:val="16"/>
        </w:rPr>
        <w:t>4. крупных компаний, не позволяющие допустить (Ц</w:t>
      </w:r>
      <w:r>
        <w:rPr>
          <w:color w:val="000000"/>
          <w:spacing w:val="-3"/>
          <w:sz w:val="16"/>
          <w:szCs w:val="16"/>
          <w:vertAlign w:val="superscript"/>
        </w:rPr>
        <w:t>1</w:t>
      </w:r>
      <w:r>
        <w:rPr>
          <w:color w:val="000000"/>
          <w:spacing w:val="-3"/>
          <w:sz w:val="16"/>
          <w:szCs w:val="16"/>
        </w:rPr>
        <w:t xml:space="preserve"> - Ц. &lt; 0 </w:t>
      </w:r>
      <w:r>
        <w:rPr>
          <w:color w:val="000000"/>
          <w:spacing w:val="-1"/>
          <w:sz w:val="16"/>
          <w:szCs w:val="16"/>
        </w:rPr>
        <w:t>при падающем рынке и дающие высокие стабильные дивиденд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79. </w:t>
      </w:r>
      <w:r>
        <w:rPr>
          <w:color w:val="000000"/>
          <w:spacing w:val="1"/>
          <w:sz w:val="16"/>
          <w:szCs w:val="16"/>
        </w:rPr>
        <w:t>Обыкновенные акции с ограниченным правом голос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3"/>
          <w:sz w:val="16"/>
          <w:szCs w:val="16"/>
        </w:rPr>
        <w:t xml:space="preserve">дают владельцу право голоса только при наличии у него </w:t>
      </w:r>
      <w:r>
        <w:rPr>
          <w:color w:val="000000"/>
          <w:spacing w:val="1"/>
          <w:sz w:val="16"/>
          <w:szCs w:val="16"/>
        </w:rPr>
        <w:t xml:space="preserve">определенного числа акций 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9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не дают их владельцам права голос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-2"/>
          <w:sz w:val="16"/>
          <w:szCs w:val="16"/>
        </w:rPr>
        <w:t xml:space="preserve">дают владельцу право голоса, но в меньшей степени, чем по </w:t>
      </w:r>
      <w:r>
        <w:rPr>
          <w:color w:val="000000"/>
          <w:sz w:val="16"/>
          <w:szCs w:val="16"/>
        </w:rPr>
        <w:t>другим акциям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/>
      </w:pPr>
      <w:r>
        <w:rPr>
          <w:color w:val="000000"/>
          <w:spacing w:val="-5"/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дают владельцу право голоса, но только при решении неко</w:t>
        <w:softHyphen/>
      </w:r>
      <w:r>
        <w:rPr>
          <w:color w:val="000000"/>
          <w:spacing w:val="1"/>
          <w:sz w:val="16"/>
          <w:szCs w:val="16"/>
        </w:rPr>
        <w:t>торых вопросов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80. </w:t>
      </w:r>
      <w:r>
        <w:rPr>
          <w:color w:val="000000"/>
          <w:spacing w:val="1"/>
          <w:sz w:val="16"/>
          <w:szCs w:val="16"/>
        </w:rPr>
        <w:t>На лицевой стороне акции указана ее ... стоимость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/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номинальная 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. рыночна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курсовая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балансовая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/>
      </w:pPr>
      <w:r>
        <w:rPr>
          <w:color w:val="000000"/>
          <w:spacing w:val="-5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before="24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81. </w:t>
      </w:r>
      <w:r>
        <w:rPr>
          <w:color w:val="000000"/>
          <w:spacing w:val="-1"/>
          <w:sz w:val="16"/>
          <w:szCs w:val="16"/>
        </w:rPr>
        <w:t>Соотношением чистых активов компании и числом раз</w:t>
        <w:softHyphen/>
      </w:r>
      <w:r>
        <w:rPr>
          <w:color w:val="000000"/>
          <w:sz w:val="16"/>
          <w:szCs w:val="16"/>
        </w:rPr>
        <w:t>мещенных акций рассчитывается стоимость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балансовая 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2. эмиссионна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номинальна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рыночна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ind w:left="341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11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82. </w:t>
      </w:r>
      <w:r>
        <w:rPr>
          <w:color w:val="000000"/>
          <w:spacing w:val="-2"/>
          <w:sz w:val="16"/>
          <w:szCs w:val="16"/>
        </w:rPr>
        <w:t xml:space="preserve">Рыночная цена акции в расчете на 100 денежных единиц </w:t>
      </w:r>
      <w:r>
        <w:rPr>
          <w:color w:val="000000"/>
          <w:spacing w:val="1"/>
          <w:sz w:val="16"/>
          <w:szCs w:val="16"/>
        </w:rPr>
        <w:t>номинала называется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курсом 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балансовой стоимость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2"/>
          <w:sz w:val="16"/>
          <w:szCs w:val="16"/>
        </w:rPr>
        <w:t>индексом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ликвидационной стоимостью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83. </w:t>
      </w:r>
      <w:r>
        <w:rPr>
          <w:color w:val="000000"/>
          <w:spacing w:val="6"/>
          <w:sz w:val="16"/>
          <w:szCs w:val="16"/>
        </w:rPr>
        <w:t xml:space="preserve">Акции, носящие название «гвоздь программы» - это </w:t>
      </w:r>
      <w:r>
        <w:rPr>
          <w:color w:val="000000"/>
          <w:spacing w:val="-2"/>
          <w:sz w:val="16"/>
          <w:szCs w:val="16"/>
        </w:rPr>
        <w:t>акции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b/>
          <w:b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</w:t>
      </w:r>
      <w:r>
        <w:rPr>
          <w:b/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обладающие высокой ликвидностью и позволяющие полу</w:t>
        <w:softHyphen/>
      </w:r>
      <w:r>
        <w:rPr>
          <w:color w:val="000000"/>
          <w:spacing w:val="1"/>
          <w:sz w:val="16"/>
          <w:szCs w:val="16"/>
        </w:rPr>
        <w:t xml:space="preserve">чать доход даже от небольшого колебания цен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-2"/>
          <w:sz w:val="16"/>
          <w:szCs w:val="16"/>
        </w:rPr>
        <w:t>являющиеся лидерами по росту курсовой стоимости и име</w:t>
        <w:softHyphen/>
      </w:r>
      <w:r>
        <w:rPr>
          <w:color w:val="000000"/>
          <w:sz w:val="16"/>
          <w:szCs w:val="16"/>
        </w:rPr>
        <w:t>ющие максимальную величину Ц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- Ц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молодых компаний, активно повышающиеся в цене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не имеющие ощутимых колебани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284. "</w:t>
      </w:r>
      <w:r>
        <w:rPr>
          <w:color w:val="000000"/>
          <w:spacing w:val="1"/>
          <w:sz w:val="16"/>
          <w:szCs w:val="16"/>
        </w:rPr>
        <w:t>Премиальными" называют акци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1. </w:t>
      </w:r>
      <w:r>
        <w:rPr>
          <w:color w:val="000000"/>
          <w:spacing w:val="-2"/>
          <w:sz w:val="16"/>
          <w:szCs w:val="16"/>
        </w:rPr>
        <w:t>являющиеся лидерами по росту курсовой стоимости и име</w:t>
        <w:softHyphen/>
      </w:r>
      <w:r>
        <w:rPr>
          <w:color w:val="000000"/>
          <w:sz w:val="16"/>
          <w:szCs w:val="16"/>
        </w:rPr>
        <w:t>ющие максимальную величину Ц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- Ц 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молодых компаний, активно повышающиеся в цене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обладающие высокой ликвидностью и позволяющие полу</w:t>
        <w:softHyphen/>
      </w:r>
      <w:r>
        <w:rPr>
          <w:color w:val="000000"/>
          <w:spacing w:val="1"/>
          <w:sz w:val="16"/>
          <w:szCs w:val="16"/>
        </w:rPr>
        <w:t>чать доход даже от небольшого колебания цен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не имеющие ощутимых колебани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>285. «Обаятельными» называют акции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молодых компаний, активно повышающиеся в цене 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 являющиеся лидерами по росту курсовой стоимости и име</w:t>
        <w:softHyphen/>
      </w:r>
      <w:r>
        <w:rPr>
          <w:color w:val="000000"/>
          <w:sz w:val="16"/>
          <w:szCs w:val="16"/>
        </w:rPr>
        <w:t>ющие максимальную величину Ц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 xml:space="preserve"> - Ц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обладающие высокой ликвидностью и позволяющие полу</w:t>
        <w:softHyphen/>
      </w:r>
      <w:r>
        <w:rPr>
          <w:color w:val="000000"/>
          <w:spacing w:val="1"/>
          <w:sz w:val="16"/>
          <w:szCs w:val="16"/>
        </w:rPr>
        <w:t>чать доход даже от небольшого колебания цен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4867" w:leader="none"/>
        </w:tabs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pacing w:val="-2"/>
          <w:sz w:val="16"/>
          <w:szCs w:val="16"/>
        </w:rPr>
        <w:t>не имеющие ощутимых колебаний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/>
      </w:pPr>
      <w:r>
        <w:rPr>
          <w:color w:val="000000"/>
          <w:spacing w:val="-2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нет правильного ответа</w:t>
      </w:r>
    </w:p>
    <w:p>
      <w:pPr>
        <w:pStyle w:val="Normal"/>
        <w:shd w:fill="FFFFFF" w:val="clear"/>
        <w:tabs>
          <w:tab w:val="clear" w:pos="720"/>
          <w:tab w:val="left" w:pos="643" w:leader="none"/>
          <w:tab w:val="left" w:pos="4867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/>
      </w:pPr>
      <w:r>
        <w:rPr>
          <w:color w:val="000000"/>
          <w:spacing w:val="-4"/>
          <w:sz w:val="16"/>
          <w:szCs w:val="16"/>
        </w:rPr>
        <w:t xml:space="preserve">286. </w:t>
      </w:r>
      <w:r>
        <w:rPr>
          <w:color w:val="000000"/>
          <w:spacing w:val="1"/>
          <w:sz w:val="16"/>
          <w:szCs w:val="16"/>
        </w:rPr>
        <w:t>«Центровыми» называют акции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1. </w:t>
      </w:r>
      <w:r>
        <w:rPr>
          <w:color w:val="000000"/>
          <w:sz w:val="16"/>
          <w:szCs w:val="16"/>
        </w:rPr>
        <w:t xml:space="preserve">являющиеся лидерами группы и оказывающие влияние на </w:t>
      </w:r>
      <w:r>
        <w:rPr>
          <w:color w:val="000000"/>
          <w:spacing w:val="-2"/>
          <w:sz w:val="16"/>
          <w:szCs w:val="16"/>
        </w:rPr>
        <w:t xml:space="preserve">всю группу 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14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мощных компаний, обладающих высокой кредитоспособ</w:t>
        <w:softHyphen/>
      </w:r>
      <w:r>
        <w:rPr>
          <w:color w:val="000000"/>
          <w:sz w:val="16"/>
          <w:szCs w:val="16"/>
        </w:rPr>
        <w:t>ностью и имеющих стабильное положение на рынке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принадлежащие крупным молодым компаниям, но пользу</w:t>
        <w:softHyphen/>
      </w:r>
      <w:r>
        <w:rPr>
          <w:color w:val="000000"/>
          <w:sz w:val="16"/>
          <w:szCs w:val="16"/>
        </w:rPr>
        <w:t>ющиеся слабым доверием инвесторов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3"/>
          <w:sz w:val="16"/>
          <w:szCs w:val="16"/>
        </w:rPr>
        <w:t xml:space="preserve">крупных  компаний,   которые  не  позволяют  допустить </w:t>
      </w:r>
      <w:r>
        <w:rPr>
          <w:color w:val="000000"/>
          <w:spacing w:val="-1"/>
          <w:sz w:val="16"/>
          <w:szCs w:val="16"/>
        </w:rPr>
        <w:t>(Ц</w:t>
      </w:r>
      <w:r>
        <w:rPr>
          <w:color w:val="000000"/>
          <w:spacing w:val="-1"/>
          <w:sz w:val="16"/>
          <w:szCs w:val="16"/>
          <w:vertAlign w:val="superscript"/>
        </w:rPr>
        <w:t>1</w:t>
      </w:r>
      <w:r>
        <w:rPr>
          <w:color w:val="000000"/>
          <w:spacing w:val="-1"/>
          <w:sz w:val="16"/>
          <w:szCs w:val="16"/>
        </w:rPr>
        <w:t xml:space="preserve"> - Ц. &lt; 0 при падающем рынке и дают высокие стабильные ди</w:t>
        <w:softHyphen/>
      </w:r>
      <w:r>
        <w:rPr>
          <w:color w:val="000000"/>
          <w:spacing w:val="-2"/>
          <w:sz w:val="16"/>
          <w:szCs w:val="16"/>
        </w:rPr>
        <w:t>виденды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before="5" w:after="0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10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87. </w:t>
      </w:r>
      <w:r>
        <w:rPr>
          <w:color w:val="000000"/>
          <w:spacing w:val="1"/>
          <w:sz w:val="16"/>
          <w:szCs w:val="16"/>
        </w:rPr>
        <w:t>«Голубыми фишками» называют акции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>мощных компаний, обладающих высокой кредитоспособ</w:t>
        <w:softHyphen/>
      </w:r>
      <w:r>
        <w:rPr>
          <w:color w:val="000000"/>
          <w:sz w:val="16"/>
          <w:szCs w:val="16"/>
        </w:rPr>
        <w:t xml:space="preserve">ностью и имеющих стабильное положение на рынке </w:t>
      </w:r>
    </w:p>
    <w:p>
      <w:pPr>
        <w:pStyle w:val="Normal"/>
        <w:shd w:fill="FFFFFF" w:val="clear"/>
        <w:ind w:right="62" w:hanging="0"/>
        <w:jc w:val="both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 xml:space="preserve">2. являющиеся лидерами группы и оказывающие влияние на </w:t>
      </w:r>
      <w:r>
        <w:rPr>
          <w:color w:val="000000"/>
          <w:spacing w:val="-2"/>
          <w:sz w:val="16"/>
          <w:szCs w:val="16"/>
        </w:rPr>
        <w:t>всю группу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принадлежащие крупным молодым компаниям, но пользу</w:t>
        <w:softHyphen/>
      </w:r>
      <w:r>
        <w:rPr>
          <w:color w:val="000000"/>
          <w:sz w:val="16"/>
          <w:szCs w:val="16"/>
        </w:rPr>
        <w:t>ющиеся слабым доверием инвестор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/>
      </w:pPr>
      <w:r>
        <w:rPr>
          <w:color w:val="000000"/>
          <w:spacing w:val="-3"/>
          <w:sz w:val="16"/>
          <w:szCs w:val="16"/>
        </w:rPr>
        <w:t>4. крупных компаний, не позволяющие допустить (Ц</w:t>
      </w:r>
      <w:r>
        <w:rPr>
          <w:color w:val="000000"/>
          <w:spacing w:val="-3"/>
          <w:sz w:val="16"/>
          <w:szCs w:val="16"/>
          <w:vertAlign w:val="superscript"/>
        </w:rPr>
        <w:t>1</w:t>
      </w:r>
      <w:r>
        <w:rPr>
          <w:color w:val="000000"/>
          <w:spacing w:val="-3"/>
          <w:sz w:val="16"/>
          <w:szCs w:val="16"/>
        </w:rPr>
        <w:t xml:space="preserve"> - Ц. &lt; 0 </w:t>
      </w:r>
      <w:r>
        <w:rPr>
          <w:color w:val="000000"/>
          <w:spacing w:val="-1"/>
          <w:sz w:val="16"/>
          <w:szCs w:val="16"/>
        </w:rPr>
        <w:t>при падающем рынке и дающие высокие стабильные дивиденды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  <w:t>5. нет правильных ответов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3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88. </w:t>
      </w:r>
      <w:r>
        <w:rPr>
          <w:color w:val="000000"/>
          <w:spacing w:val="1"/>
          <w:sz w:val="16"/>
          <w:szCs w:val="16"/>
        </w:rPr>
        <w:t>Акциями «второго эшелона» называют ... акции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>принадлежащие крупным молодым компаниям, но пользу</w:t>
        <w:softHyphen/>
      </w:r>
      <w:r>
        <w:rPr>
          <w:color w:val="000000"/>
          <w:sz w:val="16"/>
          <w:szCs w:val="16"/>
        </w:rPr>
        <w:t xml:space="preserve">ющиеся слабым доверием инвесторов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z w:val="16"/>
          <w:szCs w:val="16"/>
        </w:rPr>
        <w:t xml:space="preserve">2. являющиеся лидерами группы и оказывающие влияние на </w:t>
      </w:r>
      <w:r>
        <w:rPr>
          <w:color w:val="000000"/>
          <w:spacing w:val="-2"/>
          <w:sz w:val="16"/>
          <w:szCs w:val="16"/>
        </w:rPr>
        <w:t>всю группу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мощных компаний, обладающих высокой кредитоспособ</w:t>
        <w:softHyphen/>
      </w:r>
      <w:r>
        <w:rPr>
          <w:color w:val="000000"/>
          <w:sz w:val="16"/>
          <w:szCs w:val="16"/>
        </w:rPr>
        <w:t>ностью и имеющих стабильное положение на рынке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2"/>
          <w:sz w:val="16"/>
          <w:szCs w:val="16"/>
        </w:rPr>
        <w:t xml:space="preserve">крупных  компаний,   которые  позволяют  не  допустить </w:t>
      </w:r>
      <w:r>
        <w:rPr>
          <w:color w:val="000000"/>
          <w:spacing w:val="-1"/>
          <w:sz w:val="16"/>
          <w:szCs w:val="16"/>
        </w:rPr>
        <w:t>(Ц</w:t>
      </w:r>
      <w:r>
        <w:rPr>
          <w:color w:val="000000"/>
          <w:spacing w:val="-1"/>
          <w:sz w:val="16"/>
          <w:szCs w:val="16"/>
          <w:vertAlign w:val="superscript"/>
        </w:rPr>
        <w:t>1</w:t>
      </w:r>
      <w:r>
        <w:rPr>
          <w:color w:val="000000"/>
          <w:spacing w:val="-1"/>
          <w:sz w:val="16"/>
          <w:szCs w:val="16"/>
        </w:rPr>
        <w:t xml:space="preserve"> - Ц. &lt; 0 при падающем рынке и дают высокие стабильные ди</w:t>
        <w:softHyphen/>
      </w:r>
      <w:r>
        <w:rPr>
          <w:color w:val="000000"/>
          <w:spacing w:val="-2"/>
          <w:sz w:val="16"/>
          <w:szCs w:val="16"/>
        </w:rPr>
        <w:t>виденды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5. нет правильных ответов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38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89. </w:t>
      </w:r>
      <w:r>
        <w:rPr>
          <w:color w:val="000000"/>
          <w:spacing w:val="1"/>
          <w:sz w:val="16"/>
          <w:szCs w:val="16"/>
        </w:rPr>
        <w:t>«Оборонительными» акциями называют акции</w:t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 xml:space="preserve">1. </w:t>
      </w:r>
      <w:r>
        <w:rPr>
          <w:color w:val="000000"/>
          <w:spacing w:val="2"/>
          <w:sz w:val="16"/>
          <w:szCs w:val="16"/>
        </w:rPr>
        <w:t xml:space="preserve">крупных  компаний,   которые  позволяют  не  допустить </w:t>
      </w:r>
      <w:r>
        <w:rPr>
          <w:color w:val="000000"/>
          <w:spacing w:val="1"/>
          <w:sz w:val="16"/>
          <w:szCs w:val="16"/>
        </w:rPr>
        <w:t>(Ц</w:t>
      </w:r>
      <w:r>
        <w:rPr>
          <w:color w:val="000000"/>
          <w:spacing w:val="1"/>
          <w:sz w:val="16"/>
          <w:szCs w:val="16"/>
          <w:vertAlign w:val="superscript"/>
        </w:rPr>
        <w:t>1</w:t>
      </w:r>
      <w:r>
        <w:rPr>
          <w:color w:val="000000"/>
          <w:spacing w:val="1"/>
          <w:sz w:val="16"/>
          <w:szCs w:val="16"/>
        </w:rPr>
        <w:t xml:space="preserve"> - Ц.&lt;0 при падающем рынке и дают высокие стабильные ди</w:t>
        <w:softHyphen/>
      </w:r>
      <w:r>
        <w:rPr>
          <w:color w:val="000000"/>
          <w:spacing w:val="-2"/>
          <w:sz w:val="16"/>
          <w:szCs w:val="16"/>
        </w:rPr>
        <w:t xml:space="preserve">виденды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2. позволяющие избежать поглощения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3. мощных компаний, обладающих высокой кредитоспособ</w:t>
        <w:softHyphen/>
      </w:r>
      <w:r>
        <w:rPr>
          <w:color w:val="000000"/>
          <w:sz w:val="16"/>
          <w:szCs w:val="16"/>
        </w:rPr>
        <w:t>ностью и имеющих стабильное положение на рынке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принадлежащие крупным молодым компаниям, но пользу</w:t>
        <w:softHyphen/>
      </w:r>
      <w:r>
        <w:rPr>
          <w:color w:val="000000"/>
          <w:sz w:val="16"/>
          <w:szCs w:val="16"/>
        </w:rPr>
        <w:t>ющиеся слабым доверием инвесторов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89. </w:t>
      </w:r>
      <w:r>
        <w:rPr>
          <w:color w:val="000000"/>
          <w:spacing w:val="1"/>
          <w:sz w:val="16"/>
          <w:szCs w:val="16"/>
        </w:rPr>
        <w:t>«Цикличными» акциями называют акции</w:t>
        <w:br/>
        <w:t xml:space="preserve">1. </w:t>
      </w:r>
      <w:r>
        <w:rPr>
          <w:color w:val="000000"/>
          <w:sz w:val="16"/>
          <w:szCs w:val="16"/>
        </w:rPr>
        <w:t>доходность по которым меняется синхронно с деловой ак</w:t>
        <w:softHyphen/>
      </w:r>
      <w:r>
        <w:rPr>
          <w:color w:val="000000"/>
          <w:spacing w:val="1"/>
          <w:sz w:val="16"/>
          <w:szCs w:val="16"/>
        </w:rPr>
        <w:t xml:space="preserve">тивностью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8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не имеющие сильных колебаний рыночных цен, но имею</w:t>
        <w:softHyphen/>
        <w:t>щие стабильный дивиденд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rPr/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молодых компаний</w:t>
      </w: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торги по которым носят сезонный характер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z w:val="16"/>
          <w:szCs w:val="16"/>
        </w:rPr>
        <w:t>5. крупных компании</w:t>
      </w:r>
    </w:p>
    <w:p>
      <w:pPr>
        <w:pStyle w:val="Normal"/>
        <w:shd w:fill="FFFFFF" w:val="clear"/>
        <w:tabs>
          <w:tab w:val="clear" w:pos="720"/>
          <w:tab w:val="left" w:pos="578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before="58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90. </w:t>
      </w:r>
      <w:r>
        <w:rPr>
          <w:color w:val="000000"/>
          <w:sz w:val="16"/>
          <w:szCs w:val="16"/>
        </w:rPr>
        <w:t>«Спящими» акциями называют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1. неактивные акции, не имеющие своей доли рынка, но обла</w:t>
        <w:softHyphen/>
      </w:r>
      <w:r>
        <w:rPr>
          <w:color w:val="000000"/>
          <w:spacing w:val="1"/>
          <w:sz w:val="16"/>
          <w:szCs w:val="16"/>
        </w:rPr>
        <w:t xml:space="preserve">дающие большим потенциалом роста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2. </w:t>
      </w:r>
      <w:r>
        <w:rPr>
          <w:color w:val="000000"/>
          <w:sz w:val="16"/>
          <w:szCs w:val="16"/>
        </w:rPr>
        <w:t>недооцененные акции молодых компаний</w:t>
      </w:r>
    </w:p>
    <w:p>
      <w:pPr>
        <w:pStyle w:val="Normal"/>
        <w:shd w:fill="FFFFFF" w:val="clear"/>
        <w:spacing w:before="5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переоцененные акции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акции, доходность которых трудно предсказуема, и компа</w:t>
        <w:softHyphen/>
      </w:r>
      <w:r>
        <w:rPr>
          <w:color w:val="000000"/>
          <w:spacing w:val="1"/>
          <w:sz w:val="16"/>
          <w:szCs w:val="16"/>
        </w:rPr>
        <w:t>ний, недавно вышедших на рынок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before="38" w:after="0"/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291. Спекулятивными акциями называют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>акции, доходность которых трудно предсказуема, и компа</w:t>
        <w:softHyphen/>
      </w:r>
      <w:r>
        <w:rPr>
          <w:color w:val="000000"/>
          <w:spacing w:val="1"/>
          <w:sz w:val="16"/>
          <w:szCs w:val="16"/>
        </w:rPr>
        <w:t xml:space="preserve">ний, недавно вышедших на рынок 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2. неактивные акции, не имеющие своей доли рынка, но обла</w:t>
        <w:softHyphen/>
      </w:r>
      <w:r>
        <w:rPr>
          <w:color w:val="000000"/>
          <w:spacing w:val="1"/>
          <w:sz w:val="16"/>
          <w:szCs w:val="16"/>
        </w:rPr>
        <w:t>дающие большим потенциалом рост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недооцененные акции молодых компаний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/>
      </w:pPr>
      <w:r>
        <w:rPr>
          <w:color w:val="000000"/>
          <w:spacing w:val="-7"/>
          <w:sz w:val="16"/>
          <w:szCs w:val="16"/>
        </w:rPr>
        <w:t xml:space="preserve">4. </w:t>
      </w:r>
      <w:r>
        <w:rPr>
          <w:color w:val="000000"/>
          <w:spacing w:val="-1"/>
          <w:sz w:val="16"/>
          <w:szCs w:val="16"/>
        </w:rPr>
        <w:t>переоцененные акции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292. Текущая доходность акции определяется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1. </w:t>
      </w:r>
      <w:r>
        <w:rPr>
          <w:color w:val="000000"/>
          <w:spacing w:val="-1"/>
          <w:sz w:val="16"/>
          <w:szCs w:val="16"/>
        </w:rPr>
        <w:t>соотношением суммы дивидендов и затратами на приобре</w:t>
        <w:softHyphen/>
      </w:r>
      <w:r>
        <w:rPr>
          <w:color w:val="000000"/>
          <w:sz w:val="16"/>
          <w:szCs w:val="16"/>
        </w:rPr>
        <w:t xml:space="preserve">тение акций 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-1"/>
          <w:sz w:val="16"/>
          <w:szCs w:val="16"/>
        </w:rPr>
        <w:t>соотношением суммы дохода и затратами на приобретение акций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-1"/>
          <w:sz w:val="16"/>
          <w:szCs w:val="16"/>
        </w:rPr>
        <w:t>соотношением суммы прибыли и затратами на приобрете</w:t>
      </w:r>
      <w:r>
        <w:rPr>
          <w:color w:val="000000"/>
          <w:sz w:val="16"/>
          <w:szCs w:val="16"/>
        </w:rPr>
        <w:t>ние акций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rPr/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произведением суммы прибыли на количество акций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before="5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93. </w:t>
      </w:r>
      <w:r>
        <w:rPr>
          <w:color w:val="000000"/>
          <w:sz w:val="16"/>
          <w:szCs w:val="16"/>
        </w:rPr>
        <w:t>Облигация не имеет стоимост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эмиссионной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номиналь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. рыноч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. балансов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" w:after="0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94. </w:t>
      </w:r>
      <w:r>
        <w:rPr>
          <w:color w:val="000000"/>
          <w:spacing w:val="-2"/>
          <w:sz w:val="16"/>
          <w:szCs w:val="16"/>
        </w:rPr>
        <w:t>Одной из целей приобретения  АО своих акций являетс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rPr>
          <w:b/>
          <w:b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1.</w:t>
      </w:r>
      <w:r>
        <w:rPr>
          <w:b/>
          <w:color w:val="000000"/>
          <w:spacing w:val="1"/>
          <w:sz w:val="16"/>
          <w:szCs w:val="16"/>
        </w:rPr>
        <w:t xml:space="preserve"> </w:t>
      </w:r>
      <w:r>
        <w:rPr>
          <w:color w:val="000000"/>
          <w:spacing w:val="1"/>
          <w:sz w:val="16"/>
          <w:szCs w:val="16"/>
        </w:rPr>
        <w:t xml:space="preserve">уменьшение уставного капитала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2. уменьшение уставного капитала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>3. получение прибыли в виде дивидендов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4. </w:t>
      </w:r>
      <w:r>
        <w:rPr>
          <w:color w:val="000000"/>
          <w:sz w:val="16"/>
          <w:szCs w:val="16"/>
        </w:rPr>
        <w:t>получение руководством права голоса на собрании акцио</w:t>
        <w:softHyphen/>
      </w:r>
      <w:r>
        <w:rPr>
          <w:color w:val="000000"/>
          <w:spacing w:val="-2"/>
          <w:sz w:val="16"/>
          <w:szCs w:val="16"/>
        </w:rPr>
        <w:t>неров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5. </w:t>
      </w:r>
      <w:r>
        <w:rPr>
          <w:color w:val="000000"/>
          <w:spacing w:val="1"/>
          <w:sz w:val="16"/>
          <w:szCs w:val="16"/>
        </w:rPr>
        <w:t>ликвидация АО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" w:after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95. </w:t>
      </w:r>
      <w:r>
        <w:rPr>
          <w:color w:val="000000"/>
          <w:spacing w:val="-6"/>
          <w:sz w:val="16"/>
          <w:szCs w:val="16"/>
        </w:rPr>
        <w:t>Акции акционерного общества, числящиеся на его балансе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1. не дают никаких прав 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дают право голоса менеджерам компании на собрании ак</w:t>
        <w:softHyphen/>
      </w:r>
      <w:r>
        <w:rPr>
          <w:color w:val="000000"/>
          <w:spacing w:val="-1"/>
          <w:sz w:val="16"/>
          <w:szCs w:val="16"/>
        </w:rPr>
        <w:t>ционеров</w:t>
      </w:r>
    </w:p>
    <w:p>
      <w:pPr>
        <w:pStyle w:val="Normal"/>
        <w:shd w:fill="FFFFFF" w:val="clear"/>
        <w:tabs>
          <w:tab w:val="clear" w:pos="720"/>
          <w:tab w:val="left" w:pos="917" w:leader="none"/>
          <w:tab w:val="left" w:pos="2414" w:leader="none"/>
        </w:tabs>
        <w:spacing w:before="5" w:after="0"/>
        <w:rPr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3. </w:t>
      </w:r>
      <w:r>
        <w:rPr>
          <w:color w:val="000000"/>
          <w:spacing w:val="-3"/>
          <w:sz w:val="16"/>
          <w:szCs w:val="16"/>
        </w:rPr>
        <w:t>дают менеджерам право на получение ликвидационной сто</w:t>
        <w:softHyphen/>
      </w:r>
      <w:r>
        <w:rPr>
          <w:color w:val="000000"/>
          <w:spacing w:val="-2"/>
          <w:sz w:val="16"/>
          <w:szCs w:val="16"/>
        </w:rPr>
        <w:t>имости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имеют все права подобных акций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rPr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96. </w:t>
      </w:r>
      <w:r>
        <w:rPr>
          <w:color w:val="000000"/>
          <w:sz w:val="16"/>
          <w:szCs w:val="16"/>
        </w:rPr>
        <w:t>Решение о приобретении своих акций акционерным об</w:t>
        <w:softHyphen/>
        <w:t>ществом принимаетс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</w:t>
      </w:r>
      <w:r>
        <w:rPr>
          <w:color w:val="000000"/>
          <w:spacing w:val="1"/>
          <w:sz w:val="16"/>
          <w:szCs w:val="16"/>
        </w:rPr>
        <w:t xml:space="preserve">советом директоров 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дебиторами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кредиторами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97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. государством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97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979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979" w:leader="none"/>
        </w:tabs>
        <w:rPr/>
      </w:pPr>
      <w:r>
        <w:rPr>
          <w:color w:val="000000"/>
          <w:spacing w:val="-5"/>
          <w:sz w:val="16"/>
          <w:szCs w:val="16"/>
        </w:rPr>
        <w:t xml:space="preserve">297. </w:t>
      </w:r>
      <w:r>
        <w:rPr>
          <w:color w:val="000000"/>
          <w:spacing w:val="-2"/>
          <w:sz w:val="16"/>
          <w:szCs w:val="16"/>
        </w:rPr>
        <w:t>Решение о выкупе акций принимается</w:t>
        <w:br/>
      </w:r>
      <w:r>
        <w:rPr>
          <w:color w:val="000000"/>
          <w:spacing w:val="3"/>
          <w:sz w:val="16"/>
          <w:szCs w:val="16"/>
        </w:rPr>
        <w:t xml:space="preserve">1. акционерами </w:t>
      </w:r>
    </w:p>
    <w:p>
      <w:pPr>
        <w:pStyle w:val="Normal"/>
        <w:shd w:fill="FFFFFF" w:val="clear"/>
        <w:tabs>
          <w:tab w:val="clear" w:pos="720"/>
          <w:tab w:val="left" w:pos="912" w:leader="none"/>
          <w:tab w:val="left" w:pos="3979" w:leader="none"/>
        </w:tabs>
        <w:rPr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>2. акционерным обществом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>кредиторами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5" w:after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1"/>
          <w:sz w:val="16"/>
          <w:szCs w:val="16"/>
        </w:rPr>
        <w:t>государством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rPr/>
      </w:pPr>
      <w:r>
        <w:rPr>
          <w:color w:val="000000"/>
          <w:spacing w:val="-5"/>
          <w:sz w:val="16"/>
          <w:szCs w:val="16"/>
        </w:rPr>
        <w:t xml:space="preserve">298. </w:t>
      </w:r>
      <w:r>
        <w:rPr>
          <w:sz w:val="16"/>
          <w:szCs w:val="16"/>
        </w:rPr>
        <w:t>Виды регулирования РЦ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с помощью институциональных инвест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путем привлечения частного капита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 государственное и саморегулировани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 государственное через общественное мнение и профессиональных участн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через общественное мнение и трейдеров РЦБ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rPr>
          <w:sz w:val="16"/>
          <w:szCs w:val="16"/>
        </w:rPr>
      </w:pPr>
      <w:r>
        <w:rPr>
          <w:color w:val="000000"/>
          <w:spacing w:val="-5"/>
          <w:sz w:val="16"/>
          <w:szCs w:val="16"/>
        </w:rPr>
        <w:t xml:space="preserve">299. </w:t>
      </w:r>
      <w:r>
        <w:rPr>
          <w:color w:val="000000"/>
          <w:sz w:val="16"/>
          <w:szCs w:val="16"/>
        </w:rPr>
        <w:t>Облигация не имеет стоимости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1. эмиссионной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color w:val="000000"/>
          <w:spacing w:val="1"/>
          <w:sz w:val="16"/>
          <w:szCs w:val="16"/>
        </w:rPr>
        <w:t>номиналь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3. рыночн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4. балансовой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5. нет правильного ответа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rPr/>
      </w:pPr>
      <w:r>
        <w:rPr>
          <w:color w:val="000000"/>
          <w:spacing w:val="2"/>
          <w:sz w:val="16"/>
          <w:szCs w:val="16"/>
        </w:rPr>
        <w:t>300. Облигация погашаются по стоимости</w:t>
        <w:br/>
        <w:t xml:space="preserve">1. </w:t>
      </w:r>
      <w:r>
        <w:rPr>
          <w:color w:val="000000"/>
          <w:spacing w:val="5"/>
          <w:sz w:val="16"/>
          <w:szCs w:val="16"/>
        </w:rPr>
        <w:t xml:space="preserve">номинальной </w:t>
        <w:br/>
        <w:t xml:space="preserve">2. </w:t>
      </w:r>
      <w:r>
        <w:rPr>
          <w:color w:val="000000"/>
          <w:sz w:val="16"/>
          <w:szCs w:val="16"/>
        </w:rPr>
        <w:t>рыночной</w:t>
        <w:tab/>
      </w:r>
    </w:p>
    <w:p>
      <w:pPr>
        <w:pStyle w:val="Normal"/>
        <w:shd w:fill="FFFFFF" w:val="clear"/>
        <w:tabs>
          <w:tab w:val="clear" w:pos="720"/>
          <w:tab w:val="left" w:pos="633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color w:val="000000"/>
          <w:spacing w:val="1"/>
          <w:sz w:val="16"/>
          <w:szCs w:val="16"/>
        </w:rPr>
        <w:t xml:space="preserve">эмиссионной </w:t>
      </w:r>
    </w:p>
    <w:p>
      <w:pPr>
        <w:pStyle w:val="Normal"/>
        <w:shd w:fill="FFFFFF" w:val="clear"/>
        <w:ind w:right="3974" w:hanging="0"/>
        <w:rPr/>
      </w:pPr>
      <w:r>
        <w:rPr>
          <w:color w:val="000000"/>
          <w:sz w:val="16"/>
          <w:szCs w:val="16"/>
        </w:rPr>
        <w:t xml:space="preserve">4. </w:t>
      </w:r>
      <w:r>
        <w:rPr>
          <w:color w:val="000000"/>
          <w:spacing w:val="-2"/>
          <w:sz w:val="16"/>
          <w:szCs w:val="16"/>
        </w:rPr>
        <w:t>курсовой</w:t>
      </w:r>
    </w:p>
    <w:p>
      <w:pPr>
        <w:pStyle w:val="Normal"/>
        <w:shd w:fill="FFFFFF" w:val="clear"/>
        <w:ind w:right="3974" w:hanging="0"/>
        <w:rPr>
          <w:sz w:val="16"/>
          <w:szCs w:val="16"/>
        </w:rPr>
      </w:pPr>
      <w:r>
        <w:rPr>
          <w:sz w:val="16"/>
          <w:szCs w:val="16"/>
        </w:rPr>
        <w:t>5. балансовой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567" w:footer="720" w:bottom="7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1"/>
        </w:tabs>
        <w:ind w:left="701" w:hanging="360"/>
      </w:pPr>
      <w:rPr>
        <w:b/>
      </w:rPr>
    </w:lvl>
  </w:abstractNum>
  <w:abstractNum w:abstractNumId="5">
    <w:lvl w:ilvl="0">
      <w:start w:val="26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8:56:00Z</dcterms:created>
  <dc:creator>ттт</dc:creator>
  <dc:description/>
  <cp:keywords/>
  <dc:language>en-US</dc:language>
  <cp:lastModifiedBy>777</cp:lastModifiedBy>
  <cp:lastPrinted>2006-05-17T16:45:00Z</cp:lastPrinted>
  <dcterms:modified xsi:type="dcterms:W3CDTF">2006-05-17T09:46:00Z</dcterms:modified>
  <cp:revision>8</cp:revision>
  <dc:subject/>
  <dc:title>ТЕСТОВЫЕ  ВОПРОСЫ  ПО  ДИСЦИПЛИНЕ  “РЫНОК  ЦЕННЫХ  БУМАГ”</dc:title>
</cp:coreProperties>
</file>