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о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ристость, теплопрово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rPr>
          <w:sz w:val="12"/>
          <w:szCs w:val="12"/>
        </w:rPr>
      </w:pPr>
      <w:r>
        <w:rPr>
          <w:sz w:val="12"/>
          <w:szCs w:val="12"/>
        </w:rPr>
        <w:t>щелочестойкость, раствор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очность, теплопрово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одостойкость, морозостой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ристаллическая и аморф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олокнистая, ячеис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оводимость тепла, расширяемость, гигроскоп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вердость, прочность, стойкость к внешним воз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характеризующиеся плотным соединением отдельных зерен с помощью цементирующего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еремещать газы и пар через трещины и поры в результате возникновения у поверхностей разности давления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очность, теплопрово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оэффициентом размяг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глощать водяной пар из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 насыщенном водой состоянии выдерживать попеременные циклы замораживания и оттаивания без потери прочности и м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т/м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ыдерживать без разрушения воздействие огня и воды в условиях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оспринимать нагрузки или другие воздействия, вызывающие в нем внутренние напряжения, без раз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химическими, электрохимическими процессами, протекающими в них при взаимодействии с внешней ср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овместимость с исходн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агматические, осадочные, метаморф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рамор, гней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абб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люда, квар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варц, полевой шпат, слюда, роговая обм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иабаз, габ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ранит, сие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омплексное разрушающее воздействие всех природ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4…М1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10…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базальта, вулканического ту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вестняк, мрам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ранита, квар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ра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уски или плиты из камня неправиль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звестняк, г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емзы, туфа, диато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ранита,   сиенита, габбро, плотных известня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иен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шлифованную, лощенную, полирован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ра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флюатированием, конструктивной защитой, гидрофоб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зновидность формы строитель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:   обыкновенный кирпич, модульный кирпич, камень, укрупненный кам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ерам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еделу прочности на изгиб и сжа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лучшим качеством поверхности, меньшей водо- и морозостой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ристые, пористо-пустотелые, пустотел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75…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15…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ластического формования, полусухого прес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едотвращение деформаций и трещ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=900-100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метанообразной массы литьем в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литки для полов, тр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>&gt;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0,465…0,175 Вт/м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о 150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&gt;92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учаемые из красножгущихся глин с последующим глазу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елкопористым черепком, получаемым обжигом сырьевой смеси из каолина, полевого шпата, кварцевого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рупноразмерные облицовочные плиты и архитектурные детали, получаемые из пластичных глиняных м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штампованную пазовую, ленточную, коньков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цветных г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увеличения водонепроницаемости, декора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аморфный материал из переохлажденных неметаллических распл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сплава сырьевой шихты из кварцевых песков, известняка, доломита, каолина, пота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однородная смесь отдозированных и перемешанных сырьевых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155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сокая хруп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ертикального и горизонтального вытягиванием, прокатом, флоат-спосо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окатом на гравировальных валь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блоки, пакеты, профилиты, тр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закалкой, пластифика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армированное, ламинированное многослой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лоя из металлов или их оксидов, препятствующего прохождению солнечных л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инимальными примесями оксидов хрома, титана, пропускающее большую долю ультрафиолетов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усочки цветного глушенного стекла неправиль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пеканием смеси гранул стекла, горных пород на стекольной свя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 2 и более герметично соединенных листов стекла с прослойкой из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ерметически закрытые стеклянные коро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>паянные, клепаные, клее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спучивания стекла, получения вол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еклокристаллическим строением, высокими прочностью, химич. стойкостью, тверд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 базальта, известня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орячим прока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изкоуглеродистые и легированные конструкцио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ормализация, от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сок прочностью, пониженной плотностью, коррозионной стой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плав железа с 0,1 – 2,14 % угле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ержневую и проволоч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цинкование, лег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вышения качества стали и придания ей специ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вышает твердость и снижает пласт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икель, хром, вольфрам, медь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Латунь – это:   сплав меди с ци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блицовочный материал, состоящий из окрашенных листов с пластиковой или минеральной прослой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анели из стали с полимерными покры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идравлическая известь, портландце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роительный ги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CaSO</w:t>
      </w:r>
      <w:r>
        <w:rPr>
          <w:sz w:val="12"/>
          <w:szCs w:val="12"/>
          <w:vertAlign w:val="subscript"/>
          <w:lang w:val="en-US"/>
        </w:rPr>
        <w:t>4</w:t>
      </w:r>
      <w:r>
        <w:rPr>
          <w:sz w:val="12"/>
          <w:szCs w:val="12"/>
          <w:lang w:val="en-US"/>
        </w:rPr>
        <w:t xml:space="preserve"> x 2H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 xml:space="preserve">O </w:t>
      </w:r>
      <w:r>
        <w:rPr>
          <w:rFonts w:eastAsia="Wingdings" w:cs="Wingdings" w:ascii="Wingdings" w:hAnsi="Wingdings"/>
          <w:sz w:val="12"/>
          <w:szCs w:val="12"/>
          <w:lang w:val="en-US"/>
        </w:rPr>
        <w:t></w:t>
      </w:r>
      <w:r>
        <w:rPr>
          <w:sz w:val="12"/>
          <w:szCs w:val="12"/>
          <w:lang w:val="en-US"/>
        </w:rPr>
        <w:t xml:space="preserve"> CaSO</w:t>
      </w:r>
      <w:r>
        <w:rPr>
          <w:sz w:val="12"/>
          <w:szCs w:val="12"/>
          <w:vertAlign w:val="subscript"/>
          <w:lang w:val="en-US"/>
        </w:rPr>
        <w:t>4</w:t>
      </w:r>
      <w:r>
        <w:rPr>
          <w:sz w:val="12"/>
          <w:szCs w:val="12"/>
          <w:lang w:val="en-US"/>
        </w:rPr>
        <w:t xml:space="preserve"> * 0.5 H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O + 1.5 H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егидра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вердения и выс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альциево-магниевых карбонатных горных при температуре 900 – 1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готовление силикат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ангидритовый це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роительный ги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MgCO</w:t>
      </w:r>
      <w:r>
        <w:rPr>
          <w:sz w:val="12"/>
          <w:szCs w:val="12"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линк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мельчением в порошок клинкера с добавкой молотого гипсового кам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14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  <w:lang w:val="en-US"/>
        </w:rPr>
        <w:t>3CaO x SiO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, 4CaO x Al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  <w:vertAlign w:val="subscript"/>
          <w:lang w:val="en-US"/>
        </w:rPr>
        <w:t>3</w:t>
      </w:r>
      <w:r>
        <w:rPr>
          <w:sz w:val="12"/>
          <w:szCs w:val="12"/>
          <w:lang w:val="en-US"/>
        </w:rPr>
        <w:t xml:space="preserve"> x Fe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  <w:vertAlign w:val="subscript"/>
          <w:lang w:val="en-US"/>
        </w:rPr>
        <w:t>3</w:t>
      </w:r>
      <w:r>
        <w:rPr>
          <w:sz w:val="12"/>
          <w:szCs w:val="1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идролиза и гидратации минералов клинк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400, 500, 550, 6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28 су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 пределу прочности на сжатие и изги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 xml:space="preserve">превышающее норму присутствие в клинкере свободных </w:t>
      </w:r>
      <w:r>
        <w:rPr>
          <w:sz w:val="12"/>
          <w:szCs w:val="12"/>
          <w:lang w:val="en-US"/>
        </w:rPr>
        <w:t>CaO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MgO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Ca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OH</w:t>
      </w:r>
      <w:r>
        <w:rPr>
          <w:sz w:val="12"/>
          <w:szCs w:val="12"/>
        </w:rPr>
        <w:t>)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аличием в нем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вышения пластичности вяжущего теста, гидрофоб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оотношением клинкерных минер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ульфатостойкий, пуццолан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аварийных, срочных, зимних рабо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сширяющиеся ц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иликатный бетон, гипсобет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2000–2500 кг/м</w:t>
      </w:r>
      <w:r>
        <w:rPr>
          <w:sz w:val="12"/>
          <w:szCs w:val="1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ртландцемент, гранитный щебень, кварцевый песок,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инимальная межзерновая пустотность, шероховатая поверхность, отсутствие снижающих прочность при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5…7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ермикулит, перлит, керамз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ерамзита, гранитного щеб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формой зерен и строением поверхност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ранит, диорит, габбро, базаль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0,14 до 5,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движности или жест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онусом Абрам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образования цементного камня, скрепляющего заполн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епловлажностной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 пределу прочности на изгиб и сжа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активности цемента, цементно-водного отношения, качества заполн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сход и прочность за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заданные параметры свойств, минималь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ибр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ожительные температуры 15… 25 С, постоянная вла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ведением химич добавок, тепловлажностной обрабо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линозем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акого-либо его свойства с гарантированной обеспеченностью 0,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50…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25…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ше в 1,5…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а пористых заполнителях, ячеистые, крупнопорист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и химич реакции между газообразователем и вяжу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200…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омпозиционный материал, упроченный стеклянными, стальными, синтетическими волок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ры которых путем пропитки заполняют полим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идрат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линоземистого цемента, базальтового за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атериал, изготовленный из бетона и стальной арм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оменклатура заводских изделий, позволяющих возводить на строит площадках законченный объ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учения материала с повышенной прочностью на растяжение и сжа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ля увеличения предельной растяжимости бетона и прочности на изги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едварительно-напряженные и с обычным арм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фундаментные блоки, стеновые панели, панели перекрытий, колонны, риг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амни, блоки пустотелые из плотного бетона, блоки из ячеистого б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готавливаемые непосредственно на строитель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яжущее вещество, кремнеземистый наполнитель, порообразователь,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цемент, молотый песок, газообразователь,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≤ </w:t>
      </w:r>
      <w:r>
        <w:rPr>
          <w:sz w:val="12"/>
          <w:szCs w:val="12"/>
        </w:rPr>
        <w:t xml:space="preserve">250 </w:t>
      </w:r>
      <w:r>
        <w:rPr>
          <w:sz w:val="12"/>
          <w:szCs w:val="12"/>
          <w:lang w:val="en-US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цементного кам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600…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1 су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варц. песок + воздуш известь +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 xml:space="preserve">полусухого прессования при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= 30 М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еньшей стойкостью к действиям высоких температур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вестково-кремнеземистого вяж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заимодействия двуокиси кремния с гидроокисью кальция при автоклавной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ускорения химич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ртландцемент, кварц песок или карбонатный наполнитель, гидратная изве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ладочные, отделочные, специ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удобоукладываемости и водоудерживающей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одифицированную метилцеллюл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абильностью свойств, лучшими показателями технологичности,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еми же факторами, что и прочность бет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схода извести и г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цветных цементов, заполнителей из декоратив горных пород, специальными способами обработки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графитто, террацовые,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онковолокнистый материал, образующийся в земной к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сокая прочность при небольшой плотности и толщине слоя, водонепрониц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порная экологическая безопасность применения асб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Ц=90…80%, А=10…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кровельных материалов, ограждающих конструкций, теплоизоляционных ма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:   биту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битумы, диспергированные в растворе ПАВ-эмульг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именение в холодном виде при положительных температурах, снижение расхода вяж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заменой картонной основы на нетканое и тканное полотно из стекло- и синтетического волокна, модификацией битума полим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а основе рулонных кровельных мат-лов, окрашенное полимерной атмосферостойкой кра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обеспечения водо- и воздухонепроницаемости шва между элементами строит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ерметик, представляющий собой жидкие полимерные составы, отверждающиеся на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ажа, древесный шпон, стекловолокно, пробковая м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ермопласти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альцево-каландровый, промазной, экструзи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листовой мат-л из стеклянного волокна или стеклоткани, пропитанный термореактивными полимерами с последующим их отвержд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тарение, токс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олистирола, поливинилхлор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фенолформальдегид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ВХ-линолеум, разновидности глифтале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 твердой древесно-волокнистой плиты с лицевой поверхностью из декоративного полимерного по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листовыми, пленочными, погонажными, окрасо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натяжных потолков, декорирования поверхностей, дублирования подосновы при производстве моющихся об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низкая теплопроводность, высокая прочность на раст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емпературы и относительной влажности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>пропитка антипир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ропитке антисеп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уменьш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хвой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уб, бер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ногослойный листовой мат-л из шпона на фенолформальдегидных, карбамидных, белковых кле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ДСП, арболит, фиброл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из реек, досок применением полимерных кле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сокой пористостью, низк коэффициентом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азобетон, минерал вата, пеностек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/>
      </w:pPr>
      <w:r>
        <w:rPr>
          <w:sz w:val="12"/>
          <w:szCs w:val="12"/>
        </w:rPr>
        <w:t>алюминиевую пудру, перекись 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азо-, пенообразование, выгорание органических при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зв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высок пористостью с сообщающимися, открытыми п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закры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≤ </w:t>
      </w:r>
      <w:r>
        <w:rPr>
          <w:sz w:val="12"/>
          <w:szCs w:val="12"/>
        </w:rPr>
        <w:t>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образующегося раздувом или центрифугированием расплава из осадочных, изверженных горных пород, шл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ермической обработкой порошкообразного стекла, смешанного с порошком газообраз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жидко-вязкие олигомерные смолы, заливаемые на изолируемую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оксичность, невысокая долгове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ерфорированное покрытие, пористоволокнистые мат-лы на гипсовой свя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связ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масля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игментированная дисперсия полимера в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раствор смолы в летучем растворит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пигмент + л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грунтование, шпатлевание, нанесение красочных сл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токсичность, пожаро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2" w:hanging="16"/>
        <w:jc w:val="both"/>
        <w:rPr>
          <w:sz w:val="12"/>
          <w:szCs w:val="12"/>
        </w:rPr>
      </w:pPr>
      <w:r>
        <w:rPr>
          <w:sz w:val="12"/>
          <w:szCs w:val="12"/>
        </w:rPr>
        <w:t>Охра, мумия, сурик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26:00Z</dcterms:created>
  <dc:creator>Olga</dc:creator>
  <dc:description/>
  <dc:language>en-US</dc:language>
  <cp:lastModifiedBy>Asel</cp:lastModifiedBy>
  <dcterms:modified xsi:type="dcterms:W3CDTF">2006-12-25T16:26:00Z</dcterms:modified>
  <cp:revision>2</cp:revision>
  <dc:subject/>
  <dc:title>Строительные материалы</dc:title>
</cp:coreProperties>
</file>