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сциплина «Стандартизация»</w:t>
      </w:r>
    </w:p>
    <w:p>
      <w:pPr>
        <w:pStyle w:val="Normal"/>
        <w:jc w:val="both"/>
        <w:rPr/>
      </w:pPr>
      <w:r>
        <w:rPr>
          <w:sz w:val="16"/>
          <w:szCs w:val="16"/>
        </w:rPr>
        <w:t>1. Деятельность, направленная на достижение оптимальной степени упорядочения для всеобщего и многократного использования в отношении реально существующих или потенциальных задач,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тандарт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ерт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Аккредит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Лицензиров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Аккомодация</w:t>
      </w:r>
    </w:p>
    <w:p>
      <w:pPr>
        <w:pStyle w:val="Normal"/>
        <w:jc w:val="both"/>
        <w:rPr/>
      </w:pPr>
      <w:r>
        <w:rPr>
          <w:sz w:val="16"/>
          <w:szCs w:val="16"/>
        </w:rPr>
        <w:t>2. Стандартизация устанавливает положения для всеобщего и многократного использования в отношении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Реально существующих или потенциальных задач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еально существующих задач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отенциальных задач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моделированных объектов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Действующих объектов</w:t>
      </w:r>
    </w:p>
    <w:p>
      <w:pPr>
        <w:pStyle w:val="Normal"/>
        <w:jc w:val="both"/>
        <w:rPr/>
      </w:pPr>
      <w:r>
        <w:rPr>
          <w:sz w:val="16"/>
          <w:szCs w:val="16"/>
        </w:rPr>
        <w:t>3. В каком Законе РК термин «стандартизация» предусматривает добровольное использование установленных требований к продукции?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«О техническом регулировании»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«О стандартизации»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«О стандартизации и сертификации»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«О сертификации»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«О защите прав потребителей»</w:t>
      </w:r>
    </w:p>
    <w:p>
      <w:pPr>
        <w:pStyle w:val="Normal"/>
        <w:jc w:val="both"/>
        <w:rPr/>
      </w:pPr>
      <w:r>
        <w:rPr>
          <w:sz w:val="16"/>
          <w:szCs w:val="16"/>
        </w:rPr>
        <w:t>4. Что означает слово «стандарт» в переводе с английского языка?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Все ответы правильны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Норм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Образец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Эталон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Модель</w:t>
      </w:r>
    </w:p>
    <w:p>
      <w:pPr>
        <w:pStyle w:val="Normal"/>
        <w:jc w:val="both"/>
        <w:rPr/>
      </w:pPr>
      <w:r>
        <w:rPr>
          <w:sz w:val="16"/>
          <w:szCs w:val="16"/>
        </w:rPr>
        <w:t>5. Какой год следует считать началом развития стандартизации в Казахстане?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1923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2003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1945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1993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19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Совокупность взаимосвязанных объектов стандартизации – это…стандартизации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бла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Аспект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Уровен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Объект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Фун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Деятельность по стандартизации объектов, представляющих межгосударственный интерес – это уровень стандартизации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Межгосударствен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Национа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егиона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Международ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Государственный</w:t>
      </w:r>
    </w:p>
    <w:p>
      <w:pPr>
        <w:pStyle w:val="Normal"/>
        <w:jc w:val="both"/>
        <w:rPr/>
      </w:pPr>
      <w:r>
        <w:rPr>
          <w:sz w:val="16"/>
          <w:szCs w:val="16"/>
        </w:rPr>
        <w:t>8. Укажите полную совокупность объектов стандартизации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родукция, процессы (работы), услуг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Экономические объекты, услуг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ырье, услуги, оборудов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отовые изделия, сырье, оборудов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Материальные продукты труда, сырье, оборуд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Принципы стандартизации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ткрытость, перспективность, оптималь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Унификация, агрегатирование, динамиз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Технологичность, конструктивность, методич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Типизация, спецификация, ун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еповторяемость, вариантность, взаимозаменяем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Принцип стандартизации, определяющий взаимоувязку интересов сторон, разрабатывающих, изготавливающих и потребляющих продукцию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Соглас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стем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Динамич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Комплекс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Принцип стандартизации, заключающийся в рассмотрении каждого объекта стандартизации как части более сложной системы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истем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балансирован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Динамич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Комплекс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Принцип стандартизации, заключающийся в разработке правил, норм и характеристика для взаимосвязанных объектов стандартизации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омплекс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стем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балансирован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Динамич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Принцип стандартизации, обеспечивающийся периодической проверкой стандартов, внесением в них изменений или отменой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Динамич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Комплекс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истем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балансирован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ффективность</w:t>
      </w:r>
    </w:p>
    <w:p>
      <w:pPr>
        <w:pStyle w:val="Normal"/>
        <w:jc w:val="both"/>
        <w:rPr/>
      </w:pPr>
      <w:r>
        <w:rPr>
          <w:sz w:val="16"/>
          <w:szCs w:val="16"/>
        </w:rPr>
        <w:t>14. Принцип стандартизации … – это опережающее развитие стандартов с учетом изменений требований к объектам стандартизации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Перспектив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стем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Комплекс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Предпочтитель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Принцип … стандартизации, ведущий к достижению максимально возможного эффекта при условии соблюдения установленных требований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Эффектив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пережающего развит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истем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Комплекс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Целенаправленность</w:t>
      </w:r>
    </w:p>
    <w:p>
      <w:pPr>
        <w:pStyle w:val="Normal"/>
        <w:jc w:val="both"/>
        <w:rPr/>
      </w:pPr>
      <w:r>
        <w:rPr>
          <w:sz w:val="16"/>
          <w:szCs w:val="16"/>
        </w:rPr>
        <w:t>16. Принцип … стандартизации реализуется разработкой в приоритетном порядке стандартов, обеспечивающих безопасность, совместимость и взаимозаменяемость объектов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Предпочтитель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армон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Обязатель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Эффектив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Персп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Принцип стандартизации, предусматривающий разработку гармонизированных стандартов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Гармон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риоритет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Предпочтитель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Эффектив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Перспективность</w:t>
      </w:r>
    </w:p>
    <w:p>
      <w:pPr>
        <w:pStyle w:val="Normal"/>
        <w:jc w:val="both"/>
        <w:rPr/>
      </w:pPr>
      <w:r>
        <w:rPr>
          <w:sz w:val="16"/>
          <w:szCs w:val="16"/>
        </w:rPr>
        <w:t>18. Возможность двусмысленного толкования требований стандарта свидетельствует о нарушении принципа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Однозначности требова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армониз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риоритетност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Обязательност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ффектив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. Принцип стандартизации, заключающийся в участии всех заинтересованных субъектов в работах по стандартизации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Открыт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Согласи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Гармон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Приоритет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. Принцип стандартизации, обеспечивающийся за счет упорядочения в различных областях посредством положений для всеобщего и многократного применения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Управлением многообразие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армон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оглас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Единство и целост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Эффектив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. Функция стандартизации, направленная на преодоление неразумного многообразия объектов, их упрощение и ограничение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Упорядоч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есурсосберегающ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хранная (социальная)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Коммуникатив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Цивилизующ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. Функция стандартизации, направленная на обеспечение безопасности потребителей продукции (услуг), изготовителей и государства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хранная (социальная)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Упорядоч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есурсосберегающ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Коммуникатив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Цивилизующ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. Функция стандартизации, заключающаяся в установлении в нормативных документах обоснованных ограничений на расходование ресурсов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Ресурсосберегающ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хранная (социальная)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Упорядоч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Коммуникатив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Цивилизующ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. Функция стандартизации, обеспечивающая общение и взаимодействие специалистов для получения данных и обмена информацией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оммуникатив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есурсосберегающ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хранная (социальная)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Упорядоч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Цивилизующ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. Какая функция стандартизации проявляется в жесткости требований безопасности в нормативных документах на товары?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Цивилизующ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Коммуникатив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есурсосберегающа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Информацион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Упорядоч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. Функция стандартизации, обеспечивающая все сферы деятельности нормативными документами и образцами-эталонами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Информацион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есурсосберегающ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хранная (социальная)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Упорядоч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Коммуникатив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 Узаконивание требований к объектам стандартизации и их всеобщее применение в результате придания нормативному документу юридической силы – это функция стандартизации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Нормотворчества и правоприменен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Социокультурна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Упорядочен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Информационна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Экономиче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. Укажите методы стандартизации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Унификация, агрегатиров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овторяемость, взаимозаменяем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Технологичность, конструктив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Типизация, спец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еповторяемость, системность</w:t>
      </w:r>
    </w:p>
    <w:p>
      <w:pPr>
        <w:pStyle w:val="Normal"/>
        <w:jc w:val="both"/>
        <w:rPr/>
      </w:pPr>
      <w:r>
        <w:rPr>
          <w:sz w:val="16"/>
          <w:szCs w:val="16"/>
        </w:rPr>
        <w:t>29. Рациональное сокращение видов, типов и размеров изделий одинакового функционального назначения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Ун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Агрегатиров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Тип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пец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Вариант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. Работы по унификации проводятся на … уровнях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Заводском, отраслевом, межотраслевом и межгосударственно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осударственном и базово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Межгосударственном и государственно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Внутризаводском и цехово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Государственном, заводском и цеховом</w:t>
      </w:r>
    </w:p>
    <w:p>
      <w:pPr>
        <w:pStyle w:val="Normal"/>
        <w:jc w:val="both"/>
        <w:rPr/>
      </w:pPr>
      <w:r>
        <w:rPr>
          <w:sz w:val="16"/>
          <w:szCs w:val="16"/>
        </w:rPr>
        <w:t>31. Простое сокращение наименее употребительных объектов стандартизации до целесообразного минимума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импл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Комплексная стандарт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Тип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Агрегатировани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Системат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. Установление типовых объектов, принимаемых за основу при создании других объектов, близких по функциональному назначению,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Тип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Ун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Взаимозаменяем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Агрегатировани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Симплифик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3. Упорядочение объектов стандартизации путем их комплектования в отдельные узлы (агрегаты) – это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Агрегатировани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Тип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Симпл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истема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Унифик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. Укрупненный унифицированный автономный узел машины или прибора называется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Агрегатом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Деталью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Секцией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Элементом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Издел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. Принципы агрегатирования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Принцип базового агрегата, секционирования и модульный принцип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Симплификация, унификация и тип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Систематизация, взаимозаменяемость и класс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Заимствование, взаимозаменяемость и симпл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Повторяемость, оригинальность и совместимость</w:t>
      </w:r>
    </w:p>
    <w:p>
      <w:pPr>
        <w:pStyle w:val="Normal"/>
        <w:jc w:val="both"/>
        <w:rPr/>
      </w:pPr>
      <w:r>
        <w:rPr>
          <w:sz w:val="16"/>
          <w:szCs w:val="16"/>
        </w:rPr>
        <w:t>36. … – это установление повышенных по отношению к уже достигнутому на практике уровню норм и требований к объектам стандартизации, которые будут оптимальными в последующее время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Опережающая стандар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Комплексная стандар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Агрегатировани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Динамич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Параметрическая стандарт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7. Опережающие стандарты относятся к … стандартам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тупенчаты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Комплексным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Основополагающи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Динамичны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Гармонизированным</w:t>
      </w:r>
    </w:p>
    <w:p>
      <w:pPr>
        <w:pStyle w:val="Normal"/>
        <w:jc w:val="both"/>
        <w:rPr/>
      </w:pPr>
      <w:r>
        <w:rPr>
          <w:sz w:val="16"/>
          <w:szCs w:val="16"/>
        </w:rPr>
        <w:t>38. Установление и применение взаимосвязанных требований как к самому изделию, так и к его составным элементам – это … стандартизация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омплекс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ерспектив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пережающ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Динамична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тупенчат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. Метод стандартизации, заключающийся в установлении определенной последовательности однородны объектов стандартизации, – это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Система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Симпл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Тип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Ун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Селе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. Метод стандартизации, заключающийся в отборе конкретных объектов стандартизации, признанных целесообразными для дальнейшего производства и применения,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елек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мпл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Тип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Ун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истемат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. Метод стандартизации, заключающийся в выборе оптимального (наилучшего) объекта стандартизации из возможных, – это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Оптим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Симпл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Упорядочени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Система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Тип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. Метод стандартизации, заключающийся в выборе и обосновании целесообразной номенклатуры и численного значения параметров, – это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Параметрическая стандар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Упорядочени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Система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Селек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Оптим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. Как называется набор установленных значений параметров?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Параметрический ряд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Внутритиповая ун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Типоразмерная унифик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Параметрическая стандартизац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Типоразмерный ря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. Укажите основные ряды предпочтительных чисел.</w:t>
      </w:r>
    </w:p>
    <w:p>
      <w:pPr>
        <w:pStyle w:val="Normal"/>
        <w:ind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) R5, R10, R20, R40</w:t>
      </w:r>
    </w:p>
    <w:p>
      <w:pPr>
        <w:pStyle w:val="Normal"/>
        <w:ind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) R3, R15, R20, R140</w:t>
      </w:r>
    </w:p>
    <w:p>
      <w:pPr>
        <w:pStyle w:val="Normal"/>
        <w:ind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) R5, R10, R20, R60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3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6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00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200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10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20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30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>40</w:t>
      </w:r>
    </w:p>
    <w:p>
      <w:pPr>
        <w:pStyle w:val="Normal"/>
        <w:jc w:val="both"/>
        <w:rPr/>
      </w:pPr>
      <w:r>
        <w:rPr>
          <w:sz w:val="16"/>
          <w:szCs w:val="16"/>
        </w:rPr>
        <w:t>45. Разделение заданного множества объектов на подмножества по сходству или различию признаков в соответствии с принятыми методами называется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ласс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стемат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Идент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тандарт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Кодирование</w:t>
      </w:r>
    </w:p>
    <w:p>
      <w:pPr>
        <w:pStyle w:val="Normal"/>
        <w:jc w:val="both"/>
        <w:rPr/>
      </w:pPr>
      <w:r>
        <w:rPr>
          <w:sz w:val="16"/>
          <w:szCs w:val="16"/>
        </w:rPr>
        <w:t>46. Свойство или характеристика объекта, по которым производят классификацию, – это … классификации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ризна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тупен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бъек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лубин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истема</w:t>
      </w:r>
    </w:p>
    <w:p>
      <w:pPr>
        <w:pStyle w:val="Normal"/>
        <w:jc w:val="both"/>
        <w:rPr/>
      </w:pPr>
      <w:r>
        <w:rPr>
          <w:sz w:val="16"/>
          <w:szCs w:val="16"/>
        </w:rPr>
        <w:t>47. Иерархический метод классификации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оследовательное разделение множества на подчиненные подмнож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азделение множества объектов на подмнож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Установление оптимальной степени упорядоч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араллельное разделение множества объектов на независимые подмнож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Упорядоченное образование условного обозначения</w:t>
      </w:r>
    </w:p>
    <w:p>
      <w:pPr>
        <w:pStyle w:val="Normal"/>
        <w:jc w:val="both"/>
        <w:rPr/>
      </w:pPr>
      <w:r>
        <w:rPr>
          <w:sz w:val="16"/>
          <w:szCs w:val="16"/>
        </w:rPr>
        <w:t>48. Фасетный метод классификации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араллельное разделение множества объектов на независимые подмнож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оследовательное разделение множества объектов на подчиненные подмнож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азделение множества объектов на подмнож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Установление оптимальной степени упорядоч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Упорядоченное образование условного обозначения</w:t>
      </w:r>
    </w:p>
    <w:p>
      <w:pPr>
        <w:pStyle w:val="Normal"/>
        <w:jc w:val="both"/>
        <w:rPr/>
      </w:pPr>
      <w:r>
        <w:rPr>
          <w:sz w:val="16"/>
          <w:szCs w:val="16"/>
        </w:rPr>
        <w:t>49. Упорядоченное образование условного обозначения и присвоение его объектам классификации, классификационным признакам и группировкам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одиров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стематиз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Классификац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Агрегатиров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Типиз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0. Знаки для обозначения классификационной группировки или объекта классификации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од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Фасе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Классификатор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ризнак классифик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истема кодир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51. Разряд кода характеризует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озицию знака в код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стему знаков для образования код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Алфавит код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Метод кодирова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Условное обозначение в структуре к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2. Присвоение кода из отдельных диапазонов чисел натурального ряда объектам классификации с определенными признаками – это метод кодирования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ерийно-порядков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аралле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орядков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Иерархическ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оследова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3. Присвоение группировке или объекту кодов, полученных при иерархическом методе классификации, – это … метод кодирования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оследовате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Фасет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аралле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орядков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ерийно-порядков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4. Присвоение группировке или объектам классификации кодов, полученных при фасетном методе классификации, – это … метод кодирования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аралле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ерийно-порядков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Фасет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оследовате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орядков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5. Присвоение объектам классификации кода из чисел натурального ряда – это … метод кодирования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орядков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ерийно-порядков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оследовате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аралле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Фасет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6. Число, рассчитанное по другим цифрам штрихового кода EAN и используемое для проверки правильности его составления и считывания,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онтрольная цифр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Контрольный зна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рефикс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омер изготовите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Логистический вариа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7. Ассоциация, которая управляет всемирной системой, позволяющей идентифицировать с помощью штрихового кода и передавать данные об изделиях, услугах и местоположениях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  <w:lang w:val="en-US"/>
        </w:rPr>
        <w:t>1) EAN International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  <w:lang w:val="en-US"/>
        </w:rPr>
        <w:t>2) ISO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  <w:lang w:val="en-US"/>
        </w:rPr>
        <w:t>3) UPS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  <w:lang w:val="en-US"/>
        </w:rPr>
        <w:t>4) EDI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  <w:lang w:val="en-US"/>
        </w:rPr>
        <w:t>5) EAN CO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8. На все товары, производимые или продаваемые в РК, при регистрации их на территории республики EAN присваивает идентификационный номер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487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460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613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740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482</w:t>
      </w:r>
    </w:p>
    <w:p>
      <w:pPr>
        <w:pStyle w:val="Normal"/>
        <w:jc w:val="both"/>
        <w:rPr/>
      </w:pPr>
      <w:r>
        <w:rPr>
          <w:sz w:val="16"/>
          <w:szCs w:val="16"/>
        </w:rPr>
        <w:t>59. Код продукции, производимой в РК, присваивает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редприятие-изготовител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осстандарт Р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lang w:val="en-US"/>
        </w:rPr>
        <w:t>EAN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ИС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равительство РК</w:t>
      </w:r>
    </w:p>
    <w:p>
      <w:pPr>
        <w:pStyle w:val="Normal"/>
        <w:jc w:val="both"/>
        <w:rPr/>
      </w:pPr>
      <w:r>
        <w:rPr>
          <w:sz w:val="16"/>
          <w:szCs w:val="16"/>
        </w:rPr>
        <w:t>60. Закон РК «О техническом регулировании» принят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9 ноября 2004 г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10 июня 2003 г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16 июля 1999 г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18 января 1993 г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18 января 1998 г.</w:t>
      </w:r>
    </w:p>
    <w:p>
      <w:pPr>
        <w:pStyle w:val="Normal"/>
        <w:jc w:val="both"/>
        <w:rPr/>
      </w:pPr>
      <w:r>
        <w:rPr>
          <w:sz w:val="16"/>
          <w:szCs w:val="16"/>
        </w:rPr>
        <w:t>61. Совокупность государственных органов, физических и юридических лиц, осуществляющих работы по стандартизации, и нормативных документов по стандартизации в РК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Государственная система стандартизации Р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Субъекты и объекты стандартизаци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Государственная деятельность по стандартизаци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Управление работами по стандартизаци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Правовые основы стандарт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. Государственное управление работами по стандартизации в РК осуществляет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Комитет по техническому регулированию и метрологи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Государственные орган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Парламент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Органы госнадзор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Министерство юсти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3. Рабочими органами по стандартизации в РК являются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Технические комитет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Государственные орган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Парламент Р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Правительство Р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Юридические и физические лица</w:t>
      </w:r>
    </w:p>
    <w:p>
      <w:pPr>
        <w:pStyle w:val="Normal"/>
        <w:jc w:val="both"/>
        <w:rPr/>
      </w:pPr>
      <w:r>
        <w:rPr>
          <w:sz w:val="16"/>
          <w:szCs w:val="16"/>
        </w:rPr>
        <w:t>64. Государственный контроль и надзор за соблюдением требований стандартов в РК осуществляет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Комитет по техническому регулированию и метрологи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Технические комитет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Экспертные совет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Юридические лиц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Испытательные цент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5. Главный государственный инспектор РК по государственному контролю и надзору за соблюдением требований стандартов одновременно является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Руководителем уполномоченного орган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Заместителем руководителя уполномоченного орган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Специалистом территориального орган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Руководителем территориального орган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Заместителем руководителя территориального органа</w:t>
      </w:r>
    </w:p>
    <w:p>
      <w:pPr>
        <w:pStyle w:val="Normal"/>
        <w:jc w:val="both"/>
        <w:rPr/>
      </w:pPr>
      <w:r>
        <w:rPr>
          <w:sz w:val="16"/>
          <w:szCs w:val="16"/>
        </w:rPr>
        <w:t>66. Документ, в котором устанавливаются для всеобщего и многократного использования правила, общие принципы или характеристики, касающиеся различных видов деятельности или их результатов,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тандар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еестр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Классификатор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Технические услов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Номенклатура де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7. Укажите нормативные документы по стандартизации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лассификаторы технико-экономической информ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Методические рекомендаци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Законы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остановления Правительства Р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Программы развития стандартизации</w:t>
      </w:r>
    </w:p>
    <w:p>
      <w:pPr>
        <w:pStyle w:val="Normal"/>
        <w:jc w:val="both"/>
        <w:rPr/>
      </w:pPr>
      <w:r>
        <w:rPr>
          <w:sz w:val="16"/>
          <w:szCs w:val="16"/>
        </w:rPr>
        <w:t>68. Новый для казахстанской стандартизации нормативный документ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Технический регламен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Технические услов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екоменд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равила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Классификаторы</w:t>
      </w:r>
    </w:p>
    <w:p>
      <w:pPr>
        <w:pStyle w:val="Normal"/>
        <w:jc w:val="both"/>
        <w:rPr/>
      </w:pPr>
      <w:r>
        <w:rPr>
          <w:sz w:val="16"/>
          <w:szCs w:val="16"/>
        </w:rPr>
        <w:t>69. Нормативный документ, устанавливающий обязательные требования либо непосредственно, либо путем ссылки на стандарт или правила, либо путем включения содержания этих документов,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Технический регламен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Технические услов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тандарт научно-технического общ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Техническое опис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Технический проект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70. Систематизированный свод кодов и наименований групп продукции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лассификатор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Штрих-код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убрикатор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ТД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Государственный реест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1. В РК утверждает и регистрирует государственные классификаторы технико-экономической информации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Комитет по техническому регулированию и метролог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равительств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арламен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осударственные орган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Министерство образования и науки</w:t>
      </w:r>
    </w:p>
    <w:p>
      <w:pPr>
        <w:pStyle w:val="Normal"/>
        <w:jc w:val="both"/>
        <w:rPr/>
      </w:pPr>
      <w:r>
        <w:rPr>
          <w:sz w:val="16"/>
          <w:szCs w:val="16"/>
        </w:rPr>
        <w:t>72. Укажите аббревиатуру «государственные классификаторы технико-экономической информации»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ГК ТЭ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СТ Р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ГОС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ОСТ Р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СТ Н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3. Обязательный для применения в РК нормативный документ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Государственный стандарт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Технические услов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тандарт ЕС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Международный стандарт ИС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тандарт научно-технических обществ</w:t>
      </w:r>
    </w:p>
    <w:p>
      <w:pPr>
        <w:pStyle w:val="Normal"/>
        <w:jc w:val="both"/>
        <w:rPr/>
      </w:pPr>
      <w:r>
        <w:rPr>
          <w:sz w:val="16"/>
          <w:szCs w:val="16"/>
        </w:rPr>
        <w:t>74. Применение государственных стандартов РК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Реализация содержащихся в них обязательных требова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еализация содержащихся в них рекомендуемых требова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Их размножение и доведение информации до потребителе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Их размножение и доведение информации до производителе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Организация деятельности подразделений ГСС РК</w:t>
      </w:r>
    </w:p>
    <w:p>
      <w:pPr>
        <w:pStyle w:val="Normal"/>
        <w:jc w:val="both"/>
        <w:rPr/>
      </w:pPr>
      <w:r>
        <w:rPr>
          <w:sz w:val="16"/>
          <w:szCs w:val="16"/>
        </w:rPr>
        <w:t>75. Рекомендуемые требования стандартов – это требования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 потребительским характеристикам качества продук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К правилам упаковки, хранения и транспортирова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о охране окружающей сред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о безопасности жизнедеятельност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о санитарно-гигиеническим нормам</w:t>
      </w:r>
    </w:p>
    <w:p>
      <w:pPr>
        <w:pStyle w:val="Normal"/>
        <w:jc w:val="both"/>
        <w:rPr/>
      </w:pPr>
      <w:r>
        <w:rPr>
          <w:sz w:val="16"/>
          <w:szCs w:val="16"/>
        </w:rPr>
        <w:t>76. Укажите аббревиатуру «государственные стандарты Республики Казахстан»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Т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К ТЭ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ГОС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ОСТ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ТО</w:t>
      </w:r>
    </w:p>
    <w:p>
      <w:pPr>
        <w:pStyle w:val="Normal"/>
        <w:jc w:val="both"/>
        <w:rPr/>
      </w:pPr>
      <w:r>
        <w:rPr>
          <w:sz w:val="16"/>
          <w:szCs w:val="16"/>
        </w:rPr>
        <w:t>77. Обозначение государственного стандарта РК включает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Индекс – регистрационный номер – год принят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Индекс – год принятия – регистрационный номер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егистрационный номер – индекс – год принят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Индекс – класс – год принят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Индекс – номер – год принятия</w:t>
      </w:r>
    </w:p>
    <w:p>
      <w:pPr>
        <w:pStyle w:val="Normal"/>
        <w:jc w:val="both"/>
        <w:rPr/>
      </w:pPr>
      <w:r>
        <w:rPr>
          <w:sz w:val="16"/>
          <w:szCs w:val="16"/>
        </w:rPr>
        <w:t>78. Обозначение государственного стандарта РК, входящего в комплекс стандартов, включает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Индекс – шифр комплекса – регистрационный номер – год принят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Шифр комплекса – индекс – год принятия – регистрационный номер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Регистрационный номер – индекс – шифр комплекса – год принят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Индекс – регистрационный номер – год принятия – шифр комплекс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Индекс – регистрационный номер – шифр комплекса – год принятия</w:t>
      </w:r>
    </w:p>
    <w:p>
      <w:pPr>
        <w:pStyle w:val="Normal"/>
        <w:jc w:val="both"/>
        <w:rPr/>
      </w:pPr>
      <w:r>
        <w:rPr>
          <w:sz w:val="16"/>
          <w:szCs w:val="16"/>
        </w:rPr>
        <w:t>79. ГОСТ – это стандарт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Межгосударствен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Региональ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Государствен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Международны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ациональ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0. Межгосударственный совет СНГ по СМиС обладает правом принятия стандартов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ГОС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С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ИСО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  <w:lang w:val="en-US"/>
        </w:rPr>
        <w:t>EN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sz w:val="16"/>
          <w:szCs w:val="16"/>
          <w:lang w:val="en-US"/>
        </w:rPr>
        <w:t>WTO</w:t>
      </w:r>
    </w:p>
    <w:p>
      <w:pPr>
        <w:pStyle w:val="Normal"/>
        <w:jc w:val="both"/>
        <w:rPr/>
      </w:pPr>
      <w:r>
        <w:rPr>
          <w:sz w:val="16"/>
          <w:szCs w:val="16"/>
        </w:rPr>
        <w:t>81. Межгосударственные стандарты действуют на территории РК в качестве нормативных документов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Без каких-либо ограниче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 ограничениям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 дополнениями требований СТ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 дополнениями требований международных стандартов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осле принятия методом «смены обложки»</w:t>
      </w:r>
    </w:p>
    <w:p>
      <w:pPr>
        <w:pStyle w:val="Normal"/>
        <w:jc w:val="both"/>
        <w:rPr/>
      </w:pPr>
      <w:r>
        <w:rPr>
          <w:sz w:val="16"/>
          <w:szCs w:val="16"/>
        </w:rPr>
        <w:t>82. Укажите аббревиатуру «межгосударственные стандарты»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ГОС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ГК ТЭ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ОСТ МС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СТО</w:t>
      </w:r>
    </w:p>
    <w:p>
      <w:pPr>
        <w:pStyle w:val="Normal"/>
        <w:jc w:val="both"/>
        <w:rPr/>
      </w:pPr>
      <w:r>
        <w:rPr>
          <w:sz w:val="16"/>
          <w:szCs w:val="16"/>
        </w:rPr>
        <w:t>83. Стандарты ИСО/МЭК – это стандарты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Международны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Региональны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Межгосударствен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Отраслев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ациональные</w:t>
      </w:r>
    </w:p>
    <w:p>
      <w:pPr>
        <w:pStyle w:val="Normal"/>
        <w:jc w:val="both"/>
        <w:rPr/>
      </w:pPr>
      <w:r>
        <w:rPr>
          <w:sz w:val="16"/>
          <w:szCs w:val="16"/>
        </w:rPr>
        <w:t>84. Международные стандарты ИСО для РК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Рекомендательны для применения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Обязательны для примен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Не применяютс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рименяются только при сертификации систем кач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рименяются только стандарты серии ИСО 9000 и 14000</w:t>
      </w:r>
    </w:p>
    <w:p>
      <w:pPr>
        <w:pStyle w:val="Normal"/>
        <w:jc w:val="both"/>
        <w:rPr/>
      </w:pPr>
      <w:r>
        <w:rPr>
          <w:sz w:val="16"/>
          <w:szCs w:val="16"/>
        </w:rPr>
        <w:t>85. Международные стандарты могут применяться в РК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осле введения их требований в СТ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До принятия требований в системе СТ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осле подписания Межгосударственного соглашения стран СНГ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осле введения в них требований СТ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Без каких-либо огранич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6. СТ НТО – это стандарты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бщественных объединений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Фирмен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траслев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Региональ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Межгосударственные</w:t>
      </w:r>
    </w:p>
    <w:p>
      <w:pPr>
        <w:pStyle w:val="Normal"/>
        <w:jc w:val="both"/>
        <w:rPr/>
      </w:pPr>
      <w:r>
        <w:rPr>
          <w:sz w:val="16"/>
          <w:szCs w:val="16"/>
        </w:rPr>
        <w:t>87. Субъектами хозяйственной деятельности разрабатываются стандарты…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Фирмен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осударствен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Научно-технических обществ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Межгосударствен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 xml:space="preserve">5) Международ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8. Руководитель предприятия утверждает стандарты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Фирменные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Отраслев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Государствен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Межгосударственны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Международные</w:t>
      </w:r>
    </w:p>
    <w:p>
      <w:pPr>
        <w:pStyle w:val="Normal"/>
        <w:jc w:val="both"/>
        <w:rPr/>
      </w:pPr>
      <w:r>
        <w:rPr>
          <w:sz w:val="16"/>
          <w:szCs w:val="16"/>
        </w:rPr>
        <w:t>89. ТУ разрабатываются и утверждаются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Физическими и юридическими лицам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Юридическими лицам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Физическими лицам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осстандартом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Органом по сертификации</w:t>
      </w:r>
    </w:p>
    <w:p>
      <w:pPr>
        <w:pStyle w:val="Normal"/>
        <w:jc w:val="both"/>
        <w:rPr/>
      </w:pPr>
      <w:r>
        <w:rPr>
          <w:sz w:val="16"/>
          <w:szCs w:val="16"/>
        </w:rPr>
        <w:t>90. Нормативный документ, устанавливающий технические требования к конкретной продукции (процессам, услугам) или к нескольким конкретным видам продукции,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Технические услов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Технический регламен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тандарт научно-технического обществ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Техническое описа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Технический проект</w:t>
      </w:r>
    </w:p>
    <w:p>
      <w:pPr>
        <w:pStyle w:val="Normal"/>
        <w:jc w:val="both"/>
        <w:rPr/>
      </w:pPr>
      <w:r>
        <w:rPr>
          <w:sz w:val="16"/>
          <w:szCs w:val="16"/>
        </w:rPr>
        <w:t>91. Стандарт, на обложке которого указано «СТ РК ИСО 9001–2000»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рименение методом «смены обложки» аутентичного текст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рямое применение СТ РК с дополнениями, отражающими специфику ИС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рименение отдельных положений стандарта, касающихся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Частичное примене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рименение стандарта ИСО с дополнениями, отражающими специфику требований РК</w:t>
      </w:r>
    </w:p>
    <w:p>
      <w:pPr>
        <w:pStyle w:val="Normal"/>
        <w:jc w:val="both"/>
        <w:rPr/>
      </w:pPr>
      <w:r>
        <w:rPr>
          <w:sz w:val="16"/>
          <w:szCs w:val="16"/>
        </w:rPr>
        <w:t>92. Стандарт, на обложке которого указано «СТ РК 50.321–2001 (ИСО 9001–2000)», – это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рименение стандарта ИСО с дополнениями, отражающими специфику требований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рямое применение СТ РК с дополнениями, отражающими специфику ИС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рименение отдельных положений стандарта, касающихся Р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Частичное применен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рименение методом «смены обложки» аутентичного текста</w:t>
      </w:r>
    </w:p>
    <w:p>
      <w:pPr>
        <w:pStyle w:val="Normal"/>
        <w:jc w:val="both"/>
        <w:rPr/>
      </w:pPr>
      <w:r>
        <w:rPr>
          <w:sz w:val="16"/>
          <w:szCs w:val="16"/>
        </w:rPr>
        <w:t>93. Назовите организационно-техническую систему, обеспечивающую сбор и представление информации о характеристиках продукции и ее производителях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истема каталогиз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истема стандартиз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Классификатор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Государственные реестр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оменклату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4. Срок действия регистрации продукции в государственном реестре каталогизации продукции – 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2 год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5 ле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3 месяц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1 год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10 лет</w:t>
      </w:r>
    </w:p>
    <w:p>
      <w:pPr>
        <w:pStyle w:val="Normal"/>
        <w:jc w:val="both"/>
        <w:rPr/>
      </w:pPr>
      <w:r>
        <w:rPr>
          <w:sz w:val="16"/>
          <w:szCs w:val="16"/>
        </w:rPr>
        <w:t>95. Какой орган в РК уполномочен формировать и издавать каталоги продукции и изготовителей?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Казахстанский институт стандартизации и сертифик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Государственный фонд стандартов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рганы по сертифик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Органы по аккредита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Правительство</w:t>
      </w:r>
    </w:p>
    <w:p>
      <w:pPr>
        <w:pStyle w:val="Normal"/>
        <w:jc w:val="both"/>
        <w:rPr/>
      </w:pPr>
      <w:r>
        <w:rPr>
          <w:sz w:val="16"/>
          <w:szCs w:val="16"/>
        </w:rPr>
        <w:t>96. Стандарты подразделяются на виды в зависимости от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бъекта стандартизации и содержа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бласти применени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Организации-разработчика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труктур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Категории</w:t>
      </w:r>
    </w:p>
    <w:p>
      <w:pPr>
        <w:pStyle w:val="Normal"/>
        <w:jc w:val="both"/>
        <w:rPr/>
      </w:pPr>
      <w:r>
        <w:rPr>
          <w:sz w:val="16"/>
          <w:szCs w:val="16"/>
        </w:rPr>
        <w:t>97. Основополагающие стандарты, стандарты на продукцию (услуги), процессы (работы) и методы контроля – это … стандартов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Вид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Категор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Уровн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Област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5) Аспек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8. Стандарт, устанавливающий общетехнические требования и имеющий широкую область распространения или содержащий общие организационно-методические положения для определенной области, – это стандарт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сновополагающ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Технических условий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На процессы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Общих технических требова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Общих технических услов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9. Основополагающие … стандарты устанавливают общие организационно-технические положения по проведению работ в определенной области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рганизационно-метод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бщетехн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Нормативно-техн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ормативно-метод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Обще-методические</w:t>
      </w:r>
    </w:p>
    <w:p>
      <w:pPr>
        <w:pStyle w:val="Normal"/>
        <w:jc w:val="both"/>
        <w:rPr/>
      </w:pPr>
      <w:r>
        <w:rPr>
          <w:sz w:val="16"/>
          <w:szCs w:val="16"/>
        </w:rPr>
        <w:t>100. Основополагающие … стандарты устанавливают научно-технические термины, условные обозначения объектов стандартизации и т.п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бщетехн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рганизационно-метод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Нормативно-техн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ормативно-методическ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Обще-методические</w:t>
      </w:r>
    </w:p>
    <w:p>
      <w:pPr>
        <w:pStyle w:val="Normal"/>
        <w:jc w:val="both"/>
        <w:rPr/>
      </w:pPr>
      <w:r>
        <w:rPr>
          <w:sz w:val="16"/>
          <w:szCs w:val="16"/>
        </w:rPr>
        <w:t>101. Стандарты на … устанавливают требования к группам однородной продукции или к конкретной продукции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Продукцию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роцесс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Методы контро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редства контро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Услуги</w:t>
      </w:r>
    </w:p>
    <w:p>
      <w:pPr>
        <w:pStyle w:val="Normal"/>
        <w:jc w:val="both"/>
        <w:rPr/>
      </w:pPr>
      <w:r>
        <w:rPr>
          <w:sz w:val="16"/>
          <w:szCs w:val="16"/>
        </w:rPr>
        <w:t>102. Стандарты … содержат требования к группам однородной продукции (услуг)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бщих технических услов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Технических услов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Технических регламентов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а методы контро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а процессы</w:t>
      </w:r>
    </w:p>
    <w:p>
      <w:pPr>
        <w:pStyle w:val="Normal"/>
        <w:jc w:val="both"/>
        <w:rPr/>
      </w:pPr>
      <w:r>
        <w:rPr>
          <w:sz w:val="16"/>
          <w:szCs w:val="16"/>
        </w:rPr>
        <w:t>103. Стандарты … содержат требования к конкретной продукции (услуг)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Технических услов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бщих технических услов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Технических регламентов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а методы контро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а процессы</w:t>
      </w:r>
    </w:p>
    <w:p>
      <w:pPr>
        <w:pStyle w:val="Normal"/>
        <w:jc w:val="both"/>
        <w:rPr/>
      </w:pPr>
      <w:r>
        <w:rPr>
          <w:sz w:val="16"/>
          <w:szCs w:val="16"/>
        </w:rPr>
        <w:t>104. Стандарты, содержащие разделы: классификация, основные параметры, требования к продукции, упаковка, маркировка, хранение, – это стандарты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Общих технических услов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Основополагающие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На процесс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а методы испыта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Научно-технических обществ</w:t>
      </w:r>
    </w:p>
    <w:p>
      <w:pPr>
        <w:pStyle w:val="Normal"/>
        <w:jc w:val="both"/>
        <w:rPr/>
      </w:pPr>
      <w:r>
        <w:rPr>
          <w:sz w:val="16"/>
          <w:szCs w:val="16"/>
        </w:rPr>
        <w:t>105. Нормативный документ узкого назначения, устанавливающий только технические требования к конкретной продукции, – это…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Стандарт технических требова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Технический регламен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Фирменный стандарт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Стандарт технических услов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Рекомендации по стандартизации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6. Стандарты, устанавливающие требования к конкретным видам работ на отдельных этапах жизненного цикла продукции, – это стандарты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На процессы (работы)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На продукцию (услуги)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Технических требований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На методы контро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Общих технических услов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7. Стандарты на … обеспечивают всестороннюю проверку обязательных требований к качеству продукции (услуги).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Методы контро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Продукцию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роцессы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Средства контроля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Услуги</w:t>
      </w:r>
    </w:p>
    <w:p>
      <w:pPr>
        <w:pStyle w:val="Normal"/>
        <w:jc w:val="both"/>
        <w:rPr/>
      </w:pPr>
      <w:r>
        <w:rPr>
          <w:sz w:val="16"/>
          <w:szCs w:val="16"/>
        </w:rPr>
        <w:t>108. Устанавливаемые в стандартах методы контроля должны отвечать требованиям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Объективность, точность, воспроизводим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Объективность, прозрачность, доступность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Субъективность, точность, достовер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Точность, воспроизводимость, прозрачность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Достоверность, воспроизводимость, прозрачность</w:t>
      </w:r>
    </w:p>
    <w:p>
      <w:pPr>
        <w:pStyle w:val="Normal"/>
        <w:jc w:val="both"/>
        <w:rPr/>
      </w:pPr>
      <w:r>
        <w:rPr>
          <w:sz w:val="16"/>
          <w:szCs w:val="16"/>
        </w:rPr>
        <w:t>109. Главной целью международного сотрудничества РК в области стандартизации является…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Гармонизация национальных стандартов с международным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Издание международных стандартов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Сотрудничество с международными организациям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Разработка классификаторов продукции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Экспорт продукции в неограниченном количеств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0. Международная организация по стандартизации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ИС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ЕН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ИСОНЭ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ЮНЕС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Е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1. Комитет ИСО по изучению научных принципов стандартизации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СТА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КАС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ЛА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КОПОЛ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РЕМ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2. Комитет ИСО по защите интересов потребителей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1) КОПОЛ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КАС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ПЛАКО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ДЕВ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РЕМ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3. Информационная сеть организации ИСО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ИСОНЕТ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ДЕВ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КАС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ПЛАКО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КОПОЛКО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4. Европейский комитет по стандартизации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ЕН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2) ИСО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3) МЭК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>4) СЕНЭЛЕ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АСЕ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5. Европейская организация по стандартизации в электротехнике: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1) СЕНЭЛЕ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2) СЕН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3) МОЗМ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4) МЭК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>5) МБМ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6. Американский национальный институт стандартов и технологии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lang w:val="en-US"/>
        </w:rPr>
        <w:t>NIST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lang w:val="en-US"/>
        </w:rPr>
        <w:t>BSI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lang w:val="sv-SE"/>
        </w:rPr>
        <w:t>AFNOR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  <w:lang w:val="sv-SE"/>
        </w:rPr>
        <w:t>DIN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</w:t>
      </w:r>
      <w:r>
        <w:rPr>
          <w:sz w:val="16"/>
          <w:szCs w:val="16"/>
          <w:lang w:val="sv-SE"/>
        </w:rPr>
        <w:t>JIS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7. Британский институт стандартов: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</w:t>
      </w:r>
      <w:r>
        <w:rPr>
          <w:sz w:val="16"/>
          <w:szCs w:val="16"/>
          <w:lang w:val="en-US"/>
        </w:rPr>
        <w:t>BSI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z w:val="16"/>
          <w:szCs w:val="16"/>
          <w:lang w:val="en-US"/>
        </w:rPr>
        <w:t>NIST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</w:t>
      </w:r>
      <w:r>
        <w:rPr>
          <w:sz w:val="16"/>
          <w:szCs w:val="16"/>
          <w:lang w:val="en-US"/>
        </w:rPr>
        <w:t>AFNOR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</w:t>
      </w:r>
      <w:r>
        <w:rPr>
          <w:sz w:val="16"/>
          <w:szCs w:val="16"/>
          <w:lang w:val="en-US"/>
        </w:rPr>
        <w:t>DIN</w:t>
      </w:r>
    </w:p>
    <w:p>
      <w:pPr>
        <w:pStyle w:val="Normal"/>
        <w:ind w:firstLine="180"/>
        <w:jc w:val="both"/>
        <w:rPr/>
      </w:pPr>
      <w:r>
        <w:rPr>
          <w:sz w:val="16"/>
          <w:szCs w:val="16"/>
        </w:rPr>
        <w:t xml:space="preserve">5) </w:t>
      </w:r>
      <w:r>
        <w:rPr>
          <w:sz w:val="16"/>
          <w:szCs w:val="16"/>
          <w:lang w:val="en-US"/>
        </w:rPr>
        <w:t>JISC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17:00Z</dcterms:created>
  <dc:creator>Home</dc:creator>
  <dc:description/>
  <cp:keywords/>
  <dc:language>en-US</dc:language>
  <cp:lastModifiedBy>777</cp:lastModifiedBy>
  <dcterms:modified xsi:type="dcterms:W3CDTF">2006-05-13T04:45:00Z</dcterms:modified>
  <cp:revision>5</cp:revision>
  <dc:subject/>
  <dc:title>= Обязательный для выполнения нормативный документ – это…</dc:title>
</cp:coreProperties>
</file>