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1. Что предполагает информирование потребителей?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1) Обучение способам обнаружения обмана и злоупотреблений, применению методов защиты и возможности получения компенсации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) Обучение методам защиты и возможности получения компенсации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) Благополучие потребителя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) Обучение способам получения компенсации потребителями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) Обеспечение достоверной информации о продуктах или услугах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2. Как называется философское течение, основанное на постулате о непознаваемости мира, согласно которому наука нужна лишь для описания явлений?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озитивизм 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) Релятивизм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) Модерн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) Эмпиризм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)  Постмодерн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3. Как называется философское течение, положительным результатом которого является индивидуализация подходов к решению любых задач?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1) Постмодерн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) Релятивизм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) Модерн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) Эмпиризм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) Позитивизм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4.  Какой из этих принципов не относится к изучению потребителей?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отребитель независим в своем выборе 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) Успех в бизнесе основан на понимании мотивации потребителя и его поведения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) Поведение потребителя подвержено влиянию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) Работа с потребителем основана на соблюдении социальной законности и этнической чуткости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)  Потребитель - хозяин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5. Как называется общественное движение, борющееся за качественные товары и внимание к правам потребителя?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Консьюмеризм 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) Энвиронментализм</w:t>
      </w:r>
    </w:p>
    <w:p>
      <w:pPr>
        <w:pStyle w:val="Normal"/>
        <w:spacing w:lineRule="atLeast" w:line="200"/>
        <w:ind w:left="180" w:hanging="0"/>
        <w:rPr>
          <w:sz w:val="20"/>
          <w:szCs w:val="20"/>
        </w:rPr>
      </w:pPr>
      <w:r>
        <w:rPr>
          <w:sz w:val="20"/>
          <w:szCs w:val="20"/>
        </w:rPr>
        <w:t>3) «GREEN PIECE»</w:t>
      </w:r>
    </w:p>
    <w:p>
      <w:pPr>
        <w:pStyle w:val="Normal"/>
        <w:spacing w:lineRule="atLeast" w:line="200"/>
        <w:ind w:left="180" w:hanging="0"/>
        <w:rPr>
          <w:sz w:val="20"/>
          <w:szCs w:val="20"/>
        </w:rPr>
      </w:pPr>
      <w:r>
        <w:rPr>
          <w:sz w:val="20"/>
          <w:szCs w:val="20"/>
        </w:rPr>
        <w:t>4) Бихевиоризм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) Глобализация</w:t>
      </w:r>
    </w:p>
    <w:p>
      <w:pPr>
        <w:pStyle w:val="TextBody"/>
        <w:widowControl/>
        <w:spacing w:lineRule="atLeast" w:line="20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TextBody"/>
        <w:widowControl/>
        <w:spacing w:lineRule="atLeast" w:line="20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6. Как называется направление науки, приверженцы которого считают, что психология должна заниматься не сознанием, а поведением?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Бихевиоризм 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) Консьюмеризм</w:t>
      </w:r>
    </w:p>
    <w:p>
      <w:pPr>
        <w:pStyle w:val="Normal"/>
        <w:spacing w:lineRule="atLeast" w:line="200"/>
        <w:ind w:left="180" w:hanging="0"/>
        <w:rPr>
          <w:sz w:val="20"/>
          <w:szCs w:val="20"/>
        </w:rPr>
      </w:pPr>
      <w:r>
        <w:rPr>
          <w:sz w:val="20"/>
          <w:szCs w:val="20"/>
        </w:rPr>
        <w:t>3) «GREEN PIECE»</w:t>
      </w:r>
    </w:p>
    <w:p>
      <w:pPr>
        <w:pStyle w:val="Normal"/>
        <w:spacing w:lineRule="atLeast" w:line="200"/>
        <w:ind w:left="180" w:hanging="0"/>
        <w:rPr>
          <w:sz w:val="20"/>
          <w:szCs w:val="20"/>
        </w:rPr>
      </w:pPr>
      <w:r>
        <w:rPr>
          <w:sz w:val="20"/>
          <w:szCs w:val="20"/>
        </w:rPr>
        <w:t>4) Энвиронментализм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) Глобализация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7. Как называется форма маркетинга, которая узнает, признает, высоко ценит и служит интересам и нуждам выбранных групп потребителей, чьи индивидуальные особенности известны или становятся известны производителям?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Индивидуализированный маркетинг 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) Международный маркетинг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) Синхромаркетинг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) Демаркетинг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) Ремаркетинг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8. Производным от какой формы маркетинга является маркетинг баз данных ?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Индивидуализированный маркетинг 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) Международный маркетинг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) Синхромаркетинг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) Демаркетинг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) Ремаркетинг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9. Какой из критериев не используют при сегментировании рынка?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Модификация 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) Измеряемость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) Доступность воздействия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) Объемность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) Сходство представителей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10.  Назовите факторы, мало влияющие на привлекательность рынка с точки зрения глобального маркетинга)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1) Структура расходов сельского населения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) Доход на душу населения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) Естественный прирост населения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) Ожидаемая продолжительность жизни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) Численность городского населения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11. Как называется систематическое сравнение сходств и различий материальных и поведенческих аспектов культур?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Межкультурный анализ 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) Культурный анализ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) Поведенческий анализ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) Структурный анализ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) Материальный анализ</w:t>
      </w:r>
    </w:p>
    <w:p>
      <w:pPr>
        <w:pStyle w:val="2"/>
        <w:widowControl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2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 При каком аспекте потребления объект покупки рассматривается с точки зрения удовольствия, фантазий и эстетических оценок?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1) Эмоциональный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) Практический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) Функциональный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) Рациональный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) Символический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13. Ощущение разницы между нынешним положением и желательным – это: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сознание потребности 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) Покупка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) Послепокупосная оценка вариантов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) Предпокупочная оценка вариантов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) Поиск информации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Нахождение данных о товаре в памяти потребителя или извне – есть: 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оиск информации 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) Покупка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) Послепокупосная оценка вариантов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) Осознание потребности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) Предпокупочная оценка вариантов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15. Оценка альтернатив с точки зрения ожидаемой выгоды и ограничение выбора до предпочтительного варианта – это: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1) Предпокупочная оценка вариантов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) Покупка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) Послепокупосная оценка вариантов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) Осознание потребности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) Поиск информации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16. Приобретение удовлетворяющей замены потребителем?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окупка 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) Предпокупочная оценка вариантов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) Послепокупосная оценка вариантов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) Осознание потребности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) Поиск информации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17. Оценка степени полученного удовлетворения – это: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ослепокупочная оценка вариантов 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) Покупка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) Предпокупочная оценка вариантов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) Осознание потребности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) Поиск информации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18. Какая из пяти категорий индивидуальных различий не влияет на поведение покупателей?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1) Ситуация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) Возможности покупателя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) Знание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) Отношение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) Мотивация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19. Какие факторы не определяют влияние среды потребителей ?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Индивидуальность 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) Социальное положение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) Персональное влияние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) Культура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) Семья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20. Что не является стадией процесса обработки информации ?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оиск 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) Внимание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) Контакт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) Понимание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) Сохранение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Какова  задача  маркетинговых  исследований?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улучшение  планирования  маркетинга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активизация  рекламы   и  стимулирования  сбыт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) определение  условий  достижения  оптимальных  соотношений  между  спросом  и предложением  товара  на   рынк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улучшение  товародвижения  и  распределения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все вышеперечисленное  неверно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2. В зависимости от цели и объекта можно выделить следующие направления исследований в маркетинге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рынка, потребителей, цены, рекламы, конкурентов, фирменной структуры рынка, товаров, системы товародвижения и сбыта, стимулирования сбыта, внутренней среды предприятия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рынка, потребителей, цены, рекламы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конкурентов, фирменной структуры рынка, товаров, системы товародвижения и сбыта, стимулирования сбыт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внутренней среды предприятия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) рынка, потребителей, цены, рекламы, внутренней среды предприятия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3. Какую роль выполняют маркетинговые исследования?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информационно-связывающую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информационную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распределительную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связывающую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) распределительную, связывающую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pacing w:val="2"/>
          <w:sz w:val="20"/>
          <w:szCs w:val="20"/>
        </w:rPr>
        <w:t xml:space="preserve">24. Принципы маркетинговой деятельности: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pacing w:val="2"/>
          <w:sz w:val="20"/>
          <w:szCs w:val="20"/>
        </w:rPr>
        <w:t xml:space="preserve">1) </w:t>
      </w:r>
      <w:r>
        <w:rPr>
          <w:rFonts w:cs="Bookman Old Style" w:ascii="Bookman Old Style" w:hAnsi="Bookman Old Style"/>
          <w:color w:val="000000"/>
          <w:sz w:val="20"/>
          <w:szCs w:val="20"/>
        </w:rPr>
        <w:t>научность,</w:t>
      </w:r>
      <w:r>
        <w:rPr>
          <w:rFonts w:cs="Bookman Old Style" w:ascii="Bookman Old Style" w:hAnsi="Bookman Old Style"/>
          <w:color w:val="000000"/>
          <w:spacing w:val="-2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системность,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комплексность,</w:t>
      </w:r>
      <w:r>
        <w:rPr>
          <w:rFonts w:cs="Bookman Old Style" w:ascii="Bookman Old Style" w:hAnsi="Bookman Old Style"/>
          <w:color w:val="000000"/>
          <w:spacing w:val="-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0"/>
          <w:szCs w:val="20"/>
        </w:rPr>
        <w:t xml:space="preserve">достоверность, </w:t>
      </w:r>
      <w:r>
        <w:rPr>
          <w:rFonts w:cs="Bookman Old Style" w:ascii="Bookman Old Style" w:hAnsi="Bookman Old Style"/>
          <w:color w:val="000000"/>
          <w:spacing w:val="-2"/>
          <w:sz w:val="20"/>
          <w:szCs w:val="20"/>
        </w:rPr>
        <w:t xml:space="preserve">объективность, эффективнос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)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системность,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комплекс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) </w:t>
      </w:r>
      <w:r>
        <w:rPr>
          <w:rFonts w:cs="Bookman Old Style" w:ascii="Bookman Old Style" w:hAnsi="Bookman Old Style"/>
          <w:color w:val="000000"/>
          <w:spacing w:val="-3"/>
          <w:sz w:val="20"/>
          <w:szCs w:val="20"/>
        </w:rPr>
        <w:t xml:space="preserve">достоверность, </w:t>
      </w:r>
      <w:r>
        <w:rPr>
          <w:rFonts w:cs="Bookman Old Style" w:ascii="Bookman Old Style" w:hAnsi="Bookman Old Style"/>
          <w:color w:val="000000"/>
          <w:spacing w:val="-2"/>
          <w:sz w:val="20"/>
          <w:szCs w:val="20"/>
        </w:rPr>
        <w:t>объектив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rFonts w:ascii="Bookman Old Style" w:hAnsi="Bookman Old Style" w:cs="Bookman Old Style"/>
          <w:color w:val="000000"/>
          <w:spacing w:val="-2"/>
          <w:sz w:val="20"/>
          <w:szCs w:val="20"/>
        </w:rPr>
      </w:pPr>
      <w:r>
        <w:rPr>
          <w:rFonts w:cs="Bookman Old Style" w:ascii="Bookman Old Style" w:hAnsi="Bookman Old Style"/>
          <w:color w:val="000000"/>
          <w:spacing w:val="-2"/>
          <w:sz w:val="20"/>
          <w:szCs w:val="20"/>
        </w:rPr>
        <w:t>4) эффектив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pacing w:val="-2"/>
          <w:sz w:val="20"/>
          <w:szCs w:val="20"/>
        </w:rPr>
        <w:t>5)</w:t>
      </w:r>
      <w:r>
        <w:rPr>
          <w:rFonts w:cs="Bookman Old Style" w:ascii="Bookman Old Style" w:hAnsi="Bookman Old Style"/>
          <w:color w:val="000000"/>
          <w:spacing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научность</w:t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5. Первичные  данные – это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информация, собранная впервые  для каких-либо конкретных исследований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информация, которая собирается в первую очередь для маркетинговых исследований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информация, которая была ранее собранная для других исследований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информация, которая имеется в книгах и газетах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все  вышеуказанное неверно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6. Методы сбора первичных данных- э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етоды опроса, наблюдения и эксперимент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методы аналогии, экстраполяции и опрос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методы регрессии, экспертный и наблюдения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методы  факторный и имитации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все вышеуказанное неверно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7. Какие  тенденции  обусловили  необходимость  более   обширной,  более  точной  и  качественной  информации  в ХХ  веке?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  местные  рынки  меняют   рынки  в  масштабе   страны   и  международные, на  смену   изучения  спроса  приходит  изучение   запросов  и  требований  покупателей, ценовую  конкуренцию   заменяет   неценовая   конкурентная  борьб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местные  рынки  меняют   рынки  в  масштабе   страны   и  международны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 на  смену   изучения  спроса  приходит  изучение   запросов  и  требований  покупателей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 ценовую  конкуренцию   заменяет   неценовая   конкурентная  борьб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все  вышеуказанное  неверно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Какие  системы  входят  в  систему  информации  для  маркетинговых  исследований?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 все  вышесказанное верно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система  новых  товаров, ценообразования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система  выходных  и   отчетной  документаций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 система  подготовки  производства  и сбыт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5)  система  внутренней  отчетности    и  внешней   текущей  информации , обработки  и  анализа  данных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9. Из каких составных частей (банков) состоит система обработки и анализа информации?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банка статистических методов и ЭММ 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банка товаров и каналов сбыта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банка товародвижения и новых товаров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банка рынков и распределения товаров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банка рекламы и стимулирования сбыт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0. Достоинство  вторичных данных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информация обычно собирается быстро и многие ее виды недороги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методология сбора информации контролируется и известна  фирм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вторичные данные не требуют уточнения и доработки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методы сбора просты и не требуют затрат труд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все вышесказанное неверн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right="-5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1.</w:t>
        <w:tab/>
        <w:t>Какие бывают источники информации?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первичные и вторичные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ошибочные и запоздалые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трудные и неверные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неполные и устаревшие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справочные и официальные</w:t>
      </w:r>
    </w:p>
    <w:p>
      <w:pPr>
        <w:pStyle w:val="Normal"/>
        <w:ind w:left="-360" w:right="-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right="-5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2.</w:t>
        <w:tab/>
        <w:t xml:space="preserve">Какие существуют инструменты (орудия) сбора данных? 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анкета, механические и электронные устройства 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опрос, беседа и письмо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телефон, компьютер и телеграф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почта, телеграф и телефон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магнитофон, видеокамера и фотоаппарат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3. Каковы основные этапы маркетинговых  исследований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) выбор объекта, источников информации, сбор и анализ собранных данных, подготовка отчета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выявление  конкурентов, поставщиков, потребителей и т.д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анализ товара, рынка, цены и рекламы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маркетинговый контроль деятельности фирмы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все вышеуказанное верно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4. Методы сбора первичных данных-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етоды опроса, наблюдения и эксперимент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методы аналогии, экстраполяции и опрос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методы регрессии, экспертный и наблюдения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методы  факторный и имитации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все вышеуказанное неверно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5. Квалифицированный научный отчет характериз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использованием  научных  методов  анализа, тщательностью наблюдения, творческим подходом, затраты на исследование оправданы, если отчет снижает  неопределенности данной проблемы и имеют высокую ценность для  специалистов фирмы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большим объемом, наличие таблиц, схем и  диаграмм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использованием  научных  методов  анализа, тщательностью наблюдения, творческим подходом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большим объемом, наличие таблиц, схем и  диаграмм, использованием  научных  методов  анализа, тщательностью наблюдения, творческим подходом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5) затраты на исследование оправданы, если отчет снижает  неопределенности данной проблемы и имеют высокую ценность для  специалистов фирмы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6. Рабочая гипотеза, что она обеспечивает?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основные пути изучения проблемы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достоверность, предсказуемость, проверяемость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улучшение планирования ценообразования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совершенствование методов сбора данных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управление маркетинговой деятельностью фирмы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7. Каковы  методы проведения  маркетинговых  исследовани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методы  кабинетный,  пробных  продаж,  на  месте,  личных  контактов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методы  функциональный,  экспертный,  аналогий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методы  экстраполяции,  метод  ‘’'Дельфи’’,   наблюдения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 методы   аналогий, факторный, опрос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все  вышесказанное   неверно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8. Какой  метод  проведения  маркетинговых  исследований  является   наиболее   сложным  и  дороги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етод   исследования  на  месте (полевой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метод  кабинетный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 метод  личных  контактов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пробных  продаж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метод по  аналогии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9. Что такое выборка?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это часть людей, призванная олицетворять генеральную совокупность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это регион, где проживают люди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это местность, где проводят эксперимент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это презентация товара, территории или местности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это город, где проводят исследование или опрос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40. Что является целью маркетинговых исследований?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 выявление возможностей фирмы занять конкурентные позиции на рынке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 завоевание потребителей и поставщиков</w:t>
      </w:r>
    </w:p>
    <w:p>
      <w:pPr>
        <w:pStyle w:val="BodyText21"/>
        <w:ind w:lef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) управление маркетингом и сбытом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управление рекламой и товародвижением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совершенствование товара и ценообразования</w:t>
      </w:r>
    </w:p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41. Какой тип покупательского поведения характеризуется как покупка, вызванная увиденным изображением продукта или стимулированием продажи в торговой точке?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Импульсивная покупка 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Континуум 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Поиск разнообразия </w:t>
      </w:r>
    </w:p>
    <w:p>
      <w:pPr>
        <w:pStyle w:val="Normal"/>
        <w:spacing w:lineRule="atLeast" w:line="200"/>
        <w:ind w:left="180" w:hanging="0"/>
        <w:jc w:val="both"/>
        <w:rPr/>
      </w:pPr>
      <w:r>
        <w:rPr>
          <w:sz w:val="20"/>
          <w:szCs w:val="20"/>
        </w:rPr>
        <w:t>4) Ограниченное решение проблемы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) Расширенное решение проблемы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42. Какой фактор влияет на расширение решение проблемы покупки?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ысокая степень вовлеченности 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) Низкая степень вовлеченности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) Средняя степень вовлеченности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) Отсутствие вовлеченности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) Абсолютная вовлеченность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43. Что из перечисленного относится к индивидуальным различиям, формирующим поведение потребителя в процессе выбора?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1) Знание, мотивация и заинтересованность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) Знание и культура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) Мотивация, заинтересованность и культура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) Возможности и культура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) Семья и ситуация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44. Что из перечисленного относится к внешним влияниям, формирующим поведение потребителя в процессе выбора?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Семья и ситуация 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) Знание и культура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) Мотивация, заинтересованность и культура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) Возможности и культура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) Знание, мотивация и заинтересованность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45. Укажите правильную последовательность стадий процесса принятия решения)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сознание потребности – покупка – распоряжение продуктом 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) Осознание потребности – распоряжение продуктом – поиск информации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) Осознание потребности – покупка – поиск информации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) Осознание потребности – покупка – предпокупочная оценка вариантов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) Осознание потребности – потребление – поиск информации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46. Как называются физические особенности пространства торговой точки?</w:t>
      </w:r>
    </w:p>
    <w:p>
      <w:pPr>
        <w:pStyle w:val="Normal"/>
        <w:spacing w:lineRule="atLeast" w:line="200"/>
        <w:ind w:left="180" w:hanging="0"/>
        <w:jc w:val="both"/>
        <w:rPr/>
      </w:pPr>
      <w:r>
        <w:rPr>
          <w:sz w:val="20"/>
          <w:szCs w:val="20"/>
        </w:rPr>
        <w:t xml:space="preserve">1) Атмосфера магазина 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) Среда магазина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) Атмосфера посредника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) Среда маркетинга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) Атмосфера торговой сети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 xml:space="preserve">47. Компенсационное правило принятия решения, согласно которому потребитель применяет оценочные критерии значимости относительно альтернативы, называется: 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звешенная прибавка 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) Простая прибавка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) Поэтапная прибавка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) Сложная прибавка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) Смешанная прибавка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48. Как называется демографический анализ образа жизни, который ведет преобладающая часть населения региона?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Геодемография 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) География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) Демография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Психография 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) Гештальтпсихология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49. Рекламное объявление, размещенное на полке магазина или упаковке продукта и призванное привлечь внимание к торговому знаку – это: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1) Говорящая полка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) Витрина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) Говорящая упаковка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) Влиятельность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) Говорящая витрина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50. Выпуск нового или  модификация существующего изделия, не ведущих к изменению привычных моделей поведения потребителей - это?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Динамически непрерывное нововведение 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) Доминирование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) Инновация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) Динамика нововведения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) Изменение старого продукта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 xml:space="preserve">51. Маркетинг, в котором поощряются жалобы потребителей и решаются их проблемы называется - 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1) Защитный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) Демаркетинг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) Синхромаркетинг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4) Ремаркетинг</w:t>
      </w:r>
    </w:p>
    <w:p>
      <w:pPr>
        <w:pStyle w:val="Normal"/>
        <w:spacing w:lineRule="atLeast" w:line="20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5) Поддерживаюющий маркетинг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52. Что такое износ рекламы?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Снижение эффективности рекламы в результате чрезмерного повторения 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) Снижение эффективности рекламы в результате неправильного выбора сегмента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) Снижение эффективности рекламы в результате морального устаревания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Снижение эффективности наружной рекламы  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Снижение эффективности печатной рекламы 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/>
        <w:rPr/>
      </w:pPr>
      <w:r>
        <w:rPr>
          <w:rFonts w:cs="Times New Roman CYR" w:ascii="Times New Roman CYR" w:hAnsi="Times New Roman CYR"/>
        </w:rPr>
        <w:t>53.  Какую стратегию сегментирования применяют продавцы, если учитывают ситуационно изменяющийся характер различий в потребностях разных покупателей?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Индивидуально-ситуационное сегментирование 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) Ситуационное сегментирование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) Индивидуально-выборочное сегментирование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4) Индивидуальное сегментирование</w:t>
      </w:r>
    </w:p>
    <w:p>
      <w:pPr>
        <w:pStyle w:val="Normal"/>
        <w:tabs>
          <w:tab w:val="clear" w:pos="708"/>
          <w:tab w:val="left" w:pos="1590" w:leader="none"/>
        </w:tabs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5) Ситуационно-выборочное сегментирование</w:t>
        <w:tab/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54. Индивидуальность торговой марки определяется как: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1) Показатели продукта и характер восприятия потребителями определенной торговой марки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) Показатели восприятия потребителями торговой марки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) Индивидуальные показатели определенной торговой марки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4) Индивидуальный характер восприятия потребителями торговой марки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5) Характер восприятия потребителями торговой марки с учетом раздражителей внешней среды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55. В какой ситуации количество информации превышает познавательную способность индивида относительно предстоящего выбора?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Информационная перегрузка 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) Информационная среда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) Информативная реклама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4) Импульсивная покупка</w:t>
      </w:r>
    </w:p>
    <w:p>
      <w:pPr>
        <w:pStyle w:val="Normal"/>
        <w:spacing w:lineRule="atLeast" w:line="200"/>
        <w:ind w:firstLine="180"/>
        <w:jc w:val="both"/>
        <w:rPr/>
      </w:pPr>
      <w:r>
        <w:rPr>
          <w:sz w:val="20"/>
          <w:szCs w:val="20"/>
        </w:rPr>
        <w:t>5) Инерция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56. Все доступные потребителю сведения о продукте составляют понятие: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Информационная среда 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) Атмосфера магазина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) Атмосфера маркетинга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4) Среда маркетинга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5) Среда магазина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57. Контекстуальный маркетинг – это стратегия, которая учитывает: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Культурные традиции в мотивации и поведении потребителей 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) Изменяющийся характер различий в поведении разных потребителей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) Соотношение оптимальных и идеальных характеристик продукта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4) Сходство индивидуальных потребностей в поведении отдельных потребителей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5) Возрост и доход покупателей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58. Что из перечисленного не является фактором, определяющим успех нового товара на рынке?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Среднедушевой доход 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) Инновация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) Коммуникация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4) Время принятия решения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5) Социальные системы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59. Концепция доверительности и близости отношений между покупателем и продавцом- это: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1) Маркетинг отношений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) Маркетинг по результату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) Маркетинговая сеть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4) Микромаркетинг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5) Макромаркетинг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60. Развитие маркетинговой программы фирмы в тесной связи с маркетинговыми программами других фирм – это: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Маркетинговая сеть 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) Маркетинг по результату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) Маркетинг отношений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4) Микромаркетинг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5) Макромаркетинг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МОДУЛЬ 2</w:t>
      </w:r>
    </w:p>
    <w:p>
      <w:pPr>
        <w:pStyle w:val="3"/>
        <w:widowControl/>
        <w:ind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3"/>
        <w:widowControl/>
        <w:ind w:hanging="0"/>
        <w:rPr/>
      </w:pPr>
      <w:r>
        <w:rPr>
          <w:rFonts w:cs="Times New Roman CYR" w:ascii="Times New Roman CYR" w:hAnsi="Times New Roman CYR"/>
        </w:rPr>
        <w:t>61. Как называется методика анкетирования, позволяющая выявить запомнившиеся потребителю рекламные объявления или торговые марки?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1) Метод вынужденного выбора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) Метод главного информатора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) Метод глубоко интервью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4) Метод корреляции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5) Метод регрессии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62. Укажите метод исследования, в котором привлекаются влиятельные люди в пределах социальной системы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Метод главного информатора 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) Метод вынужденного выбора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) Метод глубоко интервью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4) Метод корреляции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5) Метод регрессии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63. Как называется длительный неструктурированный опрос, проводимый с небольшой группой людей?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Метод глубокого интервью 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) Метод вынужденного выбора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Метод главного информатора 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4) Метод корреляции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) Метод регрессии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64. Что предполагает метод простого узнавания?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оказ рекламы потребителям и выяснение, помнят ли они, что видели эту рекламу раньше 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) Сравнение результатов последней и предыдущей переписи населения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) Оценку населения на основе множественной регрессии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4) Учет индивидуумом социального положения или престижа других людей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5) Оценку человеком собственной компетентности и «желательности» в качестве советчика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65.  Что предполагает метод репутации?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чет индивидуумом социального положения или престижа других людей 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. Сравнение результатов последней и предыдущей переписи населения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.  Показ рекламы потребителям и выяснение, помнят ли они, что видели эту рекламу раньше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4.  Оценку населения на основе множественной регрессии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5. Оценку человеком собственной компетентности и «желательности» в качестве советчика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66. Что предполагает метод самохарактеристики?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Оценку человеком собственной компетентности и «желательности» в качестве советчика 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)Сравнение результатов последней и предыдущей переписи населения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) Показ рекламы потребителям и выяснение, помнят ли они, что видели эту рекламу раньше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4) Учет индивидуумом социального положения или престижа других людей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5) Оценку населения на основе множественной регрессии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67. Многоступенчатая модель потока  информации основана на том, что -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1) на массовый рынок идеи попадают через компетентных лиц, получивших идеи из СМИ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компетентные лица передают информацию 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) СМИ влияют на быстрое принятие решений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4) СМИ не влияют на быстрое принятие решений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5) лица, стремящиеся получить информацию, находятся под воздействием СМИ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68.  Многоступенчатое взаимодействие основано на том, что -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1)на массовый рынок идеи попадают через компетентных лиц, получивших идеи из СМИ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компетентные лица передают информацию 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)СМИ влияют на быстрое принятие решений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4)СМИ не влияют на быстрое принятие решений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5)лица, стремящиеся получить информацию, находятся под воздействием СМИ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69. Как называется всестороннее исследование, направленное на обнаружение высокоуровневых значений выгод и ценностей?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Многоступенчатый анализ 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) Множественная регрессия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) Многофакторный анализ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4) Многоступенчатое взаимодействие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5) Анализ продукта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70. Как называется форма обучения, при которой индивидуум выстраивает собственное поведение, наблюдая за поведение окружающих?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Моделирование поведения 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) Модель оправдания ожиданий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) Модель «шприца»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Модель вероятностной актуализации 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5) Модель проникновения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71. Как называется теория убеждения, согласно которой влияние, оказываемое различными элементами коммуникациями, зависит от актуализации, происходящей во время осмысления информации?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Модель вероятностной актуализации 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) Моделирование поведения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) Модель «шприца»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4) Модель оправдания ожиданий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5) Модель проникновения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72. Концепция оценки качества изделия или услуги и достижения удовлетворения/неудовлетворения ожиданий потребителя – это: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1) Модель оправдания ожиданий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) Моделирование поведения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) Модель «шприца»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Модель вероятностной актуализации 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5) Модель проникновения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73. Как называется модель прогнозирования уровня проникновения на рынок нового изделия за данный период времени, основанная на предварительных результатах продаж?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1) Модель проникновения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) Модель оправдания ожиданий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) Модель «шприца»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Модель вероятностной актуализации 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5) Моделирование поведения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74. Чему препятствует нагромождение рекламы?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способности обрабатывать и запоминать рекламные обращения 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) расширению поля зрения потребителя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) способности скопировать рекламу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4) расширению возможностей конкурентов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5) способности разглядеть рекламируемые объекты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55. Укажите модель поведения, согласно которой распространение нового продукта является процессом социального взаимодействия, посредством которого новаторы «инфицируют» других потребителей)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эпидемиологическая 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) медикаментозная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) инфекционная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4) эпизодическая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5) новаторская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76. К чему относятся такие элементы коммуникации как визуальный ряд, звук, цвет, темп?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элементы оформления 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) элементы продвижения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) элементы коммуникации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4) элементы рекламы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5) элементы распространения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77. В чем проявляется эффект притяжения потребителей ?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ривлекательность альтернативы увеличивается за счет добавления к выбору худшего варианта 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) уровень принятия решения понижается по мере увеличения количества покупателей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) привлекательность альтернативы увеличивается за счет добавления к выбору лучшего варианта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4) привлекательность альтернативы увеличивается за счет добавления к выбору оптимального варианта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5) уровень принятия решения повышается по мере увеличения количества покупателей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78. В чем проявляется эффект подражания ?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1) уровень принятия решения повышается по мере увеличения количества покупателей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) уровень принятия решения понижается по мере увеличения количества покупателей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) привлекательность альтернативы увеличивается за счет добавления к выбору лучшего варианта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4) привлекательность альтернативы увеличивается за счет добавления к выбору оптимального варианта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5) привлекательность альтернативы увеличивается за счет добавления к выбору худшего варианта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79. Укажите способ, с помощью которого фирмы дифференцирует себя от конкурентов в глазах целевых потребителей)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1) ценностная платформа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) ценностное влияние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) ценностная фаза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4) ценностный анализ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ценностный способ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80. Утилитарная выгода - это: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ольза от объективных, функциональных признаков приобретенного изделия 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)польза от экономических признаков изделия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) польза от эргономических признаков изделия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4)польза от эстетических признаков изделия</w:t>
      </w:r>
    </w:p>
    <w:p>
      <w:pPr>
        <w:pStyle w:val="Normal"/>
        <w:spacing w:lineRule="atLeast" w:line="20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5)польза от совокупности всех признаков изде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1 Дайте определение сегментации рынка услуг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еятельность по классификации потенциальных потребителей услуг в соответствии с качественными особенностями их спро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тратегия выборочного проникновения на рынок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труктурирование потребителей, заинтересованных в определенных услуг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разделение рынка услуг на отдельные части (сегмен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определение места для своей услуги  в ряду аналог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2  Когда нецелесообразно использовать стратегию массового охвата при выходе на целевой рынок  услуг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фирма реализует стратегию товарной дифференци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купатели на рынке имеют однородные потреб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фирма рассматривает весь рынок в качестве целев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окупатели на рынке имеют разнородные потреб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фирма в состоянии обеспечить удовлетворение потребностей всех покупателей на рын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3 Определите конкурентоспособность услуг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пособность товара конкурировать с аналогами на конкретном рынке в определенный период време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амый высокий  в мире уровень кач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пособность услуги конкурировать на мировом рын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пособность услуги конкурировать с аналогичными видами продукции на мировом рын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самая низкая себестоим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4. Что такое покупательский спрос на рынке услуг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готовность покупателей в данный отрезок времени приобретать определенный объем услуг по каждой из предложенных на рынке ц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остояние  готовности потенциальных потребителей приобрести услуг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готовность покупателей в данный отрезок времени приобрести услугу по вполне определенной це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любовь к туристским услуг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определение потребностей рынка в услуг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5. Как определяется максимальная цена услуг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величиной спроса на услуг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ценами конкурентов на аналогичную услугу</w:t>
      </w:r>
    </w:p>
    <w:p>
      <w:pPr>
        <w:pStyle w:val="Normal"/>
        <w:jc w:val="both"/>
        <w:rPr/>
      </w:pPr>
      <w:r>
        <w:rPr>
          <w:sz w:val="20"/>
          <w:szCs w:val="20"/>
        </w:rPr>
        <w:t>3) максимальными претензиями на прибыль, существующими в данной сфере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бъемом предложения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наивысшим уровнем совокупности издерж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6  Франшиза – это такая форма розничной торговли, чем она характеризуетс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оизводители и предприятия розничной торговли организуют торговлю, при этом за использование торговой марки предприятия взимается определенная плата с предприятия розничной торгов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спользование одинаковых каналов сбы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оизводитель и розничная торговля договариваются об объемах сбы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оизводитель организует торговлю через фирменные магази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оптовик и розничные предприятия устанавливают конкретный размен ценовых скид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7  Что относится к розничной торговл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онечный этап каналов распределения потребительских товаров/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средник  между торгующими организаци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канал целевого уров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осредник между производителем товара и оптовик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закупщик средств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8 Что относится к формам поддержки сбыта?</w:t>
        <w:br/>
        <w:t>1) все вышеперечисленное вер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зличные конкурсы и иг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едоставление скид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распределение бесплатных заказ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все вышеперечисленное нев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89  Кто относится к торговым посредника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торговые организации и лица, осуществляющие перепродажу товара, для удовлетворения потребностей рынка и получения прибы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овокупность организаций или лиц, предъявляющих высокие требования к обслуживанию поставляемого това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рганизации, предприятия и лица, приобретающие товары для использования в процессе произво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рганизации или лица, предъявляющие требования для полного обслуживания канала сбы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организации, предприятия или лица, осуществляющие продажу товаров и услуг на рынке средств производст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90  Для чего необходимы мероприятия ФОССТИС на рынке услуг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все выше указанное вер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для введения на рынок услуг рыночной новиз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еспечения начальных продаж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обуждения к последующим покупк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все выше указанное нев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1 Что такое рекламный слоган предприятия услуг – это?</w:t>
        <w:br/>
        <w:t>1) рекламный деви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главный аргумент рекламного посл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адресная информация рекламного характ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любой броский элемент рекламы, привлекающий к ней вним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красочно оформленный бук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2 Что является целью «Паблик рилейшнз» предприятия услуг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усилия на создание доброжелательного отношения общественности к предприятию услуг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формирование ситуации успеха сервисной фир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управляемый имидж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решение нестандартных задач и устранение противореч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расширение границ рынка услуг фир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</w:rPr>
        <w:t>93  Какой из элементов продвижения продукции сервисной  фирмы способствует увеличению продажи товаров в определенные периоды кратковременного воздействия на покупателей, продавцов, торговых посреднико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тимулирование сбы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екла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личные продаж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вязь с обществен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паблисити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0"/>
          <w:szCs w:val="20"/>
        </w:rPr>
        <w:t>94 Чем отличается стимулирование сбыта от других инструментов коммуникационной политики предприятия услуг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еспечивает дополнительную мотивацию покупателей и продав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риентирована на долговременные отнош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обладает некоммерческой направленностью коммуника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бюджет стимулирования самый мал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имеет массовый характер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0"/>
          <w:szCs w:val="20"/>
        </w:rPr>
        <w:t>95. При каком состоянии спроса производитель услуг может не использовать реклам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ри чрезмерн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и снижающ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и негативн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и отрицательн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при иррациональ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6  Все, что может удовлетворить потребность и предлагается рынку с целью приобретения и использования – эт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товар/услу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нуж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отреб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запро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) моти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97 Акт получения от кого-либо желаемого объекта с предложением чего-либо взамен – эт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обме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ын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дел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барте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) маркетин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98 Совокупность существующих и потенциальных продавцов и покупателей услуги  – эт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ынок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дел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барт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обме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) маркетин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99. В число факторов микросреды предприятия услуг не входя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ультурные факто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средн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оставщ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клиен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контактные аудит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0 К макросреде предприятия услуг не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онтактные аудит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культурные факто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научно-технические факто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демографические факто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экономические факто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1  К факторам маркетинговой микросреды предприятии услуг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онтактные аудитории и финансовые посредн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оставщики и экономическая сре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конкуренты и политическая сре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демографические и культурные факто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потребители и природная сре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2  Миграция населения относится к фактора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емографической сре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иродной сре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экономической сре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научно-технической сре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культурной сре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3 Повышение образовательного уровня и рост числа служащих относится к фактора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демографической среды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иродной сре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экономической сре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научно-технической сре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культурной сре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4  Какой тип маркетинга услуг применяется фирмой при высоком спрос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емаркетин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конверсионны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тимулирующ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ремаркетин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синхромаркетин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hanging="0"/>
        <w:jc w:val="both"/>
        <w:rPr/>
      </w:pPr>
      <w:r>
        <w:rPr>
          <w:sz w:val="20"/>
          <w:szCs w:val="20"/>
        </w:rPr>
        <w:t>105. На какое решение задач нацелен  избирательный политический маркетинг: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shd w:fill="FFFFFF" w:val="clear"/>
        <w:ind w:left="29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) все ответы верны</w:t>
      </w:r>
    </w:p>
    <w:p>
      <w:pPr>
        <w:pStyle w:val="Normal"/>
        <w:shd w:fill="FFFFFF" w:val="clear"/>
        <w:ind w:left="29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2) </w:t>
      </w:r>
      <w:r>
        <w:rPr>
          <w:sz w:val="20"/>
          <w:szCs w:val="20"/>
        </w:rPr>
        <w:t>планирование избирательной кампании</w:t>
      </w:r>
    </w:p>
    <w:p>
      <w:pPr>
        <w:pStyle w:val="Normal"/>
        <w:shd w:fill="FFFFFF" w:val="clear"/>
        <w:ind w:left="29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) изучение рынка конкурентных политических предложений</w:t>
        <w:br/>
      </w:r>
      <w:r>
        <w:rPr>
          <w:bCs/>
          <w:sz w:val="20"/>
          <w:szCs w:val="20"/>
        </w:rPr>
        <w:t xml:space="preserve">4) </w:t>
      </w:r>
      <w:r>
        <w:rPr>
          <w:sz w:val="20"/>
          <w:szCs w:val="20"/>
        </w:rPr>
        <w:t>разработка идейно-политической платформы кандидата</w:t>
      </w:r>
    </w:p>
    <w:p>
      <w:pPr>
        <w:pStyle w:val="Normal"/>
        <w:shd w:fill="FFFFFF" w:val="clear"/>
        <w:ind w:left="14" w:hanging="1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) </w:t>
      </w:r>
      <w:r>
        <w:rPr>
          <w:sz w:val="20"/>
          <w:szCs w:val="20"/>
        </w:rPr>
        <w:t>организация эффективной работы всех подразделений штаба избирательной кампании</w:t>
      </w:r>
    </w:p>
    <w:p>
      <w:pPr>
        <w:pStyle w:val="Normal"/>
        <w:shd w:fill="FFFFFF" w:val="clear"/>
        <w:ind w:left="29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6  Какое из следующих утверждений верн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демаркетинг применяется с целью сокращения спро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ремаркетинг применяется с целью восстановления колеблющегося спрос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развивающий маркетинг применяется с целью восстановления понижающего спрос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инхромаркетинг применяется при отсутствии спро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поддерживающий маркетинг применяется при наличии потенциального спроса, который необходимо сделать реаль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107. Процесс разбивки потребителей на группы на основе различия в нуждах, характеристиках и/или поведении представляет собо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гментир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егмент ры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озиционир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комплекс маркетин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маркетинговое исследовани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108. Потребители, одинаково реагирующие на один и тот же набор побудительных стимулов маркетинга услуг, представляет собой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сегмент рынка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егментир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озиционир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комплекс маркетин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маркетинговое исследовани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109. Обеспечение услуге желательного места на рынке и в сознании потребителей – эт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зиционир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егментир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егмент ры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комплекс маркетин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маркетинговое исслед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0 Набор факторов маркетинга, которые фирма использует для того, чтобы вызвать желаемую ответную реакцию со стороны рынка услуг – эт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омплекс маркетинга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егментир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сегмент рынка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озиционир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маркетинговое исследовани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11. Метод наблюдения по формам классифицируют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все перечисленное верно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по степени скрытости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по характеру условий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по способам проведения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по уровню структуры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12. По уровню структуры метод наблюдения имеет следующие виды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стандартизированное, нестандартизированно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нестандартизированно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открыто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стандартизированно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все вышеперечисленное неверно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13. По степени скрытости метод наблюдения имеет следующие виды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открытое, скрыто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стандартизированно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естественно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скрыто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открыто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14. По характеру условий метод наблюдения имеет следующие виды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естественное, искусственное, лабораторно-полевое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косвенно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прямое наблюдени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личное наблюдени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открытое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15. По способу восприятия объектов метод наблюдения имеет следующие виды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личное, механическое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) скрытое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нестандартизированно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при помощи технических средств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лично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16.  Методы наблюдения включают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личное, механическое аудит, анализ содержания и следов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аудит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3) анализ содержания и следов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личное, механическое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все вышеперечисленное неверно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17. Механические устройства, применяемые при методе наблюдения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гальванометр, тахистоскоп, глазная камера, аудиметр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тахистоскоп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глазная камер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аудиметр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гальванометр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18. Метод эксперимента  по  виду используемых каналов распределения классифицируется на следующие виды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все перечисленное верно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контролируемо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электронно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имитационное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стандартное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119. Как классифицируются формы метода наблюдения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по уровню структуры, способам проведения, степени скрытости, по характеру условий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по характеру условий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по способам проведения, по использованию технических средств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косвенное, открытое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по уровню структуры, способам проведения, степени скрытости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0. Какой форме опроса присущи данные преимущества – низкие затраты, возможность соблюдения порядка вопросов, быстрота, и недостатки – ограниченный объем спроса, нет гарантии анонимности, невозможность учета несловесной реакции?</w:t>
        <w:br/>
        <w:t>1) телефон</w:t>
        <w:br/>
        <w:t>2) личное интерв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эксперимент</w:t>
        <w:br/>
        <w:t>4) письменный опрос</w:t>
        <w:br/>
        <w:t>5)  наблю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1. Как называется система обеспечения предприятия маркетинговой информацие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информационной системой маркетин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системой внешней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ервичными дан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системой внутренней отчет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вторичными дан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2. Какой метод относится к количественному методу маркетинговых исследовани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корреляционный анал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анализ проток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глубинное интерв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объемом реал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платежеспособ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3. Что можно отнести к основным проблемам информационной системы маркетинг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се вышесказанное в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беспорядочность и даже противоречив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затраты на ее получение часто превышают ценность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недостаток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все вышесказанное неверно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4. Найдите правильное утверждение о первичной маркетинговой информа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ервичные данные собираются в соответствии с целями иссле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ервичная информация собирается очень быстро, для ее сбора не нужны большие затр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основной недостаток первичной информации – методология сбора данных не известна компании и не контролиру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ервичная информация собирается из собственных источников, первоначального собранная с другими целями фир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первичные данные собираются в соответствии с целями исследования и основной недостаток первичной информации – методология сбора данных не известна компании и не контролиру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5. Какой  метод сбора первичной информации используется для выведения нового товара на рыно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опр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ыста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фокус-груп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наблю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эксперим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6. Как называются затраты на регулярное проведение маркетинговых исследовани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остоянными затра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еременной частью маркетинговых зат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функциональными затра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накладными расход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условно-постоянными затра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7. Какое из следующих утверждений о планировании рыночного исследования является верны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се перечисленное нев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обычно имеет смысл выбрать метод исследования, прежде чем решить, какую информацию собир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обычно имеет смысл выбрать метод исследования только после определения решений, которые будут основаны на результатах иссле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обычно имеет смысл начать выбор того типа исследования, который планируется провести, и только позднее решить, как будет использоваться собран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все перечисленное вер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8. Что относится к качественному методу маркетинговых исследовани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фокус-груп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регрессивный анал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наблю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группиро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аналитический мет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9. Какая информация относится к вторичным данны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информация из внешних источников или собственная информация, первоначально полученная с другими целями</w:t>
        <w:br/>
        <w:t>2) второстепенная информация</w:t>
        <w:br/>
        <w:t>3) информация, полученная из посторонних источников</w:t>
        <w:br/>
        <w:t>4) перепроверенная информация</w:t>
        <w:br/>
        <w:t>5) сплошное наблю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0. К какому методу получения данных относятся следующие характеристики? Служит определенной  исследовательской цели, проводит планомерно и систематически, подвержен постоянному контролю с точки зрения надежности и точности?</w:t>
        <w:br/>
        <w:t>1) пан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эксперимент</w:t>
        <w:br/>
        <w:t>3) опрос</w:t>
        <w:br/>
        <w:t>4) наблю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всем перечислен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1. Что из ниже перечисленного относится к опросу потребителей по анкета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олевые иссле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кабинетные иссле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метод исследования на месте прод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метод пробных прод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метод личных деловых контак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2. Какой способ связи с аудиторией характеризуется низким возвратом данны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оч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интерв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эксперим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телеф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фокус груп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133. Какие кабинетные методы исследования рынка используются специалистами по маркетинг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анализ справочной литературы</w:t>
        <w:br/>
        <w:t>2) сплошное наблюдение</w:t>
        <w:br/>
        <w:t>3) выборочное наблюдение</w:t>
        <w:br/>
        <w:t>4) пробные продажи товаров</w:t>
        <w:br/>
        <w:t>5) все выше указа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4. Для чего проводят маркетинговые исследова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разработки стратегий маркетин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одажи информации другим организаци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для предоставления информации руковод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для подтверждения собственных представлений о рын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для предоставления другим подразделени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5. Какое из утверждений о последовательности маркетингового исследования верн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осле определения проблемы (цели) исследования изучается вторич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торичная информация изучается после анализа первичной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ервичные данные собираются в первую очередь в ходе маркетингового иссле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ервичные данные нужны не всегда, во многих случаях фирмы способны решить свои проблемы и без н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все перечисленное верно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6. Первичная информация – э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информация, собранная впервые для какой-либо конкретной це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информация Интерн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информация, которая уже где-то существует, будучи собранной ранее для других ц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информация, которая собирается в первую очередь в ходе маркетингового иссле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информация, собранная внутри самого предприятия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7. Маркетинговое исследование – э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сбор, упорядочивание, анализ и обобщение данных для обнаружения и решения различных маркетинговых проблем</w:t>
        <w:br/>
        <w:t>2) постоянно действующая система сбора, классификации, анализа, оценки и распространения маркетинговой информации</w:t>
        <w:br/>
        <w:t>3) исследование маркетинга</w:t>
        <w:br/>
        <w:t>4) то же самое, что и «исследование рын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анализ справочной литера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8. Какие перечисленные условия предполагают целесообразность использования метода опроса покупателей о намерении приобрести това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окупатели осознают свои намер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затраты на проведение опроса относительно неве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окупатели на рынке товаров массового спро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окупатели немногочислен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покупатели осознают, что они хот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9. С помощью какого метода можно получить информацию: о  развитии сбыта определенных групп товара; о скорости сбыта; о сбыте конечным потребителям в количественном и стоимостном выражении; о средних запасах, сбыте, закупках по каждому предприяти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ан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эксперимент</w:t>
        <w:br/>
        <w:t>3) наблюдение</w:t>
        <w:br/>
        <w:t>4) опрос</w:t>
        <w:br/>
        <w:t>5) анкетировани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40. Каковы  методы проведения  маркетинговых  исследовани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методы  кабинетный,  пробных  продаж,  на  месте,  личных  контактов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методы  функциональный,  экспертный,  аналогий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методы  экстраполяции,  метод  ‘’'Дельфи’’,   наблюдения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 методы   аналогий, факторный, опрос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все  вышесказанное   неверно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41. Какой  метод  проведения  маркетинговых  исследований  является   наиболее   сложным  и  дороги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етод   исследования  на  месте (полевой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метод  кабинетный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 метод  личных  контактов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пробных  продаж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метод по  аналогии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42. Какие методы проведения маркетинговых исследований существуют по классификации </w:t>
      </w:r>
      <w:r>
        <w:rPr>
          <w:rFonts w:cs="Bookman Old Style" w:ascii="Bookman Old Style" w:hAnsi="Bookman Old Style"/>
          <w:sz w:val="20"/>
          <w:szCs w:val="20"/>
          <w:lang w:val="en-US"/>
        </w:rPr>
        <w:t>ESOMAR</w:t>
      </w:r>
      <w:r>
        <w:rPr>
          <w:rFonts w:cs="Bookman Old Style" w:ascii="Bookman Old Style" w:hAnsi="Bookman Old Style"/>
          <w:sz w:val="20"/>
          <w:szCs w:val="20"/>
        </w:rPr>
        <w:t>?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панельный, качественный и количественный 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нормативный, опытный и динамичный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функциональный, экспертный и аналогии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эксрапаляции, «Дельфи», статистические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сопоставления, рыночные,  проблемные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43. Какие основные признаки «панельного метода»?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предмет и тема изучения, единица выборки постоянны, сбор данных повторяется через равные промежутки времени 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обрабатываемость данных, массовость и наглядность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имитация, простота и формализация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функциональность, отсутствие формализации и статичности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собираемость и быстрота обработки информации, проверяемость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44. Какой метод проведения маркетинговых исследований позволяет лучше изучить способы торговли товаром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</w:t>
        <w:tab/>
        <w:t xml:space="preserve">метод нормативных расчетов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</w:t>
        <w:tab/>
        <w:t>динамичный метод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</w:t>
        <w:tab/>
        <w:t>метод личных контактов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</w:t>
        <w:tab/>
        <w:t>метод исследования на месте (полевой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</w:t>
        <w:tab/>
        <w:t>все вышеуказанное неверн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hd w:fill="FFFFFF" w:val="clear"/>
        <w:ind w:left="28" w:right="45" w:hanging="28"/>
        <w:jc w:val="both"/>
        <w:rPr/>
      </w:pPr>
      <w:r>
        <w:rPr>
          <w:rFonts w:cs="Bookman Old Style" w:ascii="Bookman Old Style" w:hAnsi="Bookman Old Style"/>
          <w:color w:val="000000"/>
          <w:spacing w:val="2"/>
          <w:sz w:val="20"/>
          <w:szCs w:val="20"/>
        </w:rPr>
        <w:t>145. Какой метод не относится к методам проведения маркетинговых исследований?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массовых продаж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полевой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пробных продаж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 личных деловых контактов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кабинетный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146. Кабинетные исследований представляют собой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совокупность методов сбора и анализа вторичной информации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совокупность методов сбора и анализа первичной информации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совокупность методов сбора и анализа первичной и вторичной информации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4) анализ первичной информации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анализ вторичной информации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147. К преимуществам традиционного анализа информации не относится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субъективность, трудоемкость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выявляет логические связи и логические противоречия между мыслями и идеями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выявляет логику самой организации документ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прослеживает генезис мыслей и идей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позволяет улавливать объект анализа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148. Традиционный анализ информации  –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цепочка умственных, логических построений направленных на выявление сути анализируемого материал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включает изучение обстоятельств появления документ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исследование содержания документ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 применяется для анализа всех видов документа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применяется для оценки отношения автора к какому-либо политическому, экономическому и социальному явлениям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50. К недостаткам проведения полевого метода исследования относятся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сложность и дороговизна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 эффективность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установление личных контактов с покупателями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ознакомление с текущими ценами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все выше перечисленное неверно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160. Метод  пробных продаж не применяется в случа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продвижения уже существующего  товара на рынке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выхода с новыми товарами на рынок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расширения доли рынк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нехватки времени для применения маркетинговых исследований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освоения нового рынка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161. По классификации</w:t>
      </w:r>
      <w:r>
        <w:rPr>
          <w:rFonts w:cs="Bookman Old Style" w:ascii="Bookman Old Style" w:hAnsi="Bookman Old Style"/>
          <w:sz w:val="20"/>
          <w:szCs w:val="20"/>
          <w:lang w:val="kk-KZ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ECOMAR</w:t>
      </w:r>
      <w:r>
        <w:rPr>
          <w:rFonts w:cs="Bookman Old Style" w:ascii="Bookman Old Style" w:hAnsi="Bookman Old Style"/>
          <w:sz w:val="20"/>
          <w:szCs w:val="20"/>
          <w:lang w:val="kk-KZ"/>
        </w:rPr>
        <w:t xml:space="preserve"> методы маркетинговых исслеований деятся на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качественные, количественные и панельны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качественные и панельны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панельные и количественны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количественные и поисковые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поисковые и панельны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62. Количественные методы маркетинговых исследований отвечают на вопрос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Как именно? Почему?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Кто? Что?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Когда? Сколько?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Как часто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Сколько? Как часто?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63. Преимущества метода «лэддеринг» глубинного интервью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 высокий уровень глубины обсуждения, скурпулезность и тщательность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) дешевизна, быстрота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тщательность, легкость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высокий уровень глубины обсуждения, дешевизна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низкие временные затраты на одного респондент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64. По технике проведения маркетинговых исследований и  конечным результатам разработки общие методы подразделяются на: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методы пробных продаж и личных деловых контактов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кабинетные, количественны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качественные и количественны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4) полевые и количественные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личные и механические наблюдения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165. Кабинетное исследование – это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совокупность методов сбора и оценки вторичной информации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метод исследования, целью которого является получение количественных данных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сбор первичных данных на рынк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исследование, основанное на небольших выборках, целью которых является глубокое понимание проблемы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систематический сбор, отражение и анализ данных о проблемах связанных с маркетингом товаров и услуг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66.  В зависимости от предмета создания документа и целей анализа выделяют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юридический анализ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информативно-целевой анализ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классический анализ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внутренний анализ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внешний анализ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67. Преимуществом «полевого метода» является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возможность быстро и всесторонне ознакомится с требованиями и запросами потребителей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возможность получить ответы на изучаемые вопросы и проблемы в короткие сроки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3) возможность исчерпывающе охватить самые глубинные стороны создания документа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 возможность изучить конъюнктуру конкретного рынка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возможность обнаружить отклонения в интерпретации текста со стороны других участников общения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168. Качественные исследования – это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неструктурированный метод исследования, основанный на небольших выборках, целью которых является более глубокое понимании проблемы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метод исследования, целью которого является получение количественных данных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совокупность методов сбора и оценки вторичной информации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исследование, основанное на небольших выборках, целью которых является глубокое понимание проблемы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систематический сбор, отражение и анализ данных о проблемах связанных с маркетингом товаров и услуг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69.  К методам формализованного наблюдения не относятся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интернет-опросы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) аудит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трейс-анализ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механические наблюдения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личные наблюдения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170. Формализованный анализ первичной информации проводится с помощью методов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все перечисленное верно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) многомерных методов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регрессионных и корреляционных методов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имитационных методов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статистических методов обработки информации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171. Проекционные методы качественных исследований не включают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структурные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завершение ситуаций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3) конструирования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экспрессивные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ассоциативные</w:t>
      </w:r>
    </w:p>
    <w:p>
      <w:pPr>
        <w:pStyle w:val="Normal"/>
        <w:shd w:fill="FFFFFF" w:val="clear"/>
        <w:ind w:left="28" w:right="45" w:hanging="28"/>
        <w:jc w:val="both"/>
        <w:rPr>
          <w:rFonts w:ascii="Bookman Old Style" w:hAnsi="Bookman Old Style" w:cs="Bookman Old Style"/>
          <w:color w:val="000000"/>
          <w:spacing w:val="2"/>
          <w:sz w:val="20"/>
          <w:szCs w:val="20"/>
        </w:rPr>
      </w:pPr>
      <w:r>
        <w:rPr>
          <w:rFonts w:cs="Bookman Old Style" w:ascii="Bookman Old Style" w:hAnsi="Bookman Old Style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ind w:left="28" w:right="45" w:firstLine="29"/>
        <w:jc w:val="both"/>
        <w:rPr/>
      </w:pPr>
      <w:r>
        <w:rPr>
          <w:rFonts w:cs="Bookman Old Style" w:ascii="Bookman Old Style" w:hAnsi="Bookman Old Style"/>
          <w:color w:val="000000"/>
          <w:spacing w:val="2"/>
          <w:sz w:val="20"/>
          <w:szCs w:val="20"/>
        </w:rPr>
        <w:t>172. Проекционные методы заимствованы из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клинической психологии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математики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менеджмент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4) социологии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экономики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173. Цель применения проекционных методов в маркетинге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определение истинных мотивов поведения потребителей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определение и фиксация бессознательных слоев психики человека и определение его диагноз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выявление глубинных особенностей личности с целью эффективной терапии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проведение типологии или сегментации потребителей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все вышеперечисленное неверно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174. Проекционные методы классифицируются на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вербальные и невербальные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графические и числовы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геометрические и проектные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наглядные и текстовые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простые и комбинированные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75. При проведении качественного исследования ведущая роль принадлежит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модератору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респонденту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группе респондентов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наблюдателю со стороны заказчика исследования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нет верного ответа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76. Что включает в себя метод завершения в качественных исследованиях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все перечисленное верно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завершение предложений и историй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модификацию ТАТ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 незавершенные рисунки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фрустрирующие картинки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hd w:fill="FFFFFF" w:val="clear"/>
        <w:ind w:left="28" w:right="45" w:firstLine="29"/>
        <w:jc w:val="both"/>
        <w:rPr>
          <w:rFonts w:ascii="Bookman Old Style" w:hAnsi="Bookman Old Style" w:cs="Bookman Old Style"/>
          <w:color w:val="000000"/>
          <w:spacing w:val="2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77. </w:t>
      </w:r>
      <w:r>
        <w:rPr>
          <w:rFonts w:cs="Bookman Old Style" w:ascii="Bookman Old Style" w:hAnsi="Bookman Old Style"/>
          <w:color w:val="000000"/>
          <w:spacing w:val="2"/>
          <w:sz w:val="20"/>
          <w:szCs w:val="20"/>
        </w:rPr>
        <w:t>Достоинства метода завершения предложений</w:t>
      </w:r>
      <w:r>
        <w:rPr>
          <w:rFonts w:cs="Bookman Old Style" w:ascii="Bookman Old Style" w:hAnsi="Bookman Old Style"/>
          <w:sz w:val="20"/>
          <w:szCs w:val="20"/>
        </w:rPr>
        <w:t xml:space="preserve"> в качественных исследованиях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респонденту предлагается более ясный побудительный мотив, вызывающий некоторую ассоциацию с го внутренними интересами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респондент может догадаться о целях исследования, так  как трудно их замаскировать, выдав неточный ответ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3) модератор постоянно стимулирует респондентов реагировать на высказывания друг друга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респонденту предлагается более ясный побудительный мотив, вызывающий некоторую ассоциацию с го внутренними интересами респондент может догадаться о целях исследования, так  как трудно их замаскировать, выдав неточный ответ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) респонденту предлагается более ясный побудительный мотив, вызывающий некоторую ассоциацию с го внутренними интересами; респондент может догадаться о целях исследования, так  как трудно их замаскировать, выдав неточный ответ; модератор постоянно стимулирует респондентов реагировать на высказывания друг друга  </w:t>
      </w:r>
    </w:p>
    <w:p>
      <w:pPr>
        <w:pStyle w:val="Normal"/>
        <w:shd w:fill="FFFFFF" w:val="clear"/>
        <w:ind w:left="28" w:right="45" w:firstLine="29"/>
        <w:jc w:val="both"/>
        <w:rPr>
          <w:rFonts w:ascii="Bookman Old Style" w:hAnsi="Bookman Old Style" w:eastAsia="Bookman Old Style" w:cs="Bookman Old Style"/>
          <w:color w:val="000000"/>
          <w:spacing w:val="2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shd w:fill="FFFFFF" w:val="clear"/>
        <w:ind w:left="28" w:right="45" w:hanging="28"/>
        <w:jc w:val="both"/>
        <w:rPr/>
      </w:pPr>
      <w:r>
        <w:rPr>
          <w:rFonts w:cs="Bookman Old Style" w:ascii="Bookman Old Style" w:hAnsi="Bookman Old Style"/>
          <w:color w:val="000000"/>
          <w:spacing w:val="2"/>
          <w:sz w:val="20"/>
          <w:szCs w:val="20"/>
        </w:rPr>
        <w:t>178. Какие виды включает в себя метод построения ситуаций</w:t>
      </w:r>
    </w:p>
    <w:p>
      <w:pPr>
        <w:pStyle w:val="Normal"/>
        <w:shd w:fill="FFFFFF" w:val="clear"/>
        <w:ind w:left="28" w:right="45" w:hanging="2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 качественных исследованиях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все перечисленное верно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проективные вопросы, стереотипы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) рисунки «</w:t>
      </w:r>
      <w:r>
        <w:rPr>
          <w:rFonts w:cs="Bookman Old Style" w:ascii="Bookman Old Style" w:hAnsi="Bookman Old Style"/>
          <w:sz w:val="20"/>
          <w:szCs w:val="20"/>
          <w:lang w:val="en-US"/>
        </w:rPr>
        <w:t>Bubbles</w:t>
      </w:r>
      <w:r>
        <w:rPr>
          <w:rFonts w:cs="Bookman Old Style" w:ascii="Bookman Old Style" w:hAnsi="Bookman Old Style"/>
          <w:sz w:val="20"/>
          <w:szCs w:val="20"/>
        </w:rPr>
        <w:t>»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ответ по рисункам, анимационные тесты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все вышеперечисленное неверно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179. В чем заключается вид проекционного метода – стереотипы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респондентам предлагают на выбор описания стереотипных семей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респондентам предоставляют определенный набор картинок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на рисунке изображается тест-мультфильм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респондентам задают вопросы от третьего лица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все вышеперечисленное неверно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80. Достоинства вида проекционного метода построения – описательные рисунки «</w:t>
      </w:r>
      <w:r>
        <w:rPr>
          <w:rFonts w:cs="Bookman Old Style" w:ascii="Bookman Old Style" w:hAnsi="Bookman Old Style"/>
          <w:sz w:val="20"/>
          <w:szCs w:val="20"/>
          <w:lang w:val="en-US"/>
        </w:rPr>
        <w:t>Bubbles</w:t>
      </w:r>
      <w:r>
        <w:rPr>
          <w:rFonts w:cs="Bookman Old Style" w:ascii="Bookman Old Style" w:hAnsi="Bookman Old Style"/>
          <w:sz w:val="20"/>
          <w:szCs w:val="20"/>
        </w:rPr>
        <w:t>»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) данный метод применим к любому виду товара/услуги; способствует созданию глубокого и объемного образа товара/услуги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) данный метод применим к любому виду товара/услуги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) способствует созданию глубокого и объемного образа товара/услуги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) проективные вопросы раскрывают эмоциональные слои, сохраняя чувство безопасности у респондента во время опроса; данный метод применим к любому виду товара/услуги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) проективные вопросы раскрывают эмоциональные слои, сохраняя чувство безопасности у респондента во время опрос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start="1"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atLeast" w:line="200"/>
      <w:jc w:val="both"/>
      <w:textAlignment w:val="baselin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tLeast" w:line="200"/>
      <w:ind w:firstLine="18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540" w:hanging="0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360" w:right="-5" w:hanging="0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53:00Z</dcterms:created>
  <dc:creator>comp</dc:creator>
  <dc:description/>
  <dc:language>en-US</dc:language>
  <cp:lastModifiedBy>Принтер</cp:lastModifiedBy>
  <dcterms:modified xsi:type="dcterms:W3CDTF">2006-05-17T11:29:00Z</dcterms:modified>
  <cp:revision>4</cp:revision>
  <dc:subject/>
  <dc:title>МИНИСТЕРСТВО НАУКИ И ОБРАЗОВАНИЯ РЕСПУБЛИКИ КАЗАХСТАН</dc:title>
</cp:coreProperties>
</file>