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ғалаудың нысаны не болуы мүмкін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 қозғалмайтын мүл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 табиғи ресурст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инвестициялық жобалар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 Бизнес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Е)  Жоғарыда аталғандардың бәрі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Бағаланып жатқан нысан жөнінде бағалаушының білімі бар екендігі туралы стандарттың қандай құны жобалайды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 Нарықтық құнмен түсіндірілге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 түсіндірілген құн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инвестициялық құн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 ішкі (фундаменталды) құн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дұрыс жауабы жо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ң көлемді сомадағы қаржы ағымы қалай аталады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 акти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 пасси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рента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 аннуите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дисконтта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менде аталғандардың қайсысы ликвидациялық құнның анықтамасына сай келмейді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 кәсіпорынның активтерін реализациялау негізіндегі есептелген құ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 кәсіпорынның активтерін жеке-жеке сатудан түсетін қаржылардың арасындағы айырмашылы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нақты факт бойынша есептелген құ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 нақты инвестордың жеке талабын қарастыратын құ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 банкроттық жағдайдағы кәсіпорын үшін есептелген құ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квидтылық дегеніміз не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 жинақталған қор мен шығындардың меншік көздері арқылы қамтамасыз етілуі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)  бір жылдағы дебиторлық қарыздардың айналым сан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кәсіпорынның шаруашылық қызметінің эффективтілігі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 кәсіпорын активтерінің ақша қаражаттарына жылдам айналуының мүмкіндіг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 жеке және қарыз қаражаттарының арасындағы қатынас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менде көрсетілгендердің қайсысы күрделі пайыздың алты функциясына кірмейді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күрделі пайыз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 аннуитеттің болашақтағы құн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аннуитеттің ағымдағы құн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 нысанның инвестициялық құн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дисконтта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  <w:lang w:val="kk-KZ"/>
        </w:rPr>
        <w:t>Қай тәуекел ішкі тәуекелге жатады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 әкімшілік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)  саяс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дұрыс жауабы жоқ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 инфляциялы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бағалы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ланстық құн дегеніміз не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 құрамында қосымша жөндеу жұмыстары болмайтын материалдардың жиынтық құны ретінде қаралатын меншік нысанының құн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)  қарастырылып отырған нысанның жуық аналогының құн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нысанның активтері мен пассивтерінің құн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 меншік нысанның құрылысына немесе оны сатып алуға кеткен шығында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тұтас бірлік ретінде қалыптасқан нысанның құн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айдалық принципінің мәні неде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 талаптарға сай бәсекелік қабілеттілігінің  сәйекстігі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)  келешекте бәлкім түсетін табыстың ағымдағы құнын анықта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пайдалылық нарықтағы конъуктураны анықтайд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 белгілі бір пайдалылықты игергендіктен нысан осы құнға ие бол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пайдалылық табыс әкелед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әуекл деңгейі жоғары болған сайын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 бағаланатын нысан құнының көлемі жоғарылайд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)  бағаланатын нысан құнының көлемі азая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тәуекел деңгейі бағаланатын нысанының құнына әсер етпейді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 бағаланатын нысанның құнын анықтау жеңіл бола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дұрыс жауабы жо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мендегі әдістердің қайсысы шығындық әдіске жатады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капитализациялау әдіс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 таза активтер әдіс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келісім-шарттар әдіс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 арбитраж әдіс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ЛИФО әдіс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әдімгі ақша ағымы дегеніміз не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 белгілі бір хронологиялық кезекте пайда болатын аақша сомалар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)  барлық сомалары тең көлемді болып табылатын ақша ағым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кезеңнің басында пайда боатын ақша ағым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 барлық сомалары көлеміне қарай айқындалатын ақша ағым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дұрыс жауабы жо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териалдық емес активтерге не жатады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 жер учаскесі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)  ғимараттар мен құрылыст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транспорттық көліктер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 патенттер, гудвил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бітпей қалған құрылыстар мен құлылмағанжабдықт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менде көрсетілгендердің қайсысы ликвидациялық құнның анықтамасына сәйкес келеді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берілген иесіне қарай тұтыну құнының активтерінің және олардың сатылу құны екеуінің  көлемінің үлкеніне тнпн-тең активтердің құн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 нарықта кәсіпорынның активтерін сатудан және ликвидацияға жататын алымдардан түсетін ақшаның арасындағы айырмашылы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кәспорынның активтерін сатудан түскен түсімнің арасындағы жеке-жеке айырмашылы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 нақты фактінің  негізінде есептелген құ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нақты инвестордың жеке талабын ескерген құ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ғалау қызметіндегі шығындық әдіс нені көздейді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 кәсіпорынның баланстық шоттарын сараптау және оларды түзет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)  саладағы нысандарды сату тәжірибесін сарапта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ұқсас нысандарды тікелей салыстыру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 табыстар мен шығындарды сарапта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дұрыс жауабы жоқ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зғалмайтын мүліктің бағасына қандай факторлар әсер етеді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 орналасқан жері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)  коммуналды қызметтерінің болу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С)  ғимаратың жағдайы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состояние)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 экологиялық факторл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жоғарыдв аталғандардың барлығ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зғалмайтын мүлікті бағалаудың негізгі әдісі қайсысы болып табылады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 классикалық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)  жүйелі-аналитикалы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прогностикалық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 технологиялы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 классикалық, жүйелі-аналитикалық, прогностикалы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зғалмайтын мүлікті шығындық әдіс арқылы бағалау технологиясына не жатады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 жер учаскесінің құнын бағалау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)  жақсартулардың орнын толтыру немесе қайта орнына келтіру құнын бағала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жақсартулар арқылы жиналған тежеулерді шығару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 жақсартулар мен жер учаскесінің құнын қос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 жоғарыда айтылғандаодың барлығ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ғалау дегеніміз не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 бағаланып жатқан нысанның құны жөнінде  эксперт-бағалаушының ғылыми түсіндірілген ой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)  берілген мерзім ішінде қарызды өтеу процесі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С)  жалпы алынған ақша (выручка) мен өндірістегі ұсталымдардың арасындағы айырмашылы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 өндірістегі ұсталымдарға қосылатын құн жөнінде салық инспекторының  ғылыми түсіндірілген ой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 дұрыс жауабы жо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ғалауды ақпараттық қамсыздандыру  туралы жалғыз дұрыс жағдайды анықтаңыз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 бағалау үшін ең басты ақпарат инфляцияның деңгейі туралы ішкі ақпарат болып табылад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)  нысанды бағалаудың барлық стадиясы жиналған ақпаратты сараптаумен байланыст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сыртқы ақпаратқа бағаланып жатқан нысан жөнінде ақпарат берілгені жатад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 салық салу мөлшерлемесі туралы берілгендер ішкі ақпаратқа жата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 сыртқы ақпаратты жинаудың бір тәсілі- персоналды сауалнама болып табыла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лыстырмалы бағалау әдісі негізінде жатқан бағалау приципі ... ол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орнын толтыр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 сұраныс пен ұсыныс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пропорционалды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 тәуелділік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 барлық айтылғанда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рделі пайыздың алты функциясының қайсысы периодтық тең көлемді мерзімдік жарналардың болашақ құнын анықтауға мүмкіндік береді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 қорды жинақтауға мерзімдік жарна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)  аннуитеттің болашақ құн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несиені жабудағы мерзімдік жарна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аннуитеттің ағымдағы құн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 дисконтта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әуекел деңгейі жоғары болған сайын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 бағаланатын объектінің құнының көлемі өсед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)  бағаланатын объектінің құны аз бола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тәуекел деңгейі объектінің құнына әсер етпейді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тәуекел деңгейі  объектінің құнын бөлшектеп төмендетед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 дұрыс жауабы жо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айдалылық принципінің мәні неде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бәсекелестік талаптарға сай болу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 алынуы мүмкін табымтың ағымдағы құн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пайдалылық нарық конъуктурасын анықтайд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белгілі пайдалылықты иеленетін болғандықтан объект құнды бол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 пайдалылық табыс әкелед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рделі пайыздың 6 функциясына кірмейді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 аннуитеттің болашақтағы құн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)  дисконтта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жинақтау қорына периодтық үлес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 несиені жабудағы мерзімдік үлес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 күрделі пайыздың ағымдағы құн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быстық әдістеме қандай тәсілдерді қамтиды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 таза активтер және таза пассивтер әдісі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)  капитал нарығы әдісі, ақша ағымдарын дисконттау әдісі және келісім әдіс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капитализация әдісі және ақша ағымдарындисконттау әдісі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 капитализация әдісі және салалық коэффициенттер әдіс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 капитал нарығы әдісі және ликвидациялық құн әдіс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ғалаудың субъектісі болып кім табылады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 проффесионалды бағалауш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)  салық инспекто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сақтандыру агенті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 мемлекеттік инспекто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 кеден инспекто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знесті бағалау қандай мақсатта жүргізіледі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 ағымдағы кәсіпорынды басқару тиімділігін арттыру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)  сату- сатып алу жағдайындағы кәсіпорынның құнын анықта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кәсіпорының реструктуризацияс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 кәсіпорынды дамытудың жоспарын қайта жас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 барлық көрсетілген жағдайд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ім бағалау жұмыстарын жүргізуге мүдделі бола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мемлекетік құрылымд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 несие мекемелер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бақылау – ревизиялық органд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 басқару құрылымд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 осылардың барлығ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ұн және баға туралы қандай тұжырымдар дұрыс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 құн – бұл тұтынушы бір затқа немесе объектке айырбастайтын ақша эквиваленті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)   құн бағадан бөлек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құн шығыннан бөлек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 баға құнның ақшалай көрініс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 барлығы дұры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әсіпорынның материалдық емес активтеріне не жатпайды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 фирманың ат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)  фирманың белгілер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технология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 қондырылмаған құрал-жабдықта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 патенттер, лицензиял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гер бизнес табыстардың тұрақсыз ауысып отыратын ағымын әкелсе, оны бағалаудағы қандай әдіс қолданған жөн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таза активтер әдіс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 капитализация әдіс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ақша ағымдарын дисконттау әдіс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 ликвидациялық құн әдіс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 салалық коэффициент әдіс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қша ағындарын уақытша бағалау процесінде бағалаушы қандай мәселелерді шешуі тиіс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 белгілі функцияны қолдану дұрыстығ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)   функциялардың комбинацияларын пайдаланудың қажеттіліг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периодтарды пайыздық ставкаларды корректировкалау керектігі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 ақша ағындарының периодтың басында немесе аяғында анықталу мүмкіндіг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 барлығы дұры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әуелділік диверсификациясы деген не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 белгізіздік деңгейі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)  портфельді инвестиция көмегімен тәуекелді қысқарт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пайыздық ставкалардың өзгеру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 валютаның айырбас курсының өзгеру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 дұрыс жауабы жо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әсіпорын қызметінің сыртқы жағдайларын талдағанда,бағалаушы өзіне қандай мақсат қою керек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 елдегі және саладағы инвестициялық климатты белгілеу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)  маркетингтік зерттеулер жүргіз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жүйелік тәуекел деңгейін анықтау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 салалық тәуелділікті анықта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 осылардың барлығ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й уақытта ақша ағындарын дисконттау әдісі қолданылады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болашақтағы ақша ағындарының деңгейі қазіргі ағымдарын өзгерірек болады деп күтілуд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  ұқсас объектісі бойынша мәліметтер көлемі көп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 бағаланған объектінің болашақтағы ақша ағындарын бағалауға бол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  ұқсас объектісі бойынша мәліметтер жо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 әрқаш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рманың бағасы (гудвилл) қалай түсіндіріледі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 оның іскерлік репутациясы құн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)  меншік құқ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тауар белгісі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 фирма белгіс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 фирма көрсеткіштер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нвестиция деген не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 негізгі қорлаорға салым салу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)  капитал салымд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болашақта табыс алу мақсатында салым сал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 материалдық емес активтерге салым сал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 бағалы қағаздарға салым сал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қты инвестиция деген не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 акция, облигациялар және басқа бағалы қағаздарға капитал салу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)  материалдық өндіріс саласына ұзақ мерзімге салым сал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депозиттік салымдарға капитал салу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 портфельді инвестициял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 проект топтарға кпитал сал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41. Бағалаудың ақпараттық базасы туралы қай тұжырым дұрыс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1) ақпараттық қамсыздандыру – бағалау процесінің негіз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2) бағалау процесінде қолданылатын ақпарат дайындалған болуы тиіс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қолданылатын ақпарат нарықтағы және бағаланатын объектіге  жағдай  көрсетуі керек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қпарат мекемесінің әр түрлі әдістері бар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барлығы дұрыс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2. Кепілдік құн деген не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объект сатылуы мүмкін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ипотекалық несиелеу мақсатындағы өнеркәсіптің нарықтық құнының бағасы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құрылысқа кеткен шығын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ұдайы өндіріс құн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) белгілі инвестор үшін жекеменшік құн 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3. Бағалау әдісі туралы дұрыс тұжырымды анықтаңыз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салыстырмалы әдіс пайданың капитализациясына немесе дисконттауына негізделеді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идеалды нарықта 3 жақындастықтың бәрі бір құнның көлеміне әкелуі тиіс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табыстық әдіс ұқсас объект таңдауын негізделуі тиіс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шығындық жақындық позициясынан бағалағанда басына табыс қойылад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салыстырмалы жақындық бұл болашақ табыстардың ағымдағы құн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4. Ақша функциясын көрсетіңіз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құн шарас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йналым құрал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жинақтау және төлем құрал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әлемдік ақша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осылардың барлығы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5. Төмендегі жағдайлардың қайсысы бағалау қызметі объектісінің анықтамасына қатысы жоқ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ресурстарды тиімді қолдану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меншіктің кез – келген объектісі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меншік иесінің құқықтар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бизнес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көлік құралдар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6. Ипотека қай ұғыммен тікелей байланысты екенін бегілеңіз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қысқа мерзімді несие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мерзімінен өтіп кеткен қарыздарды өтеу үшін қарыз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жылжымайтын мүлік кепілдігіндегі қарыз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йналым құралдарын несиелеу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ұзақ мерзімді несие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7. А кәсіпорны Б кәсіпорнына қарызды қайтару уақыты мен шартары көрсетілген қолжазбаны ала отырып, қарыз берді. Бұл қолжазба қалай аталады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 кәсіпорынның облигацияс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Б  кәсіпорынның облигацияс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 кәсіпорынның векселі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Б кәсіпорынның векселі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А кәсіпорынның векселі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8.Төменде келтірілген құн түрлерінің қайсысы «айырбас кезіндегі» ұғымына синоним болып келеді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епілді құн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инвестициялық құн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ликвидті құн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ақтандыру құн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нарықтық құн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9.Белгілі бір инвестор үшін оның жоспарларына негізделген кәсіпорынның құны қалай аталады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сақтандыру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кепілді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инвестициялық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қайта орнауш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айырбас құн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0. Бизнесті бағалау қандай мақсаттарда жүзеге асырылуы мүмкін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әсіпорынды қайта құру кезінде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кәсіпорынды сату кезінде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кәсіпорынды сатып алу кезінде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кәсіпорынды сақтандыру мақсатында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барлық аталған жағдайларда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1. Материалды емес активтердің бағалануы қандай мақсаттарда жүзеге асырылуы мүмкін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жарғылық қорға салым ретінде қолданған кезде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жылжитын мүлікті сақтандырған кезде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машины және құрал –жабдықтарды лизингке берген кезде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жылжитын мүліктің белгілі бір бөлігін кепілге рәсімдеу үшін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жылжымайтын мүлікті кепілге бере отырып, несие алу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2. Жойылмалы (ликвидті)құн дегеніміз не 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белгілі бір инвестициялау мақсатындағы белгілі бір инвестор үшін меншік құн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еріксіз сатудан меншік иесі ала алатын таза ақша сомасы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ақтандыру полисімен немесе келісім шарттың жағдайларымен анықталатын меншіктің құн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лғашқы құн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қайта орнаушы құн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3. Төменде берілге құнның түрлерінің қайсысы «мәжбүрлі сатудың құны» ұғымының синонимі болып табылады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жойылмалы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скрапт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тиімділігі жоғар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баланст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нарықт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4. «Нормативті есептелетін құн» ұғымы нені білдіреді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мүлікке салық салуына қатысты нормативті құжаттармен анықталатын меншіктің құн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әдістемелер мен нормативтер негізінде есептелетін, лауазымды органдармен бекітілетін меншік объектісінің құны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бағаланатын объектіге жақын ұқсас объектісінің құн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балансты құн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алғашқы құн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5. Алмастыру принципінің мазмұны неде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объект құндылыққа ие болады, егер ол потенциалды иегерге пайдалы болса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қылды сатып алушы объект үшін, осындай пайдалы қасиетке ие басқа объектіге сұралатын төменгі бағадан артық төлемейді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болашақ табысты немесе пайданы күту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нарықтағы жағдайдың өзгеруі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кез – келген өндіріс факторы оптималды көлемдерге ие болуы тиіс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6. Сұраныс және ұсыныс принципінің мағынасы неде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құн ұсыныс және сұраныс заңының әрекетімен анықталады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нақты объектінің құндылығы, алмастырушы обектінің бар болуымен анықталад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потенциалды сатып алушыға пайдалы болғандықтан объект белгілі бір құнға ие болад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нарықтық талаптар мен күтілімдерге сай болу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құн бәсекелестік нарықта ғана орын алад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7. Қозғалмайтын мүлік құнына қандай негізгі макро –экономикалық факторлар әсер етеді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жұмыссыздық деңгейі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халықтың ақшалай табыс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доллардың бағам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инфляция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жоғарыда келтірілгендердің барлығ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8. Тұрғын үй нарығындағы баға белгілейтін негізгі факторларды көрсетіңіз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орналасу жері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құрылысты салудың түрі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тұрғын үй ауданының сипаттамас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уданның экологиялық тазалығ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жоғарыда келтірілгендердің барлығы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9. Анағұрлым жақсы және тиімді пайдалану принципінің мағынасы неде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меншіктің құны өзгереді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льтернативті нұсқалардың жеткілікті санының ішінен таңдалған, рационалды ақталған пайдалану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құн сұраныс және ұсыныс қатысына байланыст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күту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) дұрыс жауабы жоқ 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0. Экономикадағы инфляцияның сыртқы белгілері қандай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жұмысшы күші бағасы өседі, ал тауарлар ұсынысының бағасы төмендейді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тауарларға баға өседі, нақты еңбен ақы төмендейді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тауарларға баға төмендейді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халықтың нақты табысы өседі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тауарлар ұсынысы өседі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1. Бизнесті бағалауда кім қызығушылық көрсетеді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несие беруші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инвесторлар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жабдықтаушылар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ақтандыру фирмалар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жоғарыдағылардың барлығы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2. Бағалық әрекеттілікті дамытудың қажеттілігі немен анықталады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қор нарығының пайда болуымен және дамуымен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сақтық жүйесінің дамуымен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жекешелендіру үрдістерімен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ипотекалық несиелендірудің дамуымен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жоғарыда келтірілгендердің барлығы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5. Көрделі пайыздың алты функциясына төмендегілердің қайсысы кірмейді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үрделі пайыз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ннуитеттің болашақтағы құн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ннуитеттің ағымдық құн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объектінің инвестициялық құны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дисконттау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6. Бағалаудың ақпараттық қамтамасыз ету туралы ұйғарымдардың жалғыз дұрысын табыңыз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бағалау үшін анағұрлым қажетті ақпарат болып инфляцияның деңгейі туралы информация табылад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объектілі бағалаудың барлық мерзімдері жиналған ақпараттық анализімен байланысты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ыртқы ақпараттарға бағаланатын объект туралы берілгендер жатад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ішкі ақпаратқа салық салудың мөлшерлемелері туралы берілгендер жатад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сыртқы ақпараттарды жинаудың әдістерінің бірі – персоналдан анкеталық сұрауларды жинау болып табылад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7. Құнның қай түрі нарықтың жеке қатысушыларының қажеттілігінен тәуелсіз, объективті болып табылады және нарықта орналасатын нақты экономикалық жағдайларды көрсетеді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инвестициялық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нарықтық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кепілдік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) баланстық 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дұрыс жаубы жоқ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8. Объектіні эксплуатацияға енгізу кезіне қандай құн бухгалтерлік құжаттарда көрініс табады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жойылымдық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лмастыру құн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қайта өндіру құн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бастапқы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сақтық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9. Қандай құн ипотекалық несиелендірудің мақсаты үшін бағалау барысында анықталады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скраптық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утилизациялық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жойылымдық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кепілдік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сақтық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0. Қандай жағдайда салыстырмалы әдісті меншікті бағалау барысында қолдану дұрыс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жуықта сатылған ұқсас объектілер туралы мәліметтер бар болғанда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кәсіпорын үлкен шығындарға тап болғанда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инвестиция анализі мен болжамын жүргізуге мүмкін болған кезде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күтілетін шығынды анықтауға мүмкін болған кезде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бағаланатын объект банкроттылыққа жақын болған кезде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1. Бағалау үрдісі кезінде қолданылатын ақпараттар қандай талаптарға жауап беруі тиіс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хронологиялық, ұйымдастырушылық, логикалық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хронологиялық, ұйымдастырушылық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ққиқаттық, нақтылық, комплекстік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) іс -жүзілік 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наәтылыә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2. Ішкі ақпарат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ймақта бағалау объектісінің қызмет ету шарттарын сипаттайд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макро –экономикалық көрсеткіштер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бизнестің дұрыс қызмет етуін  қамтамасыз етеді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бағаланатын объектінің әрекеттілігін сипаттайды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салықтық инспекцияға көрсетіледі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3. Диверсификация –бұл портфельді инвестиция көмегімен... қысқарту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инфляциян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тәуекелді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валюта бағамын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бағалард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экономикалық даму қарқындарын</w:t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4. Қалдық құн принципінің мағынасы неде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егер жер участігі анағұрлым жоғары табысты қамтамасыз етуге қабілетті болса және шығындарды төмендетуге мүмкіндік берсе, онда объект жоғары  бағалануы мүмкін болад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бағалау объектісінің нарықтық бағасы, оның құрылуына  жұмсалатын нақты шығындардан төмен болад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егер объект  нарықтық стандарттарға сай болса, онда оның бағасы ортанарықтықтың  айналысында  жылжымалы болад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кез –келген  объектінің  пайдалылығы,  болжанатын табыстар  бүгінгі таңда  қаншалықты  бағалануымен анықталад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дұрыс жауабы жоқ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5. Төмендегі бағалау әдістері туралы тұжырымдамалардың  жалғыз дұрыс анықтамасын  табыңыз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мүлтіксіз нарықта барлық үш әдістер құнның бір көлеміне әкелуі тиіс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салыстырмалы әдіс, табыстың дисконтталуына немесе капитализациялануына негізделеді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табыстық әдіс теңдестірілетін  объектілерге негізделеді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шығындық тәсіл позициясынан бағалау барысында  бұрыштық жоғары жағына табыс қойылад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салыстырмалы әдіс –бұл болашақ  табыстардың ағымдық құнын анықтау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6. Бизнесті бағалауда салыстырмалы әдісті пайдалану қандай жағдайда дұрыс болып табылады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ұқсас объектілер келісімі туралы мәліметтер бар болған кезде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инвестиция анализін жүргізуге мүмкін болған кезде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бағаланатын  объект  табысты жұмыс істеген кезде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күтілетін шығындарды есептеуге мүмкін болған кезде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келтірілгендердің ешқайсысында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8. Бағаланатын жұмыстарды  жүргізуде кім  қызығушылық білдіреді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мемлекеттік құрылымдар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несиелік ұйымдар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ақтық фирмалар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басқарылатын  құрылымдар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 жоғарыда келтірілгендердің барлығы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9. Құрал – жабдықты  құнын бағалауды қандай мақсатта жүргізеді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 құрал – жабдықты  сақтандыру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жалға машиналар мен құрал – жабдықтарды беру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машина мен  құрал – жабдықты  лизинг ұйымдар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құрал – жабдықтарды сату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жоғарыда келтірілгендердің барлығында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0. Құн және баға туралы  тұжырымдардың қайсысы дұрыс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құн бағадан ажыратылад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құн шығыннан ажыратылад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құн – ұл  сатып алушы объектіне немесе затқа алмастыруға дайын болатын ақша эквиваленті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баға құнның ақшалай көрінісі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барлықтұжырымдар дұрыс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1. Бизнестің бағалық құнын қандай факторлар анықтайды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сұраныс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табыстарға ие болу тәуекелі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бизнесті және активтерді жоюға бақылау деңгейі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бағаланатын объектінің қазіргі және болашақ пайдас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жоғарыдағылардың барлығы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2. Пайдалылық принципіні мәнісі неде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неғұрлым бағаланатын объект меншікке ие адамның талабын қанағаттандырса, соғұрлым оның құны жоғары болады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мешікке ие адамның талабын объект неғұрлым жоғары қанағаттандырса, соғұрлым оның құны төмен болад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барлық тұтынушылар үшін объектінің пайдалылығы бірдей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пайдалылық неғұрлым жоғары болса, соғұрлым бағаланатын құн көлемі төмен болад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пайдалылық бағаланатын объект құнына әсер етпейді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3. Бизнесті бағалау кезінде кәсіпорынның бұрынғы және қазіргі көрсеткіштері негізгі болуына қарамастан, болашақтағы жағдай ғана бизнеске экономикалық  құндылықты береді. Берілген ұйғарым қай принциптің көрінісі болады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салым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құн өзгеруінің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лмастыру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күту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қалдық өнім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4. Бағалы құнды қандай факторлар анықтайды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сұраныс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ұсыныс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ктивтердің жойылымдылығ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тәуекел деңгейі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жоғарыдағылардың барлығ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5. Нормативтердің бірыңғай  шкалалары нені анықтау барысында қолданылады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нарықтық құнд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инвестициялық құнд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жойылымдық құнд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нормативті есептелінетін құнды.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кепілдік құнд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6. Қожайынның өндірістік жаңалықты басқа адамдарға пайдалануға  беруге рұқсаты: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ралық құқық 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тент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ицензия.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ңғы жауаптардың бәрі дұрыс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4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үліктік кешен элементтері болып табылады: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ериалдық емес активтер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 учаскелері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имараттар мен құрылыстар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ңғы жауаптардың бәрі дұрыс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әсекелестік және ашық нарықтағы мүліктің бұл түріне тән баға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ныс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айдалылық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лелденген нарықтық баға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ңғы жауаптардың бәрі дұрыс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әсіпорындар балансындағы негізгі қорларды алуға шығатын шығындар: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нс бағасы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тапқы бағасы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та қалпына келтірілген бағасы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ңғы жауаптардың бәрі дұрыс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зуды, істен шығуды есептен алудың баланс құны дегеніміз: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тапқы құны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пына келтірілу құны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дық құны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ңғы жауаптардың бәрі дұрыс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үліктің құнын бағалауда ықпал етуші факторларға жатады: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иғи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уметтік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ономикалық.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яси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птардың бәрі дұрыс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сиенің көлеміне несие бойынша жыл сайынғы төлемдердің қатесі: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питалданудың жалпы ставкасы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ке қаржыға арналған капиталдану ставкасы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потекалық тұрақты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ңғы жауаптардың бәрі дұрыс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мүліктік кешендегі меншіктің жеке обьектісі үшін қолданатын көрсеткіш: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а операциялық кіріс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за пайда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за ақшалай ағым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ортизация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4. Мүлік құнын есептеу қандай формула бойынша есептеледі: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ріс*капиталдану құны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питалдану құны/кіріс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ріс/ капиталдану құны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питалдану құны+кіріс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5. Инвестициялық кезең соңында қайтарылған инвестицияның ағымдық құны: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питалдану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йданың ішкі нормасы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версия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үлік құны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6. Дисконт ставкасы қалай есептеледі: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уіпсіз ставк сомасымен және қауіп үшін берілетін сыйақылармен.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уіпсіз ставкалар мен қауіп үшін берілетін сыйақылар арасындағы айырмашылықпен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уіпсіз сатвканың қауіп үшін берілетін сыйақыға қатысымен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ңғы жауаптардың бәрі дұрыс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7.Шығындар негізіндегі әдістің қолдануы ең қолайлы жағдайы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тік обьектілерді бағалағанда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 қорларды қайта бағалағанда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 қорлардың бухгалтерлік есебінде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ңғы жауаптардың бәрі дұрыс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8.Жер учаскесінің құнын анықтау кезінде қолданылатын әдіс: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дің қалған құны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туды тура салыстыру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ақатынастық әдіс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ңғы жауаптардың бәрі дұрыс.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9. Обьектінің кіріс түсіре отырып қолдануына болатын уақыт аралығы: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ономикалық өмір сүру мерзімі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қты өмір сүру мерзімі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иімді жасы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ған экономикалық өмір мерзімі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0. Ақша ағымын анықтау кезінде ұсынылған болжам мерзімі: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жыл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жыл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жыл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жыл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1.Территория құнын көтеретін немесе төмендететін көрсеткіштерге не жатады: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а орталығына жақын орналасу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ылыстың тарихи құндылығы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шаған орта ахуалы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ңғы жауаптардың бәрі дұрыс.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2.Таза келтірілген кіріс қалай анықталады:</w:t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  <w:szCs w:val="28"/>
          <w:lang w:val="en-US"/>
        </w:rPr>
        <w:t xml:space="preserve">CF/(1+r) </w:t>
      </w:r>
      <w:r>
        <w:rPr>
          <w:sz w:val="28"/>
          <w:szCs w:val="28"/>
          <w:vertAlign w:val="superscript"/>
          <w:lang w:val="en-US"/>
        </w:rPr>
        <w:t>t-1</w:t>
      </w:r>
      <w:r>
        <w:rPr>
          <w:sz w:val="28"/>
          <w:szCs w:val="28"/>
          <w:vertAlign w:val="superscript"/>
          <w:lang w:val="kk-KZ"/>
        </w:rPr>
        <w:t xml:space="preserve"> 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CF*(1+r) </w:t>
      </w:r>
      <w:r>
        <w:rPr>
          <w:sz w:val="28"/>
          <w:szCs w:val="28"/>
          <w:vertAlign w:val="superscript"/>
          <w:lang w:val="en-US"/>
        </w:rPr>
        <w:t>t-1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CF/(1+r) 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CF*(1+r) 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3Орнына қою принципіне негізделген әдіс: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лыстырмалы әдіс.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ындалған әдіс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ріс әдісі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ңғы жауаптардың бәрі дұрыс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4.Айырбастаудағы құнды анықтау кезінде біршама тиімді әдіс:</w:t>
      </w:r>
    </w:p>
    <w:p>
      <w:pPr>
        <w:pStyle w:val="Normal"/>
        <w:numPr>
          <w:ilvl w:val="0"/>
          <w:numId w:val="7"/>
        </w:numPr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лыстырмалы әдіс.</w:t>
      </w:r>
    </w:p>
    <w:p>
      <w:pPr>
        <w:pStyle w:val="Normal"/>
        <w:numPr>
          <w:ilvl w:val="0"/>
          <w:numId w:val="7"/>
        </w:numPr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ындалған әдіс</w:t>
      </w:r>
    </w:p>
    <w:p>
      <w:pPr>
        <w:pStyle w:val="Normal"/>
        <w:numPr>
          <w:ilvl w:val="0"/>
          <w:numId w:val="7"/>
        </w:numPr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ріс әдісі</w:t>
      </w:r>
    </w:p>
    <w:p>
      <w:pPr>
        <w:pStyle w:val="Normal"/>
        <w:numPr>
          <w:ilvl w:val="0"/>
          <w:numId w:val="7"/>
        </w:numPr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ңғы жауаптардың бәрі дұрыс</w:t>
      </w:r>
    </w:p>
    <w:p>
      <w:pPr>
        <w:pStyle w:val="Normal"/>
        <w:numPr>
          <w:ilvl w:val="0"/>
          <w:numId w:val="7"/>
        </w:numPr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5.Сапалы біртектес тауарларды арнайы ұйымдастырылған нарық бағалары:</w:t>
      </w:r>
    </w:p>
    <w:p>
      <w:pPr>
        <w:pStyle w:val="Normal"/>
        <w:numPr>
          <w:ilvl w:val="0"/>
          <w:numId w:val="4"/>
        </w:numPr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ықтау</w:t>
      </w:r>
    </w:p>
    <w:p>
      <w:pPr>
        <w:pStyle w:val="Normal"/>
        <w:numPr>
          <w:ilvl w:val="0"/>
          <w:numId w:val="4"/>
        </w:numPr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ржалық.</w:t>
      </w:r>
    </w:p>
    <w:p>
      <w:pPr>
        <w:pStyle w:val="Normal"/>
        <w:numPr>
          <w:ilvl w:val="0"/>
          <w:numId w:val="4"/>
        </w:numPr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мпорттық</w:t>
      </w:r>
    </w:p>
    <w:p>
      <w:pPr>
        <w:pStyle w:val="Normal"/>
        <w:numPr>
          <w:ilvl w:val="0"/>
          <w:numId w:val="4"/>
        </w:numPr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үниежүзілік</w:t>
      </w:r>
    </w:p>
    <w:p>
      <w:pPr>
        <w:pStyle w:val="Normal"/>
        <w:numPr>
          <w:ilvl w:val="0"/>
          <w:numId w:val="4"/>
        </w:numPr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6.Ертеректегі белгісіз заңдылықтар мен құбылыстарды анықтау:</w:t>
      </w:r>
    </w:p>
    <w:p>
      <w:pPr>
        <w:pStyle w:val="Normal"/>
        <w:numPr>
          <w:ilvl w:val="0"/>
          <w:numId w:val="17"/>
        </w:numPr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шық.</w:t>
      </w:r>
    </w:p>
    <w:p>
      <w:pPr>
        <w:pStyle w:val="Normal"/>
        <w:numPr>
          <w:ilvl w:val="0"/>
          <w:numId w:val="17"/>
        </w:numPr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лық ашу</w:t>
      </w:r>
    </w:p>
    <w:p>
      <w:pPr>
        <w:pStyle w:val="Normal"/>
        <w:numPr>
          <w:ilvl w:val="0"/>
          <w:numId w:val="17"/>
        </w:numPr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йдалы модель</w:t>
      </w:r>
    </w:p>
    <w:p>
      <w:pPr>
        <w:pStyle w:val="Normal"/>
        <w:numPr>
          <w:ilvl w:val="0"/>
          <w:numId w:val="17"/>
        </w:numPr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руашылық үлгі</w:t>
      </w:r>
    </w:p>
    <w:p>
      <w:pPr>
        <w:pStyle w:val="Normal"/>
        <w:numPr>
          <w:ilvl w:val="0"/>
          <w:numId w:val="17"/>
        </w:numPr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7.Түпнұсқалы ерекшеленген белгі дегеніміз:</w:t>
      </w:r>
    </w:p>
    <w:p>
      <w:pPr>
        <w:pStyle w:val="Normal"/>
        <w:numPr>
          <w:ilvl w:val="0"/>
          <w:numId w:val="20"/>
        </w:numPr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ертабыс</w:t>
      </w:r>
    </w:p>
    <w:p>
      <w:pPr>
        <w:pStyle w:val="Normal"/>
        <w:numPr>
          <w:ilvl w:val="0"/>
          <w:numId w:val="20"/>
        </w:numPr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еркәсіптік үлгі</w:t>
      </w:r>
    </w:p>
    <w:p>
      <w:pPr>
        <w:pStyle w:val="Normal"/>
        <w:numPr>
          <w:ilvl w:val="0"/>
          <w:numId w:val="20"/>
        </w:numPr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уарлық белгі.</w:t>
      </w:r>
    </w:p>
    <w:p>
      <w:pPr>
        <w:pStyle w:val="Normal"/>
        <w:numPr>
          <w:ilvl w:val="0"/>
          <w:numId w:val="20"/>
        </w:numPr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ңғы жауаптардың бәрі дұрыс</w:t>
      </w:r>
    </w:p>
    <w:p>
      <w:pPr>
        <w:pStyle w:val="Normal"/>
        <w:numPr>
          <w:ilvl w:val="0"/>
          <w:numId w:val="20"/>
        </w:numPr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8.Сала үшін жаңа болып табылатын инновациялар қалай аталады: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бегейлік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крементальдік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ғашқылық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ңғы жауаптардың бәрі дұрыс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28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9.Операциялардың жаңа технологиялық прцестері мен формаларын ұйымдастыруды енгізу қалай аталады: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новациялық процесс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крементальдік инновация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ық-түлік инновациясы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ңғы жауаптардың бәрі дұрыс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28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0. Өзін - өзі қаржыландыру дегеніміз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1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бдықтар лизингі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7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зервтегі қорды пайдалану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360" w:hanging="7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кциялардың жаңа шығарылымынан алынған қаржылар</w:t>
      </w:r>
    </w:p>
    <w:p>
      <w:pPr>
        <w:pStyle w:val="Normal"/>
        <w:ind w:left="28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 Алдыңғы жауаптардың бәрі дұрыс</w:t>
      </w:r>
    </w:p>
    <w:p>
      <w:pPr>
        <w:pStyle w:val="Normal"/>
        <w:ind w:left="28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Дұрыс жауап жо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1.Бағалау қызметі кезінде туатын азматтық құқық обьектісі дегеніміз: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қпарат 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шиналар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теллектуалдық меншік обьектілері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ңғы жауаптардың бәрі дұрыс.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28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2. Нақты бір қызмет түрін жүзеге асыруға лицензиясы бар заңды тұлға: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ицензиат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ицензиар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тент иесі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ңғы жауаптардың бәрі дұрыс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28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3. Кәсіпорын құны қандай жағдайларда бағаланады:</w:t>
      </w:r>
    </w:p>
    <w:p>
      <w:pPr>
        <w:pStyle w:val="Normal"/>
        <w:numPr>
          <w:ilvl w:val="0"/>
          <w:numId w:val="4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әсіпорындар қосылғанда</w:t>
      </w:r>
    </w:p>
    <w:p>
      <w:pPr>
        <w:pStyle w:val="Normal"/>
        <w:numPr>
          <w:ilvl w:val="0"/>
          <w:numId w:val="4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әсіпорындар бөлінгенде</w:t>
      </w:r>
    </w:p>
    <w:p>
      <w:pPr>
        <w:pStyle w:val="Normal"/>
        <w:numPr>
          <w:ilvl w:val="0"/>
          <w:numId w:val="4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әсіпорындар жабылғанда</w:t>
      </w:r>
    </w:p>
    <w:p>
      <w:pPr>
        <w:pStyle w:val="Normal"/>
        <w:numPr>
          <w:ilvl w:val="0"/>
          <w:numId w:val="4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ңғы жауаптардың бәрі дұрыс.</w:t>
      </w:r>
    </w:p>
    <w:p>
      <w:pPr>
        <w:pStyle w:val="Normal"/>
        <w:numPr>
          <w:ilvl w:val="0"/>
          <w:numId w:val="4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28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4. Тауардың адамдардың белгілі бір қажеттіліктерін қанағаттандырудағы қабілеттілігі дегеніміз: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ныс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йдалық.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фицит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ңғы жауаптардың бәрі дұрыс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28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5. Негізгі қорлардың пайдалануға жіберілу кезіндегі құны: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нс құны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тапқы құны.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пына келтіру құны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ңғы жауаптардың бәрі дұрыс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28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6. Іс жүзіндегі бағалар бойынша бағаланған обьектінің дәл көшірмесінің құны: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қтандыру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ратылу.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әдеге жарату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ңғы жауаптардың бәрі дұрыс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28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7. Бағаланған обьектіден тұратын материалдар салмағының екінші құны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7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қтандыру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7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ратылу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7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әдеге жарату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7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ңғы жауаптардың бәрі дұрыс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7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28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8. Меншік обьектісінің иеленуді қажеттілігін қанағаттандыру қабілеттілігі: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йдалылық принцип.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нына қою принципі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ту принципі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ңғы жауаптардың бәрі дұрыс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28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9. Мүлік құнының бағасына мынадай факторлар әсер етеді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муналдық обьектілер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мірлік деңгей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йыздық став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лық саясат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28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0. Мүлік құнының бағасына мынадай әлеуметтік фактор әсер етеді: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имарат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мір стилі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ға беру көлемі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шаған ортаны қорғау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28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1. Мүлік құының бағасына әсер ететін әкімшілік факторларға не жатдады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имарат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ылыс ғимараты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дар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муналдық обьектілер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.</w:t>
      </w:r>
    </w:p>
    <w:p>
      <w:pPr>
        <w:pStyle w:val="Normal"/>
        <w:ind w:left="28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2. Алынған мүлікке салынған меншіктік қаражаттарға ақша қаражаттары ағымының қатысы: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питалданудың жалпы ставкасы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шіктік қаржыға арналған капиталданудың ставкасы.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ызға берілген қаражаттарға арналған капиталданудың ставкасы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потекалық тұрақты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28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3. Мүлік құны қандай формуламен анықталады: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ріс*капиталдану ставкасы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питалдану ставкасы/кіріс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ріс/ капиталдану ставкасы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питалдану ставкасы-кіріс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28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4. Кезендік ақшалай ағымның ағымдағы бағасына реверсияны қосқанда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40" w:leader="none"/>
        </w:tabs>
        <w:ind w:left="1152" w:hanging="91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питалдану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40" w:leader="none"/>
        </w:tabs>
        <w:ind w:left="1152" w:hanging="91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вестиция құны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40" w:leader="none"/>
        </w:tabs>
        <w:ind w:left="1152" w:hanging="91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үлік құны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40" w:leader="none"/>
        </w:tabs>
        <w:ind w:left="1152" w:hanging="91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йданың ішкі нормасы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40" w:leader="none"/>
        </w:tabs>
        <w:ind w:left="1152" w:hanging="91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2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5. Қауіпсіз ставка сомасы мен қауіп үшін сыйақылар дегеніміз: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сконт ставкасы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версия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вестиция құны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йданың ішкі нормасы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28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6. Біршама тиімді болып саналатын шығындық әдістің болатын кезі: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лық салу мақсатында бағалау кезінде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қтандыру мақсатында бағалау кезінде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үлікті сот арқылы бөлу кезінде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ңғы жауаптардың бәрі дұрыс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28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7. Мүлік құнының бастапқы қасиеттерін жоғалтуы дегеніміз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иғи тоз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с жүзінде тозу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ртқы тозу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ңғы жауаптардың бәрі дұрыс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28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8. Обьектінің нақты іс жасау кезеңі: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ономикалық өмірлік мерзімі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иғи өмірлік мерзімі.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иімді жасы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ған экономикалық өмірлік мерзімі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28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9. Ағымдағы капиталдың болашақ құны қалай анықталады: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PV/(1+i)</w:t>
      </w:r>
      <w:r>
        <w:rPr>
          <w:sz w:val="28"/>
          <w:szCs w:val="28"/>
          <w:vertAlign w:val="superscript"/>
          <w:lang w:val="en-US"/>
        </w:rPr>
        <w:t>n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en-US"/>
        </w:rPr>
        <w:t>PV(1+i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PV/(1+i)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PV(1+i)</w:t>
      </w:r>
      <w:r>
        <w:rPr>
          <w:sz w:val="28"/>
          <w:szCs w:val="28"/>
          <w:vertAlign w:val="superscript"/>
          <w:lang w:val="en-US"/>
        </w:rPr>
        <w:t>n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28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0. «Қалалық рентаның» негізгі қайнар көздері: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иғат сыйы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муналдық қамтамасыз ету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әсіпкерлік қызмет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ңғы жауаптардың бәрі дұрыс.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28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1. Капиталданудың ставкасы қалай анықталады: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-O</w:t>
      </w:r>
      <w:r>
        <w:rPr>
          <w:sz w:val="28"/>
          <w:szCs w:val="28"/>
          <w:vertAlign w:val="subscript"/>
          <w:lang w:val="en-US"/>
        </w:rPr>
        <w:t>f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+O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*O</w:t>
      </w:r>
      <w:r>
        <w:rPr>
          <w:sz w:val="28"/>
          <w:szCs w:val="28"/>
          <w:vertAlign w:val="subscript"/>
          <w:lang w:val="en-US"/>
        </w:rPr>
        <w:t>f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/O</w:t>
      </w:r>
      <w:r>
        <w:rPr>
          <w:sz w:val="28"/>
          <w:szCs w:val="28"/>
          <w:vertAlign w:val="subscript"/>
          <w:lang w:val="en-US"/>
        </w:rPr>
        <w:t>f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28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2.Шығын әдісін қолдану негізінде есептелінген обьектінің нарықтық құқны: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  <w:vertAlign w:val="subscript"/>
          <w:lang w:val="kk-KZ"/>
        </w:rPr>
        <w:t>зем</w:t>
      </w:r>
      <w:r>
        <w:rPr>
          <w:sz w:val="28"/>
          <w:szCs w:val="28"/>
          <w:lang w:val="kk-KZ"/>
        </w:rPr>
        <w:t>+С</w:t>
      </w:r>
      <w:r>
        <w:rPr>
          <w:sz w:val="28"/>
          <w:szCs w:val="28"/>
          <w:vertAlign w:val="subscript"/>
          <w:lang w:val="kk-KZ"/>
        </w:rPr>
        <w:t>ул</w:t>
      </w:r>
      <w:r>
        <w:rPr>
          <w:sz w:val="28"/>
          <w:szCs w:val="28"/>
          <w:lang w:val="kk-KZ"/>
        </w:rPr>
        <w:t>+СИ+П</w:t>
      </w:r>
      <w:r>
        <w:rPr>
          <w:sz w:val="28"/>
          <w:szCs w:val="28"/>
          <w:vertAlign w:val="subscript"/>
          <w:lang w:val="kk-KZ"/>
        </w:rPr>
        <w:t>пр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  <w:vertAlign w:val="subscript"/>
          <w:lang w:val="kk-KZ"/>
        </w:rPr>
        <w:t>зем</w:t>
      </w:r>
      <w:r>
        <w:rPr>
          <w:sz w:val="28"/>
          <w:szCs w:val="28"/>
          <w:lang w:val="kk-KZ"/>
        </w:rPr>
        <w:t>+С</w:t>
      </w:r>
      <w:r>
        <w:rPr>
          <w:sz w:val="28"/>
          <w:szCs w:val="28"/>
          <w:vertAlign w:val="subscript"/>
          <w:lang w:val="kk-KZ"/>
        </w:rPr>
        <w:t>ул</w:t>
      </w:r>
      <w:r>
        <w:rPr>
          <w:sz w:val="28"/>
          <w:szCs w:val="28"/>
          <w:lang w:val="kk-KZ"/>
        </w:rPr>
        <w:t>-СИ+П</w:t>
      </w:r>
      <w:r>
        <w:rPr>
          <w:sz w:val="28"/>
          <w:szCs w:val="28"/>
          <w:vertAlign w:val="subscript"/>
          <w:lang w:val="kk-KZ"/>
        </w:rPr>
        <w:t>пр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  <w:vertAlign w:val="subscript"/>
          <w:lang w:val="kk-KZ"/>
        </w:rPr>
        <w:t>зем</w:t>
      </w:r>
      <w:r>
        <w:rPr>
          <w:sz w:val="28"/>
          <w:szCs w:val="28"/>
          <w:lang w:val="kk-KZ"/>
        </w:rPr>
        <w:t>-С</w:t>
      </w:r>
      <w:r>
        <w:rPr>
          <w:sz w:val="28"/>
          <w:szCs w:val="28"/>
          <w:vertAlign w:val="subscript"/>
          <w:lang w:val="kk-KZ"/>
        </w:rPr>
        <w:t>ул</w:t>
      </w:r>
      <w:r>
        <w:rPr>
          <w:sz w:val="28"/>
          <w:szCs w:val="28"/>
          <w:lang w:val="kk-KZ"/>
        </w:rPr>
        <w:t>-СИ-П</w:t>
      </w:r>
      <w:r>
        <w:rPr>
          <w:sz w:val="28"/>
          <w:szCs w:val="28"/>
          <w:vertAlign w:val="subscript"/>
          <w:lang w:val="kk-KZ"/>
        </w:rPr>
        <w:t>пр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  <w:vertAlign w:val="subscript"/>
          <w:lang w:val="kk-KZ"/>
        </w:rPr>
        <w:t>зем</w:t>
      </w:r>
      <w:r>
        <w:rPr>
          <w:sz w:val="28"/>
          <w:szCs w:val="28"/>
          <w:lang w:val="kk-KZ"/>
        </w:rPr>
        <w:t>+С</w:t>
      </w:r>
      <w:r>
        <w:rPr>
          <w:sz w:val="28"/>
          <w:szCs w:val="28"/>
          <w:vertAlign w:val="subscript"/>
          <w:lang w:val="kk-KZ"/>
        </w:rPr>
        <w:t>ул</w:t>
      </w:r>
      <w:r>
        <w:rPr>
          <w:sz w:val="28"/>
          <w:szCs w:val="28"/>
          <w:lang w:val="kk-KZ"/>
        </w:rPr>
        <w:t>+СИ-П</w:t>
      </w:r>
      <w:r>
        <w:rPr>
          <w:sz w:val="28"/>
          <w:szCs w:val="28"/>
          <w:vertAlign w:val="subscript"/>
          <w:lang w:val="kk-KZ"/>
        </w:rPr>
        <w:t>пр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 жоқ</w:t>
      </w:r>
    </w:p>
    <w:p>
      <w:pPr>
        <w:pStyle w:val="Normal"/>
        <w:ind w:left="28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60" w:hanging="72"/>
      </w:pPr>
      <w:rPr/>
    </w:lvl>
  </w:abstractNum>
  <w:abstractNum w:abstractNumId="2">
    <w:lvl w:ilvl="0">
      <w:start w:val="7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60" w:hanging="72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60" w:hanging="72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60" w:hanging="72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360" w:hanging="72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40"/>
        </w:tabs>
        <w:ind w:left="360" w:hanging="72"/>
      </w:pPr>
      <w:rPr/>
    </w:lvl>
    <w:lvl w:ilvl="1">
      <w:start w:val="1"/>
      <w:numFmt w:val="decimal"/>
      <w:lvlText w:val="%2)"/>
      <w:lvlJc w:val="left"/>
      <w:pPr>
        <w:tabs>
          <w:tab w:val="num" w:pos="1132"/>
        </w:tabs>
        <w:ind w:left="1152" w:hanging="7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0"/>
        </w:tabs>
        <w:ind w:left="360" w:hanging="72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40"/>
        </w:tabs>
        <w:ind w:left="360" w:hanging="72"/>
      </w:pPr>
      <w:rPr/>
    </w:lvl>
    <w:lvl w:ilvl="1">
      <w:start w:val="1"/>
      <w:numFmt w:val="decimal"/>
      <w:lvlText w:val="%2)"/>
      <w:lvlJc w:val="left"/>
      <w:pPr>
        <w:tabs>
          <w:tab w:val="num" w:pos="1132"/>
        </w:tabs>
        <w:ind w:left="1152" w:hanging="7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0"/>
        </w:tabs>
        <w:ind w:left="360" w:hanging="72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152" w:hanging="7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0"/>
        </w:tabs>
        <w:ind w:left="360" w:hanging="72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40"/>
        </w:tabs>
        <w:ind w:left="360" w:hanging="72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40"/>
        </w:tabs>
        <w:ind w:left="360" w:hanging="72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40"/>
        </w:tabs>
        <w:ind w:left="360" w:hanging="72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40"/>
        </w:tabs>
        <w:ind w:left="360" w:hanging="72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40"/>
        </w:tabs>
        <w:ind w:left="360" w:hanging="72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40"/>
        </w:tabs>
        <w:ind w:left="360" w:hanging="72"/>
      </w:pPr>
      <w:rPr/>
    </w:lvl>
    <w:lvl w:ilvl="1">
      <w:start w:val="1"/>
      <w:numFmt w:val="decimal"/>
      <w:lvlText w:val="%2)"/>
      <w:lvlJc w:val="left"/>
      <w:pPr>
        <w:tabs>
          <w:tab w:val="num" w:pos="1132"/>
        </w:tabs>
        <w:ind w:left="1152" w:hanging="7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40"/>
        </w:tabs>
        <w:ind w:left="360" w:hanging="72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40"/>
        </w:tabs>
        <w:ind w:left="360" w:hanging="72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40"/>
        </w:tabs>
        <w:ind w:left="360" w:hanging="72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40"/>
        </w:tabs>
        <w:ind w:left="360" w:hanging="72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40"/>
        </w:tabs>
        <w:ind w:left="360" w:hanging="72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8:44:00Z</dcterms:created>
  <dc:creator>Admin</dc:creator>
  <dc:description/>
  <dc:language>en-US</dc:language>
  <cp:lastModifiedBy>Гость</cp:lastModifiedBy>
  <dcterms:modified xsi:type="dcterms:W3CDTF">2006-11-06T09:50:00Z</dcterms:modified>
  <cp:revision>4</cp:revision>
  <dc:subject/>
  <dc:title>1</dc:title>
</cp:coreProperties>
</file>