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030" w:right="1382" w:hanging="612"/>
        <w:jc w:val="center"/>
        <w:rPr>
          <w:rFonts w:ascii="Times New Roman KK EK" w:hAnsi="Times New Roman KK EK" w:cs="Times New Roman KK EK"/>
          <w:b/>
          <w:b/>
          <w:spacing w:val="3"/>
          <w:sz w:val="28"/>
          <w:szCs w:val="28"/>
          <w:lang w:val="en-US"/>
        </w:rPr>
      </w:pPr>
      <w:r>
        <w:rPr>
          <w:rFonts w:cs="Times New Roman KK EK" w:ascii="Times New Roman KK EK" w:hAnsi="Times New Roman KK EK"/>
          <w:b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/>
        <w:ind w:left="2030" w:right="1382" w:hanging="612"/>
        <w:jc w:val="center"/>
        <w:rPr>
          <w:rFonts w:ascii="Times New Roman KK EK" w:hAnsi="Times New Roman KK EK" w:cs="Times New Roman KK EK"/>
          <w:b/>
          <w:b/>
          <w:sz w:val="28"/>
          <w:szCs w:val="28"/>
        </w:rPr>
      </w:pPr>
      <w:r>
        <w:rPr>
          <w:rFonts w:cs="Times New Roman KK EK" w:ascii="Times New Roman KK EK" w:hAnsi="Times New Roman KK EK"/>
          <w:b/>
          <w:spacing w:val="3"/>
          <w:sz w:val="28"/>
          <w:szCs w:val="28"/>
          <w:lang w:val="kk-KZ"/>
        </w:rPr>
        <w:t xml:space="preserve">Менеджмент </w:t>
      </w:r>
      <w:r>
        <w:rPr>
          <w:rFonts w:cs="Times New Roman KK EK" w:ascii="Times New Roman KK EK" w:hAnsi="Times New Roman KK EK"/>
          <w:b/>
          <w:spacing w:val="3"/>
          <w:sz w:val="28"/>
          <w:szCs w:val="28"/>
        </w:rPr>
        <w:t>п</w:t>
      </w:r>
      <w:r>
        <w:rPr>
          <w:rFonts w:cs="Times New Roman KK EK" w:ascii="Times New Roman KK EK" w:hAnsi="Times New Roman KK EK"/>
          <w:b/>
          <w:spacing w:val="3"/>
          <w:sz w:val="28"/>
          <w:szCs w:val="28"/>
          <w:lang w:val="kk-KZ"/>
        </w:rPr>
        <w:t>әніне</w:t>
      </w:r>
      <w:r>
        <w:rPr>
          <w:rFonts w:cs="Times New Roman KK EK" w:ascii="Times New Roman KK EK" w:hAnsi="Times New Roman KK EK"/>
          <w:b/>
          <w:spacing w:val="3"/>
          <w:sz w:val="28"/>
          <w:szCs w:val="28"/>
        </w:rPr>
        <w:t xml:space="preserve">н </w:t>
      </w:r>
      <w:r>
        <w:rPr>
          <w:rFonts w:cs="Times New Roman KK EK" w:ascii="Times New Roman KK EK" w:hAnsi="Times New Roman KK EK"/>
          <w:b/>
          <w:spacing w:val="3"/>
          <w:sz w:val="28"/>
          <w:szCs w:val="28"/>
          <w:lang w:val="kk-KZ"/>
        </w:rPr>
        <w:t>т</w:t>
      </w:r>
      <w:r>
        <w:rPr>
          <w:rFonts w:cs="Times New Roman KK EK" w:ascii="Times New Roman KK EK" w:hAnsi="Times New Roman KK EK"/>
          <w:b/>
          <w:spacing w:val="3"/>
          <w:sz w:val="28"/>
          <w:szCs w:val="28"/>
        </w:rPr>
        <w:t>ест сурактары</w:t>
      </w:r>
    </w:p>
    <w:p>
      <w:pPr>
        <w:pStyle w:val="Normal"/>
        <w:shd w:fill="FFFFFF" w:val="clear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</w:rPr>
        <w:t>$$$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 xml:space="preserve">  </w:t>
      </w:r>
      <w:r>
        <w:rPr>
          <w:rFonts w:cs="Times New Roman KK EK" w:ascii="Times New Roman KK EK" w:hAnsi="Times New Roman KK EK"/>
          <w:spacing w:val="-28"/>
          <w:sz w:val="28"/>
          <w:szCs w:val="28"/>
        </w:rPr>
        <w:t>1</w:t>
      </w:r>
      <w:r>
        <w:rPr>
          <w:rFonts w:cs="Times New Roman KK EK" w:ascii="Times New Roman KK EK" w:hAnsi="Times New Roman KK EK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 KK EK" w:hAnsi="Times New Roman KK EK" w:cs="Times New Roman KK EK"/>
          <w:sz w:val="28"/>
          <w:szCs w:val="28"/>
          <w:lang w:val="en-US"/>
        </w:rPr>
      </w:pPr>
      <w:r>
        <w:rPr>
          <w:rFonts w:cs="Times New Roman KK EK" w:ascii="Times New Roman KK EK" w:hAnsi="Times New Roman KK EK"/>
          <w:sz w:val="28"/>
          <w:szCs w:val="28"/>
          <w:lang w:val="kk-KZ"/>
        </w:rPr>
        <w:t xml:space="preserve">Менеджмент сөзінің мағынасы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Нарық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Басқа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Экономик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Саясат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Несие ал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 xml:space="preserve">$$$    </w:t>
      </w:r>
      <w:r>
        <w:rPr>
          <w:rFonts w:cs="Times New Roman KK EK" w:ascii="Times New Roman KK EK" w:hAnsi="Times New Roman KK EK"/>
          <w:spacing w:val="-11"/>
          <w:sz w:val="28"/>
          <w:szCs w:val="28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z w:val="28"/>
          <w:szCs w:val="28"/>
          <w:lang w:val="en-US"/>
        </w:rPr>
      </w:pP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t xml:space="preserve">Ұйымды басқару дегеніміз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Кәсіпорынның қаржы- шаруашылық қызметінің есебін жүргізе білу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 xml:space="preserve">B) Кәсіпорынның еңбек қызметін ұйымдастыру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Өндірісті материалдық- техникалық жабдықт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Ұйымның мақсатына жету үшін өндіріс процессін жоспарлау, ұйымдастыру, ынталандыру және бақылау жолдарын іске асы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Кәсіпорында маркетингтік қызметтер жүргіз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 3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14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4"/>
          <w:sz w:val="28"/>
          <w:szCs w:val="28"/>
          <w:lang w:val="kk-KZ"/>
        </w:rPr>
        <w:t>Менеджмент қандай жүйені зерттейд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Техникалық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Биолог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Табиғи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Эколог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Әлеуметтік-экономикалық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14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4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Ұйымның  түрл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Акционерлік қағам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 xml:space="preserve">B) Фирмалар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</w:t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 xml:space="preserve"> Ресми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Қызмет көрсетуш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Өндірісті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Менеджменттегі басқару буын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Технологиялық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Алғашқ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Баст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Екінш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Төменгі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6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Ұйымның  ашық жүйемен дамуының  дәлел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Еңбек ресурстарды қабылдау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Материалдық ресурстарды ал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Өнімдерді нарыққа шыға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Сатудан түскен кірістің молаю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7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Ұйым болу үшін  қойылатын талап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Кем дегенде екі адамның болуы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Несие ал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Бизнес- жосп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D) </w:t>
      </w: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Экономикалық өркендеу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Ақпараттың болу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eastAsia="Times New Roman KK EK" w:cs="Times New Roman KK EK" w:ascii="Times New Roman KK EK" w:hAnsi="Times New Roman KK EK"/>
          <w:spacing w:val="-28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</w:rPr>
        <w:t>$$$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pacing w:val="-28"/>
          <w:sz w:val="28"/>
          <w:szCs w:val="28"/>
        </w:rPr>
        <w:t xml:space="preserve"> 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Менеджменттегі деңгейлер  атау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 xml:space="preserve">A) Институционалды  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Техник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Басқарушы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Барлығы дұрыс еме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9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Ұйымның ішкі ортасының элементт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Этникалық</w:t>
      </w:r>
      <w:r>
        <w:rPr>
          <w:rFonts w:cs="Times New Roman KK EK" w:ascii="Times New Roman KK EK" w:hAnsi="Times New Roman KK EK"/>
          <w:spacing w:val="-4"/>
          <w:sz w:val="28"/>
          <w:szCs w:val="28"/>
          <w:lang w:val="kk-KZ"/>
        </w:rPr>
        <w:br/>
      </w: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Бәсекелест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Адамд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Халықаралық жағдайл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Экономикалық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1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 xml:space="preserve">Ұйымның 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en-US"/>
        </w:rPr>
        <w:t xml:space="preserve"> 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ішкі ортасының элементт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Бәсекелест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Жеткізушіл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Мақсат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 Тұтынушыл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Клиенттер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1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Ұйымның  сыртқы  ортасының  тікелей  әсер  етуші  фактор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 xml:space="preserve">A) Жұмысшы күштер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 xml:space="preserve">B) Мақсат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 xml:space="preserve">C) Құрылым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Адамд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 Мемлекеттік және заң шығарушы органдар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/>
      </w:pPr>
      <w:r>
        <w:rPr>
          <w:rFonts w:eastAsia="Times New Roman KK EK" w:cs="Times New Roman KK EK" w:ascii="Times New Roman KK EK" w:hAnsi="Times New Roman KK EK"/>
          <w:spacing w:val="-28"/>
          <w:sz w:val="28"/>
          <w:szCs w:val="28"/>
          <w:lang w:val="kk-KZ"/>
        </w:rPr>
        <w:t xml:space="preserve"> 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1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Ұйымға тікелей әсер  етуші сыртқы  ортаның  факторлар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Жұмысшыл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 Мақсат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Құрылым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Бәсекелест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Адамдар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13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Сыртқы ортаның  жанама әсер  етуші  факторлар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Бәсекелест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Технологиялық орт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Клиентт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Нар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1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 w:before="230" w:after="0"/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Экімшілік басқару әдісі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en-US"/>
        </w:rPr>
        <w:t xml:space="preserve"> </w:t>
      </w: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 xml:space="preserve"> қалай атала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Табиғи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Мемлекетт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Иерарх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Қарапайым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Заңд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$$$  1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>Менеджментте әлеуметтік- психологиялық  басқару әдісі қалай атала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 xml:space="preserve">A) Мәдени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 Әлеуметт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Жасан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Табиғи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ейтараптық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 KK EK" w:hAnsi="Times New Roman KK EK" w:cs="Times New Roman KK EK"/>
          <w:spacing w:val="-28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28"/>
          <w:sz w:val="28"/>
          <w:szCs w:val="28"/>
          <w:lang w:val="kk-KZ"/>
        </w:rPr>
        <w:t xml:space="preserve">$$$ 16  </w:t>
      </w:r>
    </w:p>
    <w:p>
      <w:pPr>
        <w:pStyle w:val="Normal"/>
        <w:shd w:fill="FFFFFF" w:val="clear"/>
        <w:spacing w:lineRule="exact" w:line="230" w:before="259" w:after="0"/>
        <w:ind w:right="14" w:hanging="0"/>
        <w:jc w:val="both"/>
        <w:rPr>
          <w:rFonts w:ascii="Times New Roman KK EK" w:hAnsi="Times New Roman KK EK" w:cs="Times New Roman KK EK"/>
          <w:spacing w:val="4"/>
          <w:sz w:val="28"/>
          <w:szCs w:val="28"/>
          <w:lang w:val="kk-KZ" w:eastAsia="en-US"/>
        </w:rPr>
      </w:pPr>
      <w:r>
        <w:rPr>
          <w:rFonts w:cs="Times New Roman KK EK" w:ascii="Times New Roman KK EK" w:hAnsi="Times New Roman KK EK"/>
          <w:spacing w:val="4"/>
          <w:sz w:val="28"/>
          <w:szCs w:val="28"/>
          <w:lang w:val="kk-KZ" w:eastAsia="en-US"/>
        </w:rPr>
        <w:t>Менеджментте басқарудың экономикалық әдісі қалай атала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Шаруашылық есеп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Бағ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Шығынды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Нарықт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Коммерц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en-US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en-US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$$$ 17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Экономикалық әдістің мағынас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Әр қызметкердің міндетін анықт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Тәрбиелілігін артты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Қызметкерлердің материалдық жағдайын жақсарт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Психологиясын зертт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18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Нарықтық механизм факторлар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Тау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Бағ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 Бәсеке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Нар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spacing w:lineRule="exact" w:line="230" w:before="259" w:after="0"/>
        <w:ind w:right="14" w:hanging="0"/>
        <w:jc w:val="both"/>
        <w:rPr>
          <w:rFonts w:ascii="Times New Roman KK EK" w:hAnsi="Times New Roman KK EK" w:cs="Times New Roman KK EK"/>
          <w:spacing w:val="4"/>
          <w:sz w:val="28"/>
          <w:szCs w:val="28"/>
          <w:lang w:val="kk-KZ" w:eastAsia="en-US"/>
        </w:rPr>
      </w:pPr>
      <w:r>
        <w:rPr>
          <w:rFonts w:cs="Times New Roman KK EK" w:ascii="Times New Roman KK EK" w:hAnsi="Times New Roman KK EK"/>
          <w:spacing w:val="4"/>
          <w:sz w:val="28"/>
          <w:szCs w:val="28"/>
          <w:lang w:val="kk-KZ" w:eastAsia="en-US"/>
        </w:rPr>
        <w:t>$$$19</w:t>
      </w:r>
    </w:p>
    <w:p>
      <w:pPr>
        <w:pStyle w:val="Normal"/>
        <w:shd w:fill="FFFFFF" w:val="clear"/>
        <w:spacing w:lineRule="exact" w:line="230" w:before="259" w:after="0"/>
        <w:ind w:right="14" w:hanging="0"/>
        <w:jc w:val="both"/>
        <w:rPr>
          <w:rFonts w:ascii="Times New Roman KK EK" w:hAnsi="Times New Roman KK EK" w:cs="Times New Roman KK EK"/>
          <w:spacing w:val="4"/>
          <w:sz w:val="28"/>
          <w:szCs w:val="28"/>
          <w:lang w:val="kk-KZ" w:eastAsia="en-US"/>
        </w:rPr>
      </w:pPr>
      <w:r>
        <w:rPr>
          <w:rFonts w:cs="Times New Roman KK EK" w:ascii="Times New Roman KK EK" w:hAnsi="Times New Roman KK EK"/>
          <w:spacing w:val="4"/>
          <w:sz w:val="28"/>
          <w:szCs w:val="28"/>
          <w:lang w:val="kk-KZ" w:eastAsia="en-US"/>
        </w:rPr>
        <w:t>Стратегияляқ жоспардың мазмұн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Ұйымның негізі мақсат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Күнделікті жұмыст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Жағдайдың өзгеру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Қолда бар мүмкіндіктер деңгей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үрыс</w:t>
      </w:r>
    </w:p>
    <w:p>
      <w:pPr>
        <w:pStyle w:val="Normal"/>
        <w:shd w:fill="FFFFFF" w:val="clear"/>
        <w:spacing w:lineRule="exact" w:line="230" w:before="259" w:after="0"/>
        <w:ind w:right="14" w:hanging="0"/>
        <w:jc w:val="both"/>
        <w:rPr>
          <w:rFonts w:ascii="Times New Roman KK EK" w:hAnsi="Times New Roman KK EK" w:cs="Times New Roman KK EK"/>
          <w:spacing w:val="4"/>
          <w:sz w:val="28"/>
          <w:szCs w:val="28"/>
          <w:lang w:val="en-US" w:eastAsia="en-US"/>
        </w:rPr>
      </w:pPr>
      <w:r>
        <w:rPr>
          <w:rFonts w:cs="Times New Roman KK EK" w:ascii="Times New Roman KK EK" w:hAnsi="Times New Roman KK EK"/>
          <w:spacing w:val="4"/>
          <w:sz w:val="28"/>
          <w:szCs w:val="28"/>
          <w:lang w:val="en-US" w:eastAsia="en-US"/>
        </w:rPr>
        <w:t>$$$20</w:t>
      </w:r>
    </w:p>
    <w:p>
      <w:pPr>
        <w:pStyle w:val="Normal"/>
        <w:shd w:fill="FFFFFF" w:val="clear"/>
        <w:spacing w:lineRule="exact" w:line="230" w:before="259" w:after="0"/>
        <w:ind w:right="14" w:hanging="0"/>
        <w:jc w:val="both"/>
        <w:rPr>
          <w:rFonts w:ascii="Times New Roman KK EK" w:hAnsi="Times New Roman KK EK" w:cs="Times New Roman KK EK"/>
          <w:spacing w:val="4"/>
          <w:sz w:val="28"/>
          <w:szCs w:val="28"/>
          <w:lang w:val="kk-KZ" w:eastAsia="en-US"/>
        </w:rPr>
      </w:pPr>
      <w:r>
        <w:rPr>
          <w:rFonts w:cs="Times New Roman KK EK" w:ascii="Times New Roman KK EK" w:hAnsi="Times New Roman KK EK"/>
          <w:spacing w:val="4"/>
          <w:sz w:val="28"/>
          <w:szCs w:val="28"/>
          <w:lang w:val="kk-KZ" w:eastAsia="en-US"/>
        </w:rPr>
        <w:t>Менеджменттегі тактикалық жоспарлаудың дұрыс сипаттамасын беріңіз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Тактика стратегия арқылы құрыла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Стратегияға қарағанда тактика қысқа мерзімге құрыла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 xml:space="preserve">C) Тактиканы орта топтағы басқарушы мамандар әзірлейді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А және С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А,В және С дұри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21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сқарудың ұйымдастыру құрылымын құру принципт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 xml:space="preserve">A) Тиімділік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Өзара түсінушіл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Маманданды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Пайдалы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Табысты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22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Тирихи басқаруды қанша мектебі қалыптасқан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жет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алт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ек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төрт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үш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23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Тұтынушыға бейімделген құрылым қай түрге жата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Дивизионал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Департаменттелген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Сызықт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Матриц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Жоб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24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Күту теориясының авторы кім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М.Веб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А.Мосло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М.Клеллонд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В.Врум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П.Друк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25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Маслоудің қажеттілік иерархиясында кездесетін қажетіл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Техник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Қаражат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Ресурст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Физиологиялық қажеттіл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26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Мотивация теориясының «бірінші қажеттілігіне » не жата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Таб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 Құрмет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Тамақ, ауа, ұйқ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Бил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Қызмет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27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Фредерик Герцберг теориясы бойынша мотивацияның дұрыс кезеңін анықтаңыз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pacing w:val="-10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Күт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Әділеттіл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Гигиеналық факторл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Портер-Лоуер модел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Врумның күту теорияс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28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Мак Клелланд теориясында кездесетін қажеттіл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Билікке құштар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Күту, үміттен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Гигиен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Әділд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$$$ 29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«Әділдік теориясына» анықтама беріңіз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 xml:space="preserve">A) Іскерлік әңгімелесуді жүргізе білу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Тұлғаның белгілі жағдайға берген ықтималды бағас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Бұл екі адамның жұмысын салыстыру арқылы бағал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Жұмсалған күш- жігердің қажетті нәтижелерін беруін күт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Нәтижелерге жеткеннен кейінгі марапаттаудың болатынын күт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30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қылаудың түрл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Алдын ала бақыл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Күнделікт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Қорытын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А,В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ү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31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қылаудың өлшем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Нормативт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Стандарт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Деңгейл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А,В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А,В,С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32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қылау функциясының кезеңдері неш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5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4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3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7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2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33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қылау функциясының қамтитын бөліг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Бір ғана бөлім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Жоғарғы буын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Ортанғы буын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Техникалық бөлім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Ұйымның барлық бөлімд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34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иліктің түрл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Экономик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Иерарх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Жүйелік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Заң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Жоспарл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35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Алдын-ала бақылау қандай ресурстарды қамти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Еңбек ресурстар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Материалдық ресурстар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Қаржы ресурстард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А,В дұра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А,В,С дұрн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36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қылаудың тиімділігі мен нәтижес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pacing w:val="-10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Ұйымның жалпы жағдайын анықт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Ұйымның құрылым таңд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Қызметкерлетдің міндеттері мен жауапкершіліктерін белгіл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Қолайлы және тиімді жоспарды белгіл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Жоғарыда аталғандардың барлығы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37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сқарудағы коммуникация, ақпарат алмасу процессінің элементтері қанш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3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4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5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6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7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38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Коммуникациялық процестің мақсатын анықтаңыз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Сұр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Хабарлар бе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 xml:space="preserve">C) Ақпараттарды түсінуді қамтамасыз ету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Сөйлес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Мәжіліс өткіз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39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Коммуникациялық процесс дегеніміз не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Өндірісті басқа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Мәжіліс хаттамасын толты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 xml:space="preserve">C) Екі немесе одан да көп адамдардың ақпараттар, мәлімметтер алмасуы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Мәжіліс регламентін белгіл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Мәжілісте баяндамамен сөз сөйл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40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Коммуникация процессінің негізгі элементін көрсетіңіз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Сөйлес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Жөнелтуш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Идеяның туу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Кодтау және каналдарды талд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Декодт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41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Мәліметтер алмасу жолындағы кедерг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Шула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Семантика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Вербалсыз кедергіл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А және В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А,В және 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42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Коммуникация процессінің кезеңд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 xml:space="preserve">A)Семантика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 xml:space="preserve">B) </w:t>
      </w: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Канал таңд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Хабарлауш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Құрылым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Мақсат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</w:rPr>
        <w:t>$$$43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Коммуникация процессінің элементт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/>
      </w:pPr>
      <w:r>
        <w:rPr>
          <w:rFonts w:cs="Times New Roman KK EK" w:ascii="Times New Roman KK EK" w:hAnsi="Times New Roman KK EK"/>
          <w:spacing w:val="-10"/>
          <w:sz w:val="28"/>
          <w:szCs w:val="28"/>
          <w:lang w:val="kk-KZ"/>
        </w:rPr>
        <w:t>A) Хабарл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right="3802" w:hanging="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3"/>
          <w:sz w:val="28"/>
          <w:szCs w:val="28"/>
          <w:lang w:val="kk-KZ"/>
        </w:rPr>
        <w:t>B) Хабарлауш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6"/>
          <w:sz w:val="28"/>
          <w:szCs w:val="28"/>
          <w:lang w:val="kk-KZ"/>
        </w:rPr>
        <w:t>C) Вербалсыз кедергілер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rPr>
          <w:rFonts w:ascii="Times New Roman KK EK" w:hAnsi="Times New Roman KK EK" w:cs="Times New Roman KK EK"/>
          <w:spacing w:val="-6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 Шудың болу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 Барлығы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44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Хабар  алмасу процессінің кедергіле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A)Нашар кері байлан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B)Семантикалық кедерг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C)Вербалсыз кедерг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Тыңдай білме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рлығы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45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сқару шешімінің дұрыс анықтамасын беріңіз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A)Бұл- қызметкерлерді таңд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B)Бұл- белгіленген басқару актисі қабылданған іс-әрекет жоспары, қаулы-шешімдер т.б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3385" w:hanging="0"/>
        <w:jc w:val="both"/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C)Бұл- проблемалар мен міндеттер шешімін қабылдаудың және жүзеге асырудың ең қолайлы варианттар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D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А және В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А және С дұрыс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46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сқару шешіміне қойылатын талаптар қандай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A)Мәліметтің өте көп болу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B)Мәліметтсіз жоба болса жеткілікт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C)Мәліметтің анық, жинақы болу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D)Материалды баянд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E)Мәліметтің шектеулі, аз болу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47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сқару шешімін қабылдаудың соңғы кезең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A) Жалп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B)Жеке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C)Сыртқ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D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Ішк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Жүзеге асы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48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Келіспеушілікті шешу жолдар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A)Тігісін жатқыз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B) Пікіп алмас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C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Ақпарат бер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D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Жоспар орынд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Қызметкерлерді таңдау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49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Басшылық стилінің түрі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A)Функционалдық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B) Лин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C</w:t>
      </w:r>
      <w:r>
        <w:rPr>
          <w:rFonts w:cs="Times New Roman KK EK" w:ascii="Times New Roman KK EK" w:hAnsi="Times New Roman KK EK"/>
          <w:spacing w:val="-12"/>
          <w:sz w:val="28"/>
          <w:szCs w:val="28"/>
        </w:rPr>
        <w:t>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Иерарх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D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Автократт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Экономик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$$$ 50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Менеджменттегі ұйымдастыру қағидалары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A) Экономика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B) Құрылымды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>C) Ырғақты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D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Функционалд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en-US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  <w:t>E)</w:t>
      </w:r>
      <w:r>
        <w:rPr>
          <w:rFonts w:cs="Times New Roman KK EK" w:ascii="Times New Roman KK EK" w:hAnsi="Times New Roman KK EK"/>
          <w:spacing w:val="-12"/>
          <w:sz w:val="28"/>
          <w:szCs w:val="28"/>
          <w:lang w:val="kk-KZ"/>
        </w:rPr>
        <w:t xml:space="preserve"> Линиялық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 KK EK" w:hAnsi="Times New Roman KK EK" w:cs="Times New Roman KK EK"/>
          <w:spacing w:val="-12"/>
          <w:sz w:val="28"/>
          <w:szCs w:val="28"/>
          <w:lang w:val="en-US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$$$ 51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Менеджердің бірінші құрал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Материалдық ресурстар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техник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адамдар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 xml:space="preserve">) технология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сөйлеу шеберліг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$$$ 52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Ұйымдардың түрл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бейресми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фирмалар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шаруашылық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экономикал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нарықт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53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әсіпорынның ашық жүйемен дамуын дәлелдейтін элементті көрсетіңіз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жоспармен жұмыс жаса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пайданың көп болу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сыртқы ортамен байланысты болу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материалдық ресурстар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E</w:t>
      </w:r>
      <w:r>
        <w:rPr>
          <w:rFonts w:cs="Times New Roman KK EK" w:ascii="Times New Roman KK EK" w:hAnsi="Times New Roman KK EK"/>
          <w:sz w:val="28"/>
        </w:rPr>
        <w:t>) Жоғарыда аталғандардың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54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әсіпорынның ішкі ортасының элементтеріне не жатады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А) Ұйымның құрылым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технология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мақсаты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адамдар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E</w:t>
      </w:r>
      <w:r>
        <w:rPr>
          <w:rFonts w:cs="Times New Roman KK EK" w:ascii="Times New Roman KK EK" w:hAnsi="Times New Roman KK EK"/>
          <w:sz w:val="28"/>
        </w:rPr>
        <w:t>) Жоғарыда аталғандардың барлығы дұрыс еме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55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әсіпорынның сыртқы ортасының элементтеріне не жатады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жеткізушілер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саяси орт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бәсекелестер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экономикалық орт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Е) Жоғарыда аталғандардың барлығы дұрыс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56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Басқарудың қандай әдістерін білесіз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мәдени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нарықт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экономикалық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әкімшілік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жоғарыда аталғандардың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57</w:t>
      </w:r>
    </w:p>
    <w:p>
      <w:pPr>
        <w:pStyle w:val="Normal"/>
        <w:rPr/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Менеджментте</w:t>
      </w:r>
      <w:r>
        <w:rPr>
          <w:rFonts w:cs="Times New Roman KK EK" w:ascii="Times New Roman KK EK" w:hAnsi="Times New Roman KK EK"/>
          <w:sz w:val="28"/>
          <w:lang w:val="kk-KZ"/>
        </w:rPr>
        <w:t>гі</w:t>
      </w:r>
      <w:r>
        <w:rPr>
          <w:rFonts w:cs="Times New Roman KK EK" w:ascii="Times New Roman KK EK" w:hAnsi="Times New Roman KK EK"/>
          <w:sz w:val="28"/>
        </w:rPr>
        <w:t xml:space="preserve"> қандай басқару әдістерін білесіз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әлеуметтік-</w:t>
      </w:r>
      <w:r>
        <w:rPr>
          <w:rFonts w:cs="Times New Roman KK EK" w:ascii="Times New Roman KK EK" w:hAnsi="Times New Roman KK EK"/>
          <w:sz w:val="28"/>
          <w:lang w:val="kk-KZ"/>
        </w:rPr>
        <w:t>психология</w:t>
      </w:r>
      <w:r>
        <w:rPr>
          <w:rFonts w:cs="Times New Roman KK EK" w:ascii="Times New Roman KK EK" w:hAnsi="Times New Roman KK EK"/>
          <w:sz w:val="28"/>
        </w:rPr>
        <w:t>л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мақсатт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топтық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жоғарыда аталғандардың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жоғарыда аталғандардың барлығы дұрыс еме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58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Басқарудың қандай деңгейін білесіз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құрылымд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заңд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техникалық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институционалд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С және Д жауаптар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59</w:t>
      </w:r>
    </w:p>
    <w:p>
      <w:pPr>
        <w:pStyle w:val="Normal"/>
        <w:rPr/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Ұйым</w:t>
      </w:r>
      <w:r>
        <w:rPr>
          <w:rFonts w:cs="Times New Roman KK EK" w:ascii="Times New Roman KK EK" w:hAnsi="Times New Roman KK EK"/>
          <w:sz w:val="28"/>
          <w:lang w:val="kk-KZ"/>
        </w:rPr>
        <w:t>ның</w:t>
      </w:r>
      <w:r>
        <w:rPr>
          <w:rFonts w:cs="Times New Roman KK EK" w:ascii="Times New Roman KK EK" w:hAnsi="Times New Roman KK EK"/>
          <w:sz w:val="28"/>
        </w:rPr>
        <w:t xml:space="preserve"> құрылымдардың түрл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иерархиял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функционалдық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С) экономикалық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  <w:lang w:val="uk-UA"/>
        </w:rPr>
        <w:t>) қысқартылған түрі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Е) қарапайым жеңіл түрі (элементарлы)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$$$ 60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Ұйымды басқарудың қажеттілігі неден тұрады?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А) жұмыс нәтижесін дұрыс бағалау үшін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В) өндіріс көлемін ұлғайту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С) ұйым көздеген мақсаттарын орындау үшін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  <w:lang w:val="uk-UA"/>
        </w:rPr>
        <w:t>) мал басын көбейту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Е) ауыл шаруашылық дақылдар егетін егістік көлемін кеңейту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$$$ 61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Ұйымның ішкі ортасындағы “технология” нені білдіреді?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жаңа машиналарды ойлап таб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материалдар мен шикізаттар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шикізатты жоспарлау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шикізатты түрлендіру жол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шаруашылықты интенсивті жүргіз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62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Басқарудағы “стратегия” дегеніміз не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бұл толық және жан-жақты кешенді жоспар, ұйымның миссиясын іске асыр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 өндірістік сандық жне сапалық көрсеткіштерді салыстыр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басқарудың құрылымын өзгерту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жоғарыда аталғандардың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жоғарыда аталғандардың барлығы дұрыс емес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$$$ 63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Ұйымның мақсаты дегеніміз не?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А)бұл еңбек ұжымының келешектегі күтетін нәтижелері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В) бұл басқарудың ұйымдастыру құрылымын дұрыс құр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жаңа технология ендіру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бұл кадрларды ауыстыр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бұл жұмыстағы адамдардың мінез-құлық нормаларын бекіт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64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 xml:space="preserve">Басқару құрылымының дұрыс анықтамасын беріңіз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Бұл басқару деңгейлерінің логикалық және функционалдық байланыс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фирманың осал және күшті жақтарын талда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бұл ұйымның мақсатына жетуі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бұл тактикалық жоспарды өңде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ұйымның мақсатын жүзеге асыру процес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65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із басқару субъектісін қалай түсінесіз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бұл басқару аппарат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бұл әкімшілік, үкім және шешім шығарушы жүйе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бұл орган немесе жеке тұлға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ұйымның ішкі ортас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А, Б, С жауаптар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66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Менеджменттегі бақылау функциясына дұрыс анықтама беріңіз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бұл- ұйымның жоспар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нақты жеткен нәтижелерді жоспарлармен салыстыру процес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бухгалтерлік баланс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бұл билікті ұста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бұл ұйымның шаруашылық қызмет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67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Бақылаудың қандай түрлері бар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алдын-ала бақыла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күнделікт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қаржылық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қорытынд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68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Басқарудағы әкімшілік-ұйымдастыру әдіс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бұл сыйлық бер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қызметкерлердің әлеуметтік-тұрмыстық жағдайын жақсарт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бұл- жоғарғы билік органдарының үкімдерін, нұсқауларын орындаудағы міндеттілік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менеджменттегі ғылыми ақпарат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коммерциялық есеп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69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Басқарудың экономикалық әдіст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бұл- басқару жүйесіндегі қызметті белгілеу және нормалау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В) бұл- ұйым басшысының үкім беру қызметі</w:t>
        <w:br/>
        <w:t>С) бұл жоспарлы – экономикалық көрсеткіштерін және олардың жету құралдарын өңде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бұл- адамдардың еңбек ақысын көбейту, материалдық ынталандыру</w:t>
        <w:br/>
        <w:t>Е) ұжымдағы адамдардың моральдық және психологиялық ерекшелікт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0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Басшылық стилінің қай түрін авторитарлық деп атаймыз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бұл стилге тән догматизмдік және стереотиптік ойлау</w:t>
        <w:br/>
        <w:t>В) барлық жаңалық немесе мүлдем қабылданбай қалуы</w:t>
        <w:br/>
        <w:t>С) барлық билік басшы қолында шоғырланған (топталған)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В және С дұрыс</w:t>
        <w:br/>
        <w:t>Е) А, В, С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1 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kk-KZ"/>
        </w:rPr>
        <w:t>Демократиялық</w:t>
      </w:r>
      <w:r>
        <w:rPr>
          <w:rFonts w:cs="Times New Roman KK EK" w:ascii="Times New Roman KK EK" w:hAnsi="Times New Roman KK EK"/>
          <w:sz w:val="28"/>
        </w:rPr>
        <w:t xml:space="preserve"> басшылық стил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  <w:lang w:val="kk-KZ"/>
        </w:rPr>
      </w:pPr>
      <w:r>
        <w:rPr>
          <w:rFonts w:cs="Times New Roman KK EK" w:ascii="Times New Roman KK EK" w:hAnsi="Times New Roman KK EK"/>
          <w:sz w:val="28"/>
        </w:rPr>
        <w:t xml:space="preserve">А) </w:t>
      </w:r>
      <w:r>
        <w:rPr>
          <w:rFonts w:cs="Times New Roman KK EK" w:ascii="Times New Roman KK EK" w:hAnsi="Times New Roman KK EK"/>
          <w:sz w:val="28"/>
          <w:lang w:val="kk-KZ"/>
        </w:rPr>
        <w:t>барлық мәселелер бірлесіп шешіледі</w:t>
      </w:r>
    </w:p>
    <w:p>
      <w:pPr>
        <w:pStyle w:val="Normal"/>
        <w:rPr>
          <w:rFonts w:ascii="Times New Roman KK EK" w:hAnsi="Times New Roman KK EK" w:cs="Times New Roman KK EK"/>
          <w:sz w:val="28"/>
          <w:lang w:val="kk-KZ"/>
        </w:rPr>
      </w:pPr>
      <w:r>
        <w:rPr>
          <w:rFonts w:cs="Times New Roman KK EK" w:ascii="Times New Roman KK EK" w:hAnsi="Times New Roman KK EK"/>
          <w:sz w:val="28"/>
        </w:rPr>
        <w:t xml:space="preserve">В) </w:t>
      </w:r>
      <w:r>
        <w:rPr>
          <w:rFonts w:cs="Times New Roman KK EK" w:ascii="Times New Roman KK EK" w:hAnsi="Times New Roman KK EK"/>
          <w:sz w:val="28"/>
          <w:lang w:val="kk-KZ"/>
        </w:rPr>
        <w:t>сыңға дұрыс көзқара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“Ағыс бойынша жүзуі”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В және С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2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еліспеушіліктің туындау себеб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өндіріс барысында көзқарастың әртүрлілігі</w:t>
        <w:br/>
        <w:t>В) қарым- қатынастағы пікір қайшылығы</w:t>
        <w:br/>
        <w:t>С) ұсыныс пікірлердің қабылданбауы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А, В, С дұрыс</w:t>
        <w:br/>
        <w:t>Е) ешқайсысы дұрыс еме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3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еліспеушілікті шешудің жолдар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жалтару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В) тігісін жатқызу</w:t>
        <w:br/>
        <w:t>С) ымыраға кел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мәселелерді шешу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4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еліспеушіліктердің зардаптар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өндірістің төмендеуі</w:t>
        <w:br/>
        <w:t>В) өнімділіктің азаюы</w:t>
        <w:br/>
        <w:t>С) пайданың кемуі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стресске әкеліп соғуы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75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Келіспеушілікті шешудің жолдар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мәлімет беру</w:t>
        <w:br/>
        <w:t>В) ақпаратты қабылдау</w:t>
        <w:br/>
        <w:t>С) құрылымды анықта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нарықты талдау</w:t>
        <w:br/>
        <w:t>Е) ымыраға кел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6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Менеджердің мәдени көрініс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сөйлеу мәдениеті</w:t>
        <w:br/>
        <w:t>В) сезім мәдениеті</w:t>
        <w:br/>
        <w:t>С) киіну мәдениеті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А,В,С, дұрыс</w:t>
        <w:br/>
        <w:t>Е) ешқайсысы дұрыс еме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7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Биліктің түрл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эксперттік</w:t>
        <w:br/>
        <w:t>В) заңды</w:t>
        <w:br/>
        <w:t>С) эталондық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мәжбүр етуге негізделген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8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Басшылық стилінің тү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экономикалық</w:t>
        <w:br/>
        <w:t>В) стратегялық</w:t>
        <w:br/>
        <w:t xml:space="preserve">С) тактикалық 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нарықтық</w:t>
        <w:br/>
        <w:t>Е) либералд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79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ңбек ақы құрылымына қатысты жағдайлар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жұмыстың түріне байланысты қосымша ақы</w:t>
        <w:br/>
        <w:t>В) мереке күндеріндегі жұмысқа қосымша</w:t>
        <w:br/>
        <w:t>С) түнгі жұмысқа берілетін сыйлық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еңбек стажына қосылатын ақы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80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Қызметкерлерді таңдауда орындалатын процес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еңбек тәртібін белгілеу</w:t>
        <w:br/>
        <w:t>В) жоспарды бекіту</w:t>
        <w:br/>
        <w:t>С) ұйымның құрылымын анықта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 xml:space="preserve">) </w:t>
      </w:r>
      <w:r>
        <w:rPr>
          <w:rFonts w:cs="Times New Roman KK EK" w:ascii="Times New Roman KK EK" w:hAnsi="Times New Roman KK EK"/>
          <w:sz w:val="28"/>
          <w:lang w:val="kk-KZ"/>
        </w:rPr>
        <w:t>бекітілген жоспарды талдау</w:t>
      </w:r>
      <w:r>
        <w:rPr>
          <w:rFonts w:cs="Times New Roman KK EK" w:ascii="Times New Roman KK EK" w:hAnsi="Times New Roman KK EK"/>
          <w:sz w:val="28"/>
        </w:rPr>
        <w:br/>
        <w:t>Е) ең қолайлы қызметкерлерді  бағала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81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ңбек ресурстарын басқару кезеңдері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қызметкерлерді жопарлау</w:t>
        <w:br/>
        <w:t>В) іріктеу</w:t>
        <w:br/>
        <w:t>С) қызметін жоғарылат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еңбек ақы құрылымын анықтау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82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Жұмысшылардың басшылыққа араласуы қалай аталады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басқару</w:t>
        <w:br/>
        <w:t>В) демократияландыру</w:t>
        <w:br/>
        <w:t>С) ірікте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мақтау</w:t>
        <w:br/>
        <w:t>Е) жоспарла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83</w:t>
      </w:r>
    </w:p>
    <w:p>
      <w:pPr>
        <w:pStyle w:val="Normal"/>
        <w:rPr/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Менеджердің 80% -тен астам уа</w:t>
      </w:r>
      <w:r>
        <w:rPr>
          <w:rFonts w:cs="Times New Roman KK EK" w:ascii="Times New Roman KK EK" w:hAnsi="Times New Roman KK EK"/>
          <w:sz w:val="28"/>
          <w:lang w:val="uk-UA"/>
        </w:rPr>
        <w:t>қ</w:t>
      </w:r>
      <w:r>
        <w:rPr>
          <w:rFonts w:cs="Times New Roman KK EK" w:ascii="Times New Roman KK EK" w:hAnsi="Times New Roman KK EK"/>
          <w:sz w:val="28"/>
        </w:rPr>
        <w:t>ыты қандай жағдайға жұмсалады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адамдармен қарым-қатынасқа</w:t>
        <w:br/>
        <w:t>В) өндіріске</w:t>
        <w:br/>
        <w:t>С) нарықты зерттеуге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техникалық жетілдіруге</w:t>
        <w:br/>
        <w:t>Е) жоспарлауғ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84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Экономикалық ортаның элементт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заңдардың өзгеруі</w:t>
        <w:br/>
        <w:t>В) демографиялық өзгерістер</w:t>
        <w:br/>
        <w:t>С) адамдардың мәнез-құлқы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инфляция, баға және салық саясаты</w:t>
        <w:br/>
        <w:t>Е) клиенттер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85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оммуникация процесінің элементт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хабарлаушы</w:t>
        <w:br/>
        <w:t>В) ақпараттарды талдау</w:t>
        <w:br/>
        <w:t>С) адамдар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техника</w:t>
        <w:br/>
        <w:t>Е) семантик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86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Басшылық стилінің түсініг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бұл- басшының жеке басының біліміне, мінез-құлқына сай ерекшелігі</w:t>
        <w:br/>
        <w:t>В) менеджердің жоспарлау тәсілі</w:t>
        <w:br/>
        <w:t>С) қызметкерлерді таңдауы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қайта оқыту түрі</w:t>
        <w:br/>
        <w:t>Е) шикізатты өңде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87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Менеджердің қызметі қандай еңбек түріне жатады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есептеу қызметі</w:t>
        <w:br/>
        <w:t>В) физикалық еңбек</w:t>
        <w:br/>
        <w:t>С) іс-қимылды білдір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ой еңбегі</w:t>
        <w:br/>
        <w:t>Е) спорттық еңбек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88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Жоспарлаудың түрл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стратегиялық</w:t>
        <w:br/>
        <w:t>В) орта мерзімдік</w:t>
        <w:br/>
        <w:t>С) тактикалық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индикативтік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89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ңбек ресурстарын жоспарлау дегеніміз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қажетті жұмысшылардың санын анықтау</w:t>
        <w:br/>
        <w:t>В) таңдау</w:t>
        <w:br/>
        <w:t>С) кәсіби шеберлікке баул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іріктеу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90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Еңбек ресурстарын дамыту кезеңд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 xml:space="preserve">А) жоспарлау </w:t>
        <w:br/>
        <w:t>В) жұмысын бақылау</w:t>
        <w:br/>
        <w:t>С) ұйымдастыр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қайта оқыту</w:t>
        <w:br/>
        <w:t>Е) ынталандыру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91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Стресс қандай жағдайда пайда болад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 келіспеушілікті дер кезінде шешіп отырмаса</w:t>
        <w:br/>
        <w:t>В) ресурстарды орнымен бөлу барысында</w:t>
        <w:br/>
        <w:t>С) қаржы ресурстарын анықтау кезінде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барлығы дұрыс</w:t>
        <w:br/>
        <w:t>Е) барлығы дұрыс еме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92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Келіспеушілік дегеніміз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бірнеше адамдардың қарым-қатынасы</w:t>
        <w:br/>
        <w:t>В) екі немесе бірнеше адамдардың пікір қайшылығы</w:t>
        <w:br/>
        <w:t>С) басқаруды ұйымдастыру процессі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А,В дұрыс</w:t>
        <w:br/>
        <w:t>Е) А,В,С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93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Келіспеушіліктің пайдас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Жоспарлау үшін</w:t>
        <w:br/>
        <w:t>В) ұйымның құрылымын өзгертуде</w:t>
        <w:br/>
        <w:t>С) қоғамның дамуы үшін тиімді пікір ұсынуы мүмкін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А, В дұрыс</w:t>
        <w:br/>
        <w:t>Е) А, В, С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94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Билік ету түсініг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бұл адамдарға ықпал ету</w:t>
        <w:br/>
        <w:t>В) қарамағындағылардың айтқанын орындау</w:t>
        <w:br/>
        <w:t>С) қызметкерлерге өз сөзін мойындат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А, В дұрыс</w:t>
        <w:br/>
        <w:t>Е) барлығы дұрыс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95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Мәжбүр етуге негізделген билік қандай жағдайда  қолданылады?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жоспар өзгергенде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В) пайданың көлемі азайғанд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рентабельділік жоғарылағанда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табыс жоспарға сай болмас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Е) тәртіп бұзушыларға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96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Эталондық билікке қатысты жағдай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мәжбүр ету жағдайы</w:t>
        <w:br/>
        <w:t>В) көзін жеткізе білу</w:t>
        <w:br/>
        <w:t>С)  орындаушының басшыға сенімі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заңдылыққа бағыну</w:t>
        <w:br/>
        <w:t>Е) басшының іс-әрекеттері үлгі ретінде қабылдану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 xml:space="preserve">$$$ 97 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Эксперттік билікке қатысты жағдай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Орындаушының басшының біліміне сенуі</w:t>
        <w:br/>
        <w:t>В) көзін жеткізу жағдайы</w:t>
        <w:br/>
        <w:t>С) заңды тәртіпке бағыну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мәжбүр ету</w:t>
        <w:br/>
        <w:t>Е) орындаушы басшыны үлгі ретінде танид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98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Басқару функциялары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А) нарықтық, эксперттік</w:t>
        <w:br/>
        <w:t>В) экономикалық</w:t>
        <w:br/>
        <w:t>С) жоспарлау, мотивация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тексеру, басқару</w:t>
        <w:br/>
        <w:t>Е) әлеуметтік, санд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99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Мотивация жағдайындағы сыйлықтың тү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экономикалық</w:t>
      </w:r>
    </w:p>
    <w:p>
      <w:pPr>
        <w:pStyle w:val="Normal"/>
        <w:rPr/>
      </w:pPr>
      <w:r>
        <w:rPr>
          <w:rFonts w:cs="Times New Roman KK EK" w:ascii="Times New Roman KK EK" w:hAnsi="Times New Roman KK EK"/>
          <w:sz w:val="28"/>
        </w:rPr>
        <w:t>В) сызықтық</w:t>
        <w:br/>
        <w:t>С) құрылымдық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ішкі сезімдік</w:t>
        <w:br/>
        <w:t>Е) функционалд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$$$ 100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</w:rPr>
        <w:t>Құрылымның түрлері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А) математикалық, бәсекелестік</w:t>
        <w:br/>
        <w:t>В) классикалық</w:t>
      </w:r>
    </w:p>
    <w:p>
      <w:pPr>
        <w:pStyle w:val="Normal"/>
        <w:rPr>
          <w:rFonts w:ascii="Times New Roman KK EK" w:hAnsi="Times New Roman KK EK" w:cs="Times New Roman KK EK"/>
          <w:sz w:val="28"/>
        </w:rPr>
      </w:pPr>
      <w:r>
        <w:rPr>
          <w:rFonts w:cs="Times New Roman KK EK" w:ascii="Times New Roman KK EK" w:hAnsi="Times New Roman KK EK"/>
          <w:sz w:val="28"/>
        </w:rPr>
        <w:t>С) жүйелік</w:t>
        <w:br/>
      </w:r>
      <w:r>
        <w:rPr>
          <w:rFonts w:cs="Times New Roman KK EK" w:ascii="Times New Roman KK EK" w:hAnsi="Times New Roman KK EK"/>
          <w:sz w:val="28"/>
          <w:lang w:val="en-US"/>
        </w:rPr>
        <w:t>D</w:t>
      </w:r>
      <w:r>
        <w:rPr>
          <w:rFonts w:cs="Times New Roman KK EK" w:ascii="Times New Roman KK EK" w:hAnsi="Times New Roman KK EK"/>
          <w:sz w:val="28"/>
        </w:rPr>
        <w:t>) сызықтық, штабтық, дивизионалдық</w:t>
        <w:br/>
        <w:t>Е) функционалдық, әлеуметтік, гигиеналық</w:t>
      </w:r>
    </w:p>
    <w:p>
      <w:pPr>
        <w:pStyle w:val="Normal"/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</w:r>
    </w:p>
    <w:p>
      <w:pPr>
        <w:pStyle w:val="Normal"/>
        <w:jc w:val="center"/>
        <w:rPr>
          <w:rFonts w:ascii="Times New Roman KK EK" w:hAnsi="Times New Roman KK EK" w:cs="Times New Roman KK EK"/>
          <w:b/>
          <w:b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b/>
          <w:sz w:val="28"/>
          <w:szCs w:val="28"/>
          <w:lang w:val="kk-KZ"/>
        </w:rPr>
        <w:t>Дұрыс жауаптардың кілті</w:t>
      </w:r>
    </w:p>
    <w:p>
      <w:pPr>
        <w:pStyle w:val="Normal"/>
        <w:jc w:val="center"/>
        <w:rPr>
          <w:rFonts w:ascii="Times New Roman KK EK" w:hAnsi="Times New Roman KK EK" w:cs="Times New Roman KK EK"/>
          <w:b/>
          <w:b/>
          <w:sz w:val="22"/>
          <w:szCs w:val="28"/>
          <w:lang w:val="kk-KZ"/>
        </w:rPr>
      </w:pPr>
      <w:r>
        <w:rPr>
          <w:rFonts w:cs="Times New Roman KK EK" w:ascii="Times New Roman KK EK" w:hAnsi="Times New Roman KK EK"/>
          <w:b/>
          <w:sz w:val="22"/>
          <w:szCs w:val="28"/>
          <w:lang w:val="kk-KZ"/>
        </w:rPr>
      </w:r>
    </w:p>
    <w:tbl>
      <w:tblPr>
        <w:tblW w:w="834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26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eastAsia="Times New Roman KK EK" w:cs="Times New Roman KK EK" w:ascii="Times New Roman KK EK" w:hAnsi="Times New Roman KK EK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 xml:space="preserve">Сұрақ </w:t>
            </w:r>
            <w:r>
              <w:rPr>
                <w:rFonts w:cs="Times New Roman KK EK" w:ascii="Times New Roman KK EK" w:hAnsi="Times New Roman KK EK"/>
                <w:sz w:val="28"/>
                <w:szCs w:val="28"/>
              </w:rPr>
              <w:t xml:space="preserve">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Дұрыс жауа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 xml:space="preserve">Сұрақ </w:t>
            </w:r>
            <w:r>
              <w:rPr>
                <w:rFonts w:cs="Times New Roman KK EK" w:ascii="Times New Roman KK EK" w:hAnsi="Times New Roman KK EK"/>
                <w:sz w:val="28"/>
                <w:szCs w:val="28"/>
              </w:rPr>
              <w:t xml:space="preserve">№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Дұрыс жауап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K EK" w:hAnsi="Times New Roman KK EK" w:cs="Times New Roman KK EK"/>
                <w:sz w:val="28"/>
                <w:szCs w:val="28"/>
                <w:lang w:val="en-US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 KK EK" w:hAnsi="Times New Roman KK EK" w:cs="Times New Roman KK EK"/>
          <w:sz w:val="22"/>
          <w:lang w:val="kk-KZ"/>
        </w:rPr>
      </w:pPr>
      <w:r>
        <w:rPr>
          <w:rFonts w:cs="Times New Roman KK EK" w:ascii="Times New Roman KK EK" w:hAnsi="Times New Roman KK EK"/>
          <w:sz w:val="22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ascii="Times New Roman KK EK" w:hAnsi="Times New Roman KK EK" w:cs="Times New Roman KK EK"/>
          <w:spacing w:val="-12"/>
          <w:sz w:val="28"/>
          <w:szCs w:val="28"/>
          <w:lang w:val="uk-UA"/>
        </w:rPr>
      </w:pPr>
      <w:r>
        <w:rPr>
          <w:rFonts w:cs="Times New Roman KK EK" w:ascii="Times New Roman KK EK" w:hAnsi="Times New Roman KK EK"/>
          <w:spacing w:val="-12"/>
          <w:sz w:val="28"/>
          <w:szCs w:val="28"/>
          <w:lang w:val="uk-UA"/>
        </w:rPr>
      </w:r>
    </w:p>
    <w:sectPr>
      <w:type w:val="nextPage"/>
      <w:pgSz w:w="11906" w:h="16838"/>
      <w:pgMar w:left="147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Z">
    <w:altName w:val="Times New Roman"/>
    <w:charset w:val="00"/>
    <w:family w:val="roman"/>
    <w:pitch w:val="variable"/>
  </w:font>
  <w:font w:name="Times New Roman KK E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KZ;Times New Roman" w:hAnsi="Times New Roman KZ;Times New Roman" w:cs="Times New Roman KZ;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5:00Z</dcterms:created>
  <dc:creator>User</dc:creator>
  <dc:description/>
  <dc:language>en-US</dc:language>
  <cp:lastModifiedBy>student</cp:lastModifiedBy>
  <dcterms:modified xsi:type="dcterms:W3CDTF">2006-12-07T06:47:00Z</dcterms:modified>
  <cp:revision>32</cp:revision>
  <dc:subject/>
  <dc:title/>
</cp:coreProperties>
</file>