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 EXAMINATIO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0"/>
          <w:szCs w:val="20"/>
        </w:rPr>
        <w:t>тапсыру үшін емтихан сұрақтар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андық қатар деп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Қатар жинақталады, еге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ны -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A)  Шектің қосындысы</w:t>
      </w:r>
      <w:r>
        <w:rPr>
          <w:sz w:val="20"/>
          <w:szCs w:val="20"/>
          <w:lang w:val="ru-RU"/>
        </w:rPr>
      </w:r>
      <m:oMath xmlns:m="http://schemas.openxmlformats.org/officeDocument/2006/math"/>
      <w:r>
        <w:rPr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B) Қатардың қосындысы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C) Қосынды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Қатардың жинақталуының қажеттілік шарт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Даламбер белгісі . Қатар жинақты, егер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</w:r>
      <m:oMath xmlns:m="http://schemas.openxmlformats.org/officeDocument/2006/math"/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ru-RU"/>
        </w:rPr>
        <w:t xml:space="preserve">Даламбер белгісі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  <w:lang w:val="ru-RU"/>
        </w:rPr>
        <w:t>.   Қатар жинақ</w:t>
      </w:r>
      <w:r>
        <w:rPr>
          <w:sz w:val="20"/>
          <w:szCs w:val="20"/>
        </w:rPr>
        <w:t>с</w:t>
      </w:r>
      <w:r>
        <w:rPr>
          <w:sz w:val="20"/>
          <w:szCs w:val="20"/>
          <w:lang w:val="ru-RU"/>
        </w:rPr>
        <w:t xml:space="preserve">ыз, егер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</w:r>
      <m:oMath xmlns:m="http://schemas.openxmlformats.org/officeDocument/2006/math"/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ru-RU"/>
        </w:rPr>
        <w:t>Даламб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белгіс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  <w:lang w:val="en-US"/>
        </w:rPr>
        <w:t xml:space="preserve">.  </w:t>
      </w:r>
      <w:r>
        <w:rPr>
          <w:sz w:val="20"/>
          <w:szCs w:val="20"/>
          <w:lang w:val="ru-RU"/>
        </w:rPr>
        <w:t>Қат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инақсыз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егер</w:t>
      </w: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  <w:lang w:val="ru-RU"/>
        </w:rPr>
      </w:r>
      <m:oMath xmlns:m="http://schemas.openxmlformats.org/officeDocument/2006/math"/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Қатардың жинақтылық белгісі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A) Ньютон белгісі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B) Ролль белгісі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C) Лейбница белгісі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D) Салыстырудың шектік белгісі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Қатар жинақты, еге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/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О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мүшел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қатарды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инақтал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белгісі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A) Даламбера  белгісі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B) Ньютона белгісі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C) Лейбница белгісі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D) Ом   белгісі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ru-RU"/>
        </w:rPr>
        <w:t>О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мүшел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қатарды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инақтал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белгісі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>A) Ньютона белгісі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>B) Салыстыру белгісі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>C) Лейбница белгісі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>D) Ом белгісі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ru-RU"/>
        </w:rPr>
        <w:t xml:space="preserve">Дәрежелік қатарды көрсетіңіз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  <w:szCs w:val="20"/>
          <w:lang w:val="ru-RU"/>
        </w:rPr>
      </w:r>
      <m:oMath xmlns:m="http://schemas.openxmlformats.org/officeDocument/2006/math"/>
      <w:r>
        <w:rPr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D)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Радиус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те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қатарды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инақтал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аралығ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инақтылық радиусының формулас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дәрежелі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қатар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үші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инақтыл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аралығ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қатарды жинақтылыққа зерттеңіз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 xml:space="preserve">  жинақты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>жинақсыз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>C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 xml:space="preserve"> жинақт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D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E)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жинақтылыққа зерттеңіз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A) жинақты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B) жинақсыз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D) 2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қатарды жинақтылыққа зерттеңіз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A) жинақты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B) жинақсыз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D) 2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қатарды жинақтылыққа зерттеңіз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>A) жинақт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>B) жинақсыз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D) 2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жинақтылық радиусын табу кере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жинақтылық радиусын табу кере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/>
      <w:r>
        <w:rPr>
          <w:sz w:val="20"/>
          <w:szCs w:val="20"/>
          <w:lang w:val="en-US"/>
        </w:rPr>
        <w:t xml:space="preserve">2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) 0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жинақтылық радиусын табу кере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/>
      <w:r>
        <w:rPr>
          <w:sz w:val="20"/>
          <w:szCs w:val="20"/>
          <w:lang w:val="en-US"/>
        </w:rPr>
        <w:t xml:space="preserve">1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жинақтылық радиусын табу кере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/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йти радиус  сходимости  </w:t>
      </w:r>
      <w:r>
        <w:rPr>
          <w:sz w:val="20"/>
          <w:szCs w:val="20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жинақтылық радиусын табу кере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) 3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en-US"/>
        </w:rPr>
        <w:t>0  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йнымалылары ажыратылатын дифференциалдық теңдеуле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ru-RU"/>
        </w:rPr>
        <w:t>Теңдеуд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шеш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C</m:t>
        </m:r>
      </m:oMath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29.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Теңдеуд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шеш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  <w:object w:dxaOrig="10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5.7pt" filled="f" o:ole="">
            <v:imagedata r:id="rId3" o:title=""/>
          </v:shape>
          <o:OLEObject Type="Embed" ProgID="" ShapeID="ole_rId2" DrawAspect="Content" ObjectID="_392310046" r:id="rId2"/>
        </w:objec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ызықтық дифференциалдық теңдеу</w:t>
      </w:r>
    </w:p>
    <w:p>
      <w:pPr>
        <w:pStyle w:val="Normal"/>
        <w:tabs>
          <w:tab w:val="clear" w:pos="708"/>
          <w:tab w:val="left" w:pos="67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7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7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7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76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)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рнулли теңдеуі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E)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ұрақты коэффициентті екінші ретті сызықтық дифференциалдық теңде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ңдеуі қалай аталады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A) Дифференциалдық теңдеу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B) Сызықтық дифференциалдық теңдеу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C) Характеристикалық теңдеу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D) Интегралдық теңдеу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E)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Біртект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еме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дифференциалды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теңдеуд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шеш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әдісі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>A) Кез-келген тұрақтыны вариациалау әдісі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B) Интегралдау әдісі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>C) Характеристикалық теңдеудің көмегіме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>D) Дифференциалдау әдісі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E)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теңдеуінің жалпы шешімі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ru-RU"/>
        </w:rPr>
        <w:t xml:space="preserve"> түрінде болады, егер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ru-RU"/>
        </w:rPr>
        <w:t xml:space="preserve"> және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ru-RU"/>
        </w:rPr>
        <w:t xml:space="preserve"> түбірлері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нақты сандар болса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  <w:lang w:val="ru-RU"/>
        </w:rPr>
        <w:t>бір түбір ( 2 еселі) болса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β</m:t>
        </m:r>
      </m:oMath>
      <w:r>
        <w:rPr>
          <w:sz w:val="20"/>
          <w:szCs w:val="20"/>
          <w:lang w:val="ru-RU"/>
        </w:rPr>
        <w:t xml:space="preserve"> комплекс түбірлер болс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D) 1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теңдеуінің жалпы шешімі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ru-RU"/>
        </w:rPr>
        <w:t xml:space="preserve"> түрінде болады, егер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ru-RU"/>
        </w:rPr>
        <w:t xml:space="preserve"> және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ru-RU"/>
        </w:rPr>
        <w:t xml:space="preserve"> түбірлері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нақты сандар болса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  <w:lang w:val="ru-RU"/>
        </w:rPr>
        <w:t>бір түбір ( 2 еселі) болса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β</m:t>
        </m:r>
      </m:oMath>
      <w:r>
        <w:rPr>
          <w:sz w:val="20"/>
          <w:szCs w:val="20"/>
          <w:lang w:val="ru-RU"/>
        </w:rPr>
        <w:t xml:space="preserve"> комплекс түбірлер болс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D) 1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теңдеуінің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алп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шешім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түрінд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болад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ru-RU"/>
        </w:rPr>
        <w:t>еге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A)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ru-RU"/>
        </w:rPr>
        <w:t xml:space="preserve"> және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ru-RU"/>
        </w:rPr>
        <w:t xml:space="preserve"> түбірлері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нақты сандар болса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  <w:lang w:val="ru-RU"/>
        </w:rPr>
        <w:t>бір түбір ( 2 еселі) болса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ru-RU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β</m:t>
        </m:r>
      </m:oMath>
      <w:r>
        <w:rPr>
          <w:sz w:val="20"/>
          <w:szCs w:val="20"/>
          <w:lang w:val="ru-RU"/>
        </w:rPr>
        <w:t xml:space="preserve"> комплекс түбірлер болс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D) 1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/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/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D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/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/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ңдеуді шеш: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A)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/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теңдеудің қай түріне жатады: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A) Сызықтық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B) Интегралдық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C) Айнымалылары ажыратылатын дифференциалдық теңдеулер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D) Тұрақты коэффициентті дифференциалдық теңдеулер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ru-RU"/>
        </w:rPr>
        <w:t>Жауа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теңдеудің қай түріне жатады: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A) Сызықтық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B) Интегралдық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C) Айнымалылары ажыратылатын дифференциалдық теңдеулер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D) Тұрақты коэффициентті дифференциалдық теңдеулер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ңдеудің қай түріне жатады: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A) Сызықтық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B) Интегралдық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C) Айнымалылары ажыратылатын дифференциалдық теңдеулер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D) Тұрақты коэффициентті дифференциалдық теңдеулер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теңдеудің қай түріне жатады: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A) Сызықтық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B) Интегралдық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C) Айнымалылары ажыратылатын дифференциалдық теңдеулер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D) Тұрақты коэффициентті дифференциалдық теңдеулер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ңдеудің қай түріне жатады: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A) Біртекті сызықтық дифференциалдық теңдеу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B) Интегралдық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C) Айнымалылары ажыратылатын дифференциалдық теңдеулер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D) Тұрақты коэффициентті дифференциалдық теңдеулер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E)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Тригонометриялық қатар- о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Лейбниц қатары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В) Коши қатары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С) Фурье қатар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Раабе қатар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 xml:space="preserve">)  </w:t>
      </w:r>
      <w:r>
        <w:rPr>
          <w:sz w:val="20"/>
          <w:szCs w:val="20"/>
        </w:rPr>
        <w:t>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Фурье қатарының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коэффициенті неге тең?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0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  <w:t>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Фурье қатарының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коэффициенті неге тең?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dx</m:t>
        </m:r>
      </m:oMath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dx</m:t>
        </m:r>
      </m:oMath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Егер Фурье қатарына жіктелінетін функция тақ болса, онда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ункциясын Фурье қатарына жіктеген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коэффициенті неге тең?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ункциясын Фурье қатарына жіктеген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коэффициенті неге тең?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 3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0"/>
          <w:szCs w:val="20"/>
        </w:rPr>
        <w:t>қатарының қосындысын табыңыз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A) 5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В) 1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С) 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1/2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0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Қай қатардың көмегімен анықталған интегралды есептеуге болады?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A) Лейбниц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В) Коши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С) Фурь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Тейлор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 Ньютон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урье қатары қай аралықта анықталған?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егі неге тең?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В) 0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С)1/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 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йнымалы таңбалы қатарды табыңыз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e>
        </m:nary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Жауабы жоқ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Қатар жинақсыз, яғн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Шегі ба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Шегі жоқ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Қосындысы ба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Туындысы бар</w:t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ербес қосындының шегі - ол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) Қатардың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элементтерінің қосындыс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Қатардың қосындыс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Қатардың көбейтіндісі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 Қатардың айырым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андық қатардың жинақсыз болуы үшін Коши белгісі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қатары жинақсыз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&gt;1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 қатары жинақсыз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&lt;1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 қатары жинақсыз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&gt;1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 қатары жинақсыз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</w:rPr>
        <w:t>=q &lt;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андық қатардың жинақсыз болуы үшін Даламбер белгісі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қатары жинақсыз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&gt;1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 қатары жинақсыз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</w:rPr>
        <w:t>1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 қатары жинақсыз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&gt;1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 қатары жинақсыз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</w:rPr>
        <w:t>=q &lt;1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қатарының қосындысын табыңыз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10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30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102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40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Қай қатар шартты жинақталады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Сандық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Дәрежелі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Айнымалы таңба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Тригонометриялық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Қатар шартты жинақталуы үшін ... қажетті және жеткілікті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Қатардың монотонды өсуі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Қатардың монотонды кемуі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Жалпы мүшенің шегі шексіздікке ұмтылу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Қатардың тұрақты болу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)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Фурье қатарының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коэффициенті неге тең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dx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dx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Егер Фурье қатарына жіктелінетін функция жұп болса, онд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функциясын жіктеген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неге тең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E)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ункциясын жіктеген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неге тең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әрежелік қатардың жинақтылық радиусын табу формулас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)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>қатарының жинақтылық радиусы неге тең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) 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қатарының жинақтылық радиусы неге тең?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) 5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В) 3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)  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қатарының қосындысын табу кере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1/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1/2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қатарының қосындысын табу кере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1/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1/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) жауабы жоқ</w:t>
      </w:r>
    </w:p>
    <w:p>
      <w:pPr>
        <w:pStyle w:val="Normal"/>
        <w:ind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ифференциалдық теңдеу  дегеніміз н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 ) Құрамында интегралы бар теңдеу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Құрамына туынды  кіретін теңдеу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Құрамына дербес туынды  кіретін теңдеу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Құрамына тригонометриялық теңдеу  кіретін теңде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</w:rPr>
        <w:t>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Егер ізделінді функция бір ғана белгісіз айнымалыға байланысты болса, онда дифференциалдық теңдеу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Қарапайым дифференциалдық теңде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Дербес туындының теңдеуі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Сызықтық дифференциалдық теңде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) Тұрақты коэффициенті дифференциалдық теңдеу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Егер ізделінді функция бірнеше белгісіз айныналыға байланысты болса, онда дифференциалдық теңдеу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Қарапайым дифференциалдық теңде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Дербес туындының теңдеуі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Сызықтық дифференциалдық теңде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) Тұрақты коэффициенті дифференциалдық теңдеу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ірінші ретті дифференциалдық теңдеудің жалпы түрі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іртекті  дифференциалдық теңдеудің жалпы түрі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</w:t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 xml:space="preserve"> </w:t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Біртекті теңдеуді шешу үшін қандай алмастыру жасалынады?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</m:oMath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ab/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үріндегі теңдеу теңдеудің қай түріне жатады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Біртекті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ли теңдеу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үріндегі теңдеу қай теңдеуге  жатады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Біртекті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ли теңдеу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Біртекті  теңдеуді  шешу үшін теңдеу дифференциалдық теңдеудің қандай түріне келтіріледі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Риккати теңдеуін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и теңдеу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у 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 xml:space="preserve">= p(х)у+q(x) түріндегі теңдеу теңдеудің қай түріне жатады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Риккати теңдеуін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и теңдеу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у 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 xml:space="preserve">= p(х)у түріндегі теңдеу теңдеудің қай түріне жатады?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Риккати теңдеуін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и теңдеу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ызықтық теңдеудегі  p(х), q(х) коэффициенттері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Осы теңдеудің шешімдері  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Тұрақтылар 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Анықталмаған коэффициенттер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х-ке тәуелді функциялар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Бернулли теңдеуін шешу үшін оны теңдеудің қай түріне келтіру керек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Риккати теңдеуін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Коши теңдеуін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)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үріндегі теңдеу қай теңдеуге  жатады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Риккати теңдеуін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и теңдеу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үріндегі теңдеу теңдеудің қай түріне жатад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Біртекті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ли теңдеуі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ңдеуінің жалпы шешімі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</m:oMath>
      <w:r>
        <w:rPr>
          <w:sz w:val="20"/>
          <w:szCs w:val="20"/>
        </w:rPr>
        <w:t xml:space="preserve"> түрінде болады, егер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жән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қты сандар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>бір түбір (2 еселі)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β</m:t>
        </m:r>
      </m:oMath>
      <w:r>
        <w:rPr>
          <w:sz w:val="20"/>
          <w:szCs w:val="20"/>
        </w:rPr>
        <w:t xml:space="preserve"> комплекс сандар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1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йнымалылары ажыратылатын теңдеудің жалпы түрі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 xml:space="preserve">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 xml:space="preserve"> </w:t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үріндегі теңдеу теңдеудің қай түріне жатады?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Біртекті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ли теңдеу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лық дифференциалды  теңдеудің жалпы түрі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толық дифференциалдық теңдеу үшін қандай шарт орындалуы керек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жауабы жо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0"/>
          <w:szCs w:val="20"/>
          <w:lang w:val="en-US"/>
        </w:rPr>
        <w:t>dx</w:t>
      </w:r>
      <w:r>
        <w:rPr>
          <w:sz w:val="20"/>
          <w:szCs w:val="20"/>
        </w:rPr>
        <w:t xml:space="preserve"> тең болад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</w:t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ln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+С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ң  болад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0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) Жауабы жоқ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ң болад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2</w:t>
        <w:tab/>
        <w:tab/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+С</w:t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)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</m:oMath>
      <w:r>
        <w:rPr>
          <w:sz w:val="20"/>
          <w:szCs w:val="20"/>
        </w:rPr>
        <w:t>+С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>+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ифференциалдық теңдеуді шешу үші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Барлық өрнектерді интегралдау керек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Барлық өрнектерді дифференциалдау керек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) Тікелей әдісін қолдану керек 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Дифференциалдау керек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val="en-US"/>
        </w:rPr>
        <w:t>0  A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онд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ге тең?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ab/>
        <w:t xml:space="preserve">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2</w:t>
        <w:tab/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0</w:t>
        <w:tab/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үріндегі теңдеу теңдеудің қай түріне жатады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ызықтық</w:t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Толық дифференциалдық теңдеу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Риккати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ли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 xml:space="preserve">/  </w:t>
      </w:r>
      <w:r>
        <w:rPr>
          <w:sz w:val="20"/>
          <w:szCs w:val="20"/>
        </w:rPr>
        <w:t>неге тең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0</w:t>
        <w:tab/>
        <w:tab/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3</w:t>
        <w:tab/>
        <w:tab/>
        <w:t xml:space="preserve">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ң бола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0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үріндегі теңдеу қай теңдеу түріне жатады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Біртекті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и теңдеу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тең  болад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0"/>
          <w:szCs w:val="20"/>
        </w:rPr>
        <w:t xml:space="preserve">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) 2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0"/>
          <w:szCs w:val="20"/>
        </w:rPr>
        <w:t xml:space="preserve">  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ифференциалдық теңдеуді шешу үші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Барлық өрнекті интегралдау керек  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Барлық өрнекті дифференциалдау керек  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Бөліктеп интегралдау әдісін қолдану керек  </w:t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Дифференциалдау керек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Жоғарғы ретті дифференциалдық теңдеуді көрсетіңіз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</w:t>
        <w:tab/>
        <w:t>1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жауабы жоқ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үріндегі теңдеу теңдеудің қай түріне жатады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Біртекті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ли теңдеу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х+3х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у)+(x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-3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y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>=0 түріндегі теңдеу теңдеудің қай түріне жатады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ызықтық</w:t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Толық дифференциалды теңдеу 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Риккати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ли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 xml:space="preserve">/  </w:t>
      </w:r>
      <w:r>
        <w:rPr>
          <w:sz w:val="20"/>
          <w:szCs w:val="20"/>
        </w:rPr>
        <w:t>тең болад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2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2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тең болады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2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1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ң болад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2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) 2</w:t>
      </w:r>
      <w:r>
        <w:rPr>
          <w:i/>
          <w:sz w:val="20"/>
          <w:szCs w:val="20"/>
        </w:rPr>
        <w:t>х+у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1</w:t>
        <w:tab/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Жауабы жоқ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үріндегі теңдеу теңдеудің қай түріне жатады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Біртекті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ли теңдеу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ернулли теңдеуін шешу үшін оны қандай теңдеу түріне келтіру кере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Біртекті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ли теңдеуіне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Сызықтық теңдеудегі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Осы теңдеудің шешімдері 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Тұрақтылар  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Анықталмаған коэффиценттер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D)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айнымалысына тәуелді функцияла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үріндегі теңдеу теңдеудің қай түріне жатады?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Риккати теңдеуін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и теңдеу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ифференциалдық теңдеу дегеніміз н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Құрамында интегралы бар теңдеу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Құрамына туынды  кіретін теңдеу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Құрамына дербес туынды  кіретін теңдеу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Құрамына тригонометриялық теңдеу  кіретін теңдеу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үріндегі теңдеу теңдеудің қай түріне жатад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Біртекті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ли теңдеу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Біртекті   теңдеуге жасалатын алмастыру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 xml:space="preserve">у=х </w:t>
      </w:r>
      <w:r>
        <w:rPr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i/>
          <w:sz w:val="20"/>
          <w:szCs w:val="20"/>
        </w:rPr>
        <w:t>у=</w:t>
      </w:r>
      <w:r>
        <w:rPr>
          <w:i/>
          <w:sz w:val="20"/>
          <w:szCs w:val="20"/>
          <w:lang w:val="en-US"/>
        </w:rPr>
        <w:t>zx</w:t>
      </w:r>
      <w:r>
        <w:rPr>
          <w:i/>
          <w:sz w:val="20"/>
          <w:szCs w:val="20"/>
        </w:rPr>
        <w:t xml:space="preserve"> </w:t>
        <w:tab/>
      </w:r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)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=0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0"/>
          <w:szCs w:val="20"/>
          <w:lang w:val="en-US"/>
        </w:rPr>
        <w:t>dx</w:t>
      </w:r>
      <w:r>
        <w:rPr>
          <w:sz w:val="20"/>
          <w:szCs w:val="20"/>
        </w:rPr>
        <w:t xml:space="preserve"> тең болады: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1-</w:t>
      </w:r>
      <w:r>
        <w:rPr>
          <w:sz w:val="20"/>
          <w:szCs w:val="20"/>
          <w:lang w:val="en-US"/>
        </w:rPr>
        <w:t>lnx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</w:t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lnx</w:t>
      </w:r>
      <w:r>
        <w:rPr>
          <w:sz w:val="20"/>
          <w:szCs w:val="20"/>
        </w:rPr>
        <w:t xml:space="preserve">-1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n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ірінше ретті теңдеудің жалпы түрі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)=0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)=1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,у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 xml:space="preserve">)=0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(у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=0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үріндегі теңдеу теңдеудің қай түріне жатады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Біртекті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ли теңдеу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 xml:space="preserve">, онда 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 тең болад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</w:rPr>
        <w:t>5х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/3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)</w:t>
      </w:r>
      <w:r>
        <w:rPr>
          <w:i/>
          <w:sz w:val="20"/>
          <w:szCs w:val="20"/>
        </w:rPr>
        <w:t>10х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0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/3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ң болад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-1/3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-1/х 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0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)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3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лық дифференциалды теңдеудің жалпы түрі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dx</w:t>
      </w:r>
      <w:r>
        <w:rPr>
          <w:i/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dy</w:t>
      </w:r>
      <w:r>
        <w:rPr>
          <w:i/>
          <w:sz w:val="20"/>
          <w:szCs w:val="20"/>
        </w:rPr>
        <w:t>=0</w:t>
      </w:r>
      <w:r>
        <w:rPr>
          <w:sz w:val="20"/>
          <w:szCs w:val="20"/>
        </w:rPr>
        <w:t xml:space="preserve"> 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0"/>
          <w:szCs w:val="20"/>
        </w:rPr>
        <w:t>+а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у=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  </w:t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)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тең болад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2</w:t>
      </w:r>
      <w:r>
        <w:rPr>
          <w:i/>
          <w:sz w:val="20"/>
          <w:szCs w:val="20"/>
        </w:rPr>
        <w:t xml:space="preserve">х </w:t>
      </w:r>
      <w:r>
        <w:rPr>
          <w:sz w:val="20"/>
          <w:szCs w:val="20"/>
          <w:lang w:val="en-US"/>
        </w:rPr>
        <w:t>+C</w:t>
      </w:r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у+у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+C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)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</m:oMath>
      <w:r>
        <w:rPr>
          <w:sz w:val="20"/>
          <w:szCs w:val="20"/>
          <w:lang w:val="en-US"/>
        </w:rPr>
        <w:t>+C</w:t>
      </w:r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  <w:lang w:val="en-US"/>
        </w:rPr>
        <w:t>+C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тең болад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sz w:val="20"/>
          <w:szCs w:val="20"/>
        </w:rPr>
        <w:t xml:space="preserve"> 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0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,y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dx+Q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,y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dy</w:t>
      </w:r>
      <w:r>
        <w:rPr>
          <w:sz w:val="20"/>
          <w:szCs w:val="20"/>
        </w:rPr>
        <w:t xml:space="preserve">=0 толық дифференциалды теңдеудің жалпы интегралы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1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Бернулли теңдеуі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х,у</w:t>
      </w:r>
      <w:r>
        <w:rPr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dx</w:t>
      </w:r>
      <w:r>
        <w:rPr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dy</w:t>
      </w:r>
      <w:r>
        <w:rPr>
          <w:sz w:val="20"/>
          <w:szCs w:val="20"/>
        </w:rPr>
        <w:t xml:space="preserve">=0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</w:t>
        <w:tab/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  </w:t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)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 xml:space="preserve">у 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</w:rPr>
        <w:t>/</w:t>
      </w:r>
      <w:r>
        <w:rPr>
          <w:i/>
          <w:sz w:val="20"/>
          <w:szCs w:val="20"/>
        </w:rPr>
        <w:t>=у</w:t>
      </w:r>
      <w:r>
        <w:rPr>
          <w:sz w:val="20"/>
          <w:szCs w:val="20"/>
        </w:rPr>
        <w:t xml:space="preserve"> түріндегі теңдеу теңдеудің қай түріне жатады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Сызықты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Айнымалылары ажыратылатын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Біртекті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Бернулли теңдеу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іртекті  дифференциалдық теңдеудің жалпы түрі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у </w:t>
      </w:r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 </w:t>
        <w:tab/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>=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  </w:t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)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тең болад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0"/>
          <w:szCs w:val="20"/>
        </w:rPr>
        <w:t xml:space="preserve">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0"/>
          <w:szCs w:val="20"/>
        </w:rPr>
        <w:t xml:space="preserve">  </w:t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) 2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0"/>
          <w:szCs w:val="20"/>
        </w:rPr>
        <w:t xml:space="preserve">  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1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онда 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>) тең болад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В)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-кез-келген сан 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0  </w:t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1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ңдеуінің жалпы шешімі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түрінде болады, егер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жән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қты сандар     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>бір түбір (2 еселі)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С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β</m:t>
        </m:r>
      </m:oMath>
      <w:r>
        <w:rPr>
          <w:sz w:val="20"/>
          <w:szCs w:val="20"/>
        </w:rPr>
        <w:t xml:space="preserve"> комплекс сандар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1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ңдеуі қалай аталады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Дифференциалдық теңдеу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ызықтық дифференциалдық теңдеу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) Характеристикалық теңдеу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1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Жауабы жо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дық қатар қалай белгіленеді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E) Жауабы жоқ</w:t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Қатардың ақырлы сандарының қосындысын қалай атайды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Қатардың дербес қосындысы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Қатардың жалпы мүшесі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Қатардың экспоненті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Жауабы жоқ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>E) Интеграл</w:t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Дербес қосынды тізбегінің шегі ол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Қатардың элементтерінің қосындысы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Қатардың қосындысы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Қатардың көбейтіндісі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Жауабы жо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) Туынд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уыспалы таңбалы қатарды табыңыз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e>
        </m:nary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  <w:t>Жауабы жоқ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Жинақталады, яғн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Шегі ба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Шегі жо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Қосындысы бар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Жауабы жоқ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) Көбейтіндісі бар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Егер алымының дәрежесі бөлімінің дәрежесінен үлкен болса, онда көпмүшеліктің шегі тең болады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0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1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Шешу керек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)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object w:dxaOrig="1500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0.75pt" filled="f" o:ole="">
            <v:imagedata r:id="rId5" o:title=""/>
          </v:shape>
          <o:OLEObject Type="Embed" ProgID="" ShapeID="ole_rId4" DrawAspect="Content" ObjectID="_604277646" r:id="rId4"/>
        </w:object>
      </w:r>
      <w:r>
        <w:rPr>
          <w:sz w:val="20"/>
          <w:szCs w:val="20"/>
        </w:rPr>
        <w:t>неге тең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0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5/2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Жауабы жоқ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андық қатардың жинақтылығы үшін Коши белгісі: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қатар жинақталады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0"/>
          <w:szCs w:val="20"/>
        </w:rPr>
        <w:t xml:space="preserve">=q &lt;1  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 қатар жинақталады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szCs w:val="20"/>
        </w:rPr>
        <w:t xml:space="preserve">=q &lt;1  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 қатар жинақталады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=q &gt;1  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Жауабы жоқ  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E) 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Егер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аламбер белгісі бойынша шек бірге тең болса, онд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Қосымша зерттеу қаже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Барлығын минус бірге бөлу керек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Қайталап шек табу керек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Жауабы жоқ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Интегралдау керек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қатарын жинақтылыққа зерттеу үшін қай белгіні қолданған қолайлы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Раабе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Даламбер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Кошидің радикалдық белгісі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Салыстыру белгісі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Жауабы жоқ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қатарын жинақтылыққа зерттеу үшін қай белгіні қолданған қолайлы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Раабе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Даламбер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Кошидің радикалдық белгісі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Салыстыру белгісі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Жауабы жоқ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0"/>
          <w:szCs w:val="20"/>
        </w:rPr>
        <w:t>түріндегі қатар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Жинақты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Жинақсыз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Қосымша зерттеулер қаже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Жауабы жоқ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Ряд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</w:rPr>
        <w:t xml:space="preserve"> түріндегі қата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Жинақты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Жинақсыз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Қосымша зерттеулер қаже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Жауабы жоқ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0</w:t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қырсыз сандық қатар дегеніміз не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Қисық сызықты трапецияның ауданы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B) Ақырсыз қосынды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Дененің көлемі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) Жауабы жоқ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</w:rPr>
        <w:t>Дененің доғасы</w:t>
      </w:r>
    </w:p>
    <w:p>
      <w:pPr>
        <w:pStyle w:val="Normal"/>
        <w:numPr>
          <w:ilvl w:val="0"/>
          <w:numId w:val="3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Қатар жинақты деп аталады, егер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A) Дербес қосынды тізбегі жинақты болса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B) Дербес қосынды тізбегі жинақсыз болса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C) Қатардың элементтері жинақты болса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D) Жауабы жоқ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</w:rPr>
        <w:t xml:space="preserve"> 1-ге тең болс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йнымалы таңбалы қатарды табыңыз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e>
        </m:nary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  <w:t>Жауабы жоқ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  <w:lang w:val="ru-RU"/>
        </w:rPr>
        <w:t xml:space="preserve">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</m:oMath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Жинақсыз, яғн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Шегі бар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Шегі жоқ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Қосындысы бар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Жауабы жоқ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E) Көбейтіндісі бар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0"/>
          <w:szCs w:val="20"/>
        </w:rPr>
        <w:t>Дербес қосындының тізбегінің шегі ол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Қатардың элементтерінің қосындысы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Қатардың қосындысы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Қатардың көбейтіндісі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Жауабы жоқ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) Қатардың айырымы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Егер бөлімінің дәрежесі   алымының дәрежесінен үлкен болса</w:t>
      </w:r>
      <w:r>
        <w:rPr>
          <w:sz w:val="20"/>
          <w:szCs w:val="20"/>
        </w:rPr>
        <w:object w:dxaOrig="840" w:dyaOrig="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6.25pt" filled="f" o:ole="">
            <v:imagedata r:id="rId7" o:title=""/>
          </v:shape>
          <o:OLEObject Type="Embed" ProgID="" ShapeID="ole_rId6" DrawAspect="Content" ObjectID="_207626042" r:id="rId6"/>
        </w:object>
      </w:r>
      <w:r>
        <w:rPr>
          <w:sz w:val="20"/>
          <w:szCs w:val="20"/>
        </w:rPr>
        <w:t xml:space="preserve">, онда көпмүшеліктен алынған шек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0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1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Шешу керек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ге тең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0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1/3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Жауабы жоқ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)   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андық қатардың жинақсыздығы үшін Коши белгісі: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 қатар жинақсыз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0"/>
          <w:szCs w:val="20"/>
        </w:rPr>
        <w:t xml:space="preserve">=q &gt;1 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 қатар жинақсыз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szCs w:val="20"/>
        </w:rPr>
        <w:t xml:space="preserve">=q &lt;1  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 қатар жинақсыз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=q &gt;1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0"/>
          <w:szCs w:val="20"/>
        </w:rPr>
        <w:t xml:space="preserve">D) Жауабы жоқ    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E)   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андық қатардың жинақты болуы үшін Даламбер белгісі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 қатар жинақты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0"/>
          <w:szCs w:val="20"/>
        </w:rPr>
        <w:t xml:space="preserve">=q &lt;1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 қатар жинақты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0"/>
          <w:szCs w:val="20"/>
        </w:rPr>
        <w:t xml:space="preserve">=q &lt;1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 қатар жинақты, егер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=q &gt;1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Жауабы жоқ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)  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Егер Коши белгісі бойынша шек  1-ге тең болса, онда: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A) Қосымша зерттеулер қажет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B) Барлығын -1-ге бөлу керек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C) Қайталап шек табу керек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D) Жауабы жоқ  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 Интегралдау керек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қатарын қай белгінің көмегімен зерттеген қолайл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Раабе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Даламбер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Кошидің радикалдық белгісі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Салыстыру белгісі   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  Лейбниц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үріндегі қата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Жинақты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Жинақсыз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Қосымша зерттеулер қажет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Жауабы жоқ 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  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үріндегі қатар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Жинақты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Жинақсыз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Қосымша зерттеулер қажет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Жауабы жоқ   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  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аклорен формулас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 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йлор формулас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 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қатарының жинақталу облысын табыңыз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) ( -1;1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) 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) (-2;2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) 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қатарының жинақталу облысын табыңыз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) ( -1;1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) 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) (-2;2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E) 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ейбниц белгісін қай қатарға қолданған қолайлы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) Оң мүшелі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) Теріс мүшелі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) Айнымалы таңбалы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) Ауыспалы таңбалы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уыспалы таңбалы қатар жинақты болады, егер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) Мүшелері модуль бойынша кемімелі және жалпы мүшесінің шегі бар болс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) Мүшелері модуль бойынша өспелі және жалпы мүшесінің шегі 0-ге тең болс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) Мүшелері модуль бойынша кемімелі және жалпы мүшесінің шегі 0-ге тең болс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Мүшелері модуль бойынша өспелі және жалпы мүшесінің шегі бар болса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йнымалы таңбалы қатар жинақты болады, егер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) Мүшелерінің модульдерінен құрылған қатар жинақты болс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B) Мүшелерінің модульдерінен құрылған қатар жинақсыз болс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) Мүшелерінен құрылған қатар жинақты болс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) Мүшелерінен құрылған қатар жинақсыз болса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 Жауабы жоқ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Егер Коши белгісі бойынша шек  1-ге тең болса, онд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Қосымша зерттеулер қажет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Барлығын -1-ге бөлу керек 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C) Қайталап шек табу керек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D) Жауабы жоқ  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E)  Интегралдау керек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5-05-09T12:28:00Z</dcterms:created>
  <dc:creator>user</dc:creator>
  <dc:description/>
  <cp:keywords/>
  <dc:language>en-US</dc:language>
  <cp:lastModifiedBy>User</cp:lastModifiedBy>
  <cp:lastPrinted>2007-05-04T13:48:00Z</cp:lastPrinted>
  <dcterms:modified xsi:type="dcterms:W3CDTF">2013-03-07T09:37:00Z</dcterms:modified>
  <cp:revision>12</cp:revision>
  <dc:subject/>
  <dc:title/>
</cp:coreProperties>
</file>