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Басқар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ф</w:t>
      </w:r>
      <w:r>
        <w:rPr>
          <w:sz w:val="28"/>
          <w:szCs w:val="28"/>
        </w:rPr>
        <w:t>акультет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____</w:t>
        <w:tab/>
      </w:r>
    </w:p>
    <w:p>
      <w:pPr>
        <w:pStyle w:val="Normal"/>
        <w:tabs>
          <w:tab w:val="clear" w:pos="708"/>
          <w:tab w:val="left" w:pos="10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ҚЫЗМЕТ МАРКЕТИНГІ»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kk-KZ"/>
        </w:rPr>
        <w:t xml:space="preserve"> ПӘНІНЕН ТЕСТТІК ТАПСЫРМАЛ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лон для закрытых вопросов (пять вариантов отв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Примечание: в таблице запрещается добавлять удалять строки, колонки, разбивать или объединять ячейки, менять "шапку таблицы"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кращени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№ - номер вопрос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 - объект - "Т" (Вопрос) или "A","B","C","D","E" (вариант ответа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 - правильный ответ (отмечается символом "+"). В вопросе может быть только один правильный отве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Тема (Глава)- Поле для ввода названия главы темы. Значение по  умолчанию: [Нет]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б - балл (сложность вопроса).Допустимые занчения 1,2,3,4 (1-самый легкий,4-самый сложный).Значение по умолчанию 1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тв - Тип вопроса. Допустимые значения Лек (Лекционный), Сем (Семестрового занятия), СРС (Самостоятельная работа студента),ПРК (Практические занятия), Лаб (Лабораторные занятия),КРС (Курсовая работа студента), УПП (Учебно-производственная практика),Дип (Дипломная работа),ГЭК (Гос. экзаме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чани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Зеленым цветом помечены ячейки, не требующие ввода информ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Жёлтым цветом помечены ячейки в таблице, где нельзя менять данны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Белым цветом помечены ячейки в таблице, где можно вносить измен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"/>
        <w:gridCol w:w="448"/>
        <w:gridCol w:w="9752"/>
        <w:gridCol w:w="3400"/>
        <w:gridCol w:w="400"/>
        <w:gridCol w:w="7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о вопроса (варианты ответо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(Глава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в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индустриалдық ұлттық экономикада қызмет сферасы ..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шаруашылығы мен өнеркәсіптің қатар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рінші орын ала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геріссіз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еркәсіптен кейін екінші орын а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шінші орын а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негізгі сипаттамасына жатпайды..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н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зілмейтінд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 қайнар көзінен бөлінб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лмайтынд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сының тұрақсызд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 жіктеудің матрицасын кім ұсын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т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тнер мен Бум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овело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ма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Кинз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порында сапаны басқару қандай үш элементтен тұр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қару, жоспарлау, болж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ъект, әрекет ету механизмі, сапа жүй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мтамасыз ету, басқару, жақс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бъект, объект, әрекет ету механиз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, қызмет көрсету стандарттары, сапаны қамтамасыз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ің объектілерін а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, идеялар, адамдар,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идея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ада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ерді жылжыту және көңіл аударту әдіс-тәсілдерінің жиынтығы нені сипатт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і ұйымд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і басқа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тік қызметтерді үйлесті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ерді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нарықта жетістігін анықтайтын тұтыну және құндық сипаттамаларының жиын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секеге қабілетті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се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шы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 құн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зайн қандай көрсеткішке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стет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ргоном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олог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тнер мен Бумстың моделі келесі «Р» элементтерінен тұр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ндарт, сапа, серви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жылж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пілдік, міндеттем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қоршаған орта, үрд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рдіс, сервис, кепіл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үрдісіне талап етілген сапаны қамтамасыз ету мақсатында әсер ету қалай ата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 жүй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 басқару аспект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 сапаны қамтамасыз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 стандарттарын дайын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да сапаны басқа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ң интегралдық көрсеткіші нені көрсет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тұтынудағы жиынтық пайдалылық эффектісі мен өндірістің толық шығындарының ара қаты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ларды өндірудің пайдалылық эффектісінің оны тұтынуға ара қаты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дың жиынтық пайдалылық эффект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сапасының оның шығындарына қаты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ке жұмсалған шығын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ң эстетикалық көрсеткіштері нені көрсет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ңмен, нормамен, стандарттармен бекітілетін тауардың қаси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балық техникалық шешімдердің тиімді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қ көрнекілік, үйлесімділік, бүтін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 стандартт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орнының атмо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мірлік циклінің қай кезеңінде нарық қанығ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йында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нгіз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м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мелдену кезең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с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дің стандартына нені жатқызуға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рал-жабдықтарды жөн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мелерді ұйымд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 қамтамасыз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ды оқыту, фирмалық стилді жас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үр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маркетингі кешеніне қандай үш элемент қосы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үрдіс, қоршаған ор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жылж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, баға, жылжыту, бө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үрд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, жылжыту, персон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 нарығында қандай да бір нарық сегментін таңдау неге негізде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қағидалар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критерийлері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стратегияс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 кешені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тұжырым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Сақталмайтындық» қай сферада маркетинг бағдарламасын жасауда ескерілетін сипатта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дық өндіріс сферас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ғамдық маркетинг үрдісі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тұлға маркетингі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сферас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дар маркетингі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сипаттамасына не жатп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зілмейтін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лмайтын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ң тұрақсызд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нар көзінен бөлінб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нтабелсіз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.Сэссердің сұраныс пен ұсынысты сәйкестендіру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р дифференциациясы, сұранысты полярлық емес уақытта кеңейту мүмкіндігі, «пик» уақытта қосымша қызметтер көрсету, алдын-ала тапсырыс жүйесі көмегімен сұранысты басқа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р дифференциациясы, толық емес жұмыс күніне жұмысқа алу, «пик» уақытта тиімділікті жоғарлату, қызметтерді бөлу, «пик» уақытта қосымша қызметтер көрс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емес жұмыс күніне жұмысқа қабы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тың мерзімділігін қысқ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а қызметке баға бекі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лық стилге не кірм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ның ата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лық бел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ө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лық тү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гот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вис дегеніміз 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уға дейін көрсетілетін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ді өткізу және қолдануға байланысты қызметтер кешен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лғаннан кейін көрсетілетін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 сапасына кепілдік бе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ді өндіру кезіндегі қосымша атқарылатын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тұтыну қалай жүзеге ас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пен бір мезет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ың өндірісіне дей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ың өндірісінен кей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ікеле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 қашықтық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өндірушілер оны жобалауда нені ескерм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 болған жағдайда оның ассортиментін қысқ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ға қатысты кәсіпорынның орналас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сапасын өлшеу және анықтау күрделенуі мүмк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шылардың қарым-қатынас дағдысы жоғары болуы кере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 бағас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а қызметтің бәсекелестік жағдайын қамтамасыз ету,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ң мақсатты сегменті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9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 сегменттеу</w:t>
              <w:tab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ды нарықта тест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нарықта позиция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ер профилі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емес маркетингтің ерекшеліктеріне жатпайтыны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емес маркетингтің мақсаттарын айқындау айтарлықтай қиын болғандықтан, оларды санмен өлшеу мүмкін ем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қа қарағанда коммерциялық емес ұйымдардың клиенттері көп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уші фирмаларға қарағанда, коммерциялық емес ұйымдар көбінесе мемлекеттік органдардың ықпалында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емес ұйымдардың негізгі мақсаты пайда табу ем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ұйымдарға қарағанда коммерциялық емес ұйымдар тиімділігі жоғары нарық сегменттерінде қызмет көрсет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ң әртүрлі сегменттеріне және әртүрлі тұтынушыларға қызметті бір түрін түрлі бағамен сату стратегияс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қа ену стр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рдың дифференциация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делді бағалар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түрлі бағалар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ймақ қалқып алу»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қ баға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ұсыныс пен сұранысқа негізделген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экспорттық, импортт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елісімдік, есепт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нықтамалық, тұты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оғары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иэлтор термині нені білдір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еудің идеясын, тапсырысын орындаушы адамдар тоб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тариалдық қызмет көрсет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алтингтік қызмет көрсет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зғалмайтын мүлікті сату бойынша аг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дағы делд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ылдайтын қызметтің сапасының аса маңызды параметрінің бі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азылықтарды қанағаттанд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стандар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иқатт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ң басты өлшеуі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қтаж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уші 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н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 қандай белгілері бойынша жікте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қ сегменттеу бойынша, қызметтердің ықпал ету бағыты бойынша, біліктілікті қолдану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ықпал ету бағыты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ктілікті қолдану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ушылар мен сатып алушылар типі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кшеліктері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на анықтамалардың қайсысы қызметтерге қатысты ем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тің ерекше тұтыну құны үшін ғана әдіс бар, өйткені ол зат ретінде пайдалы емес, тек іс-әрекет ретінде ғана пайда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ентпен тікелей қарым-қатынас арқылы ақпарат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псырыс арқылы орындалған жұм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зілмейтін  кез-келген игілік немесе іс-шара, оны иемденуге болм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сы тұрақсыз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қызмет түрі үшін дәстүрлі «4Р» тұжырымдамасы өзгеріссіз қолданылуы мүмк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ңдық қызмет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ициналық қызмет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лық қызмет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зинг беру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дің ерекшелігін дұрыс сипаттамайтын тұжырымды анық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ызметтер материалды емес, сондықтан дұрыс сезілм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лар өз қайнар көзінен бөлінб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ызметтердің сапасы тұрақсыз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ызметтердің меншік құқығын басқаға бере алм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 сақтауға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маркетинг кешен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ызмет көрсету маркетинг кешені М.Битнермен, Б.Бумс ұсынған «7Р» моделінен тұрады, ол дәстүрлі «4Р» және 5-Р – personal, 6-Р – physical evidence (материалдық куәліктер),7-Р– process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л қызмет көрсетудегі персоналдың мәнінің зорлығына байланысты «5Р» моделінен (бесінші Р– personal) тұр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ызмет көрсетудегі персоналмен қатар материалдық куәліктердің мәнділігіне байланысты маркетинг кешені М.Битнер, Б.Бумс ұсынған «6Р» моделінен тұрады (5Р-personal, 6Р–physical evidence – материалдық куәліктер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Е. Маккартидің дәстүрлі «4Р» моделін қамти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ызмет көрсетудің ерекшелігіне байланысты оның маркетинг кешені тек «3Р» ден тұрады, олар – personal, physical evidence (материалдық куәліктер) және process (процесс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 өнімнің үш деңгей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сиелеу, депозиттер, есеп айырысу операция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жаттарды дайындау, нақты өнім, ағымдағы ассорти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өнім, қызметтердің ағымдағы ассортименті, кеңейтілген банктік өні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лық қызмет түрлері, консультациялық қызметтер көрсету, сақтандыру қыз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сиелеу, депозиттер, ақша айырб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 нарықты зерттеу үрдісін құрайтын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 қызмет сферасының жалпы сипаттамасы, банктік қызмет нарығындағы бәсекенің жағдайы, негізгі тұтын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тұтынушылар, банктің бақыланбайтын сыртқы ортасының даму тенденциясын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, жабдықтаушылар, бәсекелестер, байланыс аудитория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 қызмет сферасының жалпы сипаттамасы, банктік қызмет нарығындағы бәсекенің жағдайы, негізгі тұтынушылар, банктің бақыланбайтын сыртқы ортасының даму тенденциясын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енттер мен бәсекелес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бәсекеге қабілеттілігі дегеніміз 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клиент үшін пайдал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басқа бәсекелестерге қарағанда арзан бағада бол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жоғары сапал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нарықтағы жетістігін қамтамасыз ететін тұтыну және құндық сипапаттамалардың жиын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сезілетіндігін қамтамасыз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көзі бойынша айқындалатын қызметтің түріне мыналардың қайсысы жат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ехника көмегімен көрсетілген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еке тұлғаларға қызмет көрс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ервис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іскер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едициналық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вистік фирмаға қандай баға түрі жоғары пайда әке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нарыққа енгізу бағ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стижді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кемді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жымалы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қа негізделген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дің стандартына нені жатқызуға болады 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рал-жабдықтарды жөн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мелер ұйымд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ұрыс жолдарын жақс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ды оқыту, фирмалық стильді жас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лық стилді дайын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Сақталмайтындық» қай сферада маркетинг бағдарламасын жасауда ескерілетін сипатта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зметтер сферасын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ғамдық маркетинг үрдісі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тұлға маркетингі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дар маркетингі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сипаттамасына не жатп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лмайтын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зілмейтін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нтабелсіз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ң тұрақсызд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нар көзінен бөлінб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лық стильге не кірмей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ө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лық бел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лық тү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гот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ның ата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тұтыну қалай жүзеге ас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пен бір мезгіл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ың өндірісіне дей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ың өндірісінен кей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е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 көмегі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өндірушілер оны жобалауда нені ескермей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ға қатысты кәсіпорындардың орналас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сапасын өлшеу және анықтау күрделенуі мүк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 болғанда қызметтер ассортиментін қысқ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шылардың қарым-қатынас дағдысы жоғары болуы кере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 сан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на белгілер туристік өнімнің өмірлік циклінің қандай фазасына тән: тұтынушылар тобы кеңеймейді, бәсеке нығаяды, тұтынушылар арасында «адалдық» феномені нақты көрінеді, өнім жетілдірілмейді, өнім нарықтағы өз позициясын тез жоғал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са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нгіз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с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лдыра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мелден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стандар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жұмысқа қабілеттілігін қамтамасыз ететін кепілдем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ң белгілі деңгейін қамтамасыз ететін ережелер кешен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вистің белгілі деңгейін қамтамасыз ететін ережелер кешен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кізуді ынталандыру шар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ды оқыту шар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нарықта жайғ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 клиенттер тобына бө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ң мақсатты сегментін таң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нарықтағы бәсекеге қабілеттілігін қамтамасыз ету және сәйкес маркетинг кешенін дайын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да бір сегментті таңдауды нег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мінез-құлқын зер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гер тұтынушылар фирманы сатып алулар арқылы қолдап отырса, олар үшін жоғары бағамен тауар сатып алуға дайын болса, онда олар қандай тұтынушылар категориясына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ті сатып алушылар (этичны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ді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тарап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данған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иеттес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 стандарты арқылы қызметтің қандай ерекшелігін төмендетуге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зілмейтіндік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лмайтындық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нар көзінен бөлінбейтіндіг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сымалдауға болмайтындығ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ң тұрақсыздығ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 интерьері сияқты сыртқы белгіні жақсарту нені жоғарыл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зілмейтіндік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лмайтындық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нар көзінен бөлінбейтіндіг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сымалдауға болмайтындығ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нтабелділік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қ батыстық компаниялар көрсететін қызметтерінің түрлері және олардың қасиеті мен клиент үшін пайдасы тізбектелген кесте жасайды. Бұл кесте қалай ата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сетілетін қызметтер ассорти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жіктел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йс пара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стандар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дық құрыл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тік қызмет 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, көлік, байл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, қаржылық, сақтандыру, консалтинг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жиниринг, лизинг, құрал-жабдықтарды жөндеу қыз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шаруашылығы және бос уақытты өткізуге байланысты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дидар, радио, білім,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у қызметінің 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жиниринг, лизинг, құрал-жабдықтарды жөндеу қыз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, қаржылық, сақтандыру, консалтинг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шаруашылығы және бос уақытты өткізуге байланысты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дидар, радио, білім,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, көлік, байл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би қызметтер 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, қаржылық, сақтандыру, консалтинг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, көлік, байл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жиниринг, лизинг, құрал-жабдықтарды жөндеу қыз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шаруашылығы және бос уақытты өткізуге байланысты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дидар, радио, білім,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 қызметтерінің 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жиниринг, лизинг, құрал-жабдықтарды жөндеу қыз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, қаржылық, сақтандыру, консалтинг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, көлік, байл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шаруашылығы және бос уақытты өткізуге байланысты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дидар, радио, білім,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ғамдық қызметтер 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жиниринг, лизинг, құрал-жабдықтарды жөндеу қыз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, қаржылық, сақтандыру, консалтинг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шаруашылығы және бос уақытты өткізуге байланысты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, көлік, байл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дидар, радио, білім,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 қандай топтарға біріктіруге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лық, сақтандыру, кеңес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у, лизинг, инжинир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, байланыс, кө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у, бөлу, кәсіби, тұтыну, қоғам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мыстық, қоғам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 аясында қызметтерді жіктеудің белгіл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көзі, тұтынушының қызмет көрсетуге қатысу қажеттілігі, клиенттердің қызмет алудағы мотиві, қызмет көрсету формалары, қызметтердің ассортимент топтарының қалыптасуының ұқсас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енттердің қызмет алудағы мотиві, қызмет көрсету форм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көзі, тұтынушының қызмет көрсетуге қатысу қажетті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қызмет көрсетуге қатысу қажеттілігі, қызметтердің ассортимент топтарының қалыптасуының ұқсас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персоналының біліктілігі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вис дегеніміз 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уға дейін көрсетілетін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лғаннан кейін көрсетілетін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ді өткізу және қолдануға байланысты қызметтер кешен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 сапасына кепілдік бе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ді өндіру кезіндегі қосымша атқарылатын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ға сервистік қызметті кім көрсет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ларды сатушы ди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найы өндіруші кәсіпорынмен келісім бойынша арнайы қызмет көрсетуші фир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ан төлем алу арқылы арнайы қызмет көрсетуші ұй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порынның өз сервистік бөлі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порынның сервистік бөлімі, тауарларды сатушы дилер, арнайы өндіруші кәсіпорынмен келісім бойынша арнайы қызмет көрсетуші фирма, тұтынушылардан төлем алу арқылы арнайы қызмет көрсетуші ұй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маркетингіндегі басты ұғ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орта, үрдіс,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ент алатын пайдалылық пен таб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сатты нарық, қызметтерді жылж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ент алатын пайдалылық пен табыс, мақсатты нарық, қызметтерді жылж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сатты нарық, қызметтерді жылжыту, персонал, орта, үрд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 жан-жақты зерттеу арқылы нені сипаттауға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енттер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 коъюнктурас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секелестер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ғамдағы өзгерістер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 мемлекеттік реттеу дәрежес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Егер банк әлеуметтік-этикалық маркетингтің тұжырымдамасын іске асырса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онда ол өз іс-әрекетін қай нұсқаға бағытт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14" w:after="0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клиенттер қажеттіліктері мен жалпы қоғам қажеттіліктерін қанағаттандыр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іс-әрекет әдістерін жақсарт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қызметтер сапасын тұрақты жақс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14" w:after="0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клиенттер қажеттіліктерін анықт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-3"/>
                <w:sz w:val="28"/>
                <w:szCs w:val="28"/>
                <w:lang w:val="kk-KZ" w:eastAsia="en-US"/>
              </w:rPr>
              <w:t>сатуды ынталандыру бойынша іс-шараларды жас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Банктің негізгі әрекеті не болып ке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ақшалай қаражаттарды қайта болу,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 xml:space="preserve"> несие беру,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 бағалы қағаздар шыға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ақшалай қаражаттарды қайта бо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>несие бе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3"/>
                <w:sz w:val="28"/>
                <w:szCs w:val="28"/>
                <w:lang w:val="kk-KZ" w:eastAsia="en-US"/>
              </w:rPr>
              <w:t>жеке тұлғалардың жинақтарын сақтанд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8"/>
                <w:sz w:val="28"/>
                <w:szCs w:val="28"/>
                <w:lang w:val="kk-KZ" w:eastAsia="en-US"/>
              </w:rPr>
              <w:t>депозит т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Банктің қызметтер нарығындағы бәсекелестеріне кімдер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анк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ті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емес қаржылық ұй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банк-корреспонден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  <w:lang w:val="kk-KZ" w:eastAsia="en-US"/>
              </w:rPr>
              <w:t>зейнетақы қор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>банк орналасқан территориядағы т.б. банктер, банктік емес қаржылық ұй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  <w:lang w:val="kk-KZ" w:eastAsia="en-US"/>
              </w:rPr>
              <w:t>сақтандыру мекемел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рпоративтік нарықты сегменттеуді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ң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негізгі қа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ғидаларын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 не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еографиялық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ғи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демографиялық 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>қ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ағи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фистер мен филиалдардың саны мен орналас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еографиялық және демографиялық қағида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ншілес компаниялардың құрылы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Баға белгілеудің қай әдісі бәсекелестердің баға реакциясына сезімт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өнімнің сезілетін құндылығы негізінде 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жылжымалы ба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>ғ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а б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лгіл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шығынсыздық және мақсатты пайданы талдау негізінде 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«орташа шығындар + пайда»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ә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ісі бойынша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en-US" w:eastAsia="en-US"/>
              </w:rPr>
              <w:t>нарық</w:t>
            </w:r>
            <w:r>
              <w:rPr>
                <w:color w:val="000000"/>
                <w:spacing w:val="4"/>
                <w:sz w:val="28"/>
                <w:szCs w:val="28"/>
                <w:lang w:val="kk-KZ" w:eastAsia="en-US"/>
              </w:rPr>
              <w:t>қ</w:t>
            </w:r>
            <w:r>
              <w:rPr>
                <w:color w:val="000000"/>
                <w:spacing w:val="4"/>
                <w:sz w:val="28"/>
                <w:szCs w:val="28"/>
                <w:lang w:val="en-US" w:eastAsia="en-US"/>
              </w:rPr>
              <w:t>а кіру мақсаты</w:t>
            </w:r>
            <w:r>
              <w:rPr>
                <w:color w:val="000000"/>
                <w:spacing w:val="4"/>
                <w:sz w:val="28"/>
                <w:szCs w:val="28"/>
                <w:lang w:val="kk-KZ" w:eastAsia="en-US"/>
              </w:rPr>
              <w:t xml:space="preserve">нда 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Әйгілі /престижная/ жарнаманың негізгі мақса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таңдаудың дұрыстығына сенді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қосымша артықшылықтар ұсы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тұтынушылар арасында үйреншілікті құ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тартымды имидж құ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 xml:space="preserve">ақпаратпен қамтамасыз ет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-2"/>
                <w:sz w:val="28"/>
                <w:szCs w:val="28"/>
                <w:lang w:val="kk-KZ" w:eastAsia="en-US"/>
              </w:rPr>
              <w:t>Банктік маркетинг неге бағытталғ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ақшалай қаражаттарды тиімді пайдала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ақшалай қаражаттар айналымын төмендет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ақшалай қаражаттар айналымын өсір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тұтынушылар салымдарын т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жарнама кампаниясын жүргіз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Банк қызметтерінің бөлшек нарығын кімдер құр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ұйы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м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дар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м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н ж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түлға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ша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ғ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ын к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ә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сіпк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рл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р м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н ж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т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ұ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лға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  <w:lang w:val="kk-KZ" w:eastAsia="en-US"/>
              </w:rPr>
              <w:t>кәсіпкер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  <w:lang w:val="kk-KZ" w:eastAsia="en-US"/>
              </w:rPr>
              <w:t>бәсекелес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kk-KZ" w:eastAsia="en-US"/>
              </w:rPr>
              <w:t xml:space="preserve">заңды және жеке тұлғала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анк клиент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т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ерді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ң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барлы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 топтарына қызм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ет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т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ді т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ғ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н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 қандай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жа</w:t>
            </w:r>
            <w:r>
              <w:rPr>
                <w:color w:val="000000"/>
                <w:spacing w:val="-6"/>
                <w:sz w:val="28"/>
                <w:szCs w:val="28"/>
                <w:lang w:val="kk-KZ" w:eastAsia="en-US"/>
              </w:rPr>
              <w:t>ғ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дайда</w:t>
            </w:r>
            <w:r>
              <w:rPr>
                <w:color w:val="000000"/>
                <w:spacing w:val="-6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к</w:t>
            </w:r>
            <w:r>
              <w:rPr>
                <w:color w:val="000000"/>
                <w:spacing w:val="-6"/>
                <w:sz w:val="28"/>
                <w:szCs w:val="28"/>
                <w:lang w:val="kk-KZ" w:eastAsia="en-US"/>
              </w:rPr>
              <w:t>ө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рсет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егер онда ш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 xml:space="preserve">ектелген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ресурстар бар бол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егер ол монополияның орын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ғ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а ие бол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нарық біры</w:t>
            </w: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>ң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ғай ем</w:t>
            </w: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с бо</w:t>
            </w: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>л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рық біры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ңғ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й бол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банкт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р мамандан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81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Банктік маркетингтің негізгі мақсаты дегеніміз 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табыстарды рационалды пайдалану, ақшалай қаражаттарды рационал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kk-KZ" w:eastAsia="en-US"/>
              </w:rPr>
              <w:t>пайдалану мен ақша айналымын тезд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табыстарды, ақшалай каражаттарды рационалды пайдалану мен ақш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kk-KZ" w:eastAsia="en-US"/>
              </w:rPr>
              <w:t>айналымын баяул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пайданы алу мен ақша айналымын тезд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айда табу мен оп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ациялы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шы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ғ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ы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н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арды азай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 xml:space="preserve">тәуекелдің 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мүмкі</w:t>
            </w: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 xml:space="preserve">н 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 xml:space="preserve">болатын </w:t>
            </w: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>деңгейіне,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 xml:space="preserve"> максималд</w:t>
            </w: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>ы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 xml:space="preserve"> эффектіге ж</w:t>
            </w: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kk-KZ" w:eastAsia="en-US"/>
              </w:rPr>
              <w:t>Банктің тікелей бәсекелестеріне кімдер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>қаржылық компания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 xml:space="preserve">сақтандыру компаниялары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жаңа банкте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банкке ұқсас банк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 xml:space="preserve">банк-корреспондентте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Бөлшек нарықты сегменттеудің демографиялық қағидасы нарықты қандай белгі</w:t>
            </w:r>
            <w:r>
              <w:rPr>
                <w:color w:val="000000"/>
                <w:spacing w:val="-3"/>
                <w:sz w:val="28"/>
                <w:szCs w:val="28"/>
                <w:lang w:val="kk-KZ" w:eastAsia="en-US"/>
              </w:rPr>
              <w:t xml:space="preserve"> бойынша бө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айналым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>табыс деңгейі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орналасқан жері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пайдалылық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ізделінетін /искомые/ пайдалар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зайн қандай көрсеткішке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ргоном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стет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олог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ерді жылжыту және көңіл аударту әдіс-тәсілдерінің жиынтығы нені сипатт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і ұйымд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і басқа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тік қызметтерді үйлесті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ерді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маркетинг функция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 және әлуетті клиенттермен байланыс орнату, туристік сфераны дамыту, туристік қызметке сұраныстың қанағаттануын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ты қанағаттандыру, тұтынушыларды зер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 конъюнктурасын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дің туристік потенциалы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 саласында жұмыс істейтін мамандар дайын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ің ерекшеліктерін дұрыс сипаттамайтын тұжырымды көрсетіңі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ке сұраныс тұрғындар табысы мен бағаға қатысты икем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ке сұраныс тұрғындар табысы мен бағаға қатысты икемді ем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 мерзімдік сипатқа 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і өндіру күрделі, ресурс сиымдылығы жоғ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нға байланысты икемді ем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намикалық дәрежесіне байланысты туристер қалай жікте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ырықшы, отырықшы-белсенді, белсенді, сап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қаралық, индивуалды, зертте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ғыбас, саяхатшы, белсен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ырықшы, бұқ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уалды, зерттеуші, қаңғыба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змнің мақсаттарын атаңы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, экологиялық, әлеуметтік, мәден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ық, мемлекеттік, мәдени, әлеумет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, халықаралық, экономикалық, әлеумет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, эконом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, тұтынушылық, экологиялық, мемлекет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ктік мақсаттарды жүзеге асыру үрдісінде маркетингтік кампанияның мүмкін болатын түрл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, жазбаша, визу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сөз конференциясы, ақпараттық жолсапарлар, баспасөздегі конкурст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елей ақпарат, баспасөз конференц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елей ақпарат, қоғаммен байланыс, жарна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ғаммен байл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Тікелей маркетингтің арнасы болып саналмайтын \артығын көрсет\ 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тарату сауд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жіберу сауд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өндірушіге тиісті дүкендерден сауда жүргіз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дистрибьютер қоймасынан сау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делдалдар арқылы өткіз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Тарату арналарының неғұрлым тармақталған желісін иемденеті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өндіріске белгіленген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мемлекеттік мақсаттағы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коммерциялық емес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көпшілік тұтынуға арналған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Туризмге қандай қасиеттер тә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ұраныстың жоғары икемді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ызметтердің стандартты жиынтығының бол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ұраныстың икемсізд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ызметтердің стандартты жиынтығының болуы, сұраныстың икемсіздігі, демалыс орнының тұрақтылығы \нақтылығы\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ұраныстың жоғары икемділігі, қызметтердің стандартты жиынтығының болуы, демалыс орнының тұрақтылығы \нақтылығы\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Туристік өнімді өткізуде, төмендегілердің қайсысын қолданылуы болжан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жарна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паблик рилейшн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жәрменке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көрме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жеке с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ің объектілерін а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, идеялар, адамдар,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идея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ада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алыс күндері “Арасан” моншасы билет бағасын жай күндегіден екі есе қымбат сатады. Баға белгілеудің бұл стратегиясы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ыңғай баға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сихологиялық 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скриминациялық страте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кемді баға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ртименттік бағалау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емес маркетингті қолданбай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іни ұй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ражай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ызыл крест» қоға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 ор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 партия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дің ерекшелігін дұрыс сипаттамайтын тұжырымды анық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 материалды емес, сондықтан дұрыс сезілм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ар өз қайнар көзінен бөлінб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сапасы тұрақсыз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 сақтауға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меншік құқығын басқаға бере алм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зметке көптеген сатып алушыларды қызықтыру үшін алғаш төмен баға белгілейтін стратегия қалай аталад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стижді бағалар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шендік белгілеу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ртименттік 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қа ену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ймақ қалқып алу»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зметтерге психологиялық бағалар белгілеу стратегияс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ғаны дөңгелек  санға жақын, бүтін емес сан ретінде белгіле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секелестер бағасынан төмен 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ны бүтін сан ретінде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дерге қарап 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ғындарға байланысты 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тып алу санына, көлеміне қарай қалыптасатын бағалық жеңілдіктер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сырын жеңілдік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грессивті жеңілдік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"Сконто" жеңілд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нустық жеңілдік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найы жеңілдік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сы өте жоғары қызметтерге баға қоюдың қандай стратегиясы қолдан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қа е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мағын қалқ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стиж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фференциа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сқа мерзімде түрткі шараларды пайдаланатын маркетинг коммуникациясының формас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рбес с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найы с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өткізуді ынталанд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блик рилейшн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PR-дің (Public relations) негізгі міндет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ның имиджін жасау және са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ның микроортасын жетілдіру жөнінде кепілдеме жас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дей баға саясатын жүзеге ас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а өспей жатқан тауарлардың өткізу шараларын жас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құқығын қорғ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гер тұтынушылар фирманы сатып алулар арқылы қолдап отырса, олар үшін жоғары бағамен тауар сатып алуға дайын болса, онда олар қандай тұтынушылар категориясына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ді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тарап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данған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иеттес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ті сатып алушылар (этичны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тнер мен Бумстың маркетинг моделі қандай «Р» жиынтығын қамти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жылж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жылжыту, тар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үрдіс, қоршаған ор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үрд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орта, тау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емес маркетингтің ерекшеліктеріне жатпайтыны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ұйымдарға қарағанда коммерциялық емес ұйымдар тиімділігі жоғары нарық сегменттерінде қызмет көрсет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емес маркетингтің мақсаттарын айқындау айтарлықтай қиын болғандықтан, оларды санмен өлшеу мүмкін ем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қа қарағанда коммерциялық емес ұйымдардың клиенттері көп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уші фирмаларға қарағанда, коммерциялық емес ұйымдар көбінесе мемлекеттік органдардың ықпалында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айда табуды көздем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а қызметтің бәсекелестік жағдайын қамтамасыз ету,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ң мақсатты сегменті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9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 сегменттеу</w:t>
              <w:tab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ды нарықта тест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ер профилі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нарықта позиция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ң әртүрлі сегменттеріне және әртүрлі тұтынушыларға қызметті бір түрін түрлі бағамен сату стратегияс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рдың дифференциация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қа ену стр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делді бағалар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түрлі бағалар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ймақ қалқып алу»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көзі бойынша айқындалатын қызметтің түріне мыналардың қайсысы жат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тұлғаларға қызмет көрс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ика көмегімен көрсетілген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вис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скер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ициналық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вистік фирмаға қандай баға түрі жоғары пайда әке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нарыққа енгізу бағ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стижді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кемді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жымалы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секелестерге негізделген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иэлтор термині нені білдір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зғалмайтын мүлікті сату бойынша аг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тариалдық қызмет көрсет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алтингтік қызмет көрсет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еудің идеясын, тапсырысын орындаушы адамдар тоб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дағы делд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 маркетингінің негізгі функция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тикалық, жоспарлау,өндірістік-өткізу,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лау, үйлестіру,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дастыру, нарықты зерттеу, нарықты сегмен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тикалық, үйлестіру, өткіз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лау,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егі қызметтер пакетінің моделі нені қамти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және қосымша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және қолдаушы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, арнайы, бұқаралық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қызмет, көмекші қызмет, қолдаушы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лы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дің қандай стандарттарын білесі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 ішіндегі және халық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 ішіндегі, салалық, халық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 және халық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 және сал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сферасында баға саясатын жасауда ескерілетін элемен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негізі, қызметтердің дербестік дәрежесі, клиенттің қызмет сапасын бағалау үр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дербестігі, клиенттің көрсетілген қызметті қабылда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секелестердің баға стратегия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 және ұсы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ағы сұр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егі маркетингті ұйымдастырудың кезеңд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ік зерттеу,жаңа қызмет түрлерін дайындау, қызметті нарықта жайғ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, баға, өткізу және жылжыту саясаттарын жас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қ мүмкіндіктерді талдау, мақсатты нарықты таңдау, маркетинг жүйесін жасау, маркетинг жүйесінің қосымша элемент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ік ақпарат, жоспарлау және бақылау, ұйымдық құрылымды құ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ік стратегия таңдау, жүзеге ас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маркетингі кешеніне қандай үш элемент қосы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жылж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, баға, жылжыту, бө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үрдіс, қоршаған ор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үрд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, жылжыту, қоршаған ор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 нарығында қандай да бір нарық сегментін таңдау неге негізде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қағидалар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стратегияс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 кешені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критерийлері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тұжырым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 қызметтерді өткізу арн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шікті және меншікті емес өткізу арн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ң бас бөлімі және филиалд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ң бас бөлімі, филиалдар, автоматтандырылған қондырғ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ң бас бөлімі, жанама арна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ншілес банк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 қандай топтарға біріктіруге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у, лизинг, инжинир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, байланыс, кө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лық, сақтандыру, кеңес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мыстық, қоғам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у, бөлу, кәсіби, тұтыну, қоғам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қ маркетингтің туындау себеб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қаралық сұраныс тауарының орнына келуіне байланы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қаралық сұраныс тауарына айналуына байланы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п салалы қызмет ұсынысына байланы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қа байланы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ТП дамуына байланы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қ өнім дегеніміз н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қ технология көмегімен клиентке көрсетілетін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ағы тұтынушының нақты талғамы мен талабын зер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ұсынысын ақпараттық нарық талаптарына бейім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ы қарай қолданып тарату үшін өндірілетін мәліметтің жиын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қа фирма мүддесі үшін ықпал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қ өнім нарығында әрекет ету үшін маркетингтік зерттеу жүргізу неше кезеңнен тұр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қпараттық қызметті нарықта жылжы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у үшін қандай әдіс қолдан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әмін татып кө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аманың қыз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с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алтинг дегеніміз н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енттің мәселесін шешуге байланысты ғылыми-техникалық ұйымдық, экономикалық жаңалықты қолдану арқылы интеллектуалдық қызмет көрс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латын тауарды әлеуетті сатып алушыға материалдық-психологиялық жағынан неғұрлым тиімді ұсы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өлшек сауданың спецификалық өні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даның тиімділігін жоғарыл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үкендегі атмосфера сатып алушының қанағатттануына, оның көңіл-күйіне ықпал ет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ңес берушілер қалай бөлін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а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ақтық және облыст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ықаралық, ұлтт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ішкі және сыртқы, аралас, аймақтық және облыстық, халықаралық, ұлтт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л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әсіби консалтингтік фирмалар бірлестіг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Ұ мен НА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Т, ТМ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ЕСК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еңес берушілер ассоцияциясының Еуропалық Федерациясы және Менеджмент-Консалтингтік ассоция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SOMA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Қазіргі консалтин</w:t>
            </w: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 xml:space="preserve">тік </w:t>
            </w:r>
            <w:r>
              <w:rPr>
                <w:sz w:val="28"/>
                <w:szCs w:val="28"/>
                <w:lang w:val="kk-KZ"/>
              </w:rPr>
              <w:t xml:space="preserve">қызметтің </w:t>
            </w:r>
            <w:r>
              <w:rPr>
                <w:sz w:val="28"/>
                <w:szCs w:val="28"/>
              </w:rPr>
              <w:t>кең тараған түрлер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аудит-бухгалтерлік, заңдық қызмет көрсету, ақпараттық-технологиялы қызмет көрсету, жарнама және қоғаммен байланыс, іскерлік ақпарат пен біліктілікті жетілді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тық-технологиялы қызмет көрс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ама және қоғаммен байл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керлік ақпарат пен біліктілікті жетілді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жымайтын мүлікке байланысты қызмет көрс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ңес беру кезең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у, даму, өрлеу, құлдыр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у, талдау, таңдау, қорытынды жас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әселені анықтау, диагностика, жоспарлау, енгізу, ая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ңғы ақпаратты қарау, алғашқы ақпаратты талдау, қорытынды бе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ысу, зерттеу,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алтингтік қызметтегі баға белгілеудің формас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рзімді еңбек ақ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ақты төлем ақы бекіту, мерзімді еңбек ақы, кеңес беру объектісінің құнынан % түріндегі төлем, аралас төлем ақ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ңес беру объектісінің құнынан % түріндегі төл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лас төлем ақ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ақты төлем ақы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сферасын реттеудің деңгейлері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, екіжақты, көпжақ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, халық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мақтық, республ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, мемлекеттік, аймақт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, екіжақты, жергілік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сферасын реттеудің ұлттық шаралары неге бағыт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экспортын ынталанд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ітілген қызмет көрсету стандарттарын қо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 маңызы жоғары қызмет сфераларында қызмет көрсету стандарттарын бекі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телдік бәсекелестерден ішкі нарықты қорғау, қызмет экспортын ынталандыру, бекітілген қызмет көрсету стандарттарын қолдау, ұлттық маңызы жоғары қызмет сфераларында қызмет көрсету стандарттарын бекі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секелестерден ішкі нарықты қорғ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Ұ-ның сауда және дамыту конференциясының эксперттері мемлекеттік реттеудің қанша бағытын ұсын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Ұ-ның эксперттері ұсынған мемлекеттік реттеудің бағыттар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 өндіріс қызметін тұтынуды кеңейтуге бағытталған мемлекеттік сатып алулар жүйесі, ішкі және сыртқы нарықтарда бәсекеге қабілеттілікті жоғарылату, мақсатты іс-шаралар, тікелей инвестиция салуды шектейтін іс-шара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шкі және сыртқы нарықтарда бәсекеге қабілеттілікті жоғарылату мақсатында іс-шаралар, тікелей инвестиция салуды шектейтін іс-шара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телдік фирмалардың шетел азаматтарын жұмысқа қабылдауын шектеу, шетелдік фирмаларды дифференциалды түрде салық салумен қамтамасыз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дің төлем балансын жақсарту мақсатында шетелдік валютамен жүргізілетін операцияларды шектеу шар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телдік фирмалардың шетел азаматтарын жұмысқа қабылдауын шек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деңгейін бағалайтын критерийлер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фон шалған клиенттің жауапты күту уақы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құжаттардың, хаттардың, іскерлік қағаздардың рәсімдеуі бойынша талапт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уақыты, наразылықтармен жұмыс іс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седе ақпараттық жарнама материалдарының болуы, телефон шалған клиенттің жауапты күту уақыты, құжаттырдың, хаттардың, іскерлік қағаздардың рәсімдеуі бойынша талаптар, қызмет көрсету уақыты, наразылықтармен жұмыс іс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ардың бол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дің стандартын жасаудың бастапқы кезеңін а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ғылық капиталды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ды жұмысқа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лық стильді жас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ды оқ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р бекі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стандартын сақтау үшін не істеу қажет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ды жүйелі түрде оқ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дайым жаңа жұмысшыларды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ақыны көте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 уақытын өзге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 істеу уақытын қысқ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стандарттары қалай бөлін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ішілік, сала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лааралық, халық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, жергілікті, халық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ішілік, салааралық, халық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ішілік, халық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пжақты реттеудің кең профильді бағыт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кіметаралық ұйымдар арасында келісім-шарттар жасас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ұйымдар шеңберінде келісім-шарттар жасас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тта көрсетілген реттеу шараларының жүзеге асыралуын қад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ргілікті кәсіпорындардың бір-бірімен қарым-қаты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кәсіпорынының іс-әрекетін шек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пжақты реттеудің мамандандырылған бағыт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ұйымдар шеңберінде келісім-шарттар жасас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ргілікті кәсіпорындардың бір-бірімен қарым-қаты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тта көрсетілген реттеу шараларының жүзеге асыралуын қадаға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ызмет сапасын қамтамасыз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кіметаралық ұйымдар арасында келісім-шарттар жасас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индустриалдық ұлттық экономикада қызмет сферасы ..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шаруашылығы мен өнеркәсіптің қатар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рінші орын ала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геріссіз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еркәсіптен кейін екінші орын а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шінші орын а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негізгі сипаттамасына жатпайды..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н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зілмейтінд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 қайнар көзінен бөлінб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лмайтынд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сының тұрақсызд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 жіктеудің матрицасын кім ұсын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т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тнер мен Бум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овело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ма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Кинз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порында сапаны басқару қандай үш элементтен тұр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қару, жоспарлау, болж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ъект, әрекет ету механизмі, сапа жүй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мтамасыз ету, басқару, жақс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бъект, объект, әрекет ету механиз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, қызмет көрсету стандарттары, сапаны қамтамасыз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ің объектілерін а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, идеялар, адамдар,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идея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ада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ерді жылжыту және көңіл аударту әдіс-тәсілдерінің жиынтығы нені сипатт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і ұйымд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і басқа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тік қызметтерді үйлесті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ерді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нарықта жетістігін анықтайтын тұтыну және құндық сипаттамаларының жиын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секеге қабілетті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се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шы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 құн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зайн қандай көрсеткішке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стет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ргоном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олог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тнер мен Бумстың моделі келесі «Р» элементтерінен тұр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ндарт, сапа, серви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жылж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пілдік, міндеттем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қоршаған орта, үрд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рдіс, сервис, кепіл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үрдісіне талап етілген сапаны қамтамасыз ету мақсатында әсер ету қалай ата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 жүй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 басқару аспект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 сапаны қамтамасыз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 стандарттарын дайын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да сапаны басқа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ң интегралдық көрсеткіші нені көрсет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тұтынудағы жиынтық пайдалылық эффектісі мен өндірістің толық шығындарының ара қаты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ларды өндірудің пайдалылық эффектісінің оны тұтынуға ара қаты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дың жиынтық пайдалылық эффект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сапасының оның шығындарына қатын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ке жұмсалған шығын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ң эстетикалық көрсеткіштері нені көрсет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ңмен, нормамен, стандарттармен бекітілетін тауардың қаси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балық техникалық шешімдердің тиімді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қ көрнекілік, үйлесімділік, бүтін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 стандартт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орнының атмо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мірлік циклінің қай кезеңінде нарық қанығ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йында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нгіз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м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мелдену кезең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с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дің стандартына нені жатқызуға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рал-жабдықтарды жөн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мелерді ұйымд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 қамтамасыз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ды оқыту, фирмалық стилді жас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үр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маркетингі кешеніне қандай үш элемент қосы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үрдіс, қоршаған ор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жылж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, баға, жылжыту, бө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үрд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, жылжыту, персон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 нарығында қандай да бір нарық сегментін таңдау неге негізде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қағидалар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критерийлері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стратегияс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 кешені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тұжырым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Сақталмайтындық» қай сферада маркетинг бағдарламасын жасауда ескерілетін сипатта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дық өндіріс сферас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ғамдық маркетинг үрдісі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тұлға маркетингі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сферас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дар маркетингі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сипаттамасына не жатп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зілмейтін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лмайтын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ң тұрақсызд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нар көзінен бөлінб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нтабелсіз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.Сэссердің сұраныс пен ұсынысты сәйкестендіру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р дифференциациясы, сұранысты полярлық емес уақытта кеңейту мүмкіндігі, «пик» уақытта қосымша қызметтер көрсету, алдын-ала тапсырыс жүйесі көмегімен сұранысты басқа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р дифференциациясы, толық емес жұмыс күніне жұмысқа алу, «пик» уақытта тиімділікті жоғарлату, қызметтерді бөлу, «пик» уақытта қосымша қызметтер көрс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емес жұмыс күніне жұмысқа қабы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тың мерзімділігін қысқ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а қызметке баға бекі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лық стилге не кірм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ның ата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лық бел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ө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лық тү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гот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вис дегеніміз 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уға дейін көрсетілетін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ді өткізу және қолдануға байланысты қызметтер кешен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лғаннан кейін көрсетілетін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 сапасына кепілдік бе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ді өндіру кезіндегі қосымша атқарылатын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тұтыну қалай жүзеге ас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пен бір мезет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ың өндірісіне дей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ың өндірісінен кей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ікеле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 қашықтық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өндірушілер оны жобалауда нені ескерм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 болған жағдайда оның ассортиментін қысқ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ға қатысты кәсіпорынның орналас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сапасын өлшеу және анықтау күрделенуі мүмк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шылардың қарым-қатынас дағдысы жоғары болуы кере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 бағас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а қызметтің бәсекелестік жағдайын қамтамасыз ету,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ң мақсатты сегменті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9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 сегменттеу</w:t>
              <w:tab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ды нарықта тест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нарықта позиция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ер профилі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емес маркетингтің ерекшеліктеріне жатпайтыны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емес маркетингтің мақсаттарын айқындау айтарлықтай қиын болғандықтан, оларды санмен өлшеу мүмкін ем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қа қарағанда коммерциялық емес ұйымдардың клиенттері көп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уші фирмаларға қарағанда, коммерциялық емес ұйымдар көбінесе мемлекеттік органдардың ықпалында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емес ұйымдардың негізгі мақсаты пайда табу ем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ұйымдарға қарағанда коммерциялық емес ұйымдар тиімділігі жоғары нарық сегменттерінде қызмет көрсет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ң әртүрлі сегменттеріне және әртүрлі тұтынушыларға қызметті бір түрін түрлі бағамен сату стратегияс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қа ену стр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рдың дифференциация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делді бағалар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түрлі бағалар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ймақ қалқып алу»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қ баға –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ұсыныс пен сұранысқа негізделген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экспорттық, импортт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елісімдік, есепт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нықтамалық, тұты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оғары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иэлтор термині нені білдір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еудің идеясын, тапсырысын орындаушы адамдар тоб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тариалдық қызмет көрсет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алтингтік қызмет көрсет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зғалмайтын мүлікті сату бойынша аг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дағы делд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ылдайтын қызметтің сапасының аса маңызды параметрінің бі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азылықтарды қанағаттанд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стандар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иқатт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ң басты өлшеуі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ті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қтаж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уші 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нд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 қандай белгілері бойынша жікте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қ сегменттеу бойынша, қызметтердің ықпал ету бағыты бойынша, біліктілікті қолдану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ықпал ету бағыты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ктілікті қолдану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ушылар мен сатып алушылар типі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кшеліктері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на анықтамалардың қайсысы қызметтерге қатысты ем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тің ерекше тұтыну құны үшін ғана әдіс бар, өйткені ол зат ретінде пайдалы емес, тек іс-әрекет ретінде ғана пайда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ентпен тікелей қарым-қатынас арқылы ақпарат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псырыс арқылы орындалған жұм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зілмейтін  кез-келген игілік немесе іс-шара, оны иемденуге болм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сы тұрақсыз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қызмет түрі үшін дәстүрлі «4Р» тұжырымдамасы өзгеріссіз қолданылуы мүмк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ңдық қызмет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ициналық қызмет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лық қызмет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зинг беру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дің ерекшелігін дұрыс сипаттамайтын тұжырымды анық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ызметтер материалды емес, сондықтан дұрыс сезілм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лар өз қайнар көзінен бөлінб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ызметтердің сапасы тұрақсыз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ызметтердің меншік құқығын басқаға бере алм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 сақтауға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маркетинг кешен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ызмет көрсету маркетинг кешені М.Битнермен, Б.Бумс ұсынған «7Р» моделінен тұрады, ол дәстүрлі «4Р» және 5-Р – personal, 6-Р – physical evidence (материалдық куәліктер),7-Р– process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л қызмет көрсетудегі персоналдың мәнінің зорлығына байланысты «5Р» моделінен (бесінші Р– personal) тұр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ызмет көрсетудегі персоналмен қатар материалдық куәліктердің мәнділігіне байланысты маркетинг кешені М.Битнер, Б.Бумс ұсынған «6Р» моделінен тұрады (5Р-personal, 6Р–physical evidence – материалдық куәліктер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Е. Маккартидің дәстүрлі «4Р» моделін қамти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ызмет көрсетудің ерекшелігіне байланысты оның маркетинг кешені тек «3Р» ден тұрады, олар – personal, physical evidence (материалдық куәліктер) және process (процесс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 өнімнің үш деңгей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сиелеу, депозиттер, есеп айырысу операция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жаттарды дайындау, нақты өнім, ағымдағы ассорти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өнім, қызметтердің ағымдағы ассортименті, кеңейтілген банктік өні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лық қызмет түрлері, консультациялық қызметтер көрсету, сақтандыру қыз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сиелеу, депозиттер, ақша айырб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 нарықты зерттеу үрдісін құрайтын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 қызмет сферасының жалпы сипаттамасы, банктік қызмет нарығындағы бәсекенің жағдайы, негізгі тұтын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тұтынушылар, банктің бақыланбайтын сыртқы ортасының даму тенденциясын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, жабдықтаушылар, бәсекелестер, байланыс аудитория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 қызмет сферасының жалпы сипаттамасы, банктік қызмет нарығындағы бәсекенің жағдайы, негізгі тұтынушылар, банктің бақыланбайтын сыртқы ортасының даму тенденциясын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енттер мен бәсекелес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бәсекеге қабілеттілігі дегеніміз 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клиент үшін пайдал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басқа бәсекелестерге қарағанда арзан бағада бол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жоғары сапал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нарықтағы жетістігін қамтамасыз ететін тұтыну және құндық сипапаттамалардың жиын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сезілетіндігін қамтамасыз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көзі бойынша айқындалатын қызметтің түріне мыналардың қайсысы жат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ехника көмегімен көрсетілген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еке тұлғаларға қызмет көрс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ервис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іскер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едициналық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вистік фирмаға қандай баға түрі жоғары пайда әке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нарыққа енгізу бағ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стижді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кемді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жымалы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қа негізделген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дің стандартына нені жатқызуға болады 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рал-жабдықтарды жөн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мелер ұйымд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ұрыс жолдарын жақс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ды оқыту, фирмалық стильді жас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лық стилді дайын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Сақталмайтындық» қай сферада маркетинг бағдарламасын жасауда ескерілетін сипатта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зметтер сферасын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ғамдық маркетинг үрдісі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тұлға маркетингі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дар маркетингі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ң сипаттамасына не жатпай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лмайтын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зілмейтін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нтабелсіз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ң тұрақсызд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нар көзінен бөлінб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лық стильге не кірмей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ө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лық бел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лық тү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гот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ның ата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тұтыну қалай жүзеге ас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пен бір мезгіл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ың өндірісіне дей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ың өндірісінен кей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е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 көмегі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өндірушілер оны жобалауда нені ескермей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ға қатысты кәсіпорындардың орналас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сапасын өлшеу және анықтау күрделенуі мүк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жет болғанда қызметтер ассортиментін қысқ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шылардың қарым-қатынас дағдысы жоғары болуы кере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 сан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на белгілер туристік өнімнің өмірлік циклінің қандай фазасына тән: тұтынушылар тобы кеңеймейді, бәсеке нығаяды, тұтынушылар арасында «адалдық» феномені нақты көрінеді, өнім жетілдірілмейді, өнім нарықтағы өз позициясын тез жоғал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са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нгіз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с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лдыра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мелдену фаз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стандар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жұмысқа қабілеттілігін қамтамасыз ететін кепілдем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ң белгілі деңгейін қамтамасыз ететін ережелер кешен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вистің белгілі деңгейін қамтамасыз ететін ережелер кешен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кізуді ынталандыру шар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ды оқыту шар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нарықта жайғ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 клиенттер тобына бө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ң мақсатты сегментін таң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нарықтағы бәсекеге қабілеттілігін қамтамасыз ету және сәйкес маркетинг кешенін дайын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да бір сегментті таңдауды негізд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мінез-құлқын зер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гер тұтынушылар фирманы сатып алулар арқылы қолдап отырса, олар үшін жоғары бағамен тауар сатып алуға дайын болса, онда олар қандай тұтынушылар категориясына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ті сатып алушылар (этичны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ді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тарап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данған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иеттес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 стандарты арқылы қызметтің қандай ерекшелігін төмендетуге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зілмейтіндік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лмайтындық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нар көзінен бөлінбейтіндіг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сымалдауға болмайтындығ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ның тұрақсыздығ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 интерьері сияқты сыртқы белгіні жақсарту нені жоғарыл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зілмейтіндік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лмайтындық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нар көзінен бөлінбейтіндіг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сымалдауға болмайтындығ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нтабелділік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қ батыстық компаниялар көрсететін қызметтерінің түрлері және олардың қасиеті мен клиент үшін пайдасы тізбектелген кесте жасайды. Бұл кесте қалай ата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сетілетін қызметтер ассортимен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жіктел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йс пара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стандар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дық құрыл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тік қызмет 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, көлік, байл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, қаржылық, сақтандыру, консалтинг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жиниринг, лизинг, құрал-жабдықтарды жөндеу қыз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шаруашылығы және бос уақытты өткізуге байланысты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дидар, радио, білім,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у қызметінің 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жиниринг, лизинг, құрал-жабдықтарды жөндеу қыз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, қаржылық, сақтандыру, консалтинг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шаруашылығы және бос уақытты өткізуге байланысты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дидар, радио, білім,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, көлік, байл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би қызметтер 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, қаржылық, сақтандыру, консалтинг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, көлік, байл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жиниринг, лизинг, құрал-жабдықтарды жөндеу қыз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шаруашылығы және бос уақытты өткізуге байланысты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дидар, радио, білім,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 қызметтерінің 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жиниринг, лизинг, құрал-жабдықтарды жөндеу қыз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, қаржылық, сақтандыру, консалтинг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, көлік, байл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шаруашылығы және бос уақытты өткізуге байланысты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дидар, радио, білім,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ғамдық қызметтер сфер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жиниринг, лизинг, құрал-жабдықтарды жөндеу қызме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, қаржылық, сақтандыру, консалтинг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шаруашылығы және бос уақытты өткізуге байланысты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, көлік, байл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дидар, радио, білім, мәдени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 қандай топтарға біріктіруге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лық, сақтандыру, кеңес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у, лизинг, инжинир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, байланыс, кө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у, бөлу, кәсіби, тұтыну, қоғам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мыстық, қоғам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 аясында қызметтерді жіктеудің белгіл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көзі, тұтынушының қызмет көрсетуге қатысу қажеттілігі, клиенттердің қызмет алудағы мотиві, қызмет көрсету формалары, қызметтердің ассортимент топтарының қалыптасуының ұқсас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енттердің қызмет алудағы мотиві, қызмет көрсету форм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көзі, тұтынушының қызмет көрсетуге қатысу қажетті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ның қызмет көрсетуге қатысу қажеттілігі, қызметтердің ассортимент топтарының қалыптасуының ұқсас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персоналының біліктілігі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вис дегеніміз 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уға дейін көрсетілетін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лғаннан кейін көрсетілетін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ді өткізу және қолдануға байланысты қызметтер кешен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 сапасына кепілдік бе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імді өндіру кезіндегі қосымша атқарылатын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ға сервистік қызметті кім көрсет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ларды сатушы ди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найы өндіруші кәсіпорынмен келісім бойынша арнайы қызмет көрсетуші фир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ан төлем алу арқылы арнайы қызмет көрсетуші ұй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порынның өз сервистік бөлі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порынның сервистік бөлімі, тауарларды сатушы дилер, арнайы өндіруші кәсіпорынмен келісім бойынша арнайы қызмет көрсетуші фирма, тұтынушылардан төлем алу арқылы арнайы қызмет көрсетуші ұй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маркетингіндегі басты ұғ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орта, үрдіс,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ент алатын пайдалылық пен таб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сатты нарық, қызметтерді жылж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ент алатын пайдалылық пен табыс, мақсатты нарық, қызметтерді жылж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сатты нарық, қызметтерді жылжыту, персонал, орта, үрд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 жан-жақты зерттеу арқылы нені сипаттауға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енттер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 коъюнктурасы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секелестер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ғамдағы өзгерістер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 мемлекеттік реттеу дәрежес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Егер банк әлеуметтік-этикалық маркетингтің тұжырымдамасын іске асырса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онда ол өз іс-әрекетін қай нұсқаға бағытт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14" w:after="0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клиенттер қажеттіліктері мен жалпы қоғам қажеттіліктерін қанағаттандыр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іс-әрекет әдістерін жақсарт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қызметтер сапасын тұрақты жақс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14" w:after="0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клиенттер қажеттіліктерін анықт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-3"/>
                <w:sz w:val="28"/>
                <w:szCs w:val="28"/>
                <w:lang w:val="kk-KZ" w:eastAsia="en-US"/>
              </w:rPr>
              <w:t>сатуды ынталандыру бойынша іс-шараларды жас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Банктің негізгі әрекеті не болып ке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ақшалай қаражаттарды қайта болу,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 xml:space="preserve"> несие беру,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 бағалы қағаздар шыға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ақшалай қаражаттарды қайта бо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>несие бе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3"/>
                <w:sz w:val="28"/>
                <w:szCs w:val="28"/>
                <w:lang w:val="kk-KZ" w:eastAsia="en-US"/>
              </w:rPr>
              <w:t>жеке тұлғалардың жинақтарын сақтанд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8"/>
                <w:sz w:val="28"/>
                <w:szCs w:val="28"/>
                <w:lang w:val="kk-KZ" w:eastAsia="en-US"/>
              </w:rPr>
              <w:t>депозит т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Банктің қызметтер нарығындағы бәсекелестеріне кімдер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анк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ті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емес қаржылық ұй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банк-корреспонден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  <w:lang w:val="kk-KZ" w:eastAsia="en-US"/>
              </w:rPr>
              <w:t>зейнетақы қор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>банк орналасқан территориядағы т.б. банктер, банктік емес қаржылық ұй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  <w:lang w:val="kk-KZ" w:eastAsia="en-US"/>
              </w:rPr>
              <w:t>сақтандыру мекемел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рпоративтік нарықты сегменттеуді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ң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негізгі қа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ғидаларын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 не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еографиялық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ғи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демографиялық 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>қ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ағи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фистер мен филиалдардың саны мен орналас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еографиялық және демографиялық қағида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ншілес компаниялардың құрылы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Баға белгілеудің қай әдісі бәсекелестердің баға реакциясына сезімт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өнімнің сезілетін құндылығы негізінде 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жылжымалы ба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>ғ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а б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лгіл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шығынсыздық және мақсатты пайданы талдау негізінде 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«орташа шығындар + пайда»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ә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ісі бойынша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en-US" w:eastAsia="en-US"/>
              </w:rPr>
              <w:t>нарық</w:t>
            </w:r>
            <w:r>
              <w:rPr>
                <w:color w:val="000000"/>
                <w:spacing w:val="4"/>
                <w:sz w:val="28"/>
                <w:szCs w:val="28"/>
                <w:lang w:val="kk-KZ" w:eastAsia="en-US"/>
              </w:rPr>
              <w:t>қ</w:t>
            </w:r>
            <w:r>
              <w:rPr>
                <w:color w:val="000000"/>
                <w:spacing w:val="4"/>
                <w:sz w:val="28"/>
                <w:szCs w:val="28"/>
                <w:lang w:val="en-US" w:eastAsia="en-US"/>
              </w:rPr>
              <w:t>а кіру мақсаты</w:t>
            </w:r>
            <w:r>
              <w:rPr>
                <w:color w:val="000000"/>
                <w:spacing w:val="4"/>
                <w:sz w:val="28"/>
                <w:szCs w:val="28"/>
                <w:lang w:val="kk-KZ" w:eastAsia="en-US"/>
              </w:rPr>
              <w:t xml:space="preserve">нда 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Әйгілі /престижная/ жарнаманың негізгі мақса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таңдаудың дұрыстығына сенді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қосымша артықшылықтар ұсы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тұтынушылар арасында үйреншілікті құ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тартымды имидж құ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 xml:space="preserve">ақпаратпен қамтамасыз ет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-2"/>
                <w:sz w:val="28"/>
                <w:szCs w:val="28"/>
                <w:lang w:val="kk-KZ" w:eastAsia="en-US"/>
              </w:rPr>
              <w:t>Банктік маркетинг неге бағытталғ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ақшалай қаражаттарды тиімді пайдала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ақшалай қаражаттар айналымын төмендет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ақшалай қаражаттар айналымын өсір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тұтынушылар салымдарын т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жарнама кампаниясын жүргіз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Банк қызметтерінің бөлшек нарығын кімдер құр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ұйы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м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дар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м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н ж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түлға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ша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ғ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ын к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ә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сіпк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рл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р м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н ж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т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ұ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лға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  <w:lang w:val="kk-KZ" w:eastAsia="en-US"/>
              </w:rPr>
              <w:t>кәсіпкер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  <w:lang w:val="kk-KZ" w:eastAsia="en-US"/>
              </w:rPr>
              <w:t>бәсекелес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kk-KZ" w:eastAsia="en-US"/>
              </w:rPr>
              <w:t xml:space="preserve">заңды және жеке тұлғала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анк клиент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т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ерді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ң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барлы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 топтарына қызм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ет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т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ді т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ғ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н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 қандай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жа</w:t>
            </w:r>
            <w:r>
              <w:rPr>
                <w:color w:val="000000"/>
                <w:spacing w:val="-6"/>
                <w:sz w:val="28"/>
                <w:szCs w:val="28"/>
                <w:lang w:val="kk-KZ" w:eastAsia="en-US"/>
              </w:rPr>
              <w:t>ғ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дайда</w:t>
            </w:r>
            <w:r>
              <w:rPr>
                <w:color w:val="000000"/>
                <w:spacing w:val="-6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к</w:t>
            </w:r>
            <w:r>
              <w:rPr>
                <w:color w:val="000000"/>
                <w:spacing w:val="-6"/>
                <w:sz w:val="28"/>
                <w:szCs w:val="28"/>
                <w:lang w:val="kk-KZ" w:eastAsia="en-US"/>
              </w:rPr>
              <w:t>ө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рсет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егер онда ш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 xml:space="preserve">ектелген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ресурстар бар бол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егер ол монополияның орын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ғ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а ие бол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нарық біры</w:t>
            </w: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>ң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ғай ем</w:t>
            </w: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с бо</w:t>
            </w: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>л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рық біры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ңғ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й бол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банкт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р мамандан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81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Банктік маркетингтің негізгі мақсаты дегеніміз 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табыстарды рационалды пайдалану, ақшалай қаражаттарды рационал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kk-KZ" w:eastAsia="en-US"/>
              </w:rPr>
              <w:t>пайдалану мен ақша айналымын тезд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табыстарды, ақшалай каражаттарды рационалды пайдалану мен ақш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kk-KZ" w:eastAsia="en-US"/>
              </w:rPr>
              <w:t>айналымын баяул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пайданы алу мен ақша айналымын тезд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айда табу мен оп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ациялы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шы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ғ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ы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н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арды азай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 xml:space="preserve">тәуекелдің 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мүмкі</w:t>
            </w: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 xml:space="preserve">н 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 xml:space="preserve">болатын </w:t>
            </w: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>деңгейіне,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 xml:space="preserve"> максималд</w:t>
            </w: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>ы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 xml:space="preserve"> эффектіге ж</w:t>
            </w: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kk-KZ" w:eastAsia="en-US"/>
              </w:rPr>
              <w:t>Банктің тікелей бәсекелестеріне кімдер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2"/>
                <w:sz w:val="28"/>
                <w:szCs w:val="28"/>
                <w:lang w:val="kk-KZ" w:eastAsia="en-US"/>
              </w:rPr>
              <w:t>қаржылық компания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 xml:space="preserve">сақтандыру компаниялары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жаңа банкте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банкке ұқсас банк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 xml:space="preserve">банк-корреспондентте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Бөлшек нарықты сегменттеудің демографиялық қағидасы нарықты қандай белгі</w:t>
            </w:r>
            <w:r>
              <w:rPr>
                <w:color w:val="000000"/>
                <w:spacing w:val="-3"/>
                <w:sz w:val="28"/>
                <w:szCs w:val="28"/>
                <w:lang w:val="kk-KZ" w:eastAsia="en-US"/>
              </w:rPr>
              <w:t xml:space="preserve"> бойынша бө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айналым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>табыс деңгейі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орналасқан жері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пайдалылық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7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ізделінетін /искомые/ пайдалар бойын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зайн қандай көрсеткішке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ргоном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стет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олог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ерді жылжыту және көңіл аударту әдіс-тәсілдерінің жиынтығы нені сипатт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і ұйымд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і басқа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тік қызметтерді үйлесті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маркет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ерді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маркетинг функция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 және әлуетті клиенттермен байланыс орнату, туристік сфераны дамыту, туристік қызметке сұраныстың қанағаттануын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ты қанағаттандыру, тұтынушыларды зер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 конъюнктурасын тал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дің туристік потенциалы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 саласында жұмыс істейтін мамандар дайынд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ің ерекшеліктерін дұрыс сипаттамайтын тұжырымды көрсетіңі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ке сұраныс тұрғындар табысы мен бағаға қатысты икем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ке сұраныс тұрғындар табысы мен бағаға қатысты икемді ем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 мерзімдік сипатқа 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стік қызметті өндіру күрделі, ресурс сиымдылығы жоғ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нға байланысты икемді ем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намикалық дәрежесіне байланысты туристер қалай жікте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ырықшы, отырықшы-белсенді, белсенді, сап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қаралық, индивуалды, зертте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ғыбас, саяхатшы, белсен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ырықшы, бұқ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уалды, зерттеуші, қаңғыба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измнің мақсаттарын атаңы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, экологиялық, әлеуметтік, мәден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ық, мемлекеттік, мәдени, әлеумет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, халықаралық, экономикалық, әлеумет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, эконом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, тұтынушылық, экологиялық, мемлекет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ктік мақсаттарды жүзеге асыру үрдісінде маркетингтік кампанияның мүмкін болатын түрл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, жазбаша, визу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сөз конференциясы, ақпараттық жолсапарлар, баспасөздегі конкурст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елей ақпарат, баспасөз конференц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елей ақпарат, қоғаммен байланыс, жарна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ғаммен байл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Тікелей маркетингтің арнасы болып саналмайтын \артығын көрсет\ 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тарату сауд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жіберу сауд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өндірушіге тиісті дүкендерден сауда жүргіз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дистрибьютер қоймасынан сау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делдалдар арқылы өткіз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Тарату арналарының неғұрлым тармақталған желісін иемденеті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өндіріске белгіленген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мемлекеттік мақсаттағы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коммерциялық емес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көпшілік тұтынуға арналған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Туризмге қандай қасиеттер тә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ұраныстың жоғары икемді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ызметтердің стандартты жиынтығының бол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ұраныстың икемсізд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ызметтердің стандартты жиынтығының болуы, сұраныстың икемсіздігі, демалыс орнының тұрақтылығы \нақтылығы\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ұраныстың жоғары икемділігі, қызметтердің стандартты жиынтығының болуы, демалыс орнының тұрақтылығы \нақтылығы\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Туристік өнімді өткізуде, төмендегілердің қайсысын қолданылуы болжан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жарна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паблик рилейшн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жәрменке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көрмел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жеке с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ің объектілерін а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, идеялар, адамдар,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идея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ада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 тауар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алыс күндері “Арасан” моншасы билет бағасын жай күндегіден екі есе қымбат сатады. Баға белгілеудің бұл стратегиясы қалай ата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ыңғай баға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сихологиялық 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скриминациялық страте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кемді баға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ртименттік бағалау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емес маркетингті қолданбай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іни ұйым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ражай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ызыл крест» қоға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іс ор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 партия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дің ерекшелігін дұрыс сипаттамайтын тұжырымды анық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 материалды емес, сондықтан дұрыс сезілм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ар өз қайнар көзінен бөлінб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сапасы тұрақсыз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 сақтауға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меншік құқығын басқаға бере алмай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зметке көптеген сатып алушыларды қызықтыру үшін алғаш төмен баға белгілейтін стратегия қалай аталад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стижді бағалар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шендік белгілеу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сортименттік 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қа ену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ймақ қалқып алу»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зметтерге психологиялық бағалар белгілеу стратегияс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ғаны дөңгелек  санға жақын, бүтін емес сан ретінде белгіле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секелестер бағасынан төмен 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ны бүтін сан ретінде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дерге қарап 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ғындарға байланысты баға белг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тып алу санына, көлеміне қарай қалыптасатын бағалық жеңілдіктер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сырын жеңілдік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грессивті жеңілдік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"Сконто" жеңілдік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нустық жеңілдік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найы жеңілдік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сы өте жоғары қызметтерге баға қоюдың қандай стратегиясы қолданыл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қа е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мағын қалқ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стиж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фференциа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сқа мерзімде түрткі шараларды пайдаланатын маркетинг коммуникациясының формас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рбес с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найы с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өткізуді ынталанд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блик рилейшн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PR-дің (Public relations) негізгі міндет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ның имиджін жасау және са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ның микроортасын жетілдіру жөнінде кепілдеме жас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дей баға саясатын жүзеге ас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а өспей жатқан тауарлардың өткізу шараларын жас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ынушылардың құқығын қорғ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гер тұтынушылар фирманы сатып алулар арқылы қолдап отырса, олар үшін жоғары бағамен тауар сатып алуға дайын болса, онда олар қандай тұтынушылар категориясына жат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ді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тарап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данған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иеттес сатып алуш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ті сатып алушылар (этичны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тнер мен Бумстың маркетинг моделі қандай «Р» жиынтығын қамти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жылж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жылжыту, тар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үрдіс, қоршаған ор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үрд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орта, тау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емес маркетингтің ерекшеліктеріне жатпайтыны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ұйымдарға қарағанда коммерциялық емес ұйымдар тиімділігі жоғары нарық сегменттерінде қызмет көрсет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емес маркетингтің мақсаттарын айқындау айтарлықтай қиын болғандықтан, оларды санмен өлшеу мүмкін ем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қа қарағанда коммерциялық емес ұйымдардың клиенттері көп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уші фирмаларға қарағанда, коммерциялық емес ұйымдар көбінесе мемлекеттік органдардың ықпалында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айда табуды көздемей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а қызметтің бәсекелестік жағдайын қамтамасыз ету,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ң мақсатты сегменті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9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 сегменттеу</w:t>
              <w:tab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ды нарықта тестіл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ер профилі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нарықта позиция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ң әртүрлі сегменттеріне және әртүрлі тұтынушыларға қызметті бір түрін түрлі бағамен сату стратегияс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рдың дифференциация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қа ену стр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делді бағалар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түрлі бағалар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ймақ қалқып алу» стратег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көзі бойынша айқындалатын қызметтің түріне мыналардың қайсысы жат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тұлғаларға қызмет көрс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ика көмегімен көрсетілген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вис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скер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ициналық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вистік фирмаға қандай баға түрі жоғары пайда әке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і нарыққа енгізу бағ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стижді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кемді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жымалы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секелестерге негізделген ба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иэлтор термині нені білдір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зғалмайтын мүлікті сату бойынша аг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тариалдық қызмет көрсет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алтингтік қызмет көрсетуш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еудің идеясын, тапсырысын орындаушы адамдар тоб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дағы делд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 маркетингінің негізгі функция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тикалық, жоспарлау,өндірістік-өткізу,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лау, үйлестіру,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дастыру, нарықты зерттеу, нарықты сегмен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тикалық, үйлестіру, өткіз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лау, бақы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егі қызметтер пакетінің моделі нені қамти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және қосымша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және қолдаушы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, арнайы, бұқаралық қызме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қызмет, көмекші қызмет, қолдаушы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лы қыз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дің қандай стандарттарын білесі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 ішіндегі және халық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 ішіндегі, салалық, халық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 және халық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 және сал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сферасында баға саясатын жасауда ескерілетін элемент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негізі, қызметтердің дербестік дәрежесі, клиенттің қызмет сапасын бағалау үрд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дербестігі, клиенттің көрсетілген қызметті қабылда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секелестердің баға стратегия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 және ұсы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ағы сұран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егі маркетингті ұйымдастырудың кезеңд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ік зерттеу,жаңа қызмет түрлерін дайындау, қызметті нарықта жайғ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, баға, өткізу және жылжыту саясаттарын жас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ықтық мүмкіндіктерді талдау, мақсатты нарықты таңдау, маркетинг жүйесін жасау, маркетинг жүйесінің қосымша элемент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ік ақпарат, жоспарлау және бақылау, ұйымдық құрылымды құ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тік стратегия таңдау, жүзеге ас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маркетингі кешеніне қандай үш элемент қосы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жылжы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, баға, жылжыту, бө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үрдіс, қоршаған ор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онал, баға, үрд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, жылжыту, қоршаған ор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 нарығында қандай да бір нарық сегментін таңдау неге негіздел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қағидалар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стратегияс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кетинг кешені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критерийлері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менттеу тұжырым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к қызметтерді өткізу арн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шікті және меншікті емес өткізу арнал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ң бас бөлімі және филиалд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ң бас бөлімі, филиалдар, автоматтандырылған қондырғы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тің бас бөлімі, жанама арна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ншілес банк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 қандай топтарға біріктіруге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у, лизинг, инжинири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, байланыс, көл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лық, сақтандыру, кеңес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мыстық, қоғам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у, бөлу, кәсіби, тұтыну, қоғам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қ маркетингтің туындау себеб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қаралық сұраныс тауарының орнына келуіне байланы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қаралық сұраныс тауарына айналуына байланы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п салалы қызмет ұсынысына байланы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қа байланы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ТП дамуына байланы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индустриалдық ұлттық экономикада қызмет сферасы ..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шаруашылығы мен өнеркәсіптің қатар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рінші орын ала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геріссіз бо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еркәсіптен кейін екінші орын а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шінші орын а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7:00Z</dcterms:created>
  <dc:creator>user</dc:creator>
  <dc:description/>
  <cp:keywords/>
  <dc:language>en-US</dc:language>
  <cp:lastModifiedBy>User</cp:lastModifiedBy>
  <dcterms:modified xsi:type="dcterms:W3CDTF">2013-03-07T09:10:00Z</dcterms:modified>
  <cp:revision>14</cp:revision>
  <dc:subject/>
  <dc:title>Шаблон для закрытых вопросов (пять вариантов ответов)</dc:title>
</cp:coreProperties>
</file>