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в туриз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кращение рабочего и рост свободного времени относится к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ьным функциям тур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ям спроса в туриз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ам развития тур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ям предложения в туриз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номическим функциям туризма</w:t>
      </w:r>
    </w:p>
    <w:p>
      <w:pPr>
        <w:pStyle w:val="Normal"/>
        <w:rPr/>
      </w:pPr>
      <w:r>
        <w:rPr>
          <w:sz w:val="28"/>
          <w:szCs w:val="28"/>
        </w:rPr>
        <w:t>2. Для маркетинга в туризме в меньшей степени важна задача стимулирования спроса, так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 находится на одном уровн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 постоянно стимулир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ительские предпочтения не мен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ходы населения все время расту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  постоянно  раст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еспечение фирмами прав потребителей  относится к особенностям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ркетинга в  туризме 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роса в туризм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дложения в туризм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движения турпродук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уда в сфере туризма</w:t>
      </w:r>
    </w:p>
    <w:p>
      <w:pPr>
        <w:pStyle w:val="Normal"/>
        <w:rPr/>
      </w:pPr>
      <w:r>
        <w:rPr>
          <w:sz w:val="28"/>
          <w:szCs w:val="28"/>
        </w:rPr>
        <w:t>4. Какой из следующих субъектов осуществляет выполнение функций по проведению исследования туристского рынка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урфирмы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стные органы власт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осорганы,  ассоциации по туризм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центры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 какой группе средств размещения относятся «гостевые дома» 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остиницы и аналогичные средства размещ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завед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ммерческие и социальные средства размещ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астные средства размещ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дивидуальные средства размещения</w:t>
      </w:r>
    </w:p>
    <w:p>
      <w:pPr>
        <w:pStyle w:val="Normal"/>
        <w:rPr/>
      </w:pPr>
      <w:r>
        <w:rPr>
          <w:sz w:val="28"/>
          <w:szCs w:val="28"/>
        </w:rPr>
        <w:t>6. К какой группе средств размещения относятся «частные жилища» 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астные средства размещения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мерческие и социальные средства размещ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стиницы и аналогичные средства размещ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завед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редств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акой стране применяется «система звезд» при классификации гостиниц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ранц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й стране применяется «система разряда» при классификации гостиниц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обрита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rPr/>
      </w:pPr>
      <w:r>
        <w:rPr>
          <w:sz w:val="28"/>
          <w:szCs w:val="28"/>
        </w:rPr>
        <w:t>9. Цены, по которым ведутся продажи исходя из конкретных обстоятельств времени представляет: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актику ценообразования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мплекс ценообразования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у затрат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курентоспособность цены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еновую эластичность</w:t>
      </w:r>
    </w:p>
    <w:p>
      <w:pPr>
        <w:pStyle w:val="Normal"/>
        <w:rPr/>
      </w:pPr>
      <w:r>
        <w:rPr>
          <w:sz w:val="28"/>
          <w:szCs w:val="28"/>
        </w:rPr>
        <w:t xml:space="preserve">10. Высокая эластичность цены в различных сегментах туристского рынка относится к особенности: 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роса на турпродукт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предложения  турпродукта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 xml:space="preserve">ценообразования турпродукта 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конкурентоспособности турпродукта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дискриминации тур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Форма обслуживания по единому для всех клиентов меню без права выбора блюд называе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ля кар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Шведский стол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абльдо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рт-бланш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лный пансион питания туристов обозначается как –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 Тарифы на транспортировку  туристов,  размер которых зависит от направления перевозки и количества туристов в группе, называются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Т - тариф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абльдот  тариф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лок чар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виа чар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ля – карт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4. Форма обслуживания свободного выбора клиентом блюд из предлагаемого рестораном меню, используемый обычно при обслуживании индивидуальных туристов н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ля–кар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абльд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рт-блан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ведский сто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Normal"/>
        <w:rPr/>
      </w:pPr>
      <w:r>
        <w:rPr>
          <w:sz w:val="28"/>
          <w:szCs w:val="28"/>
        </w:rPr>
        <w:t>15. К постоянным статьям в стоимости турпутевки  относится стоимос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итания, проживания, трансфер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езда, оформления визы, трансфер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онной программы, страхового поли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я визы, экскурсионной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итания, проживания, экскурсионной программы</w:t>
      </w:r>
    </w:p>
    <w:p>
      <w:pPr>
        <w:pStyle w:val="Normal"/>
        <w:rPr/>
      </w:pPr>
      <w:r>
        <w:rPr>
          <w:sz w:val="28"/>
          <w:szCs w:val="28"/>
        </w:rPr>
        <w:t>16. Туризм в пределах страны включа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утренний и въездной туризм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утренний и выездной туризм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ъездной и выездной туриз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ъездн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внутренний </w:t>
      </w:r>
    </w:p>
    <w:p>
      <w:pPr>
        <w:pStyle w:val="Normal"/>
        <w:rPr/>
      </w:pPr>
      <w:r>
        <w:rPr>
          <w:sz w:val="28"/>
          <w:szCs w:val="28"/>
        </w:rPr>
        <w:t xml:space="preserve">17. Стимулирование развития развлекательного и познавательного бизнеса относится к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м функциям туриз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о-политическим функциям туриз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им функциям туриз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ям продвиже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ям маркетинга </w:t>
      </w:r>
    </w:p>
    <w:p>
      <w:pPr>
        <w:pStyle w:val="Normal"/>
        <w:rPr/>
      </w:pPr>
      <w:r>
        <w:rPr>
          <w:sz w:val="28"/>
          <w:szCs w:val="28"/>
        </w:rPr>
        <w:t xml:space="preserve">18. Обеспечение людей экологически безопасной сферой деятельностью относится 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им функциям туризм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о-политическим функциям туриз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м функциям туриз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ункциям маркетинг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орам развития туризм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9. Какие рынки тур.услуг сегментируются по региональному призна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ый, международный, региональ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ый, региональ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гиональный, националь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ый, международ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ый, массовый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 особеннос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предложения относ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ойственный источник, высокая фондоемкость отрасл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абая эластичность и комплектн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ация услуг, высокая степень монополизации тур.ры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т правильных ответов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21. Снижение сроков окупаемости и повышения сроков эксплуатации характериз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эластичность спроса в туриз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сокую фондоемкость тур. пред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ность тур.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еновую эластичность с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ь ценообразования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22. Элементами тур.рынк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прос, предложение, ц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е, конкуре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ена, спр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прос, предложение, цена, конкуре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прос, конкуренция</w:t>
      </w:r>
    </w:p>
    <w:p>
      <w:pPr>
        <w:pStyle w:val="Normal"/>
        <w:rPr/>
      </w:pPr>
      <w:r>
        <w:rPr>
          <w:sz w:val="28"/>
          <w:szCs w:val="28"/>
        </w:rPr>
        <w:t>23. Наличие производительного и непроизводительного труда в равном соотношении относятся 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редлож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труда в тур.отрас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про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маркетинг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кторам развития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Элементами тур.продукт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итание, размещение, транспортировка, трансфер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итание, размещение, трансфер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итание, размещение, транспортировка, трансферт, экскурсионные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я, питание, размещение, транспортир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ансферт, экскурсия, питани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Зависимость от некоторых иррациональных факторов относя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ред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маркетин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проса в туриз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кторам развития туризм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Чем обусловлена сложность управления спросом в туриз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значительной территориальной разобщенности и подвиж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ей замещаемостью спро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висимостью спроса от иррациональных факто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ой эластичность и замещаемостью спро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т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Как характеризуется поведение потребителей с неэластичным спросом в туризм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желанием туристов изменять маршрут или время своего путеше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гкостью изменения маршрута или отказом от поезд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стью варьирования ценой, видами, сроками и направлениями путешеств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т правильных отве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е 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При продвижении туристского товара существуют следующие инструмен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ена, рекла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кскурсии, организация пит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клама, поддержка продаж, общественные связ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ен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Отличительная черта наружной реклам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осязаем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роговиз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сохраняем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осит неподвижный характе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яз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Информация для прессы, иллюстрированные рассказы документальные фильмы  относятся к 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едствам реклам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едствам «паблик релейшинз»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едствам поддержки продаж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едствам личной продаж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едствам стимулирования с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36:00Z</dcterms:created>
  <dc:creator>user</dc:creator>
  <dc:description/>
  <dc:language>en-US</dc:language>
  <cp:lastModifiedBy>user</cp:lastModifiedBy>
  <dcterms:modified xsi:type="dcterms:W3CDTF">2007-02-09T02:54:00Z</dcterms:modified>
  <cp:revision>15</cp:revision>
  <dc:subject/>
  <dc:title>Варианты Мар Тур</dc:title>
</cp:coreProperties>
</file>