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color w:val="000000"/>
        </w:rPr>
      </w:pPr>
      <w:r>
        <w:rPr>
          <w:b/>
          <w:color w:val="000000"/>
        </w:rPr>
        <w:t xml:space="preserve">        </w:t>
      </w:r>
      <w:r>
        <w:rPr>
          <w:b/>
          <w:color w:val="000000"/>
        </w:rPr>
        <w:t xml:space="preserve">Тестовые вопросы по макроэкономике </w:t>
      </w:r>
    </w:p>
    <w:tbl>
      <w:tblPr>
        <w:tblW w:w="11300" w:type="dxa"/>
        <w:jc w:val="left"/>
        <w:tblInd w:w="-113" w:type="dxa"/>
        <w:tblLayout w:type="fixed"/>
        <w:tblCellMar>
          <w:top w:w="0" w:type="dxa"/>
          <w:left w:w="108" w:type="dxa"/>
          <w:bottom w:w="0" w:type="dxa"/>
          <w:right w:w="108" w:type="dxa"/>
        </w:tblCellMar>
      </w:tblPr>
      <w:tblGrid>
        <w:gridCol w:w="600"/>
        <w:gridCol w:w="500"/>
        <w:gridCol w:w="500"/>
        <w:gridCol w:w="97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сли совокупный выпуск состоит из 4 яблок и 3 апельсинов, при этом каждое яблоко стоит 5 тенге, а каждый апельсин – 10 тенге, то стоимость ВВП равн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сли сапожник покупает кожу за 100 тенге и нитки за 50 тенге, использует их для производства ботинок, которые продаёт покупателю за 500 тенге, то его вклад в ВВП составля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окращение налогов сдвигает кривую IS вправо на расстояние, соответствующее следующей величине:</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еальный обменный курс рассчитывается ( где е - номинальный обменный курс, Р* - уровень цен за рубежом, Р – уровень цен данной страны, Е – реальный обменный курс):</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имером трансфертных платежей служи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ражданин Казахстана временно работает в Турции, в турецкой фирме. Его доходы входя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сли потребительские расходы равны 400 млрд. дол., инвестиции – 70 млрд. дол., государственные закупки товаров и услуг – 50 млрд. дол., экспорт – 50 млрд. дол., а импорт – 25 млрд. дол., то ВВП составля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сли в данном году домохозяйства израсходовали на покупку товаров длительного пользования 700 млрд. тенге, на покупку ценных бумаг - 12 млрд. тенге, на покупку товаров текущего потребления - 2300 млрд. тенге, на покупку жилья – 200 млрд. тенге, на покупку земли – 30 млрд. тенге, на оплату услуг – 40 млрд. тенге, на покупку антиквариата – 4 млрд. тенге, то инвестиции домохозяйств составляю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сли в данном году домохозяйства израсходовали на покупку товаров длительного пользования 700 млрд. тенге, на покупку ценных бумаг - 12 млрд. тенге, на покупку товаров текущего потребления - 2300 млрд. тенге, на покупку жилья – 200 млрд. тенге, на покупку земли – 30 млрд. тенге, на оплату услуг – 40 млрд. тенге, на покупку антиквариата – 4 млрд. тенге, то их потребительские расходы составляю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Валовые частные инвестиции в стране составили 750 млн. долл., инвестиции в основной капитал – 550 млн. долл., расходы на жилищное строительство – 90 млн. долл., расходы на сырьё и материалы – 130 млн. долл. Инвестиции в запасы равны:</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color w:val="000000"/>
              </w:rPr>
              <w:t>1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Известно, что в данном году фирма израсходовала на покупку оборудования 63 млн. тенге, на строительство нового цеха – 25 млн. тенге, на покупку сырья и материалов – 45 млн. тенге, на покупку акций другой компании – 10 млн. тенге, а изменения в запасах составили 7 млн. тенге. Валовые инвестиции фирмы составляю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ВВП страны составляет 5360 млрд. дол., расходы на потребление – 3750 млрд. дол., инвестиции – 1100 млрд. дол., государственные закупки товаров и услуг – 600 млрд. дол., налоги – 700 млрд. дол., трансферты – 150 млрд. дол., а импорт – 120 млрд. дол. Экспорт равен:</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Если объем номинального ВНП и уровень цен повысились, 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Номинальный ВВП в базисном году составил 500. Через 6 лет дефлятор ВВП возрос в два раза, в то время как реальный ВВП увеличился на 40% следовательно через 6 лет номинальный ВВП состави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Когда величина номинального ВВП равна 1100, а величина реального ВВП составляет 1000, тогда дефлятор ВВП будет равен:</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Если личный доход равен 570, личные подоходные налоги составляют 90, потребление 430, общие процентные выплаты населения равны 10 и личные сбережения 50, то располагаемый доход равен:</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Если номинальный доход повысился на 8% , а уровень цен вырос на 10%, то реальный доход:</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Чистый внутренний продукт отличается от валового внутреннего продукта на величину:</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Если потребительские расходы равны 3000 млрд. дол., валовые инвестиции – 720 млрд. дол., амортизация – 600 млрд. дол., государственные закупки товаров и услуг – 850 млрд. дол., экспорт – 29 млрд. дол., импорт – 15 млрд. дол., косвенные налоги на бизнес – 500 млрд. дол., то ЧНП составля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Если ЧНП страны составляет 4750 млрд. дол., стоимость потребленного капитала равна 700 млрд. дол., косвенные налоги на бизнес – 420 млрд. дол., то национальный доход состави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Дефлятор ВНП э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сли личный доход равен 570 млрд. дол., индивидуальные налоги  - 90 млрд. дол., потребление – 430 млрд. дол., процентные платежи – 10 млрд. дол., личные сбережения – 40 млрд. дол., то располагаемый личный доход ЛРД равен:</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Национальный доход - э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Если номинальный ВВП составил 5600 млрд. дол., а реальный ВВП – 4000 млрд. дол., то дефлятор ВВП равен:</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Если за год номинальный ВВП вырос на 11%, а реальный ВВП увеличился на 4%, то инфляция составил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Если личный доход равен 570, личные подоходные налоги составляют 90, потребление 430, общие процентные выплаты населения равны 10 и личные сбережения 50, то располагаемый доход равен:</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Все следующие показатели являются переменными потока за исключением:</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Индекс Пааше:</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Индекс</w:t>
            </w:r>
            <w:r>
              <w:rPr>
                <w:lang w:val="en-US"/>
              </w:rPr>
              <w:t xml:space="preserve"> </w:t>
            </w:r>
            <w:r>
              <w:rPr/>
              <w:t>Ласпейраса</w:t>
            </w:r>
            <w:r>
              <w:rPr>
                <w:lang w:val="en-US"/>
              </w:rPr>
              <w:t>:</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3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Какая из следующих переменных является переменной поток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3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В полностью закрытой экономике:</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3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Номинальный ВВП текущего года равен:</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3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Реальный ВВП текущего года равен:</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3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Предположим, что потенциальный ВНП экономики равен 25 млрд. дол., а фактический ВНП - 20 млрд. дол. Отставание фактического ВНП от потенциального уровня состави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3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Инвестиции равны 220, бюджетный излишек равен 10, экспорт составляет 175, импорт 185. Определите частные сбережения:</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3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Если в экономике инвестиции равны 600 усл. ед., государственные расходы – 900 усл. ед., чистые налоги – 800 усл. ед., частные сбережения – 750 усл. ед., то сальдо торгового баланса равн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3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Если в экономике страны инвестиции равны 800 у.е., дефицит торгового баланса составляет 100 у.е., а частные сбережения равны 1000 у.е., то сальдо государственного бюджет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3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 xml:space="preserve">Добавленная стоимость компании равна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3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Все перечисленное – потоки, за исключением:</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4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 xml:space="preserve">Какие из следующих сделок не относятся к инвестициям при исчислении ВВП: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4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Чтобы инвестиционный компонент ВВП был отрицательным</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4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ВВП равен, за исключением:</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4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В личном доходе не учитываются:</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4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 xml:space="preserve">В чистые частные инвестиции включаются: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4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Все перечисленное относится к категории «запасы», за исключением:</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4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При производстве автомобилей на сумму 3,5 млн. тенге фирма использовала полуфабрикаты на сумму 1 млн. тенге, выплатила рабочим заработную плату в размере 2 млн. тенге. Кроме того, она зачислила в амортизационный фонд 300 тыс. тенге. Добавленная стоимость равн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4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Функция импорта представлена как 200 + 0,1Y, экспорт - экзогенная переменная. В этом случае, если доход (Y) составляет 700, а торговый дефицит равен 70, величина экспорта составля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4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 xml:space="preserve">Если совокупное предложение превышает совокупный спрос при условии, что государственные расходы и чистый экспорт равны нулю, то: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4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 xml:space="preserve">Что из ниже перечисленного является неверным: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5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К условиям анализа кейнсианской модели не относится:</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5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В кейнсианской модели экономики равновесный уровень ВВП – это уровень, при котором:</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5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Сдвиги вдоль функции совокупных расходов являются следствием изменения:</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5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Объем выпуска продукции в кейнсианской модели имеет тенденцию к росту, если:</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5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В модели Кейнса график фактических расходов буд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5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Эффект вытеснения возника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5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Если в функции потребления в модели Кейнса предельная склонность к потреблению увеличивается, 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5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Функция сбережения имеет вид: S = 0,4(Y – T) –50. Если государственные расходы сократились на 0,5 млрд. тенге, то равновесный уровень доход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5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Функция сбережения имеет вид: S = 0,4 (Y – T) – 50. Если налоги выросли на 0,5 млрд. тенге, то равновесный уровень доход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5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 xml:space="preserve">Изменение величины автономного потребления может быть графически представлено, как: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6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 xml:space="preserve">Если домашние хозяйства не тратят весь свой доход на потребление и помещают неизрасходованную сумму в банк, то можно сказать, что они: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6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 xml:space="preserve">Пусть инвестиционная функция задана уравнением: 1 = 1000 - 30 r, где r -реальная ставка процента. Номинальная ставка процента равна 10%, темп инфляции составляет 2%. В этом случае объем инвестиций будет равен: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6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 xml:space="preserve">Когда планируемые потребительские расходы равны 40 + 0,9Yd и планируемые инвестиции составляют 50, тогда равновесный уровень дохода равен: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6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Когда планируемые сбережения равны -40+0,2Yd и плани</w:t>
              <w:softHyphen/>
              <w:t>руемые инвестиции составляют 60, тогда равновесный уро</w:t>
              <w:softHyphen/>
              <w:t>вень дохода и величина мультипликатора автономных расхо</w:t>
              <w:softHyphen/>
              <w:t xml:space="preserve">дов составляют соответственно: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6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 xml:space="preserve">Если величина потребительских расходов составляет 9000, тогда как располагаемый доход равен 10000, то предельная склонность к потреблению равна: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6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овокупный спрос - это модель, которая показыва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6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рогрессивный налог означа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6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Автоматически встроенные стабилизаторы учитывают следующие факторы:</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6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асполагаемый доход - это часть дохода, которая:</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6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jc w:val="both"/>
              <w:rPr/>
            </w:pPr>
            <w:r>
              <w:rPr/>
              <w:t xml:space="preserve">Модель негибких цен предполагает: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7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Мультипликатор используется при определении:</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7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53" w:leader="none"/>
              </w:tabs>
              <w:jc w:val="both"/>
              <w:rPr/>
            </w:pPr>
            <w:r>
              <w:rPr/>
              <w:t>Эффект мультипликатора означает, ч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7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Функция планируемых расходов э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7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Кейнсианский крест э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7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Мультипликатор государственных расходов э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7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Мультипликатор налогов э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7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Кривая IS это: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7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меньшение налогов перемещает кривую IS:</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7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меньшение государственных расходов и рост налогов сдвигает кривую IS:</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7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Национальный доход - э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8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При расчете располагаемого дохода учитываются:</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8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Национальные сбережения:</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8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 xml:space="preserve">Частные сбережения – это: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8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 xml:space="preserve">Государственные сбережения – это: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8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 xml:space="preserve">Располагаемый доход  – это: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8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Равновесие на рынке товаров и услуг и финансовом рынке в модели IS-LM обеспечивается за счет достижения своего равновесного состояния:</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8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Равновесная ставка % в модели IS-LM увеличивается, после:</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8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Предельная склонность к потреблению - э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8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Если люди не тратят весь свой доход на потребление и помещают всю сумму в банк, то они:</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8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Какой из перечисленных факторов не приводит к смещению кривой   AD:</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9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Дж. М. Кейнс считал, что: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9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реальная процентная ставка увеличится, 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9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и анализе кейнсианского креста условие равновесия в замкнутой экономике заключается в том, ч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9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ение госрасходов:</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9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ение налогов сдвинет кривую IS:</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color w:val="000000"/>
              </w:rPr>
              <w:t>9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ая IS не сдвигается, когда меняется:</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9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Если  госрасходы возрастают на 100, МРС – 0.75, то кривая IS при каждой данной ставке процента двинется вправо на: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9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объем государственных закупок равен величине налогов, мы имеем дело с:</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9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Формула национальных сбережений:</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9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Формула частных сбережений:</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0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Формула государственных сбережений:</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0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сновное тождество в закрытой экономике записывается следующим образом:</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0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ение госзакупок на 100 млрд.тенге  в закрытой экономике вызов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0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меньшение государственных закупок на 150 млрд тенге в закрытой экономике вызов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0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силия правительства по сокращению налогов в закрытой экономике вызов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0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окращение налогов на 100 млрд тенге в закрытой экономике при МРС=0,8 вызов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0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Фондовая биржа - э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0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Какие функции выполняют бумажные деньги:</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0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равнение количественной теории денег:</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0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Ликвидность означа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1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Какое имущество не относится к ликвидному:</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1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У вас есть 950 долларов на текущем счете в коммерческом банке, вы выписываете чек на 500 долл., в результате: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1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Когда индекс потребительских цен растет, покупательная способность тенге:</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1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 целях стабилизации национальной валюты государство не должно прибегать к следующим мерам:</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1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Деньги М3= :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1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равнение количественной теории денег представляет связь между:</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1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равнение Фишера показыва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1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Что из следующего увеличит</w:t>
            </w:r>
            <w:r>
              <w:rPr>
                <w:i/>
                <w:iCs/>
              </w:rPr>
              <w:t xml:space="preserve"> </w:t>
            </w:r>
            <w:r>
              <w:rPr/>
              <w:t>резервы коммерческого банк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1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Что из следующего </w:t>
            </w:r>
            <w:r>
              <w:rPr>
                <w:i/>
                <w:iCs/>
              </w:rPr>
              <w:t xml:space="preserve">не </w:t>
            </w:r>
            <w:r>
              <w:rPr/>
              <w:t>является средством монетарной политики?</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1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Финансовые чиновники не могут изменить предложение денег путём:</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2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окупки государственных облигаций Национальным банком у населения приведут 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2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Что из следующего является средством монетарной политики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2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ри прочих равных условиях, сдерживающая денежная политика намерен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2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Уравнение обмена количественной теории денег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2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Спрос на реальные деньги зависит от: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2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Скорость обращения денег зависит от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2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ри данных cr (наличные/депозиты) и rr (резервы/депозиты) денежный мультипликатор определяется ка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2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Объяснение наклона кривой LM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2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меньшение предложения денег будет: сдвигать кривую L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2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ение  инвестиций в рамках модели IS-LM буд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3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Что не будет сдвигать кривую совокупного спрос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3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Кривая IS сдвигается, когда  изменяется: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3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ая IS определя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3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Для данной кривой LM величина, которая считается постоянной, есть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3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Если количественная теория денег справедлива, то кривая LM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3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Что означает термин “учетная ставка”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3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соответствие с теорией предпочтения ликвидности увеличение реального  денежного предложения</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3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1 включает в себя:</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3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еньги не служа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3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онятие "спрос на деньги" означа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4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скорость обращения денег равна 5,  то количество денег в обращении должно быть:</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4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упные срочные вклады включаются в состав:</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4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номинальный объем ВНП сократился, 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4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спрос на деньги и предложение денег будут расти, 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4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орма обязательных резервов:</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4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бщая денежная масса возрастает всякий раз, когда коммерческие банки:</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4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ак сдвигается кривая LM при сжатии денежной массы:</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4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оложительный наклон кривой LM можно объяснить следующим:</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4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ост государственных расходов сдвигает кривую IS вправо на расстояние, равное</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4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Экзогенные переменные в модели IS-LM – э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5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трицательный наклон кривой IS можно объяснить следующим:</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5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Точка пересечения кривых IS и LM характеризует равновесие:</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5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Эндогенные переменные в модели IS-LM – э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5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ая IS в закрытой экономике характеризуется следующей функцией:</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5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равнение кривой LM представляется таким образом:</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5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ение госрасходов на 100 ед. буд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5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меньшение налогов будет сдвигать:</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5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инвестиции становятся очень чувствительными к процентной ставке, 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5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акое из следующих утверждении о кривой LM верн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5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меньшение в предложении денег сдвига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6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бычная кривая LM может быть получена из уравнения количественной теории денег, если предположить, ч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6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ая IS  не будет сдвигаться, если:</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6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люди вдруг пожелают держать  при себе больше денег при каждой ставке процента, 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6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точке пересечения кривых IS и L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6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Для данной кривой LM величина, которая считается постоянной, есть: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6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соответствии с IS-LM  моделью, если Парламент увеличивает налоги, а Нацбанк стремится удерживать доход неизменным, то он должен:</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6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редельная склонность к сбережению (MPS)рассчитывается по формуле:</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6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авновесие в кейнсианском кресте достигается там, где:</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6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авновесие в модели IS-LM представля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6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На протяжении краткосрочных периодов цены на товары и услуги:</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7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К способам финансирования государственных расходов не относя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7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Национальные сбережения (S) – э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7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айдите неправильное утверждение:</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7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уровень цен растет, а производство падает, то это вызван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7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ая совокупного спроса выражает отношение между:</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7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сновные факторы производств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7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атематическая запись производственной функции имеет вид:</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7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оизводственная функция выража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7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оизводственная функция имеет постоянную отдачу от масштаба, если:</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7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есь доход распределяется на платежи  за капитал и платежи за труд:</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8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Функция Кобба-Дугласа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t xml:space="preserve">, где А – положительный параметр, измеряющий производительность существующей технологии, </w:t>
            </w:r>
            <w:r>
              <w:rPr/>
            </w:r>
            <m:oMath xmlns:m="http://schemas.openxmlformats.org/officeDocument/2006/math">
              <m:r>
                <w:rPr>
                  <w:rFonts w:ascii="Cambria Math" w:hAnsi="Cambria Math"/>
                </w:rPr>
                <m:t xml:space="preserve">α</m:t>
              </m:r>
            </m:oMath>
            <w:r>
              <w:rPr/>
              <w:t xml:space="preserve"> – э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8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закрытой экономике продукция, произведенная в экономике, расходуется между:</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8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налоги на предпринимательство растут, 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8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ая совокупного предложения выражает отношение между:</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8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модели "AD-AS" экономический рост может быть представлен ка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8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53" w:leader="none"/>
              </w:tabs>
              <w:jc w:val="both"/>
              <w:rPr/>
            </w:pPr>
            <w:r>
              <w:rPr/>
              <w:t>При прочих равных условиях, улучшение в производительности буд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8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53" w:leader="none"/>
              </w:tabs>
              <w:jc w:val="both"/>
              <w:rPr/>
            </w:pPr>
            <w:r>
              <w:rPr/>
              <w:t>Кейнсианский отрезок кривой совокупного предложения:</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8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253" w:leader="none"/>
              </w:tabs>
              <w:rPr/>
            </w:pPr>
            <w:r>
              <w:rPr/>
              <w:t>Основное тождество национальных счетов показывает, как связаны между собой:</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8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Малая открытая экономика представля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8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величина выпуска не покрывает внутренних расходов, то разниц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9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величина выпуска равна внутренним расходам, то величина чистого экспорта является:</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9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еличина чистого экспорта является положительной в том случае, если:</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9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НП исключа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9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Форма записи основного тождества национальных счетов имеет следующий вид:</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9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чет движения капитала имеет следующую форму записи:</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9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чет текущих операций – э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9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сновное тождество национальных счетов утверждает, ч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9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величина счета движения капитала является отрицательной, в экономике имеет мес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9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случае, когда величина (I-S) является положительной, 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9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случае, когда величина NX является положительной, в экономике имеет место следующая ситуация:</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0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еальная ставка процента в малой открытой экономике равн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0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случае, когда реальная мировая ставка % превосходит уровень внутренней реальной ставки %, в экономике имеет мес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0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случае, когда реальная мировая ставка %  находится ниже уровня внутренней реальной ставки %, в экономике имеет мес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0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нижение правительством государственных закупок в малой открытой экономике вызов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0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меньшение налогов (Т) в малой открытой экономике вызов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0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ение налогов (Т) в малой открытой экономике вызов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0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в малой открытой экономике правительство предоставило для инвесторов налоговые скидки, то это вызов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0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модели IS-LM увеличение госрасходов:</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0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алютный курс – э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0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еальный валютный курс – э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1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US"/>
              </w:rPr>
              <w:t>Nx</w:t>
            </w:r>
            <w:r>
              <w:rPr/>
              <w:t xml:space="preserve"> уравновешива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1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и повышении курса национальной валюты страдаю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1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и обесценивании курса национальной валюты:</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1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оминальный обменный курс валют – э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1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Реальный обменный курс – это: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1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реальный обменный курс высок, 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1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цены в России растут быстрее цен в Казахстане, то с течением времени на тенге:</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1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аритет покупательной способности гласит как закон:</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1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аритет покупательной способности предполагает, ч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1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огласно модели Манделла – Флеминга, в малой стране с плавающим  обменным курсом, снижение налогов приводит к тому, что обменный курс</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2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условиях фиксированного обменного курс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2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В условиях плавающего обменного курса: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2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ногие экономики предпочитают систему плавающего обменного курса потому, что он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2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малой открытой экономике процентная ставка определяется:</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2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Если в стране реальный обменный курс падает (обесценивается), то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2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Что вызывает понижение реального обменного курс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2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jc w:val="both"/>
              <w:rPr/>
            </w:pPr>
            <w:r>
              <w:rPr/>
              <w:t xml:space="preserve">Девальвация  означает: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2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jc w:val="both"/>
              <w:rPr/>
            </w:pPr>
            <w:r>
              <w:rPr/>
              <w:t>Ревальвация предполага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2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jc w:val="both"/>
              <w:rPr/>
            </w:pPr>
            <w:r>
              <w:rPr/>
              <w:t xml:space="preserve">Модель Манделла-Флеминга состоит из следующих компонентов: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2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Формы заработной платы:</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3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уть инфляции заключается в:</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3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Дефляция представляет собой:</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3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Когда ожидается быстрое обесценивание денег:</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3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счисление уровня инфляции определяется ка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3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Закон Оукена показывает, ч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3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ровень безработицы рассчитывается по следующей формуле:</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3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К общественным издержкам инфляции относятся:</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3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Жесткость заработной платы выражает: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3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Безработица, как результат жесткой заработной платы и ограниченного количества рабочих мест: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3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Закон Оукена рассматривает зависимость между: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4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Человек, который надеется вскоре снова получить работу:</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4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отерявший работу из-за спада в экономике  попадает в категорию безработных, охваченных:</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4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Согласно закону Оукена, двухпроцентное превышение фактического уровня безработицы над его естественным уровнем означает, что отставание фактического объема ВНП от реального составляет: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4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номинальный доход повысился на 8% , а уровень цен вырос на 10%, то реальный доход:</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4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период ускоряющейся инфляции процентная ставк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4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дин из эффектов непредвиденного роста инфляции состоит в том, что богатство перераспределяется:</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4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акое понятие из перечисленных ниже не относится к фазам делового цикл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4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реальная заработная плата выше равновесного уровня, тогда предложение труд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4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и классическом подходе к совокупному предложению:</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4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Согласно кривой Филлипса, можно утверждать, ч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5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 структуру расходов бюджета не входя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5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ефицит бюджета в период спад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5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авительство может избежать бюджетного дефицита путем:</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5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дин из способов покрытия бюджетного дефицит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5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Дефицит госбюджета может снизиться вследствие:</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5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Мультипликатор сбалансированного бюджета начинает действовать когд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5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Предложение денег не может служить действенным фактором такого процесса ка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5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Дефицит госбюджета э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5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Монетарная политика воздействует на объем ВНП посредством: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5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заимосвязь между ставкой налога и собираемостью налогов описывается кривой:</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6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4253" w:leader="none"/>
              </w:tabs>
              <w:spacing w:before="60" w:after="60"/>
              <w:jc w:val="left"/>
              <w:rPr>
                <w:b w:val="false"/>
                <w:b w:val="false"/>
                <w:sz w:val="24"/>
                <w:szCs w:val="24"/>
              </w:rPr>
            </w:pPr>
            <w:r>
              <w:rPr>
                <w:b w:val="false"/>
                <w:sz w:val="24"/>
                <w:szCs w:val="24"/>
              </w:rPr>
              <w:t xml:space="preserve">Что не может явиться фактором экономического роста: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6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Экономический рост - э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6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Термин экономический цикл означа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6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pPr>
            <w:r>
              <w:rPr/>
              <w:t>Численное значение какого из следующих показателей падает после наступления фазы подъема и растет после наступления фазы спад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6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pPr>
            <w:r>
              <w:rPr/>
              <w:t>Какая из следующих моделей исследует долгосрочный экономический рос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6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иды экономического рост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6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Налоги на доходы от  факторов производства включают все ниже следующее, кроме</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6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Дефлятор ВНП - э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6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Компания по производству шин продает фирме,  производящей автомобили 4 шины, стоимостью 400 долл. Другая компания продает автомобильной фирме плейер за 500 долл. Установив все это на новой машине, автомобильная фирма продает её за 20 000 долл. Какая сумма будет включена при подсчете в состав ВНП</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6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Что изучает макроэкономик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7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Для исследования краткосрочного периода в экономике делается допущение 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7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Пусть в экономике производится 10 тонн зерна по цене 100 долларов за тонну и 2 станка по цене 500 долларов за станок.  ВНП страны равен</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7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 xml:space="preserve">Если для расчета ВНП используют тождество: </w:t>
            </w:r>
            <w:r>
              <w:rPr>
                <w:lang w:val="en-US"/>
              </w:rPr>
              <w:t>Y</w:t>
            </w:r>
            <w:r>
              <w:rPr/>
              <w:t>=</w:t>
            </w:r>
            <w:r>
              <w:rPr>
                <w:lang w:val="en-US"/>
              </w:rPr>
              <w:t>C</w:t>
            </w:r>
            <w:r>
              <w:rPr/>
              <w:t>+</w:t>
            </w:r>
            <w:r>
              <w:rPr>
                <w:lang w:val="en-US"/>
              </w:rPr>
              <w:t>I</w:t>
            </w:r>
            <w:r>
              <w:rPr/>
              <w:t>+</w:t>
            </w:r>
            <w:r>
              <w:rPr>
                <w:lang w:val="en-US"/>
              </w:rPr>
              <w:t>G</w:t>
            </w:r>
            <w:r>
              <w:rPr/>
              <w:t>+</w:t>
            </w:r>
            <w:r>
              <w:rPr>
                <w:lang w:val="en-US"/>
              </w:rPr>
              <w:t>NX</w:t>
            </w:r>
            <w:r>
              <w:rPr/>
              <w:t>, то данный метод расчета называется</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7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Каким термином в макроэкономике называются пособия, стипендии, выплачиваемые населению:</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7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Как называется повышение общего уровня цен в стране</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7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Что показывает индекс потребительских цен</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7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Частные сбережения определяются ка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7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31"/>
              <w:numPr>
                <w:ilvl w:val="0"/>
                <w:numId w:val="0"/>
              </w:numPr>
              <w:spacing w:lineRule="atLeast" w:line="40" w:before="0" w:after="40"/>
              <w:ind w:hanging="0"/>
              <w:outlineLvl w:val="0"/>
              <w:rPr/>
            </w:pPr>
            <w:r>
              <w:rPr/>
              <w:t>Какое из следующих утверждений  о национальном сбережении является ложным</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7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lang w:eastAsia="ko-KR"/>
              </w:rPr>
            </w:pPr>
            <w:r>
              <w:rPr>
                <w:lang w:eastAsia="ko-KR"/>
              </w:rPr>
              <w:t>Национальные сбережения э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7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lang w:eastAsia="ko-KR"/>
              </w:rPr>
            </w:pPr>
            <w:r>
              <w:rPr/>
              <w:t>Инвестиции равны 220, бюджетный излишек равен 10,экспорт составляет 175, импорт 185 Определите частные сбережения</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8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Функция потребления С=</w:t>
            </w:r>
            <w:r>
              <w:rPr>
                <w:lang w:val="en-US"/>
              </w:rPr>
              <w:t>a</w:t>
            </w:r>
            <w:r>
              <w:rPr/>
              <w:t>+</w:t>
            </w:r>
            <w:r>
              <w:rPr>
                <w:lang w:val="en-US"/>
              </w:rPr>
              <w:t>b</w:t>
            </w:r>
            <w:r>
              <w:rPr/>
              <w:t>(</w:t>
            </w:r>
            <w:r>
              <w:rPr>
                <w:lang w:val="en-US"/>
              </w:rPr>
              <w:t>Y</w:t>
            </w:r>
            <w:r>
              <w:rPr/>
              <w:t>-</w:t>
            </w:r>
            <w:r>
              <w:rPr>
                <w:lang w:val="en-US"/>
              </w:rPr>
              <w:t>T</w:t>
            </w:r>
            <w:r>
              <w:rPr/>
              <w:t>) была обоснован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8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TextBodyIndent"/>
              <w:ind w:left="0" w:firstLine="20"/>
              <w:rPr/>
            </w:pPr>
            <w:r>
              <w:rPr>
                <w:sz w:val="24"/>
                <w:szCs w:val="24"/>
              </w:rPr>
              <w:t>Кем было доказано, что предельная склонность к потреблению меняется в пределах от нуля до единицы.</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8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люди хранят сбережения в банках и получают проценты. Влияние какого макроэкономического показателя на уровень потребления не рассматривал Кейнс в</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8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lang w:eastAsia="ko-KR"/>
              </w:rPr>
              <w:t>Какой вид безработицы вызван следующей причиной занятости. Компания избавляется от невыгодных производств и сохраняет рабочие мест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8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40" w:before="0" w:after="40"/>
              <w:jc w:val="both"/>
              <w:outlineLvl w:val="0"/>
              <w:rPr>
                <w:b w:val="false"/>
                <w:b w:val="false"/>
                <w:lang w:val="ru-RU"/>
              </w:rPr>
            </w:pPr>
            <w:r>
              <w:rPr>
                <w:b w:val="false"/>
                <w:sz w:val="24"/>
                <w:lang w:val="ru-RU"/>
              </w:rPr>
              <w:t>Измеряемая безработица может быть ниже, чем фактическая безработица, так ка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8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После переработки  урожая свеклы на сахарном заводе остались работать лишь несколько рабочих</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8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Какая процентная ставка учитывает инфляцию</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8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Уровень номинальных доходов в экономике 2400 млрд. долл., номинальная денежная масса равна 800 млрд. долл. В соответствии с количественным уравнением скорость обращения денег равн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8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40" w:before="0" w:after="40"/>
              <w:jc w:val="both"/>
              <w:outlineLvl w:val="0"/>
              <w:rPr>
                <w:b w:val="false"/>
                <w:b w:val="false"/>
                <w:lang w:val="ru-RU"/>
              </w:rPr>
            </w:pPr>
            <w:r>
              <w:rPr>
                <w:b w:val="false"/>
                <w:sz w:val="24"/>
                <w:lang w:val="ru-RU"/>
              </w:rPr>
              <w:t>Один из эффектов неожиданной инфляции состоит в том, что богатство перераспределяется</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8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инвестиционной функции </w:t>
            </w:r>
            <w:r>
              <w:rPr>
                <w:lang w:val="en-US"/>
              </w:rPr>
              <w:t>I</w:t>
            </w:r>
            <w:r>
              <w:rPr/>
              <w:t>=</w:t>
            </w:r>
            <w:r>
              <w:rPr>
                <w:lang w:val="en-US"/>
              </w:rPr>
              <w:t>e</w:t>
            </w:r>
            <w:r>
              <w:rPr/>
              <w:t>-</w:t>
            </w:r>
            <w:r>
              <w:rPr>
                <w:lang w:val="en-US"/>
              </w:rPr>
              <w:t>dr</w:t>
            </w:r>
            <w:r>
              <w:rPr/>
              <w:t xml:space="preserve"> чему будут равны инвестиции при нулевой ставке процент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9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В закрытой экономике уровень инвестиций равен</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9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Что из ниже перечисленного можно отнести к государственным расходам:</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9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Если причиной увеличения инвестиций является прирост национального дохода, то такие инвестиции называются:</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9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 xml:space="preserve">Кейнсианский  вариант  кривой </w:t>
            </w:r>
            <w:r>
              <w:rPr>
                <w:lang w:val="en-US"/>
              </w:rPr>
              <w:t>AS</w:t>
            </w:r>
            <w:r>
              <w:rPr/>
              <w:t xml:space="preserve">  предполагает, что в краткосрочном периоде изменения совокупного спрос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9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lang w:eastAsia="ko-KR"/>
              </w:rPr>
            </w:pPr>
            <w:r>
              <w:rPr>
                <w:lang w:eastAsia="ko-KR"/>
              </w:rPr>
              <w:t>Экономисты обычно полагают, ч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9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lang w:eastAsia="ko-KR"/>
              </w:rPr>
            </w:pPr>
            <w:r>
              <w:rPr>
                <w:lang w:eastAsia="ko-KR"/>
              </w:rPr>
              <w:t>Национальный  доход - это</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9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Что из перечисленного включается в состав ВНП</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9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Правительство имеет бюджетный дефицит, если:</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9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Все следующее относится к макроэкономическим проблемам, за исключением</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9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Как называется  экономическая политика, если её инструментами являются налоги и государственные расходы:</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30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В чем измеряется валовой внутренний продукт</w:t>
            </w:r>
          </w:p>
        </w:tc>
      </w:tr>
    </w:tbl>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orient="landscape" w:w="16838" w:h="11906"/>
      <w:pgMar w:left="560" w:right="560" w:gutter="0" w:header="0" w:top="560"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80" w:hanging="0"/>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lang w:eastAsia="ko-KR"/>
    </w:rPr>
  </w:style>
  <w:style w:type="paragraph" w:styleId="Heading4">
    <w:name w:val="Heading 4"/>
    <w:basedOn w:val="Normal"/>
    <w:next w:val="Normal"/>
    <w:qFormat/>
    <w:pPr>
      <w:keepNext w:val="true"/>
      <w:numPr>
        <w:ilvl w:val="3"/>
        <w:numId w:val="1"/>
      </w:numPr>
      <w:outlineLvl w:val="3"/>
    </w:pPr>
    <w:rPr>
      <w:bCs/>
      <w:i/>
      <w:iCs/>
      <w:caps/>
      <w:sz w:val="20"/>
      <w:lang w:val="en-US"/>
    </w:rPr>
  </w:style>
  <w:style w:type="paragraph" w:styleId="Heading5">
    <w:name w:val="Heading 5"/>
    <w:basedOn w:val="Normal"/>
    <w:next w:val="Normal"/>
    <w:qFormat/>
    <w:pPr>
      <w:keepNext w:val="true"/>
      <w:numPr>
        <w:ilvl w:val="4"/>
        <w:numId w:val="1"/>
      </w:numPr>
      <w:ind w:left="680" w:hanging="0"/>
      <w:jc w:val="both"/>
      <w:outlineLvl w:val="4"/>
    </w:pPr>
    <w:rPr>
      <w:szCs w:val="20"/>
    </w:rPr>
  </w:style>
  <w:style w:type="paragraph" w:styleId="Heading6">
    <w:name w:val="Heading 6"/>
    <w:basedOn w:val="Normal"/>
    <w:next w:val="Normal"/>
    <w:qFormat/>
    <w:pPr>
      <w:keepNext w:val="true"/>
      <w:numPr>
        <w:ilvl w:val="5"/>
        <w:numId w:val="1"/>
      </w:numPr>
      <w:ind w:firstLine="680"/>
      <w:jc w:val="both"/>
      <w:outlineLvl w:val="5"/>
    </w:pPr>
    <w:rPr>
      <w:szCs w:val="20"/>
    </w:rPr>
  </w:style>
  <w:style w:type="paragraph" w:styleId="Heading7">
    <w:name w:val="Heading 7"/>
    <w:basedOn w:val="Normal"/>
    <w:next w:val="Normal"/>
    <w:qFormat/>
    <w:pPr>
      <w:keepNext w:val="true"/>
      <w:numPr>
        <w:ilvl w:val="6"/>
        <w:numId w:val="1"/>
      </w:numPr>
      <w:ind w:firstLine="68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67"/>
      <w:jc w:val="both"/>
      <w:outlineLvl w:val="8"/>
    </w:pPr>
    <w:rPr>
      <w:szCs w:val="20"/>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b w:val="false"/>
      <w:bCs w:val="false"/>
      <w:sz w:val="16"/>
      <w:szCs w:val="16"/>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itt">
    <w:name w:val="Bodi tt"/>
    <w:qFormat/>
    <w:pPr>
      <w:widowControl/>
      <w:bidi w:val="0"/>
      <w:ind w:firstLine="425"/>
      <w:jc w:val="both"/>
    </w:pPr>
    <w:rPr>
      <w:rFonts w:ascii="Times New Roman" w:hAnsi="Times New Roman" w:eastAsia="Times New Roman" w:cs="Times New Roman"/>
      <w:color w:val="auto"/>
      <w:sz w:val="22"/>
      <w:szCs w:val="20"/>
      <w:lang w:val="ru-RU" w:bidi="ar-SA" w:eastAsia="zh-CN"/>
    </w:rPr>
  </w:style>
  <w:style w:type="paragraph" w:styleId="Style6">
    <w:name w:val="стр.табл."/>
    <w:qFormat/>
    <w:pPr>
      <w:widowControl/>
      <w:bidi w:val="0"/>
      <w:spacing w:before="20" w:after="0"/>
      <w:jc w:val="both"/>
    </w:pPr>
    <w:rPr>
      <w:rFonts w:ascii="Times New Roman" w:hAnsi="Times New Roman" w:eastAsia="Times New Roman" w:cs="Times New Roman"/>
      <w:color w:val="auto"/>
      <w:sz w:val="18"/>
      <w:szCs w:val="20"/>
      <w:lang w:val="ru-RU" w:bidi="ar-SA" w:eastAsia="zh-CN"/>
    </w:rPr>
  </w:style>
  <w:style w:type="paragraph" w:styleId="Style7">
    <w:name w:val="Заг. табл."/>
    <w:qFormat/>
    <w:pPr>
      <w:widowControl/>
      <w:bidi w:val="0"/>
      <w:spacing w:before="60" w:after="60"/>
      <w:jc w:val="center"/>
    </w:pPr>
    <w:rPr>
      <w:rFonts w:ascii="Times New Roman" w:hAnsi="Times New Roman" w:eastAsia="Times New Roman" w:cs="Times New Roman"/>
      <w:b/>
      <w:color w:val="auto"/>
      <w:sz w:val="20"/>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8">
    <w:name w:val="Текст"/>
    <w:basedOn w:val="Normal"/>
    <w:qFormat/>
    <w:pPr>
      <w:autoSpaceDE w:val="false"/>
    </w:pPr>
    <w:rPr>
      <w:rFonts w:ascii="Courier New" w:hAnsi="Courier New" w:eastAsia="SimSun;宋体" w:cs="Courier New"/>
      <w:sz w:val="20"/>
      <w:szCs w:val="20"/>
      <w:lang w:eastAsia="zh-CN"/>
    </w:rPr>
  </w:style>
  <w:style w:type="paragraph" w:styleId="2">
    <w:name w:val="Основной текст 2"/>
    <w:basedOn w:val="Normal"/>
    <w:qFormat/>
    <w:pPr/>
    <w:rPr>
      <w:szCs w:val="20"/>
    </w:rPr>
  </w:style>
  <w:style w:type="paragraph" w:styleId="1">
    <w:name w:val="çàãîëîâîê 1"/>
    <w:basedOn w:val="Normal"/>
    <w:next w:val="Normal"/>
    <w:qFormat/>
    <w:pPr>
      <w:keepNext w:val="true"/>
    </w:pPr>
    <w:rPr>
      <w:b/>
      <w:sz w:val="22"/>
      <w:szCs w:val="20"/>
    </w:rPr>
  </w:style>
  <w:style w:type="paragraph" w:styleId="BodyText2">
    <w:name w:val="Body Text 2"/>
    <w:basedOn w:val="Normal"/>
    <w:qFormat/>
    <w:pPr>
      <w:tabs>
        <w:tab w:val="clear" w:pos="708"/>
        <w:tab w:val="left" w:pos="5812" w:leader="none"/>
      </w:tabs>
      <w:ind w:right="-241" w:hanging="0"/>
    </w:pPr>
    <w:rPr>
      <w:sz w:val="20"/>
      <w:szCs w:val="20"/>
    </w:rPr>
  </w:style>
  <w:style w:type="paragraph" w:styleId="TextBodyIndent">
    <w:name w:val="Body Text Indent"/>
    <w:basedOn w:val="Normal"/>
    <w:pPr>
      <w:ind w:left="284" w:hanging="284"/>
    </w:pPr>
    <w:rPr>
      <w:sz w:val="28"/>
      <w:szCs w:val="20"/>
    </w:rPr>
  </w:style>
  <w:style w:type="paragraph" w:styleId="3">
    <w:name w:val="Основной текст 3"/>
    <w:basedOn w:val="Normal"/>
    <w:qFormat/>
    <w:pPr>
      <w:jc w:val="both"/>
    </w:pPr>
    <w:rPr>
      <w:szCs w:val="20"/>
    </w:rPr>
  </w:style>
  <w:style w:type="paragraph" w:styleId="21">
    <w:name w:val="Основной текст с отступом 2"/>
    <w:basedOn w:val="Normal"/>
    <w:qFormat/>
    <w:pPr>
      <w:ind w:left="357" w:hanging="0"/>
      <w:jc w:val="both"/>
    </w:pPr>
    <w:rPr>
      <w:szCs w:val="20"/>
      <w:lang w:val="en-US"/>
    </w:rPr>
  </w:style>
  <w:style w:type="paragraph" w:styleId="31">
    <w:name w:val="Основной текст с отступом 3"/>
    <w:basedOn w:val="Normal"/>
    <w:qFormat/>
    <w:pPr>
      <w:ind w:firstLine="6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15:00Z</dcterms:created>
  <dc:creator>User</dc:creator>
  <dc:description/>
  <dc:language>en-US</dc:language>
  <cp:lastModifiedBy>User</cp:lastModifiedBy>
  <dcterms:modified xsi:type="dcterms:W3CDTF">2007-12-14T07:15:00Z</dcterms:modified>
  <cp:revision>2</cp:revision>
  <dc:subject/>
  <dc:title> </dc:title>
</cp:coreProperties>
</file>