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vertAlign w:val="superscript"/>
          <w:lang w:val="kk-KZ"/>
        </w:rPr>
      </w:pPr>
      <w:r>
        <w:rPr>
          <w:b/>
          <w:sz w:val="28"/>
          <w:szCs w:val="28"/>
          <w:vertAlign w:val="superscript"/>
          <w:lang w:val="kk-KZ"/>
        </w:rPr>
      </w:r>
    </w:p>
    <w:p>
      <w:pPr>
        <w:pStyle w:val="Normal"/>
        <w:rPr>
          <w:b/>
          <w:b/>
          <w:sz w:val="28"/>
          <w:szCs w:val="28"/>
          <w:vertAlign w:val="superscript"/>
          <w:lang w:val="kk-KZ"/>
        </w:rPr>
      </w:pPr>
      <w:r>
        <w:rPr>
          <w:b/>
          <w:sz w:val="28"/>
          <w:szCs w:val="28"/>
          <w:vertAlign w:val="superscript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vertAlign w:val="superscript"/>
          <w:lang w:val="kk-KZ"/>
        </w:rPr>
      </w:pPr>
      <w:r>
        <w:rPr>
          <w:b/>
          <w:sz w:val="28"/>
          <w:szCs w:val="28"/>
          <w:vertAlign w:val="superscript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КРОЭКОНОМИКА</w:t>
      </w:r>
    </w:p>
    <w:p>
      <w:pPr>
        <w:pStyle w:val="Normal"/>
        <w:jc w:val="center"/>
        <w:rPr>
          <w:sz w:val="28"/>
          <w:szCs w:val="28"/>
          <w:vertAlign w:val="superscript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Тесттік база</w:t>
      </w:r>
    </w:p>
    <w:p>
      <w:pPr>
        <w:pStyle w:val="Normal"/>
        <w:pBdr>
          <w:bottom w:val="single" w:sz="12" w:space="3" w:color="000000"/>
        </w:pBdr>
        <w:jc w:val="both"/>
        <w:rPr>
          <w:sz w:val="28"/>
          <w:szCs w:val="28"/>
          <w:vertAlign w:val="superscript"/>
          <w:lang w:val="kk-KZ" w:eastAsia="ko-KR"/>
        </w:rPr>
      </w:pPr>
      <w:r>
        <w:rPr>
          <w:sz w:val="28"/>
          <w:szCs w:val="28"/>
          <w:vertAlign w:val="superscript"/>
          <w:lang w:val="kk-KZ" w:eastAsia="ko-KR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0"/>
        <w:gridCol w:w="500"/>
        <w:gridCol w:w="10628"/>
        <w:gridCol w:w="2472"/>
        <w:gridCol w:w="400"/>
        <w:gridCol w:w="7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о вопроса (варианты ответов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(Глава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</w:t>
            </w:r>
          </w:p>
        </w:tc>
      </w:tr>
      <w:tr>
        <w:trPr>
          <w:trHeight w:val="7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герде Қазақстанның нақты айырбас бағамы өсетін болса, онд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ырбас баға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етел тауарлары Қазақстан тұрғындары үшін арзан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азақстанның таза экспортының шамасы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етел тауарлары Қазақстан тұрғындары үшін арзан болады, Қазақстанның таза экспортының шамасы төмендейді,  Қазақстанның  ағымдағы есебінде тапшылық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азақстанның  ағымдағы есебінде тапшылық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/>
              </w:rPr>
              <w:t>Қазақстанның  ағымдағы есебінде</w:t>
            </w:r>
            <w:r>
              <w:rPr/>
              <w:t xml:space="preserve"> </w:t>
            </w:r>
            <w:r>
              <w:rPr>
                <w:lang w:val="kk-KZ"/>
              </w:rPr>
              <w:t>еш өзгеріс болм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ер нақты валюта бағамы өссе, онда таза экспорт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Айырбас баға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kk-KZ"/>
              </w:rPr>
              <w:t>өзгерм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  </w:t>
            </w:r>
            <w:r>
              <w:rPr>
                <w:lang w:val="kk-KZ"/>
              </w:rPr>
              <w:t>а</w:t>
            </w:r>
            <w:r>
              <w:rPr/>
              <w:t>заяды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нөлге тең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еріс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ұрақты айырбас жағдайында, валюта бағамын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Айырбас баға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сату барысында анықт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нарықтағы сұраныс пен ұсыныс анықт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ұлттық    банк тағайындай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уытқулар шегінде анықт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лтын стандарты бойынша анықт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аулы айырбас бағамы дегеніміз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Айырбас баға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кі елдің товарларының арасындағы алмасу баға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ірнеше елдің товарларының арасындағы алмасу баға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Екі    елдің валютасының арасындағы алмасу  бағас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ірнеше елдің валюталарының арасындағы алмасу баға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Алып сатарлар арасындағы валютал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п мөлшерлемес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Айырбас баға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нарықтағы бәсекенің нәтижесінде қалыптас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лиенттерге қысқа мерзімді несие берген жағдайда банктер өндіріп алатын мөлшерлем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үкімет   әкімшілік жолмен бекітетін мөлшерлем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анктік резервтер үшін қарызға беріл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анктер несиеге қабілетті анықтау үшін бақыл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қты айырбас бағамы, бұл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Айырбас баға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лтын баға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валюта сату күніндегі Ұлттық банк бағам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екі ел   тауарлар бағасының қатынас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йырбастау бөліміндегі баға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отандық валюта көлемінің, шетелдік валютада сипатталу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улы   айырбас бағамының  өлшемі қалай анықта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Айырбас баға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зіміздің валютам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шетел валютасым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екі   елдің валютасымен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шқайсысыменд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сеп мөлшерлемесім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қты алмастыру бағамы жоғарылағанда мына өзгерістердің қайсысының байқалуы бо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Айырбас баға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Затымыз көп , әрі арзан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Затымыз  аз, әрі қымбат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/>
              <w:t>Инфляция  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ұраныс пен ұсыныс тепе-те</w:t>
            </w:r>
            <w:r>
              <w:rPr>
                <w:lang w:val="kk-KZ"/>
              </w:rPr>
              <w:t>ң</w:t>
            </w:r>
            <w:r>
              <w:rPr/>
              <w:t xml:space="preserve">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т ел заттары көп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ұрақты емес бағамда тепе-теңдік бағасы  валютаның құнсыздануы деп аталады, ал тұрақты бағамда бұл үрдіс қалай аталады?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Айырбас баға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стагн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рецесс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  </w:t>
            </w:r>
            <w:r>
              <w:rPr>
                <w:lang w:val="kk-KZ"/>
              </w:rPr>
              <w:t>девальв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ревальв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инфля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лдегі айырбас бағамын көтеруге не ықпал болады?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Айырбас баға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елдегі   баға өсу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лдегі пайыз мөлшерлемесінің төменде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елдегі еңбек өнімділігі деңгейінің өсу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шет елдегі пайыз мөлшерлемесінің төменде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таулы еңбек ақының мөлшерінің өс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ндірістік функцияның ауқымнан тұрақты қайтарымы қандай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 w:eastAsia="zh-CN"/>
              </w:rPr>
              <w:t>өндіріс теория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zY=F(0.5zK,0.5zL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zY=F(2zK,2zL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0.5zY=F(zK,zL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  </w:t>
            </w:r>
            <w:r>
              <w:rPr>
                <w:lang w:val="kk-KZ"/>
              </w:rPr>
              <w:t xml:space="preserve">zY=F(zK,zL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2zY=F(4zK,4zL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ulim;굴림"/>
                <w:lang w:val="kk-KZ"/>
              </w:rPr>
            </w:pPr>
            <w:r>
              <w:rPr>
                <w:lang w:val="kk-KZ"/>
              </w:rPr>
              <w:t>Егер біріншіден өндіріс ауқымы тұрақты болса,  екіншіден фирма бәсеке жағдайында жұмыс істесе, үшіншіден  пайда  табу мақсатын алға қойса, онда экономикалық пайда неге тең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өндіріс теория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1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2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-1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ulim;굴림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-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Gulim;굴림"/>
                <w:color w:val="000000"/>
                <w:lang w:val="kk-KZ"/>
              </w:rPr>
            </w:pPr>
            <w:r>
              <w:rPr>
                <w:rFonts w:eastAsia="Gulim;굴림"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қты жалақы дегеніміз – ол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 w:eastAsia="zh-CN"/>
              </w:rPr>
              <w:t>өндіріс теория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ңбек ақының тенгелей көрініс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мерикандық жұмысшының еңбек ақысының  көрініс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алдамалы жабдық пен еңбекке еңбек ақының тенгелей көрініс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өндірілген   өнім бірлігінде көрсетілген еңбек ақ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алдамалы ғимаратқа өндірілген өнім бірлігінде көрсетілген еңбек ақ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kk-KZ"/>
              </w:rPr>
            </w:pPr>
            <w:r>
              <w:rPr>
                <w:lang w:val="kk-KZ"/>
              </w:rPr>
              <w:t xml:space="preserve">Кобба-Дуглас функциясында </w:t>
            </w:r>
            <w:r>
              <w:rPr>
                <w:rFonts w:eastAsia="Symbol" w:cs="Symbol" w:ascii="Symbol" w:hAnsi="Symbol"/>
                <w:lang w:val="kk-KZ"/>
              </w:rPr>
              <w:t></w:t>
            </w:r>
            <w:r>
              <w:rPr>
                <w:lang w:val="kk-KZ"/>
              </w:rPr>
              <w:t>-параметр нені білдіред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 w:eastAsia="zh-CN"/>
              </w:rPr>
              <w:t>өндіріс теория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ндірісте еңбек үлесі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 кұшінде менеджерлер үлесі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ткізу көлемдерінің арту дәрежес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абыста   капитал үлес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уақытша жалданған жұмысшылар үлес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өндіріс факторлар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 w:eastAsia="zh-CN"/>
              </w:rPr>
              <w:t>өндіріс теория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еңбек заттары мен капитал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ңбек құралдары мен ғимараттар, құрылыст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ңбек құралдары мен еңбек затта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ңбек   және капитал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ұмысшылар мен менеджерл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ер берілген өндіріс факторының ұсынысының қисығы оңға жылжыса, ресурстар нарығынд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 w:eastAsia="zh-CN"/>
              </w:rPr>
              <w:t>өндіріс теория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ке сұраныс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ндіріс факторының тепе-теңдік бағасы жоғарыл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пкілікті тауарлар мен қызметтерге бағалар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өндіріс   факторының тепе-теңдік бағасы төмендей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өндіріс факторлары жетісп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ер өндіріс факторының бағасы жоғарласа, онда мына жағдай орын а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 w:eastAsia="zh-CN"/>
              </w:rPr>
              <w:t>өндіріс теория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ресурстарға сұраныс ар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урстардың тапшылығ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уарларға сұраныс ар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ресурстардың   артықшылығ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рықтық пайыз мөлшерлемесі тепе-теңдік деңгейінен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бәсекеге жарамды, егер ол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 w:eastAsia="zh-CN"/>
              </w:rPr>
              <w:t>өндіріс теория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өндіріп, өткізу үшін өте шағын бол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қа фирмалардың тауарлары мен қызметтерінің бағаларына әсер ете ал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шкі нарықта сауда жүргізе ал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өндіріс   факторлары мен өз өніміне бағаларды тұрақты деп қабылдас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лемдік нарықтарға шыға алатын ірі бол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іпорынның көлемі өзгермей, уақыт сайын қосымша жұмысшылар жалданса, нәтижеде келесі жағдай орын а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 w:eastAsia="zh-CN"/>
              </w:rPr>
              <w:t>өндіріс теория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 өнімділігі ар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ндіріс көлемі ар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қты жалақы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еңбек   өнімділігі төмендей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қты жалақы жоғарыл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кен</w:t>
            </w:r>
            <w:r>
              <w:rPr>
                <w:lang w:val="en-US"/>
              </w:rPr>
              <w:t xml:space="preserve"> </w:t>
            </w:r>
            <w:r>
              <w:rPr/>
              <w:t>заңы</w:t>
            </w:r>
            <w:r>
              <w:rPr>
                <w:lang w:val="en-US"/>
              </w:rPr>
              <w:t xml:space="preserve"> </w:t>
            </w:r>
            <w:r>
              <w:rPr/>
              <w:t>бойынша</w:t>
            </w:r>
            <w:r>
              <w:rPr>
                <w:lang w:val="en-US"/>
              </w:rPr>
              <w:t>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жұмыссызды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аулы ЖҰӨ деңгейі мен жұмыссыздық арасында тура тәуелділік бар</w:t>
            </w:r>
            <w:r>
              <w:rPr/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қты   ЖҰӨ деңгейі мен жұмыссыздық арасында кері тәуелділік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қты ЖҰӨ деңгейі мен жұмыссыздық арасында тура тәуелділік б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аулы ЖҰӨ деңгейі мен жұмыссыздық арасында кері тәуелділік б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қты ЖҰӨ деңгейі мен инфляция арасында тура тәуелділік б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мыссыздықтың қай түрі жұмыспен қамтылу төмендеуінің келесі себебінен пайда болады: Сауда мекемелерінде компьютерлерді пайдалану арқасында кеңсе қызметі жетілдірілед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жұмыссызды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 xml:space="preserve">Маусымдық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ұрылымд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ънюктурал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кторл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рикциялық (ағымдық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елесі себептің салдарынан жұмыссыздықтың қайсы түрі пайда болады. Баспа ісінде терушінің орнына фототехниканың келу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жұмыссызды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аусымдық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Фрикциялық   (ағымдық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нъюктурал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ұрылымд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рманентті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ulim;굴림"/>
                <w:lang w:val="kk-KZ"/>
              </w:rPr>
            </w:pPr>
            <w:r>
              <w:rPr>
                <w:lang w:val="kk-KZ"/>
              </w:rPr>
              <w:t>Егерде  s-жұмысын жоғалтқандар  үлесі,  f- жұмыс  тапқандар үлесі десек, онда жұмыссыздық деңгейі неге тең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жұмыссызды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f/(s+f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 xml:space="preserve">s/(s+f)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(f+s)/f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s+f)/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s</w:t>
            </w:r>
            <w:r>
              <w:rPr>
                <w:lang w:val="kk-KZ"/>
              </w:rPr>
              <w:t xml:space="preserve"> /</w:t>
            </w:r>
            <w:r>
              <w:rPr>
                <w:lang w:val="en-US"/>
              </w:rPr>
              <w:t xml:space="preserve"> f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рикциялық жұмыссыздық деп анықтамасы бойынш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жұмыссызды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ектікке байланысты жұмысшыларды қысқарт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мандығы   бола тұра жұмыстан бас тарт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сурс тапшылығына байланысты жұмыссызд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мандығы жоқтықтан жұмыстан шектел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мыс істегі келмегендіктен жұмыстан бас тарт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қша дегеніміз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өлем құра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рғындардың қолында жүрген теңгенің сан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инақтау және есеп айырудың өлшеуіш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елісімге жұмсалған активтердің көлем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рғындардың қолында жүрген теңгенің саны, жинақтау және есеп айырудың өлшеуіші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елісімге жұмсалған активтердің көлемі, төлем құрал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қша ұсынысын азайту туралы шешім қабылдау үшін Ұлттық банк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Міндетті резервтер мөлшерлемесін азайтуы мүмкі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шық нарықта мемлекеттік облигацияларды сатып алуы мүмкі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септеу мөлшерлемесін азайтуы мүмкі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әсіпкерлік құрылымдарды қаржыландыруды арттыруы мүмкі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Міндетті   резервтер мөлшерлемесін арттыруы мүмкін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йсы жағдайда ақша массасының үйлесімсіздігі болуы мүмкін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Ұлттық банк міндетті резервтер мөлшерлемесін өсірс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оммерциялық банктер қосымша резервтерін арттыр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рғындар қолда ұстап отырған ақша мөлшерін көбейтсе;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оммерциялық банктердің тұрғындарға беретін несиелерінің үлкен бөлігіне сұраныс жоқ болс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ҰБ міндетті резервтер мөлшерлемесін өсірсе, коммерциялық банктер қосымша резервтерін арттырса, тұрғындар қолда ұстап отырған ақша мөлшерін көбейтсе, коммерциялық банктердің тұрғындарға беретін несиелерінің үлкен бөлігіне сұраныс жоқ бол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Келісімдерге  арналған  ақшаға  деген сұраныстағы өзгеріс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пайыз мөлшерлемесі өскен сайын ар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пайыз мөлшерлемесі кеміген сайын ар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атаулы ЖҰӨ мөлшерінің артуына қарай кеми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Пайызға тәуелсі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 xml:space="preserve">атаулы   ЖҰӨ мөлшерінің кемуіне сәйкес кеми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Ақша базасы В =300 млн.тг, ал резервтер нормасы  rr = 0,1, ал депозиттер коэффициенті     cr = 0,4 деңгейде болса, ақша ұсынысы неге тең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3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0,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  </w:t>
            </w:r>
            <w:r>
              <w:rPr>
                <w:lang w:val="kk-KZ"/>
              </w:rPr>
              <w:t>8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Ақша ұсынысы тік түзу болады, себеб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ақша ұсынысы </w:t>
            </w:r>
            <w:r>
              <w:rPr>
                <w:lang w:val="kk-KZ" w:eastAsia="ko-KR"/>
              </w:rPr>
              <w:t xml:space="preserve">пайыз мөлшерлемесіне </w:t>
            </w:r>
            <w:r>
              <w:rPr>
                <w:lang w:eastAsia="ko-KR"/>
              </w:rPr>
              <w:t>тура пропорционал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ақша ұсынысы пайыз мөлшерлемесіне кері пропорционал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 xml:space="preserve">Инфляция ба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ulim;굴림"/>
                <w:lang w:val="kk-KZ" w:eastAsia="ko-KR"/>
              </w:rPr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экономиканың кезектегі мәселесі болғандықта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Gulim;굴림"/>
                <w:color w:val="000000"/>
                <w:lang w:val="kk-KZ" w:eastAsia="ko-KR"/>
              </w:rPr>
            </w:pPr>
            <w:r>
              <w:rPr>
                <w:rFonts w:eastAsia="Gulim;굴림"/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ақша   ұсынысын Ұлттық Банк қана анықт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ulim;굴림"/>
                <w:lang w:val="kk-KZ" w:eastAsia="ko-KR"/>
              </w:rPr>
            </w:pPr>
            <w:r>
              <w:rPr>
                <w:lang w:val="kk-KZ" w:eastAsia="ko-KR"/>
              </w:rPr>
              <w:t xml:space="preserve">Ақша мен "ақша секілділер" арасындығы айырмашылық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ulim;굴림"/>
                <w:lang w:val="kk-KZ" w:eastAsia="ko-KR"/>
              </w:rPr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 xml:space="preserve">"ақша  секілділер" ақшаға сатылатын барлық  тауарларды қамти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Gulim;굴림"/>
                <w:color w:val="000000"/>
                <w:lang w:val="kk-KZ" w:eastAsia="ko-KR"/>
              </w:rPr>
            </w:pPr>
            <w:r>
              <w:rPr>
                <w:rFonts w:eastAsia="Gulim;굴림"/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ulim;굴림"/>
                <w:lang w:val="kk-KZ" w:eastAsia="ko-KR"/>
              </w:rPr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 xml:space="preserve">"ақша секілділер" құрамына банк есебіндегі ақша қатарына жатпайтын депозиттер кіре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Gulim;굴림"/>
                <w:color w:val="000000"/>
                <w:lang w:val="kk-KZ" w:eastAsia="ko-KR"/>
              </w:rPr>
            </w:pPr>
            <w:r>
              <w:rPr>
                <w:rFonts w:eastAsia="Gulim;굴림"/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ulim;굴림"/>
                <w:lang w:val="kk-KZ" w:eastAsia="ko-KR"/>
              </w:rPr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 xml:space="preserve">"ақша  секілділерге" қарағанда  ақша айналымға жылдам түсе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Gulim;굴림"/>
                <w:color w:val="000000"/>
                <w:lang w:val="kk-KZ" w:eastAsia="ko-KR"/>
              </w:rPr>
            </w:pPr>
            <w:r>
              <w:rPr>
                <w:rFonts w:eastAsia="Gulim;굴림"/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ulim;굴림"/>
                <w:lang w:val="kk-KZ" w:eastAsia="ko-KR"/>
              </w:rPr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 xml:space="preserve">"ақша  секілділер" ақшадан  бөлек ұсақтауға болмайтын қағаз ақш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Gulim;굴림"/>
                <w:color w:val="000000"/>
                <w:lang w:val="kk-KZ" w:eastAsia="ko-KR"/>
              </w:rPr>
            </w:pPr>
            <w:r>
              <w:rPr>
                <w:rFonts w:eastAsia="Gulim;굴림"/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ulim;굴림"/>
                <w:lang w:val="kk-KZ" w:eastAsia="ko-KR"/>
              </w:rPr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 xml:space="preserve">ақшаны бірден жұмсауға бола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Gulim;굴림"/>
                <w:color w:val="000000"/>
                <w:lang w:val="kk-KZ" w:eastAsia="ko-KR"/>
              </w:rPr>
            </w:pPr>
            <w:r>
              <w:rPr>
                <w:rFonts w:eastAsia="Gulim;굴림"/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ер Ұлттық банк халықтан мемлекеттік облигацияларды сатып алса, онд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оммерциялық банктердің резервтері көбей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ағалар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алап етілмелі депозиттер көлемі ар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ағалар жоғарыл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қша ұсынысы көбей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ер ақшаның сандық теориясы дұрыс болса LM қисығының көлбеу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U-тәріз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өменге-оңғ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ігін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өлдең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оғарыға-оңғ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шаның қызметіне жатпай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йналым құра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ұндылықты сақтау құра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сеп бірліг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инақтау құра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инфляция құрал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ер мәмілелер үшін ақша жылына орташа 5 айналым жасаса, онда айырбас үшін қажетті сұрайтын ақша көлем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таулы ЖҰӨ көлемінен 5 есе кө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20% / 5 ЖҰӨ қатынасына те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5 / атаулы ЖҰӨ қатынасына те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20% / атаулы ЖҰӨ қатынасына те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атаулы ЖҰӨ-нің 20% құрай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Ақша ұсынысы артады, егерде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орталық банк есептік мөлшерлемені көтерс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тауарлар мен қызметтерді мемлекеттік сатып алулары артатын бол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тұрғындар жекешелік компаниялардан  облигациялар сатып алатын бол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корпорация өзінің акцияларын  тұрғындарға сатса және түскен қаржыны жаңа завод салуға жұмса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орталық банк тұрғындардан облигациялар сатып алатын бол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Фискалдық саясаттың құралына жататынд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мемлекеттік бағалы қағаздарды сат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міндетті резевтер нормасының өзгеріс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есеп мөлшерлемесінің өзгеріс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ашық нарықтағы операциял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салықт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Монетарлық саясаттың құралына жататынд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мемлекеттік шығынд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трансферттік төлемд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субсидил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салықт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міндетті резервтер  нормасының өзгеріс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М0 агрегатының құрамынд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жедел депозит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қолма-қол ақшалар мен  ағымдағы (чектік) депозит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қолма-қол ақшалар, ағымдағы (чектік) депозиттер мен жедел депози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ағымдағы (чектік) депозит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қолма-қол ақшал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М1 агрегатының құрамыд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жедел депозит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қолма-қол ақшал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қолма-қол ақшалар, ағымдағы (чектік) депозиттер мен жедел депозит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ағымдағы (чектік) депозит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қолма-қол ақшалар мен  ағымдағы (чектік) депозитте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М2 агрегатының құрамыд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жедел депозитте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қолма-қол ақшалар мен ағымдағы (чектік) депозит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қолма-қол ақшал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қолма-қол ақшалар, ағымдағы (чектік) депозиттер  мен көп мөлшердегі жедел депозит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қолма-қол ақшалар, ағымдағы (чектік) депозиттер мен аз шамадағы жедел депозит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М3 агрегатының құрамыд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М2 + казынашылық жинақ облигациялар,  қысқа мерзімдік мемлекеттік міндеттілік, коммерциялық  қағаздар және т.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М2 + ағымдағы (чектік) депозит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М2 + аз шамадағы жедел депозит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М2 + қолма-қол ақшал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М2 + көп мөлшердегі жедел депозит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L  агрегатының құрамыд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М3 + қолма-қол ақшал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М3 + ағымдағы (чектік) депозит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М3 + аз шамадағы жедел депозит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М3 + көп мөлшердегі жедел депозит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М3 + казынашылық жинақ облигациялар,  қысқа мерзімдік мемлекеттік міндеттілік, коммерциялық  қағаздар және т.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Тар ауқымдағы ақшалар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" агрега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ы деп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ази-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ақш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(QM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 құрамына не кіреді?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1-М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3-М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М2-М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Ақша базасының құрамына кіретіндер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С+В+R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С+D,  мұндағы  D - экономикалық агенттердің  мәміле (әрекет) жасаулары  үшін қажетті депозит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тек қана  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тек қана 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C+R,  мұндағы  С- банктер жүйесінен тыс қолма-қол ақшалар,  R- банк  резервтер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Ақша массасының  (ақша ұсынысы) құрамына кіретіндер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С+В+R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C+R,  мұндағы С- банктер жүйесінен тыс қолма-қол ақшалар, R- банк  резервтер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тек қана  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тек қана 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С+D,  где  D- экономикалық агенттердің  мәміле (әрекет) жасаулары  үшін қажетті депозит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естені толтыр: </w:t>
            </w:r>
          </w:p>
          <w:p>
            <w:pPr>
              <w:pStyle w:val="Boditt"/>
              <w:ind w:hanging="0"/>
              <w:rPr>
                <w:rFonts w:eastAsia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kk-KZ"/>
              </w:rPr>
              <w:t xml:space="preserve"> </w:t>
            </w:r>
          </w:p>
          <w:tbl>
            <w:tblPr>
              <w:tblW w:w="5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04"/>
              <w:gridCol w:w="1304"/>
              <w:gridCol w:w="1304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M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0 </w:t>
                  </w:r>
                  <w:r>
                    <w:rPr>
                      <w:sz w:val="24"/>
                      <w:szCs w:val="24"/>
                      <w:lang w:val="kk-KZ"/>
                    </w:rPr>
                    <w:t>тенге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before="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 </w:t>
                  </w:r>
                  <w:r>
                    <w:rPr>
                      <w:sz w:val="24"/>
                      <w:szCs w:val="24"/>
                      <w:lang w:val="kk-KZ"/>
                    </w:rPr>
                    <w:t>тенге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i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iCs/>
                <w:sz w:val="24"/>
                <w:szCs w:val="24"/>
                <w:lang w:val="kk-KZ"/>
              </w:rPr>
            </w:pPr>
            <w:r>
              <w:rPr>
                <w:rFonts w:eastAsia="Times New Roman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iCs/>
                <w:sz w:val="24"/>
                <w:szCs w:val="24"/>
                <w:lang w:val="kk-KZ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i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iCs/>
                <w:sz w:val="24"/>
                <w:szCs w:val="24"/>
                <w:lang w:val="kk-KZ"/>
              </w:rPr>
            </w:pPr>
            <w:r>
              <w:rPr>
                <w:rFonts w:eastAsia="Times New Roman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iCs/>
                <w:sz w:val="24"/>
                <w:szCs w:val="24"/>
                <w:lang w:val="kk-KZ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i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iCs/>
                <w:sz w:val="24"/>
                <w:szCs w:val="24"/>
                <w:lang w:val="kk-KZ"/>
              </w:rPr>
            </w:pPr>
            <w:r>
              <w:rPr>
                <w:rFonts w:eastAsia="Times New Roman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iCs/>
                <w:sz w:val="24"/>
                <w:szCs w:val="24"/>
                <w:lang w:val="kk-KZ"/>
              </w:rPr>
              <w:t>5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i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iCs/>
                <w:sz w:val="24"/>
                <w:szCs w:val="24"/>
                <w:lang w:val="kk-KZ"/>
              </w:rPr>
            </w:pPr>
            <w:r>
              <w:rPr>
                <w:rFonts w:eastAsia="Times New Roman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i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естені толтыр: </w:t>
            </w:r>
          </w:p>
          <w:p>
            <w:pPr>
              <w:pStyle w:val="Boditt"/>
              <w:ind w:hanging="0"/>
              <w:rPr>
                <w:rFonts w:eastAsia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kk-KZ"/>
              </w:rPr>
              <w:t xml:space="preserve"> </w:t>
            </w:r>
          </w:p>
          <w:tbl>
            <w:tblPr>
              <w:tblW w:w="65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630"/>
              <w:gridCol w:w="1630"/>
              <w:gridCol w:w="1630"/>
            </w:tblGrid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M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before="2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0 </w:t>
                  </w:r>
                  <w:r>
                    <w:rPr>
                      <w:sz w:val="24"/>
                      <w:szCs w:val="24"/>
                      <w:lang w:val="kk-KZ"/>
                    </w:rPr>
                    <w:t>тенге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6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i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iCs/>
                <w:sz w:val="24"/>
                <w:szCs w:val="24"/>
                <w:lang w:val="kk-KZ"/>
              </w:rPr>
            </w:pPr>
            <w:r>
              <w:rPr>
                <w:rFonts w:eastAsia="Times New Roman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iCs/>
                <w:sz w:val="24"/>
                <w:szCs w:val="24"/>
                <w:lang w:val="kk-KZ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i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iCs/>
                <w:sz w:val="24"/>
                <w:szCs w:val="24"/>
                <w:lang w:val="kk-KZ"/>
              </w:rPr>
            </w:pPr>
            <w:r>
              <w:rPr>
                <w:rFonts w:eastAsia="Times New Roman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iCs/>
                <w:sz w:val="24"/>
                <w:szCs w:val="24"/>
                <w:lang w:val="kk-KZ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i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iCs/>
                <w:sz w:val="24"/>
                <w:szCs w:val="24"/>
                <w:lang w:val="kk-KZ"/>
              </w:rPr>
            </w:pPr>
            <w:r>
              <w:rPr>
                <w:rFonts w:eastAsia="Times New Roman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iCs/>
                <w:sz w:val="24"/>
                <w:szCs w:val="24"/>
                <w:lang w:val="kk-KZ"/>
              </w:rPr>
              <w:t>8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i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iCs/>
                <w:sz w:val="24"/>
                <w:szCs w:val="24"/>
                <w:lang w:val="kk-KZ"/>
              </w:rPr>
            </w:pPr>
            <w:r>
              <w:rPr>
                <w:rFonts w:eastAsia="Times New Roman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i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MV=PY теңдеуіне кімнің аты берілген?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Кейн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эккетт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кс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бба-Дугласс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ишер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lang w:val="kk-KZ"/>
              </w:rPr>
              <w:t xml:space="preserve">- теңдеуі </w:t>
            </w:r>
            <w:r>
              <w:rPr>
                <w:color w:val="000000"/>
                <w:lang w:val="kk-KZ"/>
              </w:rPr>
              <w:t>нені</w:t>
            </w:r>
            <w:r>
              <w:rPr>
                <w:lang w:val="kk-KZ"/>
              </w:rPr>
              <w:t xml:space="preserve"> сипаттайды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Кейнс шешімін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Хэккетт теңдеуі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табыстың ұсынысқа икемділігін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қаржылық функциян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табыстың сұранысқа икемділігін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Ақшаны белгілі бір уақыт аралығында қолданғаны үшін төленетін шам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йл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о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рыз үстемес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ый ақ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айыз мөлшерлемес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ша мультипликаторы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>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құнды қағаздан түскен пай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ндіріс факторларының шығынға қатына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апиталды қорландыру (ақшаландыру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ортындылардың шығынға қатына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қша ұсынысының ақша массасына қатына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ырбас валюта бағамы жоғарыласа не болады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Айырбас баға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экспорт 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экспорт  кеми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шет ел тауарлары қыбатт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импорт жойыла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отандық тауар салыстырмалы қымбаттайд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юта бағамының икемділігінен не туындайды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Айырбас баға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импорт құнсыздан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ағам  тербелісін тұрақты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шет ел тауарлары қымбатт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импорт жойыла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ағам  тербелісін туғызып, тауар тепе-теңдігін өзгертед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 тарапынан инфляцияға қарсы шараға не жатпайды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есеп мөлшерлемесін көтеру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мемлекеттік құнды қағаз сатылу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рғындарға компенсация төле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мемлекеттік облигация сатылу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ұлттық валюта  девальвациясы орн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ер Орталық банк мемлекеттік құнды қағаз көп сатса не болады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пайыз мөлшерлемесі төмендейді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айналымдағы ақша өсе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коммерциялық банктегі депозиттер өсе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пайыз мөлшерлемесі 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йналымдағы ақша кемид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ша массасы тұрақты көлемде болғанда баға өссе не болады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пайыз мөлшерлемесі төмендейді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инвестиция өсе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еш өзгеріс болмай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тынушылар шағыны азая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нақты қалдық көлемін төмендете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Жәй ақша мультипликаторы SMM (немесе банктік, депозиттік мультипликатор) дегеніміз: </w:t>
            </w:r>
          </w:p>
          <w:p>
            <w:pPr>
              <w:pStyle w:val="Boditt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MS Mincho;ＭＳ 明朝"/>
                <w:lang w:val="kk-KZ"/>
              </w:rPr>
              <w:t>1/1+r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MS Mincho;ＭＳ 明朝"/>
                <w:lang w:val="kk-KZ"/>
              </w:rPr>
              <w:t>1/c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MS Mincho;ＭＳ 明朝"/>
                <w:lang w:val="kk-KZ"/>
              </w:rPr>
              <w:t>1+cr/cr+r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MS Mincho;ＭＳ 明朝"/>
                <w:lang w:val="kk-KZ"/>
              </w:rPr>
              <w:t>cr/r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MS Mincho;ＭＳ 明朝"/>
                <w:lang w:val="kk-KZ"/>
              </w:rPr>
              <w:t>1/r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Нақты (күрделі)   ақша мультипликаторының АБM  (немесе  ақша базасының мультипликаторы)   формуласы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sz w:val="24"/>
                <w:szCs w:val="24"/>
                <w:lang w:val="kk-K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 w:eastAsia="zh-CN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(1+cr) /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ақша массасы / ақша база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1/r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1/</w:t>
            </w:r>
            <w:r>
              <w:rPr>
                <w:rFonts w:eastAsia="MS Mincho;ＭＳ 明朝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cr+rr</w:t>
            </w:r>
            <w:r>
              <w:rPr>
                <w:rFonts w:eastAsia="MS Mincho;ＭＳ 明朝"/>
                <w:lang w:val="kk-KZ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kk-KZ"/>
              </w:rPr>
            </w:pPr>
            <w:r>
              <w:rPr>
                <w:rFonts w:eastAsia="MS Mincho;ＭＳ 明朝"/>
                <w:lang w:val="kk-KZ"/>
              </w:rPr>
              <w:t xml:space="preserve">(1+cr) / (cr+rr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номикада құлдырау нәтижесінде жұмыстан айырылғандар қандай жұмыссыздық категориясына жат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жұмыссызды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рикционд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иклді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ұрылымдық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манентті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ырын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кономикада армиядағы әскер мамандығына деген сұраныстың төмендеуіне байланысты болатын жұмыссыздық қалай аталады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жұмыссызды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хнологиялық жұмыссызд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нверсиялық жұмыссызд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рикциялық жұмыссызд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ұрылымдық жұмыссызд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иклдық жұмыссызд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Табиғи жұмыссыздық құрамына не кіред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жұмыссызды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құрылымдық жұмыссызд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фрикциялық жұмыссыздық  пен құрылымдық жұмыссызд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фрикциялық жұмыссызд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жастар арасындағы жұмыссызд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конъюнктуралық жұмыссызд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өмендегі тұжырымдардың  қайсысы </w:t>
            </w:r>
            <w:r>
              <w:rPr>
                <w:i/>
                <w:iCs/>
                <w:lang w:val="kk-KZ"/>
              </w:rPr>
              <w:t>дұрыс еме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Төлем балан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апитал қозғалысы есебінің  оң  сальдосы дегеніміз ішкі   инвистициялардың  ішкі ұлттық қаржыландырудан артықшылығ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апитал қозғалысының есебі мен ағымдағы есептің қосындысы таза экспортқа те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ұлттық кірісті есептеудің теңдігі бойынша капитал қозғалысының есебі мен ағымдағы есеп бірігіп төлем балансын құр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ғымлағы есептің  оң  сальдосы таза экспортқа тең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lang w:val="kk-KZ"/>
              </w:rPr>
              <w:t>ағымлағы есептің  оң  сальдосы импортқа тең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герде шағын экономикалы елдің үкіметі жеке салықтарды көтеретін болса, онда сол ел үшін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шық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/>
              <w:t>инвестиция шамасы ар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аза экспорт шамасы арта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қты </w:t>
            </w:r>
            <w:r>
              <w:rPr>
                <w:lang w:val="kk-KZ"/>
              </w:rPr>
              <w:t>айырбас бағамы</w:t>
            </w:r>
            <w:r>
              <w:rPr/>
              <w:t>ны</w:t>
            </w:r>
            <w:r>
              <w:rPr>
                <w:lang w:val="kk-KZ"/>
              </w:rPr>
              <w:t xml:space="preserve">ң </w:t>
            </w:r>
            <w:r>
              <w:rPr/>
              <w:t xml:space="preserve"> тепе-те</w:t>
            </w:r>
            <w:r>
              <w:rPr>
                <w:lang w:val="kk-KZ"/>
              </w:rPr>
              <w:t>ң</w:t>
            </w:r>
            <w:r>
              <w:rPr/>
              <w:t>дігі 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ұтыну ар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lang w:val="kk-KZ"/>
              </w:rPr>
              <w:t>Қор жинау</w:t>
            </w:r>
            <w:r>
              <w:rPr/>
              <w:t xml:space="preserve"> шамасы ар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мдағы операциялар шоты дегеніміз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шық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іздің импортқа айырбасқа шетелден түсетін со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Біздің таза экспортқа айырбасқа шетелден түсетін сом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Шетел азаматтарының алған сома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Отандық жинақтар мен таза экспорттың қосынды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Шетел инвестициялар мен отандық жинақтардың қосындыс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І-S) мөлшері оң болған жағдайд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шық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із тауарларды көбірек экспорттаймы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біз тауарларды көбірек импорттаймыз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із тауарларды көбірек импорттаймыз да, көп жинақтаймы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із тауарларды көбірек экспорттаймыз да, аз жинақтаймы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із көп жинақтаймыз және көп инвестициялаймы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 мөлшері оң болғанда экономикада келесі жағдай орын а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Төлем балан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із әлемдік қаржы нарықтарында қарыз алушы ролін атқарамы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із әлемдік қаржы нарықтарында қарыз беруші ролін атқарамы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із әлемдік нарықтарға шыға алмаймы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із әлемдік аренада локальдік қаржы нарықтарына қана шыға аламы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біз әлемдік қаржы нарықтарында қаржы ресурстарын қарызға бере алмаймы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ғын ашық экономикада нақты пайыз мөлшерлемесі неге тең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шық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л ішінде пайыз мөлшерлемесін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нақты әлемдік пайыз мөлшерлемесін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еке банктің пайыз мөлшерлемесін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әлемдік пайыз мөлшерлемесі мен ішкі пайыз мөлшерлемесінің айырмасы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нарықтық ішкі пайыз мөлшерлемесін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нделл-Флеминга моделіне сәйкес құбылмалы айырбас бағамы бар шағын елде, салықтардың төмендеуі айырбас бағамын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шық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инфляциямен қатар белгілі пропорцияда жоғарлата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оғарла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згертп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өмендет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инфляциямен қатар белгілі пропорцияда төмендет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нделл-Флеминг үлгісі келесі компоненттерден құры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шық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>S, LM, P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ІS, LM, r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ІS, r, r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LM, r, r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ІS, P, 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Егер негізгі  (I-S)+Xn=0  макродәлме-дәл тепе-теңдікте (I-S)&gt;0, ал  Xn&lt;0 шама болса, онда бо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Төлем балан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капитал қозғаласы есебінің және  ағымдағы есепшот операциясының оң сальдос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капитал қозғаласы есебінің оң сальдосы және ағымдағы есепшот операциясының жетіспеушіліг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капитал қозғаласы есебінің және  ағымдағы есепшоттың жетіспеушіліг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капитал қозғаласы есебінің жетіспеушілігі  және  ағымдағы есепшот операциясының оң сальдо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экономикадағы тепе-теңдіктің бұзылу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Егер негізгі (I-S)+Xn=0  макродәлме-дәл тепе-теңдікте  (I-S)&lt;0, ал  Xn&gt;0 шама болса, онда бо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Төлем балан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капитал қозғаласы есебінің және  ағымдағы есепшот операциясының оң сальдо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капитал қозғаласы есебінің жетіспеушілігі  және  ағымдағы есепшот операциясының оң сальдос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капитал қозғаласы есебінің және  ағымдағы есепшоттың жетіспеушіліг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капитал қозғаласы есебінің оң сальдосы және ағымдағы есепшот операциясының жетіспеушіліг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экономикадағы тепе-теңдіктің бұзылу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Егер негізгі    (I-S)+Xn=0  макродәлме-дәл тепе-теңдікте (I-S)&gt;0, ал  Xn&lt;0  шама болса, он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Төлем балан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елде импорттық тауарлар  экспорттық тауарларға қарағанда көп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rFonts w:eastAsia="MS Mincho;ＭＳ 明朝"/>
                <w:lang w:val="kk-KZ"/>
              </w:rPr>
              <w:t>елде импорттық тауарлар  экспорттық тауарларға қарағанда көп болады, елге таза капитал құйылымы болады, елде сырттан қарыз алуға тырысады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елге таза капитал құйылымы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елде сырттан қарыз алуға тырыс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Елде еш  өзгеріс болм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Егер негізгі  (I-S)+Xn=0  макродәлме-дәл тепе-теңдікте  (I-S)&lt;0, ал  Xn&gt;0 шама болса, онд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Төлем балан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елде экспорттық тауарлар импорттық тауарларға қарағанда көп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MS Mincho;ＭＳ 明朝"/>
                <w:lang w:val="kk-KZ"/>
              </w:rPr>
              <w:t xml:space="preserve">елде экспорттық тауарлар импорттық тауарларға қарағанда көп болады, елден таза капиталдың сыртқа ағылуы болады, ел әлемдік нарықта </w:t>
            </w:r>
            <w:r>
              <w:rPr>
                <w:rFonts w:eastAsia="MS Mincho;ＭＳ 明朝"/>
              </w:rPr>
              <w:t>кредитор</w:t>
            </w:r>
            <w:r>
              <w:rPr>
                <w:rFonts w:eastAsia="MS Mincho;ＭＳ 明朝"/>
                <w:lang w:val="kk-KZ"/>
              </w:rPr>
              <w:t xml:space="preserve"> рөлінде болады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елден таза капиталдың сыртқа ағылуы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ел әлемдік нарықт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едитор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 рөлінде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Елде еш  өзгеріс болм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а экспорт дегеніміз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шық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мпорт-экспо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/>
              <w:t xml:space="preserve">Экспорт-импор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Экспорт+импо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Экспорт+импорт-шетелден түскен факторлық табы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Экспорт+импорт+шетелден түскен факторлық табы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ер Қазақстан азаматы Ресейде орналасқан қазақстандық компанияда жұмыс істесе, онда оның табыс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шық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азақстан ЖІӨ мен Ресей ЖҰӨ-нің бір бөлігі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Қазақстан ЖҰӨ мен Ресей ЖІӨ-нің бір бөлігі бола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азақстан ЖІӨ мен Ресей ЖІӨ-нің бір бөлігі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азақстан ЖҰӨ мен Ресей ЖҰӨ-нің бір бөлігі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азақстаннан тыс жерде алынған табыс болғандықтан,ескерілм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шық экономика жағдайында, инвестицияға салынатын салықтың азаюы әсерінен инвестициялардың арту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шық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нақты проценттік мөлшерлемені арттыр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  </w:t>
            </w:r>
            <w:r>
              <w:rPr>
                <w:lang w:val="kk-KZ"/>
              </w:rPr>
              <w:t>нақты проценттік мөлшерлемені арттырады, капиталдың келуіне себеп болады, капитал есепшотының сальдосын арттыр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апиталдың келуіне себеп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аза экспортты азай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апитал есепшотының сальдосын арттыр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мыған елдердегі экономикалық өсудің себеб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шық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өндірістегі  технологиялық өзгерісте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жұмыс уақытын көбейту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олданылтын капитал көлемін көбейт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экономикалдық өсуге септігін тигізетін ақша –несие және фискалдық саясатты жүзеге асыру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 күшінің  квалификацияының өсу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өмендегі көрсеткіштердің қайсысы  мемлекеттің әскери әлуетін өлшеу үшін сәйкес келед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нақты ЖҰӨ көлем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таулы ЖҰӨ көлем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ан басына шаққандағы атаулы ЖҰӨ көлем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ан басына шаққандағы ЖҰӨ көлем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отбасының  жан басына шаққандағы  кіріс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өмендегі елдердің қайсысы соңғы 40 жыл ішінде экономикалық өсудің жоғры қарқынына қол жеткізед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апо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Ұлыбрит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Итал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Герм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Қ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қты ЖҰӨ мен жан басына шаққандағы  нақты ЖҰӨ өсуі туралы мәліметтер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экономикалық өсуді азайтып көрсетеді, өйткені олар  жұмыс орындарының қысқаруын ескерм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экономикалық өсуді азайтып көрсетеді, өйткені  олар сыртқы ортаны ластау факторын ескермейд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жан басына шаққандағы нақты ЖҰӨ қосынды көлеміндегі нақты ЖҰӨ-ге қарағанда тезірек  өсетіні  көрсете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экономикалық өсуді ұлғайтып көрсетеді, өйткені олар өмір сүру сапасының жақсарғанын ескерм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нақты ЖҰӨ көлемі әрқашан атаулы ЖҰӨ көлеміне қарағанда тезірек өсетінін көрсетед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ңбек өнімділігі мына қатынаспен көрсетілед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німнің нақты көлемінің жұмыс уақыты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апитал шығындарының еңбек шығындарын  (ответ не понятный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нақты өнім көлемінің  халық саны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 уақытының  нақты ЖҰӨ көлемін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апитал шығындарының өнімнің нақты көлемін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өмендегілердің қайсысы еңбек өнімділігінің  өсуіне әсер етпейді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шылар санын көбейт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ехнологиялық өзгеріс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шылардың білімділігін, біліктілігінің деңгей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ндіріс масштабының әсер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ндірісті  ұйымдастыру  деңгей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өмендегі теңдіктердің қайсысы дұрыс? (* көбейту белгісі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нім көлемі ═ жұмыс уақытының сағат саны * еңбек өнімділіг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ңбек өнімділігі ═ жұмыс уақытының сағат саны / өнім көлемі саны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нім көлемі ═ еңбек өнімділігінің / жұмыс уақытының саға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 уақытының сағат саны ═ еңбек өнімділігі * өнім көлем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ңбек өнімділігі ═ жұмыс уақытының сағат саны  * өнім көлем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кономикалық өсу мынадай көрініс алуы мүмкін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коном  </w:t>
            </w:r>
            <w:r>
              <w:rPr>
                <w:lang w:val="kk-KZ"/>
              </w:rPr>
              <w:t>ө</w:t>
            </w:r>
            <w:r>
              <w:rPr>
                <w:color w:val="000000"/>
              </w:rPr>
              <w:t>с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ндірістік мүмкіндіктер қисығының  оңға жылжу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ндірістік мүмкіндіктер қисығының  солға жылжу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нүктенің өндірістік мүмкіндіктер қисығының бойымен жылжу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ндірістік мүмкіндіктер қисығының ішіндегі бір нүктенің екіншіге жылжу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ндірістік мүмкіндіктер қисығының  сыртындағы бір нүктенің екіншіге жылжу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AD - AS» үлгісінде экономикалық өсу мынадай болып көрсетілуі мүмкін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«AD - AS» үлгіс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AS қисығының оңға жылжу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AD қисығының  оңға жылжу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AD қисығының  солға жылжу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AS  қисығының солға жылжу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арлық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жауабы қат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;굴림"/>
                <w:lang w:val="kk-KZ"/>
              </w:rPr>
            </w:pPr>
            <w:r>
              <w:rPr>
                <w:lang w:val="kk-KZ"/>
              </w:rPr>
              <w:t>Макроэкономика зерттемейд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;굴림"/>
                <w:lang w:val="kk-KZ"/>
              </w:rPr>
            </w:pPr>
            <w:r>
              <w:rPr>
                <w:lang w:val="kk-KZ"/>
              </w:rPr>
              <w:t xml:space="preserve">жеке фирманың өнім шығарылымын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Gulim;굴림"/>
                <w:color w:val="000000"/>
                <w:lang w:val="kk-KZ"/>
              </w:rPr>
            </w:pPr>
            <w:r>
              <w:rPr>
                <w:rFonts w:eastAsia="Gulim;굴림"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;굴림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алпы ұлттык өнім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Gulim;굴림"/>
                <w:color w:val="000000"/>
                <w:lang w:val="kk-KZ"/>
              </w:rPr>
            </w:pPr>
            <w:r>
              <w:rPr>
                <w:rFonts w:eastAsia="Gulim;굴림"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;굴림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иынтық сұраныс пен ұсыныстың, жұмыстылық пен жұмыссыздықтын, инфлякцияның және  т.б. өзара байланысы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Gulim;굴림"/>
                <w:color w:val="000000"/>
                <w:lang w:val="kk-KZ"/>
              </w:rPr>
            </w:pPr>
            <w:r>
              <w:rPr>
                <w:rFonts w:eastAsia="Gulim;굴림"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;굴림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лдің тұтас экономикалық жағдайы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Gulim;굴림"/>
                <w:color w:val="000000"/>
                <w:lang w:val="kk-KZ"/>
              </w:rPr>
            </w:pPr>
            <w:r>
              <w:rPr>
                <w:rFonts w:eastAsia="Gulim;굴림"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;굴림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экономикалық өсу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Gulim;굴림"/>
                <w:color w:val="000000"/>
                <w:lang w:val="kk-KZ"/>
              </w:rPr>
            </w:pPr>
            <w:r>
              <w:rPr>
                <w:rFonts w:eastAsia="Gulim;굴림"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скелең экономикад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жалпы инвестициялар амортизациялан артқанда капитал көлімі өсе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алпы инвестициялар амортизациялық аударымға те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апиталды өтеу үшін жалпы инвестициялар жеткіліксі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апитал көлемі азая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алпы инвестициялар амортизациялық аударымнан а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ыстар бойынша ЖІӨ есептеу әдіс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тұтыну+инвестициялар+мемлекеттік шығыстар+таза экспор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алақы+инвестициялар+мемлекет шығыны+импорттік сатып ал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тыну+инвестициялар+таза экспо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тыну+инвестициялар+мемелекеттік шығыст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инвестициялар+мемелекеттік шығыстар+таза экспо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ыс бойынша ЖІӨ құрамына есептелмейд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/>
              <w:t xml:space="preserve">мемлекеттік шығыстар және экспор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лақы және р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йыз және пай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лықтардың өс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мортизациялық аудары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табыстар келесі жағдайларда алын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отбасылармен жеке индивитердің салықты төлеуге дейі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отбасылармен жеке индивитердің салықты төлегеннең со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отбасылармен жеке индивитердің сақтандыру мен қарттыққа  төлегеннен кейі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отбасылармен индивидтердің жазатайым оқиғалардан төлемдерінен со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отбасылардың барлық салықтар мен салықтан тыс төлемдерін төлегеннен со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ішкі өнімге ескерілед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ел ішінде есепті жылда және ұлттық өндіріс факторларымен өндірілген өнім мен қызметте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ірі транспорттык компанияның өндірген өнімі мен қызметтер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ғымдағы жылдың  6 ай аралығында өндірілген өнім мен қызмет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ек қана елдің резиденттері өндірген өні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лден сырттай өндірілген өнім мен қызмет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Ө дефляторы келесі тұжырым бойынша есептеледі:(* -көбейту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(атаулы ЖҰӨ/нақты ЖҰӨ)*100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(нақты ЖҰӨ*атаулы ЖҰӨ)*100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(нақты ЖҰӨ*әлеуетті ЖҰӨ)*100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(әлуетті ЖҰӨ*нақты ЖҰӨ)*100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нақты ЖҰӨ* атаулы ЖҰ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Ө компоненттері ретінде ескерілед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мемлекеттік сатып алу, инвестициялар, таза экспор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инвестициялар, сыртқы карыз, тұтын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инақтар, мемлекеттік сатып алу, инвестициял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мемлекеттік бюджет тапшылығы, салықтар, мемлекеттік сатып ал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пайыз мөлшерлемесі, жалықы, халық табыста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ер қолдағы табыстың көлемі азайса, онда, өзгедей тең жағдайлар шартымен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тұтыну шығыстары өсіп, жинақтар азая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тыну шығыстары да, жинақтар да 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тыну шығыстары азайып, жинақтар көбей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тыну шығыстары да, жинақтар да кеми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тынушылық жинақтар өзгерм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ер экономика тұтас жүйе ретінде зерттелсе, онда бұл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/>
              <w:t>м</w:t>
            </w:r>
            <w:r>
              <w:rPr>
                <w:lang w:val="kk-KZ"/>
              </w:rPr>
              <w:t>а</w:t>
            </w:r>
            <w:r>
              <w:rPr/>
              <w:t>кроэкономикалық талда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lang w:val="kk-KZ"/>
              </w:rPr>
              <w:t>и</w:t>
            </w:r>
            <w:r>
              <w:rPr/>
              <w:t>кроэкономикалық талда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зитивтік талда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нормативтік талда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логикалық талда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ағы табыс дегеніміз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еке табыстан жеке салықтар мен салықсыз төлемдерді шегер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/>
              <w:t>жалақы, рента мен капиталға пайыз түрінде табыстың қосынды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жалақы, рента мен капиталға пайыз түрінде табыстан жеке табыс салығын шегер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жеке табыстан пайыздарды шегер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Ө-нен амортизацияны шегер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ағы табыс дегеніміз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Y-T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T- 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Y-C-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S=І(r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Y-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гер ұлттық табыстан  - корпорацияның пайдасы + дивидент - әлеуметтік қамсыздандыру жарнасы + трансферттік төлем, онда біз нені анықтаймыз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/>
              <w:t xml:space="preserve">Ж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амортиз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ЖҰӨ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олдағы бар табыс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лпы ұлттық өнімнің бағалар индексін қай фактор анықтай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дефлято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ірістер қосынды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қшалай көрсеткі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шығыс+кіріс+жалақы+ ренттік төлем+ пайыз түсімі +пай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тыну тауарлар жиынтығ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лда  қалған  кіріс дегеніміз 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еке меншікті кіріс пен жеке салықтар жиынының айырма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еке меншікті кіріске қарағандағы жалпы кіріс шама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орпорация пайдасы мен дивидендтің айырма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мемлекеттік трансферттер төлемін қоспағандағы кіріс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ұлттық табыс пен жеке табыстың айырма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БИ (ИПЦ) дегеніміз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тынушының табысына қарай өзгеретін тауарлар қоржынының нақты бағасының тауарлар қоржынының базалық бағасына қатына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номинал  ЖҰӨ -нің нақты ЖҰӨ -ге қатына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ғымдағы тауарлар қоржыны бағасының базалық жылдың тауарлар қоржыны бағасына қатына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экономикадағы барлық тауарлар мен қызметтердің орташа баға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азалық жылды тауарлар қоржынының ағымдағы тауарлар қоржыны бағасын бағасына қатына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ирманың қосымша құнының шамасы дегеніміз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сатылған өнімдер көлемі мен аралық өнімдер құнының айырма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сатылған өнімдер көлем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үскен пайданың көлем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ысқа мерзімдегі өнімге те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ралық өнімдер көлем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ке қаражат қор жинақтау төмендегідей түрде анықта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Ө - салықтар –  тұтын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Мемлекеттік қаражат - қор жинақтау - үй шаруашылықтарының тұтыну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Экономиканың барлық шаруашылық субъектілерінің жинақталған қорларының сома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Салықтар–мемлекеттік шығыст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Ұлттық қаражат қор жинақтауды елдегі халық санына бөлгенге те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Ұлттық табыс кірістер бойынша келесі түрде анықта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Ө (таза ұлттық өнім) – жанама салықт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Ө + жанама салықт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Ө + субсидиял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ҰӨ + амортиз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Ө - амортиз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лыққа төленетін жәрдемақыны, стипендияны макроэкономика қандай терминмен атай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рансферт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Субсидиял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аж салықта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Салықт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өме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аулы ЖІӨ дегеніміз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ғымдағы бағамен есептелген ЖІ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рақты бағамен есептелген ЖІ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Инфляцияны ескеріп есептелген ЖІ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Пайызбен есептелген ЖІ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тыну бағасының индекс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үпкі өнімге келесі көрсеткіш жат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айта өңделуге және қайта сатуға жатпайтын өні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артылай дайын өнімд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ір цехтің басқа цехқа арнап шығарған өнім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ндіріс ішіндегі өні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оймадағы материалдар қо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кроэкономика нені оқыт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алпы экономикан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тынушылар іс - әрекетінің теориясы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фирманың экономикасы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ндіріс факторлары нарығы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игіліктер нарығы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бюджет тапшылығының өсуін немен өтеуге бо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жинақтарды көбейту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инақтарды азайт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ғымдағы шоттың тапшылығын азайт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инвестицияларды көбейт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салықтарды қысқарт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бюджет тапшылығы не арқылы қаржыландыры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л ішіндегі қарыздар (займдар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мемлекеттік инвестициял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айта қаржыландыру мөлшерлемесін өзгерт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резервтік талаптар нормасын өзгерт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салықтарды азайт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қын арада жұмысқа кіруге үміттеніп жүрген ада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ұмыссызды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бастылар қатарына жатад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сыздар қатарына жатад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 күші құрамында есептелінб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артылай жұмысбасты деп қарастырылад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 табуға үміті жоқ деп қарастырылад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гер адам ауырғаны үшін  жұмыс істей алмайтын болса, онда ол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ұмыссызды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 күші құрамында есептелінб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сыздар қатарына жатад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бастылар қатарына жатад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артылай жұмысбасты деп қарастырылад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 табуға үміті жоқ деп қарастырылад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ріксіз жұмыссыздықтың бар болу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ұмыссызды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ейнстің ойынша  еңбек нарығындағы артық сұраныс шартында еңбекақының төмендеуімен түсіндірілед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ейнстің ойынша  еңбек нарығындағы артық сұраныс шартында еңбекақының  өспеуімен түсіндірілед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іпті классикалық мектеп экономистермен  мойындалд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алпы жұмыссыздық деңгейінде  маңызды роль  ойнамайд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Экономикада кездеспейд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Экономикалық құлдырау салдарынан  жұмысын жоғалтқандар жұмыссыздардың қай формасына жатад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ұмыссызды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сыздықтың сыртқы формас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сыздықтың циклдық формас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сыздықтың құрлымдық  форма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перманенттік жұмыссыздық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Экономикада кездесп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гер өз еркімен  жұмыстан шыққан  жұмысшы, жұмыс күші қатарына кірсе, бірақта әлі жұмыс таппаса, онда бұ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мыссызды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сыздықтың фрикциондық формас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сыздықтың құрылымдық  формас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сыздықтың циклдық формас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перманенттік жұмыссыздық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ұрылымдық жұмыссыздық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ж. М. Кейнс ... деп санаға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мыссызды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үкімет мемлекеттік сатып алуларды және салықтарды жұмыссыздықты төмендету үшін пайдалануы  керек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экономика орталықтандырылған  жоспарлау  негізінде  дамуы керек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Нарықтық жүйеде  қысқа мерзімде  жұмысбастылықтың  жоғары деңгейін қамтамасыз ететін  механизмдер б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еке меншікті  жою кере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аға төмендетілуі керек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лық жұмысбастылық шартында функционалдық   жұмыссыздық деңгей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мыссызды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0 – ге тең болуы керек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 – ге тең болуы кере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циклдық жұмыссыздық  формасынан төмен болуы керек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Экономикада болмауы керек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 пайыз  төмен болуы кере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ынтық сұраныстың  жетіспеуі  төмендегі айтылғандардың қайсысына әкелед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мыссызды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жұмыссыздықтың  функционалдық  формасының өсуін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сыздықтың циклдық формасының өсуін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сыздықтың құрлымдықтың формасының өсуін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сыздықтың жасырын формасының өсуін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сыздықтың перманенттік формасының өсуін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укен заңына  сәйкес, жұмыссыздықтың фактілік деңгейінің,  оның қалыпты  деңгейінен 2 пайызға  жоғарылауы, ЖҰӨ  фактілік көлемінің  нақты көлемінен  артта қалуы... құрайд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мыссызды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5 пайы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3пайы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4пайы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2 пайы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5 пайыздан жоға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кономистердің көпшілігінің ойынша , қысқа мерзімді кезеңде   жұмысбастылық деңгейі мен  ұлттық өндіріс көлемі ... анықталад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мыссызды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бағалар деңгейімен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иынтық шығындар деңгейім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апиталдың ұлттық қорларым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қолда бар жұмыс күшінің санымен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lang w:val="kk-KZ"/>
              </w:rPr>
              <w:t>Кірістер деңгейіме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гер номиналдық 8 пайызға, ал бағалар деңгейі  10 пайызға жоғарыласа, онда нақты кіріс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фля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2 пайыз 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2 пайыз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18 пайыз 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18 пайыз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ұрынғы қалпында қалад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ұтыну функциясы берілген С=120+0,2(У-Т). Қаражат жинақтау функциясын анықтаймыз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ұтын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 120 + 0,2 (У-Т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 120 + 0,8 (У-Т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 - 120 + 0,2 (У-Т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 - 120 + 0,8 (У-Т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S = - 120 - 0,8 (У-Т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= а + в (У-Т) тұтыну функциясындағы (У-Т) нені сипаттай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тұтын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ржыға салынған қор сомасы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ұтынушы шығындары</w:t>
            </w:r>
            <w:r>
              <w:rPr>
                <w:lang w:val="kk-KZ"/>
              </w:rPr>
              <w:t>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ңбекақы деңгейі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олдағы бар табыст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лықтар сомасы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= а + в (У-Т) тұтыну функциясының негізін салуш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тұтын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Модильян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Маршал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Лука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ейнс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иш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ұтынуға шекті бейімділік дегеніміз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тұтын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ынтық тұтынудың жиынтық табысқа қаты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быстың берілген деңгейінде  тұтыну шығындарының шамасын сипаттайтын қис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атып алу қабілеттілік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ұтыну шығындары өсімінің  қолдағы бар табыс өсімінің бірлігіне қатына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быстың өзгеруінен болған  тұтыну шығынындағы өзгеріс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0 семьяның жартысы  тұтынуға шекті бейімділіктің 1/2 бөлігіне ие, ал қалған жартысы 3/4 бөлікке ие. Егер қолдағы бар табыс 10 000 тг. өссе және барлық өсім тек алғашқы жарты семьяларға жетсе, онда тұтынуға  деген жиынтық шығыны нешеге өседі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тұтын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 000 т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 000 т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 000т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000 т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 000 т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ейнстің түтыну фунциясын анықтаңыз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тұтын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C=MPC*Y-C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C=MPC*Y/C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C=C0-MPC*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C=C0+MPC*Y  , мұндағы С0-дербес тұтыну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C=C0/MPC*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Егер қолдағы бар табыс  100$,  тұтыну  С=75$-ға тең болсын, ал табыстың 50$-ға өсуіне қарай    тұтыну   25$-ға өсетін болса, онда  МРS неге тең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тұтын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0,7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0,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Кейнсиандық  қаржы жинау функциясының параметрі қай формуламен анықта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тұтын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MPC=MP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C=f(Y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K=1/1-MP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S=f(Y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S=f(r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Жекешелік тұтыну функциясындағы  "тұтыну табалдырығынан аспайтын табыс"  нүктесі дегеніміз, қандай жағдайға жат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тұтын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тұтыну инвестицияға тең  болғандағ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қаржы жинау табысқа тең болғандағ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қаржы жинау тұтынуға тең  болғандағ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табыс тұтынуға тең болғандағ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тұтынуға  деген шекті бейімділік 1-ге тең  болғандағ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Қаржы жинауға  деген орташа бейімділік қалай анықта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тұтын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APS=S=f(y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APS=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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/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APS=Y/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APS=S/Y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APS=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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Y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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Қаржы жинауға  деген шекті бейімділік қалай анықта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тұтын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MPS=S/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MPS=S=f(y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MPS=Y/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MPS=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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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Y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MPS=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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Y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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Тұтынуға деген орташа бейімділік қалай анықта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тұтын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APC=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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Y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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C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APC=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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C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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APC=C=C(y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APC=C/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APC=Y/3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Тұтынуға деген шекті бейімділік қалай анықта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тұтын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MPC=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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Y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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MPC=C=C(y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MPC=C/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MPC=(C/(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MPC=Y/3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ұтыну функциясы берілген С = 25 + 0,7(У- Т). Осы функцияның коэффициенттеріне экономикалық түсініктеме беріңдер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ұтын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ражат қор жинақтау=0,7, ал тұтыну =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лма - қол табыс өскенде қаражат қор жинақтау 0,3 ке өседі, ал тұтыну 0,7 – ге азая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ражат қор жинақтау = 25, ал тұтыну – табыс 0,3-ке өскенде қысқар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дық тұтыну = 25, қолма - қол табыстың 1 теңгесінен 0,7 –і тұтынуға, ал 0,3 –і қаражат қор жинақтауға бағытта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= 25,7 және ол қолма-қол табыс өскен жағдайда 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гер тұтыну функциясы  С= 100 + 0,8(У-Т) болса және салықтар мен мемлекеттік сатып алулар 1 теңгеге азайса, онда тепе-теңдік табыс деңгей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ІS-LM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ұрақты қала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5 теңгеге арта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4 теңгеге азая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 теңгеге ар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 теңгеге азая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вестицияларды ығыстыру әсері жағдайынд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ІS-LM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емлекеттік сатып алулардың кемуі пайыз мґлшерлемесін азайтады, инвестиция көлемін азайта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емлекеттік сатып алулардың азаюы пайыз мөлшерлемесін арттырып, инвестиция көлемін азайта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емлекеттік сатып алулардың өсуі пайыз мөлшерлемесін азайтып, инвестиция көлемін азайта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емлекеттік сатып алулардың өсуі пайыз мөлшерлемесі мен инвестиция көлемін арттыра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емлекеттік сатып алулардың өсуі пайыз мөлшерлемесін арттырып, инвестиция көлемін азайта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ІS-LM үлгісіндегі мемлекеттік шығындарды арттыру әсерін анықт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ІS-LM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kk-KZ"/>
              </w:rPr>
              <w:t xml:space="preserve">Y = </w:t>
            </w:r>
            <w:r>
              <w:rPr/>
              <w:t>Δ</w:t>
            </w:r>
            <w:r>
              <w:rPr>
                <w:lang w:val="kk-KZ"/>
              </w:rPr>
              <w:t xml:space="preserve"> G * (1 / (1-MPS)) (* көбейту амалы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kk-KZ"/>
              </w:rPr>
              <w:t xml:space="preserve">Y = </w:t>
            </w:r>
            <w:r>
              <w:rPr/>
              <w:t>Δ</w:t>
            </w:r>
            <w:r>
              <w:rPr>
                <w:lang w:val="kk-KZ"/>
              </w:rPr>
              <w:t xml:space="preserve">T * (1 / (1- MPC)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kk-KZ"/>
              </w:rPr>
              <w:t xml:space="preserve">Y = </w:t>
            </w:r>
            <w:r>
              <w:rPr/>
              <w:t>Δ</w:t>
            </w:r>
            <w:r>
              <w:rPr>
                <w:lang w:val="kk-KZ"/>
              </w:rPr>
              <w:t xml:space="preserve">G * (- MPC / MPC-1)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kk-KZ"/>
              </w:rPr>
              <w:t xml:space="preserve">Y = </w:t>
            </w:r>
            <w:r>
              <w:rPr/>
              <w:t>Δ</w:t>
            </w:r>
            <w:r>
              <w:rPr>
                <w:lang w:val="kk-KZ"/>
              </w:rPr>
              <w:t xml:space="preserve">G * (- MPC / (1-MPC)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kk-KZ"/>
              </w:rPr>
              <w:t xml:space="preserve">Y = </w:t>
            </w:r>
            <w:r>
              <w:rPr/>
              <w:t>Δ</w:t>
            </w:r>
            <w:r>
              <w:rPr>
                <w:lang w:val="kk-KZ"/>
              </w:rPr>
              <w:t xml:space="preserve">G * ( 1 /(1-MPC)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514350</wp:posOffset>
                      </wp:positionV>
                      <wp:extent cx="1942465" cy="913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913680"/>
                                <a:chOff x="0" y="0"/>
                                <a:chExt cx="194256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760" y="810360"/>
                                  <a:ext cx="14914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760" y="3960"/>
                                  <a:ext cx="0" cy="79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116280"/>
                                  <a:ext cx="95868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320" y="116280"/>
                                  <a:ext cx="95868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76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780" w:hanging="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3440" y="665640"/>
                                  <a:ext cx="24876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780" w:hanging="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160" y="0"/>
                                  <a:ext cx="35676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780" w:hanging="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L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7560" y="463680"/>
                                  <a:ext cx="24876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780" w:hanging="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231840"/>
                                  <a:ext cx="24876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780" w:hanging="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4pt;margin-top:40.5pt;width:152.95pt;height:72pt" coordorigin="788,810" coordsize="3059,1440">
                      <v:line id="shape_0" from="1123,2086" to="3471,20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23,816" to="1123,206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1,993" to="2800,19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1,993" to="2800,17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88;top:810;width:391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80" w:hanging="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55;top:1858;width:391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80" w:hanging="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34;top:810;width:561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80" w:hanging="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L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84;top:1540;width:391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80" w:hanging="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66;top:1175;width:391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80" w:hanging="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Егер А нүктесі IS қисығының сызығынан жоғары , LM қисығының сызығынан төменге орналасса, онд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ІS-LM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I=S, L=M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I&gt;S, L&lt;M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I&gt;S, L&gt;M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I&lt;S, L&lt;M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I&lt;S, L&gt;M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й айнымалының өзгерісі ІS қисығын солға қарай жылжытады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ІS-LM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алықтардың азаю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лда бар табыстың өс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шығындардың өс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вестицияның өс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лықтардың өс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гер инвестициялардың пайыздық мөлшерлемеге сезімталдығы артса, онд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ІS-LM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LM қисығы көлбеу бола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ІS қисығы тік бола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ІS және LM қисықтары өзгере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LM қисығы тік бола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ІS қисығы көлбеу бола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гер  тұтыну функциясы С= 125+ 0,5(Y-T) тең болса және салық 1 теңгеге төмендесе, онда кірістің тепе-теңдік мөлшер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ІS-LM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 теңгеге төмендей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0.5 теңгеге көтеріле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0.5 теңгеге төмендей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уаптардың</w:t>
            </w:r>
            <w:r>
              <w:rPr>
                <w:lang w:val="kk-KZ" w:eastAsia="ko-KR"/>
              </w:rPr>
              <w:t xml:space="preserve"> бәрі де дұрыс емес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 теңгеге көтеріл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271780</wp:posOffset>
                      </wp:positionV>
                      <wp:extent cx="2210435" cy="930910"/>
                      <wp:effectExtent l="0" t="0" r="0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0" cy="930960"/>
                                <a:chOff x="0" y="0"/>
                                <a:chExt cx="2210400" cy="930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9320" y="914400"/>
                                  <a:ext cx="171468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228600"/>
                                  <a:ext cx="0" cy="68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28600"/>
                                  <a:ext cx="9144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920" y="343080"/>
                                  <a:ext cx="1028880" cy="47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748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780" w:hanging="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685800"/>
                                  <a:ext cx="26748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780" w:hanging="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28600"/>
                                  <a:ext cx="383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780" w:hanging="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L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571680"/>
                                  <a:ext cx="26748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780" w:hanging="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457200"/>
                                  <a:ext cx="26748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780" w:hanging="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5pt;margin-top:21.4pt;width:174.05pt;height:73.3pt" coordorigin="991,428" coordsize="3481,1466">
                      <v:line id="shape_0" from="1352,1868" to="4051,189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1,788" to="1331,186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2,788" to="3151,1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968" to="3331,17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91;top:428;width:420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80" w:hanging="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51;top:1508;width:420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80" w:hanging="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31;top:788;width:60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80" w:hanging="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L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51;top:1328;width:420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80" w:hanging="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1;top:1148;width:420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80" w:hanging="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Егер А нүктесі IS қисығының сызығынан төменге , LM қисығының сызығынан жоғары орналасса, онда: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ІS-LM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I=S, L=M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I&gt;S, L&gt;M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I&lt;S, L&gt;M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I&lt;S, L&lt;M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I&gt;S, L&lt;M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фляцияны қай пайыздық мөлшерлеме ескеред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фля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ғымдағ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тау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нақ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оммерциялық банктың мөлшерлемес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айта қаржыландыру мөлшерлемес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гер атаулы пайыздық мөлшерлеме 10 пайыз, ал бір жылдағы баға деңгейінің өсуі 3 пайыз болса, онда нақты пайыздық мөлшерлеме қандай бо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фля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-7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13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7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3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-3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ulim;굴림"/>
                <w:lang w:val="kk-KZ"/>
              </w:rPr>
            </w:pPr>
            <w:r>
              <w:rPr>
                <w:lang w:val="kk-KZ"/>
              </w:rPr>
              <w:t>Фишер нәтижелілігі бойынша жоғарғы инфляция деңгей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фля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ulim;굴림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нақты ақша балансын жоғарғы деңгейге көтер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Gulim;굴림"/>
                <w:color w:val="000000"/>
                <w:lang w:val="kk-KZ"/>
              </w:rPr>
            </w:pPr>
            <w:r>
              <w:rPr>
                <w:rFonts w:eastAsia="Gulim;굴림"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ulim;굴림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нақты пайыз мөлшерлемесін жоғарғы деңгейге көтере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Gulim;굴림"/>
                <w:color w:val="000000"/>
                <w:lang w:val="kk-KZ"/>
              </w:rPr>
            </w:pPr>
            <w:r>
              <w:rPr>
                <w:rFonts w:eastAsia="Gulim;굴림"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ulim;굴림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таулы пайыз мөлшерлемесін жоғарғы деңгейге көтер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Gulim;굴림"/>
                <w:color w:val="000000"/>
                <w:lang w:val="kk-KZ"/>
              </w:rPr>
            </w:pPr>
            <w:r>
              <w:rPr>
                <w:rFonts w:eastAsia="Gulim;굴림"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абысты көтер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үткен инфляцияға байланысты еме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фляция дегеніміз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фля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қшаның құндылығының төменде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қшаның сатып алу қабілетінің төменде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ақшаның құндылығының немесе сатып алу қабілетінің өсу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халықтың нақты табыстарының арту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рмыстың ақшалай құнының төменде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Атаулы ЖІӨ-ді  көбейту жағына  қарай түзету  (нақты ЖІӨ -ді есепке алғанд қалай ата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фля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дефля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дефляторла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инфлирования (инфляциялау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ревальв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дефля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Атаулы ЖҰӨ-ді  азайту жағына  қарай түзету  (нақты ЖҰӨ -ді есепке алған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фля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дефлято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инфлирования (инфляциялау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дефляторла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ревальв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дефля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Бағалардың жалпы деңгейінің  төмендеуінен нақты ақша қалдығы көтеріледі, ал бұл өз кезегінде жиынтық сұранысты көтереді, мұны 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фля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мультипликатор эффектісі деймі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пайыз мөлшерлемесінің эффектісі дейміз (Кейнс эффектісі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нақты ақша қалдығының эффектісі дейміз ( Пигу эффектісі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акселератор эффектісі  деймі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MS Mincho;ＭＳ 明朝"/>
                <w:lang w:val="kk-KZ"/>
              </w:rPr>
              <w:t>ығыстыру эффектісі дейміз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тыну бағалық индексі 2000 жылы 120 %, ал 2002 жылы 150 % болды. Осы жылдар аралығындағы инфляция қарқыны қандай 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фля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80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125 %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25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20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30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лжанбаған инфляциядан зардап шегетіндер;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фля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қша жинақтағанд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таулы табыстарының өсу қарқыны бағаның өсу қарқынынан төмен болғанд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аға деңгейі төмен болған жағдайда қарыз алғанд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рақты атаулы табыс алушыл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ұнды қағаз иелер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ляция деңгейін есептегенде қолданылмайтын көрсеткіш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фля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аға деңгейінің пайыздық өзгеріс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ІӨ дефлято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нақты пайыз мөлшерлемес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тыну бағасының индекс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Ласпейреса индекс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герде нақты пайыз мөлшерлемесі 1%- ға төмендесе,  ал  инфляция деңгейі 2% -ға көтерілсе, онда атаулы пайыз мөлшерлемес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фля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2% -ға көтеріл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згерм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1% -ға көтеріле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1% -ға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2% -ға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үтпеген инфляциядан  ең аз  зардап шегетінде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фля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рақты номиналды  кірісі бар  адамда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ағалар деңгейінің  өсуіне қарағанда номиналды кірісі байырақ өсетін адамда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бағалар төмен болғанда,  қарыз алған адамдар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қша жинақтары бар адамда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сызд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ндіріс шығындарының өсуімен шарттасылған инфляцияға төмендегілдердің қайсысының  қатысы жоқ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фля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ңбекақының өсу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нім бірлігіне кеткен  шығын құнының  өсу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бастылық пен өндірістің өсу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ұсыныс сілкініс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пайыз мөлшерлемесінің  өсу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Шағын ашық экономикада мемлекеттік көтере сатып алуды көбейту нәтижесінде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Ашық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ұлттық жинақтар деңгейі жоғарыл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жеке жинақтар деңгейі жоғарл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жеке жинақтар деңгейi төмендейд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емлекеттік жинақтар деңгейі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ақты айырбас бағамының тепе-тең мәні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Yдемелі  инфляция кезеңінде  пайыз мөлшерлемес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фля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өмендейді, өйткені ақша құны 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өмендейді, өйткені жұмысбастылық  деңгейі төмендейд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седі,  өйткені ақша  құны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седі , өйткені жұмысбастылық деңгейі  төмендейд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згермейд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фляция көрсетілгендердің қайсысымен байланысты болуы мүмкі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фля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ек қана ЖҰӨ өсуім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ек қана ЖҰӨ төмендеуім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Ө өсуімен немесе төмендеуім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гер экономика толық жұмысбастылық шартында дамыса, ЖҰӨ-нің  өсуім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Ө даму көзімен  байланысты, оның өсуі немесе төменде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lang w:val="kk-KZ"/>
              </w:rPr>
              <w:t>қша сұранысы неге тәуелді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IS-LM </w:t>
            </w:r>
            <w:r>
              <w:rPr>
                <w:color w:val="000000"/>
                <w:lang w:val="kk-KZ"/>
              </w:rPr>
              <w:t>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kk-KZ"/>
              </w:rPr>
              <w:t>хал – ауқатқ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kk-KZ"/>
              </w:rPr>
              <w:t>табысқа оң, пайыздық қойлымға теріс тәуелділікт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kk-KZ"/>
              </w:rPr>
              <w:t>табысқа теріс, пайыздық қойлымға оң тәуелділікт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kk-KZ"/>
              </w:rPr>
              <w:t>көңіл – күйг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барлық жауаптар сәйке келм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Күтпеген  инфляция немен қатар жүред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фля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кономикалық зиянның жоқтығ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кономикалық  эффектіліктің жоқтығ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кономикалық зиянның және экономикалық  эффектіліктің жоқтығ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йлық пен кірісті қайта бөлу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үтум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ейнстік крест талдау барысындағы, жабық экономикадағы тепе-теңдік шарты келесі жағдайда орында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тұтын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быс=тұтыну+инвестициялар+мемлекеттік шығыст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жоспарланған шығыстар=тұтыну+жоспарланған инвестициялар+мемлекеттік шығыст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ктілі шығыстар=жоспарланған шығыст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актілі жинақтар=фактілі инвестициял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қша ұсынысы=ақша сұраны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өмендегі ұсынымдардың қайсысы іскерлік цикл фазаларына жатпайды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фля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ұлдыра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рецесс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инфля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рле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ірілу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Шағын ашық экономикада айырбас бағамы теңдеуі қандай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фля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Тұтынуға шекті бейімділік пен қор жинауға шекті бейімділік арасындағы байланыс неде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ұтын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кеуінің арасындағы қатынас тұтынуға орташа бейімділікті көрсетед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олардың қосындысы қолда бар табысқа тең, өйткені ол тұтыну мен қор жинауға бөлінед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олар тең болатын қисық бойындағы нүкте , табыстың алғашқы деңгейіне сәйкес келеді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олардың қосындысы 1 – ге те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олардың қосындысы 0 – ге тең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гер адамдар өздерінің табысының барлығын тұтынуға жұмсамай, жұмсалмаған сомманы банкке салса, онда (табыс пен өнімнің ұлттық шотының терминологиясын пайдалана отырып)..... деп айтуға болад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кро тепе-теңді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р да жинайды, инвестиция да са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вестиция салады, бірақ қор жинам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р жиналмайды және инвестиция салынб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ор жинайды, бірақ инвестицияламайд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р жинайды, бірақ бағалы қағаздарды сатып алуға пайдаланылмайтын қордың бір бөлігін инвестициялайд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Ұлттық шоттар жүйесінде қолтанылатын «жеке қорлар» термині нені білдіреді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кро тепе-теңді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тбасының активтерінің жалпы қосынды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лгілі бір кезеңде алынған, банкке салынған немесе бағалы қағаздар сатып алуға  қолданылатын табыс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тбасының барлық активтерінің қосындысынан міндеттемелерінің қосындысын алғанға тең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ұтынуға қолданылмаған, белгілі бір кезеңде алынған табы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андай да бір кезеңде  алынған, тұтынуға да, бағалы қағаздар сатып алуға да  пайдаланылмаған, банкке де салынбаған табыс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еке тұтыну функциясының  «бастапқы деңгей» нүктесі – бұл ... болатын нүкт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кро тепе-теңді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ор жинау табысқа те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р жинау тұтынуға те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ұтыну инвестицияға  те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быс тұтынуға те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ұтынуға шекті бейімділік 1 – ге тең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сатып алулардың 1 теңгеге арту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ІS- LM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оспарланған шығындар қисығын 1 тг жылжыта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ІS қисығын оңға 1/(1-MPC)  жылжыта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LM қисығын өзгертпей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ІS қисығын өзгертп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lang w:val="kk-KZ"/>
              </w:rPr>
              <w:t xml:space="preserve">жоспарланған шығындар қисығын 1 тг жылжытады , ІS қисығын өзгертпейді, ІS қисығын оңға 1/(1-MPC)  жылжытады , LM қисығын өзгертпей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қша ұсынысы артатын болс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ІS- LM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ІS қисығы солға жылжиды және пайыз мөлшерлемесі мен  табыс деңгейін төмендет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LM қисығы төменге /оңға/ жылжиды және пайыз мөлшерлемесі мен  табыс деңгейін көтере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ІS қисығы оңға жылжиды және пайыз мөлшерлемесін төмендетеді, ал табыс деңгейін көтере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 w:eastAsia="ko-KR"/>
              </w:rPr>
              <w:t>Тұтыну мен талғам өзгермейді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/>
              </w:rPr>
              <w:t xml:space="preserve">LM қисығы төменге (оңға) жылжиды және пайыз мөлшерлемесін төмендетеді, ал табыс деңгейін көтере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гер тұтыну функциясы С= 100+ 0,6 (Y-T) тең болса және салық пен мемлекеттік сатып алулар бірдей 1 теңгеге көтерілсе, онда кірістің тепе-теңдік мөлшер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ІS- LM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теңгеге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 теңгеге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згеріссіз қа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 теңгеге көтеріл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 теңгеге көтеріле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Егер мемлекеттік шығындар өсімін салықтардың сәйкес өсімімен қаржыландыратын болса,  онда  мультипликацииялық  эффекттілік  1-ге тең болады және табыстың өсімі мемлекеттік шығындар өсімі мен салықтар өсіміне тең болады. Мұны: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ІS- LM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Пигу эффекттісі деп ат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Кейнс эффекттісі деп ат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ығыстыру эффектісі деймі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ұқыптылық  оғаштығы деймі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Хаавельмо теоремасы деп атай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Хаавельмо теоремасы бойынша,  егер мемлекеттік шығындар өсімін салықтардың сәйкес өсімімен қаржыландыратын болса,  онда мультипликатор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ІS- LM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&gt;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&lt;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&lt;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=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=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кономикадағы ақша ұсынысының азаюы әсерінен графикте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Жиынтық сұраныс және ұсыныс  (AD –AS) үлгісі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AD қисығы солға-төменге жылжи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AS қисығы оңға-төменге жылжи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AS қисығы солға-жоғарыға жылжи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AD қисығы оңға-жоғарыға жылжи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AS және AD қисықтары оңға жылжи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кономистердің тұжырымдамалары бойынш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Жиынтық сұраныс және ұсыныс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lang w:val="kk-KZ"/>
              </w:rPr>
              <w:t>қысқа мерзімде жалақы мөлшері және бағалар тұрақты, ұзақ мерзімде өндіріс жұмыспен толық қамтылған деңгейге жылжиды, ұзақ мерзімде экономика өзінің әлуетті деңгейіне жетеді, ұзақ мерзімде жалақы мөлшері және бағалар өзгеріп отырад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ысқа мерзімде жалақы мөлшері және бағалар тұрақ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ұзақ мерзімде өндіріс жұмыспен толық қамтылған деңгейге жылжи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ұзақ мерзімде жалақы мөлшері және бағалар өзгеріп отыр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ұзақ мерзімде экономика өзінің әлуетті деңгейіне жет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Жиынтық сұраныс қисығының жоғары және оңға жылжуына септігін </w:t>
            </w:r>
            <w:r>
              <w:rPr>
                <w:i/>
                <w:iCs/>
                <w:lang w:val="kk-KZ"/>
              </w:rPr>
              <w:t>тигізбейтін</w:t>
            </w:r>
            <w:r>
              <w:rPr>
                <w:lang w:val="kk-KZ"/>
              </w:rPr>
              <w:t xml:space="preserve"> шарттар қайсыс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AD -AS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ағаның өсуі, нақты ақша қалдығының азаюы, пайыз мөлшерлемесінің өсуі, инвестициялық шығындардың  төменде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қты ақша көлемінің өс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быстың әр деңгейіне сәйкес үй шаруашылықтарының тұтыну шығындарының өс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ң әдейі жүргізілген фискалды саясаты мен табыстың әрбір деңгейіне сәйкес мемлекеттік шығындардың арту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қты пайыз мөлшерлемесінің азаю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гер мемлекеттік шығындар мен таза экспорт нөлге тең болған жағдайда, жиынтық ұсыныс жиынтық сұраныстан артық болса, онд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Жиынтық сұраныс және ұсыныс  (AD –AS)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инақтаулар жобаланған инвестициядан арт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инақтаулар мен инвестициялар бір-біріне те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тыну және инвестициялық шығындардың қосындысы жинақтау көлеміне те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таулы өнім көлемі тұрақты қа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нақты ЖІӨ 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ерде баға деңгейі мен жалақы қысқа мерзімді кезеңде тұрақты болса, ал ұзақ мерзімді кезеңде икемді болса, он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Жиынтық сұраныс және ұсыныс  (AD –AS)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</w:t>
            </w:r>
            <w:r>
              <w:rPr>
                <w:lang w:val="kk-KZ"/>
              </w:rPr>
              <w:t>жиынтық ұсыныстар қисығы қысқа мерзімді кезеңде  көлденең болады,  ақша ұсынысының өзгерісі өнім көлеміне ұзақ мерзімді кезеңде емес, қысқа мерзімді кезеңде әсер етеді , жиынтық сұраныстар қисығы қысқа мерзімді кезеңде  көлденең болады,  жиынтық ұсыныстар  қисығы ұзақ  мерзімді  кезеңде  тік    болад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иынтық ұсыныстар қисығы қысқа мерзімді кезеңде  көлденең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қша ұсынысының өзгерісі өнім көлеміне ұзақ мерзімді кезеңде емес, қысқа мерзімді кезеңде әсер ет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иынтық ұсыныстар  қисығы ұзақ  мерзімді  кезеңде  тік   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иынтық сұраныстар қисығы қысқа мерзімді кезеңде  көлденең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гер  ақшаға деген сұраныстың проценттің ставкасына сезімталдығы болмаса , онд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ІS қисығының көлбеуі жазыңқы болады,әрі монетарлық саясаттағы өзгерістің нақты табысқа әсері нәтижелі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ІS қисығының көлбеуі еңіс болады, әрі монетарлық саясаттағы өзгерістің нақты табысқа әсері онша нәтижелі болм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ынтық ұсыныстар қисығы қысқа мерзімді кезеңде  көлденең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LM қисығының көлбеуі жазыңқы болады, әрі бюджет саясатының нақты  табысқа әсері жоғары нәтижелі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LM қисығы тік болады,әрі бюджет саясатының нақты табысқа әсері онша нәтижелі болмайды</w:t>
            </w:r>
            <w:r>
              <w:rPr>
                <w:lang w:val="kk-KZ" w:eastAsia="ko-KR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қшаның мөлшерлік теңдеуі M V = P Y бойынша , егерде ақшаның айналу жылдамдығы тұрақты   болса, он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ІS- LM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LM қисығының жоғарыға иілуі болады (дөңес болады);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LM қисығының төменге иілуі болады;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LMқисығы көлденең болады;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ынтық ұсыныстар қисығы қысқа мерзімді кезеңде  көлденең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/>
              </w:rPr>
              <w:t>LMқисығы тік түзу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ықтардың қысқаруы ІS қисығын қандай шамаға жылжыт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ІS- LM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kk-KZ"/>
              </w:rPr>
              <w:t>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kk-KZ"/>
              </w:rPr>
              <w:t>Т*МР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kk-KZ"/>
              </w:rPr>
              <w:t>Т/(1-МРC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kk-KZ"/>
              </w:rPr>
              <w:t>Т*(1-МРC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kk-KZ"/>
              </w:rPr>
              <w:t>Т *(- МРС) / (1-МРC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шығыстардың өсуі  ІS қисығын қандай шамаға жылжыт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ІS- LM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kk-KZ"/>
              </w:rPr>
              <w:t>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kk-KZ"/>
              </w:rPr>
              <w:t>G/МР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kk-KZ"/>
              </w:rPr>
              <w:t xml:space="preserve">G-МРС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kk-KZ"/>
              </w:rPr>
              <w:t>G/(1-МРC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(</w:t>
            </w:r>
            <w:r>
              <w:rPr/>
              <w:t>Δ</w:t>
            </w:r>
            <w:r>
              <w:rPr>
                <w:lang w:val="kk-KZ"/>
              </w:rPr>
              <w:t>G)*1/(1-MPC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S-LM моделінде эндогенді айнымалылар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ІS- LM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ыс және мемлекеттік шығыст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ық мөлшерлемесі мен таза экспо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тыну және мемлекеттік шығыст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ыс және пайыз мөлшерлемес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шығыстар мен ақша ұсыны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S қисығы жабық экономикада келесі функциямен сипатта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ІS- LM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Y=C(Y-T)+І(r)+G+N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Y=C(Y-T*)+І(r*)+G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І</w:t>
            </w:r>
            <w:r>
              <w:rPr>
                <w:lang w:val="en-US"/>
              </w:rPr>
              <w:t>=S=Y-C+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=І(r,y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Y=C(Y-T)+І(r)+G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LM қисығының теңдеуі бұлайша айқында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ІS- LM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P/M=L(r,Y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M/P=L(r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P/M=L(r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M/P=L(Y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M/P=L(r,Y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AS қисығының классикалық нұсқасына сәйкес ұзақ мерзімдегі жалпы сұраныстың өзгеру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Жиынтық сұраныс және ұсыныс  (AD –AS)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нім көлеміне емес баға деңгейіне әсер ет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аға деңгейіне емес өнім көлеміне әсер ет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аға деңгейі мен  өнім көлеміне әсер етп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аға деңгейіне де,  өнім көлеміне де  әсер ет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AS қисығын жылжы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AS қисығының кейнстік нұсқасына сәйкес ұзақ мерзімдегі жалпы сұраныстың өзгеру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Жиынтық сұраныс және ұсыныс  (AD –AS)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баға деңгейіне емес, өнім көлеміне әсер ете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нім көлеміне емес,  баға деңгейіне әсер ет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нім көлемі мен баға деңгейіне әсер етп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нім көлемі мен баға деңгейіне әсер ет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AS қисығын жылжы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номистердің көпшілігі классикалық үлгіні қай болжамда көп қолданады деп есептейд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Жиынтық сұраныс және ұсыныс  (AD –AS)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айтылған пікірлердің бәрінд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ысқа мерзімдегі экономикалық аспектілер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ұзақ мерзімдегі экономикалық аспектілер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экономикалық рецессиян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экономикадағы инфляциян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Жиынтық сұраныстар туралы қай пікір </w:t>
            </w:r>
            <w:r>
              <w:rPr>
                <w:i/>
                <w:iCs/>
                <w:lang w:val="kk-KZ"/>
              </w:rPr>
              <w:t>дұрыс емес</w:t>
            </w:r>
            <w:r>
              <w:rPr>
                <w:lang w:val="kk-KZ"/>
              </w:rPr>
              <w:t>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Жиынтық сұраныс және ұсыныс  (AD –AS)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орталық банк ақша ұсынысын арттырса экономикадағы өзгеріс AD сызығының бойымен жүре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AD қисығында кері иілу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рақты ақша ұсынысы үшін ақшаның мөлшерлік теңдеуі ақша деңгейі мен өнім арасындағы кері байланысты көрсет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қша ұсынысы  тұрақты болса экономикадағы өзгеріс AD сызығымен қозға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AD қисығы тік түзу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ІS-LM моделінде мемлекеттік шығыстардың өсу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ІS- LM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вестицияларды өзгертп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йыз мөлшерлемесін төмендет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тынуға әсер ет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пе-теңдікті ІS қисығыныңбойымен оңға-төмен жылжы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вестицияларды ығыстыр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ынтық ұсыныс неше кезеңге бөлінеді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Жиынтық сұраныс және ұсыныс  (AD –AS)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кі кезеңг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өрт кезеңг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өлінб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үш кезеңг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ес кезеңг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ынтық ұсыныс қисығының аралық кесіндіс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Жиынтық сұраныс және ұсыныс  (AD –AS)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оң көлбеуі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сол (теріс иілуі) көлбеуі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ік сызықпен көрсетіл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өлденең сызықпен көрсетіл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Ирек сызық бола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Жиынтық ұсыныстағы  Кейнсиандық кесін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Жиынтық сұраныс және ұсыныс  (AD –AS)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көлденең сызық бола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иілу шамасы теріс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тік сызық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ind w:hanging="0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иілуі оң шамаға тең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ind w:hanging="0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қисық сызық бола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гер импорттық тауарлардың бағасы көтерілсе, онда оның барынша ықтималды себептері деп айтамыз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Жиынтық сұраныс және ұсыныс  (AD –AS)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иынтық ұсыныстың кемуі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иынтық ұсыныстың өсуі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иынтық сұраныстың өсуі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жиынтық сұраныстың кемуін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ш өзгеріс болм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гер кәсіпкерлікке салық өссе, онд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Жиынтық сұраныс және ұсыныс  (AD –AS)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иынтық ұсыныс қысқарады, ал  жиынтық сұраныс көлемі өзгермей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ынтық сұраныс кемиді, ал жиынтық ұсыныс көлемі  өзгерм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ынтық сұраныс пен жиынтық ұсыныс кеми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ынтық ұсыныс пен жиынтық сұраныс 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ш өзгеріс болм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 xml:space="preserve">"AD-AS" </w:t>
            </w:r>
            <w:r>
              <w:rPr>
                <w:color w:val="000000"/>
                <w:spacing w:val="1"/>
                <w:lang w:val="kk-KZ" w:eastAsia="en-US"/>
              </w:rPr>
              <w:t xml:space="preserve">моделінде экономикалық </w:t>
            </w:r>
            <w:r>
              <w:rPr>
                <w:color w:val="000000"/>
                <w:spacing w:val="1"/>
                <w:lang w:val="kk-KZ"/>
              </w:rPr>
              <w:t xml:space="preserve">өсу </w:t>
            </w:r>
            <w:r>
              <w:rPr>
                <w:color w:val="000000"/>
                <w:spacing w:val="1"/>
                <w:lang w:val="kk-KZ" w:eastAsia="en-US"/>
              </w:rPr>
              <w:t>қалай бейнеленуі мүмкін</w:t>
            </w:r>
            <w:r>
              <w:rPr>
                <w:rFonts w:eastAsia="Symbol" w:cs="Symbol" w:ascii="Symbol" w:hAnsi="Symbol"/>
                <w:color w:val="000000"/>
                <w:spacing w:val="1"/>
                <w:lang w:val="en-US" w:eastAsia="en-US"/>
              </w:rPr>
              <w:t>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Жиынтық сұраныс және ұсыныс  (AD –AS)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pacing w:val="1"/>
                <w:lang w:val="kk-KZ"/>
              </w:rPr>
              <w:t>AD</w:t>
            </w:r>
            <w:r>
              <w:rPr>
                <w:color w:val="000000"/>
                <w:spacing w:val="1"/>
                <w:lang w:val="kk-KZ" w:eastAsia="en-US"/>
              </w:rPr>
              <w:t xml:space="preserve"> мен </w:t>
            </w:r>
            <w:r>
              <w:rPr>
                <w:color w:val="000000"/>
                <w:spacing w:val="1"/>
                <w:lang w:val="kk-KZ"/>
              </w:rPr>
              <w:t xml:space="preserve">AS қисықтарының </w:t>
            </w:r>
            <w:r>
              <w:rPr>
                <w:color w:val="000000"/>
                <w:spacing w:val="1"/>
                <w:lang w:val="kk-KZ" w:eastAsia="en-US"/>
              </w:rPr>
              <w:t>бір мезгілде оңға жылжуы арқыл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 w:eastAsia="en-US"/>
              </w:rPr>
            </w:pPr>
            <w:r>
              <w:rPr>
                <w:color w:val="000000"/>
                <w:spacing w:val="1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 xml:space="preserve">AS </w:t>
            </w:r>
            <w:r>
              <w:rPr>
                <w:color w:val="000000"/>
                <w:spacing w:val="1"/>
                <w:lang w:val="kk-KZ" w:eastAsia="en-US"/>
              </w:rPr>
              <w:t>қисығының оңға жылжуы арқыл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 xml:space="preserve">AS қисығының солға жылжуы </w:t>
            </w:r>
            <w:r>
              <w:rPr>
                <w:color w:val="000000"/>
                <w:spacing w:val="1"/>
                <w:lang w:val="kk-KZ" w:eastAsia="en-US"/>
              </w:rPr>
              <w:t>арқыл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 xml:space="preserve">AD </w:t>
            </w:r>
            <w:r>
              <w:rPr>
                <w:color w:val="000000"/>
                <w:spacing w:val="1"/>
                <w:lang w:val="kk-KZ" w:eastAsia="en-US"/>
              </w:rPr>
              <w:t>қисығының оңға жылжуы арқыл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pacing w:val="1"/>
                <w:lang w:val="kk-KZ"/>
              </w:rPr>
              <w:t xml:space="preserve">AD қисығының </w:t>
            </w:r>
            <w:r>
              <w:rPr>
                <w:color w:val="000000"/>
                <w:spacing w:val="1"/>
                <w:lang w:val="kk-KZ" w:eastAsia="en-US"/>
              </w:rPr>
              <w:t>солға жылжуы арқыл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 w:eastAsia="en-US"/>
              </w:rPr>
            </w:pPr>
            <w:r>
              <w:rPr>
                <w:color w:val="000000"/>
                <w:spacing w:val="1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AD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Жиынтық сұраныс және ұсыныс  (AD –AS)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 xml:space="preserve">Барлық өндірілген ЖІӨ-ге сұраныс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 xml:space="preserve">Мекеме өндірген әртүрлі өнімге сұраныс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pacing w:val="1"/>
                <w:lang w:val="kk-KZ" w:eastAsia="en-US"/>
              </w:rPr>
            </w:pPr>
            <w:r>
              <w:rPr>
                <w:color w:val="000000"/>
                <w:spacing w:val="1"/>
                <w:lang w:val="kk-KZ"/>
              </w:rPr>
              <w:t xml:space="preserve">Сатуға арналған барлық өнім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 w:eastAsia="en-US"/>
              </w:rPr>
            </w:pPr>
            <w:r>
              <w:rPr>
                <w:color w:val="000000"/>
                <w:spacing w:val="1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pacing w:val="1"/>
                <w:lang w:val="kk-KZ" w:eastAsia="en-US"/>
              </w:rPr>
            </w:pPr>
            <w:r>
              <w:rPr>
                <w:color w:val="000000"/>
                <w:spacing w:val="1"/>
                <w:lang w:val="kk-KZ"/>
              </w:rPr>
              <w:t>Үй шаруашылығына керекті тауарлар мен қызмет көрсетул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 w:eastAsia="en-US"/>
              </w:rPr>
            </w:pPr>
            <w:r>
              <w:rPr>
                <w:color w:val="000000"/>
                <w:spacing w:val="1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pacing w:val="1"/>
                <w:lang w:val="kk-KZ" w:eastAsia="en-US"/>
              </w:rPr>
            </w:pPr>
            <w:r>
              <w:rPr>
                <w:color w:val="000000"/>
                <w:spacing w:val="1"/>
                <w:lang w:val="kk-KZ" w:eastAsia="en-US"/>
              </w:rPr>
              <w:t>Кәсіпкерге қажетті өні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 w:eastAsia="en-US"/>
              </w:rPr>
            </w:pPr>
            <w:r>
              <w:rPr>
                <w:color w:val="000000"/>
                <w:spacing w:val="1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AD-ның құрамы  неден тұрады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Жиынтық сұраныс және ұсыныс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pacing w:val="1"/>
                <w:lang w:val="kk-KZ"/>
              </w:rPr>
            </w:pPr>
            <w:r>
              <w:rPr>
                <w:rFonts w:eastAsia="Times New Roman"/>
                <w:color w:val="000000"/>
                <w:spacing w:val="1"/>
                <w:lang w:val="kk-KZ"/>
              </w:rPr>
              <w:t xml:space="preserve">  </w:t>
            </w:r>
            <w:r>
              <w:rPr>
                <w:color w:val="000000"/>
                <w:spacing w:val="1"/>
                <w:lang w:val="kk-KZ"/>
              </w:rPr>
              <w:t>Тұтыну сұранысы, инвестициялық сұраныс, мемлекеттік сұраныс, экспо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Times New Roman"/>
                <w:color w:val="000000"/>
                <w:spacing w:val="1"/>
                <w:lang w:val="kk-KZ" w:eastAsia="en-US"/>
              </w:rPr>
              <w:t xml:space="preserve"> </w:t>
            </w:r>
            <w:r>
              <w:rPr>
                <w:color w:val="000000"/>
                <w:spacing w:val="1"/>
                <w:lang w:val="kk-KZ" w:eastAsia="en-US"/>
              </w:rPr>
              <w:t>Т</w:t>
            </w:r>
            <w:r>
              <w:rPr>
                <w:color w:val="000000"/>
                <w:spacing w:val="1"/>
                <w:lang w:val="kk-KZ"/>
              </w:rPr>
              <w:t>ұтыну сұранысы, инвестициялық сұраныс, мемлекеттік сұраныс, импо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pacing w:val="1"/>
                <w:lang w:val="kk-KZ"/>
              </w:rPr>
            </w:pPr>
            <w:r>
              <w:rPr>
                <w:rFonts w:eastAsia="Times New Roman"/>
                <w:color w:val="000000"/>
                <w:spacing w:val="1"/>
                <w:lang w:val="kk-KZ"/>
              </w:rPr>
              <w:t xml:space="preserve"> </w:t>
            </w:r>
            <w:r>
              <w:rPr>
                <w:color w:val="000000"/>
                <w:spacing w:val="1"/>
                <w:lang w:val="kk-KZ"/>
              </w:rPr>
              <w:t xml:space="preserve">Тұтыну сұранысы, инвестициялық сұраныс, импор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pacing w:val="1"/>
                <w:lang w:val="kk-KZ"/>
              </w:rPr>
            </w:pPr>
            <w:r>
              <w:rPr>
                <w:rFonts w:eastAsia="Times New Roman"/>
                <w:color w:val="000000"/>
                <w:spacing w:val="1"/>
                <w:lang w:val="kk-KZ"/>
              </w:rPr>
              <w:t xml:space="preserve">  </w:t>
            </w:r>
            <w:r>
              <w:rPr>
                <w:color w:val="000000"/>
                <w:spacing w:val="1"/>
                <w:lang w:val="kk-KZ"/>
              </w:rPr>
              <w:t xml:space="preserve">Мемлекеттік сұраныс, экспорт, тауарла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pacing w:val="1"/>
                <w:lang w:val="kk-KZ"/>
              </w:rPr>
            </w:pPr>
            <w:r>
              <w:rPr>
                <w:rFonts w:eastAsia="Times New Roman"/>
                <w:color w:val="000000"/>
                <w:spacing w:val="1"/>
                <w:lang w:val="kk-KZ"/>
              </w:rPr>
              <w:t xml:space="preserve"> </w:t>
            </w:r>
            <w:r>
              <w:rPr>
                <w:color w:val="000000"/>
                <w:spacing w:val="1"/>
                <w:lang w:val="kk-KZ"/>
              </w:rPr>
              <w:t xml:space="preserve">Тұтыну сұранысы мен бағала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ұнайға баға өссе, ол теріс сілкіністі туғызады, себеб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Жиынтық сұраныс және ұсыныс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Ол материалдық шығындарды арттыр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ұнай ұсынысын арттыр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Ол жалақыға кеткен шығынынан асып түсе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ұнай тұтынушыларының тәуелсіздігін шект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Мұнай тез біте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қша ұсынысын арттыру қай кезде жиынтық өнімді өсіреді?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Жиынтық сұраныс және ұсыныс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з мерзімді уақыт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Ұзақ мерзімді уақытт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Орта мерзімді уақыт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Еш қашан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Кейбір кезд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/>
            </w:pPr>
            <w:r>
              <w:rPr>
                <w:sz w:val="24"/>
                <w:szCs w:val="24"/>
                <w:lang w:val="kk-KZ"/>
              </w:rPr>
              <w:t xml:space="preserve">Егер инвестициялық шығындар көбейсе, онда </w:t>
            </w:r>
            <w:r>
              <w:rPr>
                <w:bCs/>
                <w:iCs/>
                <w:sz w:val="24"/>
                <w:szCs w:val="24"/>
                <w:lang w:val="kk-KZ"/>
              </w:rPr>
              <w:t>AD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Жиынтық сұраныс және ұсыныс  (AD –AS)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kk-KZ"/>
              </w:rPr>
              <w:t>Жоғары, оңға жылжи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өмен, солға жылжи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Өзгеріссіз қалад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ік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Көлденең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Жинақталған сұраныс қисығы келесі шамалар арасындағы қатынасты көрсетед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 xml:space="preserve">Жиынтық сұраныс және ұсыныс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kk-KZ"/>
              </w:rPr>
              <w:t>нақты ЖІӨ өндірілген және тұтынған көлемдер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/>
              <w:t>бағалар деңгейі мен өндірілген нақты Ж</w:t>
            </w:r>
            <w:r>
              <w:rPr>
                <w:lang w:val="kk-KZ"/>
              </w:rPr>
              <w:t>І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қабылжайтын сатып алушылар бағалар деңгейі және сатушылардың қанағаттандыратын бағалар деңгей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kk-KZ"/>
              </w:rPr>
              <w:t>бағалар деңгейі мен тауарлар мен қызмет көрсетулер сатып алуға жинақталған шығыст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Тұтыну мен талғам  деңгейі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лоу моделінде қорлану нормасының өсуі қандай көрсеткішті өзгертпейд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коном өс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еңбек тиімділігінің бірлігіне шаққандағы тўтыну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ңбек тиімділігінің бірлігіне шаққандағы шығарылы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апиталды қорландыру (қаражаттандыру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ңбек тиімділігінің бірлігіне шаққандағы инвестициял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иынтық шығарылы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лоу моделін талдауының бастамас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коном өс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ндірістік функциял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ұзақ  мерзімді жиынтық сұраныс функция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MV=PY теңде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иынтық ұсыныс функция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нақты жалақ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номикалық өсу дегеніміз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коном өс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халықтың жан басына шаққанда нақты ЖІӨ-нің арту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инфляция кезінде өндірістің құлдырау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халқының тұрмыс деңгейін төмендету мүмкіндіг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апитал қорлануының азаю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ңбек өнімділігі мен фирмалардың техникалық дәрежесінің өсуін тоқтат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қырау кезеніңде бюджет дефицит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коном өс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згерм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олжау мүмкін еме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лдымен төмендейді, содан кейін жоғарл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мендегі себептердің қайсысы экономикалық өсудің факторы болып табылмай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коном өс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ұмыс күші санының өс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ҒТП пен еңбек өнімділігінің арту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л ресурстарының азаюы мен қоршаған ортаның ластану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апитал қорлану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апитал салынымдарының өс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MS Mincho;ＭＳ 明朝"/>
                <w:lang w:val="kk-KZ"/>
              </w:rPr>
              <w:t>Әлеуеттік  ЖІӨ қалай еспетелед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коном өс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толық жұмысбастылық кезінде  өндірілген барлық   тауарлар мен қызметтер құнымен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экономикадағы базалық уақыттан бастап осы кезеңге дейін өндірілген тауарлар мен қызметтер құнымен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экономикадағы бір жыл ішінде  өндіріліп базалық жыл бағасымен есептелінген  тауарлар мен қызметтер құнымен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ЖІӨ дәрежесі өседі, егерде инвестиция деңгейі максималды болуымен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экономикадағы бір жыл ішінде  өндіріліп ағымдағы  жыл бағасымен есептелінген тауарлар мен қызметтер құнымен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Егер нақты ЖІӨ әлуетті ЖІӨ-ге тең болса,онда: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коном өс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</w:t>
            </w:r>
            <w:r>
              <w:rPr>
                <w:rFonts w:eastAsia="MS Mincho;ＭＳ 明朝"/>
                <w:lang w:val="kk-KZ"/>
              </w:rPr>
              <w:t>жұмыссыздық деңгейі өзінің табиғи деңгейіне тең болады,  экономикада тек  фрикциялық жұмыссыздық болады, циклдық  жұмыссыздық болмайды .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жұмыссыздық деңгейі өзінің табиғи деңгейіне тең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экономикада тек  фрикциялық жұмыссыздық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циклдық  жұмыссыздық болмай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Еш өзгеріс болм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ндай теңдеу капитал қаруландырудың тұрақты деңгейін анықтай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коном өс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бба-Дугластың өндірістік функциясы үшін “Алтын ереже” қалайша жазы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коном өс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</m:oMath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</m:oMath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</m:oMath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</m:oMath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</m:oMath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ндай модель ұзақ мерзімді экономикалық өсуді зерттейд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коном өс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Солоу модел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AD-AS модел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сұраныс модел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ІS-LM модел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Манделл-Флеминг модел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номикалық өсудің түрлер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коном өс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экстенсивті және интенсивт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өспел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дамуш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ехнологиял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ехникал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рілген инвестицияға деген сұраныстан, оның мөлшер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вести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пайыз мөлшерлемесіне байланысты болм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төмендейді, егерде пайыз мөлшерлемесі көтерілетін болс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пайыз мөлшерлемесінің өсуіне қарай не өсуі не кемуі мүмкі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өтеріледі, егерде пайыз мөлшерлемесі өсетін бол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өмендейді, егерде пайыз мөлшерлемесі төмендейтін бол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ке инвестиция - 720,  амортизация - 500 болса таза инвестиция неге тең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вести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kk-KZ"/>
              </w:rPr>
              <w:t>1</w:t>
            </w:r>
            <w:r>
              <w:rPr/>
              <w:t>2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kk-KZ"/>
              </w:rPr>
              <w:t>2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гер адамдар өздерінің барлық  табыстарын  тұтынуға жұмсамай оның шығындалмаған бөлігін банкке салатын болса, онда олар (табыс пен өнімнің ұлттық  есепшотының терминологиясын пайдалана отырып)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вести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ор жинайды, бірақ  инвестициялам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қор жинайды, инвестициялай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қор жинамайды, инвестициялам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инвестициялайды, бірақ қор жинам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ш әрекет жасам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питалдың шекті өнім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вести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апиталдың қосымша бір өлшеміне сәйкес келетін өнім көлемінің азаюын білдір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апиталдың қосымша бір өлшеміне сәйкес келетін өнім көлемінің өсімшесін білдір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/>
              <w:t>Технология деңгейін анықт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апиталды еңбекпен алмастыру нормасын анықт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Негізгі капитал құнының өсуін білдір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қты капиталдың өзгеруін көрсететін инвестиция түрі қайсы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вести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Индуцирлі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аз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Реновациял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Портфелді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втономд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Ө мен ТҰӨ-нің ұлттық шоттарында “инвестициялар” түсінігі келесіні ескеред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вести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lang w:val="kk-KZ"/>
              </w:rPr>
              <w:t>мемлекеттік кәсіпорында өндірілген кезгелген өні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өндіріске, түрғын үй құрылысына капиталдық салынымдар және жылдың аяғындағы корла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жылдың аяғындағы қорлардың өс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ұтынушы сатып алған, бірақ жылдың аяғына дейін толық тұтынылмаған кезгелген өні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кез-келген акцияны сатып ал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жинақтардың тұжырым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кро тепе-теңді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Y-T-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Y-C-G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T-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S=І(r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Y-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жинақтар дегеніміз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Макро тепе-теңді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T- 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Y - T-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Y-C-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S=І(r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Y-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жинақтар  дегеніміз – ол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Макро тепе-теңді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Y-T-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T- G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Y-C-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S=І(r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Y-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ҰТ-тың өспелілігін тудыратын  дербес инвестицияның өсімін неден байқауға болады: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Макро тепе-теңді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акселерациядан (көбейту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мультипликациядан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капиталдың шекті өнімділігін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капиталдың шекті тиімділігін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ақшалай қор жинаудың оғаштығынан  (парадоксы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Ұлттық табыстың тұрақты өсуімен немесе жиынтық сұраныс өзгерісінеқатысы жоқ инвестиция  қалай ата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Макро тепе-теңді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вестиц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дуцир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ленген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инвестиц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вестиц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етт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дербес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инвестициям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таз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вести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Егер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S&gt;I,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онда не болады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І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M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val="kk-KZ"/>
              </w:rPr>
              <w:t>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фляц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ялық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алшақтақ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фляц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ялық алшақтақ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тауарларды кем өндір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Тауарлық-материалдар қорларын  қысқарт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ығыстыру  эффектіс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Егер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S&lt;I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онда не болады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І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M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val="kk-KZ"/>
              </w:rPr>
              <w:t>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дефляциялық алшақт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инфляциялық  алшақт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тауарларды артық өндір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Тауарлық-материалдар қорларын  көтер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рецессиялық  алшақты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Егер макроэкономикалық  жүйеде MPS&lt;MPI, яғни қаражат жинау сызығының иілу бұрышы   инвестициия  сызығының иілу бұрышынан кіші болса,   онда олардың қиылысуында жататын нүкте қалай ата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Макро тепе-теңді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абсолютті тепе-теңді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тұрақсыз тепе-теңдік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жергілікті тепе-теңді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тұрақты тепе-теңді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нарықтық тепе-теңді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Қаражат жинауды көбейту тұтыну мен қоғамдағы  табыстың азаюына әкеп тіресе, он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Макро тепе-теңді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нақты ақша қалдығының эффектісі дейміз ( Пигу эффектісі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мультипликатор эффектісі  дейміз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пайыз мөлшерлемесінің эффектісі дейміз (Кейнс эффектісі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ұқыптылық  оғаштығы деймі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ығыстыру эффектісі деймі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Экономикадағы капитал қорларын көбейтуге бағытталған  инвестицияна қалай атаймыз: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вести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рутт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вестиц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я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тт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вестиц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ясы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таз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инвестиц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алмастыру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инвестиц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я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жалпы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инвестиц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индуцирленген инвести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Нетто - инвестиция мен  алмастыру инвестициясының қосындысы неге тең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вести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таза инвестицияғ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брутто - инвестициясын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амортизацияғ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индуцирленген инвестицияғ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MS Mincho;ＭＳ 明朝"/>
                <w:lang w:val="kk-KZ"/>
              </w:rPr>
              <w:t>дербес инвестицияғ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kk-KZ"/>
              </w:rPr>
            </w:pPr>
            <w:r>
              <w:rPr>
                <w:rFonts w:eastAsia="MS Mincho;ＭＳ 明朝"/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ru-MD"/>
              </w:rPr>
              <w:t>Жабық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MD"/>
              </w:rPr>
              <w:t>экономикадағы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MD"/>
              </w:rPr>
              <w:t>жеке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MD"/>
              </w:rPr>
              <w:t>тепе</w:t>
            </w:r>
            <w:r>
              <w:rPr>
                <w:bCs/>
              </w:rPr>
              <w:t>-</w:t>
            </w:r>
            <w:r>
              <w:rPr>
                <w:bCs/>
                <w:lang w:val="ru-MD"/>
              </w:rPr>
              <w:t>теңдік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MD"/>
              </w:rPr>
              <w:t>мы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MD"/>
              </w:rPr>
              <w:t>т</w:t>
            </w:r>
            <w:r>
              <w:rPr>
                <w:bCs/>
                <w:lang w:val="kk-KZ"/>
              </w:rPr>
              <w:t>үр</w:t>
            </w:r>
            <w:r>
              <w:rPr>
                <w:bCs/>
                <w:lang w:val="ru-MD"/>
              </w:rPr>
              <w:t>де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MD"/>
              </w:rPr>
              <w:t>жазылады</w:t>
            </w:r>
            <w:r>
              <w:rPr>
                <w:bCs/>
              </w:rPr>
              <w:t>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Макро тепе-теңді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I=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S=Y-T+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I=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S=T-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S</w:t>
            </w:r>
            <w:r>
              <w:rPr/>
              <w:t>гос</w:t>
            </w:r>
            <w:r>
              <w:rPr>
                <w:lang w:val="en-US"/>
              </w:rPr>
              <w:t>.=(Y-T-C)+(T-G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Жабық экономикадағы мемлекеттік тапсырыстың 100 млрд. тг. көбею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Макро тепе-теңді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нвестиция көлемін 100 млрд.тг. өсір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ке инвестициялардың көлемін 50 млрд.тг. азай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kk-KZ"/>
              </w:rPr>
              <w:t>ә</w:t>
            </w:r>
            <w:r>
              <w:rPr/>
              <w:t>лем нарығындағы қаржы операциялардың көлемін азай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қты пайыз қойылымының тепе-теңдігі 8% дейін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стициялардың көлемі 100 млрд.тг. азая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Жабық экономикадағы мемлекеттік тапсырыстың 150 млрд.тг. азаю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Макро тепе-теңді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вестициялардың көлемін 100 млрд.тг. азай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вестициялардың көлем</w:t>
            </w:r>
            <w:r>
              <w:rPr>
                <w:lang w:val="en-US"/>
              </w:rPr>
              <w:t>i</w:t>
            </w:r>
            <w:r>
              <w:rPr/>
              <w:t>н 150 млрд.тг. азайтады</w:t>
              <w:tab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/>
              <w:t>инвестициялардың көлем</w:t>
            </w:r>
            <w:r>
              <w:rPr>
                <w:lang w:val="en-US"/>
              </w:rPr>
              <w:t>i</w:t>
            </w:r>
            <w:r>
              <w:rPr/>
              <w:t>н 150 млрд.тг. көбейтед</w:t>
            </w:r>
            <w:r>
              <w:rPr>
                <w:lang w:val="en-US"/>
              </w:rPr>
              <w:t>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қты пайыз қойылымының тепе-теңдігі 8,36% 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нвестициялық ресурстардың тапшылығы пайда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Жабық экономикада салық қысқарғанда мынадай жағдай ту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Макро тепе-теңді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вестициялардың көлем</w:t>
            </w:r>
            <w:r>
              <w:rPr>
                <w:lang w:val="en-US"/>
              </w:rPr>
              <w:t>i</w:t>
            </w:r>
            <w:r>
              <w:rPr/>
              <w:t xml:space="preserve"> көбейед</w:t>
            </w:r>
            <w:r>
              <w:rPr>
                <w:lang w:val="en-US"/>
              </w:rPr>
              <w:t>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млекеттік жинақтардың көлемі көбей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қты пайыз қойылымы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ке жинақтардың көлемі қысқар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нвестициялардың көлемі қысқар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MPC=0,8 болған кезде жабық экономикада салықтың 100 млрд. тг. қысқаруы мына жағдайды туғыз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Макро тепе-теңді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инвестициялардың көлемі 100 млрд. тг көбей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ұтыну көлемі 20 млрд.тг. қысқар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ұтыну көлем</w:t>
            </w:r>
            <w:r>
              <w:rPr>
                <w:lang w:val="en-US"/>
              </w:rPr>
              <w:t>i</w:t>
            </w:r>
            <w:r>
              <w:rPr/>
              <w:t xml:space="preserve"> 80 млрд.тг. көбейед</w:t>
            </w:r>
            <w:r>
              <w:rPr>
                <w:lang w:val="en-US"/>
              </w:rPr>
              <w:t>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емлекеттік тапысырыстың көлемі 100 млрд. тг. көбей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ақты пайыз қойылымы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Өкімет отандық к</w:t>
            </w:r>
            <w:r>
              <w:rPr>
                <w:bCs/>
                <w:lang w:val="kk-KZ" w:eastAsia="zh-CN"/>
              </w:rPr>
              <w:t>ә</w:t>
            </w:r>
            <w:r>
              <w:rPr>
                <w:bCs/>
              </w:rPr>
              <w:t>сіпкерлерге жеңілдетілген инвестициялық салықтық несие береді. Бұл жағдайда жабық экономикадағы қаржы нарығының реакциясы мынадай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Макро тепе-теңді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қты пайыз қойылымы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ұлттық жинақтардың көлемі 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еке жинақтар қысқар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қты пайыз қойылымы 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нвестициялардың көлемі 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Өзінің мемлекеттік шығындарын төмендеткен шет елдің өкіметі кіші ашық экономикаға қалай </w:t>
            </w:r>
            <w:r>
              <w:rPr>
                <w:bCs/>
                <w:lang w:val="kk-KZ" w:eastAsia="zh-CN"/>
              </w:rPr>
              <w:t>ә</w:t>
            </w:r>
            <w:r>
              <w:rPr>
                <w:bCs/>
              </w:rPr>
              <w:t>сер етеді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Макро тепе-теңді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lang w:val="kk-KZ"/>
              </w:rPr>
              <w:t>ағымдағы операциялар шотының тапшылығын тұғыз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ғымдағы операциялар шотының оң сальдосын туғыз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Cs/>
                <w:lang w:val="kk-KZ" w:eastAsia="zh-CN"/>
              </w:rPr>
              <w:t>ә</w:t>
            </w:r>
            <w:r>
              <w:rPr/>
              <w:t>лемдік жинақтардың деңгейін қысқар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lang w:val="kk-KZ" w:eastAsia="zh-CN"/>
              </w:rPr>
              <w:t>ә</w:t>
            </w:r>
            <w:r>
              <w:rPr/>
              <w:t>лемдік пайыз қойылымының деңгейін көбейт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ішкі инвестициялардың деңгейін өсір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MPC</w:t>
            </w:r>
            <w:r>
              <w:rPr>
                <w:bCs/>
              </w:rPr>
              <w:t>=0,75 ж</w:t>
            </w:r>
            <w:r>
              <w:rPr>
                <w:bCs/>
                <w:lang w:val="kk-KZ" w:eastAsia="zh-CN"/>
              </w:rPr>
              <w:t>ә</w:t>
            </w:r>
            <w:r>
              <w:rPr>
                <w:bCs/>
              </w:rPr>
              <w:t>не Ж</w:t>
            </w:r>
            <w:r>
              <w:rPr>
                <w:bCs/>
                <w:lang w:val="kk-KZ" w:eastAsia="zh-CN"/>
              </w:rPr>
              <w:t>І</w:t>
            </w:r>
            <w:r>
              <w:rPr>
                <w:bCs/>
              </w:rPr>
              <w:t>Ө 200 млрд.долл. өсті. Тұтыну көлемі қалай өзгереді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ұтын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 млрд.долл. 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 млрд.долл. азая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өзгерм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 млрд.долл. өсед</w:t>
            </w:r>
            <w:r>
              <w:rPr>
                <w:lang w:val="en-US"/>
              </w:rPr>
              <w:t>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 млрд.долл. азая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І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ж</w:t>
            </w:r>
            <w:r>
              <w:rPr>
                <w:bCs/>
                <w:lang w:val="kk-KZ" w:eastAsia="zh-CN"/>
              </w:rPr>
              <w:t>ә</w:t>
            </w:r>
            <w:r>
              <w:rPr>
                <w:bCs/>
              </w:rPr>
              <w:t xml:space="preserve">не </w:t>
            </w:r>
            <w:r>
              <w:rPr>
                <w:bCs/>
                <w:lang w:val="en-US"/>
              </w:rPr>
              <w:t>LM</w:t>
            </w:r>
            <w:r>
              <w:rPr>
                <w:bCs/>
              </w:rPr>
              <w:t xml:space="preserve"> қисықтарының қиылысу н</w:t>
            </w:r>
            <w:r>
              <w:rPr>
                <w:bCs/>
                <w:lang w:val="kk-KZ" w:eastAsia="zh-CN"/>
              </w:rPr>
              <w:t>үк</w:t>
            </w:r>
            <w:r>
              <w:rPr>
                <w:bCs/>
              </w:rPr>
              <w:t>тесінде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І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M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val="kk-KZ"/>
              </w:rPr>
              <w:t>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жоспарланған шығыстар нақты шығыстарға те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қшаға нақты ұсыныс ақшаға нақты сұранысқа те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йыздық қойылым мен өнім көлемі тауарлар мен ақша нарығындағы тепе-теңдік шарттарын қанағаттандыр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kk-KZ"/>
              </w:rPr>
              <w:t>Тек нақты шығын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уралар мен ақша нарығындағы қысқа мерзімді тепе-теңдікке жет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гер нақты пайыздық қойылым өссе, онда: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вести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нвестициялық сұраныс қисығы оңға қарай жылжи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нвестициялық сұраныс қисығы солға қарай жылжи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вестициялық шығыстар 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вестициялық шығыстар қысқар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 w:eastAsia="zh-CN"/>
              </w:rPr>
            </w:pPr>
            <w:r>
              <w:rPr>
                <w:lang w:val="kk-KZ" w:eastAsia="zh-CN"/>
              </w:rPr>
              <w:t>тұтыну ар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ейнстік крест талдау барысындағы, жабық экономикадағы тепе-теңдік шарты келесі жағдайда орында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І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M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val="kk-KZ"/>
              </w:rPr>
              <w:t>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абыс=тұтыну+инвестициялар+мемлекеттік шығыст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жоспарланған шығыстар=тұтыну+жоспарланған инвестициялар+мемлекеттік шығыст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kk-KZ"/>
              </w:rPr>
              <w:t>нақты</w:t>
            </w:r>
            <w:r>
              <w:rPr/>
              <w:t xml:space="preserve"> шығыстар=жоспарланған шығыст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kk-KZ"/>
              </w:rPr>
              <w:t>нақты</w:t>
            </w:r>
            <w:r>
              <w:rPr/>
              <w:t xml:space="preserve"> жинақтар=</w:t>
            </w:r>
            <w:r>
              <w:rPr>
                <w:lang w:val="kk-KZ"/>
              </w:rPr>
              <w:t xml:space="preserve"> нақты</w:t>
            </w:r>
            <w:r>
              <w:rPr/>
              <w:t xml:space="preserve"> инвестициял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қша ұсынысы=ақша сұраны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Мемлекеттік шығыстардың өсуі І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қисығын былай жылжы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І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M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val="kk-KZ"/>
              </w:rPr>
              <w:t>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өмен-солғ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оғары-оңғ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оғары-солғ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өмен-оңғ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>S</w:t>
            </w:r>
            <w:r>
              <w:rPr/>
              <w:t xml:space="preserve"> қисығын жылжытп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алықтардың өсуі І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 қисығын былай жылжы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І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M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val="kk-KZ"/>
              </w:rPr>
              <w:t>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өмен-солғ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жоғары-оңғ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жоғары-солғ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өмен-оңғ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І</w:t>
            </w:r>
            <w:r>
              <w:rPr>
                <w:lang w:val="en-US"/>
              </w:rPr>
              <w:t>S</w:t>
            </w:r>
            <w:r>
              <w:rPr/>
              <w:t xml:space="preserve">  қисығын жылжытп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Төмендегі айнымалылардың біреуі І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қисығын жылжытпай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І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M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val="kk-KZ"/>
              </w:rPr>
              <w:t>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йыздық қойылы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лекеттік шығыст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лық қойылым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ұтынуға шектік бейімділі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тономды тұтын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Өтімділік артықшылығы теориясына с</w:t>
            </w:r>
            <w:r>
              <w:rPr>
                <w:bCs/>
                <w:lang w:val="kk-KZ" w:eastAsia="zh-CN"/>
              </w:rPr>
              <w:t>ә</w:t>
            </w:r>
            <w:r>
              <w:rPr>
                <w:bCs/>
              </w:rPr>
              <w:t>йкес нақты ақша ұсынысының өс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І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M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val="kk-KZ"/>
              </w:rPr>
              <w:t>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айыздық қойылымды төмендет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айыздық қойылымды өсір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айыздық қойылымға еш бір </w:t>
            </w:r>
            <w:r>
              <w:rPr>
                <w:bCs/>
                <w:lang w:val="kk-KZ" w:eastAsia="zh-CN"/>
              </w:rPr>
              <w:t>ә</w:t>
            </w:r>
            <w:r>
              <w:rPr/>
              <w:t>сері жо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асында пайыздық қойылым төмендетеді, ал кейін өсір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асында пайыздық қойылым өсіреді, ал кейін төмендет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LM</w:t>
            </w:r>
            <w:r>
              <w:rPr>
                <w:bCs/>
              </w:rPr>
              <w:t xml:space="preserve"> қисығының көлбеулігінің т</w:t>
            </w:r>
            <w:r>
              <w:rPr>
                <w:bCs/>
                <w:lang w:val="kk-KZ" w:eastAsia="zh-CN"/>
              </w:rPr>
              <w:t>ү</w:t>
            </w:r>
            <w:r>
              <w:rPr>
                <w:bCs/>
              </w:rPr>
              <w:t>сініктемесі бұл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І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M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val="kk-KZ"/>
              </w:rPr>
              <w:t>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айыздық қойылым өскенде табыс 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айыздық қойылым өскенде табыс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lang w:val="kk-KZ"/>
              </w:rPr>
              <w:t xml:space="preserve">табыс өскенде, ақшаға сұраныс өседі, ақша айналымының жылдамдылығын өсіру </w:t>
            </w:r>
            <w:r>
              <w:rPr>
                <w:lang w:val="kk-KZ" w:eastAsia="zh-CN"/>
              </w:rPr>
              <w:t>ү</w:t>
            </w:r>
            <w:r>
              <w:rPr>
                <w:lang w:val="kk-KZ"/>
              </w:rPr>
              <w:t>шін пайыздық қойылымның жоғарғы деңгейі қаж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абыс өскенде, ақшаға сұраныс өсед</w:t>
            </w:r>
            <w:r>
              <w:rPr>
                <w:lang w:val="en-US"/>
              </w:rPr>
              <w:t>i</w:t>
            </w:r>
            <w:r>
              <w:rPr/>
              <w:t>, ақша айналымының жылдамдылығын өс</w:t>
            </w:r>
            <w:r>
              <w:rPr>
                <w:lang w:val="en-US"/>
              </w:rPr>
              <w:t>i</w:t>
            </w:r>
            <w:r>
              <w:rPr/>
              <w:t xml:space="preserve">ру </w:t>
            </w:r>
            <w:r>
              <w:rPr>
                <w:lang w:val="kk-KZ"/>
              </w:rPr>
              <w:t>ү</w:t>
            </w:r>
            <w:r>
              <w:rPr/>
              <w:t>ш</w:t>
            </w:r>
            <w:r>
              <w:rPr>
                <w:lang w:val="en-US"/>
              </w:rPr>
              <w:t>i</w:t>
            </w:r>
            <w:r>
              <w:rPr/>
              <w:t>н пайыздық қойылымның төменг</w:t>
            </w:r>
            <w:r>
              <w:rPr>
                <w:lang w:val="en-US"/>
              </w:rPr>
              <w:t>i</w:t>
            </w:r>
            <w:r>
              <w:rPr/>
              <w:t xml:space="preserve"> деңгей</w:t>
            </w:r>
            <w:r>
              <w:rPr>
                <w:lang w:val="en-US"/>
              </w:rPr>
              <w:t>i</w:t>
            </w:r>
            <w:r>
              <w:rPr/>
              <w:t xml:space="preserve"> қаж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айыздық қойылым өскенде табыс өзгермейд</w:t>
            </w:r>
            <w:r>
              <w:rPr>
                <w:lang w:val="en-US"/>
              </w:rPr>
              <w:t>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Ақша ұсынысы өзгеріссіз, бағалар деңгейінің төмендеуі </w:t>
            </w:r>
            <w:r>
              <w:rPr>
                <w:bCs/>
                <w:lang w:val="en-US"/>
              </w:rPr>
              <w:t>LM</w:t>
            </w:r>
            <w:r>
              <w:rPr>
                <w:bCs/>
              </w:rPr>
              <w:t xml:space="preserve"> қисығын былай жылжыт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І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M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val="kk-KZ"/>
              </w:rPr>
              <w:t>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жоғары-оңғ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жоғары-солғ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өмен-солғ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өмен-оңғ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LM</w:t>
            </w:r>
            <w:r>
              <w:rPr/>
              <w:t xml:space="preserve"> қисығын жылжытпай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І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LM</w:t>
            </w:r>
            <w:r>
              <w:rPr>
                <w:bCs/>
              </w:rPr>
              <w:t xml:space="preserve"> моделінде мемлекеттік шығыстардың өсуі мынаған әкелед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І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M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val="kk-KZ"/>
              </w:rPr>
              <w:t>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айыздық қойылым өседі, ал өнім шығару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lang w:val="kk-KZ"/>
              </w:rPr>
              <w:t>пайыздық қойылым ж</w:t>
            </w:r>
            <w:r>
              <w:rPr>
                <w:bCs/>
                <w:lang w:val="kk-KZ" w:eastAsia="zh-CN"/>
              </w:rPr>
              <w:t>ә</w:t>
            </w:r>
            <w:r>
              <w:rPr>
                <w:lang w:val="kk-KZ"/>
              </w:rPr>
              <w:t>не өнім шығару 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айыздық қойылым төмендейді, ал өнім шығару 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айыздық қойылым ж</w:t>
            </w:r>
            <w:r>
              <w:rPr>
                <w:bCs/>
                <w:lang w:val="kk-KZ" w:eastAsia="zh-CN"/>
              </w:rPr>
              <w:t>ә</w:t>
            </w:r>
            <w:r>
              <w:rPr/>
              <w:t>не өнім шығару азая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айыздық қойылым өзгеріссіз, ал өнім шығару 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талық банктің балансіндегі активтің негізгі баптар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тын сертификаттар, қолма-қол ақша, банктер мен қазына депозиттер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кноталар, мемлекеттік бағалы қағаздар мен ссудал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тын сертификаттар, қолма-қол ақша, банктік депозиттер мен ссудал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тын сертификаттар, қолма-қол ақша, ссудалар мен мемлекеттік бағалы қағазд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кноталар, алтын сертификаттар, қолма-қол ақша және коммерциялық банктердiң депозиттер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Егер орталық банк халықтан мемлекетт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к бағалы қағаздарды </w:t>
            </w:r>
            <w:r>
              <w:rPr>
                <w:bCs/>
                <w:lang w:val="kk-KZ" w:eastAsia="zh-CN"/>
              </w:rPr>
              <w:t>ү</w:t>
            </w:r>
            <w:r>
              <w:rPr>
                <w:bCs/>
              </w:rPr>
              <w:t>лкен көлемде сатып алатын болса, онд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Ақша массасының көбеюіне те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коммерциялық банктерд</w:t>
            </w:r>
            <w:r>
              <w:rPr>
                <w:lang w:val="en-US"/>
              </w:rPr>
              <w:t>i</w:t>
            </w:r>
            <w:r>
              <w:rPr/>
              <w:t>ң ағымды шоттары азая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халықтағы ақшаның жалпы массасы азая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есепт</w:t>
            </w:r>
            <w:r>
              <w:rPr>
                <w:lang w:val="en-US"/>
              </w:rPr>
              <w:t>i</w:t>
            </w:r>
            <w:r>
              <w:rPr/>
              <w:t>к ставка мен орталық банк ссудаларыны көлем</w:t>
            </w:r>
            <w:r>
              <w:rPr>
                <w:lang w:val="en-US"/>
              </w:rPr>
              <w:t>i</w:t>
            </w:r>
            <w:r>
              <w:rPr/>
              <w:t xml:space="preserve"> ар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есепт</w:t>
            </w:r>
            <w:r>
              <w:rPr>
                <w:lang w:val="en-US"/>
              </w:rPr>
              <w:t>i</w:t>
            </w:r>
            <w:r>
              <w:rPr/>
              <w:t>к ставка мен орталық банк ссудаларының көлем</w:t>
            </w:r>
            <w:r>
              <w:rPr>
                <w:lang w:val="en-US"/>
              </w:rPr>
              <w:t>i</w:t>
            </w:r>
            <w:r>
              <w:rPr/>
              <w:t xml:space="preserve"> азая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lang w:val="kk-KZ"/>
              </w:rPr>
              <w:t xml:space="preserve">Егер жеке табыс 900, табысқа салынатын салық </w:t>
            </w:r>
            <w:r>
              <w:rPr>
                <w:bCs/>
              </w:rPr>
              <w:t>100</w:t>
            </w:r>
            <w:r>
              <w:rPr>
                <w:bCs/>
                <w:lang w:val="kk-KZ"/>
              </w:rPr>
              <w:t>,</w:t>
            </w:r>
            <w:r>
              <w:rPr>
                <w:bCs/>
              </w:rPr>
              <w:t xml:space="preserve"> тұтыну 600</w:t>
            </w:r>
            <w:r>
              <w:rPr>
                <w:bCs/>
                <w:lang w:val="kk-KZ"/>
              </w:rPr>
              <w:t xml:space="preserve">, </w:t>
            </w:r>
            <w:r>
              <w:rPr>
                <w:bCs/>
              </w:rPr>
              <w:t>жеке жинақтар 200</w:t>
            </w:r>
            <w:r>
              <w:rPr>
                <w:bCs/>
                <w:lang w:val="kk-KZ"/>
              </w:rPr>
              <w:t xml:space="preserve">, онда жинаққа шекті бейімділік тең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кро тепе-теңді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0,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Егер жеке табыс 1100, табысқа салынатын салық 100, тұтыну 900, жеке жинақтар 100, онда жинаққа шекті бейімділік тең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І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M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val="kk-KZ"/>
              </w:rPr>
              <w:t>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kk-KZ"/>
              </w:rPr>
            </w:pPr>
            <w:r>
              <w:rPr>
                <w:lang w:val="kk-KZ"/>
              </w:rPr>
              <w:t>0,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0,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0,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І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қисығы нені анықтайды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І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M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val="kk-KZ"/>
              </w:rPr>
              <w:t>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быс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йыздық қойылым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быс пен пайыздық қойылым арасындағы т</w:t>
            </w:r>
            <w:r>
              <w:rPr>
                <w:lang w:val="en-US"/>
              </w:rPr>
              <w:t>i</w:t>
            </w:r>
            <w:r>
              <w:rPr/>
              <w:t>келей байланыс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табыс пен пайыздық қойылым арасындағы керi байланыс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ұтыну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kk-KZ"/>
              </w:rPr>
              <w:t>MPC=0,8 болған кезде жабық экономикада колда</w:t>
            </w:r>
            <w:r>
              <w:rPr>
                <w:rFonts w:eastAsia="??;Batang"/>
                <w:bCs/>
                <w:lang w:val="kk-KZ"/>
              </w:rPr>
              <w:t xml:space="preserve">ғы бар табыс </w:t>
            </w:r>
            <w:r>
              <w:rPr>
                <w:bCs/>
                <w:lang w:val="kk-KZ"/>
              </w:rPr>
              <w:t xml:space="preserve">100 млрд. тг. </w:t>
            </w:r>
            <w:r>
              <w:rPr>
                <w:lang w:val="kk-KZ"/>
              </w:rPr>
              <w:t>көбейгенде</w:t>
            </w:r>
            <w:r>
              <w:rPr>
                <w:bCs/>
                <w:lang w:val="kk-KZ"/>
              </w:rPr>
              <w:t xml:space="preserve"> мына жағдайды туғыз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кро тепе-теңді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инвестициялардың көлемі 100 млрд. тг көбей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тұтыну көлемі 20 млрд.тг. қысқар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тұтыну көлемi 80 млрд.тг. көбейед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мемлекеттік тапысырыстың көлемі 100 млрд. тг. көбей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тұтыну көлемi 80 млрд.тг. қысқар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MPC=0,9 болған кезде жабық экономикада колда</w:t>
            </w:r>
            <w:r>
              <w:rPr>
                <w:rFonts w:eastAsia="??;Batang"/>
                <w:bCs/>
                <w:lang w:val="kk-KZ"/>
              </w:rPr>
              <w:t xml:space="preserve">ғы бар табыс </w:t>
            </w:r>
            <w:r>
              <w:rPr>
                <w:bCs/>
                <w:lang w:val="kk-KZ"/>
              </w:rPr>
              <w:t xml:space="preserve">100 млрд. тг. </w:t>
            </w:r>
            <w:r>
              <w:rPr>
                <w:lang w:val="kk-KZ"/>
              </w:rPr>
              <w:t>көбейгенде</w:t>
            </w:r>
            <w:r>
              <w:rPr>
                <w:bCs/>
                <w:lang w:val="kk-KZ"/>
              </w:rPr>
              <w:t xml:space="preserve"> мына жағдайды туғыз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кро тепе-теңді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инвестициялардың көлемі 100 млрд. тг көбей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тұтыну көлемі 90 млрд.тг. қысқар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тұтыну көлемi 90 млрд.тг. көбейед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мемлекеттік тапысырыстың көлемі 100 млрд. тг. көбей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тұтыну көлемi 10 млрд.тг. қысқар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Берілген  </w:t>
            </w:r>
            <w:r>
              <w:rPr>
                <w:bCs/>
                <w:lang w:val="en-US"/>
              </w:rPr>
              <w:t>LM</w:t>
            </w:r>
            <w:r>
              <w:rPr>
                <w:bCs/>
              </w:rPr>
              <w:t xml:space="preserve"> қисығы </w:t>
            </w:r>
            <w:r>
              <w:rPr>
                <w:bCs/>
                <w:lang w:val="kk-KZ"/>
              </w:rPr>
              <w:t>ү</w:t>
            </w:r>
            <w:r>
              <w:rPr>
                <w:bCs/>
              </w:rPr>
              <w:t>шін тұрақты болатын шама бұл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І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M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val="kk-KZ"/>
              </w:rPr>
              <w:t>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номиналды ақша ұсыныс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қты ақша ұсыны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емлекеттік шығыст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йыздық қойылы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ұтынуға шекті бейімділі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Егер нақты Ж¦Ө екi есе өссе, ал ақшаның айналым жылдамдығы тұрақты жағдайында ақша массасы 80%-ке өссе, онда бағалар денгейi қалай өзгередi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фля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10%-ке өсед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өзгерiссiз қа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20%-ке төмендейд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гиперинфляция баста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20%-ке өсед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оминалды пайыз қойылымы-10%, елдегi бiр жылдық бағаның өсу темпi-8%. Елдегi нақты пайыз қойылымы мынадай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фля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0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lang w:val="kk-KZ"/>
              </w:rPr>
            </w:pPr>
            <w:r>
              <w:rPr>
                <w:lang w:val="kk-KZ"/>
              </w:rPr>
              <w:t>8 %</w:t>
              <w:tab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8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Номиналды пайыз қойылымы-9%, елдегi бiр жылдық бағаның өсу темпi-8 %. Елдегi нақты пайыз қойылымы мынадай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фля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0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8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9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7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млекеттік шығыстардың 100 бірлікке өсу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І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M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val="kk-KZ"/>
              </w:rPr>
              <w:t>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оспарланған шығыстар қисығын 100-ге жоғары жылжы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</w:t>
            </w:r>
            <w:r>
              <w:rPr>
                <w:lang w:val="en-US"/>
              </w:rPr>
              <w:t>S</w:t>
            </w:r>
            <w:r>
              <w:rPr/>
              <w:t xml:space="preserve"> қисығын 100/(1-МРС) бірлікке оңға қарай жылжы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LM</w:t>
            </w:r>
            <w:r>
              <w:rPr/>
              <w:t xml:space="preserve"> қисығының орнын өзгертп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lang w:val="kk-KZ"/>
              </w:rPr>
              <w:t>жоспарланған шығыстар қисығын 100-ге жоғары жылжытады; ІS қисығын 100/(1-МРС) бірлікке оңға қарай жылжытады; LM қисығының орнын өзгертпейді;  өнім шығару мен пайыздық қойылымды өсіреді.</w:t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өнім шығару мен пайыздық қойылымды өсір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қша ұсынысы өседi, егер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ш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мемлекеттiк сатып алулар өсс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ұлттық банк халықтан қазына облигацияларын сатып а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халық "Дженерал Моторс" облигацияларын сатып а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en-US"/>
              </w:rPr>
              <w:t>IBM</w:t>
            </w:r>
            <w:r>
              <w:rPr/>
              <w:t xml:space="preserve"> халыққа акцияларын сатады, және алынған к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>ст</w:t>
            </w:r>
            <w:r>
              <w:rPr>
                <w:lang w:val="en-US"/>
              </w:rPr>
              <w:t>i</w:t>
            </w:r>
            <w:r>
              <w:rPr/>
              <w:t xml:space="preserve"> жаңа кәс</w:t>
            </w:r>
            <w:r>
              <w:rPr>
                <w:lang w:val="en-US"/>
              </w:rPr>
              <w:t>i</w:t>
            </w:r>
            <w:r>
              <w:rPr/>
              <w:t xml:space="preserve">порын салуды қаржыландыруға жұмсай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салық өсс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Ө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мет инфляциямен жағдайды нашарлатуы м</w:t>
            </w:r>
            <w:r>
              <w:rPr>
                <w:bCs/>
                <w:lang w:val="kk-KZ"/>
              </w:rPr>
              <w:t>ү</w:t>
            </w:r>
            <w:r>
              <w:rPr>
                <w:bCs/>
              </w:rPr>
              <w:t>м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н егер ол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фля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алықтарды өс</w:t>
            </w:r>
            <w:r>
              <w:rPr>
                <w:lang w:val="en-US"/>
              </w:rPr>
              <w:t>i</w:t>
            </w:r>
            <w:r>
              <w:rPr/>
              <w:t>рс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млекеттік шығыстарды өсірсе және бюджет тапшылығын мемлекеттік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қарыз шығару арқылы қаржыландыр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жеке секторда шығыстарды азайтуға ақшалай-кредитт</w:t>
            </w:r>
            <w:r>
              <w:rPr>
                <w:lang w:val="en-US"/>
              </w:rPr>
              <w:t>i</w:t>
            </w:r>
            <w:r>
              <w:rPr/>
              <w:t>к саясат қолдан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өз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 xml:space="preserve">ң шығыстарын қаржыландыру </w:t>
            </w:r>
            <w:r>
              <w:rPr>
                <w:lang w:val="kk-KZ" w:eastAsia="zh-CN"/>
              </w:rPr>
              <w:t>ү</w:t>
            </w:r>
            <w:r>
              <w:rPr/>
              <w:t>ш</w:t>
            </w:r>
            <w:r>
              <w:rPr>
                <w:lang w:val="en-US"/>
              </w:rPr>
              <w:t>i</w:t>
            </w:r>
            <w:r>
              <w:rPr/>
              <w:t>н ақша басып шығар</w:t>
            </w:r>
            <w:r>
              <w:rPr>
                <w:lang w:val="en-US"/>
              </w:rPr>
              <w:t>c</w:t>
            </w:r>
            <w:r>
              <w:rPr/>
              <w:t>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Бюджет артықшылығының Ж</w:t>
            </w:r>
            <w:r>
              <w:rPr>
                <w:bCs/>
                <w:lang w:val="kk-KZ" w:eastAsia="zh-CN"/>
              </w:rPr>
              <w:t>І</w:t>
            </w:r>
            <w:r>
              <w:rPr>
                <w:bCs/>
              </w:rPr>
              <w:t>Ө-н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ң тепе-теңд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к деңгей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не </w:t>
            </w:r>
            <w:r>
              <w:rPr>
                <w:bCs/>
                <w:lang w:val="kk-KZ" w:eastAsia="zh-CN"/>
              </w:rPr>
              <w:t>ә</w:t>
            </w:r>
            <w:r>
              <w:rPr>
                <w:bCs/>
              </w:rPr>
              <w:t>сер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төмендег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 w:eastAsia="zh-CN"/>
              </w:rPr>
              <w:t>ә</w:t>
            </w:r>
            <w:r>
              <w:rPr>
                <w:bCs/>
              </w:rPr>
              <w:t>сермен б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рдей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кро тепе-теңді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жинақтардың қысқару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стициялардың өс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тұтынудың өсу</w:t>
            </w:r>
            <w:r>
              <w:rPr>
                <w:lang w:val="en-US"/>
              </w:rPr>
              <w:t>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жинақтардың өсу</w:t>
            </w:r>
            <w:r>
              <w:rPr>
                <w:lang w:val="en-US"/>
              </w:rPr>
              <w:t>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стициялардың қысқару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MPC=0,7 болған кезде жабық экономикада колда</w:t>
            </w:r>
            <w:r>
              <w:rPr>
                <w:rFonts w:eastAsia="??;Batang"/>
                <w:bCs/>
                <w:lang w:val="ru-MD"/>
              </w:rPr>
              <w:t xml:space="preserve">ғы бар табыс </w:t>
            </w:r>
            <w:r>
              <w:rPr>
                <w:bCs/>
              </w:rPr>
              <w:t xml:space="preserve">100 млрд. тг. </w:t>
            </w:r>
            <w:r>
              <w:rPr/>
              <w:t>көбейгенде</w:t>
            </w:r>
            <w:r>
              <w:rPr>
                <w:bCs/>
              </w:rPr>
              <w:t xml:space="preserve"> мына жағдайды туғыз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val="ru-MD"/>
              </w:rPr>
              <w:t xml:space="preserve"> </w:t>
            </w:r>
            <w:r>
              <w:rPr>
                <w:lang w:val="ru-MD"/>
              </w:rPr>
              <w:t>өндірі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стициялардың көлемі 100 млрд. тг көбей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ұтыну көлемі 30 млрд.тг. қысқар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ұтыну көлемi 70 млрд.тг. көбейед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млекеттік тапысырыстың көлемі 100 млрд. тг. көбей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ұтыну көлемi 70 млрд.тг. қысқар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MP</w:t>
            </w:r>
            <w:r>
              <w:rPr>
                <w:rFonts w:eastAsia="??;Batang"/>
                <w:bCs/>
                <w:lang w:val="en-US"/>
              </w:rPr>
              <w:t>S</w:t>
            </w:r>
            <w:r>
              <w:rPr>
                <w:bCs/>
              </w:rPr>
              <w:t>=0,2 болған кезде жабық экономикада колда</w:t>
            </w:r>
            <w:r>
              <w:rPr>
                <w:rFonts w:eastAsia="??;Batang"/>
                <w:bCs/>
                <w:lang w:val="ru-MD"/>
              </w:rPr>
              <w:t xml:space="preserve">ғы бар табыс </w:t>
            </w:r>
            <w:r>
              <w:rPr>
                <w:bCs/>
              </w:rPr>
              <w:t xml:space="preserve">100 млрд. тг. </w:t>
            </w:r>
            <w:r>
              <w:rPr/>
              <w:t>көбейгенде</w:t>
            </w:r>
            <w:r>
              <w:rPr>
                <w:bCs/>
              </w:rPr>
              <w:t xml:space="preserve"> мына жағдайды туғыз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MD"/>
              </w:rPr>
              <w:t>өндірі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стициялардың көлемі 100 млрд. тг көбей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ұтыну көлемі 20 млрд.тг. қысқар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ұтыну көлемi 80 млрд.тг. көбейед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млекеттік тапысырыстың көлемі 100 млрд. тг. көбей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ұтыну көлемi 80 млрд.тг. қысқар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Өндірістің негізгі фактор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MD"/>
              </w:rPr>
              <w:t>өндірі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ңбек және капитал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ңбек құралдары ғимараттар мен құрылыст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ңбек заттары және капит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ңбек заттары және еңбек құралда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ұмысшылар мен менеджел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Өндірістік функцияның математикалық т‰рі қандай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MD"/>
              </w:rPr>
              <w:t>өндірі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b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1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Өндірістік </w:t>
            </w:r>
            <w:r>
              <w:rPr>
                <w:bCs/>
                <w:lang w:val="ru-MD"/>
              </w:rPr>
              <w:t>функциясы</w:t>
            </w:r>
            <w:r>
              <w:rPr>
                <w:bCs/>
              </w:rPr>
              <w:t xml:space="preserve"> мынаны көрсетед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val="ru-MD"/>
              </w:rPr>
              <w:t xml:space="preserve"> </w:t>
            </w:r>
            <w:r>
              <w:rPr>
                <w:lang w:val="ru-MD"/>
              </w:rPr>
              <w:t>өндірі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MD"/>
              </w:rPr>
              <w:t>берілген</w:t>
            </w:r>
            <w:r>
              <w:rPr/>
              <w:t xml:space="preserve"> </w:t>
            </w:r>
            <w:r>
              <w:rPr>
                <w:lang w:val="ru-MD"/>
              </w:rPr>
              <w:t>технологиян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MD"/>
              </w:rPr>
              <w:t>еңбектің</w:t>
            </w:r>
            <w:r>
              <w:rPr/>
              <w:t xml:space="preserve"> </w:t>
            </w:r>
            <w:r>
              <w:rPr>
                <w:lang w:val="ru-MD"/>
              </w:rPr>
              <w:t>саны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MD"/>
              </w:rPr>
              <w:t>еңбек</w:t>
            </w:r>
            <w:r>
              <w:rPr/>
              <w:t xml:space="preserve"> </w:t>
            </w:r>
            <w:r>
              <w:rPr>
                <w:lang w:val="ru-MD"/>
              </w:rPr>
              <w:t>құралдарыны</w:t>
            </w:r>
            <w:r>
              <w:rPr/>
              <w:t xml:space="preserve"> </w:t>
            </w:r>
            <w:r>
              <w:rPr>
                <w:lang w:val="ru-MD"/>
              </w:rPr>
              <w:t>саны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MD"/>
              </w:rPr>
              <w:t>еңбек</w:t>
            </w:r>
            <w:r>
              <w:rPr/>
              <w:t xml:space="preserve"> </w:t>
            </w:r>
            <w:r>
              <w:rPr>
                <w:lang w:val="ru-MD"/>
              </w:rPr>
              <w:t>заттарының</w:t>
            </w:r>
            <w:r>
              <w:rPr/>
              <w:t xml:space="preserve"> </w:t>
            </w:r>
            <w:r>
              <w:rPr>
                <w:lang w:val="ru-MD"/>
              </w:rPr>
              <w:t>саны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MD"/>
              </w:rPr>
              <w:t>өндірістегі</w:t>
            </w:r>
            <w:r>
              <w:rPr/>
              <w:t xml:space="preserve"> </w:t>
            </w:r>
            <w:r>
              <w:rPr>
                <w:lang w:val="ru-MD"/>
              </w:rPr>
              <w:t>маркетингтің</w:t>
            </w:r>
            <w:r>
              <w:rPr/>
              <w:t xml:space="preserve"> </w:t>
            </w:r>
            <w:r>
              <w:rPr>
                <w:lang w:val="ru-MD"/>
              </w:rPr>
              <w:t>кәзіргі</w:t>
            </w:r>
            <w:r>
              <w:rPr/>
              <w:t xml:space="preserve"> </w:t>
            </w:r>
            <w:r>
              <w:rPr>
                <w:lang w:val="ru-MD"/>
              </w:rPr>
              <w:t>жағдайы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лықтардың азаюы төмендегі қисықтарды былай жылжыт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/>
              <w:t>І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LM</w:t>
            </w:r>
            <w:r>
              <w:rPr>
                <w:lang w:val="kk-KZ"/>
              </w:rPr>
              <w:t xml:space="preserve">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оспарланған шығыстар қисығын жоғары және І</w:t>
            </w:r>
            <w:r>
              <w:rPr>
                <w:lang w:val="en-US"/>
              </w:rPr>
              <w:t>S</w:t>
            </w:r>
            <w:r>
              <w:rPr/>
              <w:t xml:space="preserve"> қисығын солғ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kk-KZ"/>
              </w:rPr>
              <w:t>жоспарланған шығыстар қисығын жоғары және IS қисығын оңғ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оспарланған шығыстар қисығын төмен және </w:t>
            </w:r>
            <w:r>
              <w:rPr>
                <w:lang w:val="en-US"/>
              </w:rPr>
              <w:t>IS</w:t>
            </w:r>
            <w:r>
              <w:rPr/>
              <w:t xml:space="preserve"> қисығын солғ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оспарланған шығыстар қисығын төмен және </w:t>
            </w:r>
            <w:r>
              <w:rPr>
                <w:lang w:val="en-US"/>
              </w:rPr>
              <w:t>IS</w:t>
            </w:r>
            <w:r>
              <w:rPr/>
              <w:t xml:space="preserve"> қисығын оңғ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оспарланған шығыстар қисығын жоғары және </w:t>
            </w:r>
            <w:r>
              <w:rPr>
                <w:lang w:val="en-US"/>
              </w:rPr>
              <w:t>IS</w:t>
            </w:r>
            <w:r>
              <w:rPr/>
              <w:t xml:space="preserve"> қисығына әсер етпейд</w:t>
            </w:r>
            <w:r>
              <w:rPr>
                <w:lang w:val="en-US"/>
              </w:rPr>
              <w:t>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гер инвестициялардың пайыздық қойылымға сезімталдығы жоғары болса, он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/>
              <w:t>І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LM</w:t>
            </w:r>
            <w:r>
              <w:rPr>
                <w:lang w:val="kk-KZ"/>
              </w:rPr>
              <w:t xml:space="preserve">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</w:t>
            </w:r>
            <w:r>
              <w:rPr>
                <w:lang w:val="en-US"/>
              </w:rPr>
              <w:t>S</w:t>
            </w:r>
            <w:r>
              <w:rPr/>
              <w:t xml:space="preserve"> қисығы тіктеу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S</w:t>
            </w:r>
            <w:r>
              <w:rPr/>
              <w:t xml:space="preserve"> қисығы жатықтау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M</w:t>
            </w:r>
            <w:r>
              <w:rPr/>
              <w:t xml:space="preserve"> қисығы тіктеу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M</w:t>
            </w:r>
            <w:r>
              <w:rPr/>
              <w:t xml:space="preserve"> қисығы жатықтау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оспарланған шығыстар қисығы тіктеу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қша ұсынысының азаю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/>
              <w:t>І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LM</w:t>
            </w:r>
            <w:r>
              <w:rPr>
                <w:lang w:val="kk-KZ"/>
              </w:rPr>
              <w:t xml:space="preserve">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rPr/>
            </w:pPr>
            <w:r>
              <w:rPr>
                <w:lang w:val="en-US"/>
              </w:rPr>
              <w:t>LM</w:t>
            </w:r>
            <w:r>
              <w:rPr/>
              <w:t xml:space="preserve"> қисығын жоғары жылжытады</w:t>
              <w:tab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M</w:t>
            </w:r>
            <w:r>
              <w:rPr/>
              <w:t xml:space="preserve"> қисығын төмен жылжы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S</w:t>
            </w:r>
            <w:r>
              <w:rPr/>
              <w:t xml:space="preserve"> қисығын жоғары жылжы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S</w:t>
            </w:r>
            <w:r>
              <w:rPr/>
              <w:t xml:space="preserve"> қисығын төмен жылжы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S</w:t>
            </w:r>
            <w:r>
              <w:rPr/>
              <w:t xml:space="preserve"> және </w:t>
            </w:r>
            <w:r>
              <w:rPr>
                <w:lang w:val="en-US"/>
              </w:rPr>
              <w:t>LM</w:t>
            </w:r>
            <w:r>
              <w:rPr/>
              <w:t xml:space="preserve"> қисықтарын солға жылжы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Жабық экономика кезінде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ЖІӨ=ЖҰ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ЖІӨ &lt; ЖҰ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ЖІӨ &gt; ЖҰ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ЖІӨ =f(ЖҰӨ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ЖҰӨ =f(ЖІӨ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Пааше  индексі =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YtPt / YtP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YtPt  / YoP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YoP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YoP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Pi / P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Po / P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Ласпейраса  индексі =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YoPt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/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YoP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YtPt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/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YtP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YtPt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/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YoP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Pi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/P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tt"/>
              <w:rPr/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Po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/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P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ru-MD"/>
              </w:rPr>
              <w:t>Мы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MD"/>
              </w:rPr>
              <w:t>жағдайд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MD"/>
              </w:rPr>
              <w:t>өндірістік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MD"/>
              </w:rPr>
              <w:t>функцияғ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MD"/>
              </w:rPr>
              <w:t>масштабтың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MD"/>
              </w:rPr>
              <w:t>тұрақты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MD"/>
              </w:rPr>
              <w:t>қайтарымы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MD"/>
              </w:rPr>
              <w:t>т</w:t>
            </w:r>
            <w:r>
              <w:rPr>
                <w:bCs/>
                <w:lang w:val="kk-KZ" w:eastAsia="zh-CN"/>
              </w:rPr>
              <w:t>ә</w:t>
            </w:r>
            <w:r>
              <w:rPr>
                <w:bCs/>
                <w:lang w:val="ru-MD"/>
              </w:rPr>
              <w:t>н</w:t>
            </w:r>
            <w:r>
              <w:rPr>
                <w:bCs/>
              </w:rPr>
              <w:t>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өндір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1/2</w:t>
            </w:r>
            <w:r>
              <w:rPr>
                <w:lang w:val="en-US"/>
              </w:rPr>
              <w:t>zk</w:t>
            </w:r>
            <w:r>
              <w:rPr/>
              <w:t>, 1/2</w:t>
            </w:r>
            <w:r>
              <w:rPr>
                <w:lang w:val="en-US"/>
              </w:rPr>
              <w:t>zl</w:t>
            </w:r>
            <w:r>
              <w:rPr/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2</w:t>
            </w:r>
            <w:r>
              <w:rPr>
                <w:lang w:val="en-US"/>
              </w:rPr>
              <w:t>zk</w:t>
            </w:r>
            <w:r>
              <w:rPr/>
              <w:t>, 2</w:t>
            </w:r>
            <w:r>
              <w:rPr>
                <w:lang w:val="en-US"/>
              </w:rPr>
              <w:t>zl</w:t>
            </w:r>
            <w:r>
              <w:rPr/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zy=F(4zk, 4zl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zy=F(2k, 2l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2</w:t>
            </w:r>
            <w:r>
              <w:rPr>
                <w:lang w:val="en-US"/>
              </w:rPr>
              <w:t>k</w:t>
            </w:r>
            <w:r>
              <w:rPr/>
              <w:t>, 2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kk-KZ" w:eastAsia="zh-CN"/>
              </w:rPr>
              <w:t>Ұ</w:t>
            </w:r>
            <w:r>
              <w:rPr>
                <w:bCs/>
                <w:lang w:val="ru-MD"/>
              </w:rPr>
              <w:t>лттық табысты тарату немен анықта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 w:eastAsia="zh-CN"/>
              </w:rPr>
              <w:t>өндір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негізгі өндірістік факторлардың саным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тауарлардың бағалым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өндірістік факторлардың бағасым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rPr/>
            </w:pPr>
            <w:r>
              <w:rPr>
                <w:lang w:val="ru-MD"/>
              </w:rPr>
              <w:t>тауарлады</w:t>
            </w:r>
            <w:r>
              <w:rPr/>
              <w:t>ң санымен</w:t>
              <w:tab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 xml:space="preserve">негізгі қызметтердің бағасымен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u-MD"/>
              </w:rPr>
            </w:pPr>
            <w:r>
              <w:rPr>
                <w:rFonts w:eastAsia="Times New Roman"/>
                <w:bCs/>
                <w:lang w:val="ru-MD"/>
              </w:rPr>
              <w:t xml:space="preserve"> </w:t>
            </w:r>
            <w:r>
              <w:rPr>
                <w:bCs/>
                <w:lang w:val="ru-MD"/>
              </w:rPr>
              <w:t>Еңбек нарығында еңбек ұсынысы қисығы солға жылжыса, онд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 w:eastAsia="zh-CN"/>
              </w:rPr>
              <w:t>өндір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еңбек ұсынысы көбей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еңбек сұранысы 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нақты жалақы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нақты жалақы 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 xml:space="preserve">еңбек ресурстар артыла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u-MD"/>
              </w:rPr>
            </w:pPr>
            <w:r>
              <w:rPr>
                <w:rFonts w:eastAsia="Times New Roman"/>
                <w:bCs/>
                <w:lang w:val="ru-MD"/>
              </w:rPr>
              <w:t xml:space="preserve"> </w:t>
            </w:r>
            <w:r>
              <w:rPr>
                <w:bCs/>
                <w:lang w:val="ru-MD"/>
              </w:rPr>
              <w:t>Егер өндірістік факторлардың ұсыныс қисығы оңға жылжыса, онда еңбек нарығында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 w:eastAsia="zh-CN"/>
              </w:rPr>
              <w:t>өндір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еңбекке сұраныс азая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өндірістік факторлар бағасының тепе-теңдік деңгейі көтеріл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шеткі тауарлар мен қызмет көрсетулерге баға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негізгі өндірістік факторлардың тапшылығы пайда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өндірістік факторлар бағасының тепе-теңдік деңгейі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u-MD"/>
              </w:rPr>
            </w:pPr>
            <w:r>
              <w:rPr>
                <w:bCs/>
                <w:lang w:val="ru-MD"/>
              </w:rPr>
              <w:t>Өндірістік факторлардың тепе-теңдік бағасы не себептен өседі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 w:eastAsia="zh-CN"/>
              </w:rPr>
              <w:t>өндір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ресурстар артыл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ресурстардың тапшылығы пайда бол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>
                <w:lang w:val="ru-MD"/>
              </w:rPr>
            </w:pPr>
            <w:r>
              <w:rPr>
                <w:lang w:val="ru-MD"/>
              </w:rPr>
              <w:t>таурларға сұраныс өссе</w:t>
              <w:tab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 xml:space="preserve">негізгі ресурстарға сұраныс өсс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MD"/>
              </w:rPr>
              <w:t>нары</w:t>
            </w:r>
            <w:r>
              <w:rPr/>
              <w:t>қтық пайыз қойылымы нарықтық деңгейiнен төмендес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ru-MD"/>
              </w:rPr>
              <w:t>Фирма б</w:t>
            </w:r>
            <w:r>
              <w:rPr>
                <w:bCs/>
                <w:lang w:val="kk-KZ" w:eastAsia="zh-CN"/>
              </w:rPr>
              <w:t>ә</w:t>
            </w:r>
            <w:r>
              <w:rPr>
                <w:bCs/>
                <w:lang w:val="ru-MD"/>
              </w:rPr>
              <w:t>секелі, егер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 w:eastAsia="zh-CN"/>
              </w:rPr>
              <w:t>өндір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өзінің шығарған өнімі мен өндірістік факторлардың бағасын тұрақты (алдын ала берілген) деп ал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MD"/>
              </w:rPr>
              <w:t xml:space="preserve">басқа фирмалардың шығарған тауар мен қызмет көрсетулердің бағасына </w:t>
            </w:r>
            <w:r>
              <w:rPr>
                <w:bCs/>
                <w:lang w:val="kk-KZ" w:eastAsia="zh-CN"/>
              </w:rPr>
              <w:t>ә</w:t>
            </w:r>
            <w:r>
              <w:rPr>
                <w:lang w:val="ru-MD"/>
              </w:rPr>
              <w:t>сер ету м</w:t>
            </w:r>
            <w:r>
              <w:rPr>
                <w:lang w:val="kk-KZ" w:eastAsia="zh-CN"/>
              </w:rPr>
              <w:t>ү</w:t>
            </w:r>
            <w:r>
              <w:rPr>
                <w:lang w:val="ru-MD"/>
              </w:rPr>
              <w:t>мкіндігі бар бол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MD"/>
              </w:rPr>
              <w:t>ішкі нарықта тауар сатуға м</w:t>
            </w:r>
            <w:r>
              <w:rPr>
                <w:lang w:val="kk-KZ" w:eastAsia="zh-CN"/>
              </w:rPr>
              <w:t>ү</w:t>
            </w:r>
            <w:r>
              <w:rPr>
                <w:lang w:val="ru-MD"/>
              </w:rPr>
              <w:t>мкіндігі жоқ бол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MD"/>
              </w:rPr>
              <w:t xml:space="preserve">тауар өндіріп, сату </w:t>
            </w:r>
            <w:r>
              <w:rPr>
                <w:lang w:val="kk-KZ" w:eastAsia="zh-CN"/>
              </w:rPr>
              <w:t>ү</w:t>
            </w:r>
            <w:r>
              <w:rPr>
                <w:lang w:val="ru-MD"/>
              </w:rPr>
              <w:t xml:space="preserve">шін оның көлемі кішкентай болс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MD"/>
              </w:rPr>
              <w:t xml:space="preserve">сыртқы нарыққа шығу </w:t>
            </w:r>
            <w:r>
              <w:rPr>
                <w:lang w:val="kk-KZ" w:eastAsia="zh-CN"/>
              </w:rPr>
              <w:t>ү</w:t>
            </w:r>
            <w:r>
              <w:rPr>
                <w:lang w:val="ru-MD"/>
              </w:rPr>
              <w:t xml:space="preserve">шін оның көлемі </w:t>
            </w:r>
            <w:r>
              <w:rPr>
                <w:lang w:val="kk-KZ" w:eastAsia="zh-CN"/>
              </w:rPr>
              <w:t>ү</w:t>
            </w:r>
            <w:r>
              <w:rPr>
                <w:lang w:val="ru-MD"/>
              </w:rPr>
              <w:t>лкен бол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ru-MD"/>
              </w:rPr>
              <w:t>Капитал шекті өнімінің алгебралық т</w:t>
            </w:r>
            <w:r>
              <w:rPr>
                <w:lang w:val="kk-KZ" w:eastAsia="zh-CN"/>
              </w:rPr>
              <w:t>ү</w:t>
            </w:r>
            <w:r>
              <w:rPr>
                <w:bCs/>
                <w:lang w:val="ru-MD"/>
              </w:rPr>
              <w:t>рінде жазылуы мынадай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 w:eastAsia="zh-CN"/>
              </w:rPr>
              <w:t>өндір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PK</w:t>
            </w:r>
            <w:r>
              <w:rPr>
                <w:lang w:val="ru-MD"/>
              </w:rPr>
              <w:t>=(</w:t>
            </w:r>
            <w:r>
              <w:rPr>
                <w:lang w:val="en-US"/>
              </w:rPr>
              <w:t>K</w:t>
            </w:r>
            <w:r>
              <w:rPr>
                <w:lang w:val="ru-MD"/>
              </w:rPr>
              <w:t xml:space="preserve">+1, </w:t>
            </w:r>
            <w:r>
              <w:rPr>
                <w:lang w:val="en-US"/>
              </w:rPr>
              <w:t>L</w:t>
            </w:r>
            <w:r>
              <w:rPr>
                <w:lang w:val="ru-MD"/>
              </w:rPr>
              <w:t>+1)-</w:t>
            </w:r>
            <w:r>
              <w:rPr>
                <w:lang w:val="en-US"/>
              </w:rPr>
              <w:t>F</w:t>
            </w:r>
            <w:r>
              <w:rPr>
                <w:lang w:val="ru-MD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lang w:val="ru-MD"/>
              </w:rPr>
              <w:t>,1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PK</w:t>
            </w:r>
            <w:r>
              <w:rPr>
                <w:lang w:val="ru-MD"/>
              </w:rPr>
              <w:t>=</w:t>
            </w:r>
            <w:r>
              <w:rPr>
                <w:lang w:val="en-US"/>
              </w:rPr>
              <w:t>F</w:t>
            </w:r>
            <w:r>
              <w:rPr>
                <w:lang w:val="ru-MD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lang w:val="ru-MD"/>
              </w:rPr>
              <w:t>,</w:t>
            </w:r>
            <w:r>
              <w:rPr>
                <w:lang w:val="en-US"/>
              </w:rPr>
              <w:t>L</w:t>
            </w:r>
            <w:r>
              <w:rPr>
                <w:lang w:val="ru-MD"/>
              </w:rPr>
              <w:t>+1)-</w:t>
            </w:r>
            <w:r>
              <w:rPr>
                <w:lang w:val="en-US"/>
              </w:rPr>
              <w:t>F</w:t>
            </w:r>
            <w:r>
              <w:rPr>
                <w:lang w:val="ru-MD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lang w:val="ru-MD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PK</w:t>
            </w:r>
            <w:r>
              <w:rPr>
                <w:lang w:val="ru-MD"/>
              </w:rPr>
              <w:t>=</w:t>
            </w:r>
            <w:r>
              <w:rPr>
                <w:lang w:val="en-US"/>
              </w:rPr>
              <w:t>F</w:t>
            </w:r>
            <w:r>
              <w:rPr>
                <w:lang w:val="ru-MD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lang w:val="ru-MD"/>
              </w:rPr>
              <w:t>,</w:t>
            </w:r>
            <w:r>
              <w:rPr>
                <w:lang w:val="en-US"/>
              </w:rPr>
              <w:t>L</w:t>
            </w:r>
            <w:r>
              <w:rPr>
                <w:lang w:val="ru-MD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PK</w:t>
            </w:r>
            <w:r>
              <w:rPr>
                <w:lang w:val="ru-MD"/>
              </w:rPr>
              <w:t>=</w:t>
            </w:r>
            <w:r>
              <w:rPr>
                <w:lang w:val="en-US"/>
              </w:rPr>
              <w:t>F</w:t>
            </w:r>
            <w:r>
              <w:rPr>
                <w:lang w:val="ru-MD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lang w:val="ru-MD"/>
              </w:rPr>
              <w:t xml:space="preserve">+1, </w:t>
            </w:r>
            <w:r>
              <w:rPr>
                <w:lang w:val="en-US"/>
              </w:rPr>
              <w:t>L</w:t>
            </w:r>
            <w:r>
              <w:rPr>
                <w:lang w:val="ru-MD"/>
              </w:rPr>
              <w:t>)-</w:t>
            </w:r>
            <w:r>
              <w:rPr>
                <w:lang w:val="en-US"/>
              </w:rPr>
              <w:t>F</w:t>
            </w:r>
            <w:r>
              <w:rPr>
                <w:lang w:val="ru-MD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lang w:val="ru-MD"/>
              </w:rPr>
              <w:t>,</w:t>
            </w:r>
            <w:r>
              <w:rPr>
                <w:lang w:val="en-US"/>
              </w:rPr>
              <w:t>L</w:t>
            </w:r>
            <w:r>
              <w:rPr>
                <w:lang w:val="ru-MD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PK</w:t>
            </w:r>
            <w:r>
              <w:rPr>
                <w:lang w:val="ru-MD"/>
              </w:rPr>
              <w:t>=</w:t>
            </w:r>
            <w:r>
              <w:rPr>
                <w:lang w:val="en-US"/>
              </w:rPr>
              <w:t>F</w:t>
            </w:r>
            <w:r>
              <w:rPr>
                <w:lang w:val="ru-MD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lang w:val="ru-MD"/>
              </w:rPr>
              <w:t xml:space="preserve">+1, </w:t>
            </w:r>
            <w:r>
              <w:rPr>
                <w:lang w:val="en-US"/>
              </w:rPr>
              <w:t>L</w:t>
            </w:r>
            <w:r>
              <w:rPr>
                <w:lang w:val="ru-MD"/>
              </w:rPr>
              <w:t>)-</w:t>
            </w:r>
            <w:r>
              <w:rPr>
                <w:lang w:val="en-US"/>
              </w:rPr>
              <w:t>F</w:t>
            </w:r>
            <w:r>
              <w:rPr>
                <w:lang w:val="ru-MD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lang w:val="ru-MD"/>
              </w:rPr>
              <w:t>,</w:t>
            </w:r>
            <w:r>
              <w:rPr>
                <w:lang w:val="en-US"/>
              </w:rPr>
              <w:t>L</w:t>
            </w:r>
            <w:r>
              <w:rPr>
                <w:lang w:val="ru-MD"/>
              </w:rPr>
              <w:t>-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Қарапайым </w:t>
            </w:r>
            <w:r>
              <w:rPr>
                <w:bCs/>
                <w:lang w:val="en-US"/>
              </w:rPr>
              <w:t>LM</w:t>
            </w:r>
            <w:r>
              <w:rPr>
                <w:bCs/>
              </w:rPr>
              <w:t xml:space="preserve"> қисығы ақшаның сандық теориясының теңдеу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нен алынады, егер келе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болжам орындал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/>
              <w:t>І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LM</w:t>
            </w:r>
            <w:r>
              <w:rPr>
                <w:lang w:val="kk-KZ"/>
              </w:rPr>
              <w:t xml:space="preserve">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kk-KZ"/>
              </w:rPr>
              <w:t>пайыздық қойыламның жоғары деңгейі ақшаға сұранысты азайтады ж</w:t>
            </w:r>
            <w:r>
              <w:rPr>
                <w:lang w:val="kk-KZ" w:eastAsia="zh-CN"/>
              </w:rPr>
              <w:t>ә</w:t>
            </w:r>
            <w:r>
              <w:rPr>
                <w:lang w:val="kk-KZ"/>
              </w:rPr>
              <w:t>не ақша айналымының жылдамдылығын өсір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йыздық қойыламнаң жоғары деңгей</w:t>
            </w:r>
            <w:r>
              <w:rPr>
                <w:lang w:val="en-US"/>
              </w:rPr>
              <w:t>i</w:t>
            </w:r>
            <w:r>
              <w:rPr/>
              <w:t xml:space="preserve"> ақшаға сұранысты  ж</w:t>
            </w:r>
            <w:r>
              <w:rPr>
                <w:lang w:val="kk-KZ" w:eastAsia="zh-CN"/>
              </w:rPr>
              <w:t>ә</w:t>
            </w:r>
            <w:r>
              <w:rPr/>
              <w:t>не ақша айналымының жылдамдылығын азай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қшаның айналым жылдамдығы тұрақ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ғалар деңгейі тұрақ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ақшаның айналым жылдамдығы ж</w:t>
            </w:r>
            <w:r>
              <w:rPr>
                <w:lang w:val="kk-KZ" w:eastAsia="zh-CN"/>
              </w:rPr>
              <w:t>ә</w:t>
            </w:r>
            <w:r>
              <w:rPr/>
              <w:t>не бағалар деңгейі тұрақ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??;Batang"/>
                <w:bCs/>
                <w:lang w:val="ru-MD"/>
              </w:rPr>
              <w:t>Егер</w:t>
            </w:r>
            <w:r>
              <w:rPr>
                <w:rFonts w:eastAsia="??;Batang"/>
                <w:bCs/>
              </w:rPr>
              <w:t xml:space="preserve"> </w:t>
            </w:r>
            <w:r>
              <w:rPr>
                <w:rFonts w:eastAsia="??;Batang"/>
                <w:bCs/>
                <w:lang w:val="en-US"/>
              </w:rPr>
              <w:t>MPC</w:t>
            </w:r>
            <w:r>
              <w:rPr>
                <w:rFonts w:eastAsia="??;Batang"/>
                <w:bCs/>
              </w:rPr>
              <w:t xml:space="preserve">=0.6  </w:t>
            </w:r>
            <w:r>
              <w:rPr>
                <w:rFonts w:eastAsia="??;Batang"/>
                <w:bCs/>
                <w:lang w:val="ru-MD"/>
              </w:rPr>
              <w:t>және</w:t>
            </w:r>
            <w:r>
              <w:rPr>
                <w:rFonts w:eastAsia="??;Batang"/>
                <w:bCs/>
              </w:rPr>
              <w:t xml:space="preserve"> </w:t>
            </w:r>
            <w:r>
              <w:rPr>
                <w:rFonts w:eastAsia="??;Batang"/>
                <w:bCs/>
                <w:lang w:val="ru-MD"/>
              </w:rPr>
              <w:t>мемлекеттік</w:t>
            </w:r>
            <w:r>
              <w:rPr>
                <w:rFonts w:eastAsia="??;Batang"/>
                <w:bCs/>
              </w:rPr>
              <w:t xml:space="preserve"> </w:t>
            </w:r>
            <w:r>
              <w:rPr>
                <w:rFonts w:eastAsia="??;Batang"/>
                <w:bCs/>
                <w:lang w:val="ru-MD"/>
              </w:rPr>
              <w:t>шығыстар</w:t>
            </w:r>
            <w:r>
              <w:rPr>
                <w:rFonts w:eastAsia="??;Batang"/>
                <w:bCs/>
              </w:rPr>
              <w:t xml:space="preserve"> 100-</w:t>
            </w:r>
            <w:r>
              <w:rPr>
                <w:rFonts w:eastAsia="??;Batang"/>
                <w:bCs/>
                <w:lang w:val="ru-MD"/>
              </w:rPr>
              <w:t>ге</w:t>
            </w:r>
            <w:r>
              <w:rPr>
                <w:rFonts w:eastAsia="??;Batang"/>
                <w:bCs/>
              </w:rPr>
              <w:t xml:space="preserve"> </w:t>
            </w:r>
            <w:r>
              <w:rPr>
                <w:rFonts w:eastAsia="??;Batang"/>
                <w:bCs/>
                <w:lang w:val="ru-MD"/>
              </w:rPr>
              <w:t>өссе</w:t>
            </w:r>
            <w:r>
              <w:rPr>
                <w:rFonts w:eastAsia="??;Batang"/>
                <w:bCs/>
              </w:rPr>
              <w:t xml:space="preserve">, </w:t>
            </w:r>
            <w:r>
              <w:rPr>
                <w:rFonts w:eastAsia="??;Batang"/>
                <w:bCs/>
                <w:lang w:val="ru-MD"/>
              </w:rPr>
              <w:t>онда</w:t>
            </w:r>
            <w:r>
              <w:rPr>
                <w:rFonts w:eastAsia="??;Batang"/>
                <w:bCs/>
              </w:rPr>
              <w:t xml:space="preserve"> </w:t>
            </w:r>
            <w:r>
              <w:rPr>
                <w:lang w:val="kk-KZ" w:eastAsia="zh-CN"/>
              </w:rPr>
              <w:t>ә</w:t>
            </w:r>
            <w:r>
              <w:rPr>
                <w:rFonts w:eastAsia="??;Batang"/>
                <w:bCs/>
                <w:lang w:val="ru-MD"/>
              </w:rPr>
              <w:t>рбір</w:t>
            </w:r>
            <w:r>
              <w:rPr>
                <w:rFonts w:eastAsia="??;Batang"/>
                <w:bCs/>
              </w:rPr>
              <w:t xml:space="preserve"> </w:t>
            </w:r>
            <w:r>
              <w:rPr>
                <w:rFonts w:eastAsia="??;Batang"/>
                <w:bCs/>
                <w:lang w:val="ru-MD"/>
              </w:rPr>
              <w:t>берілген</w:t>
            </w:r>
            <w:r>
              <w:rPr>
                <w:rFonts w:eastAsia="??;Batang"/>
                <w:bCs/>
              </w:rPr>
              <w:t xml:space="preserve"> </w:t>
            </w:r>
            <w:r>
              <w:rPr>
                <w:rFonts w:eastAsia="??;Batang"/>
                <w:bCs/>
                <w:lang w:val="ru-MD"/>
              </w:rPr>
              <w:t>пайыздық</w:t>
            </w:r>
            <w:r>
              <w:rPr>
                <w:rFonts w:eastAsia="??;Batang"/>
                <w:bCs/>
              </w:rPr>
              <w:t xml:space="preserve"> </w:t>
            </w:r>
            <w:r>
              <w:rPr>
                <w:rFonts w:eastAsia="??;Batang"/>
                <w:bCs/>
                <w:lang w:val="ru-MD"/>
              </w:rPr>
              <w:t>қойылымда</w:t>
            </w:r>
            <w:r>
              <w:rPr/>
              <w:t xml:space="preserve"> </w:t>
            </w:r>
            <w:r>
              <w:rPr>
                <w:bCs/>
              </w:rPr>
              <w:t>І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қисығы оңға бірлікке жылжид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/>
              <w:t>І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LM</w:t>
            </w:r>
            <w:r>
              <w:rPr>
                <w:lang w:val="kk-KZ"/>
              </w:rPr>
              <w:t xml:space="preserve">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Төмендегі тұжырымдардың қайсысы </w:t>
            </w:r>
            <w:r>
              <w:rPr>
                <w:b/>
                <w:bCs/>
              </w:rPr>
              <w:t>жалған</w:t>
            </w:r>
            <w:r>
              <w:rPr>
                <w:bCs/>
              </w:rPr>
              <w:t xml:space="preserve">?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/>
              <w:t>І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LM</w:t>
            </w:r>
            <w:r>
              <w:rPr>
                <w:lang w:val="kk-KZ"/>
              </w:rPr>
              <w:t xml:space="preserve">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kk-KZ"/>
              </w:rPr>
              <w:t>ақшаға сұраныс номиналды пайыздық қойылымға т</w:t>
            </w:r>
            <w:r>
              <w:rPr>
                <w:lang w:val="kk-KZ" w:eastAsia="zh-CN"/>
              </w:rPr>
              <w:t>ә</w:t>
            </w:r>
            <w:r>
              <w:rPr>
                <w:lang w:val="kk-KZ"/>
              </w:rPr>
              <w:t>уел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стициялық сұраныс нақты пайыздық қойылымға т</w:t>
            </w:r>
            <w:r>
              <w:rPr>
                <w:lang w:val="kk-KZ" w:eastAsia="zh-CN"/>
              </w:rPr>
              <w:t>ә</w:t>
            </w:r>
            <w:r>
              <w:rPr/>
              <w:t>уел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LM</w:t>
            </w:r>
            <w:r>
              <w:rPr/>
              <w:t xml:space="preserve"> -дегі талдау к</w:t>
            </w:r>
            <w:r>
              <w:rPr>
                <w:lang w:val="kk-KZ"/>
              </w:rPr>
              <w:t>ү</w:t>
            </w:r>
            <w:r>
              <w:rPr/>
              <w:t>тілетін инфляция өзгерістерін ескеруі м</w:t>
            </w:r>
            <w:r>
              <w:rPr>
                <w:lang w:val="kk-KZ"/>
              </w:rPr>
              <w:t>ү</w:t>
            </w:r>
            <w:r>
              <w:rPr/>
              <w:t>мкін еме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</w:t>
            </w:r>
            <w:r>
              <w:rPr>
                <w:lang w:val="kk-KZ" w:eastAsia="zh-CN"/>
              </w:rPr>
              <w:t>ү</w:t>
            </w:r>
            <w:r>
              <w:rPr/>
              <w:t xml:space="preserve">тілетін </w:t>
            </w:r>
            <w:r>
              <w:rPr>
                <w:lang w:val="kk-KZ"/>
              </w:rPr>
              <w:t>ин</w:t>
            </w:r>
            <w:r>
              <w:rPr/>
              <w:t xml:space="preserve">фляция нақты пайыздық қойылымды номиналды пайыздық қойылымның </w:t>
            </w:r>
            <w:r>
              <w:rPr>
                <w:lang w:val="kk-KZ" w:eastAsia="zh-CN"/>
              </w:rPr>
              <w:t>ә</w:t>
            </w:r>
            <w:r>
              <w:rPr/>
              <w:t>рбір деңгейінде өсіртеді, ал бұл І</w:t>
            </w:r>
            <w:r>
              <w:rPr>
                <w:lang w:val="en-US"/>
              </w:rPr>
              <w:t>S</w:t>
            </w:r>
            <w:r>
              <w:rPr/>
              <w:t xml:space="preserve"> қисығын қозғал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таулы пайыз мөлшерлемесі нақты пайыз мөлшерлемесі мен инфляция қосындысына тең бо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І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қисығының оңға (жоғары) қарай жылжыуына </w:t>
            </w:r>
            <w:r>
              <w:rPr>
                <w:lang w:val="kk-KZ" w:eastAsia="zh-CN"/>
              </w:rPr>
              <w:t>ә</w:t>
            </w:r>
            <w:r>
              <w:rPr>
                <w:bCs/>
              </w:rPr>
              <w:t>сер ететін факторлар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/>
              <w:t>І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LM</w:t>
            </w:r>
            <w:r>
              <w:rPr>
                <w:lang w:val="kk-KZ"/>
              </w:rPr>
              <w:t xml:space="preserve">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млекеттер шығыстары мен қолдағы табыстың өс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лықтың өсуі ж</w:t>
            </w:r>
            <w:r>
              <w:rPr>
                <w:lang w:val="kk-KZ" w:eastAsia="zh-CN"/>
              </w:rPr>
              <w:t>ә</w:t>
            </w:r>
            <w:r>
              <w:rPr/>
              <w:t>не қолдағы табыстың қысқару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млекеттік шығыстардың қысқаруы мен салықтардың өс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йыздық қойылымның өс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ынтық сұраныстың өс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bCs/>
                <w:lang w:val="ru-MD"/>
              </w:rPr>
              <w:t>Еңбектің шектік өнімі алгебралық т</w:t>
            </w:r>
            <w:r>
              <w:rPr>
                <w:bCs/>
                <w:lang w:val="kk-KZ" w:eastAsia="zh-CN"/>
              </w:rPr>
              <w:t>ү</w:t>
            </w:r>
            <w:r>
              <w:rPr>
                <w:bCs/>
                <w:lang w:val="ru-MD"/>
              </w:rPr>
              <w:t>рде былай жазыла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 w:eastAsia="zh-CN"/>
              </w:rPr>
              <w:t>өндірі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PL</w:t>
            </w:r>
            <w:r>
              <w:rPr>
                <w:lang w:val="ru-MD"/>
              </w:rPr>
              <w:t>=</w:t>
            </w:r>
            <w:r>
              <w:rPr>
                <w:lang w:val="en-US"/>
              </w:rPr>
              <w:t>F</w:t>
            </w:r>
            <w:r>
              <w:rPr>
                <w:lang w:val="ru-MD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lang w:val="ru-MD"/>
              </w:rPr>
              <w:t>+1,</w:t>
            </w:r>
            <w:r>
              <w:rPr>
                <w:lang w:val="en-US"/>
              </w:rPr>
              <w:t>L</w:t>
            </w:r>
            <w:r>
              <w:rPr>
                <w:lang w:val="ru-MD"/>
              </w:rPr>
              <w:t>)-</w:t>
            </w:r>
            <w:r>
              <w:rPr>
                <w:lang w:val="en-US"/>
              </w:rPr>
              <w:t>F</w:t>
            </w:r>
            <w:r>
              <w:rPr>
                <w:lang w:val="ru-MD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lang w:val="ru-MD"/>
              </w:rPr>
              <w:t>,</w:t>
            </w:r>
            <w:r>
              <w:rPr>
                <w:lang w:val="en-US"/>
              </w:rPr>
              <w:t>L</w:t>
            </w:r>
            <w:r>
              <w:rPr>
                <w:lang w:val="ru-MD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PL</w:t>
            </w:r>
            <w:r>
              <w:rPr>
                <w:lang w:val="ru-MD"/>
              </w:rPr>
              <w:t>=</w:t>
            </w:r>
            <w:r>
              <w:rPr>
                <w:lang w:val="en-US"/>
              </w:rPr>
              <w:t>F</w:t>
            </w:r>
            <w:r>
              <w:rPr>
                <w:lang w:val="ru-MD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lang w:val="ru-MD"/>
              </w:rPr>
              <w:t>,1)+</w:t>
            </w:r>
            <w:r>
              <w:rPr>
                <w:lang w:val="en-US"/>
              </w:rPr>
              <w:t>F</w:t>
            </w:r>
            <w:r>
              <w:rPr>
                <w:lang w:val="ru-MD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lang w:val="ru-MD"/>
              </w:rPr>
              <w:t>+1,</w:t>
            </w:r>
            <w:r>
              <w:rPr>
                <w:lang w:val="en-US"/>
              </w:rPr>
              <w:t>L</w:t>
            </w:r>
            <w:r>
              <w:rPr>
                <w:lang w:val="ru-MD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PL</w:t>
            </w:r>
            <w:r>
              <w:rPr>
                <w:lang w:val="ru-MD"/>
              </w:rPr>
              <w:t>=</w:t>
            </w:r>
            <w:r>
              <w:rPr>
                <w:lang w:val="en-US"/>
              </w:rPr>
              <w:t>F</w:t>
            </w:r>
            <w:r>
              <w:rPr>
                <w:lang w:val="ru-MD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lang w:val="ru-MD"/>
              </w:rPr>
              <w:t>,</w:t>
            </w:r>
            <w:r>
              <w:rPr>
                <w:lang w:val="en-US"/>
              </w:rPr>
              <w:t>L</w:t>
            </w:r>
            <w:r>
              <w:rPr>
                <w:lang w:val="ru-MD"/>
              </w:rPr>
              <w:t>+1)-</w:t>
            </w:r>
            <w:r>
              <w:rPr>
                <w:lang w:val="en-US"/>
              </w:rPr>
              <w:t>F</w:t>
            </w:r>
            <w:r>
              <w:rPr>
                <w:lang w:val="ru-MD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lang w:val="ru-MD"/>
              </w:rPr>
              <w:t>,</w:t>
            </w:r>
            <w:r>
              <w:rPr>
                <w:lang w:val="en-US"/>
              </w:rPr>
              <w:t>L</w:t>
            </w:r>
            <w:r>
              <w:rPr>
                <w:lang w:val="ru-MD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PL</w:t>
            </w:r>
            <w:r>
              <w:rPr>
                <w:lang w:val="ru-MD"/>
              </w:rPr>
              <w:t>=</w:t>
            </w:r>
            <w:r>
              <w:rPr>
                <w:lang w:val="en-US"/>
              </w:rPr>
              <w:t>F</w:t>
            </w:r>
            <w:r>
              <w:rPr>
                <w:lang w:val="ru-MD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lang w:val="ru-MD"/>
              </w:rPr>
              <w:t>,</w:t>
            </w:r>
            <w:r>
              <w:rPr>
                <w:lang w:val="en-US"/>
              </w:rPr>
              <w:t>L</w:t>
            </w:r>
            <w:r>
              <w:rPr>
                <w:lang w:val="ru-MD"/>
              </w:rPr>
              <w:t>+1)-</w:t>
            </w:r>
            <w:r>
              <w:rPr>
                <w:lang w:val="en-US"/>
              </w:rPr>
              <w:t>F</w:t>
            </w:r>
            <w:r>
              <w:rPr>
                <w:lang w:val="ru-MD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lang w:val="ru-MD"/>
              </w:rPr>
              <w:t>,</w:t>
            </w:r>
            <w:r>
              <w:rPr>
                <w:lang w:val="en-US"/>
              </w:rPr>
              <w:t>L</w:t>
            </w:r>
            <w:r>
              <w:rPr>
                <w:lang w:val="ru-MD"/>
              </w:rPr>
              <w:t>+2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PL</w:t>
            </w:r>
            <w:r>
              <w:rPr>
                <w:lang w:val="ru-MD"/>
              </w:rPr>
              <w:t>=</w:t>
            </w:r>
            <w:r>
              <w:rPr>
                <w:lang w:val="en-US"/>
              </w:rPr>
              <w:t>F</w:t>
            </w:r>
            <w:r>
              <w:rPr>
                <w:lang w:val="ru-MD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lang w:val="ru-MD"/>
              </w:rPr>
              <w:t>+</w:t>
            </w:r>
            <w:r>
              <w:rPr>
                <w:lang w:val="en-US"/>
              </w:rPr>
              <w:t>L</w:t>
            </w:r>
            <w:r>
              <w:rPr>
                <w:lang w:val="ru-MD"/>
              </w:rPr>
              <w:t>,</w:t>
            </w:r>
            <w:r>
              <w:rPr>
                <w:lang w:val="en-US"/>
              </w:rPr>
              <w:t>L</w:t>
            </w:r>
            <w:r>
              <w:rPr>
                <w:lang w:val="ru-MD"/>
              </w:rPr>
              <w:t>)-</w:t>
            </w:r>
            <w:r>
              <w:rPr>
                <w:lang w:val="en-US"/>
              </w:rPr>
              <w:t>F</w:t>
            </w:r>
            <w:r>
              <w:rPr>
                <w:lang w:val="ru-MD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lang w:val="ru-MD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  <w:lang w:val="ru-MD"/>
              </w:rPr>
              <w:t xml:space="preserve"> </w:t>
            </w:r>
            <w:r>
              <w:rPr>
                <w:bCs/>
                <w:lang w:val="en-US"/>
              </w:rPr>
              <w:t>MPC</w:t>
            </w:r>
            <w:r>
              <w:rPr>
                <w:bCs/>
                <w:lang w:val="ru-MD"/>
              </w:rPr>
              <w:t xml:space="preserve">=0,7 </w:t>
            </w:r>
            <w:r>
              <w:rPr>
                <w:bCs/>
              </w:rPr>
              <w:t>болған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</w:rPr>
              <w:t>кезде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</w:rPr>
              <w:t>жабық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</w:rPr>
              <w:t>экономикада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</w:rPr>
              <w:t>колда</w:t>
            </w:r>
            <w:r>
              <w:rPr>
                <w:rFonts w:eastAsia="??;Batang"/>
                <w:bCs/>
                <w:lang w:val="ru-MD"/>
              </w:rPr>
              <w:t xml:space="preserve">ғы бар табыс 80 </w:t>
            </w:r>
            <w:r>
              <w:rPr>
                <w:bCs/>
              </w:rPr>
              <w:t>млрд</w:t>
            </w:r>
            <w:r>
              <w:rPr>
                <w:bCs/>
                <w:lang w:val="ru-MD"/>
              </w:rPr>
              <w:t xml:space="preserve">. </w:t>
            </w:r>
            <w:r>
              <w:rPr>
                <w:bCs/>
              </w:rPr>
              <w:t>тг</w:t>
            </w:r>
            <w:r>
              <w:rPr>
                <w:bCs/>
                <w:lang w:val="ru-MD"/>
              </w:rPr>
              <w:t xml:space="preserve">. </w:t>
            </w:r>
            <w:r>
              <w:rPr/>
              <w:t>к</w:t>
            </w:r>
            <w:r>
              <w:rPr>
                <w:lang w:val="ru-MD"/>
              </w:rPr>
              <w:t>ө</w:t>
            </w:r>
            <w:r>
              <w:rPr/>
              <w:t>бейгенде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</w:rPr>
              <w:t>мына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</w:rPr>
              <w:t>жағдайды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</w:rPr>
              <w:t>туғызады</w:t>
            </w:r>
            <w:r>
              <w:rPr>
                <w:bCs/>
                <w:lang w:val="ru-MD"/>
              </w:rPr>
              <w:t>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 w:eastAsia="zh-CN"/>
              </w:rPr>
              <w:t>өндірі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стициялардың көлемі 100 млрд. тг көбей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ұтыну көлемі 30 млрд.тг. қысқар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ұтыну көлем</w:t>
            </w:r>
            <w:r>
              <w:rPr>
                <w:lang w:val="en-US"/>
              </w:rPr>
              <w:t>i</w:t>
            </w:r>
            <w:r>
              <w:rPr/>
              <w:t xml:space="preserve"> 56 млрд.тг. көбейед</w:t>
            </w:r>
            <w:r>
              <w:rPr>
                <w:lang w:val="en-US"/>
              </w:rPr>
              <w:t>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млекеттік тапысырыстың көлемі 100 млрд. тг. көбей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ұтыну көлем</w:t>
            </w:r>
            <w:r>
              <w:rPr>
                <w:lang w:val="en-US"/>
              </w:rPr>
              <w:t>i</w:t>
            </w:r>
            <w:r>
              <w:rPr/>
              <w:t xml:space="preserve"> 56 млрд.тг. қысқар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қты еңбек ақы-бұл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 w:eastAsia="zh-CN"/>
              </w:rPr>
              <w:t>өндірі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ңгемен алынатын еңбекке төле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лармен алынатын американдық жұмысшының еңбегіне төленетін ақ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өндірілген өнім бірлігімен көрсетілген еңбекке төленетін ақ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ңгемен алынатын </w:t>
            </w:r>
            <w:r>
              <w:rPr>
                <w:lang w:val="kk-KZ"/>
              </w:rPr>
              <w:t>ж</w:t>
            </w:r>
            <w:r>
              <w:rPr/>
              <w:t>алға берілген жабдық пен еңбек шін төленетін ақ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өндірілген өнім бірлігімен көрсетілген </w:t>
            </w:r>
            <w:r>
              <w:rPr>
                <w:lang w:val="kk-KZ"/>
              </w:rPr>
              <w:t>ж</w:t>
            </w:r>
            <w:r>
              <w:rPr/>
              <w:t>алға алынған ғ</w:t>
            </w:r>
            <w:r>
              <w:rPr>
                <w:lang w:val="kk-KZ"/>
              </w:rPr>
              <w:t>и</w:t>
            </w:r>
            <w:r>
              <w:rPr/>
              <w:t xml:space="preserve">маратқа төленетін ақ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lang w:val="en-US"/>
              </w:rPr>
              <w:t>MPL</w:t>
            </w:r>
            <w:r>
              <w:rPr>
                <w:bCs/>
              </w:rPr>
              <w:t>-дің графигі мынаны көрсетед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 w:eastAsia="zh-CN"/>
              </w:rPr>
              <w:t>өндірі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ңбек ұсынысының қисығы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қаржы ресурстары сұранысының қисығын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өспелі өндіру функциясының қисығы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ңбек сұранысының қисығы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итал ұсынысының қисығы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Капиталдың шектік өнімі-бұл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өндірі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қосымша еңбек б</w:t>
            </w:r>
            <w:r>
              <w:rPr>
                <w:lang w:val="en-US"/>
              </w:rPr>
              <w:t>i</w:t>
            </w:r>
            <w:r>
              <w:rPr/>
              <w:t>рл</w:t>
            </w:r>
            <w:r>
              <w:rPr>
                <w:lang w:val="en-US"/>
              </w:rPr>
              <w:t>i</w:t>
            </w:r>
            <w:r>
              <w:rPr/>
              <w:t>г</w:t>
            </w:r>
            <w:r>
              <w:rPr>
                <w:lang w:val="en-US"/>
              </w:rPr>
              <w:t>i</w:t>
            </w:r>
            <w:r>
              <w:rPr/>
              <w:t>н пайдалану барысында шығарылған өн</w:t>
            </w:r>
            <w:r>
              <w:rPr>
                <w:lang w:val="en-US"/>
              </w:rPr>
              <w:t>i</w:t>
            </w:r>
            <w:r>
              <w:rPr/>
              <w:t>м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 қосымша көлем</w:t>
            </w:r>
            <w:r>
              <w:rPr>
                <w:lang w:val="en-US"/>
              </w:rPr>
              <w:t>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қосымша еңбек б</w:t>
            </w:r>
            <w:r>
              <w:rPr>
                <w:lang w:val="en-US"/>
              </w:rPr>
              <w:t>i</w:t>
            </w:r>
            <w:r>
              <w:rPr/>
              <w:t>рл</w:t>
            </w:r>
            <w:r>
              <w:rPr>
                <w:lang w:val="en-US"/>
              </w:rPr>
              <w:t>i</w:t>
            </w:r>
            <w:r>
              <w:rPr/>
              <w:t>г</w:t>
            </w:r>
            <w:r>
              <w:rPr>
                <w:lang w:val="en-US"/>
              </w:rPr>
              <w:t>i</w:t>
            </w:r>
            <w:r>
              <w:rPr/>
              <w:t>н пайдалану барысында сатылатын өн</w:t>
            </w:r>
            <w:r>
              <w:rPr>
                <w:lang w:val="en-US"/>
              </w:rPr>
              <w:t>i</w:t>
            </w:r>
            <w:r>
              <w:rPr/>
              <w:t>м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 қосымша көлем</w:t>
            </w:r>
            <w:r>
              <w:rPr>
                <w:lang w:val="en-US"/>
              </w:rPr>
              <w:t>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қосымша капитал б</w:t>
            </w:r>
            <w:r>
              <w:rPr>
                <w:lang w:val="en-US"/>
              </w:rPr>
              <w:t>i</w:t>
            </w:r>
            <w:r>
              <w:rPr/>
              <w:t>рл</w:t>
            </w:r>
            <w:r>
              <w:rPr>
                <w:lang w:val="en-US"/>
              </w:rPr>
              <w:t>i</w:t>
            </w:r>
            <w:r>
              <w:rPr/>
              <w:t>г</w:t>
            </w:r>
            <w:r>
              <w:rPr>
                <w:lang w:val="en-US"/>
              </w:rPr>
              <w:t>i</w:t>
            </w:r>
            <w:r>
              <w:rPr/>
              <w:t>н пайдалану барысында шығарылған өн</w:t>
            </w:r>
            <w:r>
              <w:rPr>
                <w:lang w:val="en-US"/>
              </w:rPr>
              <w:t>i</w:t>
            </w:r>
            <w:r>
              <w:rPr/>
              <w:t>м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 қосымша көлем</w:t>
            </w:r>
            <w:r>
              <w:rPr>
                <w:lang w:val="en-US"/>
              </w:rPr>
              <w:t>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15" w:leader="none"/>
              </w:tabs>
              <w:rPr/>
            </w:pPr>
            <w:r>
              <w:rPr/>
              <w:t>шығындалған өнімінің көлемі</w:t>
              <w:tab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қаржы ресурстарын қосымша пайдалан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kk-KZ"/>
              </w:rPr>
              <w:t>Бекітілген айырбас курсы және капиталдың абсолютті мобильдігі жағдайында ІS-LM моделіндегі тепе-теңдік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/>
              <w:t>І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LM</w:t>
            </w:r>
            <w:r>
              <w:rPr>
                <w:lang w:val="kk-KZ"/>
              </w:rPr>
              <w:t xml:space="preserve">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S және СM қисықтарының қиылысында орналасқа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S қисығымен жаңа нктеде қиылысуы шін LM қисығының экзогенді қозғалуына байланыс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ер ІS қисығы LМ қисығы бойымен жылжы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</m:e>
                <m:sup/>
              </m:sSup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және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e>
                <m:sup/>
              </m:sSup>
            </m:oMath>
            <w:r>
              <w:rPr/>
              <w:t xml:space="preserve"> қисықтарының қиылысында орналасқа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шкi пайыз мөлшерлемесi әлемдiк пайыз мөлшерлемесiнен жоғары болғанда орын а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Жабық экономика шін ІS-LM моделінде жиынтық сұраныс қисығының оңға (жоғары) жылжу себеб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/>
              <w:t>І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LM</w:t>
            </w:r>
            <w:r>
              <w:rPr>
                <w:lang w:val="kk-KZ"/>
              </w:rPr>
              <w:t xml:space="preserve">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лықтардың ұлғаюы және мемлекеттік шығыстардың төменде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қша ұсынысының қысқаруы және салықтардың өсу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млекеттік шығыстардың және салықтардың ұлғаю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kk-KZ"/>
              </w:rPr>
              <w:t>ақша ұсынысының және мемлекеттік шығыстардың ұлғаю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лықтардың қысқаруы және мемлекеттік шығыстардың ұлғаю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Жабық экономика жағдайында қандай мемлекеттік саясат жиынтық сұраныс пен тепе-теңдік пайыз мөлшерлемесін ұлғайтады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/>
              <w:t>І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LM</w:t>
            </w:r>
            <w:r>
              <w:rPr>
                <w:lang w:val="kk-KZ"/>
              </w:rPr>
              <w:t xml:space="preserve"> үлгіс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қшалық рестрик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қшалық экспанс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кальды экспанс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скальды рестрикц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лық шектеулер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Бекітілген валюта курсы және капиталдың абсолютті мобильдігі жағдайында ақша экспансияс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шық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ғалар деңгейіне әсер етпей, өнім шығаруына әсер ет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өнім шығаруына да, бағаларға да әсер етп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өнiм шығаруына әсер етпей, бағалар деңгейiне әсер етед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солютті әсерлі болып табы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/>
              <w:t>Кейнстiң жиынтық ұсыныс моделiнде өнiм шығаруды ғана ұлғайт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нделл-Флемминг моделінде девальвация жиынтық сұранысты ұлғайтады, өйткені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шық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уда балансы жақсарады, шығарылым ұлғаяды, ал пайыз мөлшерлемесі өзгерм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айыз мөлшерлемесі бағаларға әсер етпей төмендейді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өнім шығарылымы ұлғаяды, ал бағалар төмендей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шкі тұтыну (абсорбация) өсед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йыз мөлшерлемесі төмендейді, инвестиция көлемі ұлғая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апитал қозғалысының реттелуі мен бекітілген айырбас курсы бар ашық экономикадағы фискальды экспансияның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шық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ұзақ мерзімді </w:t>
            </w:r>
            <w:r>
              <w:rPr>
                <w:lang w:val="kk-KZ" w:eastAsia="zh-CN"/>
              </w:rPr>
              <w:t>ә</w:t>
            </w:r>
            <w:r>
              <w:rPr/>
              <w:t>сері б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та мерзімді </w:t>
            </w:r>
            <w:r>
              <w:rPr>
                <w:lang w:val="kk-KZ" w:eastAsia="zh-CN"/>
              </w:rPr>
              <w:t>ә</w:t>
            </w:r>
            <w:r>
              <w:rPr/>
              <w:t>сері б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қысқа мерзімді </w:t>
            </w:r>
            <w:r>
              <w:rPr>
                <w:lang w:val="kk-KZ" w:eastAsia="zh-CN"/>
              </w:rPr>
              <w:t>ә</w:t>
            </w:r>
            <w:r>
              <w:rPr/>
              <w:t>сері ба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бсолютті </w:t>
            </w:r>
            <w:r>
              <w:rPr>
                <w:lang w:val="kk-KZ" w:eastAsia="zh-CN"/>
              </w:rPr>
              <w:t>ә</w:t>
            </w:r>
            <w:r>
              <w:rPr/>
              <w:t>серл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бсолютті </w:t>
            </w:r>
            <w:r>
              <w:rPr>
                <w:lang w:val="kk-KZ" w:eastAsia="zh-CN"/>
              </w:rPr>
              <w:t>ә</w:t>
            </w:r>
            <w:r>
              <w:rPr/>
              <w:t>серсіз болу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Егер шығарылым мөлшері ішкі шығыстардан асатын болса, онда айырмашылық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Ашық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ортқа шығары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портқа шығары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ы елде қа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рмалар мен мемлекет арасында тараты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ы елдің тұтынушылары мен фирмалары арасында таратыла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гер номиналды ЖІӨ-нің мөлшері 1100, ал нақты ЖІӨ-нің мөлшері - 1000 болса, онда ЖІӨ дефляторы мыналардың қайсысына тең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ЖҰ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cap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Style12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ru-RU" w:bidi="ar-SA" w:eastAsia="zh-CN"/>
    </w:rPr>
  </w:style>
  <w:style w:type="paragraph" w:styleId="Style13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SimSun;宋体" w:cs="Times New Roman"/>
      <w:b/>
      <w:color w:val="auto"/>
      <w:sz w:val="20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1:00Z</dcterms:created>
  <dc:creator>User</dc:creator>
  <dc:description/>
  <cp:keywords/>
  <dc:language>en-US</dc:language>
  <cp:lastModifiedBy>User</cp:lastModifiedBy>
  <dcterms:modified xsi:type="dcterms:W3CDTF">2013-03-07T09:11:00Z</dcterms:modified>
  <cp:revision>2</cp:revision>
  <dc:subject/>
  <dc:title>Шаблон для закрытых вопросов (пять вариантов ответов)</dc:title>
</cp:coreProperties>
</file>