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мпинг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шкі бағалармен салыстырғанда шет елде тауарларды өте төмен бағалармен са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аралық ұйым ретінде Бүкіләлемдік сауда ұйымы (ВТО) – 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мдік сауда сферасындағы ең ірі ұйым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іргі таңда елдің кәсібі сыртқы сауда саясатын неге негіздей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кін сауда және протекционизм элементтерінің үйлесуін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келей және портфельдік инвестициялар дегеніміз -    алуан түрл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пкерлік капиталды шетке шығар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вальвация мынаны түсіндіреді, яғни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тық валютаның айырбас курсы төмендейд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ЕАН төменде аталған қай елдердің интеграциялық бірлестігі болып табы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ңтүстік – Шығыс Азия (Сингапур, Тайланд, Малайзия, Индонезия, Филиппины,Бруней) елдер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менде көрсетілген бірлестіктердің қайсысы Оңтүстік – Шығыс Азия елдері (Сингапур, Тайланд, Малайзия, Индонезия, Филиппины, Бруней) интеграциялық топтастығына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ЕАН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не пайдалы  бағаларды ұсынуға халықаралық картельдің  көбірек мүмкіндіктері болады, егер де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мдік нарықта осы өнімді сатуларда картельдің үлесі көбірек болса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спорт жасаушы елдегі қалыпты бағасына қарағанда неғұрлым төмен бағамен ел аумағына тауарларды енгізу жағдайында қолданылатын алымдар былай а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мпингке қар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герде оларға импорт жасау осындай тауарлардың ұлттық өндірушілеріне зиян келтіретін болса, оларды өндіру кезінде тікелей немесе жанама түрде субсидиялар пайдаланылған тауарлардың импортына салынатын алымдар былай а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темақыл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мушы елдерде шығарылатын, көп жақты келісімдер негізінде тауарларға салынатын, әдеттегі қолданыстағы кеден тарифімен салыстырғанда неғұрлым төмен ставкалары бар алымдар былай а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ференциал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тауарлардың импортты топтары мен бұйымдарына салынған алымдар деңгейін ескеру арқылы анықталған аяққы тауарларға арналған кедендік алымдардың нақты деңгейі былай деп а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оминалды алымда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ЭҚ ерекшеліктер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тік шекаралардың әсер ету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ономиканың ашық болуы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 экономикасының әлемдік әлемдік шаруашылыққа кіруінің жоғарғы дәрежес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ыртқы сауда квотасы келесі қатынаспен анық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ртқы сауда айналымы көлемінің ЖҰӨ көлемін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тық экономикалардың оқшаулануын жою процесі, елдер арасындағы жан-жақты байланыстар мен өзара тәуелділікті дамыту деген анықтамаға қандай термин сәйкес кел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ғарыдағы жауаптардың бәрі дұрыс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униежүзілік шаруашылықтың құрылуына қандай фактор шешуші роль атқар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еркәсіптік төңкеріс және ірі машина өндірісінің қалыптасу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зіргі кездегі дүниежүзілік шаруашылықтың құрылымы төменгідей бөлінед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неркәсібі дамыған елдер, дамушы елдер және өтпелі экономикасы бар елде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оңғы төрт онжылдықта қай ел ең жоғары экономикалық өсу қарқынына қол жеткіз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ҚШ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дің сыртқы сауда айналымы дегеніміз – 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дің белгілі бір уақыт мерзіміндегі импорты мен экспортының жалпы көлем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іргі заманғы халықаралық саудадағы шикізат саудасының өсу қарқын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әлемдік сауда өсуінің жалпы қарқынынан артта қалды;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ркантилистердің пікірі бойынша мемлекет не істеу қажет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оғарыда аталғандардың барлығы дұрыс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.Смит көзқарасына сәйкес еркін сауда принципі барлық елдерге қандай тауарларды өндіруге мамандануға мүмкіндік береді ?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бсолютті аз еңбек шығындарымен өндірілетін тауарларға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Рикардоның салыстырмалы артықшылық теориясына сай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р ел салыстырмалы аз еңбек шығындарын қажет ететін тауар өндірісіне мамандана а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лдің бір өнімге мамандануы процесінде альтернативті (балама) шығындарының өсуі мынаған әкеледі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ұл өнімге елдің жартылай мамандану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екшер-Олин теориясындағы салыстырмалы артықшылықтардың себебін неден көруге бо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дердің өндіріс факторларымен әр түрлі қамтамасыз етілу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ңбегі (жұмысшы күші) артық елден капитал көлемі көп өнімді экспорттайды, ал капиталы артық елден – еңбек көлемі көп өнімді экспорттайды.Бұл тұжырым қай теорияға қатыст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онтьев парадок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толпер-Самуэльсон теориясына сәйкес елдер арасындағы сауда мынығын әкелед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экспортпен байланысқан өндірісте табыстың өсуіне және импортпен бәсекелекескен өндірістерде табыстың төмендеуін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икізат пен энергия ресурстарының әлемдік бағасының өсуі және өңдеу өнеркәсібі өнімнің әлемдік бағасының төмендеуі неге себепші бо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неркәсібі дамыған елдің сауда жағдайлары нашарлай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дік салықтар қандай шараларға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импортты тарифтік шект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ауарлардың қалыпты бағасымен салыстырғанда өте төмен баға бойынша тауарларды ел территориясына кіргізу жағдайында қолданылатын баж салықтары қалай ата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мпингке қар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аралық сауданы реттеуші ең ірі және танымал ұйым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үкіләлемдік сауда ұйымы (БСҰ)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уда және тарифтер жөніндегі Бас келісім (ГАТТ) қай жылы құрыл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4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ортфельдік инвестициялар шет ел инвесторына нені қамтамасыз ет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ет ел кәсіпорындардың акциялары мен облигацияларына және олардың дивиденттері мен проценттеріне иелік е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Экономикалық интеграциясының ең дамыған формасына төмендегілердің қайсысы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экономикалық және валюталық одақ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АФТА қай елдердің интеграциялық топтастығы болып табы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олтүстік Америка (АҚШ,Канада,Мексика) елдер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аралық сауданы реттеудің тарифтік әдістеріне мыналар жат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дік алымда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нитарлық және малдәрігерлік нормаларды енгізу мыналар жат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ыртқы сауданы шектеуге бағытталған әкімшілік шараларғ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мпинг-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сқа елдер нарығында осы елдердегі бағалардың қалыпты деңгейінен төмен бағалар бойынша тауарларды са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дендік одақ болжай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зара саудадағы кедергілерді алып тастау;үшінші елдерге қатысты біріңғай кедендік тариф; үшінші елдерге қатысты біріңғай сауда жасау саясатын жүргізу;кедендік одаққа кіретін елдердің шекарасындағы біріңғай кедендік тариф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мпинг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ғалармен салыстырғанда шет елде тауарларды өте төмен бағалармен са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дік тарифтер теориясында тұтынушылар көбінесе мынаны енгізуден ұтады деп айты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ркін сауда;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ЭҚ- дың негізгі формаларының біріне төмендегілердің қайсысы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аралық капитал қозғалыс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дттық шаруашылық пен әлемдік шаруашылықтың өзара байланысын қандай көрсеткіш сипаттай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дің сыртқы сауда көлемінің ЖҰӨ көлеміне қатынас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зіргі кездегі ХЭҚ- дың ерекшеліктері мен байланыстары 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шаруашылық процестердің интернационализациялануының өсуі;адамзаттық ғаламдық проблемалардың туындауы; ҒТР- дың даму барысында халықаралық маманданудың тереңдеу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мендегі анықтамалардың қайсысы дұрыс емес екендігін анықтаңы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экономиканың интернационализациялануы жас мемлекеттердің экономикалық тәуедсіздігінің өсуіне ықпал ет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аралық еңбек бөлінісі қашан туынд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апитализм дамуының мануфактуралық кезеңінде (ХҮІІ – ХҮІІІғғ.)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ндай елдер дүниежүзілік шаруашылық процесіне жоғары дәрежеде аралас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өнеркәсәбі дамыған және көлемі жағынан кішігірім елдер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аму деңгейі төменірек дамыған елдер тобына жат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озамби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ытрқы сауда тапшылығы дегеніміз – 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уда балансы сальдосының теріс болу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ркантилистер пікірінше, ел байлығы – бү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лтын және күміс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Смиттің іліміне сәйкес ел байлығы – 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ңбек өнімдер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сқа сауда серіктестермен салыстырғанда елдің аз ресурс шығындарымен тауар өндіру қабілеті қалай деп ата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тысты артықшылық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 елі 1 сағат ішінде 5 мата немесе 2 ц бидай өндіре алады, ал Б елі 1 сағатта 6 м мата немесе 3 ц бидай өндіре алады, осы жағдайларда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 елі матаны  экспорттайды,ал бидайды импорттай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екшер –Олин теориясына сәйкес, әр түрлі елдер халықаралық саудадан төмендегілердің қайсысы арқылы пайда таб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өндірілуі кезінде артық өндіріс факторлары қолданылған тауарлардың экспорты және өндірілуі кезінде тапшы өндіріс факторлары қолданылған тауарлардың импорты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Хекшер – Олин теориясына қазіргі заманғы халықаралық сауда тәжірибесіне сәйкес келмеуі проблемасы ненің нәтижесінде туынд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р сала өнімі бойынша елдердің өзара сауданың өсу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аралық сауданың қазіргі кездегі себебін түсіндірітін масштабтық үнемдеу дегі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өндірістің жалпы көлемін ұлғайту арқылы өнімнің бір данасына шаққандағы шығындардың азаюы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дің сауда жағдайлары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лгілі тауардың немесе елдің экспорттық және импорттық бағаларының арақатына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кімет сыртқы сауда саласындағы қандай саясат жүргізуі мүмкін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ркін са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дік баждың мақс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рлық жауаптары дұры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ыртқы сауданы реттеуде тарифтерді қолдану нәтижесінде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млекеттік бюджетке келетін түсімдер өсед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алюталық реттеу құрамына төмендегі аталған шаралардың қайсысы кір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ет елден келетін және шет елге шығаратын төлемдер мен аударымдарды нысаналы реттеу; пайданың репатрияциясына тыйым салу; шет ел валютасын еркін сатып алу – сатуды теж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текционизмді жақтаушылардың пікірі бойынша, импортты шектеу не үшін қажет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андық өндірішілерді қолдау;шет елдік бәсекеден жас салаларды қорғау;жұмыс орындарын сақтап қалу және сол арқылы әлеуметтік тұрақтылықты қамтамасыз е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Капиталды шетке шығарудың екі негізгі форма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әсіпкерлік және қарыз капит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ротекционизмге қарсы аргументтерді анықта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млекетаралық қайшылықтардың шиеленісу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СҰ елдердің саудасын реттейд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ауарлармен және қызмет көрсетулерм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дік одақ болжай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зара саудадағы кедергілерді алып тастау; үшінші елдерге қатысты біріңғай кедендік тариф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шінші елдерге қатысты біріңғай сауда жасау саясатын жүргізу; кедендік одаққа кіретін елдердің шекарасындағы біріңғай кедендік тариф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алған мемлекеттердің қайсысы ЕО құрамына кірмейд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вейцария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РКОСУР мынадай елдердің интеграциялық тобын көрсетед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атын Америка (Аргентина, Бразилия, Парагвай, Уругвай);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герде оларға импорт жасау осындай тауарлардың ұлттық өндірушілеріне зиян келтіретін болса, оларды өндіру кезінде тікелей немесе жанама түрде субсидиялар пайдаланылған тауарлардың импортына салынатын алымдар былай а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темақылы;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Смит көзқарасына сәйкес еркін сауда принципі қандай мүмкіндікті жасайды ?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л ішінде мөлшері артық өндіріс факторларын тиімді пайдалану; 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дің сауда жағдайлары жақсарады,ег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спорттық бағалар өседі, импорттық бағалар төмендейді;</w:t>
      </w:r>
    </w:p>
    <w:p>
      <w:pPr>
        <w:pStyle w:val="Normal"/>
        <w:ind w:firstLine="708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мдік экономика және ХЭҚ-дың пән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екелеген елдер арасындағы экономикалық қатынастар кешені және әлемдік шаруашылық біртұтас жүйе ретінде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оңғы онжылдықтарда халықаралық сауданың өсу қарқын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әлемдік өнеркәсіптік өндірістің өсу қарқынынан басып озуда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Қ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т елдерде төл кәсіпорындары және филиалдары бар ұлттық монополияла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Қ-ға тән белглеріне төмендегілердің қайсысы жат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неше елде филиалдарының болуы;   шет елдерде сатудың үлкен көлемі;шетелдік активтерінің болу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лі бір уақыт кезеңіндегі елдің экспортқа мен импортың жалпы көлемі 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ртқы сауда айналым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сауданың даму барысында оның құрылымындағы өзгерістер неден көрін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икізаттың үлес салмағының қысқаруы және дайын өнім, машпналар мен құрал-жабдықтар, қызметтер саудасының ұлғаю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кантилистік теорияға сәйкес, сыртқы сауданы мемлекеттік реттеу неге бағытталыу тиіс ?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лден дайын өнімді шығаруды ынталандыру; активті (оң) сауда балансын қамтамасыз е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Смит көзқарасына сәйкес еркін сауда принципі қандай мүмкіндікті жасайды ?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л ішінде мөлшері артық өндіріс факторларын тиімді пайдалану; </w:t>
      </w:r>
    </w:p>
    <w:p>
      <w:pPr>
        <w:pStyle w:val="Normal"/>
        <w:ind w:firstLine="708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текционизм саясаты құралдарына не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 тарифтері;импорттық квоталар;тауарлардың әр түрлі стандарттарға сәйкестігіне қойылатын талапта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алюталық ретт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уардың бір данасына белгіленген мөлшерде (мысалы, 1 тоннаға 10 доллар) салынатан баж салықтары қалай атал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най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мпинг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шкі бағалармен салыстырғанда шет елде тауарларды өте төмен бағалармен са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ұйым ретінде Бүкіләлемдік сауда ұйымы (ВТО) – 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лемдік сауда сферасындағы ең ірі ұйым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зіргі таңда елдің кәсібі сыртқы сауда саясатын неге негіздей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ркін сауда және протекционизм элементтерінің үйлесуін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ікелей және портфельдік инвестициялар дегеніміз -    алуан түрл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әсіпкерлік капиталды шетке шығар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вальвация мынаны түсіндіреді, яғни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тық валютаның айырбас курсы төмендейд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.Смит көзқарасына сәйкес еркін сауда принципі барлық елдерге қандай тауарларды өндіруге мамандануға мүмкіндік береді ?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бсолютті аз еңбек шығындарымен өндірілетін тауарларға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Рикардоның салыстырмалы артықшылық теориясына сай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р ел салыстырмалы аз еңбек шығындарын қажет ететін тауар өндірісіне мамандана а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лдің бір өнімге мамандануы процесінде альтернативті (балама) шығындарының өсуі мынаған әкеледі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ұл өнімге елдің жартылай мамандану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екшер-Олин теориясындағы салыстырмалы артықшылықтардың себебін неден көруге бо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дердің өндіріс факторларымен әр түрлі қамтамасыз етілу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ңбегі (жұмысшы күші) артық елден капитал көлемі көп өнімді экспорттайды, ал капиталы артық елден – еңбек көлемі көп өнімді экспорттайды.Бұл тұжырым қай теорияға қатыст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Леонтьев парадок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толпер-Самуэльсон теориясына сәйкес елдер арасындағы сауда мынығын әкелед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спортпен байланысқан өндірісте табыстың өсуіне және импортпен бәсекелекескен өндірістерде табыстың төмендеуін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икізат пен энергия ресурстарының әлемдік бағасының өсуі және өңдеу өнеркәсібі өнімнің әлемдік бағасының төмендеуі неге себепші бо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неркәсібі дамыған елдің сауда жағдайлары нашарлай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дік салықтар қандай шараларға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импортты тарифтік шектеу;</w:t>
      </w:r>
    </w:p>
    <w:p>
      <w:pPr>
        <w:pStyle w:val="Normal"/>
        <w:ind w:firstLine="708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аралық сауданың қазіргі кездегі себебін түсіндірітін масштабтық үнемдеу дегі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өндірістің жалпы көлемін ұлғайту арқылы өнімнің бір данасына шаққандағы шығындардың азаюы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дің сауда жағдайлары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лгілі тауардың немесе елдің экспорттық және импорттық бағаларының арақатына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кімет сыртқы сауда саласындағы қандай саясат жүргізуі мүмкін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ркін са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дендік баждың мақса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ттен әкелінетін тауарлардың бесекеге қабілеттілігін шектеу және ішкі нарықты қорға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тік бюджетті толықтыру;импорт көлемін реттеу;импорт құрылымын ретт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ыртқы сауданы реттеуде тарифтерді қолдану нәтижесінде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импорттық және ұқсас отандық өнімдерді тұтынушылар шығынданады; жалпы алғанда қоғамның (ұлттық) әл-ауқаты төмендейді;мемлекеттік бюджетке келетін түсімдер өседі;импорттық өнімдерді алмастырушы өндірушілердің табыстары өсед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алюталық реттеу құрамына төмендегі аталған шаралардың қайсысы кір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т елден келетін және шет елге шығаратын төлемдер мен аударымдарды нысаналы реттеу; пайданың репатрияциясына тыйым салу;шет ел валютасын еркін сатып алу – сатуды теж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ротекционизмді жақтаушылардың пікірі бойынша, импортты шектеу не үшін қажет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андық өндірішілерді қолдау;шет елдік бәсекеден жас салаларды қорғау;жұмыс орындарын сақтап қалу және сол арқылы әлеуметтік тұрақтылықты қамтамасыз е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мдік экономика және ХЭҚ-дың пән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екелеген елдер арасындағы экономикалық қатынастар кешені және әлемдік шаруашылық біртұтас жүйе ретінде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ЭҚ-дың негізгі формасына төменгілердің қайсысы жатпай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руашылықтың интернационализация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спорттық квота қандай қатынаспен анықтал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спорт көлемінің ЖҰӨ көлемін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дер арасындағы бөлшектік және технологиялық мамандану қай кезеңдегі ХЕБ-ін сипаттай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ТР-ның негізінде дамыған өндірі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Қ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ет елдерде төл кәсіпорындары және филиалдары бар ұлттық монополияла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 елді жаңа индустриалды елдер қатарына жатқызуға болмай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гапу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ңғы онжылдықтарда халықаралық сауданың өсу қарқын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лемдік өнеркәсіптік өндірістің өсу қарқынынан кейін қалуда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кантилистер сыртқы сауда саласында қандай саясатты жүргізуді қажет екендігін негізд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н-өзі экономикалық тұрғыда қамтамасыз ету (автаркия) саясат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Смиттің пікірі бойынша сыртқы сауда саласында мемлекетке қандай саясатты жүргізген тиім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ритредерлік(еркін сауда)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қа сауда серіктестермен салыстырғанда елдің салыстырмалы аз альтернативтік шығындармен тауар өндіру қабілеті қалай деп ата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ыстырмалы артықшылық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 елі еңбектің бір данасын қолдана отырып,5т қант немесе 2т өндіре алады, ал Б елі еңбектің бір данасын қолдана отырып, 4т кант және 1т бидай өндіре алады. Егер елдер арасында сауда орнаса, онда А еліне не тиімді болар еді ?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дайды экспорттау, ал қантты импортта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екшер-Олин теориясында халықаралық сауданың себебі болып төменгілердің қайсысы есептел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р түрлі елдердегі өндіріс факторларының әр түрлі ара қатынас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екшер-Олин теориясының ескіру проблемасы қандай себептерге байланысты туынд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еркәсібі дамыған елдер арасында ішкі салалық сауда ұлғая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іргі жағдайдағы  халықаралық сауданың себептерін түсіндіретін масштабтық үнемдеу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діріс масштабтарын ұлғайту барысында өнімнің бір данасының шығындары азаяды және елдер осындай үнемдеу бар салаларға мамандана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лдің экспорттық баға индексі мен импорттық баға индексінің арақатынасы қалай деп аталады ?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уда шарттар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текционизм саясаты бағыт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лық жауаптары дұрыс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ық салынатын тауарлардың кедендік құнын процен есебінде (мысалы, кедендік құнының 10%-і ) алынатын кеден (баж) салықтары қалай ата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валорлық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мпорттық квота дегенім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импорттық өнімдер көлемін сандық шект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тық өндірушілердің экспортын қандай жолдармен ынталандыруға бо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убсидия ұсыну және экспортты “еркін түрде” шект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текционизмге қарсы аргументті атап көрсетің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уда кедергілерінің қорғауында тұрған отандық өндірушілердің тиімділікті жоғарылатуына қажетті ынталандырулар азаяды ;тұтынушылардың табыстары мен қоғамның әл-ауқаты төмендейді;сауда соғыстарының туындауы мүмкін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әсіпкерлік капиталды шетке шығару қандай түрлерде жүзеге асыры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келей және портфельдік инвестицияла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ТР жоғары білікті жұмысшы күшінің мына бағытта ауысуын туындат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мыған елдерден дамушы елдерг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үние жүзіндегі өте дамыған интеграциялық топтастықты атаңы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 (Еуропалық Одақ)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менде көрсетілген бірлестіктердің қайсысы Солтүстік Америка елдері (АҚШ, Канада, Мексика) интеграциялық топтастығына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АФТ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лемдік нарықпен салыстырғанда әлемдік шаруашылыққа қандай белгі тән ?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дірістік факторларының халықаралық қозғалысы;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діріс көлеміне және пайдалы бағаларды белгілеуге бақылауды қамтамасыз етуге бағытталған, әртүрлі елдерден келген қандай да бір тауардың экспортшылар арасындағы келісімі былай деп атал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картель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пы нарықтың элементтерін көрсетіңі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ңғай тариф және тауарлар мен қызмет көрсетулердің еркін қозғалыс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менде көрсетілген бірлестіктердің қайсысы Оңтүстік Шығыс Азия (Сингапур, Тайланд, Малайзия, Индонезия, Филиппин, Бруней) елдерінің интеграциялық тобына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ЕАН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менде көрсетілген бірлестіктердің қайсысы Батыс Еуропа (Австрия, Исландия, Лихтенштейн, Норвегия, Финляндия, Швеция) елдерінің интеграциялық тобына жат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АСТ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Леонтьев парадоксының мәнісі мынада,яғни Хекшер-Олин теориясындағы жағдайларға қарамастан, соғыстан кейінгі жылдары АҚШ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 көлемі көп өнімді экспорттады,ал капитал көлемі көп өнімді импортта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найы экономикалық пәндер ретінде ХЭҚ-ды оқыту қажеттілігі немен түсіндіріл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рбес өзіндік экономикалық мүдделері бар егемен мемлекеттердің өмір сүру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ономиканың ашықтығын қалайша түсіну керек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н-өзі қамтамасыз ету мен автавркия экономикасының қарама-қарсы түр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мпорттық квота қандай қатынаспен анықтал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мпорт көлемінің ЖҰӨ көлеміне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үниежүзілік шаруашылық қашан қалыптаст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еркәсіптәк төңкерістен кейін және халықаралық монополиялар пайда болған кезд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ономикалық даму деңгейі бойынша әлемдегі барлық елдер қалай жіктел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мығын және дамушы елдер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Қ-ға тән белглеріне төмендегілердің қайсысы жат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неше елде филиалдарының болуы;  шет елдерде сатудың үлкен көлемі; шетелдік активтерінің болу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лі бір уақыт кезеңіндегі елдің экспортқа мен импортың жалпы көлемі бұ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ртқы сауда айналым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сауданың даму барысында оның құрылымындағы өзгерістер неден көрін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икізаттың үлес салмағының қысқаруы және дайын өнім, машпналар мен құрал-жабдықтар, қызметтер саудасының ұлғаю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кантилистік теорияға сәйкес, сыртқы сауданы мемлекеттік реттеу неге бағытталыу тиіс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ден дайын өнімді шығаруды ынталандыру; активті (оң) сауда балансын қамтамасыз ет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Смит көзқарасына сәйкес еркін сауда принципі қандай мүмкіндікті жасайды ?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л ішінде мөлшері артық өндіріс факторларын тиімді пайдалану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Рикардо теориясында халықаралық сауда қай себепке байланысты сауда жасаушы елге тиімділікті қамтамасыз етеді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ырбасталатын өнімдердің әлемдік нарықтағы бағаларының теңестірілу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саудаға қатысушы елдер өнімінің бір түріне толық мамандануы кездеспейді,өйткен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 өнімге маманданудың ұлғаюы нәтижесінде альтернативалық (балама) шығындар өсед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екшер-Олин теориясының негізгі идеясы бойынша, әр е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нде бар салыстырмалы артық өндіріс факторларын қолдануды қажет ететін тауарларды экспорттай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ел үшін салыстырмалы тапшы өндіріс факторларын қолдануды қажет ететін тауарларды импорттай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онтьев парадоксының мәнісі мынада,яғни Хекшер-Олин теориясындағы жағдайларға қарамастан, соғыстан кейінгі жылдары АҚШ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 көлемі көп өнімді экспорттады,ал капитал көлемі көп өнімді импортта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толпер-Самуэльсон теориясында қандай жағдай негізделеді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спортқа бағытталған өсіп келе жатқан секторларында табыстар өседі және импортты алмастырушы өндіріс секторлатында табыстар азаяд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дің сауда жағдайлары жақсарады,ег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спорттық бағалар өседі, импорттық бағалар төмендейд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текционизм саясаты құралдарына не жатады 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ғарыда аталғандардың барлығ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уардың бір данасына белгіленген мөлшерде (мысалы, 1 тоннаға 10 доллар) салынатан баж салықтары қалай атал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найы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5:00Z</dcterms:created>
  <dc:creator>User</dc:creator>
  <dc:description/>
  <dc:language>en-US</dc:language>
  <cp:lastModifiedBy>User</cp:lastModifiedBy>
  <dcterms:modified xsi:type="dcterms:W3CDTF">2007-04-30T09:53:00Z</dcterms:modified>
  <cp:revision>10</cp:revision>
  <dc:subject/>
  <dc:title>Вариант  № 1</dc:title>
</cp:coreProperties>
</file>