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Batang;바탕"/>
          <w:sz w:val="28"/>
          <w:lang w:val="kk-KZ" w:eastAsia="ko-KR"/>
        </w:rPr>
      </w:pPr>
      <w:r>
        <w:rPr>
          <w:rFonts w:eastAsia="Arial Unicode MS"/>
          <w:sz w:val="28"/>
          <w:lang w:val="kk-KZ" w:eastAsia="ko-KR"/>
        </w:rPr>
        <w:t>Мұнайгаз секторындағы бухгалтерлік ерекшеліктері</w:t>
      </w:r>
    </w:p>
    <w:p>
      <w:pPr>
        <w:pStyle w:val="Normal1"/>
        <w:jc w:val="right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ұрастырған аға оқытушы Мазбаева Қ.О.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 Деңгей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қондырғыларын ағымдағы жалға алу бойынша есептелінген жалақыс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937          Кт 68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21-126        Кт 22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683               Кт 7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37          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21               Кт 687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кционерлік қоғамның жарияланған жарғылық капиталының (жарғылық тәртіпке тіркелген) сомасы қандай бухгалтерлік жазуда бейнеле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511</w:t>
        <w:tab/>
        <w:t xml:space="preserve">          Кт 501-502,5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501, 502           Кт 5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333                   Кт 51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4)Дт 543                   Кт 501-502,503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521                   Кт 501-502,503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асқа заңды тұлғаларға қайтарымсыз берілген материалды құндылықтардың құн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45              Кт 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                  Кт 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Дт 571                  Кт 201-206,208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4)Дт 562                  Кт 201-206,208  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тып алушының өнімді қайтып беруі қандай бухгалтерлік жазуда бейнеле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221        Кт 80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221        Кт 8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221        Кт 8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01        Кт 22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ір жыл бұрын төленіп қойған коммуналдық қызмет төлемақыс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451      Кт 6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451        Кт 66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451        Кт 68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451        Кт 68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451        Кт 687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үсуге тиісті ағымдағы жал бойынша жалақысының сомасына қандай бухгалтерлік жазу жүргіз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334       Кт 7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334            Кт 93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701            Кт 93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334            Кт 72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септелген дивиденттерді акционерлерге беру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621-622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681       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621-622       Кт 68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701       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332              Кт 45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тып алу құнымен алынған акциялар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621-622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681       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621-622       Кт 68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701              Кт 45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 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атериалды құндылықтардың зақымдануы, жартылай немесе толық ескіргені нәтижесінде арзандаттырудың сомас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45     Кт 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571          Кт 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52          Кт 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4)Дт 811          Кт 201-206,208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21          Кт 201-206,208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редит бойынща есептелген %-тер қандай жазуда бейнеле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31     Кт 68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 684 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Дт 601          Кт 684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21 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684          Кт 44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егізгі құралдарды жоюдан алынған материалдардың құны қандай бухгалтерлік жазуда көрініс таб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201-206, 208      Кт 72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201-206, 208           Кт 122-125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201-206, 208           Кт 131</w:t>
      </w:r>
      <w:r>
        <w:rPr>
          <w:rFonts w:cs="KZ Times New Roman" w:ascii="KZ Times New Roman" w:hAnsi="KZ Times New Roman"/>
        </w:rPr>
        <w:t>-</w:t>
      </w:r>
      <w:r>
        <w:rPr>
          <w:rFonts w:cs="KZ Times New Roman" w:ascii="KZ Times New Roman" w:hAnsi="KZ Times New Roman"/>
          <w:lang w:val="kk-KZ"/>
        </w:rPr>
        <w:t>134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Дт 201-206, 208           Кт 72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йта бағалаудың нәтижесінде пайда болатын негізгі құралдардың бастапқы құнының азаюы қай шотта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5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84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93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57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ші кәсіпорындарда шикізаттар мен материалдар қозғалысының ағымдағы есебі қандай шоттар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11,212,21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21,222,22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201,202,203,20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12,213,201,203,205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йта бағалаудың нәтижесінде негізгі құралдардың тозуының өсуі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1)Дт 541             Кт 131-134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22-126           Кт 131-13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01-503           Кт 131-13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551                 Кт 131-13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542                 Кт 131-134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шыларға сақтандыру полисін ағымдағы жылда 4 тоқсанға алу шығындар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341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   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651   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653   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Дт 441      Кт 727   бухгалтерлік жазуы нені білдір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сімді есепке ал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айын өнімді бөлшектеп сатудан пайданы есепке ал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орышты өтеуді есепке ал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бдықтаушыларға жетіспеушілік сома көлеміндегі борышын өт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Жабдықтау шарттарына сәйкес сатып алушыларға сатудан жасалған жеңілдіктер сомас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712       Кт 3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701           Кт 3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801           Кт 3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727           Кт 3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45           Кт 30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ассадан берілген әкімшілік шығындар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21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571    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61    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11           Кт 4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45           Кт 45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әсіпорын қазіргі уақытта жұмыс жасамай тұрса, мердігермен жасалған цехтың негізгі құралдарын жөндеу қызметінің сомас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934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662  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126  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343  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үмәнді қарыздар бойынша резерв құру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1)Дт 821    Кт 311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571        Кт 3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52        Кт 3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45        Кт 3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11        Кт 31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еріс гудвилл қай шотта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6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68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72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ысқа мерзімді қаржылық инвестициялардың ағымдағы құнының өзгеруінен пайда болатын шығын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43    Кт 401-4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01        Кт 401-4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845        Кт 401-4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41        Кт 401-4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571        Кт 401-403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тып алушыға өнімді сатуда ұсынылған жеңілдіктер сомас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712     Кт 3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301         Кт 71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801         Кт 71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01         Кт 3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гер кінәлі адамдар белгісіз болса, онда табиғи жойылу нормасынан асып кеткен материалды құндылықтардың бүлінуінің Кт-і 201-206,208 шоттарынан Дт-тің қандай шотына есептен шыға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95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38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Дт 141   Кт 542 бухгалтерлік жазуы нені білдір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Инвестицияларды қайта бағалау сом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кцияларға дивидент есепт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Инвестицияларға қосымша салым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Облигациялар бойынша %-дар есепт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Ұзақ мерзімді жал келісімшарты негізінде алынған негізгі құралдар бойынша жал беруші алдындағы борыштар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121-125       Кт 68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21-125      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121-125  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121-125           Кт 5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анк несиесі есебінен аккредетив қою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421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661          Кт 60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671 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601          Кт 4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ұнды өсіру жағында материалдарды жабдықтаушы арифметикалық қате жіберсе және сол шот төленсе,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661     Кт 201-206.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671         Кт 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334         Кт 201-206.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334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ңтар айында аударылған бір жылғы жалақыны кәсіпорын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342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701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37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441          Кт 342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септелген, бірақ өз уақытында алынбаған (алушының келмей қалуынан) еңбекақы қай шотта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т 687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2)Кт 68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Кт 686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Кт 70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Дт 68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ктивтері қайта бағаланған еншілес серіктестіктің таза активтерінің бөлігінің өзгеруімен байланысты инвестицияның бастапқы құнының ұлғаюы қандай бухгалтерлік жазуда көрініс таб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141      Кт 5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41          Кт 5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141          Кт 54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141          Кт 54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401-403       Кт 56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Зейнеткерлерге материалды көмек ретінде берілген дайын өнімнің құны қай шотта көрініс таб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Дт 571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8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тып алушыларға сатылған өнімнің өзіндік құны қандай бухгалтерлік жазуда бейнелей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01 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301      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301           Кт 7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301           Кт 8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еріктестіктің қатысушыларымен жарғылық капитал кассасына салынған жарна қай бухгалтерлік жазуда бейнелей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451      Кт 5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451           Кт 5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451           Кт 52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Дт 451           Кт 5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Банк несиесі бойынща есептелген пайыздар қалай бейнеле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31         Кт 68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 684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Дт 601          Кт 684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21 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684          Кт 44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ткен жылы пайда болған және есептен шығарылған, бірақ осы жылы сот органдарының шешімі бойынша мердігерден талап етілетін шикізаттар мен материалдардың табиғи жойылу нормасынан асып кеткен жетіспеушілік қай жазуларда көрсет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Дт 334  Кт 201-206, 208         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334      К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334      Кт 9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334      Кт 72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өлшектеп сатылған өнімнің өзіндік құны қалай көрсеті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01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301     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701     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01          Кт 9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701          Кт 90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Валюталық шотқа қатемен түсірілген сома қандай бухгалтерлік жазуда бейнелей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431, 432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431, 432           Кт 6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Дт 431, 432          Кт 727  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4)Дт 431, 432          Кт 725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Цех ғимараты құрылысының жұмысын атқарған мердігерге берілген сома құрушының қандай бухгалтерлік жазуында көрініс таб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122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900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920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126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01         Кт 67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қондырғыларын ағымдағы жалға алу бойынша есептелінген жалақысы қандай бухгалтерлік жазуда көрініс таб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937          Кт 68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21-126        Кт 22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683               Кт 7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37          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21               Кт 687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ге қатысатын әр түрлі катализаторлар мен ертпелер (фенол, ацетон, бензол, т,б,) қай шотта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20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20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08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ктивтері қайта бағаланған еншілес серіктестіктің таза активтерінің бөлігінің өзгеруімен байланысты инвестицияның бастапқы құнының ұлғаю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141      Кт 5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41          Кт 5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141          Кт 54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141          Кт 54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401-403       Кт 56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Ұңғыма құрылысының жұмысын атқарған мердігерге берілген сома құрушының қандай бухгалтерлік жазуын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122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900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920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126         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01         Кт 67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Шикізаттар мен материалдарды орталық қоймадан өндіріс нүктесіне тасумен айналысатын өз транспорт қызметінің құны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938    Кт 92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201-206, 208      Кт 92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201-206, 208      Кт 72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201-206, 208      Кт 72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821        Кт 92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ші кәсіпорындарда шикізаттар мен материалдар қозғалысының ағымдағы есебі қандай шоттарда көрініс таб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11,212,21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21,222,22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201,202,203,20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12,213,201,203,205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еріктестіктің қатысушыларымен жарғылық капитал кассасына салынған жарна қай бухгалтерлік жазуда бейнелей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451      Кт 5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451           Кт 5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451           Кт 5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451           Кт 5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Ұзақ мерзімді несие бойынша есептелген %-тер қалай бейнеле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31     Кт 68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 684 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Дт 601          Кт 684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21          Кт 6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684          Кт 44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атериалдарды орталық  қоймадан цехқа жеткізіп бергені үшін, тасымалдау ұйымдарының шоты ұсын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938</w:t>
        <w:tab/>
        <w:t>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</w:t>
        <w:tab/>
        <w:t>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201-206</w:t>
        <w:tab/>
        <w:t xml:space="preserve">Кт 671 </w:t>
        <w:tab/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11</w:t>
        <w:tab/>
        <w:t>Кт 6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20</w:t>
        <w:tab/>
        <w:t>Кт 67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де қолданылатын әртүрлі катализаторлар мен еріткіштер қай шотта есепке алы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2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0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206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204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342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Цех бастығына есептелген еңбекақы сомасына қандай бухгалтерлік жазба бер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932</w:t>
        <w:tab/>
        <w:t>Кт 68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2)Дт 900</w:t>
        <w:tab/>
        <w:t>Кт 68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930</w:t>
        <w:tab/>
        <w:t>Кт 68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Дт 821</w:t>
        <w:tab/>
        <w:t>Кт 682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Дт 681</w:t>
        <w:tab/>
        <w:t>Кт 932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900 «Негізгі өндіріс» шотының дебитінде не есепке алы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Негізгі өндірістің барлық шығындарының сом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яқталмаған өндіріс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Үстеме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өмекші өндіріс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ынған дайын өнім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өмекші өндірісте жалпы өндірістік мақсатта жұмсалған материалдар құны қай шотт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1)931 </w:t>
      </w:r>
      <w:r>
        <w:rPr>
          <w:rFonts w:cs="KZ Times New Roman" w:ascii="KZ Times New Roman" w:hAnsi="KZ Times New Roman"/>
        </w:rPr>
        <w:t>«Материалдар»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2)901 </w:t>
      </w:r>
      <w:r>
        <w:rPr>
          <w:rFonts w:cs="KZ Times New Roman" w:ascii="KZ Times New Roman" w:hAnsi="KZ Times New Roman"/>
        </w:rPr>
        <w:t>«</w:t>
      </w:r>
      <w:r>
        <w:rPr>
          <w:rFonts w:cs="KZ Times New Roman" w:ascii="KZ Times New Roman" w:hAnsi="KZ Times New Roman"/>
          <w:lang w:val="kk-KZ"/>
        </w:rPr>
        <w:t>Материалдар</w:t>
      </w:r>
      <w:r>
        <w:rPr>
          <w:rFonts w:cs="KZ Times New Roman" w:ascii="KZ Times New Roman" w:hAnsi="KZ Times New Roman"/>
        </w:rPr>
        <w:t>»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3)921 </w:t>
      </w:r>
      <w:r>
        <w:rPr>
          <w:rFonts w:cs="KZ Times New Roman" w:ascii="KZ Times New Roman" w:hAnsi="KZ Times New Roman"/>
        </w:rPr>
        <w:t>«</w:t>
      </w:r>
      <w:r>
        <w:rPr>
          <w:rFonts w:cs="KZ Times New Roman" w:ascii="KZ Times New Roman" w:hAnsi="KZ Times New Roman"/>
          <w:lang w:val="kk-KZ"/>
        </w:rPr>
        <w:t>Материалдар</w:t>
      </w:r>
      <w:r>
        <w:rPr>
          <w:rFonts w:cs="KZ Times New Roman" w:ascii="KZ Times New Roman" w:hAnsi="KZ Times New Roman"/>
        </w:rPr>
        <w:t>»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4)938 </w:t>
      </w:r>
      <w:r>
        <w:rPr>
          <w:rFonts w:cs="KZ Times New Roman" w:ascii="KZ Times New Roman" w:hAnsi="KZ Times New Roman"/>
        </w:rPr>
        <w:t>«</w:t>
      </w:r>
      <w:r>
        <w:rPr>
          <w:rFonts w:cs="KZ Times New Roman" w:ascii="KZ Times New Roman" w:hAnsi="KZ Times New Roman"/>
          <w:lang w:val="kk-KZ"/>
        </w:rPr>
        <w:t>Басқа да</w:t>
      </w:r>
      <w:r>
        <w:rPr>
          <w:rFonts w:cs="KZ Times New Roman" w:ascii="KZ Times New Roman" w:hAnsi="KZ Times New Roman"/>
        </w:rPr>
        <w:t>»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934 «Негізгі құралдарды жөндеу»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Сатылған мұнай өнімдерінің өзіндік құны қандай бухгалтерлік жазумен бейнеле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01</w:t>
        <w:tab/>
        <w:t>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701</w:t>
        <w:tab/>
        <w:t>Кт 22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801</w:t>
        <w:tab/>
        <w:t>Кт 90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Дт 301</w:t>
        <w:tab/>
        <w:t>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701</w:t>
        <w:tab/>
        <w:t>Кт 90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Мұнайгаз компаниясында қызмет атқарған зейнеткерлерге материалды көмек ретінде берілген дайын өнімнің құны қай шотқа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Дт 571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өлшектеп сатылған өнімнің өзіндік құны қалай көрсеті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01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301     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701          Кт 2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01          Кт 9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701          Кт 90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Валюталық шотқа қатемен түсірілген сома қандай бухгалтерлік жазуда бейнелей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431, 432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431, 432           Кт 6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Дт 431, 432          Кт 727  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4)Дт 431, 432          Кт 725 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ші кәсіпорындарда шикізаттар мен материалдар қозғалысының ағымдағы есебі қандай шоттарда көрініс таб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201-206,208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11,212,21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21,222,223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201,202,203,20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12,213,201,203,205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Заңды тұлғадан ұсталынып, бюджетке аударылатын табыс салығының сомасы 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51        Кт 6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            Кт 6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631            Кт 4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571            Кт 63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631            Кт 85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гер кінәлі адамдар белгісіз болса, табиғи апат кезінде толығымен жойылып кеткен материалды құндылықтардың құны қай шотқа апа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6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3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гер де кәсіпорын негізгі құралдарды бағалауды бірінші рет жүргізіп отырса, бағалау нәтижесінде негізгі құралдардың құнының азаюы қай шотта көрсет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Д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57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5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45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38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егізгі құралдарлы ағымдағы жал бойынша жалақысы жалға алушының бухгалтерлік жазуында қандай көрініс таб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821      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121-126    Кт 683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Дт 683            Кт 70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937            Кт 686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37            Кт 687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Импортталатын тауардың кедендік БАЖ салығы қай шотқа апа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222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82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81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45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шы жұмысшыларын сақтандыру төлемдерін жыл басында есептеу қандай бухгалтерлік жазуда бейне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Дт 938           Кт 3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Дт 681                Кт 34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т 681                Кт 687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т 821                Кт 681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т 933                Кт 681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ызмет іс-сапары кезінде тұрғын үй жалдау шығындары қандай мөлшерде есепте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Факттік шығындардың 100%-ы мөлшер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ір АЕК көлем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АЕК- тің 80%-ы мөлшер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ЕК- тің 50%-ы мөлшер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әуліктік норманың 80%-ы мөлшерін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кәсіпорындары негізгі құралдарды қай БЕС- қа сәйкес есептей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№20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№17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№16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№6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№7 БЕС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Гудвилл қай уақытта пайда бо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ызметтегі кәсіпорындарды бүтіндей сатып алғанд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Патент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Ноу-Хауды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Өндірістік үлгі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ғдарламалық қамсыздандыруды алған кез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Орындау мерзімі белгіленген жұмыс көлемін алдын-ала бекітіп қойған кезде пайдаланылатын еңбек ақыны төлеу жүйесін қалай атаймыз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Аккорд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іріккен премиал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іріккен үдемел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нама бірікк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рапайым бірікке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Жаңа мұнай компанияларының көбісі шығындарды капитализациялауда қай әдісті қолда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Табысты іс-әрекеттер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олық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Орташа құн әдісі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Спецификалық идентификация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компаниялары мұнайды өндіруге пайдаланатын негізгі құралдардың амортизациясын есептеуде қандай әдісті жүзеге асыр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Өндірісті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үзу сызық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умулятивт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емімелі қалдық әд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Орташа құн әдіс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МҚ-лар қандай әдістер бойынша есепте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</w:t>
      </w:r>
      <w:r>
        <w:rPr>
          <w:rFonts w:cs="KZ Times New Roman" w:ascii="KZ Times New Roman" w:hAnsi="KZ Times New Roman"/>
          <w:lang w:val="en-US"/>
        </w:rPr>
        <w:t>FIFO</w:t>
      </w:r>
      <w:r>
        <w:rPr>
          <w:rFonts w:cs="KZ Times New Roman" w:ascii="KZ Times New Roman" w:hAnsi="KZ Times New Roman"/>
          <w:lang w:val="kk-KZ"/>
        </w:rPr>
        <w:t>, орташа құн, спецификалық идентификация</w:t>
      </w:r>
    </w:p>
    <w:p>
      <w:pPr>
        <w:pStyle w:val="Normal1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lang w:val="kk-KZ"/>
        </w:rPr>
        <w:t>2)</w:t>
      </w:r>
      <w:r>
        <w:rPr>
          <w:rFonts w:cs="KZ Times New Roman" w:ascii="KZ Times New Roman" w:hAnsi="KZ Times New Roman"/>
          <w:lang w:val="en-US"/>
        </w:rPr>
        <w:t>LIFO</w:t>
      </w:r>
      <w:r>
        <w:rPr>
          <w:rFonts w:cs="KZ Times New Roman" w:ascii="KZ Times New Roman" w:hAnsi="KZ Times New Roman"/>
          <w:lang w:val="kk-KZ"/>
        </w:rPr>
        <w:t xml:space="preserve">, </w:t>
      </w:r>
      <w:r>
        <w:rPr>
          <w:rFonts w:cs="KZ Times New Roman" w:ascii="KZ Times New Roman" w:hAnsi="KZ Times New Roman"/>
          <w:lang w:val="en-US"/>
        </w:rPr>
        <w:t>FIFO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Орташа құ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Спецификалық идентификац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LIFO, FIFO, Орташа құ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лған кезде қаржылық инвестициялар қандай құн бойынша баға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Оларды алумен тікелей байланысты шығындарды қоса алғандағы сатып алу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ғымдағы құн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ланстық құн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өлшектеп сату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 процесінің әр түрлі сатыларындағы өнім төмендегілердің қайсыс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яқталмаған өндір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Жартылай шикізат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айын өнім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айта өңдеуге жіберілген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І леспе өнім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Шикі мұнайды тазартуда қолданылатын реагенттерге 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үкірт қышқылы, ағартушы саздар, аммиак, т.б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Фенол, барий қышқылының гидраты, кальций қышқыл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икалық майлар және басқа да компонент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онденсант, газды бензи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тты отын, сұйық га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Қызмет іс-сапары кезінде тәулік шығындарын қандай мөлшерде есептей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Үш айлық есептік мөлшер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ір АЕК көлем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АЕК- тің 80%-ы мөлшер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ЕК- тің 50%-ы мөлшер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әуліктік норманың 80%-ы мөлшерін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мен газдың  кеніштері қандай топқа жатқыз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Сарқылатын активтер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атериалды қорлар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атериалды активтер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оғарыда аталғандардың бәрі дұрыс ем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биғи ресурстарғ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абысты іс-әрекеттер әдісі кезінде капитализацияланатын шығындарды атаң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Нәтижесіз ұңғыға кетке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еологиялық және геофизикалық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ке кетке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мортизациялық аударым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уға кеткен шығынд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гілердң қайсысы мұнай өндіру саласының материалдық шығындарына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Шикізаттар мен материалдар, технологиялық мақсаттарға көмекші материалдар,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Шикізаттар мен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ологиялық мақсаттарға көмекші материалдар,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үкірт қышқылы, ағартушы саздар, аммиак, т.б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Фенол, кальций қышқылы, техникалық май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қондырғыларын есептен шығарғанда, шығындар қалай анық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ұны мен жинақталған амортизация арасындағы айырмашылы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газ активінің құны + жинақталған амортизац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инақталған амортизация – мұнайгаз қондырғыларын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луға шоттар + жинақталған амортизация – негізгі құралдард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уға шоттар – жинақталған амортизация + ОНГО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компаниясында алынған қаржылық инвестициялар қандай құн бойынша есепте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Оларды алумен тікелей байланысты шығындарды қоспағандағы сатып алу құны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ғымдағы құн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ланстық құны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өлшектеп сату құны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лдық құныме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Қосымша капитал аударылулар негізгі қорлардың бастапқы құнын ұлғайтады ма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Пайдалы қызмет мерзімінің басында бағаланған болашақтағы экономикалық пайданы көбейту шартын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ейбір жағдайларда ған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Ұлғайтпай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арлық жағдайда 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үмәнді борыштар бойынша резерв қашан құ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елісімшартта белгіленген төлеу мерзімі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абыс есептелген сәттен бастап 2 жыл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абыс есептелген сәттен бастап 3 жыл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Резерв құруға салық органдарының рұқсаты берілген сәті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быс есептелген сәттен бастап 5 жыл өткен соң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өмекші материлдардан алынған қалдықтар қалай баға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үмкін бөлшектеп сату бағ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Сатып алу бағас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оспарлы ба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рлық  жауаптар дұрыс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рапайым акциялардың дивиденттері қандай көзден тө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өлінбеген табыст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Қорытынды табыст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Резервті фондт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лпы және әкімшілік шығындард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 процесінде технологиялық мақсаттарына пайдаланатын көмекші материалдарға төменде аталғандардың қайсысы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Шикі мұнайды тазарту кезінде қолданылатын реагент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ім шығару процесінде қолданылатын сатып алынған көмекші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ұнай жабдықтарын жөндеугу арналған қордағы бөлшек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онденсант, газды бензи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ондырғы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 өндірісінде калькуляция бірлігін көрсетіңі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лынған негізгі өнімнің тонн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Лит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ррель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илограмм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м</w:t>
      </w:r>
      <w:r>
        <w:rPr>
          <w:rFonts w:cs="KZ Times New Roman" w:ascii="KZ Times New Roman" w:hAnsi="KZ Times New Roman"/>
          <w:vertAlign w:val="superscript"/>
          <w:lang w:val="kk-KZ"/>
        </w:rPr>
        <w:t>3</w:t>
      </w:r>
    </w:p>
    <w:p>
      <w:pPr>
        <w:pStyle w:val="Normal1"/>
        <w:rPr>
          <w:rFonts w:ascii="KZ Times New Roman" w:hAnsi="KZ Times New Roman" w:cs="KZ Times New Roman"/>
          <w:vertAlign w:val="superscript"/>
          <w:lang w:val="kk-KZ"/>
        </w:rPr>
      </w:pPr>
      <w:r>
        <w:rPr>
          <w:rFonts w:cs="KZ Times New Roman" w:ascii="KZ Times New Roman" w:hAnsi="KZ Times New Roman"/>
          <w:vertAlign w:val="superscript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және газ кеніштері нег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озатын активтер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атериалдық қорлар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атериалдық активтер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оғарыдағылардың біреуі де дұрыс ем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биғи ресурстарғ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 процесінің әр түрлі сатыларындағы өнім төмендегілердің қайсыс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яқталмаған өндір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Жартылай шикізат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Дайын өнім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айта өңдеуге жіберілген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Ілеспе өнім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Шикі мұнайды тазартуда қолданылатын реагенттерге 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үкірт қышқылы, ағартушы саздар, аммиак, т.б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Фенол, барий қышқылының гидраты, кальций қышқыл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икалық майлар және басқа да компонент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онденсант, газды бензи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тты отын, сұйық га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Табысты іс-әрекеттер әдісі кезінде капитализацияланбайтын шығындарды атаң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Нәтижесіз ұңғыға кетке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еологиялық және геофизикалық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ке кетке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мортизациялық аударым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уға кеткен шығынд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 процесінде технологиялық мақсаттарға пайдаланатын көмекші материалдарға қандай материалдар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Шикі мұнайды тазарту кезінде қолданылатын реагент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ім шығару процесінде қолданылатын сатып алынған көмекші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ұнай жабдықтарын жөндеугу арналған қордағы бөлшек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онденсант, газды бензи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Қондырғы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Жаңа мұнай компанияларының көбісі шығындарды капитализациялаудың қай әдісін қолд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абысты іс-әрекеттер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олық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Орташа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Спецификалық идентификация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Ірі мұнай компанияларының көбісі шығындарды капитализациялаудың қай әдісін қолда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Толық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Орташа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Спецификалық идентификация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абысты іс-әрекеттер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егізгі мұнайгаз қорларын қайта бағалаудың барлық сомасы бөлінбеген пайдаға қашан аудар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Келесі толық жөндеу кез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5 жылдан соң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3 жылдан соң 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Себебіне қарамастан, объекттің шығып кету кез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Кәсіпорынның бүкіл іс-әрекетінен шығын пайда болғанд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егізгі қорлардың ағымдағы құны дегеніміз н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елгілі бір мерзімдегі нарықтық бағамен жүзеге асырылатын негізгі қорлард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тапқы құ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Қалпына келтір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инақталған тозуы алынып тасталған бастапқы құ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озуы алынып тасталған қалпына келтіру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компаниялары мұнайды өндіруге пайдаланатын негізгі құралдардың амортизациясын есептеуде қандай әдісті қолдан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дірісті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үзу сызық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умулятивт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емімелі қалдық әд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Орташа құн әдісі</w:t>
      </w:r>
    </w:p>
    <w:p>
      <w:pPr>
        <w:pStyle w:val="Normal1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әсіпорын иелігіне жатпайтын ақшалай қаражаттар мен басқа да құндылықтарды кассада сақтауға рұқсат беріледі м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ерілмей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ер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әсіпорын басшысының жазбаша бұйрығы бар болғанда ғана бер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әсіпорын басшысы мен Бас бухгалтердің жазбаша бұйрығы бар болғанда ғана бер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Ұйымдастыру шығындары қашан пайда бо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іріккен немесе акционерлік кәсіпорындарды құру процес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іріккен немесе акционерлік кәсіпорындардың қызметі процесін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Біріккен немесе акционерлік кәсіпорындарды жою немесе реұйымдастыру процес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птар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ккредетив қайда аш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Қызмет сатушыға көрсетілетін банкт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Қызмет сатып алушыға көрсетілетін банкт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абдықтаушы орналасқан жердегі Халық банкт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бдықтаушы орналасқан жердегі коммерциялық банкт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Өндіріске қатысуына байланысты шығындар қалай сынып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дірістік, өндірістік ем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Негізгі, үстем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үзу, жана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уыспалы, тұрақ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ірэлементті, жанам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де шығындар есебі және өзіндік құнды калькуляциялау ... бойынша ұйымдасты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Попередельді әд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апсырыс беру әдіс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Процесті әд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нормативті әд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Стандарт-кост әдіс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Тұтынуға жарамды дайын өнім болмастан бұрын бір немесе бірнеше өңдеуден өтетін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ңбек өнімі төмендегілердің қайсыс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Жартылай шикізат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яқталмаған өндір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Қайта өңдеуге жіберілген материалд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Негізгі өнім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Ілеспе өнім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 аталғандардың қайсысы мұнай өндіру саласының материалдық шығындар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Шикізаттар мен материалдар, технологиялық мақсаттарға көмекші материалдар,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Шикізаттар мен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ологиялық мақсаттарға көмекші материалдар,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үкірт қышқылы, ағартушы саздар, аммиак, т.б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Фенол, кальций қышқылы, техникалық май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Мұнай кәсіпорындары әкімшіліктегі негізгі құралдарды қандай БЕС- қа сәйкес есептей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№6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№17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№16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№20 Б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№7 БЕС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Ұзақ мерзімді шығындарға 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дірісті дайындау және иге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еңсе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ологиялық мақсаттарға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Еңбекақ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5)Шикізаттар мен материалдар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арлау қондырғылары негізгі мұнайгаз активиерінің қандай тоб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ұнайгаз қондырғыл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газ учаскілер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ңдеу қондырғылары және қосалқы қондырғ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яқталмаған құрылыс объекттер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абысты іс-әректтер әдісін қандай компаниялар қолд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ішігірім компания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орпорация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Ірі компания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ШС (ТОО)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 Ашық АҚ, Жабық А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color w:val="000000"/>
          <w:lang w:val="kk-KZ"/>
        </w:rPr>
      </w:pPr>
      <w:r>
        <w:rPr>
          <w:rFonts w:cs="KZ Times New Roman" w:ascii="KZ Times New Roman" w:hAnsi="KZ Times New Roman"/>
          <w:color w:val="000000"/>
          <w:lang w:val="kk-KZ"/>
        </w:rPr>
        <w:t>Мұнай өңдеуде орны толмайтын шығындар деп нені айтамыз</w:t>
      </w:r>
    </w:p>
    <w:p>
      <w:pPr>
        <w:pStyle w:val="Normal1"/>
        <w:rPr/>
      </w:pPr>
      <w:r>
        <w:rPr>
          <w:rFonts w:cs="KZ Times New Roman" w:ascii="KZ Times New Roman" w:hAnsi="KZ Times New Roman"/>
          <w:color w:val="000000"/>
          <w:lang w:val="kk-KZ"/>
        </w:rPr>
        <w:t>1)</w:t>
      </w:r>
      <w:r>
        <w:rPr>
          <w:rFonts w:cs="KZ Times New Roman" w:ascii="KZ Times New Roman" w:hAnsi="KZ Times New Roman"/>
          <w:lang w:val="kk-KZ"/>
        </w:rPr>
        <w:t>Булану, ағып кету, сіңіп кету, т.б. өндіріс процестерінде жоғалатын шикізат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г-ға шаққандағы отын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г-ға шаққандағы реагенттер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у, су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Электроэнергия бөліг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«Сәтті тырысулар» әдісінде қандай шығындар капитализацияла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Мұнай табылмаған ұңғыларға шығынд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еологиялық және геофизикалық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тік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мортизациялық аударым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Сатып алу шығындар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олық құн әдісінде төмендегі шығындардың қайсысы капитализацияланбай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Мұнай табылмаған ұңғыларға шығынд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еологиялық және геофизикалық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тік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мортизациялық аударым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Сатып алу шығындар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еніштерде мұнай мен газ қатар өндірілсе, құндары қандай әдіспен шығар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Өндірістік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умулятивт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еделдетілг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Ерекше ұқсасты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заюшы қалдықт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де дайын өнімнің қандай түрлері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Газ, бензин, мазу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азойль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Құрғақ газ, мазу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4)Негізгі және ілеспе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Керосин, дизельді отын, бензи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де өндірістік құрал-жабдыққа 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ехнологиялық құрылғы біртұтас обьект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Пештер, колоннал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қылау-өлшеу приборл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өмекші резервуар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Электр жабдықтары, құбыр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тік шығындар олардың экономикалық мазмұнына байланысты қандай топтарға бөлі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дірістік және өндірістік ем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атериалды, еңбекақы, тозу есепт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атериалды, еңбекақы, үстем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ікелей және жана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ірэлементті және кешен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тік шығындар пайда болу орны бойынша қалай жікте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діріс, цех, бөлімше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Цехт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өлімше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Өнім түрлері бойынш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тік есеп қандай мақсатта жүргіз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Өнімдердің өзіндік құнын калькуляциял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Зиянсыздыққа талдау жүргіз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Қаржылық есепкерлік нысандарын толтыру үшін ақпараттар дайынд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әсіпорын менеджерлері үшін барлық басқару ақпараттарын дайынд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Әрбір жауапты орталықтар үшін ақпараттарды талдау және дайында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Өндірістік кәсіпорындарда шығындар тасымалдаушысы ретінде саналады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імдердің өзіндік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әсіпорын өнімдер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әсіпорын цехт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Өндірістік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Кәсіпорын қызметкерлер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те пайда болатын қандай қалдықтардың құндары есепте бейнеленбей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айтарылмайтын қалдық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абаритті ем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Негізгі өндірісте қолданылмайты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айтарылатын қалдық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імдердің бірнеше түрін өндірген кезде, құрал-жабдықтарды ұстау шығындары қандай шығын түрі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Жана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ешен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ұрақ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Шартты тұрақ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Шартты өзгермел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Үстеме шығындар – бұл: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р өнім түріне бірден апаруға мүмкін болмайты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өмекші өндірісті басқарумен және қызмет көрсетумен байланысты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Негізгі өндірісті басқарумен және қызметм көрсетумен байланысты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Материалдарды жеткіз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Өндірістік шығынд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ды қайта өңдеудегі шығындардың жиынтық есебі қандай әдіспен жүргіз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Бөлімдер (передел)  әдіс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Процесст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артылай фабрикат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ртылай фабрикатсыз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Нормативт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 әдісінде шығындарды есепке алу әдісінің қай түрі қолданылады.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Процесст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өлімд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артылай фабрикат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ртылай фабрикатсыз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Нормативт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ехнологиялық мақсаттарға арналған отын мен энергия қандай топтарға бөлі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ысылған ауа, бу, отын, электр энергия және с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Отын, қысылған ауа, электр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у, отын, ыстық ау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Мазут, отын, ау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Отын, ауа, б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кезінде дайындық жұмыстарына жұмсалған шығындар қандай шығындардға қос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Пайдаланушы ұнғыларды бұрғылау және оларды орналастыр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ұрғыл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тік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арл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Іздеу – барлау шығындар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Геологиялық және геофизикалық шығындар қандай шығындарға қос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арла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ұрғыла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Өндіру шығындарына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айта өңде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сымалдау шығындарын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Іздеу және барлау ұңғыларын бұрғылау мен орналастыру шығындары қай процестік шығындар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арла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ұрғыла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Өндіру шығындарына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айта өңде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сымалдау шығындарын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гер де бұрғылау аяқталмаса, капитализацияланбаған барлау ұңғыларын бұрғылау қалай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яқталмаған күрделі құрылысы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дірістік шығындар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рлау шығындары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яқталмаған құрылыс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ұрғылау шығындары ретін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Есепті кезеңде қандай шығындар ашық көрсетілуі қажет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 xml:space="preserve">1)Қорларға деген құқықтарды жасау және сатып алу шығындар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діруге, жасау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рлау, өнді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орларға деген құқықтар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орларға деген құқықтарды берген кездегі табыстар мен шығындар қай кезде тан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Құқықтарды берге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Сатып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абыс алын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Шығындар жас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ехнологиялық операцияларды орындайтын немесе тікелей өндіріс процесіне қатысатын адамдар қай категорияғ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Жұмы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ама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ызметкер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Оператор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әсіпорын цехтар мен бөлімдерінің, лабораториялардың басшылары қай категорияғ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а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Жұмы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ама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ызметкер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Оператор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 бойынша мастерлер, мұнай өндіруші қондырғылардың басшылары, цехтар мен бөлімдердің басшылары мен инженерлері, бухгалтерлер мен экономистер қай категорияға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Мама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ұмы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ызметкер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ухгалтерле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сеп-кеңсе, жабдықтаушы-сатушы персоналдары, статистика жүргізушілері қай категорияға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Қызметкерле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ұмысш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Мама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ухгалтерле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вахтасының бір сменада жасалған жұмыс қандай құжатпен рәсімде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Бұрғылау мастерінің тәуліктік рапор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Вахталық  журнал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Есеп айырысу карточкас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оптастыру карточк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зуды есепке алу ведомос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вахтасының жеке шоты ретінде  қай құжат сана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Топтастыру карточкас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Вахталық  журнал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Есеп айырысу карточкас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ұрғылау мастерінің тәуліктік рапор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зуды есепке алу ведомос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гілердің қайсысы негізгі өндіріске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Мұнайды қайта өңд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Энергия шыға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Сумен қамтамасыз ет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өндеу жұмыст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Ыдыстар дайында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гілердің қайсысы көмекші өндіріске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Сумен қамтамасыз ет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аз өнді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ұрғыл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Мұнай айд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йта өңде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мен газ қорлары болуы мүмкін келісім шарттық территорияны анықтауды білдіретін процесс қалай а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арл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Ізд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айта өңд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Өңде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әтижесінде дайын өнім ретінде ұңғылар саналатын процесс қалай а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ұрғыл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Ізд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арла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Өңде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арлау ұңғысы бойынша дәлелденген қорлары бар, мұнай алынатын болса, капитализацияланған бұрғылау шығындары: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Негізгі құралдар құрамына көшір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яқталмаған өндіріске есепке алы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Шығындар ретінде тан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яқталмаған құрылы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Дәлелденген қорлар туралы дәлелдер болмаған жағдайда бұрғылау шығындары: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Аяқталмаған өндіріске есепке алы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Негізгі құралдар құрамына көшіріл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Шығындар ретінде таны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яқталмаған құрылы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дың негізгі өндірісіне 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ұнара- монтаждау цех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Қызмет көрсету баз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өндеу цехт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уу цехт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Сумен және бумен қамтамасыз ету цехтар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кезіндегі көмекші өндіріске не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1)Жөндеу цехтар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ра- монтаждау цех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Ұңғыны бекіту цех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Ұңғыны игеру цех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да ұңғыларды жуу үшін босатқанда қандай құжат толты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ұнайды өз қажетіне жұмсау актіс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дың қозғалысын есепке алу кітаб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Вахталық журнал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Рапор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2 Деңгей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кәсіпорындарында тіркелген роялтилер қалай тө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оқсан сайын 30 күннің іш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Жылына бір ре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оқсан сайын 15 күннің іш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й сайы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й сайын жылдың 1/12 сомасы есебіме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зіндік құнға қосу әдісі бойынша шығындар қалай бөлінед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Түзу, жана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уыспалы, тұрақ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Негізгі, үстем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ғымдағы, біруақыт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Кіруші, шығуш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де алынған дайын өнмдерді келесідей бөлу шар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Керосин, дизель отыны, бензи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аз, бензин, мазу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Газоиль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ұрғақ газ, мазут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Негізгі және ілесп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де орны толмайтын шығындар дегеніміз н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улану, ағып кету, сіңіп кету, т.б. өндіріс процестерінде жоғалатын шикізат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г-ға шаққандағы отын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г-ға шаққандағы реагенттер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у, су бөлі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Электроэнергия бөліг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ГС-ғы негізгі құралдардың ағымдағы құны деп нені айтам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елгілі бір мерзімдегі нарықтық бағамен жүзеге асырылатын негізгі қорлард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тапқы құ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Қалпына келтір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инақталған тозуды шегергендегі қалпына келтір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озуды шегергендегі қалпына келтіру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у саласындағы дайындау жұмыстарына кететін шығындар материалды емес активтергеге жатады 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en-US"/>
        </w:rPr>
        <w:t>1</w:t>
      </w:r>
      <w:r>
        <w:rPr>
          <w:rFonts w:cs="KZ Times New Roman" w:ascii="KZ Times New Roman" w:hAnsi="KZ Times New Roman"/>
          <w:lang w:val="kk-KZ"/>
        </w:rPr>
        <w:t>)Жатпай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en-US"/>
        </w:rPr>
        <w:t>2</w:t>
      </w:r>
      <w:r>
        <w:rPr>
          <w:rFonts w:cs="KZ Times New Roman" w:ascii="KZ Times New Roman" w:hAnsi="KZ Times New Roman"/>
          <w:lang w:val="kk-KZ"/>
        </w:rPr>
        <w:t>)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Стратегиялық маңызды шикізат түрлерін өндірумен байланысты болса, өкімет шешіміне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рлығы да 3 жылдан кейі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 аталғандардың қайсысы тұтынуға жарамды дайын өнім болмастан бұрын бір немесе бірнеше өңдеуден өтетін еңбек өнімі болып таб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Жартылай шикізат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яқталмаған өндірі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Қайта өңдеуге жіберілген материалд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Негізгі өнім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Ілеспе өнім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Ұзақ мерзімді шығындарға жататынд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дірісті дайындау және игер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еңсе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ологиялық мақсаттарға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Еңбекақ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5)Шикізаттар мен материалдар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арлау қондырғылары негізгі мұнайгаз активиерінің қай тобын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ұнайгаз қондырғыл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газ учаскілер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ңдеу қондырғылары және қосалқы қондырғы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яқталмаған құрылыс объекттер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ржылық есептілік элементтеріне не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ктивтер, міндеттемелер, меншікті капитал, кірістер мен шығыс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ҰМА және ағымдағы актив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Активтер, меншікті капитал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ірістер мен шығыст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Міндеттемеле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ехнологиялық процеске байланысты шығындар қалай бөлі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Негізгі, ұстем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Реттелетін, реттелмейт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іруші, шығуш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үзу, жана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Өндірістік, ауыспал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де өндірістік қондырғылар деп ... айтам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іртұтас объект ретіндегі технологиялық қондырғ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Пештер, колонналар, жылуалмастырушы, насостар, мотор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қылау-өлшеу құрал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вариялық резервуар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Электрқондырғылар, басқа объектілерге дейінгі құбыр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Ұңғымаларды бұрғылауға дайындық жұмыстарына және құрылыс процесіндегі шығарудағы дамыған жүйесімен қамтамасыз ету шығындары қалай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яқталмаған құрылыс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імді ұңғыма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імсіз ұңғыма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Ұңғыма түріндегі активтер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Жабдық түріндегі активтер ретін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Ірі мұнай компанияларының көбісі шығындарды капитализациялаудың қандай әдісті қолд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олық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Орташа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Спецификалық идентификация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абысты іс-әрекеттер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Гудвилл қашан пайда бо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ызметтегі кәсіпорындарды бүтіндей сатып алғанд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Патент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Ноу-Хауды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Өндірістік үлгі алған кез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ғдарламалық қамсыздандыруды алған кез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гер белгілі бір МЕА-дің пайдалану мерзімі белгіленбесе, онда оған амортизация қашан есепте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10 жыл ішінде, бірақ субъекттің жұмыс істеу мерзімінен аспауы кере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3 жыл ішінде, бірақ субъекттің жұмыс істеу мерзімінен аспауы кере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5 жыл ішінде, бірақ субъекттің жұмыс істеу мерзімінен аспауы кере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7 жыл ішінде, бірақ субъекттің жұмыс істеу мерзімінен аспауы кере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8 жыл ішінде, бірақ субъекттің жұмыс істеу мерзімінен аспауы керек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Әр түрлі мұнай өндіру әдістерінің ең оптималдысын және тиімдісін көрсетіңі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Фонтан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ереңнасос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Компрессорл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Қысым берет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мен газдың  кеніштері қандай топқ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Сарқылатын активтер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атериалды қорлар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атериалды активтер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оғарыда аталғандардың бәрі дұрыс еме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биғи ресурстарғ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абысты іс-әректтер әдісін қандай компаниялар пайда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ішігірім компания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Корпорация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Ірі компания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ШС (ТОО)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шық АҚ, Жабық А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у саласындағы дайындау жұмыстарына кететін шығындар МЕА-ге жатады м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Жатпай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Стратегиялық маңызды шикізат түрлерін өндірумен байланысты болса, өкімет шешіміне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рлығы да 3 жылдан кейі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абысты іс-әрекеттер әдісі кезінде қандай шығындар капитализация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Нәтижесіз ұңғыға кетке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Геологиялық және геофизикалық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ке кеткен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мортизациялық аударым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уға кеткен шығындар</w:t>
      </w:r>
    </w:p>
    <w:p>
      <w:pPr>
        <w:pStyle w:val="Normal1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1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ухгалтерлік процедуралардың негізгі этаптары болып не таб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Жоғарыда аталғандардың барлығы дұры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Құжаттау, түгендеу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Шоттар жүйес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ухгалтерлік баланс және есептілі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ғалау және есептілік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 ұйымдастырылған өнім қандай болып сан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Негізг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Сатып алмал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Екінші деңгейл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аст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өмекші материлдардан алынған қалдықтар қандай бағамен баға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үмкін бөлшектеп сату бағ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Сатып алу бағас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оспарлы ба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4)Барлық жауаптар дұрыс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5)Дұрыс жауабы жоқ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Ірі мұнай компанияларының көбісі шығындарды капитализациялаудың қандай әдісін қолда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Толық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Орташа құн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Спецификалық идентификация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абысты іс-әрекеттер әдісі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компаниясында алынған қаржылық инвестициялар қандай құн бойынша есептел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Оларды алумен тікелей байланысты шығындарды қоспағандағы сатып алу құны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ғымдағы құн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ланстық құныме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өлшектеп сату құныме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Қалдық құныме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үмәнді борыштар бойынша резерв қашан құ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елісімшартта белгіленген төлеу мерзімі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абыс есептелген сәттен бастап 2 жыл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абыс есептелген сәттен бастап 3 жыл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Резерв құруға салық органдарының рұқсаты берілген сәті өткен соң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абыс есептелген сәттен бастап 5 жыл өткен соң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өмекші материлдардан алынған қалдықтар қалай баға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үмкін бөлшектеп сату бағ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Сатып алу бағасы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оспарлы ба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рлық  жауаптар дұрыс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рапайым акциялардың дивиденттері қандай көзден төленеді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өлінбеген табыст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Қорытынды табыст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Резервті фондт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алпы және әкімшілік шығындарда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 процесінде технологиялық мақсаттарына пайдаланатын көмекші материалдарға төменде аталғандардың қайсысы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Шикі мұнайды тазарту кезінде қолданылатын реагент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ім шығару процесінде қолданылатын сатып алынған көмекші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ұнай жабдықтарын жөндеугу арналған қордағы бөлшек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онденсант, газды бензи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ондырғы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Негізгі қорлардың ағымдағы құны деп нені айтам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Белгілі бір мерзімдегі нарықтық бағамен жүзеге асырылатын негізгі қорлард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тапқы құ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Қалпына келтір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Жинақталған тозуы алынып тасталған бастапқы құ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озуы алынып тасталған қалпына келтіру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ухгалтерлік теңдеулердің қайсысы дұрыс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Активтер = Капитал + Міндеттеме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еншікті капитал = Активтер + Міндеттемел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3)Активтер </w:t>
      </w:r>
      <w:r>
        <w:rPr>
          <w:rFonts w:cs="KZ Times New Roman" w:ascii="KZ Times New Roman" w:hAnsi="KZ Times New Roman"/>
        </w:rPr>
        <w:t>=</w:t>
      </w:r>
      <w:r>
        <w:rPr>
          <w:rFonts w:cs="KZ Times New Roman" w:ascii="KZ Times New Roman" w:hAnsi="KZ Times New Roman"/>
          <w:lang w:val="kk-KZ"/>
        </w:rPr>
        <w:t xml:space="preserve"> Капитал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ктивтер = Ағымдағы активтер + Ұ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ктивтер = Кіріс + Шығыс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 өндірісінде калькуляция бірлігін көрсетіңі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лынған негізгі өнімнің тонна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Лит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ррель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илограмм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м</w:t>
      </w:r>
      <w:r>
        <w:rPr>
          <w:rFonts w:cs="KZ Times New Roman" w:ascii="KZ Times New Roman" w:hAnsi="KZ Times New Roman"/>
          <w:vertAlign w:val="superscript"/>
          <w:lang w:val="kk-KZ"/>
        </w:rPr>
        <w:t>3</w:t>
      </w:r>
    </w:p>
    <w:p>
      <w:pPr>
        <w:pStyle w:val="Normal1"/>
        <w:rPr>
          <w:rFonts w:ascii="KZ Times New Roman" w:hAnsi="KZ Times New Roman" w:cs="KZ Times New Roman"/>
          <w:vertAlign w:val="superscript"/>
          <w:lang w:val="kk-KZ"/>
        </w:rPr>
      </w:pPr>
      <w:r>
        <w:rPr>
          <w:rFonts w:cs="KZ Times New Roman" w:ascii="KZ Times New Roman" w:hAnsi="KZ Times New Roman"/>
          <w:vertAlign w:val="superscript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-деңгей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өліп тарату базасы ретінде өңдеу шығындары келесідей шығыстар сомасынан құр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ехнологиялық мақсаттарға отын және энергия + өндірістік жұмысшылардың негізгі және қосымша еңбек ақысы + қондырғыларды ұстау және пайдалану шығындары + зауыт Ңшілік айда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2)Технологиялық мақсаттарға отын және энергия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3)Өндірістік жұмысшылардың шегерімдері есептелген негізгі және қосымша еңбек ақысы - зауыт ішілік айдау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Технологиялық мақсаттарға отын және энергия + қондырғыларды ұстау және пайдалану шығындар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5)Өндірістік жұмысшылардың негізгі және қосымша еңбек ақысы + технологиялық мақсаттарға отын және энергия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компаниясы 500 акр жерді сатып алды. Сатып алу шығындарына жататындар: жал бонусы бір акрге 40$ және 2000$ көлемінде тіркеу жарнасы. Меншіктенуге кететін шығындар сомасын анықтаң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22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1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020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18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0000$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гі шығындардың қайсысы мұнайдың өзіндік құнына тікелей апар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атпарларға жасанды қысым туғыз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Құрал-жабдықтарды ұст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ұмысшылардың еңбекақы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Газды жинау және тасымалд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Жалпы өндірістік шығынд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компаниясы өзіндік құны 16$-ды құрайтын өнімді бөлшектеп сатқанда 40% көлемінде жалпы табыс ала алуы үшін оны қандай бағамен сатып өткізу керек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22,4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19,2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0,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30,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4,40$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активтерінің бастапқы құны – 30000$, жойылу құны – 3000$. Жасалынған шығындыр, яғни олар бойынша жасалған есепті көрсеткіш 270000 тоннаға тең. Бір тоннаға шаққандағы амортизациялық шығындарды есептеңі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0,10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0,2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0,4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0,3 $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үн басында мұнайдың қалдығы 4000 т., күніне кеткен жалпы шығын 10000т., күн соңында қалдық 3600 т. болды. Тәуліктік мұнай өңдеу мөлшерін анықтаң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9600т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14000т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3600т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10400т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400т.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газ активтерінің бастапқы құны – 40000$, жойылу құны – 4000$. Жасалынған шығындыр, яғни олар бойынша жасалған есепті көрсеткіш 270000 тоннаға тең. Бір тоннаға шаққандағы амортизациялық шығындарды есептеңі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0,13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0,2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0,4 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0,3 $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ңдеу қондырғысы бойынша жалпы шығын 51 000 000, тікелей бензиннің көлемі 80 тонна, көмекші бензиннің көлемі 90 тонна. Бір тонна бензиннің өз құны қа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30 0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35 0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5 0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29 0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5)40 000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ге кеткен шығын 1500, күн басындағы қалдық 500 тонна, күн соңындағы қалдық 700, өндірілген мұнай қа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17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15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8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10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155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ге кеткен шығын 2000, күн басындағы қалдық 400 тонна, күн соңындағы қалдық 600, өндірілген мұнай қа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22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15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8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10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1550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компаниясы 500 акр жерді сатып алды. Сатып алу шығындарына жататындар: жал бонусы бір акрге 40$ және 2000$ көлемінде тіркеу жарнасы. Меншіктенуге кететін шығындар сомасын анықтаңыз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22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1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1020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18000$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20000$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ндіруге кеткен шығын 3000, күн басындағы қалдық 800 тонна, күн соңындағы қалдық  1000, өндірілген мұнай қа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32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22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2800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4000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5)5000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Шикі мұнайды тазартуда қолданылатын реагенттерге жататынд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Күкірт қышқылы, ағартушы саздар, аммиак, т.б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Фенол, барий қышқылының гидраты, кальций қышқыл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икалық майлар және басқа да компонентте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онденсант, газды бензин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атты отын, сұйық газ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әуліктік мұнай өндіру қалай анықтал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Мұнайға жалпы шығындар + соңғы қалдық - бастапқы қалды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Бастапқы қалдық – соңғы қалды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стапқы қалдық + мұнайға жалпы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астапқы қалдық + мұнайға жалпы шығындар - соңғы қалды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Мұнайға жалпы шығындар + Бастапқы қалды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Пайдалану ұңғыларын бұрғылау және оларды қондыру шығындарына жатат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Пайдалану бұрғылау және оларды қондыр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Ұңғыларды бұрғылау жұмыстарына дайынд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Қондыр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ртезиандық және сіңірмелі ұңғыларды бұрғыл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Мұнайды шығарудың дамытылған жүйесін қамтамасыз ету шығындар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лген өнімнің бір бірлігінің құны қалай анық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Ресурстар құны – ресурстардың жойылу құны / қорлардың есепті көлем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Ресурстар құны + ресурстардың жойылу құны / қорлардың есепті көлем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Ресурстар құны + қорлардың есепті көлемі / ресурстардың жойыл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Ресурстар құны - қорлардың есепті көлемі / ресурстардың жойыл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орлардың есепті құны / ресурстар құны - ресурстардың жойылу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 өңдеуде ілеспе өнім қалай бағалан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Мұнайдың орташа жоспарлы құны бойынша,  мұнайды айдау да негізгі өнімнің орташа өзіндік құны бойынша,  белгілі бір мұнай өңдеу процесінен алынған шикізаттың өзіндік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дың орташа жоспарлы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ұнайды айдау да негізгі өнімнің орташа өзіндік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елгілі бір мұнай өңдеу процесінен алынған шикізаттың өзіндік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Нормативті бағасы бойынш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Жол салу шығындары қандай шығындарға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Ұңғыларды бұрғылауға дайындық жұмыстар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Пайдалану бұрғылауға және оларды қондыруғ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Мұнайды шығарудың дамыған жүйесін қамтамасыз етуг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ртезиандық ұңғыларды бұрғылау шығындарын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Пайдалану ұңғыларын құру шығындарына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ұнайды өндіру технологиясымен тікелей байланысты шығындардың негізгілерін атаңыз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Шикізаттар мен материалдар, еңбекақы, амортизациялық аударымдар, технологиялық мақсаттағы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Еңбекақы, ӘБҚ, іс-сапар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Пошта-телеграфтық және кеңсе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Мұнайгаз қондырғыларын жөнде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йта өңдеу шығындары бөліп жарату базасы ретінде келесі шығындар сомасынан құр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Технологиялық мақсатқа арналған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дірістік жұмысшылардың негізгі және қосымша еңбекақыс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тік жұмысшылардың негізгі және қосымша еңбекақысы – завод ішілік айдаул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Технологиялық мақсатқа арналған отын және энергия + құрал-жабдықтар ұстау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Технологиялық мақсатқа арналған отын және энергия + өндірістік жұмысшылардың негізгі және қосымша еңбекақысы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қондырғыларын есептен шығарғанда, шығындар қалай анық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ұны мен жинақталған амортизация арасындағы айырмашылы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газ активінің құны + жинақталған амортизац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инақталған амортизация – мұнайгаз қондырғыларын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луға шоттар + жинақталған амортизация – негізгі құралдард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уға шоттар – жинақталған амортизация + ОНГО құны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МГС саласында машиналар мен жабдықтарды ұстау шығындары қалай бөлініп жараты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Машина-сағат түрінде орындалған жұмыс көлеміне немесе өндірістік жұмысшылардың еңбекақысына пропорционал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Тікелей шығындарға пропорционал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дірістік жұмысшылардың еңбекақысына пропорционал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4)Еңбек шығындарына және құралдардың тозуына пропорционал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Нормативті ставкаға сәйкес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ейінгі капиталды салымдар негізгі құралдардың бастапқы құнын ұлғайтады 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Пайдалы қызмет мерзімінің басында бағаланған болашақтағы экономикалық пайданы көбейту шартын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Ұлғайтпай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рлық жағдай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Шартты көрсетілген жағдай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Ұңғымаларды бұрғылауға дайындық жұмыстарына және құрылыс процесіндегі шығарудағы дамыған жүйесімен қамтамасыз ету шығындары не ретінде есепке алы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Аяқталмаған құрылыс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Өнімді ұңғыма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Өнімсіз ұңғыма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Ұңғыма түріндегі активтер ретінде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Жабдық түріндегі активтер ретінде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Төмендегілердң қайсысы мұнай өндіру саласының материалдық шығындарына жа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Шикізаттар мен материалдар, технологиялық мақсаттарға көмекші материалдар,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Шикізаттар мен материал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Технологиялық мақсаттарға көмекші материалдар, отын және энерг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Күкірт қышқылы, ағартушы саздар, аммиак, т.б.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Фенол, кальций қышқылы, техникалық майлар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Бұрғылау қондырғыларын есептен шығарғанда, шығындар қалай анық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Құны мен жинақталған амортизация арасындағы айырмашылы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Мұнайгаз активінің құны + жинақталған амортизация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Жинақталған амортизация – мұнайгаз қондырғыларын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Алуға шоттар + жинақталған амортизация – негізгі құралдардың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Алуға шоттар – жинақталған амортизация + ОНГО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Кейінгі капиталды салымдар негізгі құралдардың бастапқы құнын ұлғайтады ма әлде азайтады м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1)Пайдалы қызмет мерзімінің басында бағаланған болашақтағы экономикалық пайданы көбейту шартын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Ұлғайтпай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рлық жығдайда ұлғайтад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Дұрыс жауабы жоқ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Барлығы дұрыс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лген өнімнің бір бірлігінің құны қай формуламен анықтал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Ресурстар құны – ресурстардың жойылу құны / қорлардың есепті көлем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Ресурстар құны + ресурстардың жойылу құны / қорлардың есепті көлемі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Ресурстар құны + қорлардың есепті көлемі / ресурстардың жойыл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Ресурстар құны - қорлардың есепті көлемі / ресурстардың жойылу құн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Қорлардың есепті құны / ресурстар құны - ресурстардың жойылу құн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лынған кезде қаржылық инвестициялар қандай құн бойынша бағалан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Оларды алумен тікелей байланысты шығындарды қоса алғандағы сатып алу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2)Ағымдағы құн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аланстық құн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Бөлшектеп сату құны бойынша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Дұрыс жауабы жоқ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Өндірістік шығындарға қандай шығындар жатады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1)Өнімдерді дайындаумен байланысты және оның өндірістік өзіндік құнын құрайтын барлық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 xml:space="preserve">2)Өндірілген өнім көлемінің өзгеруіне тәуелсіз шығындар 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3)Бір өнім бірлігіне жұмсалатын қосымша шығындар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4)Өткен кезең шығындары</w:t>
      </w:r>
    </w:p>
    <w:p>
      <w:pPr>
        <w:pStyle w:val="Normal1"/>
        <w:rPr/>
      </w:pPr>
      <w:r>
        <w:rPr>
          <w:rFonts w:cs="KZ Times New Roman" w:ascii="KZ Times New Roman" w:hAnsi="KZ Times New Roman"/>
          <w:lang w:val="kk-KZ"/>
        </w:rPr>
        <w:t>5)Өнім дайындаумен байланысты барлық шығындар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6:00Z</dcterms:created>
  <dc:creator>User</dc:creator>
  <dc:description/>
  <dc:language>en-US</dc:language>
  <cp:lastModifiedBy>Джумабеков Шокан Арыстанбекович</cp:lastModifiedBy>
  <cp:lastPrinted>2006-12-06T12:41:00Z</cp:lastPrinted>
  <dcterms:modified xsi:type="dcterms:W3CDTF">2006-12-06T09:53:00Z</dcterms:modified>
  <cp:revision>113</cp:revision>
  <dc:subject/>
  <dc:title>Мђнайгаз секторындаѓы бухгалтерлік ерекшеліктері</dc:title>
</cp:coreProperties>
</file>