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9" w:leader="none"/>
          <w:tab w:val="left" w:pos="1538" w:leader="none"/>
          <w:tab w:val="left" w:pos="2164" w:leader="none"/>
        </w:tabs>
        <w:rPr/>
      </w:pPr>
      <w:r>
        <w:rPr>
          <w:color w:val="000000"/>
          <w:sz w:val="20"/>
          <w:szCs w:val="20"/>
        </w:rPr>
        <w:t xml:space="preserve">ТЕСТЫ – МАРКЕТИНГ </w:t>
      </w:r>
    </w:p>
    <w:p>
      <w:pPr>
        <w:pStyle w:val="Normal"/>
        <w:tabs>
          <w:tab w:val="clear" w:pos="708"/>
          <w:tab w:val="left" w:pos="839" w:leader="none"/>
          <w:tab w:val="left" w:pos="1538" w:leader="none"/>
          <w:tab w:val="left" w:pos="2164" w:leader="none"/>
        </w:tabs>
        <w:rPr/>
      </w:pPr>
      <w:r>
        <w:rPr>
          <w:color w:val="000000"/>
          <w:sz w:val="20"/>
          <w:szCs w:val="20"/>
        </w:rPr>
        <w:t xml:space="preserve">1.  Вид </w:t>
      </w:r>
      <w:r>
        <w:rPr>
          <w:sz w:val="20"/>
          <w:szCs w:val="20"/>
        </w:rPr>
        <w:t xml:space="preserve">человеческой деятельности, направленной на удовлетворение нужд и потребностей посредством обмена – это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outlineLvl w:val="0"/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рынок;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outlineLvl w:val="0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сдел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outlineLvl w:val="0"/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бартер;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 xml:space="preserve">обмен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ab/>
        <w:t>E</w:t>
        <w:tab/>
        <w:t>+</w:t>
        <w:tab/>
      </w:r>
      <w:r>
        <w:rPr>
          <w:sz w:val="20"/>
          <w:szCs w:val="20"/>
        </w:rPr>
        <w:t>маркетин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 xml:space="preserve">2  </w:t>
      </w:r>
      <w:r>
        <w:rPr>
          <w:sz w:val="20"/>
          <w:szCs w:val="20"/>
        </w:rPr>
        <w:t xml:space="preserve">Нужда, принявшая специфическую форму в соответствии с культурным уровнем и личностью индивида – это: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нужда;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B</w:t>
        <w:tab/>
      </w:r>
      <w:r>
        <w:rPr>
          <w:sz w:val="20"/>
          <w:szCs w:val="20"/>
        </w:rPr>
        <w:t xml:space="preserve">+  потребность;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запрос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товар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оти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 xml:space="preserve">3  </w:t>
      </w:r>
      <w:r>
        <w:rPr>
          <w:sz w:val="20"/>
          <w:szCs w:val="20"/>
        </w:rPr>
        <w:t xml:space="preserve">Все, что может удовлетворить потребность и предлагается рынку с целью приобретения и использования – это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 нужда;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потребность;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запрос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D</w:t>
        <w:tab/>
      </w:r>
      <w:r>
        <w:rPr>
          <w:sz w:val="20"/>
          <w:szCs w:val="20"/>
        </w:rPr>
        <w:t>+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товар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оти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 xml:space="preserve">4  </w:t>
      </w:r>
      <w:r>
        <w:rPr>
          <w:sz w:val="20"/>
          <w:szCs w:val="20"/>
        </w:rPr>
        <w:t xml:space="preserve">Акт получения от кого-либо желаемого объекта с предложением чего-либо взамен – это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рынок;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 сделка;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бартер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D</w:t>
        <w:tab/>
      </w:r>
      <w:r>
        <w:rPr>
          <w:sz w:val="20"/>
          <w:szCs w:val="20"/>
        </w:rPr>
        <w:t>+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обмен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ркетин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 xml:space="preserve">5  </w:t>
      </w:r>
      <w:r>
        <w:rPr>
          <w:sz w:val="20"/>
          <w:szCs w:val="20"/>
        </w:rPr>
        <w:t>Чувство ощущаемой человеком нехватки чего-либо – эт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outlineLvl w:val="0"/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нужда;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потребность;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запрос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товар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 xml:space="preserve">мотив.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 xml:space="preserve">6  </w:t>
      </w:r>
      <w:r>
        <w:rPr>
          <w:sz w:val="20"/>
          <w:szCs w:val="20"/>
        </w:rPr>
        <w:t>Коммерческий обмен ценностями между двумя и более людьми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 рынок;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B</w:t>
        <w:tab/>
      </w:r>
      <w:r>
        <w:rPr>
          <w:sz w:val="20"/>
          <w:szCs w:val="20"/>
        </w:rPr>
        <w:t xml:space="preserve">+ 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сделк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бартер;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 xml:space="preserve">обмен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ркетин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 xml:space="preserve">7 </w:t>
      </w:r>
      <w:r>
        <w:rPr>
          <w:sz w:val="20"/>
          <w:szCs w:val="20"/>
        </w:rPr>
        <w:t xml:space="preserve">Совокупность существующих и потенциальных продавцов и покупателей товара – это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 рынок;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сделк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бартер;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 xml:space="preserve">обмен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ркетин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 xml:space="preserve">8  </w:t>
      </w:r>
      <w:r>
        <w:rPr>
          <w:sz w:val="20"/>
          <w:szCs w:val="20"/>
        </w:rPr>
        <w:t>Подход, утверждающий, что потребители будут благожелательны к товарам, которые широко распространены и доступны по цене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концепция интенсификации коммерческих усил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B</w:t>
        <w:tab/>
      </w:r>
      <w:r>
        <w:rPr>
          <w:sz w:val="20"/>
          <w:szCs w:val="20"/>
        </w:rPr>
        <w:t>+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концепция совершенствования производств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концепция совершенствования товар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концепция маркетинг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онцепция социально-этичного маркетин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 xml:space="preserve">9  </w:t>
      </w:r>
      <w:r>
        <w:rPr>
          <w:sz w:val="20"/>
          <w:szCs w:val="20"/>
        </w:rPr>
        <w:t>Подход, утверждающий, что потребители будут благосклонны к товарам, предлагающим наивысшее качество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концепция интенсификации коммерческих усил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концепция совершенствования производс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C</w:t>
        <w:tab/>
      </w:r>
      <w:r>
        <w:rPr>
          <w:sz w:val="20"/>
          <w:szCs w:val="20"/>
        </w:rPr>
        <w:t>+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концепция совершенствования товар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 xml:space="preserve">концепция маркетинг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онцепция социально-этичного маркетин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 xml:space="preserve">10  </w:t>
      </w:r>
      <w:r>
        <w:rPr>
          <w:sz w:val="20"/>
          <w:szCs w:val="20"/>
        </w:rPr>
        <w:t>Подход, говорящий, что потребители не будут покупать товары в достаточных количествах, если организация не предпримет значительных усилий в сфере сбыта и стимулирования, называе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A</w:t>
        <w:tab/>
      </w:r>
      <w:r>
        <w:rPr>
          <w:sz w:val="20"/>
          <w:szCs w:val="20"/>
        </w:rPr>
        <w:t xml:space="preserve">+ 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концепция интенсификации коммерческих усилий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концепция совершенствования производс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концепция совершенствования товар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 xml:space="preserve">концепция маркетинг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онцепция социально-этичного маркетин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1</w:t>
        <w:tab/>
      </w:r>
      <w:r>
        <w:rPr>
          <w:sz w:val="20"/>
          <w:szCs w:val="20"/>
        </w:rPr>
        <w:t xml:space="preserve">Подход, который утверждает, что залогом достижения целей организации является определение потребностей и их удовлетворение лучшими, чем у конкурентов способами, называется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концепция интенсификации коммерческих усилий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концепция совершенствования производс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концепция совершенствования товар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jc w:val="both"/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 xml:space="preserve">концепция маркетинг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онцепция социально-этичного маркетин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 xml:space="preserve">12 </w:t>
      </w:r>
      <w:r>
        <w:rPr>
          <w:sz w:val="20"/>
          <w:szCs w:val="20"/>
        </w:rPr>
        <w:t>Основной принцип маркетинг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27" w:leader="none"/>
        </w:tabs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А     прод</w:t>
      </w:r>
      <w:r>
        <w:rPr>
          <w:sz w:val="20"/>
          <w:szCs w:val="20"/>
        </w:rPr>
        <w:t xml:space="preserve">вижение товара от производителя к потребителю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получение прибыли;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927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деятельность, направленная на удовлетворение потребностей потребите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outlineLvl w:val="0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рациональная организация и планирование производство и сбы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омплексное изучение спроса и предлож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</w:rPr>
        <w:t>13</w:t>
        <w:tab/>
        <w:tab/>
      </w:r>
      <w:r>
        <w:rPr>
          <w:sz w:val="20"/>
          <w:szCs w:val="20"/>
        </w:rPr>
        <w:t>Комплекс маркетинга включа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 товар, рынок, покупателя и продавц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товар, цену, рынок и потребителя товар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товар, цену, каналы распределения и продвижени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 xml:space="preserve"> товар, спрос, каналы распределения и потребител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товар, цену, конкурентов и рекламу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4</w:t>
        <w:tab/>
      </w:r>
      <w:r>
        <w:rPr>
          <w:sz w:val="20"/>
        </w:rPr>
        <w:t>Абсолютная доля на рынке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доля фирмы на рынке отдельной отрасл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удельный вес продукции предприятия в совокупном объеме реализ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outlineLvl w:val="0"/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удельный вес продукции предприятия в совокупном объеме реализации товаров или продажи отрасл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D    у</w:t>
      </w:r>
      <w:r>
        <w:rPr>
          <w:sz w:val="20"/>
          <w:szCs w:val="20"/>
        </w:rPr>
        <w:t>дельный вес продукции предприятия в совокупном объеме реализации товаров с   конкурен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outlineLvl w:val="0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доля фирмы на международном рын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5</w:t>
        <w:tab/>
        <w:t>Т</w:t>
        <w:tab/>
        <w:tab/>
      </w:r>
      <w:r>
        <w:rPr>
          <w:sz w:val="20"/>
          <w:szCs w:val="20"/>
        </w:rPr>
        <w:t>В число факторов микросреды фирмы не входя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посредники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</w:r>
      <w:r>
        <w:rPr>
          <w:sz w:val="20"/>
          <w:szCs w:val="20"/>
        </w:rPr>
        <w:t xml:space="preserve">+   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культурные факторы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поставщи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клиент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 xml:space="preserve">контактные аудитории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6</w:t>
        <w:tab/>
        <w:t>Т</w:t>
        <w:tab/>
        <w:tab/>
      </w:r>
      <w:r>
        <w:rPr>
          <w:sz w:val="20"/>
          <w:szCs w:val="20"/>
        </w:rPr>
        <w:t>К макросреде фирмы не относя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культурные факто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</w:r>
      <w:r>
        <w:rPr>
          <w:sz w:val="20"/>
          <w:szCs w:val="20"/>
        </w:rPr>
        <w:t>+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контактные аудитори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научно-технические факто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демографические факто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экономические факто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7</w:t>
        <w:tab/>
        <w:t>Т</w:t>
        <w:tab/>
        <w:tab/>
      </w:r>
      <w:r>
        <w:rPr>
          <w:sz w:val="20"/>
          <w:szCs w:val="20"/>
        </w:rPr>
        <w:t>К факторам маркетинговой микросреды относя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поставщики и экономическая сре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конкуренты и политическая сре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</w:r>
      <w:r>
        <w:rPr>
          <w:sz w:val="20"/>
          <w:szCs w:val="20"/>
        </w:rPr>
        <w:t>+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контактные аудитории и финансовые посредник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демографические и культурные фактор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отребители и природная среда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8</w:t>
        <w:tab/>
        <w:t>Т</w:t>
        <w:tab/>
        <w:tab/>
      </w:r>
      <w:r>
        <w:rPr>
          <w:sz w:val="20"/>
        </w:rPr>
        <w:t>Маркетинговая среда фирмы – это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политические, экономические, географические факторы, влияющие на деятельность фирмы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неподдающиеся контролю силы, с учетом которых фирма должна разрабатывать свои программы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совокупность активных субъектов и сил, действующих за пределами компании и влияющих на всю работу фирмы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экономическая, экологическая, политическая среда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экономическая, экологическая, политическая, социальная сре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9</w:t>
        <w:tab/>
        <w:t>Т</w:t>
        <w:tab/>
        <w:tab/>
      </w:r>
      <w:r>
        <w:rPr>
          <w:sz w:val="20"/>
          <w:szCs w:val="20"/>
        </w:rPr>
        <w:t xml:space="preserve">Миграция населения относится к факторам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природной среды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экономической сре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научно-технической сре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</w:r>
      <w:r>
        <w:rPr>
          <w:sz w:val="20"/>
          <w:szCs w:val="20"/>
        </w:rPr>
        <w:t>+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демографической среды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ультурной сре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0</w:t>
      </w:r>
      <w:r>
        <w:rPr>
          <w:sz w:val="20"/>
          <w:szCs w:val="20"/>
        </w:rPr>
        <w:t>Повышение внимания к внедрению небольших усовершенствований в уже существующие товары является факторо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природной среды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экономической сре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</w:r>
      <w:r>
        <w:rPr>
          <w:sz w:val="20"/>
          <w:szCs w:val="20"/>
        </w:rPr>
        <w:t>+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научно-технической среды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демографической сре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ультурной сре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1</w:t>
      </w:r>
      <w:r>
        <w:rPr>
          <w:sz w:val="20"/>
          <w:szCs w:val="20"/>
        </w:rPr>
        <w:t xml:space="preserve">Повышение образовательного уровня и рост числа служащих относится к факторам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природной среды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экономической сре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научно-технической сре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</w:r>
      <w:r>
        <w:rPr>
          <w:sz w:val="20"/>
          <w:szCs w:val="20"/>
        </w:rPr>
        <w:t>+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демографической среды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ультурной сре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2</w:t>
      </w:r>
      <w:r>
        <w:rPr>
          <w:sz w:val="20"/>
          <w:szCs w:val="20"/>
        </w:rPr>
        <w:t>Ужесточение государственного контроля за доброкачественностью и безопасностью товаров является факторо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природной среды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экономической сре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</w:r>
      <w:r>
        <w:rPr>
          <w:sz w:val="20"/>
          <w:szCs w:val="20"/>
        </w:rPr>
        <w:t>+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научно-технической среды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демографической сре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ультурной сред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3</w:t>
        <w:tab/>
        <w:t>Т</w:t>
        <w:tab/>
        <w:tab/>
      </w:r>
      <w:r>
        <w:rPr>
          <w:sz w:val="20"/>
          <w:szCs w:val="20"/>
        </w:rPr>
        <w:t>Иерархия потребностей по Маслоу имеет следующую последовательность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физиологические потребности; социальные потребности; потребности в безопасности; потребности в уважении; потребности в самоутверждени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 xml:space="preserve">физиологические потребности; потребности в безопасности; социальные потребности; потребности в уважении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физиологические потребности; потребности в безопасности; социальные потребности; потребности в уважении; потребности в самоутвержден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отребности в безопасности; физиологические потребности; социальные потребности; потребности в уважении; потребности в самоутверждени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физиологические и духовные потреб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4</w:t>
        <w:tab/>
        <w:t>Т</w:t>
        <w:tab/>
        <w:tab/>
      </w:r>
      <w:r>
        <w:rPr>
          <w:sz w:val="20"/>
          <w:szCs w:val="20"/>
        </w:rPr>
        <w:t>К факторам, влияющим на поведение потребителя, не относя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переменные маркетинг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индивидуальность, стиль жизн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нормативно-правовая баз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референтные группы, семь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отивация, восприятия, усвоен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5</w:t>
      </w:r>
      <w:r>
        <w:rPr>
          <w:sz w:val="20"/>
        </w:rPr>
        <w:t>Процесс принятия решения о покупке индивидуальными потребителями состоит из следующих этапов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</w:r>
      <w:r>
        <w:rPr>
          <w:sz w:val="20"/>
          <w:szCs w:val="20"/>
        </w:rPr>
        <w:t>поиск информации – оценка информации – решение о покупке – реакция на покупк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</w:r>
      <w:r>
        <w:rPr>
          <w:sz w:val="20"/>
          <w:szCs w:val="20"/>
        </w:rPr>
        <w:t>осознание проблемы – оценка вариантов – решение о покупке – реакция на покупк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+</w:t>
        <w:tab/>
      </w:r>
      <w:r>
        <w:rPr>
          <w:sz w:val="20"/>
          <w:szCs w:val="20"/>
        </w:rPr>
        <w:t>осознание проблемы – поиск информации - оценка вариантов – решение о покупке – реакция на покупк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</w:r>
      <w:r>
        <w:rPr>
          <w:sz w:val="20"/>
        </w:rPr>
        <w:t>осознание проблемы – поиск информации – исследование информации – оценка вариантов – решение о покупке –реакция на покупк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 xml:space="preserve"> поиск информации -  оценка вариантов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6</w:t>
        <w:tab/>
        <w:t>Т</w:t>
        <w:tab/>
        <w:tab/>
      </w:r>
      <w:r>
        <w:rPr>
          <w:sz w:val="20"/>
          <w:szCs w:val="20"/>
        </w:rPr>
        <w:t>«Черный ящик» сознание потребителей включа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стимулы внутреннего характер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стимулы внешнего характер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стимулы внутреннего характера и стимулы внешнего характер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факторы социального характер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факторы экономического характер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7</w:t>
        <w:tab/>
        <w:t>Т</w:t>
        <w:tab/>
        <w:tab/>
      </w:r>
      <w:r>
        <w:rPr>
          <w:sz w:val="20"/>
        </w:rPr>
        <w:t>Какие психологические факторы определяют поведение потребителей на рынке при покупке товаров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 xml:space="preserve">Возраст, этап жизненного цикла семьи, род занятий, экономическое положение, образ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0"/>
        </w:rPr>
      </w:pPr>
      <w:r>
        <w:rPr>
          <w:sz w:val="20"/>
        </w:rPr>
        <w:t>жизни, тип личност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Мотиваци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Восприятие, усвоение, убежденность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</w:rPr>
        <w:t>D</w:t>
        <w:tab/>
        <w:tab/>
      </w:r>
      <w:r>
        <w:rPr>
          <w:sz w:val="20"/>
        </w:rPr>
        <w:t>Референтные группы, семья, социальный статус.</w:t>
        <w:br/>
      </w: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Стиль жизн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8</w:t>
        <w:tab/>
        <w:t>Т</w:t>
        <w:tab/>
        <w:tab/>
      </w:r>
      <w:r>
        <w:rPr>
          <w:sz w:val="20"/>
        </w:rPr>
        <w:t>К эмоциональным мотивам при покупке товаров относят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цен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качество продукта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дизайн и оформление товара.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гарантийный срок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объем, размеры или габариты товар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9</w:t>
        <w:tab/>
        <w:t>Т</w:t>
        <w:tab/>
        <w:tab/>
      </w:r>
      <w:r>
        <w:rPr>
          <w:sz w:val="20"/>
        </w:rPr>
        <w:t>Простая модель покупательского поведения представлена по одной из следующих схем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побудительные факторы маркетинга – ответная реакция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побудительные факторы маркетинга –  «черный ящик» сознания потребителей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побудительные факторы маркетинга – «черный ящик» сознания потребителей – ответная реакция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побудительные факторы маркетинга – экономический раздражитель «черный ящик» сознания потребителей – ответная реакция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все не верн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30</w:t>
        <w:tab/>
        <w:t>Т</w:t>
        <w:tab/>
        <w:tab/>
      </w:r>
      <w:r>
        <w:rPr>
          <w:sz w:val="20"/>
          <w:szCs w:val="20"/>
        </w:rPr>
        <w:t>Первичная информация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информация, которая собирается в первую очередь в ходе маркетингового исслед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>первичная информация – информация, собранная впервые для какой-то цели +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первичная информация основывается на опубликованной информации и проводится до сбора вторично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хотя первичная и вторичная информации отличаются друг от друга, не имеет значения, какая из них собирается раньш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информация для других цел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31</w:t>
        <w:tab/>
        <w:t>Т</w:t>
        <w:tab/>
        <w:tab/>
      </w:r>
      <w:r>
        <w:rPr>
          <w:sz w:val="20"/>
          <w:szCs w:val="20"/>
        </w:rPr>
        <w:t>Какой метод маркетинговых исследований используется при проведении описательных исследований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Эксперимен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</w:r>
      <w:r>
        <w:rPr>
          <w:sz w:val="20"/>
          <w:szCs w:val="20"/>
        </w:rPr>
        <w:t>+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Опрос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Наблюд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Фокус – групп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Анкетирова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32</w:t>
        <w:tab/>
        <w:t>Т</w:t>
        <w:tab/>
        <w:tab/>
      </w:r>
      <w:r>
        <w:rPr>
          <w:sz w:val="20"/>
          <w:szCs w:val="20"/>
        </w:rPr>
        <w:t>Для проверки гипотез причинно-следственных связей применя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разведочные исследования; </w:t>
      </w:r>
    </w:p>
    <w:p>
      <w:pPr>
        <w:pStyle w:val="Heading3"/>
        <w:keepNext w:val="false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описательные исследова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казуальные исследова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экономический анализ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тематические методы моделир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33</w:t>
        <w:tab/>
        <w:t>Т</w:t>
        <w:tab/>
        <w:tab/>
      </w:r>
      <w:r>
        <w:rPr>
          <w:sz w:val="20"/>
          <w:szCs w:val="20"/>
        </w:rPr>
        <w:t>Какое из требований к формулировке вопросов при составлении анкеты не верно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Вопрос не должен выходить за рамки опыта опрашиваемого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Вопрос формирует в нейтральной, тональной форм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Вопрос должен подробно излагаться с учетом имеющихся нюанс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Вопрос должен излагаться в логической последователь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Необходимо использовать четкую терминологию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34</w:t>
        <w:tab/>
        <w:t>Т</w:t>
        <w:tab/>
        <w:tab/>
      </w:r>
      <w:r>
        <w:rPr>
          <w:sz w:val="20"/>
        </w:rPr>
        <w:t>Особенности вторичных данных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обходятся дорож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более доступн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обходятся дешевле и более доступны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требуется больше затрат времени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менее доступн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35</w:t>
        <w:tab/>
        <w:t>Т</w:t>
        <w:tab/>
        <w:tab/>
      </w:r>
      <w:r>
        <w:rPr>
          <w:sz w:val="20"/>
          <w:szCs w:val="20"/>
        </w:rPr>
        <w:t>Процесс разбивки потребителей на группы на основе различия в нуждах, характеристиках и/или поведении представляет собо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</w:r>
      <w:r>
        <w:rPr>
          <w:sz w:val="20"/>
          <w:szCs w:val="20"/>
        </w:rPr>
        <w:t>+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сегментирование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сегмент рын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позиционирование;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 xml:space="preserve">комплекс маркетинга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ркетинговое исследова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36</w:t>
        <w:tab/>
        <w:t>Т</w:t>
        <w:tab/>
        <w:tab/>
      </w:r>
      <w:r>
        <w:rPr>
          <w:sz w:val="20"/>
          <w:szCs w:val="20"/>
        </w:rPr>
        <w:t xml:space="preserve">Потребители, одинаково реагирующие на один и тот же набор побудительных стимулов маркетинга, представляет собой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сегментирование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</w:r>
      <w:r>
        <w:rPr>
          <w:sz w:val="20"/>
          <w:szCs w:val="20"/>
        </w:rPr>
        <w:t>+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сегмент рынк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позиционирование;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 xml:space="preserve">комплекс маркетинга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ркетинговое исследова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37</w:t>
        <w:tab/>
        <w:t>Т</w:t>
        <w:tab/>
        <w:tab/>
      </w:r>
      <w:r>
        <w:rPr>
          <w:sz w:val="20"/>
          <w:szCs w:val="20"/>
        </w:rPr>
        <w:t xml:space="preserve">Обеспечение товару желательного места на рынке и в сознании потребителей – это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сегментирование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сегмент рын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позиционирование;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 xml:space="preserve">комплекс маркетинга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ркетинговое исследова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38</w:t>
        <w:tab/>
        <w:t>Т</w:t>
        <w:tab/>
        <w:tab/>
      </w:r>
      <w:r>
        <w:rPr>
          <w:sz w:val="20"/>
          <w:szCs w:val="20"/>
        </w:rPr>
        <w:t xml:space="preserve">Набор факторов маркетинга, которые фирма использует для того, чтобы вызвать желаемую ответную реакцию со стороны рынка – это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сегментирование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сегмент рын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позиционирование;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 xml:space="preserve">комплекс маркетинга;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ркетинговое исследовани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39</w:t>
        <w:tab/>
        <w:t>Т</w:t>
        <w:tab/>
        <w:tab/>
      </w:r>
      <w:r>
        <w:rPr>
          <w:sz w:val="20"/>
          <w:szCs w:val="20"/>
        </w:rPr>
        <w:t xml:space="preserve">Всевозможная деятельность фирмы по распространению сведений о достоинствах своего товара и убеждению потребителей покупать его – это: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товар;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реклама;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методы распростране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методы стимулирова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ркетин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40</w:t>
        <w:tab/>
        <w:t>Т</w:t>
        <w:tab/>
        <w:tab/>
      </w:r>
      <w:r>
        <w:rPr>
          <w:sz w:val="20"/>
          <w:szCs w:val="20"/>
        </w:rPr>
        <w:t>Выступление в нескольких сегментах рынка, когда для каждого товара формируется свой маркетинг-микс (комплекс) с вариантами  товаров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массовый маркетинг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товарно-дифференцированный маркетинг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целевой маркетинг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концепция маркетинг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ркетин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41</w:t>
        <w:tab/>
        <w:t>Т</w:t>
        <w:tab/>
        <w:tab/>
      </w:r>
      <w:r>
        <w:rPr>
          <w:sz w:val="20"/>
          <w:szCs w:val="20"/>
        </w:rPr>
        <w:t xml:space="preserve">Разработка товара и комплексов маркетинга в расчете на отдельные сегменты – это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массовый маркетинг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товарно-дифференцированный маркетинг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</w:r>
      <w:r>
        <w:rPr>
          <w:sz w:val="20"/>
          <w:szCs w:val="20"/>
        </w:rPr>
        <w:t>+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концентрированный маркетинг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концепция маркетинг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ркетин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42</w:t>
        <w:tab/>
        <w:t>Т</w:t>
        <w:tab/>
        <w:tab/>
      </w:r>
      <w:r>
        <w:rPr>
          <w:sz w:val="20"/>
          <w:szCs w:val="20"/>
        </w:rPr>
        <w:t>Когда фирма производит ограниченную номенклатуру товаров среднего качества и формирует один маркетинг-микс (комплекс)  для всего рынка в целом, значит, она применя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недифференцированный маркетинг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товарно-дифференцированный маркетинг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целевой маркетинг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концепция маркетинг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ркетин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43</w:t>
        <w:tab/>
        <w:t>Т</w:t>
        <w:tab/>
        <w:tab/>
      </w:r>
      <w:r>
        <w:rPr>
          <w:sz w:val="20"/>
          <w:szCs w:val="20"/>
        </w:rPr>
        <w:t>Обеспечение конкурентоспособного положения товара на рынке – эт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мерчендайзинг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сегментир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позиционировани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тестирование товар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аблик рилейшнз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</w:rPr>
        <w:t>44</w:t>
        <w:tab/>
        <w:t>Т</w:t>
        <w:tab/>
        <w:tab/>
      </w:r>
      <w:r>
        <w:rPr>
          <w:sz w:val="20"/>
          <w:szCs w:val="20"/>
        </w:rPr>
        <w:t>Кластеризация потребителей предполаг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последовательную разбивку рынка на сегменты с последовательным их дробление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классификацию потребителей по комплексу анализируемых признаков одновременн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сегментирование снизу ввер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классификацию потребителей по демографическим фактора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лассификацию потребителей по психографическим и поведенческим фактора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45</w:t>
        <w:tab/>
        <w:t>Т</w:t>
        <w:tab/>
        <w:tab/>
      </w:r>
      <w:r>
        <w:rPr>
          <w:sz w:val="20"/>
          <w:szCs w:val="20"/>
        </w:rPr>
        <w:t>К критериям сегментации не относя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доступность сегмен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прибыльность сегмен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эффективность работы на выбранном сегмент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существенность сегмен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безопасность работы на выбранном сегмент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46</w:t>
        <w:tab/>
        <w:t>Т</w:t>
        <w:tab/>
        <w:tab/>
      </w:r>
      <w:r>
        <w:rPr>
          <w:sz w:val="20"/>
          <w:szCs w:val="20"/>
        </w:rPr>
        <w:t>К факторам, определяющим позицию товара на рынке, не относя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цен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доход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имидж това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скидк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дизайн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47</w:t>
        <w:tab/>
        <w:t>Т</w:t>
        <w:tab/>
        <w:tab/>
      </w:r>
      <w:r>
        <w:rPr>
          <w:sz w:val="20"/>
        </w:rPr>
        <w:t>Разбивка рынка на четкие группы покупателей, для каждого из которых могут потребоваться отдельные товары называется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позиционированием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маркетинговым исследованием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сегментацией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группировкой;</w:t>
        <w:br/>
      </w: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анкетированием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48</w:t>
        <w:tab/>
        <w:t>Т</w:t>
        <w:tab/>
        <w:tab/>
      </w:r>
      <w:r>
        <w:rPr>
          <w:sz w:val="20"/>
        </w:rPr>
        <w:t>При позиционировании товара можно выбрать следующие пути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позиционировать себя рядом с одним из существующих конкурентов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выбрать новую позицию на рынке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позиционировать себя рядом с одним из существующих конкурентов или выбрать новую позицию на рынке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определить оптимальную рыночную нишу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>
          <w:sz w:val="20"/>
        </w:rPr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занять старую позицию на рынк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49</w:t>
        <w:tab/>
        <w:t>Т</w:t>
        <w:tab/>
        <w:tab/>
      </w:r>
      <w:r>
        <w:rPr>
          <w:sz w:val="20"/>
          <w:szCs w:val="20"/>
        </w:rPr>
        <w:t>Разбивка рынка на разные  государства, города, районы предполагает      сегментирова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по демографическому принцип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>по географическому принцип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по поведенческому принцип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о психографическому принцип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о принципу прибыль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50</w:t>
        <w:tab/>
        <w:t>Т</w:t>
        <w:tab/>
        <w:tab/>
      </w:r>
      <w:r>
        <w:rPr>
          <w:sz w:val="20"/>
          <w:szCs w:val="20"/>
        </w:rPr>
        <w:t>Разбивка потребителей по уровню образования предполагает сегментирова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 по демографическому принцип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 по географическому принцип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по поведенческому принцип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о психографическому принцип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о принципу прибыль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51</w:t>
        <w:tab/>
        <w:t>Т</w:t>
        <w:tab/>
        <w:tab/>
      </w:r>
      <w:r>
        <w:rPr>
          <w:sz w:val="20"/>
          <w:szCs w:val="20"/>
        </w:rPr>
        <w:t>Разбивка потребителей по уровню доходов предполагает сегментирова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по демографическому принцип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234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по географическому принцип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по поведенческому принцип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о психографическому принцип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о принципу прибыль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52</w:t>
        <w:tab/>
        <w:t>Т</w:t>
        <w:tab/>
        <w:tab/>
      </w:r>
      <w:r>
        <w:rPr>
          <w:sz w:val="20"/>
          <w:szCs w:val="20"/>
        </w:rPr>
        <w:t>Разбивка потребителей по образу жизни предполагает сегментирова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по демографическому принцип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по географическому принцип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по поведенческому принцип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>по  психографическому принцип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о принципу прибыль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53</w:t>
        <w:tab/>
        <w:t>Т</w:t>
        <w:tab/>
        <w:tab/>
      </w:r>
      <w:r>
        <w:rPr>
          <w:sz w:val="20"/>
          <w:szCs w:val="20"/>
        </w:rPr>
        <w:t>Разбивка потребителей по типу личности предполагает сегментирова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по демографическому принцип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по географическому принцип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по поведенческому принцип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 xml:space="preserve">по психографическому принцип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о принципу прибыль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54</w:t>
        <w:tab/>
        <w:t>Т</w:t>
        <w:tab/>
        <w:tab/>
      </w:r>
      <w:r>
        <w:rPr>
          <w:sz w:val="20"/>
          <w:szCs w:val="20"/>
        </w:rPr>
        <w:t>Разбивка потребителей по причинам совершения покупок предполагает сегментирова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по демографическому принцип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по географическому принцип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по поведенческому принцип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о психографическому принцип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о принципу прибыль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55</w:t>
        <w:tab/>
        <w:t>Т</w:t>
        <w:tab/>
        <w:tab/>
      </w:r>
      <w:r>
        <w:rPr>
          <w:sz w:val="20"/>
          <w:szCs w:val="20"/>
        </w:rPr>
        <w:t>Разбивка потребителей по искомым выгодам предполагает сегментировани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по демографическому принцип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по географическому принцип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по поведенческому принципу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о психографическому принцип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о принципу прибыль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56</w:t>
        <w:tab/>
        <w:t>Т</w:t>
        <w:tab/>
        <w:tab/>
      </w:r>
      <w:r>
        <w:rPr>
          <w:sz w:val="20"/>
          <w:szCs w:val="20"/>
        </w:rPr>
        <w:t>К одним из критериев сегментации не относи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возраст потребител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профессия потребител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уровень образования потребител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семейное положение потребител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>+</w:t>
        <w:tab/>
      </w:r>
      <w:r>
        <w:rPr>
          <w:sz w:val="20"/>
          <w:szCs w:val="20"/>
        </w:rPr>
        <w:t>существенность рын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57</w:t>
        <w:tab/>
        <w:t>Т</w:t>
        <w:tab/>
        <w:tab/>
      </w:r>
      <w:r>
        <w:rPr>
          <w:sz w:val="20"/>
          <w:szCs w:val="20"/>
        </w:rPr>
        <w:t>К одним из критериев сегментации не относи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возраст потребител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профессия потребител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уровень образования потребител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семейное положение потребител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>+</w:t>
        <w:tab/>
      </w:r>
      <w:r>
        <w:rPr>
          <w:sz w:val="20"/>
          <w:szCs w:val="20"/>
        </w:rPr>
        <w:t xml:space="preserve">прибыльность рынк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58</w:t>
        <w:tab/>
        <w:t>Т</w:t>
        <w:tab/>
        <w:tab/>
      </w:r>
      <w:r>
        <w:rPr>
          <w:sz w:val="20"/>
          <w:szCs w:val="20"/>
        </w:rPr>
        <w:t>К одним из критериев сегментации не относи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возраст потребител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профессия потребител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уровень образования потребител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семейное положение потребител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>+</w:t>
        <w:tab/>
      </w:r>
      <w:r>
        <w:rPr>
          <w:sz w:val="20"/>
          <w:szCs w:val="20"/>
        </w:rPr>
        <w:t>защищенность рын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59</w:t>
        <w:tab/>
        <w:t>Т</w:t>
        <w:tab/>
        <w:tab/>
      </w:r>
      <w:r>
        <w:rPr>
          <w:sz w:val="20"/>
          <w:szCs w:val="20"/>
        </w:rPr>
        <w:t>Если фирма игнорирует различия между сегментами рынка и выпускает один стандартный товар для всего рынка, она использует стратегию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дифференцированного маркетин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</w:r>
      <w:r>
        <w:rPr>
          <w:sz w:val="20"/>
          <w:szCs w:val="20"/>
        </w:rPr>
        <w:t>+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недифференцированного маркетинг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агрегированного маркетин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концентрированного маркетин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стратегию позиционир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60</w:t>
        <w:tab/>
        <w:t>Т</w:t>
        <w:tab/>
        <w:tab/>
      </w:r>
      <w:r>
        <w:rPr>
          <w:sz w:val="20"/>
          <w:szCs w:val="20"/>
        </w:rPr>
        <w:t>Если фирма разрабатывает несколько видов товаров с индивидуальной ценовой, сбытовой и рекламной политикой, она используе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</w:r>
      <w:r>
        <w:rPr>
          <w:sz w:val="20"/>
          <w:szCs w:val="20"/>
        </w:rPr>
        <w:t>+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 xml:space="preserve">дифференцированного маркетинг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недифференцированного маркетинг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агрегированного маркетин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концентрированного маркетин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стратегию позиционир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61</w:t>
        <w:tab/>
      </w:r>
      <w:r>
        <w:rPr>
          <w:sz w:val="20"/>
          <w:szCs w:val="20"/>
        </w:rPr>
        <w:t>Если фирма сосредотачивается на удовлетворении потребностей   одного сегмента        рынка, но предлагает различные модификации, она использу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дифференцированного маркетин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недифференцированного маркетинг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агрегированного маркетин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</w:r>
      <w:r>
        <w:rPr>
          <w:sz w:val="20"/>
          <w:szCs w:val="20"/>
        </w:rPr>
        <w:t>+</w:t>
      </w:r>
      <w:r>
        <w:rPr>
          <w:color w:val="000000"/>
          <w:sz w:val="20"/>
          <w:szCs w:val="20"/>
        </w:rPr>
        <w:tab/>
      </w:r>
      <w:r>
        <w:rPr>
          <w:sz w:val="20"/>
          <w:szCs w:val="20"/>
        </w:rPr>
        <w:t>концентрированного маркетин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стратегию позиционирования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62</w:t>
        <w:tab/>
        <w:t>Т</w:t>
        <w:tab/>
        <w:t xml:space="preserve">  </w:t>
      </w:r>
      <w:r>
        <w:rPr>
          <w:sz w:val="20"/>
        </w:rPr>
        <w:t>К поведенческим характеристикам при сегментировании рынка относятся:</w:t>
      </w:r>
    </w:p>
    <w:p>
      <w:pPr>
        <w:pStyle w:val="6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i w:val="false"/>
          <w:color w:val="000000"/>
          <w:sz w:val="20"/>
        </w:rPr>
        <w:tab/>
        <w:t xml:space="preserve">A  </w:t>
      </w:r>
      <w:r>
        <w:rPr>
          <w:i w:val="false"/>
          <w:sz w:val="20"/>
        </w:rPr>
        <w:t>образ жиз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консерваторы, жизнелюбы, эсте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статус пользова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 xml:space="preserve"> личность обязательная, общительная, авторитарная, честолюбива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особенности личност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63</w:t>
        <w:tab/>
        <w:t>Т</w:t>
        <w:tab/>
        <w:tab/>
      </w:r>
      <w:r>
        <w:rPr>
          <w:sz w:val="20"/>
          <w:szCs w:val="20"/>
        </w:rPr>
        <w:t>К психографическим факторам относятся:</w:t>
      </w:r>
    </w:p>
    <w:p>
      <w:pPr>
        <w:pStyle w:val="3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A</w:t>
        <w:tab/>
        <w:t xml:space="preserve">   </w:t>
      </w:r>
      <w:r>
        <w:rPr>
          <w:sz w:val="20"/>
        </w:rPr>
        <w:t xml:space="preserve">интенсивность потребления: низкая покупательская активность, средняя, высокая: </w:t>
      </w:r>
    </w:p>
    <w:p>
      <w:pPr>
        <w:pStyle w:val="3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B</w:t>
        <w:tab/>
        <w:t xml:space="preserve">   </w:t>
      </w:r>
      <w:r>
        <w:rPr>
          <w:sz w:val="20"/>
        </w:rPr>
        <w:t>статус пользователя: не пользующийся, бывший пользователь, потенциальный пользователь, пользователь-новичок, постоянный пользователь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образ жизни: консерваторы, жизнелюбы, эстеты; </w:t>
      </w:r>
    </w:p>
    <w:p>
      <w:pPr>
        <w:pStyle w:val="3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D</w:t>
        <w:tab/>
        <w:t xml:space="preserve">   </w:t>
      </w:r>
      <w:r>
        <w:rPr>
          <w:sz w:val="20"/>
        </w:rPr>
        <w:t xml:space="preserve">степень лояльности: отсутствует, средняя, сильная, абсолютная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степень готовности к покупке: неосведомленный, осведомленный, знающий, заинтересованный, желающий, намеревающийся совершить покупку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64</w:t>
        <w:tab/>
        <w:t xml:space="preserve">Т  </w:t>
        <w:tab/>
      </w:r>
      <w:r>
        <w:rPr>
          <w:sz w:val="20"/>
        </w:rPr>
        <w:t>Какие из перечисленных принципов не используют при сегментировании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 xml:space="preserve">   </w:t>
      </w:r>
      <w:r>
        <w:rPr>
          <w:sz w:val="20"/>
        </w:rPr>
        <w:t>демографическ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 xml:space="preserve">B    </w:t>
        <w:tab/>
      </w:r>
      <w:r>
        <w:rPr>
          <w:sz w:val="20"/>
        </w:rPr>
        <w:t>географическ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 xml:space="preserve">C+  </w:t>
      </w:r>
      <w:r>
        <w:rPr>
          <w:sz w:val="20"/>
        </w:rPr>
        <w:t>политическ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 xml:space="preserve">D </w:t>
        <w:tab/>
      </w:r>
      <w:r>
        <w:rPr>
          <w:sz w:val="20"/>
        </w:rPr>
        <w:t>п сихографически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 xml:space="preserve">   </w:t>
      </w:r>
      <w:r>
        <w:rPr>
          <w:sz w:val="20"/>
        </w:rPr>
        <w:t>поведенчески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65</w:t>
        <w:tab/>
        <w:t>Т</w:t>
        <w:tab/>
        <w:t xml:space="preserve"> </w:t>
      </w:r>
      <w:r>
        <w:rPr>
          <w:sz w:val="20"/>
        </w:rPr>
        <w:t>Что не относится к процессу сегментирования?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 xml:space="preserve">    </w:t>
      </w:r>
      <w:r>
        <w:rPr>
          <w:sz w:val="20"/>
        </w:rPr>
        <w:t>выбор метода и осуществления сегментации рынк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 xml:space="preserve">B </w:t>
        <w:tab/>
      </w:r>
      <w:r>
        <w:rPr>
          <w:sz w:val="20"/>
        </w:rPr>
        <w:t xml:space="preserve">интерпретация полученных сегментов;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 xml:space="preserve">C+  </w:t>
      </w:r>
      <w:r>
        <w:rPr>
          <w:sz w:val="20"/>
        </w:rPr>
        <w:t>исследование товар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 xml:space="preserve">   </w:t>
      </w:r>
      <w:r>
        <w:rPr>
          <w:sz w:val="20"/>
        </w:rPr>
        <w:t>позиционирование товар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 xml:space="preserve">E  </w:t>
        <w:tab/>
      </w:r>
      <w:r>
        <w:rPr>
          <w:sz w:val="20"/>
        </w:rPr>
        <w:t>разработка плана маркетинг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66</w:t>
        <w:tab/>
      </w:r>
      <w:r>
        <w:rPr>
          <w:sz w:val="20"/>
        </w:rPr>
        <w:t>Разбивка рынка на сегменты с постепенным их дроблением с учетом заранее выбранных критериев  относится к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методу группировок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кластерному метод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методу многофакторного сегментирова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методу сегментирования по искомым выгода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методу анализа протокол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67</w:t>
        <w:tab/>
        <w:t>Т</w:t>
        <w:tab/>
        <w:tab/>
      </w:r>
      <w:r>
        <w:rPr>
          <w:sz w:val="20"/>
        </w:rPr>
        <w:t>Разбивка рынка на сегменты снизу вверх относится к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методу группировок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методу многофакторного сегментирова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кластерному метод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методу сегментирования по искомым выгода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методу анализа протокол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68</w:t>
        <w:tab/>
        <w:t>Т</w:t>
        <w:tab/>
        <w:tab/>
      </w:r>
      <w:r>
        <w:rPr>
          <w:sz w:val="20"/>
        </w:rPr>
        <w:t>Разбивка рынка  на сегменты по качественным показателям товара и их предпочтениям у различных сегментов потребителей относят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методу группировок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методу многофакторного сегментирова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методу сегментирования по искомым выгода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кластерному метод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методу анализа протокол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69</w:t>
        <w:tab/>
        <w:t>Т</w:t>
        <w:tab/>
        <w:tab/>
      </w:r>
      <w:r>
        <w:rPr>
          <w:sz w:val="20"/>
          <w:szCs w:val="20"/>
        </w:rPr>
        <w:t>Элементы комплекса маркетинга или 4-Р маркетинга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нужда, потребность, запрос, товар, сделка, обмен, рыно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 анализ, планирование, претворение в жизнь и контроль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производитель, оптовая торговля, розничная торговл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>товар, цена, сбыт и продвижен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ничего из вышеуказанног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70</w:t>
        <w:tab/>
        <w:t>Т</w:t>
        <w:tab/>
        <w:tab/>
      </w:r>
      <w:r>
        <w:rPr>
          <w:sz w:val="20"/>
          <w:szCs w:val="20"/>
        </w:rPr>
        <w:t>Реальная услуга, которую приобретает в товаре покупатель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товар по замыслу;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товар в реальном исполнении;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товар с подкрепление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маркетинговая возможность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омплекс маркетинг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71</w:t>
        <w:tab/>
        <w:t>Т</w:t>
        <w:tab/>
        <w:tab/>
      </w:r>
      <w:r>
        <w:rPr>
          <w:sz w:val="20"/>
          <w:szCs w:val="20"/>
        </w:rPr>
        <w:t xml:space="preserve">Конкретная товарная единица, характеризующая показателями цены, уровнем качества, специфическим оформлением и т.д., представляет собой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товар по замыслу;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товар в реальном исполнении;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товар с подкреплением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маркетинговая возможность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омплекс маркетин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72</w:t>
        <w:tab/>
        <w:t>Т</w:t>
        <w:tab/>
        <w:tab/>
      </w:r>
      <w:r>
        <w:rPr>
          <w:sz w:val="20"/>
          <w:szCs w:val="20"/>
        </w:rPr>
        <w:t>Дополнительные услуги и выгоды, предлагаемые к товару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товар по замыслу;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товар в реальном исполнении;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товар с подкреплением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маркетинговая возможность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омплекс маркетин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73</w:t>
        <w:tab/>
        <w:t>Т</w:t>
        <w:tab/>
        <w:tab/>
      </w:r>
      <w:r>
        <w:rPr>
          <w:sz w:val="20"/>
          <w:szCs w:val="20"/>
        </w:rPr>
        <w:t xml:space="preserve">Товары, которые потребитель обычно покупает часто, без раздумий и с минимальными усилиями на их сравнение между собой – это товары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предварительного выбора;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особого спроса;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повседневного спрос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ассивного спрос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импульсивной покуп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74</w:t>
        <w:tab/>
        <w:t>Т</w:t>
        <w:tab/>
        <w:tab/>
      </w:r>
      <w:r>
        <w:rPr>
          <w:sz w:val="20"/>
          <w:szCs w:val="20"/>
        </w:rPr>
        <w:t xml:space="preserve">Товары, которые покупатель в процессе выбора и покупки, как правило, сравнивает между собой по показателям качества, цены и внешнего оформления – это товары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предварительного выбора;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особого спроса;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повседневного спрос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ассивного спрос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импульсивной покуп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75</w:t>
        <w:tab/>
        <w:t>Т</w:t>
        <w:tab/>
        <w:tab/>
      </w:r>
      <w:r>
        <w:rPr>
          <w:sz w:val="20"/>
          <w:szCs w:val="20"/>
        </w:rPr>
        <w:t xml:space="preserve">Товары, которые потребитель приобретает без всякого предварительного планирования и поисков – это товары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предварительного выбора;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особого спроса;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повседневного спрос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ассивного спрос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>+</w:t>
        <w:tab/>
      </w:r>
      <w:r>
        <w:rPr>
          <w:sz w:val="20"/>
          <w:szCs w:val="20"/>
        </w:rPr>
        <w:t xml:space="preserve">импульсивной покупк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76</w:t>
        <w:tab/>
        <w:t>Т</w:t>
        <w:tab/>
        <w:tab/>
      </w:r>
      <w:r>
        <w:rPr>
          <w:sz w:val="20"/>
          <w:szCs w:val="20"/>
        </w:rPr>
        <w:t xml:space="preserve">Товары с уникальными характеристиками, ради приобретения которых покупатели готовы затратить дополнительные усилия – это товары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предварительного выбора;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особого спроса;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повседневного спрос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ассивного спрос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импульсивной покуп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77</w:t>
        <w:tab/>
        <w:t>Т</w:t>
        <w:tab/>
        <w:tab/>
      </w:r>
      <w:r>
        <w:rPr>
          <w:sz w:val="20"/>
          <w:szCs w:val="20"/>
        </w:rPr>
        <w:t>Товары, о существовании которых потребитель не знает или знает, но не задумывается об их приобретении – это товары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предварительного выбора;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особого спроса;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повседневного спрос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>пассивного спрос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импульсивной покуп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78</w:t>
        <w:tab/>
        <w:t>Т</w:t>
        <w:tab/>
        <w:tab/>
      </w:r>
      <w:r>
        <w:rPr>
          <w:sz w:val="20"/>
          <w:szCs w:val="20"/>
        </w:rPr>
        <w:t>Товары, полностью используемые в изделии производителя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сырье;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материалы и детали;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полуфабрикаты и детали;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капитальное имущество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вспомогательные материалы и деловые услуг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79</w:t>
        <w:tab/>
        <w:t>Т</w:t>
        <w:tab/>
        <w:tab/>
      </w:r>
      <w:r>
        <w:rPr>
          <w:sz w:val="20"/>
          <w:szCs w:val="20"/>
        </w:rPr>
        <w:t xml:space="preserve">Объекты, вообще не присутствующие в готовом изделии, представляют собой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сырье;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материалы и детали;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полуфабрикаты и детали;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 xml:space="preserve">капитальное имущество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>+</w:t>
        <w:tab/>
      </w:r>
      <w:r>
        <w:rPr>
          <w:sz w:val="20"/>
          <w:szCs w:val="20"/>
        </w:rPr>
        <w:t xml:space="preserve">вспомогательные материалы и деловые услуги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80</w:t>
        <w:tab/>
        <w:t>Т</w:t>
        <w:tab/>
        <w:tab/>
      </w:r>
      <w:r>
        <w:rPr>
          <w:sz w:val="20"/>
          <w:szCs w:val="20"/>
        </w:rPr>
        <w:t xml:space="preserve">Товары, частично присутствующие в готовом изделии – это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сырье;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материалы и детали;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полуфабрикаты и детали;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 xml:space="preserve">капитальное имущество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вспомогательные материалы и деловые услуг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81</w:t>
        <w:tab/>
        <w:t>Т</w:t>
        <w:tab/>
        <w:tab/>
      </w:r>
      <w:r>
        <w:rPr>
          <w:sz w:val="20"/>
          <w:szCs w:val="20"/>
        </w:rPr>
        <w:t>На каком этапе жизненного цикла товара, целью маркетинга является – расширить сбыт и совокупность модификаций продукта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разработ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внедр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рост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насыщ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спа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82</w:t>
        <w:tab/>
        <w:t>Т</w:t>
        <w:tab/>
        <w:tab/>
      </w:r>
      <w:r>
        <w:rPr>
          <w:sz w:val="20"/>
          <w:szCs w:val="20"/>
        </w:rPr>
        <w:t>На каком этапе жизненного цикла товара прибыль стабилизируется или снижается, а задачи в области управления усложня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внедр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рос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зрел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спа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разработ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83</w:t>
        <w:tab/>
        <w:t>Т</w:t>
        <w:tab/>
        <w:tab/>
      </w:r>
      <w:r>
        <w:rPr>
          <w:sz w:val="20"/>
          <w:szCs w:val="20"/>
        </w:rPr>
        <w:t>На какой фазе жизненного цикла товара фирма получает максимальную прибыль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на фазе разработ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на фазе внедр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на фазе рост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на фазе зрел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на фазе спа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84</w:t>
        <w:tab/>
        <w:t>Т</w:t>
        <w:tab/>
        <w:tab/>
      </w:r>
      <w:r>
        <w:rPr>
          <w:sz w:val="20"/>
          <w:szCs w:val="20"/>
        </w:rPr>
        <w:t>На каком этапе жизненного цикла товара фирма осуществляет модификацию своих товаров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на этапе разработ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на этапе внедр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на этапе рост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на этапе насыщ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на этапе спа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85</w:t>
        <w:tab/>
        <w:t>Т</w:t>
        <w:tab/>
        <w:tab/>
      </w:r>
      <w:r>
        <w:rPr>
          <w:sz w:val="20"/>
          <w:szCs w:val="20"/>
        </w:rPr>
        <w:t>На каком этапе жизненного цикла товара фирма осуществляет модификацию своих товаров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на этапе разработ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на этапе внедр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на этапе рос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на этапе насыщ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на этапе спа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86</w:t>
        <w:tab/>
        <w:t>Т</w:t>
        <w:tab/>
        <w:tab/>
      </w:r>
      <w:r>
        <w:rPr>
          <w:sz w:val="20"/>
          <w:szCs w:val="20"/>
        </w:rPr>
        <w:t>На какой фазе жизненного цикла товара фирма получает максимальную прибыль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на фазе разработ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 на фазе внедр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на фазе роста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на фазе зрел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на фазе спа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87</w:t>
        <w:tab/>
        <w:t>Т</w:t>
        <w:tab/>
        <w:tab/>
      </w:r>
      <w:r>
        <w:rPr>
          <w:sz w:val="20"/>
          <w:szCs w:val="20"/>
        </w:rPr>
        <w:t>На каком этапе жизненного цикла товара прибыль стабилизируется или снижается,  а задачи в области управления усложня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внедр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рос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зрел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спа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разработ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88</w:t>
        <w:tab/>
        <w:t>Т</w:t>
        <w:tab/>
        <w:tab/>
      </w:r>
      <w:r>
        <w:rPr>
          <w:sz w:val="20"/>
          <w:szCs w:val="20"/>
        </w:rPr>
        <w:t xml:space="preserve">На каком этапе жизненного цикла товаров целью маркетинга является  сформировать рынок сбыта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внедр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рос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зрел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спад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 xml:space="preserve"> разработки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89</w:t>
        <w:tab/>
        <w:t>Т</w:t>
        <w:tab/>
        <w:tab/>
      </w:r>
      <w:r>
        <w:rPr>
          <w:sz w:val="20"/>
        </w:rPr>
        <w:t>Время существования товара на рынке – это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фаза внедр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фаза рост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жизненный цикл товар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фаза зрелост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фаза спад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90</w:t>
        <w:tab/>
        <w:t>Т</w:t>
        <w:tab/>
        <w:tab/>
      </w:r>
      <w:r>
        <w:rPr>
          <w:sz w:val="20"/>
        </w:rPr>
        <w:t>Для какой фазы характерны убытки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фаза насыщ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фаза рост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фазы внедр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фаза зрелост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фаза спад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91</w:t>
        <w:tab/>
        <w:t>Т</w:t>
        <w:tab/>
        <w:tab/>
      </w:r>
      <w:r>
        <w:rPr>
          <w:sz w:val="20"/>
        </w:rPr>
        <w:t>Для какой фазы необходимы высокие расходы на рекламу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 xml:space="preserve"> фаза насыщ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 xml:space="preserve"> фаза зрелости и насыщ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фаз внедрения и рост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фаза зрелост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фаза спад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92</w:t>
        <w:tab/>
        <w:t>Т</w:t>
        <w:tab/>
        <w:tab/>
      </w:r>
      <w:r>
        <w:rPr>
          <w:sz w:val="20"/>
        </w:rPr>
        <w:t>Для какой фазы характерно обострение конкуренции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фаза насыщ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фаза рост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фазы зрелост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фаза внедр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фаза спад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93</w:t>
        <w:tab/>
        <w:t>Т</w:t>
        <w:tab/>
        <w:tab/>
      </w:r>
      <w:r>
        <w:rPr>
          <w:sz w:val="20"/>
        </w:rPr>
        <w:t>Какая фаза наиболее чувствительна к любым изменениям: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фазы зрелости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фаза роста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фаза насыщения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фаза внедрения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фаза спада.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94</w:t>
        <w:tab/>
        <w:t>Т</w:t>
        <w:tab/>
        <w:tab/>
      </w:r>
      <w:r>
        <w:rPr>
          <w:sz w:val="20"/>
        </w:rPr>
        <w:t>Для какой фазы характерно устойчивое снижение объема продаж: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фаза насыщения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фаза роста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 xml:space="preserve">фаза спада 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фаза внедрения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фазы зрелост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95</w:t>
        <w:tab/>
        <w:t>Т</w:t>
        <w:tab/>
        <w:tab/>
      </w:r>
      <w:r>
        <w:rPr>
          <w:sz w:val="20"/>
        </w:rPr>
        <w:t>Если кривая жизненного цикла товара имеет небольшой подъем и затем спад, то мы имеем следующий вид кривой ЖЦТ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возобновлен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>+</w:t>
        <w:tab/>
      </w:r>
      <w:r>
        <w:rPr>
          <w:sz w:val="20"/>
        </w:rPr>
        <w:t>провал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ab/>
      </w:r>
      <w:r>
        <w:rPr>
          <w:sz w:val="20"/>
        </w:rPr>
        <w:t>сезонность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увлечение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классический бу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96</w:t>
        <w:tab/>
        <w:t>Т</w:t>
        <w:tab/>
        <w:tab/>
      </w:r>
      <w:r>
        <w:rPr>
          <w:sz w:val="20"/>
          <w:szCs w:val="20"/>
        </w:rPr>
        <w:t>Тактические товары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товары более дешевые, чем у конкурент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товары обреченны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товары, которые дополняют имеющийся ассортимент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товары, которые определяют успех фирм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товары на стадии спад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97</w:t>
        <w:tab/>
        <w:t>Т</w:t>
        <w:tab/>
        <w:tab/>
      </w:r>
      <w:r>
        <w:rPr>
          <w:sz w:val="20"/>
          <w:szCs w:val="20"/>
        </w:rPr>
        <w:t>Если кривая жизненного цикла продукта имеет на фазе спада резкий вертикальный уклон, то ее относят к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классическому бум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ностальги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ab/>
      </w:r>
      <w:r>
        <w:rPr>
          <w:sz w:val="20"/>
        </w:rPr>
        <w:t>провал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>+</w:t>
        <w:tab/>
      </w:r>
      <w:r>
        <w:rPr>
          <w:sz w:val="20"/>
        </w:rPr>
        <w:t>увлечению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традиционны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98</w:t>
        <w:tab/>
        <w:t>Т</w:t>
        <w:tab/>
        <w:tab/>
      </w:r>
      <w:r>
        <w:rPr>
          <w:sz w:val="20"/>
        </w:rPr>
        <w:t>Какие из причин способствуют снижению объема продаж на фазе спада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рост числа конкурентов,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техническое устаревание товара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рост числа конкурентов, техническое устаревание товара, отпала потребность в данном товаре; товар надоел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отпала потребность в данном товар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товар надоел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99</w:t>
        <w:tab/>
        <w:t>Т</w:t>
        <w:tab/>
        <w:tab/>
      </w:r>
      <w:r>
        <w:rPr>
          <w:sz w:val="20"/>
        </w:rPr>
        <w:t>Для предотвращения снижения объема продаж товара на фазе спада целесообразно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оценить величину потенциального спроса на товар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снизить цену на товар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преданию товару новых функций или приспособление его к новым сегментам потребителей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изменить рыночную конъюнктуру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сбалансировать спрос и предложение на товар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00</w:t>
        <w:tab/>
        <w:t>Т</w:t>
        <w:tab/>
        <w:tab/>
      </w:r>
      <w:r>
        <w:rPr>
          <w:sz w:val="20"/>
          <w:szCs w:val="20"/>
        </w:rPr>
        <w:t>Имя, термин, символ или их сочетание, помогающие идентифицировать товар с фирмой-производителем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марка;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марочное название;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марочный зна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товарный зна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авторское прав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01</w:t>
        <w:tab/>
        <w:t>Т</w:t>
        <w:tab/>
        <w:tab/>
      </w:r>
      <w:r>
        <w:rPr>
          <w:sz w:val="20"/>
          <w:szCs w:val="20"/>
        </w:rPr>
        <w:t>Часть марки, которую можно произнести, -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марка;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марочное название;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марочный зна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товарный зна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авторское прав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02</w:t>
        <w:tab/>
        <w:t>Т</w:t>
        <w:tab/>
        <w:tab/>
      </w:r>
      <w:r>
        <w:rPr>
          <w:sz w:val="20"/>
          <w:szCs w:val="20"/>
        </w:rPr>
        <w:t xml:space="preserve">Часть марки, которую можно опознать, но нельзя произнести, представляет собой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марка;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марочное название;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марочный зна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товарный зна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  <w:t>а</w:t>
      </w:r>
      <w:r>
        <w:rPr>
          <w:sz w:val="20"/>
          <w:szCs w:val="20"/>
        </w:rPr>
        <w:t>вторское прав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03</w:t>
        <w:tab/>
        <w:t>Т</w:t>
        <w:tab/>
        <w:tab/>
      </w:r>
      <w:r>
        <w:rPr>
          <w:sz w:val="20"/>
          <w:szCs w:val="20"/>
        </w:rPr>
        <w:t xml:space="preserve">Марка или ее часть, обеспеченная правовой защитой – это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марка;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марочное название;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марочный зна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 xml:space="preserve">товарный знак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авторское прав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04</w:t>
        <w:tab/>
        <w:t>Т</w:t>
        <w:tab/>
        <w:tab/>
      </w:r>
      <w:r>
        <w:rPr>
          <w:sz w:val="20"/>
          <w:szCs w:val="20"/>
        </w:rPr>
        <w:t xml:space="preserve">Исключительное право на воспроизведение и использование содержания и формы какого-либо произведения представляет собой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марка;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марочное название;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марочный зна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товарный зна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>+</w:t>
        <w:tab/>
      </w:r>
      <w:r>
        <w:rPr>
          <w:sz w:val="20"/>
          <w:szCs w:val="20"/>
        </w:rPr>
        <w:t xml:space="preserve">авторское право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05</w:t>
        <w:tab/>
        <w:t>Т</w:t>
        <w:tab/>
        <w:tab/>
      </w:r>
      <w:r>
        <w:rPr>
          <w:sz w:val="20"/>
          <w:szCs w:val="20"/>
        </w:rPr>
        <w:t>Непосредственное вместилище товара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упаков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>внутренняя упаков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внешняя упаков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транспортная упаков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та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06</w:t>
        <w:tab/>
        <w:t>Т</w:t>
        <w:tab/>
        <w:tab/>
      </w:r>
      <w:r>
        <w:rPr>
          <w:sz w:val="20"/>
          <w:szCs w:val="20"/>
        </w:rPr>
        <w:t xml:space="preserve">Разработка и производство вместилища для товара или сама оболочка этого товара называется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упаковк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внутренняя упаков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внешняя упаков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транспортная упаков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та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07</w:t>
        <w:tab/>
        <w:t>Т</w:t>
        <w:tab/>
        <w:tab/>
      </w:r>
      <w:r>
        <w:rPr>
          <w:sz w:val="20"/>
          <w:szCs w:val="20"/>
        </w:rPr>
        <w:t xml:space="preserve">Материал, служащий защитой для непосредственного вместилища для товара, удаляемый при подготовке товара к использованию – это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упаков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внутренняя упаков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внешняя упаков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транспортная упаков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та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08</w:t>
        <w:tab/>
        <w:t>Т</w:t>
        <w:tab/>
        <w:tab/>
      </w:r>
      <w:r>
        <w:rPr>
          <w:sz w:val="20"/>
          <w:szCs w:val="20"/>
        </w:rPr>
        <w:t>Вместилище, необходимое для хранения и доставки товара, называе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упаков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внутренняя упаков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внешняя упаков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 xml:space="preserve">транспортная упаковк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та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09</w:t>
        <w:tab/>
        <w:t>Т</w:t>
        <w:tab/>
        <w:tab/>
      </w:r>
      <w:r>
        <w:rPr>
          <w:sz w:val="20"/>
          <w:szCs w:val="20"/>
        </w:rPr>
        <w:t>Общая численность ассортиментных групп товаров, выпускаемых фирмой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товарный ассортимент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>широта номенклатур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глубина номенклатур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насыщенность номенклатур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гармоничность номенклатур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10</w:t>
        <w:tab/>
        <w:t>Т</w:t>
        <w:tab/>
        <w:tab/>
      </w:r>
      <w:r>
        <w:rPr>
          <w:sz w:val="20"/>
          <w:szCs w:val="20"/>
        </w:rPr>
        <w:t>Общее число составляющих номенклатуру товаров представляет собой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товарный ассортимент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широта номенклатур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глубина номенклатур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 xml:space="preserve">насыщенность номенклатуры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гармоничность номенклатур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11</w:t>
        <w:tab/>
        <w:t>Т</w:t>
        <w:tab/>
        <w:tab/>
      </w:r>
      <w:r>
        <w:rPr>
          <w:sz w:val="20"/>
          <w:szCs w:val="20"/>
        </w:rPr>
        <w:t xml:space="preserve">Варианты предложений каждого отдельного товара в рамках ассортиментной группы – это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товарный ассортимент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широта номенклатур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глубина номенклатуры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насыщенность номенклатур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гармоничность номенклатур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12</w:t>
        <w:tab/>
        <w:t>Т</w:t>
        <w:tab/>
        <w:tab/>
      </w:r>
      <w:r>
        <w:rPr>
          <w:sz w:val="20"/>
          <w:szCs w:val="20"/>
        </w:rPr>
        <w:t>Степень близости между товарами различных ассортиментных групп позволяет охарактеризовать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товарный ассортимент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широта номенклатур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глубина номенклатур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насыщенность номенклатур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>+</w:t>
        <w:tab/>
      </w:r>
      <w:r>
        <w:rPr>
          <w:sz w:val="20"/>
          <w:szCs w:val="20"/>
        </w:rPr>
        <w:t>гармоничность номенклатур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13</w:t>
        <w:tab/>
        <w:t>Т</w:t>
        <w:tab/>
        <w:tab/>
      </w:r>
      <w:r>
        <w:rPr>
          <w:sz w:val="20"/>
          <w:szCs w:val="20"/>
        </w:rPr>
        <w:t xml:space="preserve">Группа товаров, тесно связанных между собой в силу схожести функционирования, либо в силу того, что их продают в рамках одного диапазона цен – это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товарный ассортимент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широта номенклатур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глубина номенклатур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насыщенность номенклатур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гармоничность номенклатуры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14</w:t>
        <w:tab/>
        <w:t>Т</w:t>
        <w:tab/>
        <w:tab/>
      </w:r>
      <w:r>
        <w:rPr>
          <w:sz w:val="20"/>
          <w:szCs w:val="20"/>
        </w:rPr>
        <w:t>Совокупность всех ассортиментных групп товаров и товарных единиц, предлагаемых продавцом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товарный ассортимент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товарная номенклатур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глубина номенклатур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гармоничность номенклатур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широта номенклатуры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15</w:t>
        <w:tab/>
        <w:t>Т</w:t>
        <w:tab/>
        <w:tab/>
      </w:r>
      <w:r>
        <w:rPr>
          <w:sz w:val="20"/>
        </w:rPr>
        <w:t>Брэнд – это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торговый знак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товарная марка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товарная марка и мероприятия, направленные на формирования положительного имиджа фирмы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реклама плюс паблик рилейшнз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товарная марка и реклам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16</w:t>
        <w:tab/>
        <w:t>Т</w:t>
        <w:tab/>
        <w:tab/>
      </w:r>
      <w:r>
        <w:rPr>
          <w:sz w:val="20"/>
        </w:rPr>
        <w:t>Страхование машины от случаев угона относится к одному из следующих видов услуг или товаро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товары экстренной покупки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товары длительного пользования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товары пассивного спроса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товары импульсивной покупки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товары предварительного выбо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17</w:t>
        <w:tab/>
        <w:t>Т</w:t>
        <w:tab/>
        <w:tab/>
      </w:r>
      <w:r>
        <w:rPr>
          <w:sz w:val="20"/>
          <w:szCs w:val="20"/>
        </w:rPr>
        <w:t>Нормативные параметры, показывающие соответствие изделия стандартам, нормам, правилам явля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экономическими параметра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техническими параметрами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организационными параметра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единичными показателя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групповыми показателя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18</w:t>
        <w:tab/>
        <w:t>Т</w:t>
        <w:tab/>
        <w:tab/>
      </w:r>
      <w:r>
        <w:rPr>
          <w:sz w:val="20"/>
          <w:szCs w:val="20"/>
        </w:rPr>
        <w:t>Эргономические параметры, демонстрирующие соответствие товарам свойствам человеческого организма явля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экономическими параметра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техническими параметрами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организационными параметра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единичными показателя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групповыми показателя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19</w:t>
        <w:tab/>
        <w:t>Т</w:t>
        <w:tab/>
        <w:tab/>
      </w:r>
      <w:r>
        <w:rPr>
          <w:sz w:val="20"/>
          <w:szCs w:val="20"/>
        </w:rPr>
        <w:t>Классификационные параметры, которые определяют принадлежность изделия к  определенному виду продукции явля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экономическими параметра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техническими параметрами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организационными параметра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единичными показателя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групповыми показателя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20</w:t>
        <w:tab/>
        <w:t>Т</w:t>
        <w:tab/>
        <w:tab/>
      </w:r>
      <w:r>
        <w:rPr>
          <w:sz w:val="20"/>
          <w:szCs w:val="20"/>
        </w:rPr>
        <w:t>Расходы на транспортировку до места использования товара и затраты на топливо   или электроэнергию явля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экономическими параметрами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техническими параметрами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организационными параметра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единичными показателя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групповыми показателя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21</w:t>
        <w:tab/>
        <w:t>Т</w:t>
        <w:tab/>
        <w:tab/>
      </w:r>
      <w:r>
        <w:rPr>
          <w:sz w:val="20"/>
          <w:szCs w:val="20"/>
        </w:rPr>
        <w:t xml:space="preserve">Затраты на послегарантийный сервис и покупку запчастей являются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экономическими параметрами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техническими параметрами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организационными параметра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единичными показателя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групповыми показателя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22</w:t>
        <w:tab/>
        <w:t>Т</w:t>
        <w:tab/>
        <w:tab/>
      </w:r>
      <w:r>
        <w:rPr>
          <w:sz w:val="20"/>
          <w:szCs w:val="20"/>
        </w:rPr>
        <w:t>Система скидок, условия платежа и поставок явля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экономическими параметра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техническими параметрами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организационными параметрами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единичными показателя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групповыми показателя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23</w:t>
        <w:tab/>
        <w:t>Т</w:t>
        <w:tab/>
        <w:tab/>
      </w:r>
      <w:r>
        <w:rPr>
          <w:sz w:val="20"/>
          <w:szCs w:val="20"/>
        </w:rPr>
        <w:t>Комплектность поставки, сроки и условия гарантий являю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экономическими параметра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техническими параметрами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организационными параметра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единичными показателя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 xml:space="preserve"> групповыми показателями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24</w:t>
        <w:tab/>
        <w:t>Т</w:t>
        <w:tab/>
        <w:tab/>
      </w:r>
      <w:r>
        <w:rPr>
          <w:sz w:val="20"/>
          <w:szCs w:val="20"/>
        </w:rPr>
        <w:t>Процентное выражение величины какого-либо технического или экономического параметра являе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экономическим параметром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техническим параметром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организационным параметром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 xml:space="preserve">единичным показателям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групповым показателям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25</w:t>
        <w:tab/>
        <w:t>Т</w:t>
        <w:tab/>
        <w:tab/>
      </w:r>
      <w:r>
        <w:rPr>
          <w:sz w:val="20"/>
          <w:szCs w:val="20"/>
        </w:rPr>
        <w:t>Показатель, объединяющий единичные показатели и характеризующий степень удовлетворения в целом являе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экономическим параметром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техническим параметром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организационным параметром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 xml:space="preserve">единичным показателям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>+</w:t>
        <w:tab/>
      </w:r>
      <w:r>
        <w:rPr>
          <w:sz w:val="20"/>
          <w:szCs w:val="20"/>
        </w:rPr>
        <w:t xml:space="preserve">групповым показателям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26</w:t>
        <w:tab/>
        <w:t>Т</w:t>
        <w:tab/>
        <w:tab/>
      </w:r>
      <w:r>
        <w:rPr>
          <w:sz w:val="20"/>
          <w:szCs w:val="20"/>
        </w:rPr>
        <w:t xml:space="preserve">Отношение группового показателя по техническим параметрам к групповому показателю по экономическим параметрам является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экономическим параметром конкурентоспособ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техническим параметром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 интегральным показателем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 xml:space="preserve">единичным показателям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 xml:space="preserve">групповым показателям конкурентоспособности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27</w:t>
        <w:tab/>
        <w:t>Т</w:t>
        <w:tab/>
        <w:tab/>
      </w:r>
      <w:r>
        <w:rPr>
          <w:sz w:val="20"/>
          <w:szCs w:val="20"/>
        </w:rPr>
        <w:t xml:space="preserve">Выявление и измерение всех финансовых показателей работы предприят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рибыли, рентабельности, трудовых затрат, себестоимости продукции) являе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стимулирующей функцией це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 распределительная функция це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 функция сбалансирования спроса и предлож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>учетно-измерительная функция це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оценочная функция це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28</w:t>
        <w:tab/>
        <w:t>Т</w:t>
        <w:tab/>
        <w:tab/>
      </w:r>
      <w:r>
        <w:rPr>
          <w:sz w:val="20"/>
          <w:szCs w:val="20"/>
        </w:rPr>
        <w:t xml:space="preserve">Сдерживание потребления вредных для здоровья товаров и стимулирование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проса и потребления социально-приоритетных товаров являе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стимулирующей функцией це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распределительная функция цены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функция сбалансирования спроса и предлож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 xml:space="preserve">учетно-измерительная функция цены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оценочная функция цен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29</w:t>
        <w:tab/>
        <w:t>Т</w:t>
        <w:tab/>
        <w:tab/>
      </w:r>
      <w:r>
        <w:rPr>
          <w:sz w:val="20"/>
          <w:szCs w:val="20"/>
        </w:rPr>
        <w:t xml:space="preserve">Если целью ценообразования является максимизация текущей прибыли, характер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цели будет _______, а уровень цен 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краткосрочный, крайне низ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долгосрочный, низ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краткосрочный, высок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долгосрочный, высо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раткосрочный, низ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30</w:t>
        <w:tab/>
        <w:t>Т</w:t>
        <w:tab/>
        <w:tab/>
      </w:r>
      <w:r>
        <w:rPr>
          <w:sz w:val="20"/>
          <w:szCs w:val="20"/>
        </w:rPr>
        <w:t xml:space="preserve">Если целью ценообразования является удержание позиций на рынке, характер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цели будет ____ а уровень цен ______________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краткосрочный, крайне низк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долгосрочный, низ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краткосрочный, высок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 xml:space="preserve"> долгосрочный, высо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раткосрочный, низ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31</w:t>
        <w:tab/>
        <w:t>Т</w:t>
        <w:tab/>
        <w:tab/>
      </w:r>
      <w:r>
        <w:rPr>
          <w:sz w:val="20"/>
          <w:szCs w:val="20"/>
        </w:rPr>
        <w:t xml:space="preserve">Если целью ценообразования является лидерство на рынке, характер цели будет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_______, а уровень цен ____________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краткосрочный, крайне низ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долгосрочный, низк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краткосрочный, высок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долгосрочный, высо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раткосрочный, низ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32</w:t>
        <w:tab/>
        <w:t>Т</w:t>
        <w:tab/>
        <w:tab/>
      </w:r>
      <w:r>
        <w:rPr>
          <w:sz w:val="20"/>
          <w:szCs w:val="20"/>
        </w:rPr>
        <w:t xml:space="preserve">Если целью ценообразования является лидерство в качестве продуктов, характер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цели будет  _____, а уровень цен 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краткосрочный, крайне низ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долгосрочный, низ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краткосрочный, высок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>долгосрочный, высок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раткосрочный, низкий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33</w:t>
        <w:tab/>
        <w:t>Т</w:t>
        <w:tab/>
        <w:tab/>
      </w:r>
      <w:r>
        <w:rPr>
          <w:sz w:val="20"/>
        </w:rPr>
        <w:t>Какая функция цены определена не верно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учет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распределитель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информацион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стимулирующ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регулирующа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34</w:t>
        <w:tab/>
        <w:t>Т</w:t>
        <w:tab/>
        <w:tab/>
      </w:r>
      <w:r>
        <w:rPr>
          <w:sz w:val="20"/>
        </w:rPr>
        <w:t>Цена франко-станции отправления – это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единые цены с включением расходов по доставк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зональные цены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цены товара в месте его производства без транспортных расходов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фиксируемые цены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все неверно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35</w:t>
        <w:tab/>
        <w:t>Т</w:t>
        <w:tab/>
        <w:tab/>
      </w:r>
      <w:r>
        <w:rPr>
          <w:sz w:val="20"/>
        </w:rPr>
        <w:t>К недостаткам метода ценообразования основанного на издержках относитс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субъективизм при установлении цен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недоучет затрат в цене может привести к убытка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недоучет влияния спроса и рыночных факторов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недоучет влияние спрос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недоучет влияния рыночных факторов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36</w:t>
        <w:tab/>
        <w:t>Т</w:t>
        <w:tab/>
        <w:tab/>
      </w:r>
      <w:r>
        <w:rPr>
          <w:sz w:val="20"/>
        </w:rPr>
        <w:t>К недостаткам метода ценообразования ориентированного на конкурентов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недоучет влияния спроса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субъективизм при установлении цены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недоучет затрат в цене может привести к убыткам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недоучет влияния рыночных факторов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недоучет конъюнктуры рынка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37</w:t>
        <w:tab/>
        <w:t>Т</w:t>
        <w:tab/>
        <w:tab/>
      </w:r>
      <w:r>
        <w:rPr>
          <w:sz w:val="20"/>
        </w:rPr>
        <w:t>Недостаток стратегии «Снятия сливок»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фирма получает высокие доходы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позволяет перестроить цену с учетом эволюции рынка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быстро привлекает конкурентов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 xml:space="preserve"> получают высокие прибыли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 xml:space="preserve"> обеспечивает оптимальную рентабельность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38</w:t>
        <w:tab/>
        <w:t>Т</w:t>
        <w:tab/>
        <w:tab/>
      </w:r>
      <w:r>
        <w:rPr>
          <w:sz w:val="20"/>
        </w:rPr>
        <w:t>Сбыт товара по высоким ценам для сегментов потребителей, которые обращают особое внимание на качество товара, его уникальность, торговую марку и престиж относят к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стратегии снятия сливок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стратегии дифференциации цен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 xml:space="preserve"> стратегии престижных цен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стратегии дискриминационных цен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стратегии прочного внедрения на рынок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39</w:t>
        <w:tab/>
        <w:t>Т</w:t>
        <w:tab/>
        <w:tab/>
      </w:r>
      <w:r>
        <w:rPr>
          <w:sz w:val="20"/>
        </w:rPr>
        <w:t>Стратегия психологического ценообразования предполагает: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установление цены ниже круглой суммы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 xml:space="preserve"> установление цены ниже, чем у конкурентов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установление цены в виде не круглого числа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установление цены с ориентацией на лидера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установление цены с ориентацией на издерж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40</w:t>
        <w:tab/>
        <w:t>Т</w:t>
        <w:tab/>
        <w:tab/>
      </w:r>
      <w:r>
        <w:rPr>
          <w:sz w:val="20"/>
          <w:szCs w:val="20"/>
        </w:rPr>
        <w:t>Самым простым способом ценообразования являе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установление цены на основе ощущаемой ценности товар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установление цен на основе закрытых торг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расчет цены на основе анализа безубыточ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>начисление наценки на себестоимость товара (затратный)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агрегатный метод ценообразова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41</w:t>
        <w:tab/>
        <w:t>Т</w:t>
        <w:tab/>
        <w:tab/>
      </w:r>
      <w:r>
        <w:rPr>
          <w:sz w:val="20"/>
          <w:szCs w:val="20"/>
        </w:rPr>
        <w:t>При выборе вида транспорта по критерию частота отправок на последнем 5 месте       находит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водны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Автомоби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Трубопровод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Железнодорож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 xml:space="preserve">воздушный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42</w:t>
        <w:tab/>
        <w:t>Т</w:t>
        <w:tab/>
        <w:tab/>
      </w:r>
      <w:r>
        <w:rPr>
          <w:sz w:val="20"/>
          <w:szCs w:val="20"/>
        </w:rPr>
        <w:t>При выборе вида транспорта по критерию перевозочная способность на 1 месте  находит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водны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автомоби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трубопровод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железнодорож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 xml:space="preserve">воздушный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43</w:t>
        <w:tab/>
        <w:t>Т</w:t>
        <w:tab/>
        <w:tab/>
      </w:r>
      <w:r>
        <w:rPr>
          <w:sz w:val="20"/>
          <w:szCs w:val="20"/>
        </w:rPr>
        <w:t xml:space="preserve">При выборе вида транспорта по критерию доступность на 1 месте              находится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водны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автомобильны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трубопровод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железнодорож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 xml:space="preserve">воздушный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44</w:t>
        <w:tab/>
        <w:t>Т</w:t>
        <w:tab/>
        <w:tab/>
      </w:r>
      <w:r>
        <w:rPr>
          <w:sz w:val="20"/>
          <w:szCs w:val="20"/>
        </w:rPr>
        <w:t xml:space="preserve">При выборе вида транспорта по критерию стоимость  на 5 месте        находится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водны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автомобильны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трубопровод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железнодорож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>+</w:t>
        <w:tab/>
      </w:r>
      <w:r>
        <w:rPr>
          <w:sz w:val="20"/>
          <w:szCs w:val="20"/>
        </w:rPr>
        <w:t xml:space="preserve">воздушный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45</w:t>
        <w:tab/>
        <w:t>Т</w:t>
        <w:tab/>
        <w:tab/>
      </w:r>
      <w:r>
        <w:rPr>
          <w:sz w:val="20"/>
          <w:szCs w:val="20"/>
        </w:rPr>
        <w:t>Крупное предприятие самообслуживания с большим объемом продаж, рассчитанное на полное удовлетворение нужд потребителей в продуктах питания, моющих средств называет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специализированным магазин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универма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универса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магазин повседневного спрос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омбинированный магази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46</w:t>
        <w:tab/>
        <w:t>Т</w:t>
        <w:tab/>
        <w:tab/>
      </w:r>
      <w:r>
        <w:rPr>
          <w:sz w:val="20"/>
          <w:szCs w:val="20"/>
        </w:rPr>
        <w:t>Предприятие розничной торговли с ассортиментом, расширенным за счет включения в него лекарств          называетс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специализированным магазин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универма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универса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магазин повседневного спрос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>+</w:t>
        <w:tab/>
      </w:r>
      <w:r>
        <w:rPr>
          <w:sz w:val="20"/>
          <w:szCs w:val="20"/>
        </w:rPr>
        <w:t>комбинированный магазин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47</w:t>
        <w:tab/>
        <w:t>Т</w:t>
        <w:tab/>
        <w:tab/>
      </w:r>
      <w:r>
        <w:rPr>
          <w:sz w:val="20"/>
          <w:szCs w:val="20"/>
        </w:rPr>
        <w:t>Предприятие розничной торговли, предлагающее несколько ассортиментных  групп товаров_ обычно одежду, хозяйственные товары называют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специализированным магазин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>универма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универса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магазин повседневного спрос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омбинированный магазин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48</w:t>
        <w:tab/>
        <w:t>Т</w:t>
        <w:tab/>
        <w:tab/>
      </w:r>
      <w:r>
        <w:rPr>
          <w:sz w:val="20"/>
        </w:rPr>
        <w:t>К вертикальной маркетинговой системе не относят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договорную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корпоративную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традиционную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франчайзинговую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корпоративную и договорную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49</w:t>
        <w:tab/>
        <w:t>Т</w:t>
        <w:tab/>
        <w:tab/>
      </w:r>
      <w:r>
        <w:rPr>
          <w:sz w:val="20"/>
        </w:rPr>
        <w:t>В том случае если все участники товародвижения работают не зависимо, то их можно отнести к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договорно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корпоративно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традиционно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франчайзингово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корпоративной и договорно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50</w:t>
        <w:tab/>
        <w:t>Т</w:t>
        <w:tab/>
        <w:tab/>
      </w:r>
      <w:r>
        <w:rPr>
          <w:sz w:val="20"/>
        </w:rPr>
        <w:t>Договорная вертикальная маркетинговая система предполагает, что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одна из участников системы является франчайзодателям, а другая франчайзополучателем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все уровни каналов распределения принадлежат одной корпорации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координацию и разрешение конфликтов достигается путем официальных соглашений со всеми участниками каналов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она состоит из нескольких независимых фирм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один из участников канала имеет достаточное влияние, чтобы объединить остальных участников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51</w:t>
        <w:tab/>
        <w:t>Т</w:t>
        <w:tab/>
        <w:tab/>
      </w:r>
      <w:r>
        <w:rPr>
          <w:sz w:val="20"/>
        </w:rPr>
        <w:t>Какой из перечисленных факторов не влияет на процесс ценообразования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издержки производства и обращения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государственное регулирование цен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 xml:space="preserve">социальная сфера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состояние денежной сферы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конкуренция.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52</w:t>
        <w:tab/>
        <w:t>Т</w:t>
        <w:tab/>
        <w:tab/>
      </w:r>
      <w:r>
        <w:rPr>
          <w:sz w:val="20"/>
        </w:rPr>
        <w:t>Реклама, средства стимулирования сбыта, прямые и персональные продажи, сервисная политика, участие в выставках и ярмарках, фирменный стиль, упаковка – все это называется: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мерчендайзингом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паблик рилейшнз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 xml:space="preserve">маркетинг-микс;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маркетинговым исследованием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группировк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53</w:t>
        <w:tab/>
        <w:t>Т</w:t>
        <w:tab/>
        <w:tab/>
      </w:r>
      <w:r>
        <w:rPr>
          <w:sz w:val="20"/>
          <w:szCs w:val="20"/>
        </w:rPr>
        <w:t>Прямой маркетинг предполагает следующую схему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>производитель – потребитель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производитель – оптовик – розничный торговец – потребитель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производитель – оптовик – потребитель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роизводитель – оптовик – мелкооптовый торговец – розничный торговец – потребитель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все верн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54</w:t>
        <w:tab/>
        <w:t>Т</w:t>
        <w:tab/>
        <w:tab/>
      </w:r>
      <w:r>
        <w:rPr>
          <w:sz w:val="20"/>
          <w:szCs w:val="20"/>
        </w:rPr>
        <w:t>Канал распределения, в котором присутствует оптовый и розничный посредник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канал нулевого уров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канал первого уров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канал второго уров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канал третьего уров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ростой канал распред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55</w:t>
        <w:tab/>
        <w:t>Т</w:t>
        <w:tab/>
        <w:tab/>
      </w:r>
      <w:r>
        <w:rPr>
          <w:sz w:val="20"/>
          <w:szCs w:val="20"/>
        </w:rPr>
        <w:t>Канал распределения, в котором между производителем и  потребителем появляется торговый посредник (агент)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канал нулевого уров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канал первого уровня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канал второго уровня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канал третьего уров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ростой канал распред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56</w:t>
        <w:tab/>
        <w:t>Т</w:t>
        <w:tab/>
        <w:tab/>
      </w:r>
      <w:r>
        <w:rPr>
          <w:sz w:val="20"/>
          <w:szCs w:val="20"/>
        </w:rPr>
        <w:t>Канал распределения, в котором связь между производителем и потребителем осуществляется напрямую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канал нулевого уровня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канал первого уров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канал второго уровня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канал третьего уров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ростой канал распред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57</w:t>
        <w:tab/>
        <w:t>Т</w:t>
        <w:tab/>
        <w:tab/>
      </w:r>
      <w:r>
        <w:rPr>
          <w:sz w:val="20"/>
          <w:szCs w:val="20"/>
        </w:rPr>
        <w:t xml:space="preserve">Канал распределения, в котором между оптовым и розничным посредником появляется мелкий оптовик – это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канал нулевого уров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канал первого уровн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канал второго уровня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 xml:space="preserve">канал третьего уровня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ростой канал распредел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58</w:t>
        <w:tab/>
        <w:t>Т</w:t>
        <w:tab/>
        <w:tab/>
      </w:r>
      <w:r>
        <w:rPr>
          <w:sz w:val="20"/>
          <w:szCs w:val="20"/>
        </w:rPr>
        <w:t>В систему товародвижения фирмы не входи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транспортировка;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складирование;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товарно-материальные запасы;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обработка заказ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>+</w:t>
        <w:tab/>
      </w:r>
      <w:r>
        <w:rPr>
          <w:sz w:val="20"/>
          <w:szCs w:val="20"/>
        </w:rPr>
        <w:t>основные производственные цех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59</w:t>
        <w:tab/>
        <w:t>Т</w:t>
        <w:tab/>
        <w:tab/>
      </w:r>
      <w:r>
        <w:rPr>
          <w:sz w:val="20"/>
          <w:szCs w:val="20"/>
        </w:rPr>
        <w:t xml:space="preserve"> Приспособление товара под определенные потребности покупателей, т.е.  предоставление дополнительных услуг по сортировке, монтажу, упаковке товаров,         сервисное обслуживание относится к функция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канала распределения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цено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продвиж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маркетин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 xml:space="preserve">рекламы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60</w:t>
        <w:tab/>
        <w:t>Т</w:t>
        <w:tab/>
        <w:tab/>
      </w:r>
      <w:r>
        <w:rPr>
          <w:sz w:val="20"/>
          <w:szCs w:val="20"/>
        </w:rPr>
        <w:t>Финансирование доставки товара и принятие риска относятся к функция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>канала распред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ценообразо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продвиж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маркетинг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 xml:space="preserve">рекламы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61</w:t>
        <w:tab/>
        <w:t>Т</w:t>
        <w:tab/>
        <w:tab/>
      </w:r>
      <w:r>
        <w:rPr>
          <w:sz w:val="20"/>
          <w:szCs w:val="20"/>
        </w:rPr>
        <w:t xml:space="preserve">Кратковременные побудительные меры поощрения покупки или продажи товара или услуги – это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стимулирование сбыта;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реклама;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 личная продаж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ропаганд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 xml:space="preserve">маркетинг.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62</w:t>
        <w:tab/>
        <w:t>Т</w:t>
        <w:tab/>
        <w:tab/>
      </w:r>
      <w:r>
        <w:rPr>
          <w:sz w:val="20"/>
          <w:szCs w:val="20"/>
        </w:rPr>
        <w:t xml:space="preserve">Устное представление товара в ходе беседы с одним или несколькими покупателями с целью реализации товара называется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стимулирование сбыта;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реклама;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личная продаж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ропаганд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 xml:space="preserve">маркетинг.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63</w:t>
        <w:tab/>
        <w:t>Т</w:t>
        <w:tab/>
        <w:tab/>
      </w:r>
      <w:r>
        <w:rPr>
          <w:sz w:val="20"/>
          <w:szCs w:val="20"/>
        </w:rPr>
        <w:t xml:space="preserve">Неличное и не оплачиваемое спонсором стимулирование спроса на товар посредством распространения о них коммерчески важных сведений в средствах массовой информации – это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стимулирование сбыта;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реклама;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личная продаж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 xml:space="preserve">пропаганда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 xml:space="preserve">маркетинг.                    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64</w:t>
        <w:tab/>
        <w:t>Т</w:t>
        <w:tab/>
        <w:tab/>
      </w:r>
      <w:r>
        <w:rPr>
          <w:sz w:val="20"/>
        </w:rPr>
        <w:t>Приближение товара к потребителю – это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паблик сит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паблик рилейшнз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стимулирование сбыт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мерчендайзинг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франчайзинг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65</w:t>
        <w:tab/>
        <w:t>Т</w:t>
        <w:tab/>
        <w:tab/>
      </w:r>
      <w:r>
        <w:rPr>
          <w:sz w:val="20"/>
        </w:rPr>
        <w:t>Реклама, допускающая небольшое преувеличение положительных свойств товара относится к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превентивной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однородной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недобросовестной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неоднородной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агитационно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66</w:t>
        <w:tab/>
        <w:t>Т</w:t>
        <w:tab/>
        <w:tab/>
      </w:r>
      <w:r>
        <w:rPr>
          <w:sz w:val="20"/>
        </w:rPr>
        <w:t>Что не относится к целям ценообразовани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обеспечения выживания на рынке;</w:t>
        <w:br/>
      </w:r>
      <w:r>
        <w:rPr>
          <w:color w:val="000000"/>
          <w:sz w:val="20"/>
        </w:rPr>
        <w:tab/>
        <w:t>B</w:t>
        <w:tab/>
        <w:t>+</w:t>
        <w:tab/>
      </w:r>
      <w:r>
        <w:rPr>
          <w:sz w:val="20"/>
        </w:rPr>
        <w:t>максимизация затрат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ab/>
      </w:r>
      <w:r>
        <w:rPr>
          <w:sz w:val="20"/>
        </w:rPr>
        <w:t>максимизация прибыл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завоевание своей доли на рынке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завоевания лидерства на данном рынк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67</w:t>
        <w:tab/>
        <w:t>Т</w:t>
        <w:tab/>
        <w:tab/>
      </w:r>
      <w:r>
        <w:rPr>
          <w:sz w:val="20"/>
        </w:rPr>
        <w:t>Какая из перечисленных функций не относится к каналам распределения продукции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информационная;</w:t>
        <w:br/>
      </w:r>
      <w:r>
        <w:rPr>
          <w:color w:val="000000"/>
          <w:sz w:val="20"/>
        </w:rPr>
        <w:tab/>
        <w:t>B</w:t>
        <w:tab/>
        <w:t>+</w:t>
        <w:tab/>
      </w:r>
      <w:r>
        <w:rPr>
          <w:sz w:val="20"/>
        </w:rPr>
        <w:t xml:space="preserve">сегментирование рынка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ab/>
      </w:r>
      <w:r>
        <w:rPr>
          <w:sz w:val="20"/>
        </w:rPr>
        <w:t>принятие риска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стимулирование сбыта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исследовательская.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68</w:t>
        <w:tab/>
        <w:t>Т</w:t>
        <w:tab/>
        <w:tab/>
      </w:r>
      <w:r>
        <w:rPr>
          <w:sz w:val="20"/>
        </w:rPr>
        <w:t>Брокер-оптовик – это: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оптовик, использующий полный цикл обслуживания: транспортировку, хранение, упаковку, сортировку, продажу и т. д.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оптовик с ограниченным циклом обслуживания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оптовик, который не хранит запасов товаров и не торгует товаром непосредственно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оптовик, торгующий за наличный расчет и без доставки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 xml:space="preserve">оптовик, который осуществляет функции и продажи, и доставки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69</w:t>
        <w:tab/>
        <w:t>Т</w:t>
        <w:tab/>
        <w:tab/>
      </w:r>
      <w:r>
        <w:rPr>
          <w:sz w:val="20"/>
        </w:rPr>
        <w:t>Проведение промо-акций относится к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A</w:t>
        <w:tab/>
        <w:t>+</w:t>
        <w:tab/>
      </w:r>
      <w:r>
        <w:rPr>
          <w:sz w:val="20"/>
        </w:rPr>
        <w:t>стимулированию сбыт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паблик сит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ab/>
      </w:r>
      <w:r>
        <w:rPr>
          <w:sz w:val="20"/>
        </w:rPr>
        <w:t>паблик рилейшнз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мерчендайзинг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франчайзинг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70</w:t>
        <w:tab/>
        <w:t>Т</w:t>
        <w:tab/>
        <w:tab/>
      </w:r>
      <w:r>
        <w:rPr>
          <w:sz w:val="20"/>
          <w:szCs w:val="20"/>
        </w:rPr>
        <w:t>Правильная последовательность уровней пирамиды возможных воздействий рекламы на потребител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>осведомленность, усвоение, убежденность, желание, действ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действие, осведомленность, усвоение, убежденность, желание,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осведомленность, убежденность, усвоение, желание, действ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желание, осведомленность, усвоение, убежденность, действ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осведомленность, желание, усвоение, убежденность, действи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71</w:t>
        <w:tab/>
        <w:t>Т</w:t>
        <w:tab/>
        <w:tab/>
      </w:r>
      <w:r>
        <w:rPr>
          <w:sz w:val="20"/>
          <w:szCs w:val="20"/>
        </w:rPr>
        <w:t>Не является элементом маркетинговых коммуникац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>оптовая торговл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рекла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стимулирование сбы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аблик рилейшн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личные продаж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72</w:t>
        <w:tab/>
        <w:t>Т</w:t>
        <w:tab/>
        <w:tab/>
      </w:r>
      <w:r>
        <w:rPr>
          <w:sz w:val="20"/>
          <w:szCs w:val="20"/>
        </w:rPr>
        <w:t xml:space="preserve">Побуждение к совершению покупок является основной целью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>стимулирования сбы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реклам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  <w:lang w:val="en-US"/>
        </w:rPr>
        <w:t>P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личной продаж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аблиси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73</w:t>
        <w:tab/>
        <w:t>Т</w:t>
        <w:tab/>
        <w:tab/>
      </w:r>
      <w:r>
        <w:rPr>
          <w:sz w:val="20"/>
          <w:szCs w:val="20"/>
        </w:rPr>
        <w:t>Установление долгосрочных, двусторонних коммуникаций между производителем и потребителем является основной целью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>личной продаж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стимулирования сбы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  <w:lang w:val="en-US"/>
        </w:rPr>
        <w:t>P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Рекламы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аблиси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74</w:t>
        <w:tab/>
        <w:t>Т</w:t>
        <w:tab/>
        <w:tab/>
      </w:r>
      <w:r>
        <w:rPr>
          <w:sz w:val="20"/>
          <w:szCs w:val="20"/>
        </w:rPr>
        <w:t>Постоянное использование данной коммуникации может привести к восприятию товара как низкого качеств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>стимулирование сбы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Реклам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личные продаж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ерсональные продаж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  <w:lang w:val="en-US"/>
        </w:rPr>
        <w:t>P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75</w:t>
        <w:tab/>
        <w:t>Т</w:t>
        <w:tab/>
        <w:tab/>
      </w:r>
      <w:r>
        <w:rPr>
          <w:sz w:val="20"/>
          <w:szCs w:val="20"/>
        </w:rPr>
        <w:t>Формирование предпочтения к марке и поощрение к переключению на данную марку входит в задачи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информационной реклам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увещевательной рекламы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напоминающей реклам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ропаганд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стимулирования сбы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76</w:t>
        <w:tab/>
        <w:t>Т</w:t>
        <w:tab/>
        <w:tab/>
      </w:r>
      <w:r>
        <w:rPr>
          <w:sz w:val="20"/>
          <w:szCs w:val="20"/>
        </w:rPr>
        <w:t xml:space="preserve">Исправление неправильных представлений или рассеяния опасений потребителя входит в задачи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информационной рекламы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увещевательной реклам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напоминающей реклам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ропаганд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стимулирования сбы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77</w:t>
        <w:tab/>
        <w:t>Т</w:t>
        <w:tab/>
        <w:tab/>
      </w:r>
      <w:r>
        <w:rPr>
          <w:sz w:val="20"/>
          <w:szCs w:val="20"/>
        </w:rPr>
        <w:t xml:space="preserve">Поддержание осведомленности о товаре на высоком уровне входит в задачи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информационной реклам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увещевательной реклам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напоминающей рекламы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ропаганд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стимулирования сбыт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78</w:t>
        <w:tab/>
        <w:t>Т</w:t>
        <w:tab/>
        <w:tab/>
      </w:r>
      <w:r>
        <w:rPr>
          <w:sz w:val="20"/>
          <w:szCs w:val="20"/>
        </w:rPr>
        <w:t>Основной задачей «паблик рилейшнз» являе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адекватное осуществление ценовой политик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разработка рекомендаций по совершенствованию микросреды фирм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создание и сохранение положительного имиджа фирм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разработка и внедрение рекламной кампании;</w:t>
      </w:r>
    </w:p>
    <w:p>
      <w:pPr>
        <w:pStyle w:val="1"/>
        <w:tabs>
          <w:tab w:val="clear" w:pos="708"/>
          <w:tab w:val="left" w:pos="360" w:leader="none"/>
          <w:tab w:val="left" w:pos="540" w:leader="none"/>
          <w:tab w:val="left" w:pos="720" w:leader="none"/>
        </w:tabs>
        <w:spacing w:lineRule="auto" w:line="240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еценатство и спонсорств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79</w:t>
        <w:tab/>
        <w:tab/>
      </w:r>
      <w:r>
        <w:rPr>
          <w:sz w:val="20"/>
          <w:szCs w:val="20"/>
        </w:rPr>
        <w:t>Фирмы с низкой долей рынка в стагнирующих отраслях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>«собаки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«звезды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«трудные дети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«вопросительные знаки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«дойные коровы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80</w:t>
        <w:tab/>
        <w:t>Т</w:t>
        <w:tab/>
        <w:tab/>
      </w:r>
      <w:r>
        <w:rPr>
          <w:sz w:val="20"/>
          <w:szCs w:val="20"/>
        </w:rPr>
        <w:t>Для расширения сбыта имеющихся товаров на существующих рынках применяется стратег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>проникновения на рыно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развития рын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разработки това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диверсифик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дифференци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81</w:t>
        <w:tab/>
        <w:t>Т</w:t>
        <w:tab/>
        <w:tab/>
      </w:r>
      <w:r>
        <w:rPr>
          <w:sz w:val="20"/>
          <w:szCs w:val="20"/>
        </w:rPr>
        <w:t>Расширение рынка является основной целью следующей стратег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>проникновения на рыно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развития рынк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разработки това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диверсифик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дифференци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82</w:t>
        <w:tab/>
        <w:t>Т</w:t>
        <w:tab/>
        <w:tab/>
      </w:r>
      <w:r>
        <w:rPr>
          <w:sz w:val="20"/>
          <w:szCs w:val="20"/>
        </w:rPr>
        <w:t>Матрица возможностей по товарам / рынкам предложена учены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>И.Ансофф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Т.Левитт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Ф.Котлер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В.Парет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.Портер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83</w:t>
        <w:tab/>
        <w:t>Т</w:t>
        <w:tab/>
        <w:tab/>
      </w:r>
      <w:r>
        <w:rPr>
          <w:sz w:val="20"/>
          <w:szCs w:val="20"/>
        </w:rPr>
        <w:t>При каком виде сбыта фирма резко ограничивает количество оптовых и розничных торговцев в географическом регион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>эксклюзив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интенсив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селектив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избирате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ссов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84</w:t>
        <w:tab/>
        <w:t>Т</w:t>
        <w:tab/>
        <w:tab/>
      </w:r>
      <w:r>
        <w:rPr>
          <w:sz w:val="20"/>
          <w:szCs w:val="20"/>
        </w:rPr>
        <w:t>Франчайзинг является особой формой следующего вида сбы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>эксклюзив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селектив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интенсив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избиратель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autoSpaceDE w:val="false"/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ссовый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85</w:t>
        <w:tab/>
        <w:t>Т</w:t>
        <w:tab/>
        <w:tab/>
      </w:r>
      <w:r>
        <w:rPr>
          <w:sz w:val="20"/>
        </w:rPr>
        <w:t>Какое понятие маркетинга шире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внутренний маркетин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национальный маркетин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глобальный маркетинг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международный маркетинг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макромаркетинг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86</w:t>
        <w:tab/>
        <w:t>Т</w:t>
        <w:tab/>
        <w:tab/>
      </w:r>
      <w:r>
        <w:rPr>
          <w:sz w:val="20"/>
          <w:lang w:val="en-US"/>
        </w:rPr>
        <w:t>SWOT</w:t>
      </w:r>
      <w:r>
        <w:rPr>
          <w:sz w:val="20"/>
        </w:rPr>
        <w:t xml:space="preserve"> – анализ предполагает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внутренний и внешний аудит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определение и формулировку миссии предприят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анализ сильных и слабых сторон конкурентов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определение целей предприят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определение бизнес-портфел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87</w:t>
        <w:tab/>
        <w:t>Т</w:t>
        <w:tab/>
        <w:tab/>
      </w:r>
      <w:r>
        <w:rPr>
          <w:sz w:val="20"/>
        </w:rPr>
        <w:t>Диффузия нововведений – это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распространение за пределы организации информации относительно возможностей его использования и выгод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обмен идеями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передача информации о достоинствах товара от производителя к потребителю; распространение за пределы организации информации относительно возможностей его использования и выгод; обмен идеями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мерчендайзинг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ввод нового товар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88</w:t>
        <w:tab/>
        <w:t>Т</w:t>
        <w:tab/>
        <w:tab/>
      </w:r>
      <w:r>
        <w:rPr>
          <w:sz w:val="20"/>
          <w:szCs w:val="20"/>
        </w:rPr>
        <w:t>Поддерживающему маркетингу соответствует следующее состояние спрос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нулево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>полноценно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нерегулярное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чрезмерно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адающе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89</w:t>
        <w:tab/>
        <w:t>Т</w:t>
        <w:tab/>
        <w:tab/>
      </w:r>
      <w:r>
        <w:rPr>
          <w:sz w:val="20"/>
          <w:szCs w:val="20"/>
        </w:rPr>
        <w:t>Какой тип маркетинга применяется фирмой при высоком спросе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конверсион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стимулирующ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демаркетинг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 xml:space="preserve">ремаркетинг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синхромаркетин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90</w:t>
        <w:tab/>
        <w:t>Т</w:t>
        <w:tab/>
        <w:tab/>
      </w:r>
      <w:r>
        <w:rPr>
          <w:sz w:val="20"/>
          <w:szCs w:val="20"/>
        </w:rPr>
        <w:t>Ремаркетинг связан со спросо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негативны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падающи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иррациональны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 xml:space="preserve">нулевым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чрезмерны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91</w:t>
        <w:tab/>
        <w:t>Т</w:t>
        <w:tab/>
        <w:tab/>
      </w:r>
      <w:r>
        <w:rPr>
          <w:sz w:val="20"/>
          <w:szCs w:val="20"/>
        </w:rPr>
        <w:t>Какое из следующих утверждений верно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ремаркетинг применяется с целью восстановления колеблющегося спроса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развивающий маркетинг применяется с целью восстановления понижающего спроса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демаркетинг применяется с целью сокращения спроса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синхромаркетинг применяется при отсутствии спрос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оддерживающий маркетинг применяется при наличии потенциального спроса, который необходимо сделать реальны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92</w:t>
        <w:tab/>
        <w:t>Т</w:t>
        <w:tab/>
        <w:tab/>
      </w:r>
      <w:r>
        <w:rPr>
          <w:sz w:val="20"/>
          <w:szCs w:val="20"/>
        </w:rPr>
        <w:t>При скрытом спросе используется следующий вид маркетинг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стимулирующи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ремаркетинг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развивающийс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синхромаркетинг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демаркетин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</w:rPr>
        <w:t>193</w:t>
        <w:tab/>
        <w:t>Т</w:t>
        <w:tab/>
        <w:tab/>
      </w:r>
      <w:r>
        <w:rPr>
          <w:sz w:val="20"/>
          <w:szCs w:val="20"/>
        </w:rPr>
        <w:t>Вид маркетинга, направленный на уменьшение чрезмерного, интегрированного спроса на товар – эт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ремаркетинг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креативный маркетинг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демаркетинг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конверсионный маркетинг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ротиводействующий маркетин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94</w:t>
        <w:tab/>
        <w:t>Т</w:t>
        <w:tab/>
        <w:tab/>
      </w:r>
      <w:r>
        <w:rPr>
          <w:sz w:val="20"/>
          <w:szCs w:val="20"/>
        </w:rPr>
        <w:t>Для предприятий, выпускающих большое количество разнообразной                  продукции, требующей специфических условий производства и сбыта, целесообразно использование организацию маркетинг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по рыночному принципу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>+</w:t>
        <w:tab/>
      </w:r>
      <w:r>
        <w:rPr>
          <w:sz w:val="20"/>
        </w:rPr>
        <w:t>по товарному принцип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функциональна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региональна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трична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95</w:t>
        <w:tab/>
        <w:t>Т</w:t>
        <w:tab/>
        <w:tab/>
      </w:r>
      <w:r>
        <w:rPr>
          <w:sz w:val="20"/>
          <w:szCs w:val="20"/>
        </w:rPr>
        <w:t>Ремаркетинг связан со спросом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негативны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падающим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иррациональны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нулевы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чрезмерны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96</w:t>
        <w:tab/>
        <w:t>Т</w:t>
        <w:tab/>
        <w:tab/>
      </w:r>
      <w:r>
        <w:rPr>
          <w:sz w:val="20"/>
          <w:szCs w:val="20"/>
        </w:rPr>
        <w:t>Если на рынке отсутствует спрос, какой тип маркетинга используется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конверсион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стимулирующи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выявляющ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ремаркетин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оддерживающ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97</w:t>
        <w:tab/>
        <w:t>Т</w:t>
        <w:tab/>
        <w:tab/>
      </w:r>
      <w:r>
        <w:rPr>
          <w:sz w:val="20"/>
          <w:szCs w:val="20"/>
        </w:rPr>
        <w:t>Целью маркетинга является изменить отрицательное отношение потребителей на положительный, характер спроса в этом случае является ____________,  при этом применяется тип маркетинга 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чрезмерный, демаркетин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иррациональный, противодействующ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полноценный, поддерживающ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 xml:space="preserve">отрицательный, конверсионный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скрытый, выявляющ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198</w:t>
        <w:tab/>
        <w:t>Т</w:t>
        <w:tab/>
        <w:tab/>
      </w:r>
      <w:r>
        <w:rPr>
          <w:sz w:val="20"/>
          <w:szCs w:val="20"/>
        </w:rPr>
        <w:t>При каком характере спроса используется демаркетинг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иррациональн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полноценном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нерегуляр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адающ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>+</w:t>
        <w:tab/>
      </w:r>
      <w:r>
        <w:rPr>
          <w:sz w:val="20"/>
          <w:szCs w:val="20"/>
        </w:rPr>
        <w:t xml:space="preserve">чрезмерный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199</w:t>
        <w:tab/>
        <w:t>Т</w:t>
        <w:tab/>
        <w:tab/>
      </w:r>
      <w:r>
        <w:rPr>
          <w:sz w:val="20"/>
        </w:rPr>
        <w:t xml:space="preserve"> В зависимости от участия в процессе общественного производства цены делятся н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постоянные и временны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регулируемые и свободные цен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цены и тариф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республиканские и местные цен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франко-станции отправления и франко-станции назначени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00</w:t>
        <w:tab/>
        <w:t>Т</w:t>
        <w:tab/>
        <w:tab/>
      </w:r>
      <w:r>
        <w:rPr>
          <w:sz w:val="20"/>
          <w:szCs w:val="20"/>
        </w:rPr>
        <w:t>Если на разных сегментах рынка и для различных потребителей один и тот же товар продают по разным ценам, то – имеет мест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стратегия престижных цен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 стратегия прочного внедрения на рыно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стратегия дифференциации цен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стратегия странных цен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стратегия «снятия сливок»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01</w:t>
        <w:tab/>
        <w:t>Т</w:t>
        <w:tab/>
        <w:tab/>
      </w:r>
      <w:r>
        <w:rPr>
          <w:sz w:val="20"/>
          <w:szCs w:val="20"/>
        </w:rPr>
        <w:t>На этапе зрелости ЖЦТ для неуверенных покупателей использую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напоминающую реклам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подкрепляющую рекламу;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агитационную реклам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сопоставляющую рекламу;</w:t>
        <w:br/>
      </w: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активную реклам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02</w:t>
        <w:tab/>
        <w:t>Т</w:t>
        <w:tab/>
        <w:tab/>
      </w:r>
      <w:r>
        <w:rPr>
          <w:sz w:val="20"/>
          <w:szCs w:val="20"/>
        </w:rPr>
        <w:t>Какой из перечисленных принципов психологии не используют при составлении рекламы: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рекламировать не сам товар, а пользу, которую ждет от нее потребитель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реклама только тогда достигнет цели, когда у рекламируемого продукта будет нечто исключительное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в рекламе должны быть указаны подробно характеристики товар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уважение к аудитории т.е. реклама не должна носить обязательный характер, не должна навязываться людя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реклама должна оказывать на аудитории постоянное воздействие, для этого необходимо рекламу разнообразить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03</w:t>
        <w:tab/>
        <w:t>Т</w:t>
        <w:tab/>
        <w:tab/>
      </w:r>
      <w:r>
        <w:rPr>
          <w:sz w:val="20"/>
          <w:szCs w:val="20"/>
        </w:rPr>
        <w:t xml:space="preserve"> Какие из перечисленных параметров качества относятся к эргономическим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дизайн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мода, соответствие тенденциям современност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удобство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брэнд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торговая марк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04</w:t>
        <w:tab/>
        <w:t>Т</w:t>
        <w:tab/>
        <w:tab/>
      </w:r>
      <w:r>
        <w:rPr>
          <w:sz w:val="20"/>
          <w:szCs w:val="20"/>
        </w:rPr>
        <w:t>Постоянным покупателям в зависимости от достигнутого оборота продаж применяю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скидки-сконто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прогрессивные скидк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бонусные скидк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скрытые скидк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функциональные скидк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05</w:t>
        <w:tab/>
        <w:t>Т</w:t>
        <w:tab/>
        <w:tab/>
      </w:r>
      <w:r>
        <w:rPr>
          <w:sz w:val="20"/>
          <w:szCs w:val="20"/>
        </w:rPr>
        <w:t>Количество ассортиментных групп называется.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сопоставимостью ассортимен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глубиной ассортимен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широтой ассортимен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насыщенностью ассортимент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ассортиментной позицие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false"/>
        <w:autoSpaceDE w:val="false"/>
        <w:textAlignment w:val="baseline"/>
        <w:rPr/>
      </w:pPr>
      <w:r>
        <w:rPr>
          <w:color w:val="000000"/>
          <w:sz w:val="20"/>
          <w:szCs w:val="20"/>
        </w:rPr>
        <w:t>206</w:t>
        <w:tab/>
        <w:t>Т</w:t>
        <w:tab/>
        <w:tab/>
      </w:r>
      <w:r>
        <w:rPr>
          <w:sz w:val="20"/>
          <w:szCs w:val="20"/>
        </w:rPr>
        <w:t>Маркетинг – это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отрасль науки, изучающая рыно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практическая деятельность по продвижению товара на рыно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отрасль науки, изучающая рынок; практическая деятельность по продвижению товара на рынок; философия бизнеса; отрасль науки, изучающая рыно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система управления, вид менеджмент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ерчендайзинг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07</w:t>
        <w:tab/>
        <w:t>Т</w:t>
        <w:tab/>
        <w:tab/>
      </w:r>
      <w:r>
        <w:rPr>
          <w:sz w:val="20"/>
        </w:rPr>
        <w:t>Классическая цена включает в себ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себестоимость, прибыль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себестоимость, прибыль, налог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себестоимость, прибыль, торговую наценку, налоги, акцизы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себестоимость, прибыль, торговую наценку, налог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себестоимость, прибыль, торговую наценк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08</w:t>
        <w:tab/>
        <w:t>Т</w:t>
        <w:tab/>
        <w:tab/>
      </w:r>
      <w:r>
        <w:rPr>
          <w:sz w:val="20"/>
        </w:rPr>
        <w:t>Какую из перечисленных функций не выполняют цены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учет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распределительн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фиксирующ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стабилизирующа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регулирующа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09</w:t>
        <w:tab/>
        <w:t>Т</w:t>
        <w:tab/>
        <w:tab/>
      </w:r>
      <w:r>
        <w:rPr>
          <w:sz w:val="20"/>
        </w:rPr>
        <w:t>Товарный знак, логотип, фирменный блок, лозунг фирмы – все это образует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торговую марк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 xml:space="preserve">марочную стратегию,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фирменный стиль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мерчендайзинг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маркетинг-микс.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10</w:t>
        <w:tab/>
        <w:t>Т</w:t>
        <w:tab/>
        <w:tab/>
      </w:r>
      <w:r>
        <w:rPr>
          <w:sz w:val="20"/>
        </w:rPr>
        <w:t>Реклама, которая отличается высокими расходами средств на нее  с целью подорвать позиции конкурентов, которые не в состоянии тратить высокие расходы на рекламные цели является.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однородная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агрессивная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 xml:space="preserve">превентивная; 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неоднородная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информационная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11</w:t>
        <w:tab/>
        <w:t>Т</w:t>
        <w:tab/>
        <w:tab/>
      </w:r>
      <w:r>
        <w:rPr>
          <w:sz w:val="20"/>
        </w:rPr>
        <w:t xml:space="preserve">Зарегистрированные в установленном порядке обозначение, присвоенное товару для его отличия от других и указывающее на его производителя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товарная мар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торговая марк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товарный знак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брэнд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логотип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12</w:t>
        <w:tab/>
        <w:t>Т</w:t>
        <w:tab/>
        <w:tab/>
      </w:r>
      <w:r>
        <w:rPr>
          <w:sz w:val="20"/>
          <w:szCs w:val="20"/>
        </w:rPr>
        <w:t>Марочное название включа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товарный знак, торговый образ и торговый знак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фирменное имя, фирменный знак и торговый обра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индивидуальное, единое и коллективное назва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единое название, торговый образ и торговый знак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фирменное имя, индивидуальное название и торговый образ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13</w:t>
        <w:tab/>
        <w:t>Т</w:t>
        <w:tab/>
        <w:tab/>
      </w:r>
      <w:r>
        <w:rPr>
          <w:sz w:val="20"/>
          <w:szCs w:val="20"/>
        </w:rPr>
        <w:t>Компания способна предпринимать самостоятельные акции, сохраняя долгосрочные позиции вне зависимости от действий конкурентов занимает одну из следующих конкурентных позиц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 xml:space="preserve">доминирующая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благоприятна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сильна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надежна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 xml:space="preserve">слабая </w:t>
      </w:r>
    </w:p>
    <w:p>
      <w:pPr>
        <w:pStyle w:val="2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14</w:t>
        <w:tab/>
        <w:t>Т</w:t>
        <w:tab/>
        <w:tab/>
      </w:r>
      <w:r>
        <w:rPr>
          <w:sz w:val="20"/>
        </w:rPr>
        <w:t>Ценовые скидки, реализуемые после совершения покупки – эт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скидки-сконто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скрытые скидк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 ценовая дифференциац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ценовая дискриминац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>+</w:t>
        <w:tab/>
      </w:r>
      <w:r>
        <w:rPr>
          <w:sz w:val="20"/>
          <w:szCs w:val="20"/>
        </w:rPr>
        <w:t>денежные компенсаци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15</w:t>
        <w:tab/>
        <w:t>Т</w:t>
        <w:tab/>
        <w:tab/>
      </w:r>
      <w:r>
        <w:rPr>
          <w:sz w:val="20"/>
          <w:szCs w:val="20"/>
        </w:rPr>
        <w:t>Профессиональная реклама, разрабатываемая для определенного рынка, называется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однородно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превентивной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 xml:space="preserve">неоднородной;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сопоставительной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E) напоминающе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16</w:t>
        <w:tab/>
        <w:t>Т</w:t>
        <w:tab/>
        <w:tab/>
      </w:r>
      <w:r>
        <w:rPr>
          <w:sz w:val="20"/>
          <w:szCs w:val="20"/>
        </w:rPr>
        <w:t>Какой вид маркетинга целесообразно использовать для производства и сбыта мороженн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конверсионный маркетинг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Развивающийся маркетинг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синхромаркетинг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креативный маркетинг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концентрированный маркетинг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17</w:t>
        <w:tab/>
        <w:t>Т</w:t>
        <w:tab/>
        <w:tab/>
      </w:r>
      <w:r>
        <w:rPr>
          <w:sz w:val="20"/>
        </w:rPr>
        <w:t>Какими причинами вызвано формирование модели маркетинга, ориентированного на «примат» потребителя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инфляционными процессам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ограниченностью ресурсов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кризисом перепроизводства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«нехваткой товаров»</w:t>
        <w:br/>
      </w: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все не верно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18</w:t>
        <w:tab/>
        <w:t>Т</w:t>
        <w:tab/>
        <w:tab/>
      </w:r>
      <w:r>
        <w:rPr>
          <w:sz w:val="20"/>
        </w:rPr>
        <w:t>Распространение за пределы организации информации относительно потребительских свойств товаров, возможностей его использования и выгод называется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мерчендайзинг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позиционирование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диффузия нововведений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сегментирование;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маркетинговые исследова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19</w:t>
        <w:tab/>
        <w:t>Т</w:t>
        <w:tab/>
        <w:tab/>
      </w:r>
      <w:r>
        <w:rPr>
          <w:sz w:val="20"/>
        </w:rPr>
        <w:t>Для каких из перечисленных товаров применялась стратегия «снятия сливок»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A</w:t>
        <w:tab/>
        <w:t>+</w:t>
        <w:tab/>
      </w:r>
      <w:r>
        <w:rPr>
          <w:sz w:val="20"/>
        </w:rPr>
        <w:t>автомобиль «Мерседес»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ксерокс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C</w:t>
        <w:tab/>
        <w:tab/>
      </w:r>
      <w:r>
        <w:rPr>
          <w:sz w:val="20"/>
        </w:rPr>
        <w:t>телефон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мороженное;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0" w:hanging="0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фотоаппараты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20</w:t>
        <w:tab/>
        <w:t>Т</w:t>
        <w:tab/>
        <w:tab/>
      </w:r>
      <w:r>
        <w:rPr>
          <w:sz w:val="20"/>
        </w:rPr>
        <w:t>Как называется стратегия, когда первоначально устанавливают низкую цену, для привлечения как можно большего числа покупателей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A</w:t>
        <w:tab/>
        <w:t>+</w:t>
        <w:tab/>
      </w:r>
      <w:r>
        <w:rPr>
          <w:sz w:val="20"/>
        </w:rPr>
        <w:t>стратегия внедрения на рынок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стратегия снятия сливок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C</w:t>
        <w:tab/>
        <w:tab/>
      </w:r>
      <w:r>
        <w:rPr>
          <w:sz w:val="20"/>
        </w:rPr>
        <w:t>стратегия ценообразования в рамках товарной номенклатур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стратегия психологических цен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стратегия установления цен со скидками и зачетам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21</w:t>
        <w:tab/>
        <w:t>Т</w:t>
        <w:tab/>
        <w:tab/>
      </w:r>
      <w:r>
        <w:rPr>
          <w:sz w:val="20"/>
        </w:rPr>
        <w:t>Какое из следующих определений маркетинга наиболее емкое и верное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A</w:t>
        <w:tab/>
        <w:t>+</w:t>
        <w:tab/>
      </w:r>
      <w:r>
        <w:rPr>
          <w:sz w:val="20"/>
        </w:rPr>
        <w:t>маркетинг – это система комплексного изучения потребностей и спроса с целью организации производства и оказания услуг, ориентированных на удовлетворение нужд потребителе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маркетинг – это философия бизнес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C</w:t>
        <w:tab/>
        <w:tab/>
      </w:r>
      <w:r>
        <w:rPr>
          <w:sz w:val="20"/>
        </w:rPr>
        <w:t>маркетинг – вид человеческой деятельности, направленный на удовлетворение нужд и потребностей люде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маркетинг – это деятельность, направленная на удовлетворение нужд потребителей и получение прибыл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 xml:space="preserve">маркетинг – это процесс планирования и управления разработкой изделий и услуг, ценовой политикой, продвижение товаров к покупателю, сбытом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22</w:t>
        <w:tab/>
        <w:t>Т</w:t>
        <w:tab/>
        <w:tab/>
      </w:r>
      <w:r>
        <w:rPr>
          <w:sz w:val="20"/>
        </w:rPr>
        <w:t>Интегрированный маркетинг – это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>комбинированная маркетинговая деятельность, как со стороны производителя, так и со стороны сбыта, способствующая достижению успех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изучение области производственной или коммерческой деятельности, в которой предприятие имеет наилучшие возможности по реализации своих сравнительных преимуществ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C</w:t>
        <w:tab/>
        <w:tab/>
      </w:r>
      <w:r>
        <w:rPr>
          <w:sz w:val="20"/>
        </w:rPr>
        <w:t>изучение потребителей, исследование продукта и изучение конкурентов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анализ форм и каналов сбыта продукци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 xml:space="preserve">когда фирма обращается ко всему рынку сразу с одним и тем же предложением. 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23</w:t>
        <w:tab/>
        <w:t>Т</w:t>
        <w:tab/>
        <w:tab/>
      </w:r>
      <w:r>
        <w:rPr>
          <w:sz w:val="20"/>
        </w:rPr>
        <w:t>При падающем спросе необходимо принять следующие меры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A</w:t>
        <w:tab/>
        <w:t>+</w:t>
        <w:tab/>
      </w:r>
      <w:r>
        <w:rPr>
          <w:sz w:val="20"/>
        </w:rPr>
        <w:t>оживить спрос на товар путем придания ему рыночной новизн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проанализировать, почему рынок испытывает неприязнь к товару и можно ли изменить негативное отношени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C</w:t>
        <w:tab/>
        <w:tab/>
      </w:r>
      <w:r>
        <w:rPr>
          <w:sz w:val="20"/>
        </w:rPr>
        <w:t>создать условия для повышения спроса на товар с помощью модификаций самого товара, снижение цены и усиление реклам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поддерживать существующий уровень спроса на товар, несмотря на меняющиеся потребительские предпочт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создать условия для повышения спроса на товар с помощью модификаций самого товара, снижение цены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24</w:t>
        <w:tab/>
        <w:t>Т</w:t>
        <w:tab/>
        <w:tab/>
      </w:r>
      <w:r>
        <w:rPr>
          <w:sz w:val="20"/>
        </w:rPr>
        <w:t>При полноценном спросе необходимо использовать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A</w:t>
        <w:tab/>
        <w:t>+</w:t>
        <w:tab/>
      </w:r>
      <w:r>
        <w:rPr>
          <w:sz w:val="20"/>
        </w:rPr>
        <w:t>поддерживающий маркетинг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противодействующий маркетинг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C</w:t>
        <w:tab/>
        <w:tab/>
      </w:r>
      <w:r>
        <w:rPr>
          <w:sz w:val="20"/>
        </w:rPr>
        <w:t>стимулирующий маркетинг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развивающийся маркетинг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интегрированный маркетинг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25</w:t>
        <w:tab/>
        <w:t>Т</w:t>
        <w:tab/>
        <w:tab/>
      </w:r>
      <w:r>
        <w:rPr>
          <w:sz w:val="20"/>
        </w:rPr>
        <w:t>Концентрированный маркетинг применяется в тех случаях, когда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A</w:t>
        <w:tab/>
        <w:t>+</w:t>
        <w:tab/>
      </w:r>
      <w:r>
        <w:rPr>
          <w:sz w:val="20"/>
        </w:rPr>
        <w:t xml:space="preserve">фирма сосредоточивает усилия на удовлетворении одного или нескольких субрынков;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фирма решает выступить на нескольких сегментах рынка и разрабатывает для каждого из них отдельные предлож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overflowPunct w:val="true"/>
        <w:textAlignment w:val="auto"/>
        <w:rPr/>
      </w:pPr>
      <w:r>
        <w:rPr>
          <w:color w:val="000000"/>
          <w:sz w:val="20"/>
        </w:rPr>
        <w:tab/>
        <w:t>C</w:t>
        <w:tab/>
        <w:tab/>
      </w:r>
      <w:r>
        <w:rPr>
          <w:sz w:val="20"/>
        </w:rPr>
        <w:t>фирма обращается ко всему рынку с разными предложениям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необходимо оживить спрос на товар с помощью придания ему рыночной новизн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фирма решает выступить на нескольких сегментах рынка и разрабатывает для них несколько предложени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26</w:t>
        <w:tab/>
        <w:t>Т</w:t>
        <w:tab/>
        <w:tab/>
      </w:r>
      <w:r>
        <w:rPr>
          <w:sz w:val="20"/>
          <w:szCs w:val="20"/>
        </w:rPr>
        <w:t>Развивающийся маркетинг предполагает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изыскать способы сгладить в спросе на товар по времени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>проанализировать, почему рынок испытывает неприязнь к товару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оценить величину потенциального спроса на эти товары и создать данные товары, способные удовлетворить имеющийся спрос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поддерживать существующий уровень спроса на товар, не смотря на меняющиеся потребительские предпочтения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создать условия для повышения спроса на товар с помощью модификаций самого товара, снижения цены и усиления рекламы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27</w:t>
        <w:tab/>
        <w:t>Т</w:t>
        <w:tab/>
        <w:tab/>
      </w:r>
      <w:r>
        <w:rPr>
          <w:sz w:val="20"/>
          <w:szCs w:val="20"/>
        </w:rPr>
        <w:t>Конверсионному маркетингу соответствует следующее состояние спрос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нулевое;</w:t>
        <w:br/>
      </w: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>отрицательно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нерегулярно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чрезмерно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адающе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28</w:t>
        <w:tab/>
        <w:t>Т</w:t>
        <w:tab/>
        <w:tab/>
      </w:r>
      <w:r>
        <w:rPr>
          <w:sz w:val="20"/>
          <w:szCs w:val="20"/>
        </w:rPr>
        <w:t>При скрытом характере спроса используется тип маркетинга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 xml:space="preserve">выявляющий (развивающий)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стимулирующ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ремаркетин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конверсионны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оддерживающий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29</w:t>
        <w:tab/>
        <w:t>Т</w:t>
        <w:tab/>
        <w:tab/>
      </w:r>
      <w:r>
        <w:rPr>
          <w:sz w:val="20"/>
          <w:szCs w:val="20"/>
        </w:rPr>
        <w:t>Конверсионному маркетингу соответствует следующее состояние спрос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>отрицательное;</w:t>
        <w:br/>
      </w: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нулево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>нерегулярное;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чрезмерное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падающее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30</w:t>
        <w:tab/>
        <w:t>Т</w:t>
        <w:tab/>
        <w:tab/>
      </w:r>
      <w:r>
        <w:rPr>
          <w:sz w:val="20"/>
        </w:rPr>
        <w:t>С какой основной целью используется маркетинг на фирмах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продвинуть товар на рынок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оптимизировать ассортимент выпускаемой и продаваемой продукции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повысить эффективность деятельности предприятия и удовлетворить потребности потребителей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улучшить экономическое положение фирм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повысить прибыль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31</w:t>
        <w:tab/>
        <w:t>Т</w:t>
        <w:tab/>
        <w:tab/>
      </w:r>
      <w:r>
        <w:rPr>
          <w:sz w:val="20"/>
        </w:rPr>
        <w:t>Цель маркетинга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управлять всеми ресурсами с наибольшей эффективностью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регулировать производством и реализацией для оптимизации деятельности фирм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узнать и понять клиента настолько, чтобы товар точно соответствовал его требованиям и продавал себя сам.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систематизировать и рационализировать производство и реализацию продукции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сбалансировать спрос и предложение на товар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32</w:t>
        <w:tab/>
        <w:t>Т</w:t>
        <w:tab/>
        <w:tab/>
      </w:r>
      <w:r>
        <w:rPr>
          <w:sz w:val="20"/>
        </w:rPr>
        <w:t>Штрих код относится к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параметрам назнач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параметрам информационной защит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классификационным параметра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эргономическим параметра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параметрам надежност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33</w:t>
        <w:tab/>
        <w:t>Т</w:t>
        <w:tab/>
        <w:tab/>
      </w:r>
      <w:r>
        <w:rPr>
          <w:sz w:val="20"/>
        </w:rPr>
        <w:t xml:space="preserve"> Упаковка относится к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параметрам назнач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параметрам информационной защит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эргономическим параметра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эстетическим параметра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параметрам надежност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34</w:t>
        <w:tab/>
        <w:t>Т</w:t>
        <w:tab/>
        <w:tab/>
      </w:r>
      <w:r>
        <w:rPr>
          <w:sz w:val="20"/>
        </w:rPr>
        <w:t>Товарная марка  относится к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параметрам назнач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параметрам информационной защит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 xml:space="preserve"> имиджевым параметра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эстетическим параметра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параметрам надежност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35</w:t>
        <w:tab/>
        <w:t>Т</w:t>
        <w:tab/>
        <w:tab/>
      </w:r>
      <w:r>
        <w:rPr>
          <w:sz w:val="20"/>
        </w:rPr>
        <w:t>Мода относится к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параметрам назнач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параметрам информационной защит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 xml:space="preserve">эстетическим параметрам;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имиджевым параметра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параметрам надежност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36</w:t>
        <w:tab/>
        <w:t>Т</w:t>
        <w:tab/>
        <w:tab/>
      </w:r>
      <w:r>
        <w:rPr>
          <w:sz w:val="20"/>
        </w:rPr>
        <w:t>Рекламные образцы относятся к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параметрам назначения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параметрам информационной защит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 xml:space="preserve">имиджевым параметрам;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эстетическим параметрам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параметрам надежности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0"/>
        </w:rPr>
      </w:pPr>
      <w:r>
        <w:rPr>
          <w:color w:val="000000"/>
          <w:sz w:val="20"/>
        </w:rPr>
        <w:t>237</w:t>
        <w:tab/>
        <w:t>Т</w:t>
        <w:tab/>
        <w:tab/>
      </w:r>
      <w:r>
        <w:rPr>
          <w:sz w:val="20"/>
        </w:rPr>
        <w:t>Дизайн относится к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</w:rPr>
        <w:tab/>
      </w:r>
      <w:r>
        <w:rPr>
          <w:color w:val="000000"/>
          <w:sz w:val="20"/>
        </w:rPr>
        <w:t>A</w:t>
        <w:tab/>
        <w:tab/>
      </w:r>
      <w:r>
        <w:rPr>
          <w:sz w:val="20"/>
        </w:rPr>
        <w:t xml:space="preserve">параметрам назначения; </w:t>
      </w: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параметрам информационной защит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</w:r>
      <w:r>
        <w:rPr>
          <w:sz w:val="20"/>
        </w:rPr>
        <w:t xml:space="preserve">эстетическим параметрам;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имиджевым параметрам;</w:t>
      </w:r>
      <w:r>
        <w:rPr>
          <w:color w:val="000000"/>
          <w:sz w:val="20"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sz w:val="20"/>
        </w:rPr>
      </w:pPr>
      <w:r>
        <w:rPr>
          <w:color w:val="000000"/>
          <w:sz w:val="20"/>
        </w:rPr>
        <w:t xml:space="preserve">        </w:t>
      </w:r>
      <w:r>
        <w:rPr>
          <w:color w:val="000000"/>
          <w:sz w:val="20"/>
        </w:rPr>
        <w:t xml:space="preserve">Е </w:t>
      </w:r>
      <w:r>
        <w:rPr>
          <w:sz w:val="20"/>
        </w:rPr>
        <w:t>параметрам надежности.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38</w:t>
        <w:tab/>
        <w:t>Т</w:t>
        <w:tab/>
        <w:tab/>
      </w:r>
      <w:r>
        <w:rPr>
          <w:sz w:val="20"/>
        </w:rPr>
        <w:t>Степень сходства между товарами  различных ассортиментных групп с точки зрения их конечного использования, условий производства или каналов распределения называют.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широтой ассортимента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насыщенностью товарного ассортимента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гармоничностью товарной номенклатуры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глубиной товарной номенклатуры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товарной политикой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39</w:t>
        <w:tab/>
        <w:t>Т</w:t>
        <w:tab/>
        <w:tab/>
      </w:r>
      <w:r>
        <w:rPr>
          <w:sz w:val="20"/>
        </w:rPr>
        <w:t>Общее число составляющих отдельных товаров в товарной номенклатуре называют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широтой ассортимент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глубиной товарной номенклатуры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 xml:space="preserve">насыщенностью товарного ассортимента;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гармоничностью товар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 xml:space="preserve"> товарной политик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40</w:t>
        <w:tab/>
        <w:t>Т</w:t>
        <w:tab/>
        <w:tab/>
      </w:r>
      <w:r>
        <w:rPr>
          <w:sz w:val="20"/>
          <w:szCs w:val="20"/>
        </w:rPr>
        <w:t>Маркетинговая деятельность, связанная с вопросами реализации товаров и услуг на национальном рынке страны предполага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экспортный маркетин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>импортный маркетин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>+</w:t>
        <w:tab/>
      </w:r>
      <w:r>
        <w:rPr>
          <w:sz w:val="20"/>
          <w:szCs w:val="20"/>
        </w:rPr>
        <w:t>внутренний маркетин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международный маркетин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ркетинг по видам товаров и услу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41</w:t>
        <w:tab/>
        <w:t>Т</w:t>
        <w:tab/>
        <w:tab/>
      </w:r>
      <w:r>
        <w:rPr>
          <w:sz w:val="20"/>
          <w:szCs w:val="20"/>
        </w:rPr>
        <w:t>Деятельность, связанная с обеспечением эффективных закупок товаров предполага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экспортный маркетин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>+</w:t>
        <w:tab/>
      </w:r>
      <w:r>
        <w:rPr>
          <w:sz w:val="20"/>
          <w:szCs w:val="20"/>
        </w:rPr>
        <w:t xml:space="preserve">импортный маркетинг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внутренний маркетинг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международный маркетин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ркетинг по видам товаров и услу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42</w:t>
        <w:tab/>
        <w:t>Т</w:t>
        <w:tab/>
        <w:tab/>
      </w:r>
      <w:r>
        <w:rPr>
          <w:sz w:val="20"/>
          <w:szCs w:val="20"/>
        </w:rPr>
        <w:t xml:space="preserve">Деятельность, связанная со сбытом продукции с национальных предприятий, построенных за рубежом в третьи страны или назад в собственную страну предполагает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экспортный маркетин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импортный маркетинг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внутренний маркетинг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>+</w:t>
        <w:tab/>
      </w:r>
      <w:r>
        <w:rPr>
          <w:sz w:val="20"/>
          <w:szCs w:val="20"/>
        </w:rPr>
        <w:t>международный маркетин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ркетинг по видам товаров и услу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43</w:t>
        <w:tab/>
        <w:t>Т</w:t>
        <w:tab/>
        <w:tab/>
      </w:r>
      <w:r>
        <w:rPr>
          <w:sz w:val="20"/>
          <w:szCs w:val="20"/>
        </w:rPr>
        <w:t xml:space="preserve">Деятельность, связанная с исследованием мельчайших деталей и особенностей организации производства продукции и эффективных продаж предполагает: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ab/>
      </w:r>
      <w:r>
        <w:rPr>
          <w:sz w:val="20"/>
          <w:szCs w:val="20"/>
        </w:rPr>
        <w:t>экспортный маркетин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импортный маркетинг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внутренний маркетинг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международный маркетин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>+</w:t>
        <w:tab/>
      </w:r>
      <w:r>
        <w:rPr>
          <w:sz w:val="20"/>
          <w:szCs w:val="20"/>
        </w:rPr>
        <w:t xml:space="preserve">маркетинг по видам товаров и услуг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>244</w:t>
        <w:tab/>
        <w:t>Т</w:t>
        <w:tab/>
        <w:tab/>
      </w:r>
      <w:r>
        <w:rPr>
          <w:sz w:val="20"/>
          <w:szCs w:val="20"/>
        </w:rPr>
        <w:t>Деятельность, связанная с созданием положительного общественного мнения в отношении конкретной организации или отдельного лица, предполагает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A</w:t>
        <w:tab/>
        <w:t>+</w:t>
        <w:tab/>
      </w:r>
      <w:r>
        <w:rPr>
          <w:sz w:val="20"/>
          <w:szCs w:val="20"/>
        </w:rPr>
        <w:t>маркетинг в сфере некоммерческой деятельности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B</w:t>
        <w:tab/>
        <w:tab/>
      </w:r>
      <w:r>
        <w:rPr>
          <w:sz w:val="20"/>
          <w:szCs w:val="20"/>
        </w:rPr>
        <w:t xml:space="preserve">импортный маркетинг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C</w:t>
        <w:tab/>
        <w:tab/>
      </w:r>
      <w:r>
        <w:rPr>
          <w:sz w:val="20"/>
          <w:szCs w:val="20"/>
        </w:rPr>
        <w:t xml:space="preserve">внутренний маркетинг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D</w:t>
        <w:tab/>
        <w:tab/>
      </w:r>
      <w:r>
        <w:rPr>
          <w:sz w:val="20"/>
          <w:szCs w:val="20"/>
        </w:rPr>
        <w:t>международный маркетинг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  <w:szCs w:val="20"/>
        </w:rPr>
        <w:tab/>
        <w:t>E</w:t>
        <w:tab/>
        <w:tab/>
      </w:r>
      <w:r>
        <w:rPr>
          <w:sz w:val="20"/>
          <w:szCs w:val="20"/>
        </w:rPr>
        <w:t>маркетинг по видам товаров и услуг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45</w:t>
        <w:tab/>
        <w:t>Т</w:t>
        <w:tab/>
        <w:tab/>
      </w:r>
      <w:r>
        <w:rPr>
          <w:sz w:val="20"/>
        </w:rPr>
        <w:t>Если предприятия продают продукцию на разных рынках, где наблюдаются не одинаковые потребительские предпочтения, то используют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функциональную организацию службы маркетинг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организацию службы маркетинга по товарному принцип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организацию службы маркетинга по рыночному принцип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матричную организацию службы маркетинг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организацию службы маркетинга по региональному принципу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46</w:t>
        <w:tab/>
        <w:t>Т</w:t>
        <w:tab/>
        <w:tab/>
      </w:r>
      <w:r>
        <w:rPr>
          <w:sz w:val="20"/>
        </w:rPr>
        <w:t>Для предприятий, которые продают продукцию во многих районах используют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функциональную организацию службы маркетинг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организацию службы маркетинга по товарному принцип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организацию службы маркетинга по региональному принцип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матричную организацию службы маркетинг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 xml:space="preserve">организацию службы маркетинга по рыночному принципу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47</w:t>
        <w:tab/>
        <w:t>Т</w:t>
        <w:tab/>
        <w:tab/>
      </w:r>
      <w:r>
        <w:rPr>
          <w:sz w:val="20"/>
        </w:rPr>
        <w:t>Для предприятий, у которых число товаров и рынков не велико используют.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организацию службы маркетинга по региональному принцип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организацию службы маркетинга по товарному принцип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функциональную организацию службы маркетинга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матричную организацию службы маркетинг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 xml:space="preserve"> организацию службы маркетинга по рыночному принципу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48</w:t>
        <w:tab/>
        <w:t>Т</w:t>
        <w:tab/>
        <w:tab/>
      </w:r>
      <w:r>
        <w:rPr>
          <w:sz w:val="20"/>
        </w:rPr>
        <w:t>Для предприятий, выпускающих большое количество разнообразной продукции используют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функциональную организацию службы маркетинг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организацию службы маркетинга по региональному принципу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 xml:space="preserve">организацию службы маркетинга по товарному принципу;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матричную организацию службы маркетинга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 xml:space="preserve">организацию службы маркетинга по рыночному принципу.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49</w:t>
        <w:tab/>
        <w:t>Т</w:t>
        <w:tab/>
        <w:tab/>
      </w:r>
      <w:r>
        <w:rPr>
          <w:sz w:val="20"/>
        </w:rPr>
        <w:t>Недостатком функциональной организации службы маркетинга является: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дублирование работ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проблемы координации деятельности;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не способствует динамизму и новаторству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не охватывает все функции маркетинга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>дороговизна.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>250</w:t>
        <w:tab/>
        <w:t>Т</w:t>
        <w:tab/>
        <w:tab/>
      </w:r>
      <w:r>
        <w:rPr>
          <w:sz w:val="20"/>
        </w:rPr>
        <w:t>Недостатком региональной организации службы маркетинга является: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A</w:t>
        <w:tab/>
        <w:tab/>
      </w:r>
      <w:r>
        <w:rPr>
          <w:sz w:val="20"/>
        </w:rPr>
        <w:t>не способствует динамизму и новаторству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B</w:t>
        <w:tab/>
        <w:tab/>
      </w:r>
      <w:r>
        <w:rPr>
          <w:sz w:val="20"/>
        </w:rPr>
        <w:t>не способствует совершенствованию деятельности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C</w:t>
        <w:tab/>
        <w:t>+</w:t>
        <w:tab/>
      </w:r>
      <w:r>
        <w:rPr>
          <w:sz w:val="20"/>
        </w:rPr>
        <w:t>дублирование работ; проблемы координации деятельности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D</w:t>
        <w:tab/>
        <w:tab/>
      </w:r>
      <w:r>
        <w:rPr>
          <w:sz w:val="20"/>
        </w:rPr>
        <w:t>не охватывает все функции маркетинга;</w:t>
      </w:r>
    </w:p>
    <w:p>
      <w:pPr>
        <w:pStyle w:val="4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color w:val="000000"/>
          <w:sz w:val="20"/>
        </w:rPr>
        <w:tab/>
        <w:t>E</w:t>
        <w:tab/>
        <w:tab/>
      </w:r>
      <w:r>
        <w:rPr>
          <w:sz w:val="20"/>
        </w:rPr>
        <w:t xml:space="preserve"> дороговиз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567" w:gutter="0" w:header="0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character" w:styleId="WW8Num2z3">
    <w:name w:val="WW8Num2z3"/>
    <w:qFormat/>
    <w:rPr>
      <w:b/>
      <w:bCs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overflowPunct w:val="false"/>
      <w:autoSpaceDE w:val="false"/>
      <w:ind w:left="567" w:hanging="567"/>
      <w:textAlignment w:val="baseline"/>
    </w:pPr>
    <w:rPr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left="567" w:hanging="0"/>
      <w:textAlignment w:val="baseline"/>
    </w:pPr>
    <w:rPr>
      <w:sz w:val="28"/>
      <w:szCs w:val="20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360"/>
      <w:ind w:firstLine="567"/>
    </w:pPr>
    <w:rPr/>
  </w:style>
  <w:style w:type="paragraph" w:styleId="2">
    <w:name w:val="Основной текст 2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19:40:00Z</dcterms:created>
  <dc:creator>1</dc:creator>
  <dc:description/>
  <dc:language>en-US</dc:language>
  <cp:lastModifiedBy>1</cp:lastModifiedBy>
  <cp:lastPrinted>2007-05-02T03:14:00Z</cp:lastPrinted>
  <dcterms:modified xsi:type="dcterms:W3CDTF">2007-05-03T18:54:00Z</dcterms:modified>
  <cp:revision>7</cp:revision>
  <dc:subject/>
  <dc:title>1Вид человеческой деятельности, направленной на удовлетворение нужд и потребностей посредством обмена – это: </dc:title>
</cp:coreProperties>
</file>