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ультурология п</w:t>
      </w:r>
      <w:r>
        <w:rPr>
          <w:b/>
          <w:sz w:val="28"/>
          <w:szCs w:val="28"/>
          <w:lang w:val="kk-KZ"/>
        </w:rPr>
        <w:t>әнінен тест сұрақтар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дениеттанудың теориялық негіз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Мәдениет философияс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kk-KZ"/>
        </w:rPr>
        <w:t xml:space="preserve"> Философи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kk-KZ"/>
        </w:rPr>
        <w:t xml:space="preserve"> Тарихи материал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Қоғамтану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Тарих философияс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Мәдениет» термині қай тілінен алынған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Араб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Парс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Орыс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Қытай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Ағылшы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Культура» термині қай тілінен алынған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Латы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Грек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Орыс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Араб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Үнд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Еуропалық дәстүрде мәдениетке қарсы қойылған ұғым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Натур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Тағылық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Варварлық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Өркениет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Надандық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Цивилизация» ұғымының бастапқы этимологиялық мағынас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Азаматтық қоға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Ақыл-ой негізінде құрылған қоға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Мемлекеттік мүдде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Қалалық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Мәдениеттік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Типология» термині қай тілден енген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Грек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Латы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Араб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Орыс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Немі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Мәдениеттер типологиясының тұйық шеңберлік (циклдік) териясын ұсынған мәдениеттанушылар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Д. Вико, Н. Данилевский, О. Шпенглер, А. Тойнби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Н. Данилевский, Н. Бердяев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О. Шпенглер, А. Тойнби, К. Ясперс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Д. Вико, Гердер, Гегель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Ф. Ницше, А. Шопенгауэр, К. Марк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«Белдеулік уақыт» ілімін кім дамытт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К. Ясперс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А. Тойнби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Д. Вико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Н. Бердяев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О. Шпенгле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лғашқы өркениеттер К. Ясперстің пікірі бойынша қай жерлерде пайда болды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Ніл, Қосөзен, Инд, Хуанхе аңғарлар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Ежелгі Греция, Ри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Орта және Орталық Ази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Египет пен Шумерде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Үнді мен Қытайд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Көне Египет мәдениетіндегі басты Құдайға кім жатады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Р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Осирис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Митр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Заратуштра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Динги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Жазбаша мәдениет тұңғыш қай өркениетте пайда болды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Шумер және Египетте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Антиктік мәдениетте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Египетте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Үнді мен Қытайда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Римд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Ежелгі Үнді өркениетінің «архетиптеріне» не жатады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Ведалдық әдебиет, будд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Буддалық дін, егіншілік, табиғатты қастерлеу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Зороастр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Тәңіршілік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Иудаиз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Еуропадағы ортағасырлық мәдениетте дүниетанымның қай түрі үстем болды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Ді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Философи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Өне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Мифология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Ғылы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Ренессанстық мәдени өрлеу Еуропадағы қай елден басталды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Итали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Англи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Франци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Германия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Византия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Конфцуийлік құндылықтарға тиеселі емесін көрсет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Новаторлық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Гуман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Рәсімділік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Еңбекқорлық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Үлкенді сыйла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Қазақ мәдениеті қай өркениеттік болмысқа жатады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Көшпелік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Батыстық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Шығыстық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Ортаазиялық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Кіндіказиялық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Қазақ мәдениетінің еуроазиялық бастауы туралы пікірді кім бірінші болып айтт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Л. Гумилев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Ш. Уәлиханов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Н. Конрад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Ә. Марғұлан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Г. Кляшторный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мәдениетінің «архетипіне» не жатады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Еуроазиялық дала мәдениеті, тәңірлік дін және түрік өркениеті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Көшпенділер мәдениеті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Ислам діни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Зороастрлық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Халық ауыз әдебиет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Сақ өркениетінің өнеріндегі басты стиль қалай аталад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Жануарлық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Готик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Романдық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Барокко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Арабеск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Ғұндар қандай этномәдени топқа жатад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Прототүріктік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Үндіеуропалық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Протоалтайлық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Ирандық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Түріктік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не түріктердің қандай тотемін сіздер білесіздер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Қасқы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Бұғ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Жылқ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Арыстан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Түй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Ежелгі түрік тайпаларының арасында қандай діни көзқарастар басым болды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Тәңірлік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Зороастрлық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Шамандық-бақсылық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Исламдық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Буддистік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«Барлық мәдениет түгелдей дерлік алғашқы құштарлықтарды тізгіндеу мен оларға тыйым салудан басталады» деген тұжырымға келген кім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З. Фрейд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К. Юнг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Э. Фром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Т. Адорно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Ж. Делез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Грек мәдениетіндегі алғашқы қауымдық қарым-қатынастардың толық ыдыраған кезеңі қайсысы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Гомерлік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Архаикалық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Классикалық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Ахейлік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Элладалық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уддизмнің негізгі ұғымы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Қасіре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Бақы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Мейірімділік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Ләззат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Пайд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Конфуций іліміндегі орталық ұғым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Рәсім (ритуал)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Қасіре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Бақы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Пайда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Ләззат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дамгершіліктің алтын заңдылығының тұңғыш авторы кім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Конфуций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Будд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Аристотель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Платон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Сократ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Эллиндік мәдени өмірдің орталығы қай қала болды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Александри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Перга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Антиохи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Сиракузы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Родос арал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ұңғыш араб философы, Шығыс перипатетизмінің  бастаушыс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Әл-Кинди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Әл-Бируни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Әл-Фараби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Әл-Ғазали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Ибн Син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Ежелгі Греция мәдениетінің үш ұлы трагигі қайсылар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Софокл, Эсхил, Еврипид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Гомер, Софокл, Еврипид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Геродот, Вергилий, Таци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Плутарх, Гомер, Гераклит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Лукреций, Эсхил, Еврипид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Ортағасырлар мәдениетіндегі басым дамыған өнер түрі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Сәулет өнері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Әдебие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Мүсі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Көркемсурет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Музык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йта Өрлеу дәуірінде өнердің қандай түрі үстем болды 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Көркем суре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Сәулет өнері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Мүсін өнері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Фреска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Әдебиет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оғары Қайта Өрлеу мәдениетінің үш көрнекті өкіл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Микеланджело, Рафаэль, Леонардо да Винчи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Альберти, Петрарка, Донателло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Рафаель, Джорджоне, Тициа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Леонардо, Альберти, Мазаччо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Тициан, Ботичелли, Франческ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«Аң стилі» Қазақстан территориясын мекендеген қай тайпаның өнері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Сақта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Үйсінде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Оғыз-қыпшақта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Ғұндар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Татарла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Қазақтардың ата-тегі түріктердің наным-сенімдеріндегі басты Құдай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Көк Тәңірі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Кү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О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Жер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Ұмай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Музыканың «Ұлы кітабын» жазған кім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Әл-Фараби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Дәруіш Әли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Абуали Ибн Син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Каукаби әл-Бұхари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Құтыб-Әдин аш-Ширази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үкіл әлем жаратылыстан тыс өмір сүруші рух пен жанға толы болады деген көне ұғым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Аним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Тотем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Маги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Фетишизм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Шаманиз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«Анимизм», «тотемизм» ұғымдары кімнің еңбегінде жақсы талданған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Э. Тайло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Г. Чайлд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Г. Морга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Ф. Энгельс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Лукреций Ка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Мәдениеььанудағы символистік бағыттың өкілі кім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Э. Кассире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М. Вебе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К. Ясперс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А. Тойнби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О. Шпенглер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аңа Заман мәдениетін теориялық негіздеген философ кім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Ф. Бэко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Б. Спиноз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Р. Бэко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И. Кант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К. Марк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Еуропалық Жаңа Заман мәдениетінің алғашқы сатыс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Реформаци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Ағартушылық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Романт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Империялық бөлініс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Алғашқы кор жина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Реформацияның басты тұлғанларының бірі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М. Люте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Ф. Бэко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Б. Спиноз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) Людовик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kk-KZ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Д. Дидро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Еуропалық Жаңа Заман мәдениетінің әдеп негізі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Протестанттық этик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Үнемділік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Утилитаристік этик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Гуманизм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Прагматиз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тиктік мәдениетте – театр, ренессанста – живопись, жаңа заманда -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Поэзи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Сәуле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Мүсіндеу өнері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Проза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Кино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Вестернизация» деген не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Батыстандыру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Мәдени сұхба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Азаматтық қоға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Мәдени қозғалыс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Мәдени аймақ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омадалық өркениеттердің өрістеген аймағы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Еуроазиялық Дал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Ира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Тұра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Ордос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Алтай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Ғұндар қай топқа жатады 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Прототүріктік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Монғолда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Түріктік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Славян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Қытай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Орхон - Енисей» жазбалары қай тілде жазылған 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Түрік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Соғд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Қыпшақ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Қазақ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Ғұ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Еуропаның ақыры» еңбегінің авторы кім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О. Шпенгле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А. Тойнби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К. Ясперс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Н. Данилевский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К. Марк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Тарихты игеру» ізденісінің авторы кім 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А. Тойнби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Э. Тайло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Н. Данилевский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П. Сорокин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К. Яспер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Алғашқы қауымдық мәдениет» еңбегінің авторы кім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Э. Тайло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А. Тойнби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Н. Данилевский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П. Сорокин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К. Яспер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. Шпенглер неше тарихи-мәдени типтерді атап өтеді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8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10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21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13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9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өне архаикалық адамның дүниетанымында барынша тиеселі нәрсе не 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Миф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Философи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Ді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Өнер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Дәстү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Сиқыр» сөзінің баламасы болып табылатын ежелгі наным-сенім түрі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Маги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Фетиш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Аним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Тотемизм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Генотеиз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С. Хантингтонның «Өркениеттер қақтығысы» концепциясындағы қазіргі замандағы өркениеттер арасындағы көшбастаушы өркениет қайсысы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Батыс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Конфуцияндық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Жапондық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Исламдық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Православиелік-славяндық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Өркениеттер арасындағы бөлініс шебі – болашақ майдан шебі» деп айтқан кім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С. Хантингто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Ф. Фукуям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О. Шпенгле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А. Тойнби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М. Бахти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тай және түрік мәдениетін жан-жақты зерттеген ғалым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Л. Гумилев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А. Тойнби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Ш. Уәлиханов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Ә. Марғұлан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Н. Семенов-Тяньшанский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тақты грек комедиантын көрсетіңіз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Аристофа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Еврипид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Софокл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Эсхил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Вергилий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Ортағасырларда үстемдік еткен қоғамдық сананың формасы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Ді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Саяси сан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Философи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Миф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Құқық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әдени сұхбат идеясына жатпайтын терминді көрсет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Европоцентр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Мәдени плюрал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Мәдени байланыс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Мәдени қарым-қатынас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Мәдени мозаик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Мәдениеттің функционалдық теориясының авторы кім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Б. Малиновский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З. Фрейд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Н. Данилевский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К. Маркс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А. Тойнби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не грек мәдениетінің шарықтау кезеңі қалай аталады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Классикалық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Гомерлік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Архаикалық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Эллиндік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Крит-микендік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Эллинизм қай ғасырларды алып жатыр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б.з.д. IV-I ғғ.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б.з.д. XI-VIII ғғ.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б.з.д. V-IV ғғ.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б.з.д. VII-VI ғғ.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б.з.д. III-II ғғ.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«Қайырымды қала» идеясын кім ұсынды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Әл-Фараби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Конфуций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Ибн Син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Платон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Әл-Кинди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не грек философтарының қайсысы байлықты, жанұяны, мемлекетті көзіне ілмеді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Диоге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Плато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Демокри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Антисфен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Сократ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«Диуани хикмет» - «Ақыл кітабы» кімнің шығармасы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Ахмед Иассауи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Әл-Фараби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М. Қашғари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С. Бақырғани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А. Иүгініки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И. Хейзинга өзінің концепциясында мәдениеттің пайда болуын немен  байланыстырады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Ойынме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Еңбекпе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Сұхбатпе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Дінмен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Құмарлықпе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й сөз көне тас дәуірін білдіреді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Палеоли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Неоли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Мезоли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Энеолит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Гоминид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мірланның тұсында Түркістан қандай ғимарат салынды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Иассауи мавзолейі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Баба Ат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Ақ Төбе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Қорқыт Ата қорғаны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Айша биб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панишадтар қай өркениетке тиеселі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Үнді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Ира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Вавило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Қытай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Жапо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Э. Кассирер адамға қандай анықтама береді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Рәміздік ада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Ақылды ада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Ойын үстіндегі ада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Күлкілі адам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Саяси ада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Египетте қай фараон тұсында діни реформа жүргізілді, сөйтіп мемлекеттік Құдай культі енгізілді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) Аменхотеп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(Эхнатон)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) Рамзе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kk-KZ"/>
        </w:rPr>
        <w:t>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Тутмо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kk-KZ"/>
        </w:rPr>
        <w:t>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Тутанхамон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Микери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ркениетті мәдениеттің өлімі деп танитын мәдениеттанушы қайсысы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О. Шпенгле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А. Тойнби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П. Сороки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Й. Хейзинга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Ф. Ницш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«Ренессанс» ұғымы қай тілден енген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Француз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Грек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Латы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Неміс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Италья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Көне грек тіліндегі «пайдея» ұғымы нені білдіреді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Тәрбиелеу, баулу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Өсіру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Жер өңдеу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Шешендік өнері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Ғылым-білі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Даосизмнің негізін қалаушы кім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Лао-Цз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Конфуций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Будд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Мұхаммед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Моисей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«Рамаяна» қай мәдениеттің көркем-эпостық мұрасы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Үнді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Қытай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Шуме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Жапон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Мысы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Готика стилі қай мәдени кезеңге тән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Ортағасырлық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Антиктік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Жаңа Дәуі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Алғашқы қауымдық құрылыс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Қазіргі зама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Роман стилі қай мәдени кезеңге тән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Ортағасырлық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Антиктік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Жаңа Дәуі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Алғашқы қауымдық құрылыс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Қазіргі зама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Рококо стилі қай мәдени кезеңге тән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Жаңа Дәуі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Антиктік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Ортағасырлық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Алғашқы қауымдық құрылыс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Қазіргі зама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Жаңадәуірлік стильдерге қайсысы жатпайды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Роман стилі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Классиц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Рококо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Барокко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Сентиментализ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Мәдениеттер типологиясының тұйық шеңберлік (циклдік) теориясын ұсынған мәдениеттанушылар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О. Шпенглер, А. Тойнби, Д. Вико, Н. Данилевский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Н. Данилевский, Н. Бердяев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О. Шпенглер, А. Тойнби, К. Ясперс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Д. Вико, Гердер, Гегель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Ф. Ницше, А. Шопенгауэр, К. Марк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«Белдеулік уақыт» ілімін кім дамытты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К. Ясперс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А. Тойнби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Д. Вико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Н. Бердяев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О. Шпенгле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Көне Египет мәдениетіндегі басты Құдайға кім жатад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Ра, Ато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Осирис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Митр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Заратуштра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Динги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желгі Үнді өркениетінің «архетиптеріне» не жатады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Ведалық әдебиет, будд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Буддалық дін, егіншілік, табиғатты қастерлеу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Зороастр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Тәңіршілдік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Иудаиз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Ренессанстық мәдени өрлеу Еуропадағы қай елден басталды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Итали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Англи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Франци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Германия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Византия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Қазақ мәдениетінің «архетипіне» не жатад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Еуроазиялық дала мәдениеті, тәңірлік дін және түрік өркениеті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Көшпенділер мәдениеті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Ислам діні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Зороастр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Халық ауыз әдебиет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Барлық мәдениет түгелдей дерлік алғашқы құштарлықтарды тізгіндеу мен оларға тыйым салудан басталады» деген тұжырымға келген кім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З. Фрейд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К. Юнг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Э. Фром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Т. Адорно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Ж. Делез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«Сублимация», «либидо» терминдерін кімнің мәдениеттанулық концепциясынан кездестіреміз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З. Фрейд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Э. Фром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А. Тойнби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К. Юнг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Б. Малиновский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совет мәдениетінің белгілі қайраткерлерін атап өтіңіз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Жамбыл, С. Сейфуллин, М. Әуезов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Абай, Жамбыл, М. Әуезов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Шәкәрім, Міржақып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Д. Нүрпейісова, Құрманғазы, Дәулеткерей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Ш. Уәлиханов, Абай, Алтынсари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уропалық алғашқы университеттер қай ғасырларда пайда болды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XII-XIII ғғ.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V-VI ғғ.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XVI-XVII ғғ.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XIX-XX ғғ.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II-III ғғ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имдік шешен кім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Цицеро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Гораций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Овидий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Вергилий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Ювенал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уропалық Жаңа Заман мәдениетінің алғашқы сатыс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Реформаци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Ағартушылық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Романт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Империялық бөлініс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Алғашқы қор жинау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Реформацияның басты тұлғаларының бірі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) М. Лютер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2) Ф. Бэкон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3) Б. Спиноза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4) Людовик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kk-KZ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Д. Дидро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нтикалық мәдениетте – театр, ренессанста – живопись, жаңа заманда 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) Поэзия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2) Сәулет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3) Мүсіндеу өнері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4) Проза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Кино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уропалық адамның ойлау стилі 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) Рационалдық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2) Иррационалдық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3) Тылсымдық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4) Сезімдік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Белсенділік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«Еуразия ритмдері» еңбегінің авторы кім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Л. Гумилев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М. Бахти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И. Герде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А. Тойнби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К. Яспер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Алғашқы қауымдық мәдениет» еңбегінің авторы кім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Э. Тайло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А. Тойнби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Н. Данилевский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П. Сорокин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К. Яспер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Өркениеттер арасындағы бөлініс шебі – болашақ майдан шебі» деген кім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С. Хантингто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Ф. Фукуям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О. Шпенгле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А. Тойнби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М. Бахти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тай тіліндегі «тянь» ұғымы нені білдіреді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Аспа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Тәртіп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Қоға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Мәдениет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Елбас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имде аса өркендеп дамыған мәдени сала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Құқық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Өне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Ді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Саясат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Философия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Әлемнің жеті кереметіне жатпайтын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Америкадағы бостандық статуяс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Артемида храм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Египет пирамидас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Семирамида бағы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Галикарнас кесенес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лемнің жеті кереметін көрсетіңіз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Артемида храм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Ахмед Иассауи мавзолейі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Алтын ада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Айша бибі мазары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Үндістандығы Тадж Махал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Мәдениет дегеніміз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Материалдық және рухани байлықтың жинақтағ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Ғылыми феноме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Өркение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Ғылыми-қоғамдық формация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Кино және рок-музык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әдениет тану ғылымы дегеніміз не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Мәдениет феноменінің заңдылығ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Ойлау заңдылығ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Заң заңдылығ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Қоғамның заңды түрде дамуы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Дұрыс жауап жоқ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ифология дегеніміз не 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Дүниетанымның тарихи типі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Ғылы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Ді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Философия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Өне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етишизм дегеніміз не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Табиғаттан тыс заттарға сену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Мифологи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Ғылыми бағытта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Қазіргі өмір көзқарасы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Ғылым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финкс нені бейнелейді 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1) Фараонның құдіретімен күшін 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Табиғат пен адамның біртұтастығы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Құдірет тәңірі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Отқа табынуды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Әдебиет салас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Египеттің бас Құдайы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Күн Құдайы Р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Осирис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Исид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Монту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Гераклит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Пирамида деп нені айтады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Фараонның қабірі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Фараонның әйелінің сарайы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Мемлекет символы ретінде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Дұға оқитын храмдарын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Египет тауы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рхаикалық мәдениет деп нені айтады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Алғашқы қауымдағы мәдение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Қайта өркендеу дәуіріндегі мәдение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Халық ағарту дәуіріндегі мәдение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Бүгінгі күнгі мәдениет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Келешек мәдениет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Мәдениеттің дағдарысы мен жоғалуы занды құбылыс», - деп кім айтты 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О. Шпенгле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И. Кан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К. Маркс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Фейербах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Дұрыс жауап жоқ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уддизм қай жерде пайда болды 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Үндістанд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Қытайд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Жапонияд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Монғолияда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Германияд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Конфуцияның отаны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Қытай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Үндіста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Ресей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АҚШ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Жапония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Буддизмді кім негіздеді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Гаутама принці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Белгісіз пайғамба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Шанди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Вишну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Сократ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Үндістандағы Кастаға не жатпайды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Иогта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Кшатри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Брахманда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Шудрылар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Вайшьилар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ртедегі грек философы 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Плато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Кан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Гегель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Юм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Марк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ртағасырлар мәдениетіндегі басым дамыған өнер түрі: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Саулет өнері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Әдебие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Мүсі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Көркемсурет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Музык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Қайта өрлеу дәуірінде өнердің қандай түрі үстем болды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Көркем суре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Әдебие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Фреск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Сәулет өнері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Мүсін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рек мәдениетіндегі алғашқы қауымдық қарым-қатынастардың толық ыдыраған кезеңі қайсысысы 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Гомерлік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Архаикалық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Классикалық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Ахейлік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Элладалы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Құтты білік» кімнің шығармасы 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Ж. Баласағұни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М. Қашғари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Әл-Фараби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К.А. Иассауи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М. Дулат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Европаның ақыры» - кімнің шығармасы 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О. Шпенгле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Гессе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И. Кан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В. Ленин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К. Марк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лимп ойыны қай Құдайдың құрметіне арналған 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Зевс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Осирис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Гермес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Дионис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Баху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онфуция мен Дао қай жерде өмірге келді 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Қытай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Жапони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Египе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Үндістан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Англия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Фалес және Пифагор қай елдің философтары 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Греци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Англи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Болгари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Франция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Қыта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егельдің мәдениеттану концепциясы қай жерде пайда болды 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Германияд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Англияд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Францияд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Италияда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Грецияд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Рамаяна» қай елдің поэмасы 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Үндістан елінің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Қытайдың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Еврей халқының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Түріктердің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Немістердің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адж-Махал (XVII ғ.) мавзолейі қай жерде тұрғызылған 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Үндістанд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Грецияд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Жапонияд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Қытайда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Ресейд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тақты «Джаконданың» авторы кім 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Леонардо да Винчи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Россо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Бернини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Сарто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Микеланджело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астолық құрылым қай елде болды 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Үндістанд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Грецияд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Испанияд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Жапонияда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Францияд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ртедегі Грецияның бас Қүдайы кім еді 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Зевс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Аполло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Дионис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Гермес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Икар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рек драматургтарына кім жатады 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Аристофа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Конфуций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Геракли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Геродот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Гегель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уропа тарихында «ақыл-ой патшалығы» қай кезеңді алады 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Оқу ағарту кезеңінде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Қайта өрлеу дәуірінде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Қайта өрлеу кезеңінен соң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Орта ғасыр дәуірінде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Жаңа дәуірінде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әдениеттің негізгі ерекшелігі – аң аулау және жинаушылық қай елде болды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Алғашқы қауымд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Қазіргі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Ортағасырлық дәуірде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Феодалдық дәуірде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Дұрыс жауап жо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лемнің ғажап кереметі қанша 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7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10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8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6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9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гипетте Құдаймен кімді теңдестіре алды 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Фараондард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Әскери адамдард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Ақсүйек мырзалард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Білімді адамдарды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Өнер адамдары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желгі Египеттің тарихында қандай өзен негізгі орын алды 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Ніл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Тиг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Хуанге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Амазонка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Енисе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гипеттің ең жоғарғы өкімет титулын иемденгендер қалай аталады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Фарао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Шах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Сұлта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Шаньюй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Әскери ада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онфуцийдің тарихтағы орны 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Қытай ойшыл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Буддизмнің негізін салд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Қытай елін басқард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Ұлы Қытай қорғанын салдырды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Өнерді дамытуға ат салыст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млекет қайраткері қандай болу керек деп үйретті Конфуций 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Халықты қатал қорқыту жолымен емес, шыдамдылықпен тәрбиелеу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Ерекше табиғат күшіне сене отырып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Қала мен храмдарды салу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Білімді және қатал болуы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Өнер адамы болуы керек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ртедегі Рим қай жерде орналасқан 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Апеннин аралынд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Қос өзенде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Сицилияд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Кіші Азияда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Азияд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ытайдың ұлы ойшылы Конфуций кім болған 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Философ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Мемлекет қайраткері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Тарихш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Әскер басшысы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Мүсінш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ұсылмандардың киелі кітабы – ол ..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Құра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Ведала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Авест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Библия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Икон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ртедегі Грецияны тағы не деп атады 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Эллад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Альбио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Аркади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Фракия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Дұрыс жауап жо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рыс алфавитін негіз ете отырып қазақ алфавитін өңдеген кім 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А. Байтұрсынұл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Ы. Алтынсари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М. Жұмабаев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С. Сейфуллин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М. Дұлатов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хмет Иассауи Мавзолейі қай қалада орналасқан 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Түркіста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Тараз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Шымкен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Астана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Алмат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хмет Иассауи Мавзолейін кім тұрғызды 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Ақсақ Темі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Жәнібек ха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Әбілхайыр ха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Барақ хан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Орыс ха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омадизм дегеніміз не 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Көшіп қону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Жер игеру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Аң аулау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Жерді суландыру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Ағарту іс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Жеті жарғы» авторы 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Тәуке ха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Әйтеке би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Төле би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Қазыбек би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Авторы белгісіз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 елінің рәміздік жалғасуы дегеніміз ..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Шаңырақ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Қазақ үйі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Түйе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Қой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Ән-б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өшпенділердің ұрпақтан ұрпаққа білімді қалай қалдырған 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Халық ауыз творчествосы арқыл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Кітап түрінде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Мектептерді қалдыру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Жазу деректемелері арқылы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Медреселер арқыл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еволюцияға дейін Қазақстанда қандай оқу орны болды 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Медресе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Академи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Тэрако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Лицей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Гимназия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станда «алғашқы ағартушы» деп кімді айтамыз 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Ы. Алтынсари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Ш. Уәлиханов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М. Жұмабаев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Шәкәрім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Аба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әдениеттану дегеніміз не 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Мәдениет философияс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Дүниежүзілік мәдениеттер тарих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Мәтін түріндегі рухани мәдение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Әлемдік және отандық мәдениеттің тарихы мен теориясы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Музыка және кино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уропалық дәстүрде мәдениетке қарсы қойылған ұғым 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Варварлық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Натур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Тағылық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Надандық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Дұрыс жауап жо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әдениет қандай құрылымдық бөліктерден тұрады 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Материалдық және рухани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Дін, білім, өнер, дүниетаны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Әдептілік, тәртіп, сұлулық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Қалалар, мемлекеттер, халықтар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Дүниежүзілік және локалды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әдениеттер типологиясының тұйық шеңберлік (циклдік) теориясын ұсынған мәдениеттанушылар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Д. Вико, Н. Данилевский, О. Шпаглер, А. Тойнби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Н. Данилевский, Н. Бердяев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Д. Вико, Гердер, Гегель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Ф. Ницше, А. Шпонгауер, К. Маркс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В. Ленин, К. Маркс; Ф. Энгель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рек мәдениетіндегі алғашқы қауымдық қарым-қатынастардың толық ыдыраған кезеңі 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Гомерлік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Архаикалық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Классикалық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Ахейлік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Дұрыс жауап жо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уропадағы ортағасырлық мәдениетте дүниетанымның қай түрі үстем болды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Ді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Философи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Өне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Мифология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Кино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өрсетілген адамдырдың қайсысы орта ғасыр мәдениетінің басты құндылығына жатады 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Рыцарлық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Стоиц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Кен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Цицерон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Дұрыс жауап жо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аратылыстан тыс қасиеті бар деп танылған жансыз затқа табыну қалай аталады 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Фетиш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Аним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Тотем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Магия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Шаманиз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Ашық қоғам және оның жауарлары» еңбегінің авторы кім 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К. Поппе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Дж. Сорос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Б. Рассел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К. Маркс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Дұрыс жауап жо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Ренессанстық мәдени өрлеу Еуропадағы қай елден басталады 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Итали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Англи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Франци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Германия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Болгария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анр әрі дүниетаным түрі ретінде қай елде дүниеге келді 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Көне Греци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Вавило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Көне Қытай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Египет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Англия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Упанишаидтар қай өркениетке тиесілі 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Үнді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Ира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Вавило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Қытай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Ирак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Будда» деген сөз нені білдіреді 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Көзі ашылған, ақиқатты тапқа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Құдай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Тәңі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Жаратушы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Жай ада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Хронологиялық тұрғыдан қарастырғанда Еуропалық Ағартушылық дәуірі қай жылдарды қамтиды 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1689-1789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1520-1600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1900-1917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1840-1900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1901-1905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үсіншілік өнер қай елде жақсы дамыған 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Ежелгі Греци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Ежелгі Инди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Ежелгі Қытай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Ежелгі Иран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Ежелгі Ресе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желгі грек мүсіншісі кім 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Миро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Сокра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Аристотель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Фалес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Гераклит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 мәдениеті қай өркениеттік болмысқа жатады 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Көшпелік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Батыстық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Шығыстық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Орта Азиялық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Жер игеру, ормандарды көбей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үріктердің алғашқы наным-сенімі 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Көк тәңірге табыну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Күнге табыну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Отқа табыну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Жер-ана, Су-анаға табыну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Дұрыс жауап жо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омадалық өркениеттердің өрістеген аймағы 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Еуроазиялық Дал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Ира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Тура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Алтай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Сахар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 тілінде жарық көрген мәдениеттану оқу құралының авторы кім 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Т. Ғабитов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С. Темірбеков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М. Әженов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В. Тимошинов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Дұрыс жауап жо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естернизация деге не 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Батыстандыру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Мәдени сұхба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Азаматтық сұхбат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Мәдени қозғалыс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Мәдени мұр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рхетип ұғымын мәдениеттануға енгізген кім 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К. Г. Юнг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З. Фрейд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Э. Фром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Р. Рорти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К. Маркс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Жаңа заманның мәдениеті мен жаңа буржуазиялық қатынастарды қабылдаған қай ағым 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Протестант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Атеизм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Қабылдауды қажет еткен жоқ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Католицизм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Дұрыс жауап жо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Гуманизм идеясын қай тарихи дәуір өз мәдениетіне енгізді 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Қайта өрлеу дәуірі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Ежелгі Греци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Ерте ортағасырла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Ағартушылық дәуір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) Дұрыс жауап жо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ақстанның ата заңы не 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Конституци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Демократи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Әділеттілік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Тепе-теңдік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Дұрыс жауап жоқ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гемендік Қазақстанда Конституция қай күні қабылданды 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30 тамыз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31 желтоқса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1 мамыр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8 наурыз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25 қараш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омадалық өркениеттердің өрістеген аймағы ?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Еуроазиялық Дал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) Ира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Туран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) Алтай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5) Сахар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8:13:00Z</dcterms:created>
  <dc:creator>Адлет</dc:creator>
  <dc:description/>
  <cp:keywords/>
  <dc:language>en-US</dc:language>
  <cp:lastModifiedBy>Maximus</cp:lastModifiedBy>
  <dcterms:modified xsi:type="dcterms:W3CDTF">2008-08-14T18:13:00Z</dcterms:modified>
  <cp:revision>2</cp:revision>
  <dc:subject/>
  <dc:title>Философия пәнінен тест сұрақтар</dc:title>
</cp:coreProperties>
</file>