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у принадлежит основная заслуга в обосновании культурологии как науки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Л.Уайт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Дж.Фрезер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А.Тоффле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.Тойнби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.Соро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цесс функционирования культуры в обществе, проявляющийся в сознании, поведении и образе жизни социальных групп, изучает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социология культур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история культур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илософия культур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ультурная антрополог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прикладная культу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рический процесс взаимоотношений человека и культуры, адаптации человека к окружающей культурной среде, становления духовного мира личности изучает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культурная антрополог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илософия культуры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прикладная культурология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история культуры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циология культуры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ами экономического, политического и духовного обеспечения реализации культурных программ занимается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прикладная культурология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философия культур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история культур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ультурная антропология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E) </w:t>
      </w:r>
      <w:r>
        <w:rPr>
          <w:sz w:val="28"/>
          <w:szCs w:val="28"/>
        </w:rPr>
        <w:t>социология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льный процесс преемственности культурного развития различных эпох изучает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стория культуры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оцилогия культуры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философия культуры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ультурная антропология</w:t>
      </w:r>
    </w:p>
    <w:p>
      <w:pPr>
        <w:pStyle w:val="Normal"/>
        <w:rPr/>
      </w:pPr>
      <w:r>
        <w:rPr>
          <w:sz w:val="28"/>
          <w:szCs w:val="28"/>
          <w:lang w:val="en-US"/>
        </w:rPr>
        <w:t>E)</w:t>
      </w:r>
      <w:r>
        <w:rPr>
          <w:sz w:val="28"/>
          <w:szCs w:val="28"/>
        </w:rPr>
        <w:t xml:space="preserve"> прикладная культур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а философии культуры состоит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в стремлении открыть путь к познанию и объяснению сущности культуры в ее наиболее обобщенном предст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в выявлении закономерности процесса функционирования культуры в обществе и особенностей культурного уровня различных групп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в раскрытии специфики культурно-творческой деятельности  человек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исследовании национально-этнической уникальности культур народов ми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в раскрытии особенностей художествен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ы культур, выделяемые П.Сорокиным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деациональный, чувственный, идеалис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емантический, синтактический, асемантический и асинтактический, семантико-синт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аграрная, индустриальная, информационна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стфигуративная, кофигуративная, префигуративная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традиционная и инновацио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п культуры, не входящий в типологию культуры Ю.Лотмана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идеациональный</w:t>
      </w:r>
    </w:p>
    <w:p>
      <w:pPr>
        <w:pStyle w:val="Normal"/>
        <w:rPr/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) семантичес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синтактически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семантический и асинт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емантико-синтак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ность – это: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характеристика отношения человека к объ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оимость оцениваемого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олезность вещи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е  материальные объекты и духовные я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снование концепции культурно-исторических типов присутствует в труд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.Я.Данилевского, О.Шпенглера, А.Тойн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.Спенсера, Э.Тайлора, Дж.Фре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Ф.Ницше, В.Дильтея, Г.Зиммеля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З.Фрейда, К.Юнга, Э.Фро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Ф.Ратцеля, Л.Фробениуса, Л.Меч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из достижений человечества не относится к эпохе позднего палеоли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зобретение ло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кзога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арождение азиатской и афро-европейской цивилизаций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явление первых расовых призн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чало складывания основ религиозных верований, языка и искус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начальная форма собственно духовной культуры человечества –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и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ли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ук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философ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скус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афинских ораторов высказал концепцию панэллинизма, объявив македонского царя Филиппа организатором общеэллинского похода на Вост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сокр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мосф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Гипери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Лик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Эс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в истории адвокаты-профессионал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сий и Ис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иперид и Лик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емосфен и Эсхи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укидид и Герод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Цицерон и Сен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го из афинских ораторов более всего прославили речи против македонского царя Филиппа («филиппики»)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емосф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с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сократ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Гипер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Лику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мин «эллинизм» введ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.Дройзе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.Тойн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ж. Фрезеро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.Ницш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ж.Фергюс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иод правления какого императора историки называют «золотым веком» Римского государст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вгу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арк Аврел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Неро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Т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еспаси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поха сооружения великих пирамид в Егип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ревнее ц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еднее ц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новое царство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зд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одинастическ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культурологогов выделяет энергетический фактор в качестве источника развития куль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.Уай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.Спе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.Шпенглер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.Тай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.Я.Данил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Ю.Хабермасу коммуникативный диалог (действие) осн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взаимопоним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а преодолении интересов противоположной стороны ради достижения собственной ц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на соблюдении законов и правовых нор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 совпадении роли субъекта с его истинным предназнач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 демонстрации собственного имиджа ради утверждения своей пози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…сам способ взаимодействия сознаний есть диалог. Любое соприкосновение с миром культуры становится спрашиванием и беседой», диалогом». Определите, кому принадлежит эта мысл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.М.Ба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.Кассир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Ю.Лотма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.Тоффл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.Бу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р книги «Я и ты» - теоретического источника всех современных дискуссий о диало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.Буб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.М.Бах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Ю.Хабермас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.Я.Даниле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.Соро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ю регулятивной интеграции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глаживание и нейтрализация культурно-политических конфли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вышение экономической эффективности культурного сооб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бъединение культур на основе общности религии, национально-этнической идентичности, политических идей и т.п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ыражение специфического стиля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логическая согласованность различных идеологических позиций сист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какой форме интеграции можно отнести мировой рынок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ункциональной (адаптивн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ннектив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регулятивной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логиче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онфигурационной (тематическо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, в результате которого члены одного этнокультурного образования утрачивают свою культуру и усваивают культуру другого образования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ссимиля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ккульту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нкультураци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транскульту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интег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цесс приобщения к культуре и результат этого процесса – эт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нкульту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из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интег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коммуник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аккульту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антический тип культуры в наиболее чистом виде представлен по Ю.Лотман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культуре раннего средневеков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культуре Возрож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в культуре Нового времен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первобытн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в современной культу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типологизации культуры П.Сорокина леж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енностный под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мантический подх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формационный подхо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географический принц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хронологический принци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египетский текст, отрицающий загробную жизн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«Песнь арфис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«Тексты пирами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«Книга мертвых»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Беседы и рассу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«Поэма о сотворении мир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Эпос о Гильгамеше» - литературный памятн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Шумеро-Аккад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ревнего Егип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ревней Индии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ревнего Ир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ревнего Кит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поху какого царства Древний Египет превратился в огромную мировую державу?</w:t>
      </w:r>
    </w:p>
    <w:p>
      <w:pPr>
        <w:pStyle w:val="Normal"/>
        <w:jc w:val="both"/>
        <w:rPr/>
      </w:pPr>
      <w:r>
        <w:rPr>
          <w:sz w:val="28"/>
          <w:szCs w:val="28"/>
        </w:rPr>
        <w:t>А) новое царство</w:t>
      </w:r>
    </w:p>
    <w:p>
      <w:pPr>
        <w:pStyle w:val="Normal"/>
        <w:jc w:val="both"/>
        <w:rPr/>
      </w:pPr>
      <w:r>
        <w:rPr>
          <w:sz w:val="28"/>
          <w:szCs w:val="28"/>
        </w:rPr>
        <w:t>В) древнее царство</w:t>
      </w:r>
    </w:p>
    <w:p>
      <w:pPr>
        <w:pStyle w:val="Normal"/>
        <w:jc w:val="both"/>
        <w:rPr/>
      </w:pPr>
      <w:r>
        <w:rPr>
          <w:sz w:val="28"/>
          <w:szCs w:val="28"/>
        </w:rPr>
        <w:t>С) додинастический перио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здний пери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среднее цар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овы истоки древнеримской культур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рус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киф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крито-микенская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авилон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шумеро-аккад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ревнеримский оратор, пропагандист греческой философ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Цице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нто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Цезарь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Квинтили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Ка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из древнегреческих поэтов считается «отцом трагедии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сх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фо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Еврипид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Аристоф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н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овите древнегреческого «отца комеди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Аристоф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Эсх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Софок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Еврипи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Менанд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ина готического искус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ран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ерм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Древний Рим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г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Егип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вековый мыслитель, не являвшийся представителем периода патрис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.Акв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вгуст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Ориген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оэ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Фи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ие религии относят к миров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уддизм, христианство, ис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уддизм, христианство, инду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удаизм, конфуцианство, мусульм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авославие, католицизм, протестантиз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ороастризм, синтоизм, даос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В каком смысле употребляется в научной литературе понятие «вторая природ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уль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) общ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ехника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разование</w:t>
      </w:r>
    </w:p>
    <w:p>
      <w:pPr>
        <w:pStyle w:val="Normal"/>
        <w:rPr/>
      </w:pPr>
      <w:r>
        <w:rPr>
          <w:sz w:val="28"/>
          <w:szCs w:val="28"/>
        </w:rPr>
        <w:t>Е)  рели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известное сочинение О. Шпенглера?</w:t>
      </w:r>
    </w:p>
    <w:p>
      <w:pPr>
        <w:pStyle w:val="Normal"/>
        <w:rPr/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«Закат Евро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«Человек играющий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) «Недовольство культурой»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Феномен человека»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 «Три лика культур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Автором какого труда является Э.Тайлор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ервобытн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Золотая ветв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«Происхождение семьи, частной собственности и государст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Так говорил Заратуст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«Смысл и назначение истор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такое архетипы по К.Г.Юнг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бессознательные коллективные прообра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меты, созданные рукам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ипы мыслительных процес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художественные образы</w:t>
      </w:r>
    </w:p>
    <w:p>
      <w:pPr>
        <w:pStyle w:val="Normal"/>
        <w:rPr/>
      </w:pPr>
      <w:r>
        <w:rPr>
          <w:sz w:val="28"/>
          <w:szCs w:val="28"/>
        </w:rPr>
        <w:t>Е) древние рисунки на камн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периоды в эволюции культуры выделяли Э.Б. Тайлор и Л. Морг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икость, варварство, цивилизация</w:t>
      </w:r>
    </w:p>
    <w:p>
      <w:pPr>
        <w:pStyle w:val="Normal"/>
        <w:rPr/>
      </w:pPr>
      <w:r>
        <w:rPr>
          <w:sz w:val="28"/>
          <w:szCs w:val="28"/>
        </w:rPr>
        <w:t>В) рабовладение, феодализм, капитализм, коммунизм</w:t>
      </w:r>
    </w:p>
    <w:p>
      <w:pPr>
        <w:pStyle w:val="Normal"/>
        <w:rPr/>
      </w:pPr>
      <w:r>
        <w:rPr>
          <w:sz w:val="28"/>
          <w:szCs w:val="28"/>
        </w:rPr>
        <w:t>С) детство, зрелость, ста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бирательство, агрария, промышленность</w:t>
      </w:r>
    </w:p>
    <w:p>
      <w:pPr>
        <w:pStyle w:val="Normal"/>
        <w:rPr/>
      </w:pPr>
      <w:r>
        <w:rPr>
          <w:sz w:val="28"/>
          <w:szCs w:val="28"/>
        </w:rPr>
        <w:t>Е) великие культуры древности, осевое время, научно-техническая эп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мыслителей является автором теории, согласно которой культура основана на принуждении и запрете влеч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.Фре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.Шпенг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И.К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Й.Хейзин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Ж.Лак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труд Й. Хейзинги, в котором он излагает свою концепцию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«Человек играющ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«Недовольство культуро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«Закат Европ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«Первобытная 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«Культура и личност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мыслителей противопоставлял понятия «куль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«цивилизац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. Шпенг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. Тайл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Ю. Лот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.Тоффл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.Тойн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автором концепции «пассионарност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Л.Гуми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. Ницше</w:t>
      </w:r>
    </w:p>
    <w:p>
      <w:pPr>
        <w:pStyle w:val="Normal"/>
        <w:rPr/>
      </w:pPr>
      <w:r>
        <w:rPr>
          <w:sz w:val="28"/>
          <w:szCs w:val="28"/>
        </w:rPr>
        <w:t>С) П. Тейяр де Шар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.Тойнб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З. Фрейд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в культурологии называется передача и усвоение социальных и культурных ценностей от поколения к поколению?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преемственност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диалекти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>движени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 ка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гарм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вид культуры выполняет функцию описания, объяснения и прогнозирования действительности на основе объективных закон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ф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ели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ора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культура, характеризующаяся  производством культурных ценностей в современном обществе, рассчитанных на массовое потребление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массов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элитарная 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материальная культура</w:t>
      </w:r>
    </w:p>
    <w:p>
      <w:pPr>
        <w:pStyle w:val="Normal"/>
        <w:rPr/>
      </w:pPr>
      <w:r>
        <w:rPr>
          <w:sz w:val="28"/>
          <w:szCs w:val="28"/>
        </w:rPr>
        <w:t>D) культура постмодерн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субкульт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ентальность?</w:t>
      </w:r>
    </w:p>
    <w:p>
      <w:pPr>
        <w:pStyle w:val="Normal"/>
        <w:rPr/>
      </w:pPr>
      <w:r>
        <w:rPr>
          <w:sz w:val="28"/>
          <w:szCs w:val="28"/>
        </w:rPr>
        <w:t xml:space="preserve">A) образ мыслей, совокупность умственных навыков и духовных установок, присущих отдельному человеку или общественной группе </w:t>
      </w:r>
    </w:p>
    <w:p>
      <w:pPr>
        <w:pStyle w:val="Normal"/>
        <w:rPr/>
      </w:pPr>
      <w:r>
        <w:rPr>
          <w:sz w:val="28"/>
          <w:szCs w:val="28"/>
        </w:rPr>
        <w:t xml:space="preserve">B) преобразованная мышлением система ценнос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совокупность способов и приемов человеческ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сложившиеся стереоти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архетипы бессозн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культурное наследие, передающееся от поколения к поколению?</w:t>
      </w:r>
    </w:p>
    <w:p>
      <w:pPr>
        <w:pStyle w:val="Normal"/>
        <w:rPr/>
      </w:pPr>
      <w:r>
        <w:rPr>
          <w:sz w:val="28"/>
          <w:szCs w:val="28"/>
        </w:rPr>
        <w:t xml:space="preserve">A) традиция </w:t>
      </w:r>
    </w:p>
    <w:p>
      <w:pPr>
        <w:pStyle w:val="Normal"/>
        <w:rPr/>
      </w:pPr>
      <w:r>
        <w:rPr>
          <w:sz w:val="28"/>
          <w:szCs w:val="28"/>
        </w:rPr>
        <w:t xml:space="preserve">B) пред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эпос</w:t>
      </w:r>
    </w:p>
    <w:p>
      <w:pPr>
        <w:pStyle w:val="Normal"/>
        <w:rPr/>
      </w:pPr>
      <w:r>
        <w:rPr>
          <w:sz w:val="28"/>
          <w:szCs w:val="28"/>
        </w:rPr>
        <w:t>D) быль</w:t>
      </w:r>
    </w:p>
    <w:p>
      <w:pPr>
        <w:pStyle w:val="Normal"/>
        <w:rPr/>
      </w:pPr>
      <w:r>
        <w:rPr>
          <w:sz w:val="28"/>
          <w:szCs w:val="28"/>
        </w:rPr>
        <w:t>E) 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Что является наиболее полным и обобщенным выражением эстетического?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искусство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B)</w:t>
        <w:tab/>
        <w:t xml:space="preserve">идеология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>наук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D) полити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>тех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ет понятие В.И. Вернадского «ноосфера»?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стояние биосферы, при котором разумная деятельность человека становится решающим фактором развития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болочка Земли, идущая за атмосферой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ропосфера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ткрытое космическое простр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стратосф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лежит в основе марксистской концепции генезиса человека и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ефлекс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пассионар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инстин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 особый этап в развитии биосферы, в котором решающее значение приобретает духовное творчество человек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ноосфер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тропосфера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C)</w:t>
        <w:tab/>
        <w:t>биосфер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 стратосфер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>космос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. Батищев;ий.;ая за атмосферой;ся представителемсофии:</w:t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  <w:t>мную мировую державу?</w:t>
      </w:r>
    </w:p>
    <w:p>
      <w:pPr>
        <w:pStyle w:val="Normal"/>
        <w:rPr>
          <w:sz w:val="28"/>
          <w:szCs w:val="28"/>
        </w:rPr>
      </w:pPr>
      <w:r>
        <w:rPr>
          <w:vanish/>
          <w:sz w:val="28"/>
          <w:szCs w:val="28"/>
        </w:rPr>
        <w:t xml:space="preserve"> </w:t>
      </w:r>
      <w:r>
        <w:rPr>
          <w:vanish/>
          <w:sz w:val="28"/>
          <w:szCs w:val="28"/>
        </w:rPr>
        <w:t>культуру другого образования - это?бщеэллинс</w:t>
      </w:r>
    </w:p>
    <w:p>
      <w:pPr>
        <w:pStyle w:val="Normal"/>
        <w:rPr/>
      </w:pPr>
      <w:r>
        <w:rPr>
          <w:sz w:val="28"/>
          <w:szCs w:val="28"/>
        </w:rPr>
        <w:t xml:space="preserve">Каким понятием обозначается тотальное отрицание ценностей  культуры?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</w:t>
        <w:tab/>
        <w:t>нигилизм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B)</w:t>
        <w:tab/>
        <w:t>имморализм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C) </w:t>
        <w:tab/>
        <w:t>ренессанс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D)</w:t>
        <w:tab/>
        <w:t>нивелиров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E) </w:t>
        <w:tab/>
        <w:t>декадан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Что означает термин «пассионарность» по Л.Н.Гумилеву?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стр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терпимо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) энергия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>D</w:t>
      </w:r>
      <w:r>
        <w:rPr>
          <w:rFonts w:cs="Times New Roman CYR" w:ascii="Times New Roman CYR" w:hAnsi="Times New Roman CYR"/>
          <w:sz w:val="28"/>
          <w:szCs w:val="28"/>
        </w:rPr>
        <w:t>) власть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сила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kk-KZ"/>
        </w:rPr>
      </w:pPr>
      <w:r>
        <w:rPr>
          <w:rFonts w:cs="Times New Roman CYR" w:ascii="Times New Roman CYR" w:hAnsi="Times New Roman CYR"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исследование культуры с точки зрения ее ценностного содержа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кси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онтол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оммуник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эсте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иалект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маргинальнос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отеря человеком культурной связи со своим родом, общностью, професс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тремление человека к гармонии с природ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желание человека вести независимый образ жиз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щемление человеком своих жизненных потребнос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) соблюдение человеком канонов рели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группа людей, говорящих на одном языке, признающих своё единое происхождение, обладающих комплексом обычаев, укладом жизни, хранимых и освященных традицией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этнос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циум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община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ласс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коллект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й  термин используют для обозначения пограничного, промежуточного положения групп людей, поставленных в силу различных обстоятельств на грань двух культур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маргинальность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B)</w:t>
        <w:tab/>
        <w:t>диффузорность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C) аккультураци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 геноцид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E)</w:t>
        <w:tab/>
        <w:t>ассимиляци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называют разнообразные суеверные действия человека с целью оказать влияние на тот или иной материальный предмет, явление или человека сверхъестественным образо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агия</w:t>
      </w:r>
    </w:p>
    <w:p>
      <w:pPr>
        <w:pStyle w:val="Normal"/>
        <w:rPr/>
      </w:pPr>
      <w:r>
        <w:rPr>
          <w:sz w:val="28"/>
          <w:szCs w:val="28"/>
        </w:rPr>
        <w:t>В) оккультизм</w:t>
      </w:r>
    </w:p>
    <w:p>
      <w:pPr>
        <w:pStyle w:val="Normal"/>
        <w:rPr/>
      </w:pPr>
      <w:r>
        <w:rPr>
          <w:sz w:val="28"/>
          <w:szCs w:val="28"/>
        </w:rPr>
        <w:t>С) рели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фетишизм</w:t>
      </w:r>
    </w:p>
    <w:p>
      <w:pPr>
        <w:pStyle w:val="Normal"/>
        <w:rPr/>
      </w:pPr>
      <w:r>
        <w:rPr>
          <w:sz w:val="28"/>
          <w:szCs w:val="28"/>
        </w:rPr>
        <w:t>Е) языче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выражается нерасчлененность, слитность первобытной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инкрет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фетиш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 аним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тотемиз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маг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называется ранняя форма религии, сущность которой состоит в поклонении человека какому-либо животному или растению и в его вере в свое происхождение от ни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отем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имизм</w:t>
      </w:r>
    </w:p>
    <w:p>
      <w:pPr>
        <w:pStyle w:val="Normal"/>
        <w:rPr/>
      </w:pPr>
      <w:r>
        <w:rPr>
          <w:sz w:val="28"/>
          <w:szCs w:val="28"/>
        </w:rPr>
        <w:t>С) фетиш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шаман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ются мифы о происхождении человека?</w:t>
      </w:r>
    </w:p>
    <w:p>
      <w:pPr>
        <w:pStyle w:val="Normal"/>
        <w:rPr/>
      </w:pPr>
      <w:r>
        <w:rPr>
          <w:sz w:val="28"/>
          <w:szCs w:val="28"/>
        </w:rPr>
        <w:t>А) антрополог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ро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осмолог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идеологически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алендар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ранняя форма религии, сущность которой заключается в поклонении неодушевленным предметам, обладающим сверхъестественными свойств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тиш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имизм</w:t>
      </w:r>
    </w:p>
    <w:p>
      <w:pPr>
        <w:pStyle w:val="Normal"/>
        <w:rPr/>
      </w:pPr>
      <w:r>
        <w:rPr>
          <w:sz w:val="28"/>
          <w:szCs w:val="28"/>
        </w:rPr>
        <w:t xml:space="preserve">С) тотемизм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а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тенгриан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табу?</w:t>
      </w:r>
    </w:p>
    <w:p>
      <w:pPr>
        <w:pStyle w:val="Normal"/>
        <w:rPr/>
      </w:pPr>
      <w:r>
        <w:rPr>
          <w:sz w:val="28"/>
          <w:szCs w:val="28"/>
        </w:rPr>
        <w:t xml:space="preserve">А) табу – запрет </w:t>
      </w:r>
    </w:p>
    <w:p>
      <w:pPr>
        <w:pStyle w:val="Normal"/>
        <w:rPr/>
      </w:pPr>
      <w:r>
        <w:rPr>
          <w:sz w:val="28"/>
          <w:szCs w:val="28"/>
        </w:rPr>
        <w:t>В) табу – указание</w:t>
      </w:r>
    </w:p>
    <w:p>
      <w:pPr>
        <w:pStyle w:val="Normal"/>
        <w:rPr/>
      </w:pPr>
      <w:r>
        <w:rPr>
          <w:sz w:val="28"/>
          <w:szCs w:val="28"/>
        </w:rPr>
        <w:t>С) табу – приказание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абу – понимание</w:t>
      </w:r>
    </w:p>
    <w:p>
      <w:pPr>
        <w:pStyle w:val="Normal"/>
        <w:rPr/>
      </w:pPr>
      <w:r>
        <w:rPr>
          <w:sz w:val="28"/>
          <w:szCs w:val="28"/>
        </w:rPr>
        <w:t>Е) табу – умонастроени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называется религия Древнего Ирана?</w:t>
      </w:r>
    </w:p>
    <w:p>
      <w:pPr>
        <w:pStyle w:val="Normal"/>
        <w:rPr/>
      </w:pPr>
      <w:r>
        <w:rPr>
          <w:sz w:val="28"/>
          <w:szCs w:val="28"/>
        </w:rPr>
        <w:t xml:space="preserve">А) Зороастризм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В) Синтоизм</w:t>
      </w:r>
    </w:p>
    <w:p>
      <w:pPr>
        <w:pStyle w:val="Normal"/>
        <w:rPr/>
      </w:pPr>
      <w:r>
        <w:rPr>
          <w:sz w:val="28"/>
          <w:szCs w:val="28"/>
        </w:rPr>
        <w:t>С) Джайнизм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Даосизм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дд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основателем даосизма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Лао-цз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Мо Цзы</w:t>
      </w:r>
    </w:p>
    <w:p>
      <w:pPr>
        <w:pStyle w:val="Normal"/>
        <w:ind w:left="360" w:hanging="360"/>
        <w:rPr>
          <w:sz w:val="28"/>
          <w:szCs w:val="28"/>
          <w:lang w:val="en-US"/>
        </w:rPr>
      </w:pPr>
      <w:r>
        <w:rPr>
          <w:sz w:val="28"/>
          <w:szCs w:val="28"/>
        </w:rPr>
        <w:t>C)</w:t>
        <w:tab/>
        <w:t>Конфуци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>Ши Хуанд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>Гаута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ледием какой культуры являются эпические поэмы «Рамаяна» и «Махабхарата»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Древней Инд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Древнего Китая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Древнего Египта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D) Древней Япон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E) </w:t>
        <w:tab/>
        <w:t>Месопотам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лигии какой страны развивалось учение о «Янь» и «Инь»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A)</w:t>
        <w:tab/>
        <w:t xml:space="preserve">Китая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B) </w:t>
        <w:tab/>
        <w:t>Коре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 xml:space="preserve">Египт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>Япони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E) </w:t>
        <w:tab/>
        <w:t>Индии</w:t>
      </w:r>
    </w:p>
    <w:p>
      <w:pPr>
        <w:pStyle w:val="Normal"/>
        <w:autoSpaceDE w:val="false"/>
        <w:spacing w:lineRule="exact" w:line="273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Священной книгой какой религии является «Авеста»?</w:t>
      </w:r>
    </w:p>
    <w:p>
      <w:pPr>
        <w:pStyle w:val="Normal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А) зороастризма</w:t>
      </w:r>
    </w:p>
    <w:p>
      <w:pPr>
        <w:pStyle w:val="Normal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В) даосизма</w:t>
      </w:r>
    </w:p>
    <w:p>
      <w:pPr>
        <w:pStyle w:val="Normal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С) мусульманства</w:t>
      </w:r>
    </w:p>
    <w:p>
      <w:pPr>
        <w:pStyle w:val="Normal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христианства</w:t>
      </w:r>
    </w:p>
    <w:p>
      <w:pPr>
        <w:pStyle w:val="Normal"/>
        <w:autoSpaceDE w:val="false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>Е) буддиз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основателем буддиз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аутама</w:t>
      </w:r>
    </w:p>
    <w:p>
      <w:pPr>
        <w:pStyle w:val="Normal"/>
        <w:rPr/>
      </w:pPr>
      <w:r>
        <w:rPr>
          <w:sz w:val="28"/>
          <w:szCs w:val="28"/>
        </w:rPr>
        <w:t>В) Мухаммед</w:t>
      </w:r>
    </w:p>
    <w:p>
      <w:pPr>
        <w:pStyle w:val="Normal"/>
        <w:rPr/>
      </w:pPr>
      <w:r>
        <w:rPr>
          <w:sz w:val="28"/>
          <w:szCs w:val="28"/>
        </w:rPr>
        <w:t>С) Заратушт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Солом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Яссау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основоположника зороастризма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ратуштра</w:t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 Лао-цзы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Сиддхартха Гаутама</w:t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исус Христ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) Мухамме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катарс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тарсис – очищение через сострадание и стр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тарсис – система культурных норм и  прав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катарсис – гармония внешнего и внутреннего состояния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атарсис – проявление рад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атарсис – адаптация человека к сре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 основателем  эпического жанра древнегреческой литературы и автором «Илиады» и «Одиссеи»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A)</w:t>
        <w:tab/>
        <w:t xml:space="preserve">Гомер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 xml:space="preserve">Эсхил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C) </w:t>
        <w:tab/>
        <w:t xml:space="preserve">Софокл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D) Фукидид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>Геси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искусство убеждения, правильной и красивой речи, возникшее в  Древней Греции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A)</w:t>
        <w:tab/>
        <w:t xml:space="preserve">риторика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B)</w:t>
        <w:tab/>
        <w:t xml:space="preserve">поэтика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C)</w:t>
        <w:tab/>
        <w:t xml:space="preserve">философия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 xml:space="preserve"> логи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 xml:space="preserve"> демагог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древнегреческий полис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) город-госуд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) гор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) святил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) рыночная площад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)  реги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значает термин «античность»?</w:t>
      </w:r>
    </w:p>
    <w:p>
      <w:pPr>
        <w:pStyle w:val="Normal"/>
        <w:rPr/>
      </w:pPr>
      <w:r>
        <w:rPr>
          <w:sz w:val="28"/>
          <w:szCs w:val="28"/>
        </w:rPr>
        <w:t xml:space="preserve">А) греко-римская древ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редисто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арвар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абовла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ик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е мировоззрение преобладало в культуре средневековой Европы?</w:t>
      </w:r>
    </w:p>
    <w:p>
      <w:pPr>
        <w:pStyle w:val="Normal"/>
        <w:rPr/>
      </w:pPr>
      <w:r>
        <w:rPr>
          <w:sz w:val="28"/>
          <w:szCs w:val="28"/>
        </w:rPr>
        <w:t>А) религиозное;</w:t>
      </w:r>
    </w:p>
    <w:p>
      <w:pPr>
        <w:pStyle w:val="Normal"/>
        <w:rPr/>
      </w:pPr>
      <w:r>
        <w:rPr>
          <w:sz w:val="28"/>
          <w:szCs w:val="28"/>
        </w:rPr>
        <w:t>В) философское;</w:t>
      </w:r>
    </w:p>
    <w:p>
      <w:pPr>
        <w:pStyle w:val="Normal"/>
        <w:rPr/>
      </w:pPr>
      <w:r>
        <w:rPr>
          <w:sz w:val="28"/>
          <w:szCs w:val="28"/>
        </w:rPr>
        <w:t xml:space="preserve">С) атеистическое; 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учное;</w:t>
      </w:r>
    </w:p>
    <w:p>
      <w:pPr>
        <w:pStyle w:val="Normal"/>
        <w:rPr/>
      </w:pPr>
      <w:r>
        <w:rPr>
          <w:sz w:val="28"/>
          <w:szCs w:val="28"/>
        </w:rPr>
        <w:t>Е) мифологиче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кого исторического периода характерно доминирование религ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ля европейской средневековой культуры</w:t>
      </w:r>
    </w:p>
    <w:p>
      <w:pPr>
        <w:pStyle w:val="Normal"/>
        <w:rPr/>
      </w:pPr>
      <w:r>
        <w:rPr>
          <w:sz w:val="28"/>
          <w:szCs w:val="28"/>
        </w:rPr>
        <w:t>В)  для антич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для первобыт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ля культуры эпохи Просвещ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ля культуры Нового време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кого периода истории культуры характерно рыцар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редневеков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нтичной культуры</w:t>
      </w:r>
    </w:p>
    <w:p>
      <w:pPr>
        <w:pStyle w:val="Normal"/>
        <w:rPr/>
      </w:pPr>
      <w:r>
        <w:rPr>
          <w:sz w:val="28"/>
          <w:szCs w:val="28"/>
        </w:rPr>
        <w:t>С) первобытн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ультуры ХХ века</w:t>
      </w:r>
    </w:p>
    <w:p>
      <w:pPr>
        <w:pStyle w:val="Normal"/>
        <w:rPr/>
      </w:pPr>
      <w:r>
        <w:rPr>
          <w:sz w:val="28"/>
          <w:szCs w:val="28"/>
        </w:rPr>
        <w:t>Е) арабской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ыделите архитектурные стили средневековь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тический, ром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постмодернизм, сюрре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еализм, романт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арокко, сюрреал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екаданс, поп-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свод религиозно-этических предписаний ислам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Шари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ама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акия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Науры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Нама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едставителей какой религии Кааба является святилищем ве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усуль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у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христи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буддис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ао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еру какого автора принадлежит трилогия «Божественная комедия»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Данте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B) Ф.Петрарк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 Э. Роттердамски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>У.Шекспир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>Д.Боккачч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акой стиль мышления присущ европейской культуре?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А) рационалистический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В) иррационалистический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С) созерцательный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D) чувственный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Е) все варианты верны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является  основным идеалом протестантской эти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полнение долга в рамках мирской проф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блюдение аскезы</w:t>
      </w:r>
    </w:p>
    <w:p>
      <w:pPr>
        <w:pStyle w:val="Normal"/>
        <w:rPr/>
      </w:pPr>
      <w:r>
        <w:rPr>
          <w:sz w:val="28"/>
          <w:szCs w:val="28"/>
        </w:rPr>
        <w:t>С) богоугодность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отрешение от ми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нутреннее очи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прогрессивное направление в общественной мысли, считающее принципы равенства, справедливости, человечности нормой отношений между людьми?</w:t>
      </w:r>
    </w:p>
    <w:p>
      <w:pPr>
        <w:pStyle w:val="Normal"/>
        <w:rPr/>
      </w:pPr>
      <w:r>
        <w:rPr>
          <w:sz w:val="28"/>
          <w:szCs w:val="28"/>
        </w:rPr>
        <w:t>А) гуманизм;</w:t>
      </w:r>
    </w:p>
    <w:p>
      <w:pPr>
        <w:pStyle w:val="Normal"/>
        <w:rPr/>
      </w:pPr>
      <w:r>
        <w:rPr>
          <w:sz w:val="28"/>
          <w:szCs w:val="28"/>
        </w:rPr>
        <w:t>В) реализм;</w:t>
      </w:r>
    </w:p>
    <w:p>
      <w:pPr>
        <w:pStyle w:val="Normal"/>
        <w:rPr/>
      </w:pPr>
      <w:r>
        <w:rPr>
          <w:sz w:val="28"/>
          <w:szCs w:val="28"/>
        </w:rPr>
        <w:t>С) идеализм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реформизм;</w:t>
      </w:r>
    </w:p>
    <w:p>
      <w:pPr>
        <w:pStyle w:val="Normal"/>
        <w:rPr/>
      </w:pPr>
      <w:r>
        <w:rPr>
          <w:sz w:val="28"/>
          <w:szCs w:val="28"/>
        </w:rPr>
        <w:t>Е) романтизм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означает термин «барокко» в переводе с итальянского язы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ычу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осточный</w:t>
      </w:r>
    </w:p>
    <w:p>
      <w:pPr>
        <w:pStyle w:val="Normal"/>
        <w:rPr/>
      </w:pPr>
      <w:r>
        <w:rPr>
          <w:sz w:val="28"/>
          <w:szCs w:val="28"/>
        </w:rPr>
        <w:t>С) прави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образцовый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Е) римский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такое конформизм как ментальность культур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испосабливание к существующим услови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зависимый образ мышления по отношению к традициям</w:t>
      </w:r>
    </w:p>
    <w:p>
      <w:pPr>
        <w:pStyle w:val="Normal"/>
        <w:rPr/>
      </w:pPr>
      <w:r>
        <w:rPr>
          <w:sz w:val="28"/>
          <w:szCs w:val="28"/>
        </w:rPr>
        <w:t xml:space="preserve">С) направление исследований в культур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умение жить за счет других</w:t>
      </w:r>
    </w:p>
    <w:p>
      <w:pPr>
        <w:pStyle w:val="Normal"/>
        <w:rPr/>
      </w:pPr>
      <w:r>
        <w:rPr>
          <w:sz w:val="28"/>
          <w:szCs w:val="28"/>
        </w:rPr>
        <w:t xml:space="preserve">Е) легкомысленное отношение к своему быту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заключается специфика культуры номад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сезонном кочев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собиратель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 рыболов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 торгов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 земледельче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ие из племен составляли древнюю культуру Казахст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аки, усуни, гун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англы, кидани; найма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узбеки, жалайыры, турк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кипчаки, нагаи, хаз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джунгары, монголы, калм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обозначает термин «номад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чев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емледел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хот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ремесле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кузн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о считают тотемным животным древних тюр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о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рха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оле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иг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медвед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культ неба у древних тюрк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Тенг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Умай</w:t>
      </w:r>
    </w:p>
    <w:p>
      <w:pPr>
        <w:pStyle w:val="Normal"/>
        <w:rPr/>
      </w:pPr>
      <w:r>
        <w:rPr>
          <w:sz w:val="28"/>
          <w:szCs w:val="28"/>
        </w:rPr>
        <w:t>С) Жер-С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ллах</w:t>
      </w:r>
    </w:p>
    <w:p>
      <w:pPr>
        <w:pStyle w:val="Normal"/>
        <w:rPr/>
      </w:pPr>
      <w:r>
        <w:rPr>
          <w:sz w:val="28"/>
          <w:szCs w:val="28"/>
        </w:rPr>
        <w:t>Е) Зороас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стиль характеризует искусство саков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зверины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классически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>романтически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 гот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модернист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и какого народа почитали бога неба Тенгри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тюрк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египтян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>вавилонян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 шумер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E) </w:t>
        <w:tab/>
        <w:t>гре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культ предков у казахов?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) Аруах</w:t>
      </w:r>
    </w:p>
    <w:p>
      <w:pPr>
        <w:pStyle w:val="Normal"/>
        <w:rPr/>
      </w:pPr>
      <w:r>
        <w:rPr>
          <w:sz w:val="28"/>
          <w:szCs w:val="28"/>
        </w:rPr>
        <w:t>В) Аллах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) Ум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Тенг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Все варианты верны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ателем какого религиозного течения восточной философии  является Ходжа Ахмет Яссауи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физма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B)</w:t>
        <w:tab/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уннизма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C) шиизма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D)</w:t>
        <w:tab/>
        <w:t>зороастризма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E)</w:t>
        <w:tab/>
        <w:t>манихейства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автором словаря тюркских наречий «Дивани Лугат ат-тюрк»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A) М.Кашгар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B) Ю.Баласагун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>А.Яссауи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  <w:lang w:val="en-US"/>
        </w:rPr>
        <w:t>D</w:t>
      </w:r>
      <w:r>
        <w:rPr>
          <w:szCs w:val="28"/>
        </w:rPr>
        <w:t>) О.Хайям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hanging="0"/>
        <w:rPr>
          <w:szCs w:val="28"/>
        </w:rPr>
      </w:pPr>
      <w:r>
        <w:rPr>
          <w:szCs w:val="28"/>
        </w:rPr>
        <w:t>E) Фирдоус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народ является носителем Степного знания?</w:t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A) тюрко-монгольские племена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древние грек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>вавилонян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 древние римлян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>египтяне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автором первого энциклопедического произведения «Кутадгу билик» («Благодатное знание»), написанного на тюркском языке?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Ю. Баласагун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B) </w:t>
        <w:tab/>
        <w:t>М.Кашгар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 Аль-Фараби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D)</w:t>
        <w:tab/>
        <w:t>А. Яссау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Авицен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Как называется состязание акынов?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A</w:t>
      </w:r>
      <w:r>
        <w:rPr>
          <w:rFonts w:cs="Times New Roman" w:ascii="Times New Roman" w:hAnsi="Times New Roman"/>
          <w:sz w:val="28"/>
          <w:szCs w:val="28"/>
          <w:lang w:eastAsia="ko-KR"/>
        </w:rPr>
        <w:t>) айтыс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B</w:t>
      </w:r>
      <w:r>
        <w:rPr>
          <w:rFonts w:cs="Times New Roman" w:ascii="Times New Roman" w:hAnsi="Times New Roman"/>
          <w:sz w:val="28"/>
          <w:szCs w:val="28"/>
          <w:lang w:eastAsia="ko-KR"/>
        </w:rPr>
        <w:t>) кокпар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C</w:t>
      </w:r>
      <w:r>
        <w:rPr>
          <w:rFonts w:cs="Times New Roman" w:ascii="Times New Roman" w:hAnsi="Times New Roman"/>
          <w:sz w:val="28"/>
          <w:szCs w:val="28"/>
          <w:lang w:eastAsia="ko-KR"/>
        </w:rPr>
        <w:t>) байг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D</w:t>
      </w:r>
      <w:r>
        <w:rPr>
          <w:rFonts w:cs="Times New Roman" w:ascii="Times New Roman" w:hAnsi="Times New Roman"/>
          <w:sz w:val="28"/>
          <w:szCs w:val="28"/>
          <w:lang w:eastAsia="ko-KR"/>
        </w:rPr>
        <w:t>) алтыбакан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E</w:t>
      </w:r>
      <w:r>
        <w:rPr>
          <w:rFonts w:cs="Times New Roman" w:ascii="Times New Roman" w:hAnsi="Times New Roman"/>
          <w:sz w:val="28"/>
          <w:szCs w:val="28"/>
          <w:lang w:eastAsia="ko-KR"/>
        </w:rPr>
        <w:t>) кызку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/>
          <w:sz w:val="28"/>
          <w:szCs w:val="28"/>
          <w:lang w:eastAsia="ko-KR"/>
        </w:rPr>
      </w:r>
    </w:p>
    <w:p>
      <w:pPr>
        <w:pStyle w:val="Normal"/>
        <w:rPr/>
      </w:pPr>
      <w:r>
        <w:rPr>
          <w:sz w:val="28"/>
          <w:szCs w:val="28"/>
        </w:rPr>
        <w:t>Назовите основоположников казахского Просвещения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A) Ч.Валиханов, А, Кунанбаев, И. Алтынсарин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B) </w:t>
        <w:tab/>
        <w:t>А.Байтурсынов, С.Сейфуллин, С.Асфендияр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>М.Ауэзов, М.Шаханов, М.Аджи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>М.Утемисов, С,Торайгыров, А.Иман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>Аль-Фараби, аль-Кинди, Авице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ую роль в казахском обществе играли Ш. Валиханов, И.Алтынсарин и А.Кунанбае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мыслителей-просвети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упцов – мецен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художников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кынов;</w:t>
      </w:r>
    </w:p>
    <w:p>
      <w:pPr>
        <w:pStyle w:val="Normal"/>
        <w:rPr/>
      </w:pPr>
      <w:r>
        <w:rPr>
          <w:sz w:val="28"/>
          <w:szCs w:val="28"/>
        </w:rPr>
        <w:t>Е) вождей жуз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имя казахского просветителя, члена Оренбургского отделения Русского географического общества, автора стихотворения «Давайте, дети, учитьс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.Алтынса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Ш. Кудабердиев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.Дулатов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А. Байтурсынов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А.Букей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является автором книги «Слова назидан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Кунанб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.Ауэзов</w:t>
      </w:r>
    </w:p>
    <w:p>
      <w:pPr>
        <w:pStyle w:val="Normal"/>
        <w:rPr/>
      </w:pPr>
      <w:r>
        <w:rPr>
          <w:sz w:val="28"/>
          <w:szCs w:val="28"/>
        </w:rPr>
        <w:t>С) Ч.Валих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В.Солов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.Флор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ными представителями казахской советской культуры являются: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Б. Майлин, С. Сейфуллин, М. Ауэзов</w:t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А. Кунанбаев, И. Алтынсарин, Ч. Валихано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Ш. Кудайбердиев, М. Дулатов,</w:t>
        <w:tab/>
        <w:t>А. Букейханов</w:t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А. Кунанбаев, Г. Мусрепов, М. Ауэзов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 Д. Нурпеисова, Курмангазы, Даулеткере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  <w:t>Кто является автором трилогии «Кочевники»?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A</w:t>
      </w:r>
      <w:r>
        <w:rPr>
          <w:rFonts w:cs="Times New Roman" w:ascii="Times New Roman" w:hAnsi="Times New Roman"/>
          <w:sz w:val="28"/>
          <w:szCs w:val="28"/>
          <w:lang w:eastAsia="ko-KR"/>
        </w:rPr>
        <w:t>) И. Есенберлин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B</w:t>
      </w:r>
      <w:r>
        <w:rPr>
          <w:rFonts w:cs="Times New Roman" w:ascii="Times New Roman" w:hAnsi="Times New Roman"/>
          <w:sz w:val="28"/>
          <w:szCs w:val="28"/>
          <w:lang w:eastAsia="ko-KR"/>
        </w:rPr>
        <w:t>) С.Муканов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C</w:t>
      </w:r>
      <w:r>
        <w:rPr>
          <w:rFonts w:cs="Times New Roman" w:ascii="Times New Roman" w:hAnsi="Times New Roman"/>
          <w:sz w:val="28"/>
          <w:szCs w:val="28"/>
          <w:lang w:eastAsia="ko-KR"/>
        </w:rPr>
        <w:t>) М.Ауэзов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D</w:t>
      </w:r>
      <w:r>
        <w:rPr>
          <w:rFonts w:cs="Times New Roman" w:ascii="Times New Roman" w:hAnsi="Times New Roman"/>
          <w:sz w:val="28"/>
          <w:szCs w:val="28"/>
          <w:lang w:eastAsia="ko-KR"/>
        </w:rPr>
        <w:t>) Г.Мустафин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val="en-US" w:eastAsia="ko-KR"/>
        </w:rPr>
        <w:t>E</w:t>
      </w:r>
      <w:r>
        <w:rPr>
          <w:rFonts w:cs="Times New Roman" w:ascii="Times New Roman" w:hAnsi="Times New Roman"/>
          <w:sz w:val="28"/>
          <w:szCs w:val="28"/>
          <w:lang w:eastAsia="ko-KR"/>
        </w:rPr>
        <w:t>) С.Сейфуллин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является автором книги «АЗиЯ»?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.Сулейменов;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B) О.Шпенглер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C)</w:t>
        <w:tab/>
        <w:t>Ж.Руссо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D)</w:t>
        <w:tab/>
        <w:t>К.Ясперс;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E)</w:t>
        <w:tab/>
        <w:t>Аль-Фараб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акому типу цивилизации относится казахская культура?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кочевой</w:t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оседлой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восточной</w:t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западной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 все варианты верны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ворчестве какого видного ученого впервые прозвучала идея евразийства?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.Гумилева</w:t>
        <w:tab/>
        <w:tab/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) А.Маргулана</w:t>
        <w:tab/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Н.Конрада</w:t>
        <w:tab/>
        <w:tab/>
        <w:tab/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И.Алтынсарин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 Ч.Валиханова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 культурная преемственность?</w:t>
      </w:r>
    </w:p>
    <w:p>
      <w:pPr>
        <w:pStyle w:val="Normal"/>
        <w:rPr/>
      </w:pPr>
      <w:r>
        <w:rPr>
          <w:sz w:val="28"/>
          <w:szCs w:val="28"/>
        </w:rPr>
        <w:t>А) диалектическая связь между старым и нов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раво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за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оклонение различным куль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завещание</w:t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социокультурный процесс, в основе которого лежит компьютерная революция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форматизация</w:t>
      </w:r>
    </w:p>
    <w:p>
      <w:pPr>
        <w:pStyle w:val="Normal"/>
        <w:rPr/>
      </w:pPr>
      <w:r>
        <w:rPr>
          <w:sz w:val="28"/>
          <w:szCs w:val="28"/>
        </w:rPr>
        <w:t>В) дифференци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теологизм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антроп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) космоцентриз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такое традиция?</w:t>
      </w:r>
    </w:p>
    <w:p>
      <w:pPr>
        <w:pStyle w:val="Normal"/>
        <w:rPr/>
      </w:pPr>
      <w:r>
        <w:rPr>
          <w:b/>
          <w:sz w:val="28"/>
          <w:szCs w:val="28"/>
        </w:rPr>
        <w:t>А) т</w:t>
      </w:r>
      <w:r>
        <w:rPr>
          <w:sz w:val="28"/>
          <w:szCs w:val="28"/>
        </w:rPr>
        <w:t>рансляция полезного опыта из одного поколения в другое;</w:t>
      </w:r>
    </w:p>
    <w:p>
      <w:pPr>
        <w:pStyle w:val="Normal"/>
        <w:rPr/>
      </w:pPr>
      <w:r>
        <w:rPr>
          <w:sz w:val="28"/>
          <w:szCs w:val="28"/>
        </w:rPr>
        <w:t>В) выявление потребностей и нужд;</w:t>
      </w:r>
    </w:p>
    <w:p>
      <w:pPr>
        <w:pStyle w:val="Normal"/>
        <w:rPr/>
      </w:pPr>
      <w:r>
        <w:rPr>
          <w:sz w:val="28"/>
          <w:szCs w:val="28"/>
        </w:rPr>
        <w:t>С) развитие навыков и ум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пропагандирование идей и идеалов</w:t>
      </w:r>
    </w:p>
    <w:p>
      <w:pPr>
        <w:pStyle w:val="Normal"/>
        <w:rPr/>
      </w:pPr>
      <w:r>
        <w:rPr>
          <w:sz w:val="28"/>
          <w:szCs w:val="28"/>
        </w:rPr>
        <w:t>Е) предвидение, прогнозир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этапы, по мысли О.Шпенглера, проходит в своем развитии каждая культур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) Рождение, молодость, зрелость, смер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Рождение, кризис, возрождение, расцв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Весна, лето, осень, зима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описьменный, письменный, экра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Первобытный, рабовладельческий, феодальный, капиталист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елите одну из символических форм духовной культуры, осваивающую мир посредством системы образов: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А) искусство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В) наука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) мораль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религия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язык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называется наука, изучающая различные свойства знаков и знаковых систем как способов коммуникации между людьми?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А) семиотика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В) этика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) текстология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филология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логика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акое субкультура?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А) автономное образование внутри господствующей культуры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самостоятельная культура города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) автономное образование внутри официальной культуры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культура одной социальной группы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все ответы верны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какой из стран кастовость как черта многих древневосточных цивилизаций проявилась с наибольшей силой?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А) в Индии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В) в Китае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) в Египте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в Иране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Е) в Испании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акому времени относится зарождение египетской цивилизации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)    Концу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– начало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тыс. до н.э.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)    Концу 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– </w:t>
      </w:r>
      <w:r>
        <w:rPr>
          <w:b w:val="false"/>
          <w:sz w:val="28"/>
          <w:szCs w:val="28"/>
          <w:lang w:val="kk-KZ"/>
        </w:rPr>
        <w:t>начал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en-US"/>
        </w:rPr>
        <w:t>IV</w:t>
      </w:r>
      <w:r>
        <w:rPr>
          <w:b w:val="false"/>
          <w:sz w:val="28"/>
          <w:szCs w:val="28"/>
        </w:rPr>
        <w:t xml:space="preserve"> тыс. до н.э.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С)    Концу </w:t>
      </w:r>
      <w:r>
        <w:rPr>
          <w:b w:val="false"/>
          <w:sz w:val="28"/>
          <w:szCs w:val="28"/>
          <w:lang w:val="en-US"/>
        </w:rPr>
        <w:t>III</w:t>
      </w:r>
      <w:r>
        <w:rPr>
          <w:b w:val="false"/>
          <w:sz w:val="28"/>
          <w:szCs w:val="28"/>
        </w:rPr>
        <w:t xml:space="preserve"> тыс. до н.э.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)    Концу </w:t>
      </w:r>
      <w:r>
        <w:rPr>
          <w:b w:val="false"/>
          <w:sz w:val="28"/>
          <w:szCs w:val="28"/>
          <w:lang w:val="en-US"/>
        </w:rPr>
        <w:t>II</w:t>
      </w:r>
      <w:r>
        <w:rPr>
          <w:b w:val="false"/>
          <w:sz w:val="28"/>
          <w:szCs w:val="28"/>
        </w:rPr>
        <w:t xml:space="preserve"> тыс. до н.э.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 xml:space="preserve">Е)    Концу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тыс. до н.э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из культурологов ввел в научный оборот понятие «осевого времени»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  К.Ясперс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   О.Шпенглер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С)    С. де Бовуар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   М.Хайдеггер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   З.Фрейд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делите суждение, адекватно отражающих точку зрения О.Шпенглера о взаимоотношении понятий «культура» и «цивилизация»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  Цивилизация и культура – антагонистические понятия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   Цивилизация является высшим уровнем развития культуры;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С)    Цивилизация и культура – понятия взаимодополняющие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   Цивилизация и культура – понятия тождественные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   Все варианты верны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к называется религиозное учение о конечных судьбах мира и человека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  Эсхатология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   Этнология;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С)    Футурология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   Футуризм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   Спиритизм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В какой период произошло оформление науки как социального института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  В период капитализма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   В период античности;</w:t>
      </w:r>
    </w:p>
    <w:p>
      <w:pPr>
        <w:pStyle w:val="Heading"/>
        <w:jc w:val="left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С)    В период средневековья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 xml:space="preserve">)    В начале </w:t>
      </w:r>
      <w:r>
        <w:rPr>
          <w:b w:val="false"/>
          <w:sz w:val="28"/>
          <w:szCs w:val="28"/>
          <w:lang w:val="en-US"/>
        </w:rPr>
        <w:t>XX</w:t>
      </w:r>
      <w:r>
        <w:rPr>
          <w:b w:val="false"/>
          <w:sz w:val="28"/>
          <w:szCs w:val="28"/>
        </w:rPr>
        <w:t xml:space="preserve"> века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   В период Возрождения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то из культурологов является представителем символической концепции культуры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  Кассирер, Уайт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   Гуссерль, Шелер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)    Адорно, Маркузе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   Ясперс, Хайдеггер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   Фрейд, Юнг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Кого греки и римляне называли варварами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  Народы, не знающие греческого и латинского языков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   Неопрятных людей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)    Жестоких людей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   Невежественных людей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   Все варианты верны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какому из художественных направлений относят творчество таких художников как В.Ван Гог, П.Гоген, П.Сезанн, А.Тулуз-Лотрек, А.Руссо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  Постимпрессионизму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   Импрессионизму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)    Модернизму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   Сюрреализму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   Супрематизму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то такое социализация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  Превращение личности в инициативного творческого субъекта деятельности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В)    Превращение животного в человека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)    Приобретение человеком прямой походки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en-US"/>
        </w:rPr>
        <w:t>D</w:t>
      </w:r>
      <w:r>
        <w:rPr>
          <w:b w:val="false"/>
          <w:sz w:val="28"/>
          <w:szCs w:val="28"/>
        </w:rPr>
        <w:t>)    Приобретение человеком навыков общения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)    Все варианты верны.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ак называется совокупность правил, 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гулирующих поведение человека в обществе?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   Этикет;</w:t>
      </w:r>
    </w:p>
    <w:p>
      <w:pPr>
        <w:pStyle w:val="Heading"/>
        <w:jc w:val="left"/>
        <w:rPr/>
      </w:pPr>
      <w:r>
        <w:rPr>
          <w:b w:val="false"/>
          <w:sz w:val="28"/>
          <w:szCs w:val="28"/>
        </w:rPr>
        <w:t>В)    Норматив;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)    Э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Моральный кодек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Законодатель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культурологов классифицировал культуру на три основных типа: чувственный, идеациональный и идеалистическ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П.Сорок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М.Веб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Ф.Ницше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А.Тойн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О.Шпенг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немецких мыслителей исходным пунктом своей теории элитарного искусства сделал идею «сверхчеловека – белокурой бестии», наделенной наряду со здоровой ментальностью зоологической «волей к власти», а также уникальной эстетической восприимчивость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Ф.Ниц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С.Кьеркег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А.Бергсон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А.Кам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А.Шопенгауэ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стиль в  архитектуре и искусстве Западной Европы первой половины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Рокок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Модер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Ампир;</w:t>
      </w:r>
    </w:p>
    <w:p>
      <w:pPr>
        <w:pStyle w:val="Normal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   Го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Барок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из нижеперечисленных подходов к объяснению феномена культуры разрабатывали П.Сорокин, Т.Парсонс, Т.Элио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Социолог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Общественно-истор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Натуралистический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Символ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Философ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особенность характеризует мировоззрение людей первобытного обществ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Мифолог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Религиоз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Философичность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   </w:t>
      </w:r>
      <w:r>
        <w:rPr>
          <w:sz w:val="28"/>
          <w:szCs w:val="28"/>
        </w:rPr>
        <w:t>Утилитар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Архаич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исследователей первобытной культуры выделил дикость, варварство и цивилизацию как основные взаимосвязанные ступени, которые прошло в своем развитии человечеств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Л.Морга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Э.Тайло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Б.Малин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Дж.Фрез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О.Шпенг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древние греки называли мифы о происхождении бог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Теого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Те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Теософия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Теодицея;</w:t>
      </w:r>
    </w:p>
    <w:p>
      <w:pPr>
        <w:pStyle w:val="Normal"/>
        <w:rPr/>
      </w:pPr>
      <w:r>
        <w:rPr>
          <w:sz w:val="28"/>
          <w:szCs w:val="28"/>
        </w:rPr>
        <w:t>Е)     Теор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называется крупная общность людей, живущих на одной территории, и связанных в языковом и культурном отношении?</w:t>
      </w:r>
    </w:p>
    <w:p>
      <w:pPr>
        <w:pStyle w:val="Normal"/>
        <w:rPr/>
      </w:pPr>
      <w:r>
        <w:rPr>
          <w:sz w:val="28"/>
          <w:szCs w:val="28"/>
        </w:rPr>
        <w:t>А)    Н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Народ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Народ;</w:t>
      </w:r>
    </w:p>
    <w:p>
      <w:pPr>
        <w:pStyle w:val="Normal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   Плем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Общ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ак называется направление западноевропейского искусства 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вв., характеризующееся господством линии, вертикальным по</w:t>
      </w:r>
      <w:r>
        <w:rPr>
          <w:sz w:val="28"/>
          <w:szCs w:val="28"/>
        </w:rPr>
        <w:t>строением композиции и тесной связью архитектуры и скульптуры?</w:t>
      </w:r>
    </w:p>
    <w:p>
      <w:pPr>
        <w:pStyle w:val="Normal"/>
        <w:rPr/>
      </w:pPr>
      <w:r>
        <w:rPr>
          <w:sz w:val="28"/>
          <w:szCs w:val="28"/>
        </w:rPr>
        <w:t>А)    Го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Барокко;</w:t>
      </w:r>
    </w:p>
    <w:p>
      <w:pPr>
        <w:pStyle w:val="Normal"/>
        <w:rPr/>
      </w:pPr>
      <w:r>
        <w:rPr>
          <w:sz w:val="28"/>
          <w:szCs w:val="28"/>
        </w:rPr>
        <w:t>С)    Ампир;</w:t>
      </w:r>
    </w:p>
    <w:p>
      <w:pPr>
        <w:pStyle w:val="Normal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   Роман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Роко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вы хронологические рамки эпохи западноевропейского Возрожд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из нижеперечисленных ученых является представителем экзистенциалистсткой концепции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К.Ясперс, М.Хайдеггер, Ж-П.Сартр;</w:t>
      </w:r>
    </w:p>
    <w:p>
      <w:pPr>
        <w:pStyle w:val="Normal"/>
        <w:rPr/>
      </w:pPr>
      <w:r>
        <w:rPr>
          <w:sz w:val="28"/>
          <w:szCs w:val="28"/>
        </w:rPr>
        <w:t>В)    Э.Фромм, К.Юнг, З.Фрей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Э.Гуссерль, М.Шеллер, Н.Гартман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Г.Маркузе, М.Хоркхаймер, Т.Адор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Все вариан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является автором таких произведений как «Тотемизм», «Золотая ветвь», «Фольклор в Ветхом Завете», Тотемизм и экзогами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Дж.Фрез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Л.Морган;</w:t>
      </w:r>
    </w:p>
    <w:p>
      <w:pPr>
        <w:pStyle w:val="Normal"/>
        <w:rPr/>
      </w:pPr>
      <w:r>
        <w:rPr>
          <w:sz w:val="28"/>
          <w:szCs w:val="28"/>
        </w:rPr>
        <w:t>С)    Э.Тайлор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Дж.Лебб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А.Басти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kk-KZ"/>
        </w:rPr>
        <w:t>Как называется концепция культуры, согласно которой культура символически кодирует реальность, создавая универсальные образцы поведения и мышления, посредством которых осуществляется социализация человека?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)    Психоаналитическая;</w:t>
      </w:r>
    </w:p>
    <w:p>
      <w:pPr>
        <w:pStyle w:val="Normal"/>
        <w:rPr/>
      </w:pPr>
      <w:r>
        <w:rPr>
          <w:sz w:val="28"/>
          <w:szCs w:val="28"/>
          <w:lang w:val="kk-KZ"/>
        </w:rPr>
        <w:t>В)    Игровая;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)    Символическая;</w:t>
      </w:r>
    </w:p>
    <w:p>
      <w:pPr>
        <w:pStyle w:val="Normal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   Экзистенциалист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Историче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звучит вторая часть  категорического императива И.Канта: «Поступай по отношению к другим так, как…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Ты хотел бы, чтобы они поступали по отношению к тебе;</w:t>
      </w:r>
    </w:p>
    <w:p>
      <w:pPr>
        <w:pStyle w:val="Normal"/>
        <w:rPr/>
      </w:pPr>
      <w:r>
        <w:rPr>
          <w:sz w:val="28"/>
          <w:szCs w:val="28"/>
        </w:rPr>
        <w:t>В)    Подсказывают тебе твои чув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Они того заслуживают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Поступает добродетельный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одсказывает тебе твой разу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называется осознание человеком мотивов своей деятельности, оценка себя как субъекта общественного развития в рамках своей национальной культуры?</w:t>
      </w:r>
    </w:p>
    <w:p>
      <w:pPr>
        <w:pStyle w:val="Normal"/>
        <w:rPr/>
      </w:pPr>
      <w:r>
        <w:rPr>
          <w:sz w:val="28"/>
          <w:szCs w:val="28"/>
        </w:rPr>
        <w:t>А)    Национальное самос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Субъективное самос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Рефлексия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Менталитет;</w:t>
      </w:r>
    </w:p>
    <w:p>
      <w:pPr>
        <w:pStyle w:val="Normal"/>
        <w:rPr/>
      </w:pPr>
      <w:r>
        <w:rPr>
          <w:sz w:val="28"/>
          <w:szCs w:val="28"/>
        </w:rPr>
        <w:t>Е)     Все вариан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 каких начал, по мнению немецкого философа Ф.Ницше, состоит западноевропейская культур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Дионисийского и аполлоновск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Светского и религиоз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Творческого и догматического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Мужского и женского;</w:t>
      </w:r>
    </w:p>
    <w:p>
      <w:pPr>
        <w:pStyle w:val="Normal"/>
        <w:rPr/>
      </w:pPr>
      <w:r>
        <w:rPr>
          <w:sz w:val="28"/>
          <w:szCs w:val="28"/>
        </w:rPr>
        <w:t>Е)    Светлого и тем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ое понятие используется в культурологии для обозначения упаднических, кризисных явлений в культуре?</w:t>
      </w:r>
    </w:p>
    <w:p>
      <w:pPr>
        <w:pStyle w:val="Normal"/>
        <w:rPr/>
      </w:pPr>
      <w:r>
        <w:rPr>
          <w:sz w:val="28"/>
          <w:szCs w:val="28"/>
        </w:rPr>
        <w:t xml:space="preserve">А)    Декаданс;    </w:t>
      </w:r>
    </w:p>
    <w:p>
      <w:pPr>
        <w:pStyle w:val="Normal"/>
        <w:rPr/>
      </w:pPr>
      <w:r>
        <w:rPr>
          <w:sz w:val="28"/>
          <w:szCs w:val="28"/>
        </w:rPr>
        <w:t>В)    Депрес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Коллап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Стагнация;</w:t>
        <w:br/>
        <w:t>Е)    Деваль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называется культурная установка отказа личности от национального суверенитета во имя человечества в целом, поддерживающая идеологию «мирового гражданст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Космополитизм;</w:t>
      </w:r>
    </w:p>
    <w:p>
      <w:pPr>
        <w:pStyle w:val="Normal"/>
        <w:rPr/>
      </w:pPr>
      <w:r>
        <w:rPr>
          <w:sz w:val="28"/>
          <w:szCs w:val="28"/>
        </w:rPr>
        <w:t>В)    Шови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Нацизм;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   </w:t>
      </w:r>
      <w:r>
        <w:rPr>
          <w:sz w:val="28"/>
          <w:szCs w:val="28"/>
        </w:rPr>
        <w:t>Рас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Национ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в христианской культуре называется термин, обозначающий любовь к ближн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Агап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Эрос;</w:t>
      </w:r>
    </w:p>
    <w:p>
      <w:pPr>
        <w:pStyle w:val="Normal"/>
        <w:rPr/>
      </w:pPr>
      <w:r>
        <w:rPr>
          <w:sz w:val="28"/>
          <w:szCs w:val="28"/>
        </w:rPr>
        <w:t>С)    Дао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Либид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Атара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какой период сформировался в Европе классицизм как стиль и эстетическое направ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  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  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)    В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в.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;</w:t>
      </w:r>
    </w:p>
    <w:p>
      <w:pPr>
        <w:pStyle w:val="Normal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)   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гда впервые в литературе начали использовать понятие «контркультура»  для обозначения молодежного движения на Запад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В 60-70 г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В 70-80 г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В 80-90 гг.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В 40-50 г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В  50-60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ое направление в искусстве воспринимало современный мир как систему алогизмов, парадоксов и социального безум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Сюрреал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Дадаизм;</w:t>
      </w:r>
    </w:p>
    <w:p>
      <w:pPr>
        <w:pStyle w:val="Normal"/>
        <w:rPr/>
      </w:pPr>
      <w:r>
        <w:rPr>
          <w:sz w:val="28"/>
          <w:szCs w:val="28"/>
        </w:rPr>
        <w:t>С)    Кубизм;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Супрема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остмодер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какой форме культуры относятся мифы, легенды, сказания и эпос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Народ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Молодежной;</w:t>
      </w:r>
    </w:p>
    <w:p>
      <w:pPr>
        <w:pStyle w:val="Normal"/>
        <w:rPr/>
      </w:pPr>
      <w:r>
        <w:rPr>
          <w:sz w:val="28"/>
          <w:szCs w:val="28"/>
        </w:rPr>
        <w:t>С)    Массовой;</w:t>
        <w:br/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Элитар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 Профессиональ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полное сомнений размышление, анализ собственного психического состоя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Рефлекс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Саморазвити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С)    Самопозн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D)    </w:t>
      </w:r>
      <w:r>
        <w:rPr>
          <w:sz w:val="28"/>
          <w:szCs w:val="28"/>
        </w:rPr>
        <w:t>Самовоспит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Самоактуализ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ем было разработано понятие «осевого времени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К.Яспе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М.Хайдегг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А.Камю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Ж.-П.Сарт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Ф.Ниц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м согласно теории К.Г.Юнга обусловлено наличие духовной культур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Проявлением силы человеческого интелл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Воздействием социальных причин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Экологическими проблемами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Наличием культурной сре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Все вариан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из русских культурологов в 1940году ввел в оборот термин «синкретизм»?</w:t>
      </w:r>
    </w:p>
    <w:p>
      <w:pPr>
        <w:pStyle w:val="Normal"/>
        <w:rPr/>
      </w:pPr>
      <w:r>
        <w:rPr>
          <w:sz w:val="28"/>
          <w:szCs w:val="28"/>
        </w:rPr>
        <w:t>А)    А.Весел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А.Лосе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Э.Ильен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В.Шклов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М.Бах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понимал под термином «архетип» швейцарский психолог К.Г.Юнг?</w:t>
      </w:r>
    </w:p>
    <w:p>
      <w:pPr>
        <w:pStyle w:val="Normal"/>
        <w:rPr/>
      </w:pPr>
      <w:r>
        <w:rPr>
          <w:sz w:val="28"/>
          <w:szCs w:val="28"/>
        </w:rPr>
        <w:t>А)    Прообразы, составляющие коллективное бессознательное;</w:t>
      </w:r>
    </w:p>
    <w:p>
      <w:pPr>
        <w:pStyle w:val="Normal"/>
        <w:rPr/>
      </w:pPr>
      <w:r>
        <w:rPr>
          <w:sz w:val="28"/>
          <w:szCs w:val="28"/>
        </w:rPr>
        <w:t>В)    Средство межкультурной коммуник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Образец для подражания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Предметы, сделанные руками человека;</w:t>
        <w:br/>
        <w:t>Е)    Все варианты вер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социологов разрабатывал концепцию «информационного общества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О.Тоффл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К.Боуд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З.Бжезинский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Д.Бел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Ф.Ниц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то из немецких философов оказал значительное влияние на феноменологический подход к исследованию науки, а также на европейскую культуру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Э.Гуссер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К.Яспер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М.Хайдеггер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Ф.Ницш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О.Шпенгл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называется женское движение за уравнение в правах с мужчинами, возникшее в 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Феми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Феминиз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Феминология;</w:t>
      </w:r>
    </w:p>
    <w:p>
      <w:pPr>
        <w:pStyle w:val="Normal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   Феминограф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Феноменолог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ое направление в искусстве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в. включало в себя романтический культ «наивного», не испорченного цивилизацией общества?</w:t>
      </w:r>
    </w:p>
    <w:p>
      <w:pPr>
        <w:pStyle w:val="Normal"/>
        <w:rPr/>
      </w:pPr>
      <w:r>
        <w:rPr>
          <w:sz w:val="28"/>
          <w:szCs w:val="28"/>
        </w:rPr>
        <w:t>А)    Примитив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Натурал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Неореализм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Супрема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Постмодерн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кого направления искусства был характерен интерес к культуре Средневековь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Романт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Модерн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Классицизм;</w:t>
      </w:r>
    </w:p>
    <w:p>
      <w:pPr>
        <w:pStyle w:val="Normal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   Реал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Сюрре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ая из религий осуществляет жесткий запрет на изображение всего живо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   Исл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   Буддизм;</w:t>
      </w:r>
    </w:p>
    <w:p>
      <w:pPr>
        <w:pStyle w:val="Normal"/>
        <w:rPr/>
      </w:pPr>
      <w:r>
        <w:rPr>
          <w:sz w:val="28"/>
          <w:szCs w:val="28"/>
        </w:rPr>
        <w:t>С)    Протестантство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Католициз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)    Православ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называется общество, понятие которого используется для характеристики культур незападных обществ?</w:t>
      </w:r>
    </w:p>
    <w:p>
      <w:pPr>
        <w:pStyle w:val="Normal"/>
        <w:rPr/>
      </w:pPr>
      <w:r>
        <w:rPr>
          <w:sz w:val="28"/>
          <w:szCs w:val="28"/>
        </w:rPr>
        <w:t>А)    Традиционное;</w:t>
      </w:r>
    </w:p>
    <w:p>
      <w:pPr>
        <w:pStyle w:val="Normal"/>
        <w:rPr/>
      </w:pPr>
      <w:r>
        <w:rPr>
          <w:sz w:val="28"/>
          <w:szCs w:val="28"/>
        </w:rPr>
        <w:t>В)    Индустриальное;</w:t>
      </w:r>
    </w:p>
    <w:p>
      <w:pPr>
        <w:pStyle w:val="Normal"/>
        <w:rPr/>
      </w:pPr>
      <w:r>
        <w:rPr>
          <w:sz w:val="28"/>
          <w:szCs w:val="28"/>
        </w:rPr>
        <w:t>С)    Закрытое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Постиндустриальное;</w:t>
      </w:r>
    </w:p>
    <w:p>
      <w:pPr>
        <w:pStyle w:val="Normal"/>
        <w:rPr/>
      </w:pPr>
      <w:r>
        <w:rPr>
          <w:sz w:val="28"/>
          <w:szCs w:val="28"/>
        </w:rPr>
        <w:t>Е)    Открытое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>Как называл О.Шпенглер западноевропейскую культуру, характеризующуюся деятельным существованием, непрерывным становлением, устремленностью в будущее, острым переживанием времени и историзмом?</w:t>
      </w:r>
    </w:p>
    <w:p>
      <w:pPr>
        <w:pStyle w:val="Normal"/>
        <w:rPr/>
      </w:pPr>
      <w:r>
        <w:rPr>
          <w:sz w:val="28"/>
          <w:szCs w:val="28"/>
        </w:rPr>
        <w:t>А)    Фаустовская;</w:t>
      </w:r>
    </w:p>
    <w:p>
      <w:pPr>
        <w:pStyle w:val="Normal"/>
        <w:rPr/>
      </w:pPr>
      <w:r>
        <w:rPr>
          <w:sz w:val="28"/>
          <w:szCs w:val="28"/>
        </w:rPr>
        <w:t>В)    Рыцарская;</w:t>
      </w:r>
    </w:p>
    <w:p>
      <w:pPr>
        <w:pStyle w:val="Normal"/>
        <w:rPr/>
      </w:pPr>
      <w:r>
        <w:rPr>
          <w:sz w:val="28"/>
          <w:szCs w:val="28"/>
        </w:rPr>
        <w:t>С)    Аполлоновская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Античная;</w:t>
      </w:r>
    </w:p>
    <w:p>
      <w:pPr>
        <w:pStyle w:val="Normal"/>
        <w:rPr/>
      </w:pPr>
      <w:r>
        <w:rPr>
          <w:sz w:val="28"/>
          <w:szCs w:val="28"/>
        </w:rPr>
        <w:t>Е)    Дионисий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называется учение о ценностях?</w:t>
      </w:r>
    </w:p>
    <w:p>
      <w:pPr>
        <w:pStyle w:val="Normal"/>
        <w:rPr/>
      </w:pPr>
      <w:r>
        <w:rPr>
          <w:sz w:val="28"/>
          <w:szCs w:val="28"/>
        </w:rPr>
        <w:t>А)    Аксиология;</w:t>
      </w:r>
    </w:p>
    <w:p>
      <w:pPr>
        <w:pStyle w:val="Normal"/>
        <w:rPr/>
      </w:pPr>
      <w:r>
        <w:rPr>
          <w:sz w:val="28"/>
          <w:szCs w:val="28"/>
        </w:rPr>
        <w:t>В)    Агностицизм;</w:t>
      </w:r>
    </w:p>
    <w:p>
      <w:pPr>
        <w:pStyle w:val="Normal"/>
        <w:rPr/>
      </w:pPr>
      <w:r>
        <w:rPr>
          <w:sz w:val="28"/>
          <w:szCs w:val="28"/>
        </w:rPr>
        <w:t>С)    Антропология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Гносеология;</w:t>
      </w:r>
    </w:p>
    <w:p>
      <w:pPr>
        <w:pStyle w:val="Normal"/>
        <w:rPr/>
      </w:pPr>
      <w:r>
        <w:rPr>
          <w:sz w:val="28"/>
          <w:szCs w:val="28"/>
        </w:rPr>
        <w:t>Е)    Семио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первоначально подразумевалось под  термином «культура»?</w:t>
      </w:r>
    </w:p>
    <w:p>
      <w:pPr>
        <w:pStyle w:val="Normal"/>
        <w:rPr/>
      </w:pPr>
      <w:r>
        <w:rPr>
          <w:sz w:val="28"/>
          <w:szCs w:val="28"/>
        </w:rPr>
        <w:t>А)    Способы обработки земли;</w:t>
      </w:r>
    </w:p>
    <w:p>
      <w:pPr>
        <w:pStyle w:val="Normal"/>
        <w:rPr/>
      </w:pPr>
      <w:r>
        <w:rPr>
          <w:sz w:val="28"/>
          <w:szCs w:val="28"/>
        </w:rPr>
        <w:t>В)    Правила поведения в обществе;</w:t>
      </w:r>
    </w:p>
    <w:p>
      <w:pPr>
        <w:pStyle w:val="Normal"/>
        <w:rPr/>
      </w:pPr>
      <w:r>
        <w:rPr>
          <w:sz w:val="28"/>
          <w:szCs w:val="28"/>
        </w:rPr>
        <w:t>С)    Прообразы коллективного бессознательного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Типы археологической культуры;</w:t>
      </w:r>
    </w:p>
    <w:p>
      <w:pPr>
        <w:pStyle w:val="Normal"/>
        <w:rPr/>
      </w:pPr>
      <w:r>
        <w:rPr>
          <w:sz w:val="28"/>
          <w:szCs w:val="28"/>
        </w:rPr>
        <w:t>Е)    Этик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й из культур возник термин «агон», означающий состязание, спор, соревнование, нередко со смертельным исходом?</w:t>
      </w:r>
    </w:p>
    <w:p>
      <w:pPr>
        <w:pStyle w:val="Normal"/>
        <w:rPr/>
      </w:pPr>
      <w:r>
        <w:rPr>
          <w:sz w:val="28"/>
          <w:szCs w:val="28"/>
        </w:rPr>
        <w:t>А)    Греческой;</w:t>
      </w:r>
    </w:p>
    <w:p>
      <w:pPr>
        <w:pStyle w:val="Normal"/>
        <w:rPr/>
      </w:pPr>
      <w:r>
        <w:rPr>
          <w:sz w:val="28"/>
          <w:szCs w:val="28"/>
        </w:rPr>
        <w:t>В)    Римской;</w:t>
      </w:r>
    </w:p>
    <w:p>
      <w:pPr>
        <w:pStyle w:val="Normal"/>
        <w:rPr/>
      </w:pPr>
      <w:r>
        <w:rPr>
          <w:sz w:val="28"/>
          <w:szCs w:val="28"/>
        </w:rPr>
        <w:t>С)    Египетской;</w:t>
      </w:r>
    </w:p>
    <w:p>
      <w:pPr>
        <w:pStyle w:val="Normal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   Индийской;</w:t>
      </w:r>
    </w:p>
    <w:p>
      <w:pPr>
        <w:pStyle w:val="Normal"/>
        <w:rPr/>
      </w:pPr>
      <w:r>
        <w:rPr>
          <w:sz w:val="28"/>
          <w:szCs w:val="28"/>
        </w:rPr>
        <w:t>Е)    Китай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ак называют культуру, характеризующуюся производством культурных ценностей, которые в силу своей исключительности доступны в основном узкому кругу людей?</w:t>
      </w:r>
    </w:p>
    <w:p>
      <w:pPr>
        <w:pStyle w:val="Normal"/>
        <w:rPr/>
      </w:pPr>
      <w:r>
        <w:rPr>
          <w:sz w:val="28"/>
          <w:szCs w:val="28"/>
        </w:rPr>
        <w:t>А)    Элитарной;</w:t>
      </w:r>
    </w:p>
    <w:p>
      <w:pPr>
        <w:pStyle w:val="Normal"/>
        <w:rPr/>
      </w:pPr>
      <w:r>
        <w:rPr>
          <w:sz w:val="28"/>
          <w:szCs w:val="28"/>
        </w:rPr>
        <w:t>В)    Аристократической;</w:t>
      </w:r>
    </w:p>
    <w:p>
      <w:pPr>
        <w:pStyle w:val="Normal"/>
        <w:rPr/>
      </w:pPr>
      <w:r>
        <w:rPr>
          <w:sz w:val="28"/>
          <w:szCs w:val="28"/>
        </w:rPr>
        <w:t>С)    Технологической;</w:t>
      </w:r>
    </w:p>
    <w:p>
      <w:pPr>
        <w:pStyle w:val="Normal"/>
        <w:rPr/>
      </w:pPr>
      <w:r>
        <w:rPr>
          <w:sz w:val="28"/>
          <w:szCs w:val="28"/>
          <w:lang w:val="en-US"/>
        </w:rPr>
        <w:t>D)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аргинальной;</w:t>
      </w:r>
    </w:p>
    <w:p>
      <w:pPr>
        <w:pStyle w:val="Normal"/>
        <w:rPr/>
      </w:pPr>
      <w:r>
        <w:rPr>
          <w:sz w:val="28"/>
          <w:szCs w:val="28"/>
        </w:rPr>
        <w:t>Е)    Доминирующ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выступает средством коммуникации культур?</w:t>
      </w:r>
    </w:p>
    <w:p>
      <w:pPr>
        <w:pStyle w:val="Normal"/>
        <w:rPr/>
      </w:pPr>
      <w:r>
        <w:rPr>
          <w:sz w:val="28"/>
          <w:szCs w:val="28"/>
        </w:rPr>
        <w:t>А)    Диалог;</w:t>
      </w:r>
    </w:p>
    <w:p>
      <w:pPr>
        <w:pStyle w:val="Normal"/>
        <w:rPr/>
      </w:pPr>
      <w:r>
        <w:rPr>
          <w:sz w:val="28"/>
          <w:szCs w:val="28"/>
        </w:rPr>
        <w:t>В)    Монолог;</w:t>
      </w:r>
    </w:p>
    <w:p>
      <w:pPr>
        <w:pStyle w:val="Normal"/>
        <w:rPr/>
      </w:pPr>
      <w:r>
        <w:rPr>
          <w:sz w:val="28"/>
          <w:szCs w:val="28"/>
        </w:rPr>
        <w:t>С)    Полилог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Противостоя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Все варианты вер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Что означало термин «демократия» у древних греков?</w:t>
      </w:r>
    </w:p>
    <w:p>
      <w:pPr>
        <w:pStyle w:val="Normal"/>
        <w:rPr/>
      </w:pPr>
      <w:r>
        <w:rPr>
          <w:sz w:val="28"/>
          <w:szCs w:val="28"/>
        </w:rPr>
        <w:t>А)    Власть народа;</w:t>
      </w:r>
    </w:p>
    <w:p>
      <w:pPr>
        <w:pStyle w:val="Normal"/>
        <w:rPr/>
      </w:pPr>
      <w:r>
        <w:rPr>
          <w:sz w:val="28"/>
          <w:szCs w:val="28"/>
        </w:rPr>
        <w:t>В)    Власть толпы;</w:t>
      </w:r>
    </w:p>
    <w:p>
      <w:pPr>
        <w:pStyle w:val="Normal"/>
        <w:rPr/>
      </w:pPr>
      <w:r>
        <w:rPr>
          <w:sz w:val="28"/>
          <w:szCs w:val="28"/>
        </w:rPr>
        <w:t>С)    Власть аристократов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Власть тиранов;</w:t>
      </w:r>
    </w:p>
    <w:p>
      <w:pPr>
        <w:pStyle w:val="Normal"/>
        <w:rPr/>
      </w:pPr>
      <w:r>
        <w:rPr>
          <w:sz w:val="28"/>
          <w:szCs w:val="28"/>
        </w:rPr>
        <w:t>Е)    Власть избран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знаменует собой начало европейской культуры?</w:t>
      </w:r>
    </w:p>
    <w:p>
      <w:pPr>
        <w:pStyle w:val="Normal"/>
        <w:rPr/>
      </w:pPr>
      <w:r>
        <w:rPr>
          <w:sz w:val="28"/>
          <w:szCs w:val="28"/>
        </w:rPr>
        <w:t>А)    Греческая античность;</w:t>
      </w:r>
    </w:p>
    <w:p>
      <w:pPr>
        <w:pStyle w:val="Normal"/>
        <w:rPr/>
      </w:pPr>
      <w:r>
        <w:rPr>
          <w:sz w:val="28"/>
          <w:szCs w:val="28"/>
        </w:rPr>
        <w:t>В)    Французское Просвещ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   Римская классика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Восточный номадизм;</w:t>
      </w:r>
    </w:p>
    <w:p>
      <w:pPr>
        <w:pStyle w:val="Normal"/>
        <w:rPr/>
      </w:pPr>
      <w:r>
        <w:rPr>
          <w:sz w:val="28"/>
          <w:szCs w:val="28"/>
        </w:rPr>
        <w:t>Е)    Итальянское Возрож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то такое артефакт?</w:t>
      </w:r>
    </w:p>
    <w:p>
      <w:pPr>
        <w:pStyle w:val="Normal"/>
        <w:rPr/>
      </w:pPr>
      <w:r>
        <w:rPr>
          <w:sz w:val="28"/>
          <w:szCs w:val="28"/>
        </w:rPr>
        <w:t>А)    Предмет материальной культуры;</w:t>
      </w:r>
    </w:p>
    <w:p>
      <w:pPr>
        <w:pStyle w:val="Normal"/>
        <w:rPr/>
      </w:pPr>
      <w:r>
        <w:rPr>
          <w:sz w:val="28"/>
          <w:szCs w:val="28"/>
        </w:rPr>
        <w:t>В)    Религиозный культ;</w:t>
      </w:r>
    </w:p>
    <w:p>
      <w:pPr>
        <w:pStyle w:val="Normal"/>
        <w:rPr/>
      </w:pPr>
      <w:r>
        <w:rPr>
          <w:sz w:val="28"/>
          <w:szCs w:val="28"/>
        </w:rPr>
        <w:t>С)    Слово, вышедшее из употребления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Образец для подражания;</w:t>
      </w:r>
    </w:p>
    <w:p>
      <w:pPr>
        <w:pStyle w:val="Normal"/>
        <w:rPr/>
      </w:pPr>
      <w:r>
        <w:rPr>
          <w:sz w:val="28"/>
          <w:szCs w:val="28"/>
        </w:rPr>
        <w:t>Е)    Факт из жизни чело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ерез призму каких универсальных категорий,  по мнению известного социолога П.Сорокина, можно понять и оценить любое общество?</w:t>
      </w:r>
    </w:p>
    <w:p>
      <w:pPr>
        <w:pStyle w:val="Normal"/>
        <w:rPr/>
      </w:pPr>
      <w:r>
        <w:rPr>
          <w:sz w:val="28"/>
          <w:szCs w:val="28"/>
        </w:rPr>
        <w:t>А)    Истину, красоту, добро, пользу;</w:t>
      </w:r>
    </w:p>
    <w:p>
      <w:pPr>
        <w:pStyle w:val="Normal"/>
        <w:rPr/>
      </w:pPr>
      <w:r>
        <w:rPr>
          <w:sz w:val="28"/>
          <w:szCs w:val="28"/>
        </w:rPr>
        <w:t>В)    Самодержавие, православие, народность;</w:t>
      </w:r>
    </w:p>
    <w:p>
      <w:pPr>
        <w:pStyle w:val="Normal"/>
        <w:rPr/>
      </w:pPr>
      <w:r>
        <w:rPr>
          <w:sz w:val="28"/>
          <w:szCs w:val="28"/>
        </w:rPr>
        <w:t>С)    Свободу, равенство, братство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Веру, надежду, любовь;</w:t>
      </w:r>
    </w:p>
    <w:p>
      <w:pPr>
        <w:pStyle w:val="Normal"/>
        <w:rPr/>
      </w:pPr>
      <w:r>
        <w:rPr>
          <w:sz w:val="28"/>
          <w:szCs w:val="28"/>
        </w:rPr>
        <w:t>Е)    Мир, труд, м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то из ученых называл языки знаковыми системами?</w:t>
      </w:r>
    </w:p>
    <w:p>
      <w:pPr>
        <w:pStyle w:val="Normal"/>
        <w:rPr/>
      </w:pPr>
      <w:r>
        <w:rPr>
          <w:sz w:val="28"/>
          <w:szCs w:val="28"/>
        </w:rPr>
        <w:t>А)    Ф. де Соссюр;</w:t>
      </w:r>
    </w:p>
    <w:p>
      <w:pPr>
        <w:pStyle w:val="Normal"/>
        <w:rPr/>
      </w:pPr>
      <w:r>
        <w:rPr>
          <w:sz w:val="28"/>
          <w:szCs w:val="28"/>
        </w:rPr>
        <w:t>В)    Ч.Пирс;</w:t>
      </w:r>
    </w:p>
    <w:p>
      <w:pPr>
        <w:pStyle w:val="Normal"/>
        <w:rPr/>
      </w:pPr>
      <w:r>
        <w:rPr>
          <w:sz w:val="28"/>
          <w:szCs w:val="28"/>
        </w:rPr>
        <w:t>С)    Б. де Куртене;</w:t>
      </w:r>
    </w:p>
    <w:p>
      <w:pPr>
        <w:pStyle w:val="Normal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   Ч.Морри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   З.Фрей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аком из этих стилей искусства больше всего проявляется средневековое настро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о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барок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) рококо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D) </w:t>
      </w:r>
      <w:r>
        <w:rPr>
          <w:sz w:val="28"/>
          <w:szCs w:val="28"/>
        </w:rPr>
        <w:t>класс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) ром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 были сказаны Ф.Энгельсом слова: «Он был последним средневековым и первым ренессансным поэтом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.Алигье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.Петрар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Л.Валл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М.Фич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Пико делла Миранд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м был введен термин «Ренессанс»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келандж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Л.да Вин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) Ф.Петрарка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) Д.Вазар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.Ви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aps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outline w:val="false"/>
        <w:shadow w:val="false"/>
        <w:vanish w:val="false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caps/>
        <w:outline w:val="false"/>
        <w:shadow w:val="false"/>
        <w:vanish w:val="false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eastAsia="Batang;바탕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aps/>
      <w:outline w:val="false"/>
      <w:shadow w:val="false"/>
      <w:vanish w:val="false"/>
    </w:rPr>
  </w:style>
  <w:style w:type="character" w:styleId="WW8Num4z0">
    <w:name w:val="WW8Num4z0"/>
    <w:qFormat/>
    <w:rPr>
      <w:caps/>
      <w:outline w:val="false"/>
      <w:shadow w:val="false"/>
      <w:vanish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/>
      <w:outline w:val="false"/>
      <w:shadow w:val="false"/>
      <w:vanish w:val="false"/>
    </w:rPr>
  </w:style>
  <w:style w:type="character" w:styleId="WW8Num8z0">
    <w:name w:val="WW8Num8z0"/>
    <w:qFormat/>
    <w:rPr>
      <w:caps/>
      <w:outline w:val="false"/>
      <w:shadow w:val="false"/>
      <w:vanish w:val="false"/>
    </w:rPr>
  </w:style>
  <w:style w:type="character" w:styleId="WW8Num9z0">
    <w:name w:val="WW8Num9z0"/>
    <w:qFormat/>
    <w:rPr>
      <w:caps/>
      <w:outline w:val="false"/>
      <w:shadow w:val="false"/>
      <w:vanish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aps/>
      <w:outline w:val="false"/>
      <w:shadow w:val="false"/>
      <w:vanish w:val="false"/>
    </w:rPr>
  </w:style>
  <w:style w:type="character" w:styleId="WW8Num12z0">
    <w:name w:val="WW8Num12z0"/>
    <w:qFormat/>
    <w:rPr>
      <w:caps/>
      <w:outline w:val="false"/>
      <w:shadow w:val="false"/>
      <w:vanish w:val="false"/>
    </w:rPr>
  </w:style>
  <w:style w:type="character" w:styleId="WW8Num13z0">
    <w:name w:val="WW8Num13z0"/>
    <w:qFormat/>
    <w:rPr>
      <w:caps/>
      <w:outline w:val="false"/>
      <w:shadow w:val="false"/>
      <w:vanish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aps/>
      <w:outline w:val="false"/>
      <w:shadow w:val="false"/>
      <w:vanish w:val="false"/>
    </w:rPr>
  </w:style>
  <w:style w:type="character" w:styleId="WW8Num17z0">
    <w:name w:val="WW8Num17z0"/>
    <w:qFormat/>
    <w:rPr>
      <w:caps/>
      <w:outline w:val="false"/>
      <w:shadow w:val="false"/>
      <w:vanish w:val="false"/>
    </w:rPr>
  </w:style>
  <w:style w:type="character" w:styleId="WW8Num18z0">
    <w:name w:val="WW8Num18z0"/>
    <w:qFormat/>
    <w:rPr>
      <w:caps/>
      <w:outline w:val="false"/>
      <w:shadow w:val="false"/>
      <w:vanish w:val="false"/>
    </w:rPr>
  </w:style>
  <w:style w:type="character" w:styleId="WW8Num18z1">
    <w:name w:val="WW8Num18z1"/>
    <w:qFormat/>
    <w:rPr>
      <w:rFonts w:ascii="Symbol" w:hAnsi="Symbol" w:cs="Symbol"/>
      <w:caps/>
      <w:outline w:val="false"/>
      <w:shadow w:val="false"/>
      <w:vanish w:val="false"/>
    </w:rPr>
  </w:style>
  <w:style w:type="character" w:styleId="WW8Num19z0">
    <w:name w:val="WW8Num19z0"/>
    <w:qFormat/>
    <w:rPr>
      <w:caps/>
      <w:outline w:val="false"/>
      <w:shadow w:val="false"/>
      <w:vanish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aps/>
      <w:outline w:val="false"/>
      <w:shadow w:val="false"/>
      <w:vanish w:val="false"/>
    </w:rPr>
  </w:style>
  <w:style w:type="character" w:styleId="WW8Num24z0">
    <w:name w:val="WW8Num24z0"/>
    <w:qFormat/>
    <w:rPr>
      <w:caps/>
      <w:outline w:val="false"/>
      <w:shadow w:val="false"/>
      <w:vanish w:val="false"/>
    </w:rPr>
  </w:style>
  <w:style w:type="character" w:styleId="WW8Num25z0">
    <w:name w:val="WW8Num25z0"/>
    <w:qFormat/>
    <w:rPr>
      <w:caps/>
    </w:rPr>
  </w:style>
  <w:style w:type="character" w:styleId="WW8Num26z0">
    <w:name w:val="WW8Num26z0"/>
    <w:qFormat/>
    <w:rPr>
      <w:caps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aps/>
      <w:outline w:val="false"/>
      <w:shadow w:val="false"/>
      <w:vanish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aps/>
      <w:outline w:val="false"/>
      <w:shadow w:val="false"/>
      <w:vanish w:val="false"/>
    </w:rPr>
  </w:style>
  <w:style w:type="character" w:styleId="WW8Num34z0">
    <w:name w:val="WW8Num34z0"/>
    <w:qFormat/>
    <w:rPr>
      <w:caps/>
      <w:outline w:val="false"/>
      <w:shadow w:val="false"/>
      <w:vanish w:val="false"/>
    </w:rPr>
  </w:style>
  <w:style w:type="character" w:styleId="WW8Num35z0">
    <w:name w:val="WW8Num35z0"/>
    <w:qFormat/>
    <w:rPr>
      <w:caps/>
      <w:outline w:val="false"/>
      <w:shadow w:val="false"/>
      <w:vanish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aps/>
      <w:outline w:val="false"/>
      <w:shadow w:val="false"/>
      <w:vanish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aps/>
      <w:outline w:val="false"/>
      <w:shadow w:val="false"/>
      <w:vanish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aps/>
      <w:outline w:val="false"/>
      <w:shadow w:val="false"/>
      <w:vanish w:val="false"/>
    </w:rPr>
  </w:style>
  <w:style w:type="character" w:styleId="WW8Num41z1">
    <w:name w:val="WW8Num41z1"/>
    <w:qFormat/>
    <w:rPr>
      <w:rFonts w:ascii="Symbol" w:hAnsi="Symbol" w:cs="Symbol"/>
      <w:caps/>
      <w:outline w:val="false"/>
      <w:shadow w:val="false"/>
      <w:vanish w:val="false"/>
    </w:rPr>
  </w:style>
  <w:style w:type="character" w:styleId="WW8Num42z0">
    <w:name w:val="WW8Num42z0"/>
    <w:qFormat/>
    <w:rPr>
      <w:caps/>
      <w:outline w:val="false"/>
      <w:shadow w:val="false"/>
      <w:vanish w:val="false"/>
    </w:rPr>
  </w:style>
  <w:style w:type="character" w:styleId="WW8Num43z0">
    <w:name w:val="WW8Num43z0"/>
    <w:qFormat/>
    <w:rPr>
      <w:caps/>
      <w:outline w:val="false"/>
      <w:shadow w:val="false"/>
      <w:vanish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aps/>
      <w:outline w:val="false"/>
      <w:shadow w:val="false"/>
      <w:vanish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aps/>
      <w:outline w:val="false"/>
      <w:shadow w:val="false"/>
      <w:vanish w:val="false"/>
    </w:rPr>
  </w:style>
  <w:style w:type="character" w:styleId="WW8Num49z0">
    <w:name w:val="WW8Num49z0"/>
    <w:qFormat/>
    <w:rPr>
      <w:caps/>
      <w:outline w:val="false"/>
      <w:shadow w:val="false"/>
      <w:vanish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aps/>
      <w:outline w:val="false"/>
      <w:shadow w:val="false"/>
      <w:vanish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aps/>
      <w:outline w:val="false"/>
      <w:shadow w:val="false"/>
      <w:vanish w:val="false"/>
    </w:rPr>
  </w:style>
  <w:style w:type="character" w:styleId="WW8Num58z0">
    <w:name w:val="WW8Num58z0"/>
    <w:qFormat/>
    <w:rPr>
      <w:caps/>
      <w:outline w:val="false"/>
      <w:shadow w:val="false"/>
      <w:vanish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caps/>
      <w:outline w:val="false"/>
      <w:shadow w:val="false"/>
      <w:vanish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caps/>
      <w:outline w:val="false"/>
      <w:shadow w:val="false"/>
      <w:vanish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aps/>
      <w:outline w:val="false"/>
      <w:shadow w:val="false"/>
      <w:vanish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caps/>
      <w:outline w:val="false"/>
      <w:shadow w:val="false"/>
      <w:vanish w:val="false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aps/>
      <w:outline w:val="false"/>
      <w:shadow w:val="false"/>
      <w:vanish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aps/>
      <w:outline w:val="false"/>
      <w:shadow w:val="false"/>
      <w:vanish w:val="false"/>
    </w:rPr>
  </w:style>
  <w:style w:type="character" w:styleId="WW8Num81z0">
    <w:name w:val="WW8Num81z0"/>
    <w:qFormat/>
    <w:rPr>
      <w:caps/>
      <w:outline w:val="false"/>
      <w:shadow w:val="false"/>
      <w:vanish w:val="false"/>
    </w:rPr>
  </w:style>
  <w:style w:type="character" w:styleId="WW8Num82z0">
    <w:name w:val="WW8Num82z0"/>
    <w:qFormat/>
    <w:rPr>
      <w:caps/>
      <w:outline w:val="false"/>
      <w:shadow w:val="false"/>
      <w:vanish w:val="false"/>
    </w:rPr>
  </w:style>
  <w:style w:type="character" w:styleId="WW8Num83z0">
    <w:name w:val="WW8Num83z0"/>
    <w:qFormat/>
    <w:rPr>
      <w:caps/>
      <w:outline w:val="false"/>
      <w:shadow w:val="false"/>
      <w:vanish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caps/>
      <w:outline w:val="false"/>
      <w:shadow w:val="false"/>
      <w:vanish w:val="false"/>
    </w:rPr>
  </w:style>
  <w:style w:type="character" w:styleId="WW8Num85z1">
    <w:name w:val="WW8Num85z1"/>
    <w:qFormat/>
    <w:rPr>
      <w:rFonts w:ascii="Symbol" w:hAnsi="Symbol" w:cs="Symbol"/>
      <w:caps/>
      <w:outline w:val="false"/>
      <w:shadow w:val="false"/>
      <w:vanish w:val="false"/>
    </w:rPr>
  </w:style>
  <w:style w:type="character" w:styleId="WW8Num86z0">
    <w:name w:val="WW8Num86z0"/>
    <w:qFormat/>
    <w:rPr>
      <w:caps/>
      <w:outline w:val="false"/>
      <w:shadow w:val="false"/>
      <w:vanish w:val="false"/>
    </w:rPr>
  </w:style>
  <w:style w:type="character" w:styleId="WW8Num87z0">
    <w:name w:val="WW8Num87z0"/>
    <w:qFormat/>
    <w:rPr>
      <w:caps/>
      <w:outline w:val="false"/>
      <w:shadow w:val="false"/>
      <w:vanish w:val="false"/>
    </w:rPr>
  </w:style>
  <w:style w:type="character" w:styleId="WW8Num88z0">
    <w:name w:val="WW8Num88z0"/>
    <w:qFormat/>
    <w:rPr>
      <w:caps/>
      <w:outline w:val="false"/>
      <w:shadow w:val="false"/>
      <w:vanish w:val="false"/>
    </w:rPr>
  </w:style>
  <w:style w:type="character" w:styleId="WW8Num89z0">
    <w:name w:val="WW8Num89z0"/>
    <w:qFormat/>
    <w:rPr>
      <w:caps/>
      <w:outline w:val="false"/>
      <w:shadow w:val="false"/>
      <w:vanish w:val="false"/>
    </w:rPr>
  </w:style>
  <w:style w:type="character" w:styleId="WW8Num90z0">
    <w:name w:val="WW8Num90z0"/>
    <w:qFormat/>
    <w:rPr>
      <w:caps/>
      <w:outline w:val="false"/>
      <w:shadow w:val="false"/>
      <w:vanish w:val="false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caps/>
      <w:outline w:val="false"/>
      <w:shadow w:val="false"/>
      <w:vanish w:val="false"/>
    </w:rPr>
  </w:style>
  <w:style w:type="character" w:styleId="WW8Num93z0">
    <w:name w:val="WW8Num93z0"/>
    <w:qFormat/>
    <w:rPr>
      <w:caps/>
      <w:outline w:val="false"/>
      <w:shadow w:val="false"/>
      <w:vanish w:val="false"/>
    </w:rPr>
  </w:style>
  <w:style w:type="character" w:styleId="WW8Num94z0">
    <w:name w:val="WW8Num94z0"/>
    <w:qFormat/>
    <w:rPr>
      <w:caps/>
      <w:outline w:val="false"/>
      <w:shadow w:val="false"/>
      <w:vanish w:val="false"/>
    </w:rPr>
  </w:style>
  <w:style w:type="character" w:styleId="WW8Num95z0">
    <w:name w:val="WW8Num95z0"/>
    <w:qFormat/>
    <w:rPr>
      <w:caps/>
      <w:outline w:val="false"/>
      <w:shadow w:val="false"/>
      <w:vanish w:val="false"/>
    </w:rPr>
  </w:style>
  <w:style w:type="character" w:styleId="WW8Num96z0">
    <w:name w:val="WW8Num96z0"/>
    <w:qFormat/>
    <w:rPr>
      <w:caps/>
      <w:outline w:val="false"/>
      <w:shadow w:val="false"/>
      <w:vanish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caps/>
      <w:outline w:val="false"/>
      <w:shadow w:val="false"/>
      <w:vanish w:val="false"/>
    </w:rPr>
  </w:style>
  <w:style w:type="character" w:styleId="WW8Num98z1">
    <w:name w:val="WW8Num98z1"/>
    <w:qFormat/>
    <w:rPr>
      <w:rFonts w:ascii="Symbol" w:hAnsi="Symbol" w:cs="Symbol"/>
      <w:caps/>
      <w:outline w:val="false"/>
      <w:shadow w:val="false"/>
      <w:vanish w:val="false"/>
    </w:rPr>
  </w:style>
  <w:style w:type="character" w:styleId="WW8Num99z0">
    <w:name w:val="WW8Num99z0"/>
    <w:qFormat/>
    <w:rPr>
      <w:caps/>
      <w:outline w:val="false"/>
      <w:shadow w:val="false"/>
      <w:vanish w:val="fals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caps/>
      <w:outline w:val="false"/>
      <w:shadow w:val="false"/>
      <w:vanish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caps/>
      <w:outline w:val="false"/>
      <w:shadow w:val="false"/>
      <w:vanish w:val="false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caps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caps/>
      <w:outline w:val="false"/>
      <w:shadow w:val="false"/>
      <w:vanish w:val="false"/>
    </w:rPr>
  </w:style>
  <w:style w:type="character" w:styleId="WW8Num111z0">
    <w:name w:val="WW8Num111z0"/>
    <w:qFormat/>
    <w:rPr>
      <w:caps/>
      <w:outline w:val="false"/>
      <w:shadow w:val="false"/>
      <w:vanish w:val="false"/>
    </w:rPr>
  </w:style>
  <w:style w:type="character" w:styleId="WW8Num112z0">
    <w:name w:val="WW8Num112z0"/>
    <w:qFormat/>
    <w:rPr>
      <w:caps/>
      <w:outline w:val="false"/>
      <w:shadow w:val="false"/>
      <w:vanish w:val="false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caps/>
      <w:outline w:val="false"/>
      <w:shadow w:val="false"/>
      <w:vanish w:val="false"/>
    </w:rPr>
  </w:style>
  <w:style w:type="character" w:styleId="WW8Num116z0">
    <w:name w:val="WW8Num116z0"/>
    <w:qFormat/>
    <w:rPr>
      <w:caps/>
      <w:outline w:val="false"/>
      <w:shadow w:val="false"/>
      <w:vanish w:val="false"/>
    </w:rPr>
  </w:style>
  <w:style w:type="character" w:styleId="WW8Num117z0">
    <w:name w:val="WW8Num117z0"/>
    <w:qFormat/>
    <w:rPr>
      <w:caps/>
      <w:outline w:val="false"/>
      <w:shadow w:val="false"/>
      <w:vanish w:val="false"/>
    </w:rPr>
  </w:style>
  <w:style w:type="character" w:styleId="WW8Num118z0">
    <w:name w:val="WW8Num118z0"/>
    <w:qFormat/>
    <w:rPr>
      <w:caps/>
      <w:outline w:val="false"/>
      <w:shadow w:val="false"/>
      <w:vanish w:val="fals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aps/>
      <w:outline w:val="false"/>
      <w:shadow w:val="false"/>
      <w:vanish w:val="fals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caps/>
      <w:outline w:val="false"/>
      <w:shadow w:val="false"/>
      <w:vanish w:val="false"/>
    </w:rPr>
  </w:style>
  <w:style w:type="character" w:styleId="WW8Num123z0">
    <w:name w:val="WW8Num123z0"/>
    <w:qFormat/>
    <w:rPr>
      <w:caps/>
      <w:outline w:val="false"/>
      <w:shadow w:val="false"/>
      <w:vanish w:val="false"/>
    </w:rPr>
  </w:style>
  <w:style w:type="character" w:styleId="WW8Num124z0">
    <w:name w:val="WW8Num124z0"/>
    <w:qFormat/>
    <w:rPr>
      <w:caps/>
      <w:outline w:val="false"/>
      <w:shadow w:val="false"/>
      <w:vanish w:val="false"/>
    </w:rPr>
  </w:style>
  <w:style w:type="character" w:styleId="WW8Num125z0">
    <w:name w:val="WW8Num125z0"/>
    <w:qFormat/>
    <w:rPr>
      <w:caps/>
      <w:outline w:val="false"/>
      <w:shadow w:val="false"/>
      <w:vanish w:val="false"/>
    </w:rPr>
  </w:style>
  <w:style w:type="character" w:styleId="WW8Num126z0">
    <w:name w:val="WW8Num126z0"/>
    <w:qFormat/>
    <w:rPr>
      <w:caps/>
      <w:outline w:val="false"/>
      <w:shadow w:val="false"/>
      <w:vanish w:val="false"/>
    </w:rPr>
  </w:style>
  <w:style w:type="character" w:styleId="WW8Num127z0">
    <w:name w:val="WW8Num127z0"/>
    <w:qFormat/>
    <w:rPr>
      <w:caps/>
      <w:outline w:val="false"/>
      <w:shadow w:val="false"/>
      <w:vanish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caps/>
      <w:outline w:val="false"/>
      <w:shadow w:val="false"/>
      <w:vanish w:val="false"/>
    </w:rPr>
  </w:style>
  <w:style w:type="character" w:styleId="WW8Num130z0">
    <w:name w:val="WW8Num130z0"/>
    <w:qFormat/>
    <w:rPr>
      <w:caps/>
      <w:outline w:val="false"/>
      <w:shadow w:val="false"/>
      <w:vanish w:val="false"/>
    </w:rPr>
  </w:style>
  <w:style w:type="character" w:styleId="WW8Num131z0">
    <w:name w:val="WW8Num131z0"/>
    <w:qFormat/>
    <w:rPr>
      <w:caps/>
      <w:outline w:val="false"/>
      <w:shadow w:val="false"/>
      <w:vanish w:val="false"/>
    </w:rPr>
  </w:style>
  <w:style w:type="character" w:styleId="WW8Num132z0">
    <w:name w:val="WW8Num132z0"/>
    <w:qFormat/>
    <w:rPr>
      <w:caps/>
      <w:outline w:val="false"/>
      <w:shadow w:val="false"/>
      <w:vanish w:val="false"/>
    </w:rPr>
  </w:style>
  <w:style w:type="character" w:styleId="WW8Num133z0">
    <w:name w:val="WW8Num133z0"/>
    <w:qFormat/>
    <w:rPr>
      <w:caps/>
      <w:outline w:val="false"/>
      <w:shadow w:val="false"/>
      <w:vanish w:val="false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caps/>
      <w:outline w:val="false"/>
      <w:shadow w:val="false"/>
      <w:vanish w:val="false"/>
    </w:rPr>
  </w:style>
  <w:style w:type="character" w:styleId="WW8Num137z0">
    <w:name w:val="WW8Num137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1:42:00Z</dcterms:created>
  <dc:creator>1</dc:creator>
  <dc:description/>
  <dc:language>en-US</dc:language>
  <cp:lastModifiedBy>Джумабеков Шокан Арыстанбекович</cp:lastModifiedBy>
  <cp:lastPrinted>2006-11-30T09:25:00Z</cp:lastPrinted>
  <dcterms:modified xsi:type="dcterms:W3CDTF">2006-11-30T06:25:00Z</dcterms:modified>
  <cp:revision>26</cp:revision>
  <dc:subject/>
  <dc:title>1</dc:title>
</cp:coreProperties>
</file>