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00"/>
        <w:gridCol w:w="500"/>
        <w:gridCol w:w="9700"/>
        <w:gridCol w:w="3400"/>
        <w:gridCol w:w="400"/>
        <w:gridCol w:w="7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о вопроса (варианты ответо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ма (Гла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Жаңа заманның алғашқы отарлық империясы болған елді атаңыз:</w:t>
            </w:r>
          </w:p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Исп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Португ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Отыз жылдық соғыстың себебін анық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Еуропаның оңтүстік бөлігіне Германия тарапынан қысымшылы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Ресей үкіметінің кереғар саяса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Неміс князьдерінің жеріне Франция тарапынан қысымшылы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Шығыс Азия үшін күрес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Католиктік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шіркеудің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протестантық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шіркеуімен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күресі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Полтава жанындағы шайқас қашан бо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07 жы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09 жылы 27 мамы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11 жы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08 жыл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10 жылы қаңтар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Шетел мемлекетінің қол астындағы елдер мен аумақ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Монопо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Метропо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Коло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Мегаполи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Домини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Аннексия дегеніміз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Халықаралық дағдар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Бостандық қозғал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Ультиматум ұсын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Наразылық нот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Бөтен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умақты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күштеп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қо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«Аншлюс» нені білдіре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Әскери бло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Шабуы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Келіссөзд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Жерді қайт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Қосы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1805 ж. 21 қазанда Трафальгар маңында болған соғыс кімге жеңіс алып кел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Орыс флот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Орыс-француз флот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ғылшын эскадрас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Италия-испан эскадрас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ранцуз-испан флот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Қай келісім бойынша Қытай тұғғыш рет өз порттарын шетел кемелер үшін ашт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Нанк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Пек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Тяньцз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Нерчин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йгуньс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  <w:lang w:val="kk-KZ"/>
              </w:rPr>
              <w:t>Испан мұрагерлігі үшін болған соғыстың хронологиялық ауқым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01-1714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00-1721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98-1700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18-1648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80-1685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  <w:lang w:val="kk-KZ"/>
              </w:rPr>
              <w:t>Солтүстік Америкада тәуелсіздік үшін соғыс қашан бо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80-17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72-17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77-178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74-17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75-17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ХІХ ғ. ең үлкен отарлық иеліктері бар және ең күшті отарлық держава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вст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  <w:lang w:val="kk-KZ"/>
              </w:rPr>
              <w:t>Англия қай территорияны аннекциялаумен өзінің Үндістанды жаулауын     аяқтады және оны өз билігі астында біріктір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Пенджа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Пешав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Гер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Син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Бендер, Буши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Отыз жылдық соғыс қай жылдары бо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10-17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00-16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18-16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05-16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 xml:space="preserve">1620-165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1899-1902 жылдары Трансвааль және Оранжевая республикаларына қарсы қандай держава соғыс жүргіз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Герм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</w:rPr>
              <w:t xml:space="preserve">    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8-9.02.1904 ж. Орыс-Жапон соғысы қандай оқиғадан баст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Жапон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кемелерінің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Порт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ртурдың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сыртқы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рейдіне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тұрған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орыс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эскадрасына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шабуыл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жасауд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Жапонияның Тайванды басып алуд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Токиодағы орыс елшілігін өртеуд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Орталық Эскадраның Жапон сауда кемесін тұтқындауд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КШТ Жапониядағы жарылыст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19 ғасырдың 40 жылдары Англия кімге қарсы «апиын соғысын» жүргізд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Үндіқытай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иллипин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Қытай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Индонезия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Үндістан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kk-KZ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  <w:lang w:val="kk-KZ"/>
              </w:rPr>
              <w:t>1915 ж. 3 мамырда Италия қандай әскери-саяси ұйымнан шықт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нтактад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Балкан Одағын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ранциямен жасаған Кедендік Одағын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Циммерваль Одағын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Үштік Одақт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Испания үстемдігі қай ғасырға жата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9 ғ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21 ғ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 ғ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7 ғ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20 ғ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Отыз жылдық соғыстың нәтижесінде қай мемлекет Балтық теңізінде иелік етуге құқық а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Герм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en-US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Ро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 xml:space="preserve">Шве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Солтүстік соғыстың ұзақтығ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25 жы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27 жы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30 жы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35 жы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21 жы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19 ғ. Голландия отарлық империясының негізін құраушы территориясын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встр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Индонез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Бермут арал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 xml:space="preserve">Үндіқыта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Сейшель арал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XVIII ғ. Германиядағы басты бақталас мемлекеттер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Саар, Рей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Эльзас, Лотарин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встрия, 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Веймар, Вестф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Саксония, Бава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Қандай елмен соғысқаннан кейін Германия елі бірікт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ранция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нглия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Швеция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 xml:space="preserve">Чехияме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Исп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  <w:lang w:val="kk-KZ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Вестфаль бітім шартының соңғы талаптары қашан және қайда анықт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18 ж. Вестф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47 ж. Вен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44 ж. Оснабрю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45 ж. Пари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1648 ж. Мюнстер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«Отыз жылдық» соғысты аяқтаған келісім шар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В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Вестф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Пари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Верс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Вашингт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Алжир қай елдің отары бо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Исп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Антанта блогына қандай елдер кірген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Франция, Германия, 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Пруссия, Германия, 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Ресей, Германия, 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Ресей, Франция, Ұлыбрит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 xml:space="preserve">Германия, Австро-Венгрия, Италия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   </w:t>
            </w: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1918 ж. 3 наурызда Кеңестік Ресеймен Германиялық блокқа кіретін мемлекеттер арасында жасалған бейбіт келісім қалай ата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Брест біт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Берлин біт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Ригалық пак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Бухарест біт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Мюнхен бітім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Times New Roman Kaz;Times New Roman" w:hAnsi="Times New Roman Kaz;Times New Roman" w:cs="Times New Roman Kaz;Times New Roman"/>
                <w:i/>
                <w:i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i/>
                <w:sz w:val="28"/>
                <w:szCs w:val="28"/>
              </w:rPr>
              <w:t>Танака меморандумының мағынасы (1927 ж.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Еуропада үстемдік орн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АҚШ-тан бас тартып Азия континенті мен Тынық мұхитында жапон үстемдігін орн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Жаңа дүниежүзілік соғ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Қытайды жаула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Kaz;Times New Roman" w:hAnsi="Times New Roman Kaz;Times New Roman" w:cs="Times New Roman Kaz;Times New Roman"/>
                <w:sz w:val="28"/>
                <w:szCs w:val="28"/>
              </w:rPr>
            </w:pPr>
            <w:r>
              <w:rPr>
                <w:rFonts w:eastAsia="Times New Roman Kaz;Times New Roman" w:cs="Times New Roman Kaz;Times New Roman" w:ascii="Times New Roman Kaz;Times New Roman" w:hAnsi="Times New Roman Kaz;Times New Roman"/>
                <w:sz w:val="28"/>
                <w:szCs w:val="28"/>
              </w:rPr>
              <w:t xml:space="preserve"> </w:t>
            </w:r>
            <w:r>
              <w:rPr>
                <w:rFonts w:cs="Times New Roman Kaz;Times New Roman" w:ascii="Times New Roman Kaz;Times New Roman" w:hAnsi="Times New Roman Kaz;Times New Roman"/>
                <w:sz w:val="28"/>
                <w:szCs w:val="28"/>
              </w:rPr>
              <w:t>Ресеймен соғ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imes New Roman Kaz;Times New Roman" w:hAnsi="Times New Roman Kaz;Times New Roman" w:cs="Times New Roman Kaz;Times New Roman"/>
                <w:color w:val="000000"/>
                <w:sz w:val="28"/>
                <w:szCs w:val="28"/>
              </w:rPr>
            </w:pPr>
            <w:r>
              <w:rPr>
                <w:rFonts w:cs="Times New Roman Kaz;Times New Roman" w:ascii="Times New Roman Kaz;Times New Roman" w:hAnsi="Times New Roman Kaz;Times New Roman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Мемлекеттің қоғамдағы басты саяси ұйымға айналуы бас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Вестфаль бейбіт келісімінен кейі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Вена конгресінен к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Француз буржуазиялық революциясынан к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Бірінші дүние жүзілік соғыстан к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Екінші дүние жүзілік соғыстан кей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УІІІ ғасырдағы халықаралық қатынастар тарихы мынадай күрестерге толы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Франция мен 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Германия мен 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Англия мен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Англия мен 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Англия мен Герм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ҚШ-тың арнайы бірінші елші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Дж. Вашингт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Б.Франкли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А.Линколь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Сайлес Д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Вержен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. аса к</w:t>
            </w:r>
            <w:r>
              <w:rPr>
                <w:b/>
                <w:bCs/>
                <w:color w:val="000000"/>
                <w:sz w:val="28"/>
                <w:szCs w:val="28"/>
              </w:rPr>
              <w:t>ө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п отарлық иеліктері бар, ірі отаршыл державаны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Анг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Авст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Испан тағы үшін болған соғыстың сипа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Әулеттік соғы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Үлт-азаттық соғ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Басқыншылық соғ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Отарлық үстемдік үшін соғ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Европада үстемдік орнату үшін жүргізілген соғ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нглия АҚШ тәуелсіздігін таны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777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781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782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1783 ж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786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Отыз жылдық соғыстың қамту уақы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610-1640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598-1628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1618-1648 жж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680-1710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628-1658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Отыз жылдық соғыс нәтижесінде қай мемлекет Балтық теңізіне бақылауға ие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Герм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Шве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Оливер Кромвель Ұкіметі мен Испания арасындағы қайшылықтың шығу себеб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655 ж. Франция мен Испания арасындағы сауда келісімі жас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653 ж. ағылшын теңіз флотының голландықтарды жеңу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Испандықтардың Ағылшындарға испан отарларында сауда жасауға тиым салуме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651 ж. теңізде жүзу актіс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668 ж. теңізде жүзу актіс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712 ж. шақырылған Утрехт конгресінің нәтижесі қандай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Утрехт және Раштад бейбіт келісіміне қол қою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Франция мен Испания арасындағы бейбіт келісімге қол қою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Бурбон әулетінің испан тағына деген құқығын бекітуме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Америкадағы ағылшын отарларын Францияға беру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Неаполитан королдігін Габсбургтер билігіне беру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700-1721 жылдардағы Солтүстік соғысы алып кел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Швецияда абсолюттік тәртіптің нығаю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Солтүстік-шығыс Европада швед сыртқы саяси басқыншылығын кеңейтуг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Ресейдің халықаралық позициясының нығаю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Европадағы халықаралық қатынастар жүйесінің тұрақсыздыққа ұшырау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MD"/>
              </w:rPr>
              <w:t>Орыс-француз арақатынасының асқыну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9 ғасырдың екінші жартысында Иран қандай елге ай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Таяу Шығыстағы жетекші елг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зия, Африка елдеріндегі отары бар елг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Иранның өзі Англияның отарына ай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Иран Ресейдің бодандығына кір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Жартылай отар елге айн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 xml:space="preserve">Басқыншылық кезіндегі күшті </w:t>
            </w:r>
            <w:r>
              <w:rPr>
                <w:b/>
                <w:bCs/>
                <w:color w:val="000000"/>
                <w:sz w:val="28"/>
                <w:szCs w:val="28"/>
              </w:rPr>
              <w:t>державалардың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 xml:space="preserve"> мемлекеттер арасындағы тарихи қалыптасқан күштер арасалмағын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ақтауға ұмтылуын 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жүзеге асыруда, әлсіздерге жәрдем беру” - деген сипаттама тә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Табиғи шекаралар принцип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Мемлекеттік мүдде принцип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Ішкі істеріне араласпау принцип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Саяси тепе-теңді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Мемлекеттер арасындағы әріпте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Португалияның Оңтүстік Америкада отары болған қай ел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Колумб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Чи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П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Брази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Венесуэ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Жаңа дәуірдегі ең алғашқы отаршылдық империя болған елді атаңы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Голланд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Исп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Португ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й территория бірінші британ доминионы статусына ие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Кан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Үндіст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Оңтүстік Африка од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К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Трансваа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Испан тағы үшін болған соғыстың уақы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698-1700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701-1714 жж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680-1685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701-1710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618-1648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 xml:space="preserve">Жетіжылдық соғыстың нәтижесі болд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Пруссияның әлсір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ның Америка мен Үндістандағы өз отарларын жоғалт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встрияға Силезияны бе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Францияның жеңіл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маниядағы Пруссия үстемдігінің баста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мерика тәуелсіздігі ресми жарияланған кү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1776 жылдың 24 шіл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776 жылдың 26 қараш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1776 жылдың 5 шілд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776 жылдың 4 шілдес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1776 жылдың 6 шілд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тайды «ашуда» үлкен рөл атқарған держа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ель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понияны «ашуда» үлкен рөл атқарған держа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нг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ортуг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встрия тағы үшін, Жетіжылдық және Солтүстік Америка штаттарындағы тәуелсіздік үшін соғыстарының барысы, нәтижелер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Үндістандағы ағылшын-француз бәсекелестігін жандандыра түст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дағы ағылшын-француз бәсекелестігін әлсіретт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дағы ағылшын ықпалының артуына алып кел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дағы ағылшын үстемдігінің толығымен бекуіне алып кел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дағы ағылшын отарлық саясатына себеп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Ресейдің, Пруссияның және Австрияның қатысуымен болған Польша территориясын үшке бөлу жылдар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738, 1772, 17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1772, 1793, 17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772, 1793, 1795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793, 1794, 17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738, 1793, 17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Отар түсінігі дегенім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Жалға берілген жер бөл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Ұжымдық шаруаш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Саяси және экономикалық дербестігі күшпен алынған ел немесе территор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аяси және экономикалық жағынан біріккен елдер од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Тәуелсіздік алған мемлек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УІІ ғ. теңізде және саудада басымдылыққа ие болған мемлекет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Голланд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Исп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й мемлекет алғашқы болып АҚШ-тың тәуелсіздігін таны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ерм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Шве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нглияда кімдерді “король қарақшылары” деп ат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Отаршыл көпест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ауда компанияларының мүшелері болып табылатын ағылшын көпес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арақшылықпен айналысатын ағылшын теңізшіл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Мемлекет қолдау көрсетіп, қаржыландырған қарақшылықпен айналысатын француз теңізшіл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Мемлекет қолдау көрсетіп, қаржыландырған қарақшылықпен айналысатын ағылшын теңізшілер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оныстандыру отарлары дегеніміз н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олтүстік Америкаға құлдар әкелінген террито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фрикадан әкелінген құлдар орналастырылған террито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Метрополиядан шыққандарды орналастырған территор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асқа отардан шыққандарды орналастырған террито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Британ отаршылдық империясының құрамына енген территор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Польша тағы үшін болған соғыстың себеб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Ресей мен Франция арасындағы Шығыс Европадағы саяси ықпалы үшін болған бәсекелесті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Пруссияның сыртқы саяси ұстанымының күшею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Ресей мен Австрияның Шығыс Европадағы саяси үстемдік үшін бәсекелест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встрия, Ресей және Пруссияның Польшаны бөлшектеуге және поляк мемлекеттілігін жоюға ұмтыл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танислав Лещинскийдің және Август Саксонскийдің әулеттік талас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Вестфаль бітім шартына толығымен қашан және қай жерде қол қой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644 ж. Оснабрюк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647 ж. Вена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645 ж. Мюнстер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645 ж. Оснабрюкт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648 ж. Мюнстерде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Отызжылдық соғыстың нәтижесінд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Қасиетті тақтың саяси құралы ретіндегі Қасиетті Рим империясының саяси беделіне нұқсан кел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ман княздерінің өзіне бағыныштылардың діни нанымын анықтау құқы бекітіл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манияда конфессиялар құқықтық жағынан теңестіріл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Шіркеу иеліктеріне шектеу бекітілді (секуляризац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Протестанттардың Шығыс Европа мен Англияға эмиграциялауы кең түрде баст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Людовик ХІУ-нің билігі кезіндегі Франция сыртқы саясатының негізгі бағыттар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алтық теңізіндегі үстемдігі үшін Швециямен күр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Рейн жерлерін қос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Бельгияны басып а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Вильгелм Оранскийге қарсы Англиямен одақ қ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Голландияның экономикалық күшін әлсіре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встрия тағы үшін күресте Пруссия мүддесін қолдағанд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 </w:t>
            </w:r>
            <w:r>
              <w:rPr>
                <w:color w:val="000000"/>
                <w:sz w:val="28"/>
                <w:szCs w:val="28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 Испа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Швеция 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олландия 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 Шве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778 жылғы Франция және Америкадағы ағылшын отарлары арасындағы сауда келісімінің жасалуы ... куәсі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Франция мен АҚШ арасындағы дипломатиялық қатынастардың басталуының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Францияның АҚШ тәуелсіздігін тануының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ның Англиямен соғысқа араласуының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уздар иелігіне Канаданың берілуінің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Францияның АҚШ-пен соғысқа енуінің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 xml:space="preserve">Жетіжылдық соғыста Австрияның одақтастары болд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 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Пруссия Алб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 Португ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олландия Дания Шве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Франция Швеция Ир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ҚШ президенті Дж.Вашингтонның сыртқы саясатының негізгі мақсаты болып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таб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 саясатына белсенді қаты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Европамен сауда қатынастарын кеңейту және Ұзінің саяси автономиясын жоғалтп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мерика континентіндегі Европа елдері отарларымен тығыз байланысты қалыпта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лық кикілжіңдерге аралас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Европа елдері ісіне араласп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сиетті одақ” қызметі кезінде қанша конгресс өткізіл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Бір конгре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Екі конгре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Өш конгре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Бес конгрес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ТҰрт конгрес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шан және Қасиетті одақтың қай конгресінде Ресей, Австрия және Пруссия жариялаған революциялық қозғалыстарды басу үшін басқа елдердің ішкі ісіне қарулы түрде араласу құқы туралы хаттамаға қол қой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815 ж., Вена конгрес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1820 ж., Тропау-Лайбах конгресс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823 ж., Верон конгрес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818 ж., Аахен конгрес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1834 ж., Париж конгрес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асырдың бірінші жартысындағы неғұрлым шиеленіскен отаршылдық қайшылыққа ие және отарлау барысында бір-бірімен келіспейтін қарсылас екі державаны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Франция және Исп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 және Анг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 және Испа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Испания және Португ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нглия және 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устерлиц түбіндегі шайқастың нәтижесінде Ұмір сүруін тоқтат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Екінші Францияға қарсы коалияцияның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Өшінші Францияға қарсы коалицияның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ТҰртінші Францияға қарсы коалицияның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Бесінші Францияға қарсы коалицияның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лтыншы Францияға қарсы коалицияның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. 30-жылдарындағы АҚШ-тың сыртқы саясатындағы негізгі бағыттарын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 елдерімен қарама қайшылықтардың асқынуы, Европа саясатындағы АҚШ-ты шеттету бағы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-тың сыртқы саясат стратегиясының қалыптасуы және сыртқы саяси мекемелерінің құры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-тың сыртқы саяси бағытының қалыптасуы, Тынық мұхиты бассейні елдерін белсенді түрде отарлау проц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-тың сыртқы саяси мекемелерін реформалау және Солтүстік Американ континентінің оңтүстік бҰлігін отарлау сая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ҚШ-тың сыртқы саяси доктринасының қалыптасуы, Европа мемлекеттерімен арақатынасын дамыту мен қалыптастыр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13 ж. Гулистан бейбіт келісімі бойынша Ресейге бекітіл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Салықсыз сауда жасау құқ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Каспий теңізіндегі шексіз құқы бар әскери фло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Иранның ағылшын-иран келісімінен бас тартуы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Иранның Ереванға иелігінен бас тарту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Иранның солтүстік бҰлігіндегі ықпал ету аймағынан 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56 жылғы Париж конгресі жұмысындағы қандай жағдай негізгі болды және бейбіт келісімге алып кел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 мен Франция, Турция арасындағы тығыз одақ пен біркелкі түсіні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 және Ресейдің жақындасуының күшейе түсу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Ресей мен Англия арасындағы қарама-қайшылықтың күшею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Турция мен Ресей арасындағы қарама-қайшылықтың асқынуы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нглия мен Франция арасындағы жақындасуының күшею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Вена конгрессіндегі Наполеон І-ші жеңген елдердің Ұкілі. Қатесін тап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 - Александр 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Үлыбритания - лорд Кэслр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Пруссия - Веллингтон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встрия - князь Меттерни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Франция - князь Талейр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лғашқы халықаралық ұйымға негіз болған деп қарастырылатын Европа мемлекеттерінің бірлестігі қалай атал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лық экономикалық бірлест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атыс Европа од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Қасиетті ода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ТҰрт императорлар од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лық ареопа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ru-MD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Тильзит бітімі мыналар арасында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Франция және Пруссияның Швецияға қар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 және Ресейдің Италияға қар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нглия және Ресейдің Францияға қар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нглия мен Францияның Ресейге қар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 мен Ресейдің Англияға қарсы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22 ж. Қасиетті одақтың алғашқы бҰлшектенуіне не себеп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Пруссия мен Австрия арасындағы қарама қайшылықтың асқын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Испаниядағы Неопальдағы, Пьемонттағы ұлт-азаттық көтерілі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рециядағы көтеріл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 сыртқы саясатындағы сыртқы істер министрі болып Дж. Каннингтің тағайындалуымен болған Ұзгерісте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Ресейдің ішкі саяси тұрақсыз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15 ж. Вена конгресінің шешімі бойынша Франция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Пруссияға Эльзас пен Лотарингияны қайтарып бер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792 ж. шекарасымен өз иелігін сақтап қалды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ельгияны өзіне қосып 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өз мемлекетінің құрамына Бельгия мен Люксембургті қо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ө з иеліктерін 1794 ж. шекарасымен сақтап қ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ҚШ-тың сыртқы саясатына қарсы Т.Джефферсонның ұстанымы мен “Монро доктринасы” ережесі арасындағы принциптік Ұзгешелік неден кҰрін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Т.Джефферсон Солтүстік Америка континенті мен Латын Америкасын отарлау процесін тек әскери жолмен жүргізуді ұсын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Т.Джефферсон Орталық және Оңтүстік Америкаға Англиямен бірлесіп бақылау орнатуды ұсын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Т.Джефферсон Солтүстік Америка континенті мен Латын Америкасын отарлау процесін тек бейбіт жолмен жүргізуді ұсын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Т.Джефферсон Орталық және Оңтүстік Америкаға Франциямен бірлесіп бақылау орнатуды ұсын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Т.Джеффорсон Америка континентін Англия, Франция, АҚШ ықпалы арасына бҰлуді ұсын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 xml:space="preserve">Алғашқы кҰп жақты Қара теңіз бұғазындағы тәртіпті арнайы халықаралық реттеуге бағытталған конвенция қалай аталды және оған қашан қол қойылд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40 ж. Лондон конвенц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33 ж. Мюнхен-грек конвенц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841 ж. Лондон конвенция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56 ж. Париж конвенц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33 ж. Ункиар-Искелесий конвенц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804-1805 жж Европа державаларын антифранцуздық коалицияны қайта құруға итермелеген оқиғ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анцияның империя болып жариялану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нгиенский герцогінің өлім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полеонның Египетке жорығ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тинентальдық блокаданың жариялану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д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ru-MD"/>
              </w:rPr>
              <w:t>н бастам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лардың қайсысы Англияның отары болған жо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н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стр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түстік Афр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рази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Үндіст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асырда Европалық саясат пен халықаралық аренада үстем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Герма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асырдың бірінші жартысында болған қай мемлекеттердің одағын “Европалық концерт” деп ат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, Австрия, Пруссия, 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, Англия, 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Ресей, Австрия, Пруссия, Англия, 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, Австрия, Пруссия, Италия, 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, Австрия, Пруссия, Англия, Бел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Екінші Француздарға қарсы коалиция мына жылдар арасында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796-1798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796-1802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798-1799 жж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798-1802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799-1800 ж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Монро доктринасының” негізгі ұран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 - аймақтық держава, Латын Америкасындағы АҚШ мүддес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 - әлемдік жетекші ел, АҚШ-тың Таяу Шығыстағы Тынық мұхиты бассейніндегі және Европадағы мүддесін аны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мерика тек Американдықтар үшін, Американ ішкі еліне басқа державалардың араласпайтындығ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Европа ісіне араласудан, бөліп тастау саясатын бас т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 пен Англияның Латын Америкасындағы Испания отарына қатысты ортақ саяса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. басындағы АҚШ-тың сыртқы саясатының негізгі бағытын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олтүстік Африка, Европа, Азиаттық Тынық мұхит айм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олтүстік және Оңтүстік Америка, Солтүстік Африка, Азиаттық-Тынық мұхит айм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Латын Америка, Солтүстік Африка, Европ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зиаттық Тынық мұхит аймағы, Европа, Солтүстік Амери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Оңтүстік Америка, Азиаттық Тынық мұхит аймағы, Европ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ндай келісім бойынша Ресей мен Турция үшінші держава шабуыл бастаған кезде бір-біріне кҰмектесу жайында келіс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дрианопол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Бухарес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Ункиар-Исскелес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Пари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Белгра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Тильзит бітіміне қол қой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05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02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795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807 ж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09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Француздарға қарсы коалицияның қай шайқасы “халықтар шайқасы” деп ат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Ватерло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Лейпциг шайқ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ородино шайқ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устерлиц шайқ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Трафальгар шайқ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 xml:space="preserve">1815 жылғы Вена конгресінде қай мемлекеттер басты орында болды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, Франция,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, Австрия, Пруссия, Исп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, Австрия, Пруссия, Ресе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, Франция, Авст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, Пруссия, Ресей, 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Вена конгресінде мәңгілік бейтараптық жариялаға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Бель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Шве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Швейцар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Д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й мемлекеттер “Қасиетті одақ” құр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, 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, Австрия,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, Австрия, 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встрия, Пруссия, Ресе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, Пруссия,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сиетті одақтың” қызметі қарсы бағытт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Шаруалар қозғалысы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Либералдық буржуазияғ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Үлт-азаттық қозғалысқ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онапарттық қозғалысқ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Отаршылдыққа қарсы қозғалысқа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Шығыс мәселесі” мәні мынад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Осман империясы территориясының тағдыр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лық державалардың Қытайдағы отарлар үшін күрес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Ү</w:t>
            </w:r>
            <w:r>
              <w:rPr>
                <w:color w:val="000000"/>
                <w:sz w:val="28"/>
                <w:szCs w:val="28"/>
                <w:lang w:val="ru-MD"/>
              </w:rPr>
              <w:t>ндістан үшін кү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қытай үшін кү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Иран үшін кү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1804-1805 жж Европа державаларын антифранцуздық коалицияны қайта құруға итермелеген оқиғ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анцияның империя болып жариялану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Энгиенский герцогінің өлімі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полеонның Египетке жорығ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тинентальдық блокаданың жариялану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д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ru-MD"/>
              </w:rPr>
              <w:t>н бастам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Президент Т.Джефферсонның ұстанымына сәйкес АҚШ сыртқы саясатының негізгі принциптер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ыртқы саясаттағы оқшаулану принцип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Латын Америка елдеріне қатысты “қамқоршы аға” саясатының принциптер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Енжар сыртқы саясаттан белсенді басқыншылық саясатқа кҰшудің қажеттіліг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ҚШ-тың европалық істерге белсенді араласуының қажеттілігі 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Әлемдік саясаттағы панамерикандық принцип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Вена конгресінің шешімі мына құжатта көрсетіліп, былай деп аталған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Қорытынды акт”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color w:val="000000"/>
                <w:sz w:val="28"/>
                <w:szCs w:val="28"/>
                <w:lang w:val="ru-MD"/>
              </w:rPr>
              <w:t>Конгресстің негізгі шешімі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Жеңімпаздар келісімі”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color w:val="000000"/>
                <w:sz w:val="28"/>
                <w:szCs w:val="28"/>
                <w:lang w:val="ru-MD"/>
              </w:rPr>
              <w:t>Вена шешімі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color w:val="000000"/>
                <w:sz w:val="28"/>
                <w:szCs w:val="28"/>
                <w:lang w:val="ru-MD"/>
              </w:rPr>
              <w:t>Вена конвенциясы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 ғ. 40-60 жылдарындағы Европадағы Англияның негізгі қарсыластары болған мемлекеттер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, Австрия, 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Ресей және 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Ресей және 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встрия және 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Пруссия және 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ырым соғысы аяқталғаннан кейінгі европа істері бойынша Францияның стратегиялық әріптесі болған елді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вст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Сарди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Ресе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58 жылғы ІІІ-ші Наполеон мен Бензо Кавур арасындағы келісім бойынша Францияға мынадай территориялар өт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Неаполь мен Тоска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Парма мен Тоска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Ницца мен Па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Ницца мен Савой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Савойя мен Тоска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УІІІ ғ.аяғы мен ХІХ ғ. басындағы Иранға қандай державалардың стратегиялық қызығушылығы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, Франция, Ресе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, Франция, Авст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Франция, Ресей, Авст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, Австрия, 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Франция, Австрия, Прусс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нглия және Ресейдің саяси және сауда бақталастығына алып келген Ауғаныстанға қатысты негізгі факторларды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уғаныстанның томаға-тұйық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уғаныстан территориясындағы пайдалы қазбалардың мол қорының бо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Өндістан, Иран және Орта Азия елдері арасындағы аса маңызды сауда жолы бойында географиялық ыңғайлы орналас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ймақтағы басқа мемлекеттермен салыстырған Ауғаныстан Ұнеркәсіп Ұндірісінің дамығанд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уғаныстан жауынгер пуштун тайпаларының мекені болатын, оларды бағындырмай Орта Азияға үстемдік жасау мүмкін емес 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Бірінші дүние жүзілік соғыс алдында Антантаға қандай елдер ен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ермания, Ресей, Австо-Венг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Ресей, Англия, 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ермания, Австро-Венгрия, 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Италия, Ресей, 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ермания, Болгария, Тур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ндай соғыстың нәтижесінде Англия Сянгян (Гонкон аралын басып 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840-1842 ж. ағылшын-қытай соғы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1853-1856 ж. Қырым соғ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1798-1814 ж. Наполеондық соғ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1854-1856 ж. апиым соғ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1856-1858 ж. Қытайдағы ағылшын-француз басқынш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Шығыс мәселесін шешу шеңберіндегі Ресейдің стратегиялық және басты мақсаттары неден көрін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Ресей кемелерінің Босфор және Дарданелл бұғазы арқылы еркін жүзуін қамтамасыз 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Ресей кемелерін Дунай арқылы еркін жүз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Қара теңіздің Түркілік жағалауына әскери басқыншы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рецияға үстем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Персиядағы Ресей ықпалын орна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Италия королдығының құрылуы қай жылы жариялан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58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59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60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861 ж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862 ж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70-1871 жылғы француз-пруссия соғысына қатысты Ресей қандай ұстанымды ұст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ейтараптық жариял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встро-Венгрия жағында соғысқа қат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Франция жағында соғысқа қат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Егер Австрия француз-пруссия кикілжіңіне араласатын болса, ол Пруссия жағында соғысқа қатысуға міндеттеме ал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Пруссия жағында соғысқа қатыс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919 ж. саяси сипатқа ие болған қандай халықаралық ұйым құр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Интерпо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та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Үлттар лига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БҮ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НАТ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Германия одағы құр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32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54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36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815 ж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840 ж. 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ырым соғысы аяқталғаннан кейін Ресейдің сыртқы саясатының басты мақсаты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Орта Азия мен Балкандағы позициясын нығайт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Орта Азиядағы позициясын нығайту және Англияға отарларына қауіп тҰндіру арқылы қысым кҰрсе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ара теңіз бейтараптығы жайындағы Париж келісімінің баптарын жою және Балкандағы Ресей позициясын қалпына келті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иыр Шығыстағы позициясын нығайту және Англия мен Франция тарапынан болған отарлау процесіне қарсы тұ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Пруссия және Австриямен стратегиялық әріптестік қатынасты қалыптастыр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й Италия княздығы бүкіл Италия жерін біріктіруді басқар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Сардин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Тоска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Па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Моде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омань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Француз-пруссия соғысының аяқталуына алып келген соңғы бейбіт келісімге қашан және қай жерде қол қой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1871 ж. 26 ақпанында Версаль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1871 ж. 10 мамырында Франкфурт-Майн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72 ж. 28 наурызында Берлин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72 ж. 10 маусымында Парижд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72 ж. 7 тамызында Франкфурт-Май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пиым соғыстары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Қытайдағы контробандалық апиым саудасының артуына байланысты Қытай және Өндістан шекарасындағы әскери қақтығыста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ытайдағы азаматтық қақтығыс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Қытай территориясындағы ағылшын кҰпестерінің апиым сатуға монополиясын Қытай Ұкіметінің тиым салуына байланысты болған ағылшын-қытай қақтығыс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ытай территориясында апиым сату құқығына байланысты болған бірнеше әскери ағылшын-француз қақтығыс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ытай территориясында апиым сату құқығына байланысты болған бірнеше әскери ағылшын-жапон қақтығыс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75-1878 ж. Шығыс дағдарысының басталуына қай оқиға себеп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Орыс-түрік соғ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Герцеговиниядағы кҰтерілі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ерб-түрік соғы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Константинополь конференция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олгариядағы кҰтерілі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Бірінші дүние жүзілік соғыс алдындағы ең басты қарама-қайшылықты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ғылшын-герма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ғылшын-францу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Француз-герм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мерикан-герм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ғылшын-ор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Отто фон Бисмарк Пруссия канцлері билігіне қай жылы кел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60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61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62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63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64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Шығыс мәселесін шешудегі Англияның стратегиялық басты мүддес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Орталық Азиядағы Ресей ықпалын шек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Өндістанға баратын теңіз жолын қысқар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ара теңізде жүзу еркіндіг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Орта Шығыстағы позициясын ныға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Балкан мемлекеттеріне бақыла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Балкандағы отаршылдық қарама-қайшылықтар қай елдер арасында неғұрлым шиеленісті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 мен Турция арас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 мен Франция арасын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встрия мен Пруссия арас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Франция мен Ресей арасын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встрия мен Ресей арасын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70-1871 ж. Француз-Пруссия соғысының нәтижелері қандай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Германияның ұлттық бірігуінің аяқтал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ерман империясынан Эльзас пен Лотарингияны аннекциял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Италияны біріктірудің аяқтал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Францияның территориясын оңтүстік герман жерлері арқылы кеңе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встрия-Венгрия ықпалының Европадағы күшею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38-1842 ж. ағылшын-ауғаныстан соғы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уғаныстанның сыртқы саясатына ағылшындардың бақылауын орнатумен аяқт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уғаныстанда ағылшындардың отаршылдық үстемдігін орнатуға алып кел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ның жеңілуімен аяқтал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ғылшындардың Ауғаныстанның тәуелсіздігін танумен аяқт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уғаныстанның жеңілуімен аяқт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Бірінші дүние жүзілік соғыс кезіндегі төрттік одаққа қай елдер ен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нглия, Франция, АҚШ,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Германия, Австро-Венгрия, Турция, Болгар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ермания, Италия, Австро-Венгрия, Тур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ермания, Австро-Венгрия, Болгария, Жапо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ермания, Италия, Австро-Венгрия, Болга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асырдың ортасындағы ағылшын отарлық саясатының басты мазмұн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Қытайды “ашу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Жапонияны “ашу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Өндістандағы үстемдігін ныға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Латын Америкасындағы ықпалын күшейт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Империя құрамына Солтүстік Америка отарларын қайт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27 ж. Лондон конвенциясына қай елдер ен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, Англия, Авст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, Турция, 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Ресей, Англия, 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, Франция, Тур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встрия, Пруссия,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56 ж. Париж конгресі Қара теңізге және бұғазға байланысты мынадай қарар қабылд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Қара теңіз ұлы державалар қарамағында деп жарияланды, Европа державаларының әскери кемелеріне Босфор және Дарнелл бұғаздары арқылы өтуге тиым салынды, Ресей мен Турция Қара теңізде әскери теңіз күштерін орнатпауға тиіс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Қара теңіз бейтарап болып жарияланды, Европа державаларының әскери кемелерінің Босфор және Дарданелл бұғаздары арқылы бейбіт және соғыс уақытында Ұтуіне рұқсат етіл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Қара теңіз Турция мен Ресей қарамағында деп жарияланды Европа державаларының әскери кемелерінің Босфор мен Дарданелл бұғаздары арқылы өтуін Турция мен Ресей Ұзара келісім арқылы реттейд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 xml:space="preserve">Қара теңіз бейтарап деп жарияланды, Европа державаларының әскери кемелеріне Босфор және Дарданелл бұғаздары арқылы өтуіне тиым салынды, Ресей мен Турция Қара теңізде әскери теңіз күштерін орналастырмауға тиіс бол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Қара теңіз Турцияның қарамағында деп жарияланды, Европа державаларының әскери кемелеріне Босфор және Дарданелл бұғаздары арқылы өтуіне тиым салынды, Ресей Қара теңізде әскери теңіз күштерін орналастырмауға тиіс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нглияның 1838-1841 ж. Ауғаныстанды жаулауының бірінші талпынысы немен аяқт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уғаныстандағы ағылшын армиясының басым бөлігінің қаза болуымен, әскердің қалған бөлігінің алып шығу қажеттілігімен, Англияның Үндістандағы позициясының әлсіреуіме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Кабулды басып алу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андағар мен Гератта бақылау орнату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уғаныстандағы ағылшын және Ресей басқыншылық әскерлерінің қақтығысы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Пандшер шатқалына бақылау орнатуме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43 ж. келісім бойынша Англияның Қытайға таңған “неғұрлым тиімділік” принципінің мәні неде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Кез-келген державалар Қытайдың территориясында өз мекендерін сала 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ытайдың бес портында әскери кеме ұстау құқығы тек Англияға ғана жүр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Қытайдың территориясына ағылшын товарларын ешбір салықсыз өткізу құқығ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ытайда еркін сауда аймағын құру, Европадан Қытайға салықсыз товарлар әкел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ытайдағы кез-келген жеңілдіктерге жеткен державалардың құқығы ағылшындарға да жүреті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915 ж. дейін болған Германия, Австро-Венгрия және Италия арасындағы одақ қалай ат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Үштік ода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та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Төрттік ода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ш императорлар ода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color w:val="000000"/>
                <w:sz w:val="28"/>
                <w:szCs w:val="28"/>
                <w:lang w:val="ru-MD"/>
              </w:rPr>
              <w:t>Берлин-Рим-Токио” белдеу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4 пункт” бағдарламасының авторын ата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Клеманс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Трумэ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Ллойд Джорд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Орланд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Вильсо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ндай мемлекеттер Жапонияның Өзіндік “тұйықталу” кезінде сауда жасасу құқына ие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олландия және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нглия және 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Голландия және Қыта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Франция және Бель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нглия және 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й келісім бойынша Қытай алғаш рет шетел кемелеріне өз портын аш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Тяньцзи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Нанкиндік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Пекин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Нерчинск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йгуньск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67 жылы АҚШ пен Ресей арасындағы сауда саттықтың көзі не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леут аралд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Сахали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леут аралдары және Аляск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ляс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ав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Француз-Пруссия соғысынан кейін Франция қай территорияларын жоғалт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авойя және Ницц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Ломбардия және Эльза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Эльзас және Туло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Эльзас және Лотаринг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Эльзас және Эйп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866 ж. Австрия-Пруссия соғысының басты қорытындысы қандай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встрия өз одақтастарынан айыры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встрия территориясының бір бүлігінен айыры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встрияға қарсы Германия мемлекеттері блогы құры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встрия Германия одағынан шықт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встрия Пруссия тәуелділігіне түсіп қ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Германияны біріктіру аяқт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48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64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66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75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71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встрияға қарсы соғыста Пьемонттың одақтасы қай мемлекет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Исп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Сици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Савой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. 70-жылдарындағы “Шығыс мәселесі ” бойынша басты қарсыластарды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нглия және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встро-Венгрия және Ресе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Турция және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Ресей және Герм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олгария және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те жауапты табыңыз: Қытайды ықпал ету аймағына бөлшектеуге қатысқандар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Жапо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Ита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Фра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904 ж. Франция мен Англия арасында қандай құжатқа қол қой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Өзара көмек және одақтасу келісім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Әскери конвен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аяси одақ жайындағы келіс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Ықпал ету аймағын бөлісу жайындағы келісім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ірігіп қимылдау жайындағы келісі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1907 ж. Гаага конференциясы қай мәселеге арн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Қарулануды шектеу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Орыс-жапон соғысының қорытындысын шыға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ірінші Марокко дағдарысын ре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кінші Марокко дағдарысын ре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Босния дағдарысын ретте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Х ғ. басындағы Жапонияның одақтасы қай мемлекет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нг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Қыта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Италия қай жылы Үштік одақтан шық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899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904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907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912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1915 ж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Шығыс мәселесінің” мән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Солтүстік теңіздер мен теңіз саудасындағы үстемдікке бақылау жасау үшін болған ұлы теңіз державаларының күресі мен қақтығыс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Ресей, Пруссия және Австрия арасындағы Польша территориясын бҰлшектеу мен Ұз мемлекеттері иелігіне қосып алу үшін жүргізген күресі мен қақтығыстар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Үлы европалық державалар арасындағы Европадағы үстемдік үшін күре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Европа державалары мен Турция империясы арасындағы Африкадағы отарлар, Балқан, Қара теңіз және Босфор мен Дарданелл бұғаздарындағы ықпалдары үшін болған күрестер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Испандия, Франция, Англия, Голландия арасындағы сауда және отар мүдделері үшін болған қақтығыст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ғылшындардың Орталық Азияны отарлаудағы Гераттың стратегиялық маңызын кҰрсететін негізгі факторды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Герат Ираннан шығатын сауда керуен жолының Қандағар арқылы өтіп, Үндістан шекарасына апаратын маңызды бөлігі бол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ат аймағы азық-түлік молшылығына ие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ат ислам әлемінің мәдени орталығы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ат аймағы Иран, Үндістан және Орта Азия арасындағы орталықта жат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ат аймағы табиғи және минералдық қорларға бай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й мемлекет Иранның Гератты басып алуын қолд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вст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Тур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. бірінші жартысымен салыстырғанда қандай геосаяси жағдай ағылшындардың  өз қарсыластарымен салыстырғанда отарларды басып алудағы артықшылығын көрсет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Жерорта теңізі мен Үнді мұхитындағы жүзу артықш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ға үстемдігі және Орта Азияны бақыл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Үндістанға үстемдігі Үнді мұхиты бассейндегі басымдылық және Европа мен Қиыр Шығыс теңіз жолдарын қадағалау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 мен Ауғаныстанға үстем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 мен Кариб бассейнінее үстем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ҚШ-тың Жапонияны бағындырудағы ерекше бір мүдделі болған себеб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Жапонияны АҚШ табиғи және минералдық қорларға бай ел деп қарастыр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ҚШ-тың Тынық мұхитындағы мүддесі Англиямен бақталастыққа түсу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Жапонияны АҚШ орыс Қиыр Шығысы мен Кореяға енудің дайындығы алаңы деп сан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, Францияның, Англияның Тынық мұхиты бассейнінде ықпал жүргізу аймағы ретіндегі теңіздік бақтал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Жапония АҚШ үшін Қытайдағы позициясын нығайтуға және орыс Қиыр Шығысы мен Кореяға Ұтудің ең бір ыңғайлы аралық базасы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Европа мемлекеттерінің АҚШ-тың ішкі істеріне араласпау немен негізделді және “Монро доктринасыдағы” керісінше көрінісі не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дағы және АҚШ-тағы басқарудың әркелкіліг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 мен АҚШ-тағы меншік түрінің әркелкіліг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Экономикалық даму деңгейінің әркелкіліг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Мәдени-тарихи дамуы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Европа (унитарлық) мен АҚШ (федералдық) мемлекеттік құрылысы түрлерінің әркелкілігіме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. 50-жылдарындағы Италияны біріктіру қозғалысы шеңберінде қалыптасқан екі бағытты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Лаңкестік және революциялық-демократ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Демократиялық және либер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шық лаңкестік және енжар либер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Монархиялық және республ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Революциялық-демократиялық және енжар либералды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Италияны біріктіру процесін аяқталуына қандай территорияның қосылуы әсер ет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Ломбар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Вене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Папалық облы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Па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Сици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чук-кайнарджы бейбіт келісімі қай жылы жаса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6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7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77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7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чук-кайнарджы бейбіт келісімі бойынша қандай аймақтар “ерікті” деп жариялан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давия мен Валах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Қырым және татар айма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давия және Қыр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епр мен Буг арасындағы жерлер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сфор мен Дарданелла аймағындағы бұға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Кучук-кайнарджы бейбіт келісімі бойынша қандай аймақтарға Ресей протектораты тағайынд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давия мен Валах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ырым мен татар айма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давия мен Қыр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епр мен Буг арасындағы жерлер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сфор мен Дарданелла аймағындағы бұғаз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. Бухарест бейбіт келісімі қай жылы жасалын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9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0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0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8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ианополь бейбіт келісімі бойынша (1829) автономия қалыптастыр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бия мен Греция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дова мен Валахия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унай княздығын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бия, Греция және Молдов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ербия, Греция, Молдова және Валах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831-1833 жылдардағы “Египет дағдарысы”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үркияның Египетті жаулап алу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ипеттегі арабтар мен еврейлердің қақтығы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дің Египетті жаулап алуға ұмтылы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анцияның Египетті жаулап алуға ұмтылы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гипет пашасының Түркияға қарсы көтерілісі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33 жылғы Мюнхенгрец конвенциясы нені бекіт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 мен Австрияның Осман империясын өмір сүріп отырған династия билігінде сақтауға қатысты шарала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стрия мен Пруссияның Ресейдің Турцияға ықпалын жою үшін бірлескен шарала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 мен Англияның Францияға “Шығыс мәселесінде” қарсы әрекет ету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текші Еуропа елдерінің Түркияға қатысты бірлеске қимылда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етекші Еуропа елдерінің египет пашасы Мухаммед Алиді қолдауға бағытталған бірлескен қимылдар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1 жылғы Лондон конвенциясына қандай елдер қол қой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, Англия, Австрия, Пруссия, Түрк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й, Англия, Австрия, Пруссия, Түркия, Фран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, Англия, Австрия, Прусс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, Англия, Австрия, Пруссия, Фран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Босфор мен Дарданеллыдағы тәртіпті регламентацияла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841 жылғы Лондон конвенциясының ерекшелігі нед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ғаш рет еуропа елдері Түркияны жақта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цияның автономиясы заңды түрде бекітілд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ырымның Ресейге өткенін еуропа елдері мойында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ара теңіз мәселесіне теңізге қатысы жоқ елдер аралас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үрік христиандарына ресей протектораты орнатылд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54 жылғы Берлин одақтастар келісіміне қандай елдер қол қой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глия, Франция, Тур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я, Турция, Авст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глия, Турйия, Франция, Авст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стрия, Прусс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стрия, Турция, Рес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1. 1863 жылғы польшадағы көтеріліс кезеңінде польяк мәселесіне байланысты Ресей ұстанымы қандай бо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 мәселесі Ресейдің ішкі іс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ша мәселесі ұлы еуропа державаларының қатысуымен түпкілікті шешілуі қаж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 мәселесі Польшаны бөлуге қатысушылардың (Ресей, Австрия, Пруссия) арасында ғана шешілуі тиіс.+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 мәселесі тек Ресей мен Польшаның арсында ғана шешілуі кере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 мәселесі ойдан шығарылған, іс жүзінде ондай мәселе жоқ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ІХ ғ. 60-жылдарындағы орыс-француз қатынастарының салқындауына қандай себептер әсер етті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63 жылғы польша мәселесін Францияның қолдау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ия тарапынан Ресей дипломатиясына және Балкандағы саясатқа қарсы әрекет е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56 ж) Париж келісіміндегі Қара теңізді бейтараптау ұсынысын қолдаудан Францияның бас тарту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уссия мен Францияның жақындасу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та Азиядағы Франция мен Ресейдің мүдделерінің қақтығы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қай жылы Отто фон Бисмарк Пруссия канцлерінің постын а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60 жы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 жы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62 жы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63 жы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64 жыл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“</w:t>
            </w:r>
            <w:r>
              <w:rPr>
                <w:b/>
                <w:bCs/>
                <w:color w:val="000000"/>
                <w:sz w:val="28"/>
                <w:szCs w:val="28"/>
              </w:rPr>
              <w:t>Қан мен темір” арқылы Германияны біріктіру идеясының авторы кім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исмарк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 Вильгель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н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І Фридрих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лаузевиц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4 жылғы франк-прусс-дат соғысының себебі болған территорияла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лезвиг және Рейн-Вестфаль айма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ьштейн және Саксо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йн-Вестфаль аймағы және Лотаринг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ден, Бавария, Вюртембер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лезвиг және Гольштей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870-1871жж) Франк-прусс соғысының сылтауы болған құжа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руэн де Льюис меморандум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ндон хаттама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драши нота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мск депешас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тербург конвенция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878 жылғы Сан-Стефан келісімі бойынша қандай территориялар тәуелсіздік а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рногория, Сербия, Румы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га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тум, Ардаган, Баязе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бия, Хорват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рбия, Хорватия, Босния, Герцоговин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Қай жылы Қытай Жапонияның Кореяға өз әскерін кіргізу құқығын мойынд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8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8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8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8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Солсбери жобасы” нені көздед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уропа державаларының арасында Қытайды бөліп а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ытай мен Турцияны Ресей мен Англия арасында бө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ытайды Англия, Ресей, АҚШ арсында бө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үркияны Англия, Ресей, Франция арасында бө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уропа державалары арасында Қытайды ықпалдасу аймағына бөлу құқығын заңдасты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ірінші дүниежүзілік соғыстың сылт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 отарларын Жапонияның басып алу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цгерцог Франц Фердинандтың өлтірілу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глия, Ресей, Франция одағының ыдырау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т-Артурға ресей әскерін кіргіз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ІІ Николайға террористердің қастанды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Шлиффен жобасының” негізгі пунктін көрсе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глия, Франция, Ресей арасындағы одақты ыдыра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Үштік одақты қалыптасты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өрттік одақты қалыптасты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дегі мобилизация аяқталғанға дейін Францияны талқанда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Үндіқытайдағы француз отарларын жаулап а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ірінші дүниежүзілік соғыс қай жылы баста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0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удро Вильсонның (14 пункті) бейбіт реттеу жобасы конгреске қашан тапсыр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удро Вильсонның (14 пункті) бейбіт реттеу жобасы нені ұсын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дің ішкі ісіне араласпа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йге интерве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8 жылғы Брест бейбіт келісімінің шарттарын мойында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де монархияны қалпына келті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де АҚШ мысалындағы демократиялық басқаруды қалыптасты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удро Вильсонның (14 пункті) бейбіт реттеу жобасының ұсыныс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стрия, Германия, Ресей арасында Польшаны бөліп а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шаны ұлттық шекарасында қалпына келті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стрия мен Германия арасында Польшаны бө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ны Ұлттар Лигасының қамқорлығына бе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ны Ресей империясының құрамына бе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танта державаларының Жоғарғы Кеңесіне Бірінші дүниежүзілік соғыс нәтижесінде бейбіт келісімді дайындауға қандай елдердің өкілдері қатыс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Франция, Италия, АҚШ, Жапо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Ұлыбритания, Франция, Италия, АҚШ, 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Франция, Италия, 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Франция, Италия, АҚШ, Герм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Франция, Ит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Ондық кеңесті” қалыптастырған төмендегі елдер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Франция, Италия, АҚШ, Жапо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Ұлыбритания, Франция, Италия, АҚШ, Ресей, Жапо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Франция, Италия, АҚШ, Ресей, Жапония, 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Франция, Италия, Германия, АҚШ, Ресей, Австрия, 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Франция, Италия, АҚШ, Ресей, Германия, Австрия, Венгрия, Польш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ранцияға қарағанда Ұлыбритания мен АҚШ Париж бейбіт келісімінде (1918) герман мәселесінде ұмт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рынша Германияны әлсірет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ферлік Рейн мемлекетін қалыптасты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ғысқа дейін Германияның құрамына кірген Польшаның тарихи территориясын қайтарып бе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вропада күштердің тепе-теңдігін сақта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да Германия мен Ресейдің мүдделерін қақтығыстыр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рсаль бейбіт келісіміне байланысты (1919) Францияға келесі территориялар өт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ьзас  және Лотарингт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зас және шығыс Лотаринг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ьзас, шығыс Лотарингия және Рейннің батыс жағалау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ьзас, Лотарингия және Шлезви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ьзас, шығыс Лотарингия және Шлезви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Версаль бейбіт келісімі (1919) бойынша Ұлттар Лигасына беріл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льзас және Шығыс Лотаринг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түстік Шлезвиг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йпен, Мальмеди және Мор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ар басейін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“</w:t>
            </w:r>
            <w:r>
              <w:rPr>
                <w:color w:val="000000"/>
                <w:sz w:val="28"/>
                <w:szCs w:val="28"/>
              </w:rPr>
              <w:t>польша коридоры”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ольша коридоры” бұл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анцигтен батысқа қарай балтық жағалау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циг қаласы және оған тиісті террио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 мен Ресей шекара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 мен Германия шекара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тыс және Шығыс Пруссияны қосатын теміржол магистраль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8-1919 жылдардағы Версаль конгресі бойынша Германия Францияны жаулап алған жағдайдағы қауірсіздік гаранты болған елдер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.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Ұлыбритания, Рес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АҚШ, Рес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Жапо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Итал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9 жылғы Сен-Жермен бейбіт келісімі жеңіске жеткен елдер мен қай мемлекеттің арасында жас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ст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га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0 жылғы Трианон бейбіт келісімі жеңіске жеткен елдер мен қай мемлекеттің арасында жас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ст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га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9 жылғы Нейиск бейбіт келісімі жеңіске жеткен елдер мен қай мемлекеттің арасында жас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ст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лга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0 жылғы Севр бейбіт келісімі жеңіске жеткен елдер мен қай мемлекеттің арасында жас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ст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өрт елші конференциясының” (1920) нәтижесі бойынша Шығыс Галиция қандай елге қос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Керзон сызығы” дегеніміз не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анция мен Германия арасындағы қорғаныс бекініс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ляндия мен Кеңестік Ресей арасындағы қорғаныс бекініс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 мен Кеңестік Ресей арасындағы ұсынылатын шекара сызы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 мен Германия арасындағы шекара сызы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анция мен Германия арасындағы шекара сызы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ірінші дүнижүзілік соғыс нәтижесінде қандай Еуропа державасы өзінің өмір сүруін тоқтатт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ур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усс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встрия-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ран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ірінші дүниежүзілік соғыстан кейін қандай мемлекет ұлы держава ретінде есептеле баст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Жапо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лланд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ҚШ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қай жылы Кеңестік Ресей мен Германия арасында Раппаль келісіміне қол қойы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22</w:t>
            </w:r>
            <w:r>
              <w:rPr>
                <w:b/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еңестік Ресей мен Германия арасында Раппаль келісіміне қол қоюға қандай жағдай түрткі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ны төртінші рет бөліске түсі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і елдің “версальға қарсы” саясат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ибалтика елдеріне қатысты біртұтас ұстан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оғамдық-саяси құрылыстың ұқсасты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Қытайдағы мүдделердің ұштасу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Дауэс жоспарының” негізгі идея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саль жүйесі шеңберінде және одақтастар бақылауындағы күшті және саяси тұрақты Германияны қалыптасты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саль жүйесі шеңберінде және одақтастар бақылауындағы күшті және саяси тұрақты Ресейді қалыптастыр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ның әскери потенциалын азайту мақсатында бірнеше тәуелсіз мемлекеттерге бө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ны бірнеше оккупациялық аймақтарға бө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ны ықпалдасу аймағына бөл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5 жылғы Рейн пактісі қандай елдер арасында жас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, Франция, Бельг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ания, Венгрия, Польш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, Польша, Фран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, Ұлыбритания, Фран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рмания, Ұлыбритания, Польш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ермания қай жылы Ұлттар Лигасының Кеңесіне кірд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2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3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3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ҚШтың Қытайдағы “ықпалдасу саласы” ұстанымынан бас тартуы және одақтас ретінде ерекше қарым-қатынасты талап етуі көрініс 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ро доктрина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эя доктрина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н-Стефан келісім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саль бейбіт келісім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нкин бейбіт келісім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Ашық есік және тең мүмкіндіктер” ұстанымы жарияланған келісім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нро доктрина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эя доктринас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н-Стефан келісім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рсаль бейбіт келісім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нкин бейбіт келісімі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Хғ. 20-жылдары “Кіші Антанта” құрамына кірген елдер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хословакия, Румыния, Югослав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ьша, Чехословакия, Румыния, 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, Румыния, Югославия, 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ьша, Чехословакия, Югославия, Венгр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нгрия, Чехославакия, Румыния, Югослав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ынық мұхит және Қиыр шығыс мәселесіне байланысты қару-жарақты  шектеу мәселесіне байланысты Вашингтон конференциясы қай жылы бо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2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3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2 жылғы теңіздегі қару-жарақты шектеу туралы келісімге қол қой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ҚШ, Ұлыбритания, Жапония, Франц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ҚШ, Ұлыбритания, Жапония, Франция, Италия, 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Ұлыбритания, Жапония, Франция, Италия, Герма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ҚШ, Ұлыбритания, Жапония, Франция, Итал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ҚШ, Ұлыбритания, Жапония, Франция, Италия, Ресей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Ресей мен Германия арасында Брест бітімі қашан жаса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9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Босфор мен Дарданелла бұғазында қазіргі тәртіпке сай, қандай мемлекетке бақылау құқығы берілген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сей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ин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үрк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руз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ҰҰ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ғылшындардың Орталық Азияны отарлаудағы Гераттың стратегиялық маңызын кҰрсететін негізгі факторды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Герат Ираннан шығатын сауда керуен жолының Қандағар арқылы өтіп, Үндістан шекарасына апаратын маңызды бөлігі бол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ат аймағы азық-түлік молшылығына ие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ат ислам әлемінің мәдени орталығы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ат аймағы Иран, Үндістан және Орта Азия арасындағы орталықта жатт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Герат аймағы табиғи және минералдық қорларға бай бол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Қай мемлекет Иранның Гератты басып алуын қолда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встр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Тур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. бірінші жартысымен салыстырғанда қандай геосаяси жағдай ағылшындардың  өз қарсыластарымен салыстырғанда отарларды басып алудағы артықшылығын көрсет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Жерорта теңізі мен Үнді мұхитындағы жүзу артықшыл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ға үстемдігі және Орта Азияны бақыл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ға үстемдігі Үнді мұхиты бассейндегі басымдылық және Европа мен Қиыр Шығыс теңіз жолдарын қадағалау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 мен Ауғаныстанға үстем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Үндістан мен Кариб бассейнінее үстемдік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АҚШ-тың Жапонияны бағындырудағы ерекше бір мүдделі болған себебін көрсетіңі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Жапонияны АҚШ табиғи және минералдық қорларға бай ел деп қарастыр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АҚШ-тың Тынық мұхитындағы мүддесі Англиямен бақталастыққа түсуі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Жапонияны АҚШ орыс Қиыр Шығысы мен Кореяға енудің дайындығы алаңы деп санад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АҚШ, Францияның, Англияның Тынық мұхиты бассейнінде ықпал жүргізу аймағы ретіндегі теңіздік бақталастығ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Жапония АҚШ үшін Қытайдағы позициясын нығайтуға және орыс Қиыр Шығысы мен Кореяға Ұтудің ең бір ыңғайлы аралық базасы болд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Европа мемлекеттерінің АҚШ-тың ішкі істеріне араласпау немен негізделді және “Монро доктринасыдағы” керісінше көрінісі не бо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дағы және АҚШ-тағы басқарудың әркелкіліг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Европа мен АҚШ-тағы меншік түрінің әркелкіліг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Экономикалық даму деңгейінің әркелкілігі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>Мәдени-тарихи дамуыме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Европа (унитарлық) мен АҚШ (федералдық) мемлекеттік құрылысы түрлерінің әркелкілігімен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ХІХ ғ. 50-жылдарындағы Италияны біріктіру қозғалысы шеңберінде қалыптасқан екі бағытты атаңыз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Лаңкестік және революциялық-демократия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Демократиялық және либер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Ашық лаңкестік және енжар либералд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Монархиялық және республикалы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Революциялық-демократиялық және енжар либералдық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MD"/>
              </w:rPr>
              <w:t>Италияны біріктіру процесін аяқталуына қандай территорияның қосылуы әсер етті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Ломбар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Венец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Папалық облыс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Парм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MD"/>
              </w:rPr>
              <w:t>Сици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чук-кайнарджы бейбіт келісімі қай жылы жасалды?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6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0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7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77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7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чук-кайнарджы бейбіт келісімі бойынша қандай аймақтар “ерікті” деп жариялан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давия мен Валах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Қырым және татар айма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давия және Қыр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епр мен Буг арасындағы жерлер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сфор мен Дарданелла аймағындағы бұға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чук-кайнарджы бейбіт келісімі бойынша қандай аймақтарға Ресей протектораты тағайындал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олдавия мен Валах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Қырым мен татар аймағы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давия мен Қырым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непр мен Буг арасындағы жерлер 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сфор мен Дарданелла аймағындағы бұғаз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харест бейбіт келісімі қай жылы жасалынды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79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0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0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8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ыналардың қайсысы Англияның отары болған жо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анад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встр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ңтүстік Африк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рази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  <w:t>Үндіста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MD"/>
              </w:rPr>
            </w:pPr>
            <w:r>
              <w:rPr>
                <w:color w:val="000000"/>
                <w:sz w:val="28"/>
                <w:szCs w:val="28"/>
                <w:lang w:val="ru-MD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тайды «ашуда» үлкен рөл атқарған держа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Голланд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нг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ельг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апонияны «ашуда» үлкен рөл атқарған держав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нг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ортугал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ҚШ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Рес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Европадағы ең алғашқы отарлық державалар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Нет]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нглия мен Франц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Англия мен Голланд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+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Испания мен Португа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Голландия мен Португали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Франция мен Испа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charset w:val="00"/>
    <w:family w:val="swiss"/>
    <w:pitch w:val="variable"/>
  </w:font>
  <w:font w:name="Times New Roman Kaz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autoSpaceDE w:val="false"/>
      <w:jc w:val="center"/>
    </w:pPr>
    <w:rPr>
      <w:b/>
      <w:bCs/>
      <w:color w:val="0000FF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autoSpaceDE w:val="false"/>
      <w:ind w:left="360" w:hanging="360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color w:val="80808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720" w:right="-766" w:hanging="0"/>
      <w:jc w:val="both"/>
      <w:outlineLvl w:val="5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ind w:left="567" w:right="-766" w:hanging="0"/>
      <w:jc w:val="both"/>
      <w:outlineLvl w:val="6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</w:pPr>
    <w:rPr>
      <w:rFonts w:ascii="Times Kaz" w:hAnsi="Times Kaz" w:cs="Times Kaz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keepNext w:val="true"/>
      <w:autoSpaceDE w:val="false"/>
      <w:jc w:val="both"/>
    </w:pPr>
    <w:rPr>
      <w:b/>
      <w:bCs/>
      <w:sz w:val="22"/>
      <w:szCs w:val="22"/>
      <w:lang w:val="bg-BG"/>
    </w:rPr>
  </w:style>
  <w:style w:type="paragraph" w:styleId="22">
    <w:name w:val="Основной текст 2"/>
    <w:basedOn w:val="Normal"/>
    <w:qFormat/>
    <w:pPr>
      <w:autoSpaceDE w:val="false"/>
      <w:ind w:left="284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1:06:00Z</dcterms:created>
  <dc:creator>User</dc:creator>
  <dc:description/>
  <dc:language>en-US</dc:language>
  <cp:lastModifiedBy>user</cp:lastModifiedBy>
  <dcterms:modified xsi:type="dcterms:W3CDTF">2007-11-29T10:41:00Z</dcterms:modified>
  <cp:revision>8</cp:revision>
  <dc:subject/>
  <dc:title>Шаблон для закрытых вопросов (пять вариантов ответов)</dc:title>
</cp:coreProperties>
</file>