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НОЕ ТЕСТ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ЖКА-ВОПРОСНИК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ВАРИАНТ   </w:t>
      </w:r>
      <w:r>
        <w:rPr>
          <w:b/>
          <w:sz w:val="28"/>
          <w:lang w:val="ru-MD"/>
        </w:rPr>
        <w:t>7</w:t>
      </w:r>
      <w:r>
        <w:rPr>
          <w:b/>
          <w:sz w:val="28"/>
          <w:lang w:val="en-US"/>
        </w:rPr>
        <w:t>1</w:t>
      </w:r>
      <w:r>
        <w:rPr>
          <w:b/>
          <w:sz w:val="28"/>
          <w:lang w:val="ru-MD"/>
        </w:rPr>
        <w:t>0</w:t>
      </w:r>
      <w:r>
        <w:rPr>
          <w:b/>
          <w:sz w:val="28"/>
          <w:lang w:val="en-US"/>
        </w:rPr>
        <w:t>7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Heading1"/>
        <w:jc w:val="left"/>
        <w:rPr>
          <w:rFonts w:ascii="KZ Times New Roman" w:hAnsi="KZ Times New Roman" w:cs="KZ Times New Roman"/>
          <w:b w:val="false"/>
          <w:b w:val="false"/>
          <w:bCs/>
          <w:sz w:val="28"/>
          <w:lang w:val="ru-MD"/>
        </w:rPr>
      </w:pPr>
      <w:r>
        <w:rPr>
          <w:rFonts w:cs="KZ Times New Roman"/>
          <w:b w:val="false"/>
          <w:bCs/>
          <w:sz w:val="28"/>
          <w:lang w:val="ru-MD"/>
        </w:rPr>
      </w:r>
      <w:r>
        <w:br w:type="page"/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lang w:val="en-US"/>
        </w:rPr>
      </w:pPr>
      <w:r>
        <w:rPr>
          <w:rFonts w:cs="KZ Times New Roman" w:ascii="KZ Times New Roman" w:hAnsi="KZ Times New Roman"/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KZ Times New Roman" w:hAnsi="KZ Times New Roman" w:cs="Times New Roman CYR"/>
          <w:b/>
          <w:b/>
          <w:bCs/>
          <w:sz w:val="28"/>
          <w:szCs w:val="28"/>
        </w:rPr>
      </w:pPr>
      <w:r>
        <w:rPr>
          <w:rFonts w:cs="Times New Roman CYR" w:ascii="KZ Times New Roman" w:hAnsi="KZ Times New Roman"/>
          <w:b/>
          <w:bCs/>
          <w:sz w:val="28"/>
          <w:szCs w:val="28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bCs/>
          <w:sz w:val="28"/>
          <w:szCs w:val="28"/>
        </w:rPr>
      </w:pPr>
      <w:r>
        <w:rPr>
          <w:rFonts w:cs="Times New Roman CYR" w:ascii="KZ Times New Roman" w:hAnsi="KZ 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нижка-вопросник содержит тестовые задания по предметам: русский язык, история Казахстана, математика, физика, биология, география, английский язык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ремя тестирования – 180 минут (3 часа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Необходимо заполнить все служебные сектора листа ответов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чинать отвечать можно с любого предме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ждое задание требует выбора единственно правильного ответа из пяти предложенных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ыбранный ответ отмечается на листе ответов путем полного закрашивания соответствующего кружка в секторе данного предме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се необходимые расчеты производятся в книжках-вопросниках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кажите слово, в котором нет непроизносимой согласной.</w:t>
      </w:r>
    </w:p>
    <w:p>
      <w:pPr>
        <w:pStyle w:val="Heading1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Cчастливы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астбищ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Прекрасны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Ландшафт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Ненастны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кажите слово с пропущенной буквой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..зентация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В..ртуальны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Ф..олетовы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..пломат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Ф..лармония</w:t>
      </w:r>
    </w:p>
    <w:p>
      <w:pPr>
        <w:pStyle w:val="Heading1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кажите слово с ударением на первом слоге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Досыта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оутру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Завидно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вониш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Рэкети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кажите причастие с суффиксом </w:t>
      </w:r>
      <w:r>
        <w:rPr>
          <w:i/>
          <w:sz w:val="26"/>
          <w:szCs w:val="26"/>
        </w:rPr>
        <w:t>-ащ-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Скач..щий от погони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ол..щий дрова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аяч..щий вдали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ор..щийся с невзгодами</w:t>
      </w:r>
    </w:p>
    <w:p>
      <w:pPr>
        <w:pStyle w:val="Heading7"/>
        <w:ind w:left="0" w:firstLine="1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) Маш..щая крыль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кажите правильный вариант окончаний причастий в предложении:</w:t>
      </w:r>
    </w:p>
    <w:p>
      <w:pPr>
        <w:pStyle w:val="3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осветлевш… воздухе стали отчетливо видны и усыпанн… пожелтевш… листьями аллея, и блистающ… вдали озеро, и шепчущ… камыш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-ом, -ая, -ими, -ие, -ий 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-ем, -ая, -ими, -ее, -ий 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) -ым, -ая, -ими, -ее, -ий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6"/>
          <w:szCs w:val="26"/>
        </w:rPr>
        <w:t>) -ом, -ыя, -ими, -ее, -ий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) -ем, -ая, -ыми, -ие, -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кажите словосочетание со страдательным причастием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В сверкающем блеске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Убегавшая вдал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Любящий природу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Усеянная листво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ровожающий д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Укажите слово с пропущенной буквой </w:t>
      </w:r>
      <w:r>
        <w:rPr>
          <w:i/>
          <w:sz w:val="26"/>
          <w:szCs w:val="26"/>
        </w:rPr>
        <w:t>и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Ненавид..вши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Леле..вши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Расстро..вшис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Услыш..вши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bookmarkStart w:id="0" w:name="_Hlk130576541"/>
      <w:bookmarkStart w:id="1" w:name="_Hlk130576540"/>
      <w:r>
        <w:rPr>
          <w:sz w:val="26"/>
          <w:szCs w:val="26"/>
        </w:rPr>
        <w:t>) Раска..вшись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8. Укажите предложение, в котором допущена ошибка в постановке знаков препинания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Ветер срывал листья с деревьев и дорожки сада усыпал разноцветным ковром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 деревьев, окутанных легким туманом и с папоротников сыпались крупные брызг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 самого утра в воздухе, не умолкая, стоял рокот моторо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одул сильный ветер, поднимая пыль на дороге.</w:t>
      </w:r>
    </w:p>
    <w:p>
      <w:pPr>
        <w:pStyle w:val="Normal"/>
        <w:tabs>
          <w:tab w:val="clear" w:pos="708"/>
          <w:tab w:val="left" w:pos="-1440" w:leader="none"/>
        </w:tabs>
        <w:ind w:firstLine="180"/>
        <w:jc w:val="both"/>
        <w:rPr>
          <w:position w:val="-6"/>
          <w:sz w:val="26"/>
          <w:szCs w:val="26"/>
        </w:rPr>
      </w:pPr>
      <w:bookmarkEnd w:id="0"/>
      <w:bookmarkEnd w:id="1"/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реди кустов возвышался ствол березы, сломанной бурей.</w:t>
        <w:tab/>
      </w:r>
    </w:p>
    <w:p>
      <w:pPr>
        <w:pStyle w:val="Heading1"/>
        <w:tabs>
          <w:tab w:val="clear" w:pos="708"/>
          <w:tab w:val="center" w:pos="-1440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Укажите словосочетание «дееприч.+нареч.» с главным словом деепричастием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Прибежал вприпрыжку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Довольно хорошо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Взглянув направо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оворил смелее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ришедший сюда</w:t>
      </w:r>
    </w:p>
    <w:p>
      <w:pPr>
        <w:pStyle w:val="Heading6"/>
        <w:ind w:left="36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Укажите предложение, в котором есть деепричастие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Мама сидела, откинувшись в кресле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Уставшая, она задремал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Я открыл окно и залюбовался садом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рат склонил голову и что-то писал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ришедший с работы отец читал газету.</w:t>
      </w:r>
    </w:p>
    <w:p>
      <w:pPr>
        <w:pStyle w:val="Heading5"/>
        <w:ind w:left="360" w:hanging="540"/>
        <w:jc w:val="left"/>
        <w:rPr/>
      </w:pP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11. Укажите предложение, составленное неправильно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Подъезжая к станции, я обнаружил, что у меня слетела шляп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аша, обидевшись на друга, не захотел с ним разговаривать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Утренний ветер, поднимаясь с моря, нес с собой гарь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еред нами был черный колодец, казавшийся бездонным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одъезжая к деревне, собаки залаяли.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Укажите словосочетание, в котором слово с </w:t>
      </w:r>
      <w:r>
        <w:rPr>
          <w:i/>
          <w:sz w:val="26"/>
          <w:szCs w:val="26"/>
        </w:rPr>
        <w:t>не</w:t>
      </w:r>
      <w:r>
        <w:rPr>
          <w:sz w:val="26"/>
          <w:szCs w:val="26"/>
        </w:rPr>
        <w:t xml:space="preserve"> пишется раздельно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(Не) подготовленное выступлени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(Не) навидя лож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(Не) продуманный маршрут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(Не) заметив ошибки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(Не) доумевая по поводу случившегося</w:t>
      </w:r>
    </w:p>
    <w:p>
      <w:pPr>
        <w:pStyle w:val="TextBodyIndent"/>
        <w:autoSpaceDE w:val="true"/>
        <w:ind w:left="360" w:hanging="5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 Укажите деепричастие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Удваивая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Удвоивши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Двойка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ва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Удвоить</w:t>
      </w:r>
    </w:p>
    <w:p>
      <w:pPr>
        <w:pStyle w:val="TextBodyIndent"/>
        <w:autoSpaceDE w:val="true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Укажите количество знаков препинания в предложении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оза грохочущая вдали надвигалась и огромная лиловая туча набирая силу медленно поднималась из-за леса.</w:t>
      </w:r>
    </w:p>
    <w:p>
      <w:pPr>
        <w:pStyle w:val="Heading1"/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) 1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2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3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4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5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кажите предложение, в котором выделенное слово является наречием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Мы долго стояли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на верх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ры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Как</w:t>
      </w:r>
      <w:r>
        <w:rPr>
          <w:sz w:val="26"/>
          <w:szCs w:val="26"/>
        </w:rPr>
        <w:t xml:space="preserve"> это замечательно!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Нельзя отвечать </w:t>
      </w:r>
      <w:r>
        <w:rPr>
          <w:i/>
          <w:sz w:val="26"/>
          <w:szCs w:val="26"/>
        </w:rPr>
        <w:t>не подумав</w:t>
      </w:r>
      <w:r>
        <w:rPr>
          <w:sz w:val="26"/>
          <w:szCs w:val="26"/>
        </w:rPr>
        <w:t>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Эта улица </w:t>
      </w:r>
      <w:r>
        <w:rPr>
          <w:i/>
          <w:sz w:val="26"/>
          <w:szCs w:val="26"/>
        </w:rPr>
        <w:t>красивее</w:t>
      </w:r>
      <w:r>
        <w:rPr>
          <w:sz w:val="26"/>
          <w:szCs w:val="26"/>
        </w:rPr>
        <w:t xml:space="preserve"> нашей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Хочется поговорить </w:t>
      </w:r>
      <w:r>
        <w:rPr>
          <w:i/>
          <w:sz w:val="26"/>
          <w:szCs w:val="26"/>
        </w:rPr>
        <w:t>в открытую</w:t>
      </w:r>
      <w:r>
        <w:rPr>
          <w:sz w:val="26"/>
          <w:szCs w:val="26"/>
        </w:rPr>
        <w:t>.</w:t>
      </w:r>
    </w:p>
    <w:p>
      <w:pPr>
        <w:pStyle w:val="TextBody"/>
        <w:autoSpaceDE w:val="true"/>
        <w:ind w:hanging="18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 Укажите наречие, которое не пишется через дефис.</w:t>
      </w:r>
    </w:p>
    <w:p>
      <w:pPr>
        <w:pStyle w:val="Heading1"/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sz w:val="26"/>
          <w:szCs w:val="26"/>
        </w:rPr>
        <w:t>Бок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b w:val="false"/>
          <w:sz w:val="26"/>
          <w:szCs w:val="26"/>
        </w:rPr>
        <w:t>бок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</w:t>
      </w:r>
      <w:r>
        <w:rPr>
          <w:sz w:val="26"/>
          <w:szCs w:val="26"/>
        </w:rPr>
        <w:t>Точь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точ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ало..помалу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авным..давно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Во..первых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 Укажите слово, в котором пишется суффикс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Направ.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начал.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Затемн.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адолг.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Набел..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Укажите количество знаков препинания в предложении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совсем растерялся не понимая происходящего и стоя на одном месте бессмысленно смотрел на удаляющегося в сторону маленького человека.</w:t>
      </w:r>
    </w:p>
    <w:p>
      <w:pPr>
        <w:pStyle w:val="Heading1"/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) 1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2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3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4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5</w:t>
      </w:r>
    </w:p>
    <w:p>
      <w:pPr>
        <w:pStyle w:val="Normal"/>
        <w:ind w:left="1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 Укажите слово, в котором </w:t>
      </w:r>
      <w:r>
        <w:rPr>
          <w:i/>
          <w:sz w:val="26"/>
          <w:szCs w:val="26"/>
        </w:rPr>
        <w:t>не</w:t>
      </w:r>
      <w:r>
        <w:rPr>
          <w:sz w:val="26"/>
          <w:szCs w:val="26"/>
        </w:rPr>
        <w:t xml:space="preserve">  пишется слитно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(Не) раз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(Не) решил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Еще (не) законченный материал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(Не) должен</w:t>
      </w:r>
    </w:p>
    <w:p>
      <w:pPr>
        <w:pStyle w:val="Heading1"/>
        <w:tabs>
          <w:tab w:val="clear" w:pos="708"/>
          <w:tab w:val="left" w:pos="1080" w:leader="none"/>
        </w:tabs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) (Не) годуя</w:t>
      </w:r>
    </w:p>
    <w:p>
      <w:pPr>
        <w:pStyle w:val="Heading1"/>
        <w:ind w:left="180" w:hanging="36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. Укажите слово с ударением на втором слоге. 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Донизу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Алфавит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Красиве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Аргумент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) Средства</w:t>
      </w:r>
    </w:p>
    <w:p>
      <w:pPr>
        <w:pStyle w:val="Normal"/>
        <w:ind w:left="180" w:hanging="36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1. Укажите правильное определение междометия.</w:t>
      </w:r>
    </w:p>
    <w:p>
      <w:pPr>
        <w:pStyle w:val="Heading1"/>
        <w:ind w:left="540" w:hanging="36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Особая форма глагола, которая обозначает признак предмета по действию и имеет свойства не только глагола, но и прилагательного. 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наменательная часть речи, которая обозначает предмет и отвечает на вопросы кто? что?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Особая форма глагола, которая обозначает добавочное действие и имеет признаки не только глагола, но и наречия.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лова, лишенные лексического значения и выражающие чувства, настроения и побуждения, обращенные к человеку и к животному.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Служебная часть речи, с помощью которой образуются формы наклонений глагола и изменяется значение слов, словосочетаний, предложений. 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 Укажите количество служебных частей речи.</w:t>
      </w:r>
    </w:p>
    <w:p>
      <w:pPr>
        <w:pStyle w:val="Heading9"/>
        <w:tabs>
          <w:tab w:val="clear" w:pos="708"/>
          <w:tab w:val="left" w:pos="36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На дворах и домах</w:t>
      </w:r>
    </w:p>
    <w:p>
      <w:pPr>
        <w:pStyle w:val="Heading1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нег лежит полотном</w:t>
      </w:r>
    </w:p>
    <w:p>
      <w:pPr>
        <w:pStyle w:val="Heading1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т солнца блестит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ноцветным огнем.</w:t>
      </w:r>
    </w:p>
    <w:p>
      <w:pPr>
        <w:pStyle w:val="Heading1"/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3;</w:t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sz w:val="26"/>
          <w:szCs w:val="26"/>
        </w:rPr>
        <w:t>) 4;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) 5;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6"/>
          <w:szCs w:val="26"/>
        </w:rPr>
        <w:t>) 6;</w:t>
        <w:tab/>
        <w:tab/>
        <w:t>Е) 7.</w:t>
      </w:r>
    </w:p>
    <w:p>
      <w:pPr>
        <w:pStyle w:val="Heading1"/>
        <w:ind w:left="180" w:hanging="36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3. Укажите сложные предлоги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Из, обо, перед, к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Из-за, из-под, по-за, по-над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Вопреки, без, у, врод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Через, над, вокруг, мимо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Насчет, включая, в продолжение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кажите предложение, в котором выделенное слово не является предлогом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Вокру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ма был высокий забор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Ветер дул </w:t>
      </w:r>
      <w:r>
        <w:rPr>
          <w:i/>
          <w:sz w:val="26"/>
          <w:szCs w:val="26"/>
        </w:rPr>
        <w:t>навстречу</w:t>
      </w:r>
      <w:r>
        <w:rPr>
          <w:sz w:val="26"/>
          <w:szCs w:val="26"/>
        </w:rPr>
        <w:t>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Накануне</w:t>
      </w:r>
      <w:r>
        <w:rPr>
          <w:sz w:val="26"/>
          <w:szCs w:val="26"/>
        </w:rPr>
        <w:t xml:space="preserve"> отъезда все сбились с ног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Вопреки</w:t>
      </w:r>
      <w:r>
        <w:rPr>
          <w:sz w:val="26"/>
          <w:szCs w:val="26"/>
        </w:rPr>
        <w:t xml:space="preserve"> предсказаниям синоптиков, дождя не было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По </w:t>
      </w:r>
      <w:r>
        <w:rPr>
          <w:i/>
          <w:sz w:val="26"/>
          <w:szCs w:val="26"/>
        </w:rPr>
        <w:t>случаю</w:t>
      </w:r>
      <w:r>
        <w:rPr>
          <w:sz w:val="26"/>
          <w:szCs w:val="26"/>
        </w:rPr>
        <w:t xml:space="preserve"> праздника мы не пошли в школу.</w:t>
      </w:r>
    </w:p>
    <w:p>
      <w:pPr>
        <w:pStyle w:val="Normal"/>
        <w:ind w:hanging="18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5. Укажите формообразующие частицы</w:t>
      </w:r>
    </w:p>
    <w:p>
      <w:pPr>
        <w:pStyle w:val="Heading1"/>
        <w:tabs>
          <w:tab w:val="clear" w:pos="708"/>
          <w:tab w:val="left" w:pos="180" w:leader="none"/>
        </w:tabs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Же, даже, вед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Вот, вон, это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Бы, пусть, давай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Ли, разве, неужели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Ни, как, что за</w:t>
      </w:r>
    </w:p>
    <w:p>
      <w:pPr>
        <w:pStyle w:val="Normal"/>
        <w:ind w:left="1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. Укажите ряд, где частица </w:t>
      </w:r>
      <w:r>
        <w:rPr>
          <w:i/>
          <w:sz w:val="26"/>
          <w:szCs w:val="26"/>
        </w:rPr>
        <w:t>ни</w:t>
      </w:r>
      <w:r>
        <w:rPr>
          <w:sz w:val="26"/>
          <w:szCs w:val="26"/>
        </w:rPr>
        <w:t xml:space="preserve"> пишется во всех словах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н.. зачем спрашивать, н.. чем хвалиться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н.. кто не знает, н.. у кого узнат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н.. когда сходить, н.. где увидеть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.. кого нет дома, н.. у кого не узнал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н.. где не было, н.. откуда взять</w:t>
      </w:r>
    </w:p>
    <w:p>
      <w:pPr>
        <w:pStyle w:val="Normal"/>
        <w:ind w:left="1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 Укажите предложение, в котором допущена ошибка в написании </w:t>
      </w:r>
      <w:r>
        <w:rPr>
          <w:i/>
          <w:sz w:val="26"/>
          <w:szCs w:val="26"/>
        </w:rPr>
        <w:t>не-ни.</w:t>
      </w:r>
    </w:p>
    <w:p>
      <w:pPr>
        <w:pStyle w:val="Heading1"/>
        <w:ind w:firstLine="18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Он явился как не в чём не бывало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В комнате ни душ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Это было совсем не по-товарищеск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 доске вышел совершенно неподготовленный ученик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Это будет не ранее, чем через год.</w:t>
      </w:r>
    </w:p>
    <w:p>
      <w:pPr>
        <w:pStyle w:val="Normal"/>
        <w:ind w:left="1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 Укажите предложение с союзом </w:t>
      </w:r>
      <w:r>
        <w:rPr>
          <w:i/>
          <w:sz w:val="26"/>
          <w:szCs w:val="26"/>
        </w:rPr>
        <w:t>же</w:t>
      </w:r>
      <w:r>
        <w:rPr>
          <w:sz w:val="26"/>
          <w:szCs w:val="26"/>
        </w:rPr>
        <w:t xml:space="preserve"> и местоимением </w:t>
      </w:r>
      <w:r>
        <w:rPr>
          <w:i/>
          <w:sz w:val="26"/>
          <w:szCs w:val="26"/>
        </w:rPr>
        <w:t xml:space="preserve">то, </w:t>
      </w:r>
      <w:r>
        <w:rPr>
          <w:sz w:val="26"/>
          <w:szCs w:val="26"/>
        </w:rPr>
        <w:t>которые пишутся раздельно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Мы с трудом добрались до леса, до избушки лесника то (же) добирались долго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Мы то (же) советуем вам отдохнуть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атросы, то (же) не покидавшие палубы, с интересом наблюдали за происходящим.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Они то (же) подошли и, поздравив, крепко пожали руку.</w:t>
      </w:r>
    </w:p>
    <w:p>
      <w:pPr>
        <w:pStyle w:val="2"/>
        <w:ind w:left="0" w:firstLine="180"/>
        <w:rPr>
          <w:sz w:val="26"/>
          <w:szCs w:val="26"/>
        </w:rPr>
      </w:pPr>
      <w:r>
        <w:rPr>
          <w:sz w:val="26"/>
          <w:szCs w:val="26"/>
        </w:rPr>
        <w:t>Е) Дней через десять, уже заканчивая поход, мы вновь попали в то (же) село.</w:t>
      </w:r>
    </w:p>
    <w:p>
      <w:pPr>
        <w:pStyle w:val="Normal"/>
        <w:ind w:left="1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 Укажите, в каком случае в конце слова пишется  буква </w:t>
      </w:r>
      <w:r>
        <w:rPr>
          <w:i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Heading1"/>
        <w:ind w:firstLine="18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Идти в течени.. дня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Вследстви.. невнимания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В течени.. реки пороги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анимался в продолжени.. года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В течени.. года</w:t>
      </w:r>
    </w:p>
    <w:p>
      <w:pPr>
        <w:pStyle w:val="TextBodyIndent"/>
        <w:autoSpaceDE w:val="true"/>
        <w:ind w:left="18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 Укажите, какой из перечисленных стилей речи необходим для написания автобиографии, заявления, анкеты, объявления.</w:t>
      </w:r>
    </w:p>
    <w:p>
      <w:pPr>
        <w:pStyle w:val="Heading1"/>
        <w:ind w:firstLine="180"/>
        <w:jc w:val="lef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>) Научный;</w:t>
        <w:tab/>
        <w:tab/>
        <w:tab/>
        <w:tab/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) Разговорный;</w:t>
        <w:tab/>
        <w:tab/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>) Художественный;</w:t>
      </w:r>
    </w:p>
    <w:p>
      <w:pPr>
        <w:pStyle w:val="Normal"/>
        <w:ind w:firstLine="18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Официально-деловой;</w:t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ублицистический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ст по русскому языку завершен</w:t>
      </w:r>
    </w:p>
    <w:p>
      <w:pPr>
        <w:pStyle w:val="Heading7"/>
        <w:ind w:left="0" w:hanging="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7"/>
        <w:ind w:left="227" w:hanging="22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227" w:hanging="227"/>
        <w:rPr/>
      </w:pPr>
      <w:r>
        <w:rPr/>
        <w:t>История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1. Результатом союза, заключенного огузским джабгу и киевским князем Святославом в 965 г. был разгром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Арабского халифата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Уйгурского каганата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С) Хазарского каганата 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занти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Танской империи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2. Торговым связям тюрков с Византией препятствовал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Китай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Иран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Уйгурский каганат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Арабский халифат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Хазарский каганат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3. Столицей государства  карлуков был город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Тараз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Испиджаб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Кунгит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Суяб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Янгикент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4. Военачальники у огузов носили титул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атабек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иналы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кюль-еркины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шад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сюбаши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5. Противоборство между хорезмшахами и правителями кыпчаков окончательно прекратилось после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распада кыпчакского государства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падения Хорезма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завоевания этих государств арабам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завоевания этих государств монголам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заключения между ними военно-торгового соглашения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6. О каком каганате писал персидский историк Гардизи рассказывая, что там вялят мясо на зиму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о кимакском каганате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о карлукском каганате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о тюркском каганате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о западно-тюркском каганате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о восточно-тюркском каганате</w:t>
      </w:r>
    </w:p>
    <w:p>
      <w:pPr>
        <w:pStyle w:val="Normal"/>
        <w:ind w:left="227" w:hanging="227"/>
        <w:rPr/>
      </w:pPr>
      <w:r>
        <w:rPr>
          <w:sz w:val="26"/>
          <w:szCs w:val="26"/>
        </w:rPr>
        <w:t>7. Кыпчакское государство условно делилось на Восточную и Западную части. Граница между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</w:rPr>
        <w:t>ними проходила по реке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Урал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Волга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Сырдарья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Амударья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Иртыш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>8. В системе государственной власти у найманов и кереитов особенно было развито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судопроизводство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делопроизводство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управление племенам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налогообложение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законотворчество</w:t>
      </w:r>
    </w:p>
    <w:p>
      <w:pPr>
        <w:pStyle w:val="Normal"/>
        <w:ind w:left="227" w:hanging="227"/>
        <w:rPr>
          <w:sz w:val="26"/>
          <w:szCs w:val="26"/>
        </w:rPr>
      </w:pPr>
      <w:r>
        <w:rPr>
          <w:sz w:val="26"/>
          <w:szCs w:val="26"/>
        </w:rPr>
        <w:t xml:space="preserve">9. Титул "инал" носили у огузов 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советники джабгу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наследники джабгу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военные вожди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предводители племен</w:t>
      </w:r>
    </w:p>
    <w:p>
      <w:pPr>
        <w:pStyle w:val="Normal"/>
        <w:ind w:left="227" w:hanging="227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судьи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0. Об особой роли тюркских городов в процветании международной  торговли свидетельствуют археологические находк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посуды разных стр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монет разных стр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оружия  разных стр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D) украшений разных стран</w:t>
      </w:r>
    </w:p>
    <w:p>
      <w:pPr>
        <w:pStyle w:val="Normal"/>
        <w:ind w:left="284" w:hanging="34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останков экзотических животных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1. В 1007 г. кереиты вместе с найманами приняли религию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А) буддизм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В) манихейство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С) зороастризм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христианство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Е) ислам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2. В русских источниках кыпчаков называл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печенегам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хазарам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половцам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уманам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киданями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3. Земельный надел, выделенный религиозным учреждениям, для укрепления их материальной самостоятельности назывался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А) миль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вакф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мукт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ойургал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инджу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4. Столицей Ногайской Орды был город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Сыгна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Суза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Сарайчи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уяб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Е) Сауран 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 xml:space="preserve">15. Государство Золотая орда было основано ханом 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Жошы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Чингисханом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Тулуем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Чагатаем</w:t>
      </w:r>
    </w:p>
    <w:p>
      <w:pPr>
        <w:pStyle w:val="Normal"/>
        <w:ind w:left="284" w:hanging="340"/>
        <w:rPr>
          <w:sz w:val="26"/>
          <w:szCs w:val="26"/>
          <w:lang w:val="en-US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Бату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 xml:space="preserve">16. Между Волгой и Уралом 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. образовалось государство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ханство Абулхаир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Ногайская Орд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Могулист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Ак-Орд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Золотая Орда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 xml:space="preserve">17. Первым памятником светской литературы тюркоязычных народ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. является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"Диван-и-хикмет" Яссау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" Сборник летописей" Жалаир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"Кутадгу билик" Баласагун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"Диван лугат-ат-тюрк" Кашгар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"Тарих -и- Рашиди" Дулати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8. Ч.Валиханов называл "двумя родными ордами"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А) ногаев и казахов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В) жалаиров и аланов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С) кимаков и кыпчаков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араханидов и каракитаев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Е) огузов и казахов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19. Меньшую часть населения в Золотой Орде составлял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кыпчак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монголы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найманы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ереиты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жалаиры</w:t>
      </w:r>
    </w:p>
    <w:p>
      <w:pPr>
        <w:pStyle w:val="Normal"/>
        <w:ind w:left="284" w:hanging="340"/>
        <w:rPr/>
      </w:pPr>
      <w:r>
        <w:rPr>
          <w:sz w:val="26"/>
          <w:szCs w:val="26"/>
        </w:rPr>
        <w:t>20. Основоположником суфизма,  течения в исламе, проповедующего смирение и аскетизм, был средневековый поэт и проповедни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А.Иугнек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В) Бакыргани 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К.Жалаир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Ю. Хамадан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А.Яссауи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1. Собственно монгольские земли вошли в улус сына Чингисхан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Жошы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Угедея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Чагатая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MD"/>
        </w:rPr>
        <w:t>)</w:t>
      </w:r>
      <w:r>
        <w:rPr>
          <w:sz w:val="26"/>
          <w:szCs w:val="26"/>
        </w:rPr>
        <w:t xml:space="preserve"> Тулуя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Мунке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2. Улус Угедея третьего сына Чингисхана был ликвидирован в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А) 1251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1262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1380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382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1389 г.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3. Главным союзником Ак Орды в борьбе с государством Тимура  было государство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ab/>
        <w:t>А) Золотая Орд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Могулист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Ногайская Орд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ибирское ханство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ханство Абулхаира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4. Земли, предоставленные за службу феодальной знати в казахской степ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инджу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икт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сойургал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ильк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вакф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5. Хан Абулхаир Шайбани потерпел жестокое поражение от ойратов и бежал с поля боя в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1446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1457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1458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456 г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1454 г.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6. Рубасы в Казахском ханстве это правитель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аул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ата аймак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род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улуса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арыса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7. В соответствии с законами "Жеты Жаргы" право объявления войны и заключение мира принадлежит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хану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ханскому совету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совету биев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атырам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аксакалам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 xml:space="preserve">28. Титул правителя Джунгарского ханства 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х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шаньюй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хунтайши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урхан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эмир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29. О Казахском государстве впервые узнали в Западных странах при хане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А) Жанибеке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В) Бурундуке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С) Хакк-Назаре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Тауеккеле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>Е) Касыме</w:t>
      </w:r>
    </w:p>
    <w:p>
      <w:pPr>
        <w:pStyle w:val="Normal"/>
        <w:ind w:left="284" w:hanging="340"/>
        <w:rPr>
          <w:sz w:val="26"/>
          <w:szCs w:val="26"/>
        </w:rPr>
      </w:pPr>
      <w:r>
        <w:rPr>
          <w:sz w:val="26"/>
          <w:szCs w:val="26"/>
        </w:rPr>
        <w:t>30. Казахский язык как самостоятельный национальный язык сформировался в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С) первой половине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второй половине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.</w:t>
      </w:r>
    </w:p>
    <w:p>
      <w:pPr>
        <w:pStyle w:val="Normal"/>
        <w:ind w:left="284" w:hanging="340"/>
        <w:rPr/>
      </w:pPr>
      <w:r>
        <w:rPr>
          <w:sz w:val="26"/>
          <w:szCs w:val="26"/>
          <w:lang w:val="ru-MD"/>
        </w:rPr>
        <w:tab/>
      </w:r>
      <w:r>
        <w:rPr>
          <w:sz w:val="26"/>
          <w:szCs w:val="26"/>
        </w:rPr>
        <w:t xml:space="preserve">Е)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</w:rPr>
        <w:t>в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ст по истории Казахстана заверше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5"/>
        <w:rPr>
          <w:szCs w:val="24"/>
          <w:lang w:val="uk-UA"/>
        </w:rPr>
      </w:pPr>
      <w:r>
        <w:rPr>
          <w:szCs w:val="24"/>
          <w:lang w:val="uk-UA"/>
        </w:rPr>
        <w:t>Математи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</w:rPr>
        <w:t xml:space="preserve">. Найдите а и </w:t>
      </w:r>
      <w:r>
        <w:rPr>
          <w:sz w:val="28"/>
          <w:lang w:val="en-US"/>
        </w:rPr>
        <w:t>b</w:t>
      </w:r>
      <w:r>
        <w:rPr>
          <w:sz w:val="28"/>
        </w:rPr>
        <w:t>, при которых верно равенство: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60"/>
        <w:rPr/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</w:t>
      </w:r>
      <w:r>
        <w:rPr>
          <w:sz w:val="28"/>
        </w:rPr>
        <w:t xml:space="preserve"> а = -16, </w:t>
      </w:r>
      <w:r>
        <w:rPr>
          <w:sz w:val="28"/>
          <w:lang w:val="en-US"/>
        </w:rPr>
        <w:t>b</w:t>
      </w:r>
      <w:r>
        <w:rPr>
          <w:sz w:val="28"/>
        </w:rPr>
        <w:t>= 2</w:t>
      </w:r>
    </w:p>
    <w:p>
      <w:pPr>
        <w:pStyle w:val="Normal"/>
        <w:ind w:firstLine="360"/>
        <w:rPr>
          <w:sz w:val="28"/>
          <w:vertAlign w:val="superscript"/>
        </w:rPr>
      </w:pPr>
      <w:r>
        <w:rPr>
          <w:sz w:val="28"/>
        </w:rPr>
        <w:t xml:space="preserve">B) а = 16, </w:t>
      </w:r>
      <w:r>
        <w:rPr>
          <w:sz w:val="28"/>
          <w:lang w:val="en-US"/>
        </w:rPr>
        <w:t>b</w:t>
      </w:r>
      <w:r>
        <w:rPr>
          <w:sz w:val="28"/>
        </w:rPr>
        <w:t>= -2</w:t>
      </w:r>
    </w:p>
    <w:p>
      <w:pPr>
        <w:pStyle w:val="Normal"/>
        <w:ind w:firstLine="360"/>
        <w:rPr/>
      </w:pPr>
      <w:r>
        <w:rPr>
          <w:sz w:val="28"/>
        </w:rPr>
        <w:t xml:space="preserve">С) а = 2, </w:t>
      </w:r>
      <w:r>
        <w:rPr>
          <w:sz w:val="28"/>
          <w:lang w:val="en-US"/>
        </w:rPr>
        <w:t>b</w:t>
      </w:r>
      <w:r>
        <w:rPr>
          <w:sz w:val="28"/>
        </w:rPr>
        <w:t>= -16</w:t>
      </w:r>
    </w:p>
    <w:p>
      <w:pPr>
        <w:pStyle w:val="Normal"/>
        <w:ind w:firstLine="360"/>
        <w:rPr/>
      </w:pPr>
      <w:r>
        <w:rPr>
          <w:sz w:val="28"/>
        </w:rPr>
        <w:t xml:space="preserve">D) а = -2, </w:t>
      </w:r>
      <w:r>
        <w:rPr>
          <w:sz w:val="28"/>
          <w:lang w:val="en-US"/>
        </w:rPr>
        <w:t>b</w:t>
      </w:r>
      <w:r>
        <w:rPr>
          <w:sz w:val="28"/>
        </w:rPr>
        <w:t>=16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E) определить нельзя</w:t>
      </w:r>
    </w:p>
    <w:p>
      <w:pPr>
        <w:pStyle w:val="Normal"/>
        <w:rPr>
          <w:sz w:val="28"/>
          <w:lang w:val="ru-MD"/>
        </w:rPr>
      </w:pPr>
      <w:r>
        <w:rPr>
          <w:sz w:val="28"/>
        </w:rPr>
        <w:t>2. Упростите выражение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1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6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колько решений имеет система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бесконечно много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3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1</w:t>
      </w:r>
    </w:p>
    <w:p>
      <w:pPr>
        <w:pStyle w:val="Normal"/>
        <w:rPr/>
      </w:pPr>
      <w:r>
        <w:rPr>
          <w:sz w:val="28"/>
        </w:rPr>
        <w:t xml:space="preserve">4. Найдит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2-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</w:rPr>
      </w:pPr>
      <w:r>
        <w:rPr>
          <w:sz w:val="28"/>
        </w:rPr>
        <w:t>5. На сколько градусов поворачивается за минуту минутная стрелка 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4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6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8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Медиана АМ треугольника АВС перпендикулярна его биссектрисе ВК. Найдите АВ, если ВС=12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3;</w:t>
        <w:tab/>
        <w:tab/>
        <w:t>В) 8;</w:t>
        <w:tab/>
        <w:tab/>
        <w:t>С) 4;</w:t>
        <w:tab/>
        <w:tab/>
        <w:t>D) 5;</w:t>
        <w:tab/>
        <w:tab/>
        <w:t>Е) 6.</w:t>
      </w:r>
    </w:p>
    <w:p>
      <w:pPr>
        <w:pStyle w:val="Normal"/>
        <w:ind w:left="360" w:hanging="360"/>
        <w:rPr/>
      </w:pPr>
      <w:r>
        <w:rPr>
          <w:sz w:val="28"/>
        </w:rPr>
        <w:t>7. Внешние углы треугольника АВС при вершинах А и С равны 11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и 14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. Прямая, параллельная прямой АС, пересекает стороны АВ и АС в точках М и </w:t>
      </w:r>
      <w:r>
        <w:rPr>
          <w:sz w:val="28"/>
          <w:lang w:val="en-US"/>
        </w:rPr>
        <w:t>N</w:t>
      </w:r>
      <w:r>
        <w:rPr>
          <w:sz w:val="28"/>
        </w:rPr>
        <w:t>. Найдите углы треугольника ВМ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80</w:t>
      </w:r>
      <w:r>
        <w:rPr>
          <w:sz w:val="28"/>
          <w:vertAlign w:val="superscript"/>
        </w:rPr>
        <w:t>0</w:t>
      </w:r>
      <w:r>
        <w:rPr>
          <w:sz w:val="28"/>
        </w:rPr>
        <w:t>, 70</w:t>
      </w:r>
      <w:r>
        <w:rPr>
          <w:sz w:val="28"/>
          <w:vertAlign w:val="superscript"/>
        </w:rPr>
        <w:t>0</w:t>
      </w:r>
      <w:r>
        <w:rPr>
          <w:sz w:val="28"/>
        </w:rPr>
        <w:t>, 3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75</w:t>
      </w:r>
      <w:r>
        <w:rPr>
          <w:sz w:val="28"/>
          <w:vertAlign w:val="superscript"/>
        </w:rPr>
        <w:t>0</w:t>
      </w:r>
      <w:r>
        <w:rPr>
          <w:sz w:val="28"/>
        </w:rPr>
        <w:t>, 65</w:t>
      </w:r>
      <w:r>
        <w:rPr>
          <w:sz w:val="28"/>
          <w:vertAlign w:val="superscript"/>
        </w:rPr>
        <w:t>0</w:t>
      </w:r>
      <w:r>
        <w:rPr>
          <w:sz w:val="28"/>
        </w:rPr>
        <w:t>, 4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60</w:t>
      </w:r>
      <w:r>
        <w:rPr>
          <w:sz w:val="28"/>
          <w:vertAlign w:val="superscript"/>
        </w:rPr>
        <w:t>0</w:t>
      </w:r>
      <w:r>
        <w:rPr>
          <w:sz w:val="28"/>
        </w:rPr>
        <w:t>, 30</w:t>
      </w:r>
      <w:r>
        <w:rPr>
          <w:sz w:val="28"/>
          <w:vertAlign w:val="superscript"/>
        </w:rPr>
        <w:t>0</w:t>
      </w:r>
      <w:r>
        <w:rPr>
          <w:sz w:val="28"/>
        </w:rPr>
        <w:t>, 9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85</w:t>
      </w:r>
      <w:r>
        <w:rPr>
          <w:sz w:val="28"/>
          <w:vertAlign w:val="superscript"/>
        </w:rPr>
        <w:t>0</w:t>
      </w:r>
      <w:r>
        <w:rPr>
          <w:sz w:val="28"/>
        </w:rPr>
        <w:t>, 55</w:t>
      </w:r>
      <w:r>
        <w:rPr>
          <w:sz w:val="28"/>
          <w:vertAlign w:val="superscript"/>
        </w:rPr>
        <w:t>0</w:t>
      </w:r>
      <w:r>
        <w:rPr>
          <w:sz w:val="28"/>
        </w:rPr>
        <w:t>, 4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65</w:t>
      </w:r>
      <w:r>
        <w:rPr>
          <w:sz w:val="28"/>
          <w:vertAlign w:val="superscript"/>
        </w:rPr>
        <w:t>0</w:t>
      </w:r>
      <w:r>
        <w:rPr>
          <w:sz w:val="28"/>
        </w:rPr>
        <w:t>, 75</w:t>
      </w:r>
      <w:r>
        <w:rPr>
          <w:sz w:val="28"/>
          <w:vertAlign w:val="superscript"/>
        </w:rPr>
        <w:t>0</w:t>
      </w:r>
      <w:r>
        <w:rPr>
          <w:sz w:val="28"/>
        </w:rPr>
        <w:t>, 4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360"/>
        <w:rPr/>
      </w:pPr>
      <w:r>
        <w:rPr>
          <w:sz w:val="28"/>
        </w:rPr>
        <w:t>8. Прямая пересекает параллельные прямы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в точках А и В соответственно. Биссектриса одного из образовавшихся углов с вершиной В пересекает прям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точке С. Найдите АС, если АВ = 1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1;</w:t>
        <w:tab/>
        <w:tab/>
        <w:t>В) 2;</w:t>
        <w:tab/>
        <w:tab/>
        <w:tab/>
        <w:t>С) 3;</w:t>
        <w:tab/>
        <w:tab/>
        <w:tab/>
        <w:t>D) 4;</w:t>
        <w:tab/>
        <w:tab/>
        <w:tab/>
        <w:t>Е) 5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9. Прямая пересекает боковую сторону АС, основание ВС и продолжение боковой стороны АВ равнобедренного треугольника АВС за точку В в точках К, </w:t>
      </w:r>
      <w:r>
        <w:rPr>
          <w:sz w:val="28"/>
          <w:lang w:val="en-US"/>
        </w:rPr>
        <w:t>L</w:t>
      </w:r>
      <w:r>
        <w:rPr>
          <w:sz w:val="28"/>
        </w:rPr>
        <w:t xml:space="preserve"> и М соответственно. При этом треугольники СК</w:t>
      </w:r>
      <w:r>
        <w:rPr>
          <w:sz w:val="28"/>
          <w:lang w:val="en-US"/>
        </w:rPr>
        <w:t>L</w:t>
      </w:r>
      <w:r>
        <w:rPr>
          <w:sz w:val="28"/>
        </w:rPr>
        <w:t xml:space="preserve"> и ВМ</w:t>
      </w:r>
      <w:r>
        <w:rPr>
          <w:sz w:val="28"/>
          <w:lang w:val="en-US"/>
        </w:rPr>
        <w:t>L</w:t>
      </w:r>
      <w:r>
        <w:rPr>
          <w:sz w:val="28"/>
        </w:rPr>
        <w:t xml:space="preserve"> получаются также равнобедренными. Найдите их уг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40</w:t>
      </w:r>
      <w:r>
        <w:rPr>
          <w:sz w:val="28"/>
          <w:vertAlign w:val="superscript"/>
        </w:rPr>
        <w:t>0</w:t>
      </w:r>
      <w:r>
        <w:rPr>
          <w:sz w:val="28"/>
        </w:rPr>
        <w:t>, 40</w:t>
      </w:r>
      <w:r>
        <w:rPr>
          <w:sz w:val="28"/>
          <w:vertAlign w:val="superscript"/>
        </w:rPr>
        <w:t>0</w:t>
      </w:r>
      <w:r>
        <w:rPr>
          <w:sz w:val="28"/>
        </w:rPr>
        <w:t>, 1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70</w:t>
      </w:r>
      <w:r>
        <w:rPr>
          <w:sz w:val="28"/>
          <w:vertAlign w:val="superscript"/>
        </w:rPr>
        <w:t>0</w:t>
      </w:r>
      <w:r>
        <w:rPr>
          <w:sz w:val="28"/>
        </w:rPr>
        <w:t>, 70</w:t>
      </w:r>
      <w:r>
        <w:rPr>
          <w:sz w:val="28"/>
          <w:vertAlign w:val="superscript"/>
        </w:rPr>
        <w:t>0</w:t>
      </w:r>
      <w:r>
        <w:rPr>
          <w:sz w:val="28"/>
        </w:rPr>
        <w:t>, 4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50</w:t>
      </w:r>
      <w:r>
        <w:rPr>
          <w:sz w:val="28"/>
          <w:vertAlign w:val="superscript"/>
        </w:rPr>
        <w:t>0</w:t>
      </w:r>
      <w:r>
        <w:rPr>
          <w:sz w:val="28"/>
        </w:rPr>
        <w:t>, 50</w:t>
      </w:r>
      <w:r>
        <w:rPr>
          <w:sz w:val="28"/>
          <w:vertAlign w:val="superscript"/>
        </w:rPr>
        <w:t>0</w:t>
      </w:r>
      <w:r>
        <w:rPr>
          <w:sz w:val="28"/>
        </w:rPr>
        <w:t>, 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60</w:t>
      </w:r>
      <w:r>
        <w:rPr>
          <w:sz w:val="28"/>
          <w:vertAlign w:val="superscript"/>
        </w:rPr>
        <w:t>0</w:t>
      </w:r>
      <w:r>
        <w:rPr>
          <w:sz w:val="28"/>
        </w:rPr>
        <w:t>, 60</w:t>
      </w:r>
      <w:r>
        <w:rPr>
          <w:sz w:val="28"/>
          <w:vertAlign w:val="superscript"/>
        </w:rPr>
        <w:t>0</w:t>
      </w:r>
      <w:r>
        <w:rPr>
          <w:sz w:val="28"/>
        </w:rPr>
        <w:t>, 6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36</w:t>
      </w:r>
      <w:r>
        <w:rPr>
          <w:sz w:val="28"/>
          <w:vertAlign w:val="superscript"/>
        </w:rPr>
        <w:t>0</w:t>
      </w:r>
      <w:r>
        <w:rPr>
          <w:sz w:val="28"/>
        </w:rPr>
        <w:t>, 36</w:t>
      </w:r>
      <w:r>
        <w:rPr>
          <w:sz w:val="28"/>
          <w:vertAlign w:val="superscript"/>
        </w:rPr>
        <w:t>0</w:t>
      </w:r>
      <w:r>
        <w:rPr>
          <w:sz w:val="28"/>
        </w:rPr>
        <w:t>, 10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72</w:t>
      </w:r>
      <w:r>
        <w:rPr>
          <w:sz w:val="28"/>
          <w:vertAlign w:val="superscript"/>
        </w:rPr>
        <w:t>0</w:t>
      </w:r>
      <w:r>
        <w:rPr>
          <w:sz w:val="28"/>
        </w:rPr>
        <w:t>, 72</w:t>
      </w:r>
      <w:r>
        <w:rPr>
          <w:sz w:val="28"/>
          <w:vertAlign w:val="superscript"/>
        </w:rPr>
        <w:t>0</w:t>
      </w:r>
      <w:r>
        <w:rPr>
          <w:sz w:val="28"/>
        </w:rPr>
        <w:t>, 36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45</w:t>
      </w:r>
      <w:r>
        <w:rPr>
          <w:sz w:val="28"/>
          <w:vertAlign w:val="superscript"/>
        </w:rPr>
        <w:t>0</w:t>
      </w:r>
      <w:r>
        <w:rPr>
          <w:sz w:val="28"/>
        </w:rPr>
        <w:t>, 45</w:t>
      </w:r>
      <w:r>
        <w:rPr>
          <w:sz w:val="28"/>
          <w:vertAlign w:val="superscript"/>
        </w:rPr>
        <w:t>0</w:t>
      </w:r>
      <w:r>
        <w:rPr>
          <w:sz w:val="28"/>
        </w:rPr>
        <w:t>,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45</w:t>
      </w:r>
      <w:r>
        <w:rPr>
          <w:sz w:val="28"/>
          <w:vertAlign w:val="superscript"/>
        </w:rPr>
        <w:t>0</w:t>
      </w:r>
      <w:r>
        <w:rPr>
          <w:sz w:val="28"/>
        </w:rPr>
        <w:t>, 45</w:t>
      </w:r>
      <w:r>
        <w:rPr>
          <w:sz w:val="28"/>
          <w:vertAlign w:val="superscript"/>
        </w:rPr>
        <w:t>0</w:t>
      </w:r>
      <w:r>
        <w:rPr>
          <w:sz w:val="28"/>
        </w:rPr>
        <w:t>, 9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20</w:t>
      </w:r>
      <w:r>
        <w:rPr>
          <w:sz w:val="28"/>
          <w:vertAlign w:val="superscript"/>
        </w:rPr>
        <w:t>0</w:t>
      </w:r>
      <w:r>
        <w:rPr>
          <w:sz w:val="28"/>
        </w:rPr>
        <w:t>, 20</w:t>
      </w:r>
      <w:r>
        <w:rPr>
          <w:sz w:val="28"/>
          <w:vertAlign w:val="superscript"/>
        </w:rPr>
        <w:t>0</w:t>
      </w:r>
      <w:r>
        <w:rPr>
          <w:sz w:val="28"/>
        </w:rPr>
        <w:t>, 140</w:t>
      </w:r>
      <w:r>
        <w:rPr>
          <w:sz w:val="28"/>
          <w:vertAlign w:val="superscript"/>
        </w:rPr>
        <w:t xml:space="preserve">0  </w:t>
      </w:r>
      <w:r>
        <w:rPr>
          <w:sz w:val="28"/>
        </w:rPr>
        <w:t>и 40</w:t>
      </w:r>
      <w:r>
        <w:rPr>
          <w:sz w:val="28"/>
          <w:vertAlign w:val="superscript"/>
        </w:rPr>
        <w:t>0</w:t>
      </w:r>
      <w:r>
        <w:rPr>
          <w:sz w:val="28"/>
        </w:rPr>
        <w:t>, 70</w:t>
      </w:r>
      <w:r>
        <w:rPr>
          <w:sz w:val="28"/>
          <w:vertAlign w:val="superscript"/>
        </w:rPr>
        <w:t>0</w:t>
      </w:r>
      <w:r>
        <w:rPr>
          <w:sz w:val="28"/>
        </w:rPr>
        <w:t>, 7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360"/>
        <w:rPr/>
      </w:pPr>
      <w:r>
        <w:rPr>
          <w:sz w:val="28"/>
        </w:rPr>
        <w:t>10. Биссектрисы двух углов треугольника пересекаются под углом 11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 Найдите третий угол треуголь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45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6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3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4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5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360"/>
        <w:rPr/>
      </w:pPr>
      <w:r>
        <w:rPr>
          <w:sz w:val="28"/>
        </w:rPr>
        <w:t>11. Острый угол прямоугольного треугольника равен 3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, а гипотенуза равна 8. Найдите отрезки, на которые делит гипотенузу высота, проведённая из вершины прямого уг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3 и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6 и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2 и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5 и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3 и 4</w:t>
      </w:r>
    </w:p>
    <w:p>
      <w:pPr>
        <w:pStyle w:val="Normal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Сторона равностороннего треугольника равна 8 см, тогда его медиана равна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с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 с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</w:p>
    <w:p>
      <w:pPr>
        <w:pStyle w:val="Normal"/>
        <w:ind w:hanging="20"/>
        <w:rPr/>
      </w:pPr>
      <w:r>
        <w:rPr>
          <w:sz w:val="28"/>
          <w:szCs w:val="28"/>
        </w:rPr>
        <w:t>13. Найти площадь круга, если длина окружности равна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4. Через точку окружности проведены диаметр и хорда, равная радиусу. Найдите угол между ни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7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2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3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4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60</w:t>
      </w:r>
      <w:r>
        <w:rPr>
          <w:sz w:val="28"/>
          <w:vertAlign w:val="superscript"/>
        </w:rPr>
        <w:t>0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Cs w:val="24"/>
        </w:rPr>
        <w:t>15. Прямая проходящая через общую точку А двух окружностей, пересекает вторично эти окружности в точках В и С соответственно. Расстояние между проекциями центров окружностей на эту прямую равно 12. Найдите ВС, если известно, что точка А лежит на отрезке ВС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3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28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3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2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26</w:t>
      </w:r>
    </w:p>
    <w:p>
      <w:pPr>
        <w:pStyle w:val="Normal"/>
        <w:ind w:left="360" w:hanging="360"/>
        <w:rPr/>
      </w:pPr>
      <w:r>
        <w:rPr>
          <w:sz w:val="28"/>
        </w:rPr>
        <w:t>16. В окружности проведены хорды АВ и С</w:t>
      </w:r>
      <w:r>
        <w:rPr>
          <w:sz w:val="28"/>
          <w:lang w:val="en-US"/>
        </w:rPr>
        <w:t>D</w:t>
      </w:r>
      <w:r>
        <w:rPr>
          <w:sz w:val="28"/>
        </w:rPr>
        <w:t>. Расстояние между равными параллельными хордами АВ и С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о радиусу окружности. Найдите угол между пересекающимися прямыми АС и В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2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60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5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45</w:t>
      </w:r>
      <w:r>
        <w:rPr>
          <w:sz w:val="28"/>
          <w:vertAlign w:val="superscript"/>
        </w:rPr>
        <w:t>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30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17. Пусть 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–решение системы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sz w:val="28"/>
        </w:rPr>
        <w:t xml:space="preserve">Найдит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-1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-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Е)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18. Выберите функцию, которая не является линейной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у =10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/>
      </w:pPr>
      <w:r>
        <w:rPr>
          <w:sz w:val="28"/>
        </w:rPr>
        <w:t>D) 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+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19. Найдите значение выражения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выражение не имеет смысл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1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-1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1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 xml:space="preserve">20. Разложите на множите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разложить нельз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21. Выберите неверное равенство: </w:t>
      </w:r>
    </w:p>
    <w:p>
      <w:pPr>
        <w:pStyle w:val="Normal"/>
        <w:ind w:firstLine="36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С) 25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60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2. Решите уравн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-7 и 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корней не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-7 и 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-1 и -7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-7 и 7</w:t>
      </w:r>
    </w:p>
    <w:p>
      <w:pPr>
        <w:pStyle w:val="Normal"/>
        <w:rPr>
          <w:sz w:val="28"/>
        </w:rPr>
      </w:pPr>
      <w:r>
        <w:rPr>
          <w:sz w:val="28"/>
        </w:rPr>
        <w:t xml:space="preserve">23. Вычислите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</w:p>
    <w:p>
      <w:pPr>
        <w:pStyle w:val="Normal"/>
        <w:ind w:firstLine="360"/>
        <w:rPr/>
      </w:pPr>
      <w:r>
        <w:rPr>
          <w:sz w:val="28"/>
          <w:szCs w:val="28"/>
        </w:rPr>
        <w:t>А) 0;</w:t>
        <w:tab/>
        <w:tab/>
        <w:t>В) 3,6;</w:t>
        <w:tab/>
        <w:tab/>
        <w:t>С) 4,4;</w:t>
        <w:tab/>
        <w:tab/>
        <w:t>D) 1,6;</w:t>
        <w:tab/>
        <w:tab/>
        <w:t>Е) 4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За 3 ч мотоциклист проезжает то же расстояние, что велосипедист за 5ч. Скорость мотоциклиста на 12 км/ч больше скорости велосипедиста. Определите скорость велосипедис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12 км/ч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14 км/ч</w:t>
      </w:r>
    </w:p>
    <w:p>
      <w:pPr>
        <w:pStyle w:val="Normal"/>
        <w:ind w:firstLine="360"/>
        <w:rPr/>
      </w:pPr>
      <w:r>
        <w:rPr>
          <w:sz w:val="28"/>
          <w:lang w:val="en-US"/>
        </w:rPr>
        <w:t>C</w:t>
      </w:r>
      <w:r>
        <w:rPr>
          <w:sz w:val="28"/>
        </w:rPr>
        <w:t>) 16 км/ч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18 км/ч</w:t>
      </w:r>
    </w:p>
    <w:p>
      <w:pPr>
        <w:pStyle w:val="Normal"/>
        <w:ind w:firstLine="360"/>
        <w:rPr/>
      </w:pPr>
      <w:r>
        <w:rPr>
          <w:sz w:val="28"/>
          <w:lang w:val="en-US"/>
        </w:rPr>
        <w:t>E</w:t>
      </w:r>
      <w:r>
        <w:rPr>
          <w:sz w:val="28"/>
        </w:rPr>
        <w:t>) 30 км/ч</w:t>
      </w:r>
    </w:p>
    <w:p>
      <w:pPr>
        <w:pStyle w:val="Normal"/>
        <w:rPr/>
      </w:pPr>
      <w:r>
        <w:rPr>
          <w:sz w:val="28"/>
        </w:rPr>
        <w:t xml:space="preserve">25. 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- неизвестное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корней нет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- любое число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другой от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26. Решите уравн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9"/>
        <w:ind w:firstLine="360"/>
        <w:jc w:val="left"/>
        <w:rPr/>
      </w:pPr>
      <w:r>
        <w:rPr/>
        <w:t>А) корней не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-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-23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7. Найдите положительное число, которое при возведении в квадрат уменьшается в 3 раз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D) 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8. Име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г чая первого сорта по це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руб. за один кг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кг чая второго сорта по це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руб. за 1кг. Составьте формулу стоим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всего чая.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bm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29. Найдите значение выражения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ind w:firstLine="360"/>
        <w:rPr>
          <w:sz w:val="28"/>
        </w:rPr>
      </w:pPr>
      <w:r>
        <w:rPr>
          <w:sz w:val="28"/>
        </w:rPr>
        <w:t>А) -0,138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22,9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) 2,9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 2,32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Е) другой ответ</w:t>
      </w:r>
    </w:p>
    <w:p>
      <w:pPr>
        <w:pStyle w:val="Normal"/>
        <w:widowControl w:val="false"/>
        <w:rPr/>
      </w:pPr>
      <w:r>
        <w:rPr>
          <w:sz w:val="28"/>
        </w:rPr>
        <w:t xml:space="preserve">30. 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А) корней нет;</w:t>
        <w:tab/>
        <w:tab/>
        <w:t>В) -6;</w:t>
        <w:tab/>
        <w:tab/>
        <w:t>С) -4;</w:t>
        <w:tab/>
        <w:tab/>
        <w:t>D) 0;</w:t>
        <w:tab/>
        <w:tab/>
        <w:t>Е) -12.</w:t>
      </w:r>
    </w:p>
    <w:p>
      <w:pPr>
        <w:pStyle w:val="Heading5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rPr/>
      </w:pPr>
      <w:r>
        <w:rPr/>
        <w:t>Тест по математике завершен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Физи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Физическое тело: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А) Самолет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В) Звук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С) Метр.</w:t>
      </w:r>
    </w:p>
    <w:p>
      <w:pPr>
        <w:pStyle w:val="Normal"/>
        <w:widowControl w:val="false"/>
        <w:ind w:firstLine="360"/>
        <w:rPr/>
      </w:pPr>
      <w:r>
        <w:rPr>
          <w:sz w:val="28"/>
          <w:lang w:val="en-US"/>
        </w:rPr>
        <w:t>D</w:t>
      </w:r>
      <w:r>
        <w:rPr>
          <w:sz w:val="28"/>
        </w:rPr>
        <w:t>) Кипение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Е) Скор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Если массу тела разделить на его объем, то можно определить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А) Давление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В) Плотность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С) Силу тяжести.</w:t>
      </w:r>
    </w:p>
    <w:p>
      <w:pPr>
        <w:pStyle w:val="Normal"/>
        <w:widowControl w:val="false"/>
        <w:ind w:firstLine="360"/>
        <w:rPr/>
      </w:pPr>
      <w:r>
        <w:rPr>
          <w:sz w:val="28"/>
          <w:lang w:val="en-US"/>
        </w:rPr>
        <w:t>D</w:t>
      </w:r>
      <w:r>
        <w:rPr>
          <w:sz w:val="28"/>
        </w:rPr>
        <w:t>) Вес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Е) Длину те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Молекулы любого вещества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А) Только отталкиваются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В) Только притягиваются.</w:t>
      </w:r>
    </w:p>
    <w:p>
      <w:pPr>
        <w:pStyle w:val="2"/>
        <w:widowControl w:val="false"/>
        <w:rPr/>
      </w:pPr>
      <w:r>
        <w:rPr/>
        <w:t>С) Притягиваются и отталкиваются, на очень малых расстояниях силы отталкивания больше сил притяжения.</w:t>
      </w:r>
    </w:p>
    <w:p>
      <w:pPr>
        <w:pStyle w:val="Normal"/>
        <w:widowControl w:val="false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Притягиваются и отталкиваются, на очень малых расстояниях силы притяжения больше сил отталкивания.</w:t>
      </w:r>
    </w:p>
    <w:p>
      <w:pPr>
        <w:pStyle w:val="Normal"/>
        <w:widowControl w:val="false"/>
        <w:ind w:firstLine="360"/>
        <w:rPr>
          <w:sz w:val="28"/>
        </w:rPr>
      </w:pPr>
      <w:r>
        <w:rPr>
          <w:sz w:val="28"/>
        </w:rPr>
        <w:t>Е) Не взаимодействуют между собой.</w:t>
      </w:r>
    </w:p>
    <w:p>
      <w:pPr>
        <w:pStyle w:val="Normal"/>
        <w:widowControl w:val="false"/>
        <w:ind w:left="-540" w:firstLine="540"/>
        <w:rPr>
          <w:sz w:val="28"/>
        </w:rPr>
      </w:pPr>
      <w:r>
        <w:rPr>
          <w:sz w:val="28"/>
        </w:rPr>
        <w:t>4. Землю можно принять за материальную точку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А) при измерении ее диаметра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В) при посадке корабля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С) при исследовании ее поверхности.</w:t>
      </w:r>
    </w:p>
    <w:p>
      <w:pPr>
        <w:pStyle w:val="Normal"/>
        <w:widowControl w:val="false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при расчете расстояния от Земли до Луны.</w:t>
      </w:r>
    </w:p>
    <w:p>
      <w:pPr>
        <w:pStyle w:val="2"/>
        <w:widowControl w:val="false"/>
        <w:rPr/>
      </w:pPr>
      <w:r>
        <w:rPr/>
        <w:t>Е) при движении машины по ее поверхности.</w:t>
      </w:r>
    </w:p>
    <w:p>
      <w:pPr>
        <w:pStyle w:val="Normal"/>
        <w:widowControl w:val="false"/>
        <w:ind w:left="360" w:hanging="360"/>
        <w:rPr/>
      </w:pPr>
      <w:r>
        <w:rPr>
          <w:sz w:val="28"/>
        </w:rPr>
        <w:t>5. На алюминиевый брусок действует сила тяжести, равная 270 Н. Определите его объем.  ρ= 27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А) 1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В) 0,1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С) 0,01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D) 0,001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Е) 10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ужина динамометра под действием силы 4 Н удлинилась на 5мм. Определите жесткость пружины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А) 800 Н/м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В) 80 Н/м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С) 8 Н/м.</w:t>
      </w:r>
    </w:p>
    <w:p>
      <w:pPr>
        <w:pStyle w:val="Normal"/>
        <w:widowControl w:val="false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0,8 Н/м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Е) 0,08 Н/м.</w:t>
      </w:r>
    </w:p>
    <w:p>
      <w:pPr>
        <w:pStyle w:val="TextBodyIndent"/>
        <w:widowControl w:val="fals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Автомобиль, масса которого вместе с пассажирами равна 1,2 т, двигаясь равномерно, развивает силу тяги, равную 0,03 его веса. Определите силу трения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А) 36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В) 360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С) 3,6 Н.</w:t>
      </w:r>
    </w:p>
    <w:p>
      <w:pPr>
        <w:pStyle w:val="Normal"/>
        <w:widowControl w:val="false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0,36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Е) 0,036 Н.</w:t>
      </w:r>
    </w:p>
    <w:p>
      <w:pPr>
        <w:pStyle w:val="TextBodyIndent"/>
        <w:widowControl w:val="fals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а тело действуют силы 30 Н и 70 Н, направленные вдоль одной прямой. Определите все возможные значения равнодействующих сил в этом случае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А) 30 Н, 100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В) 70 Н, 40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С) 100 Н, 40 Н.</w:t>
      </w:r>
    </w:p>
    <w:p>
      <w:pPr>
        <w:pStyle w:val="Normal"/>
        <w:widowControl w:val="false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70 Н, 100 Н.</w:t>
      </w:r>
    </w:p>
    <w:p>
      <w:pPr>
        <w:pStyle w:val="Normal"/>
        <w:widowControl w:val="false"/>
        <w:ind w:left="-540" w:firstLine="900"/>
        <w:rPr>
          <w:sz w:val="28"/>
        </w:rPr>
      </w:pPr>
      <w:r>
        <w:rPr>
          <w:sz w:val="28"/>
        </w:rPr>
        <w:t>Е) 30 Н, 40 Н.</w:t>
      </w:r>
    </w:p>
    <w:p>
      <w:pPr>
        <w:pStyle w:val="TextBodyIndent"/>
        <w:widowControl w:val="fals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Турист за 25 мин прошел 1,2 км, затем полчаса отдыхал, а затем пробежал еще 800 м за 5 мин. Определите его среднюю скорость на всем пути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А) 2 км/ч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В) 1 км/ч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С) 0,5 км/ч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1,5 км/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2,5 км/ч.</w:t>
      </w:r>
    </w:p>
    <w:p>
      <w:pPr>
        <w:pStyle w:val="3"/>
        <w:ind w:left="360" w:hanging="360"/>
        <w:rPr/>
      </w:pPr>
      <w:r>
        <w:rPr/>
        <w:t>10. Определите работу двигателя автомобиля на пути 80 м, развивающего силу    тяги 6,5 к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52 к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5,2 к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0,52 кДж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52 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520 кДж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Определите мощность машины, которая поднимает молот весом 1,5 кН на высоту 0,8 м за 2 с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6 Вт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60 Вт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600 Вт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6000 Вт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0,6 Вт.</w:t>
      </w:r>
    </w:p>
    <w:p>
      <w:pPr>
        <w:pStyle w:val="Normal"/>
        <w:ind w:left="360" w:hanging="360"/>
        <w:rPr/>
      </w:pPr>
      <w:r>
        <w:rPr>
          <w:sz w:val="28"/>
        </w:rPr>
        <w:t>12. Определите потенциальную энергию дождевой капли массой 20 мг на        высоте 2 км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400 Дж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4000 Дж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40 Дж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4 Дж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0,4 Дж.</w:t>
      </w:r>
    </w:p>
    <w:p>
      <w:pPr>
        <w:pStyle w:val="3"/>
        <w:ind w:left="360" w:hanging="360"/>
        <w:rPr/>
      </w:pPr>
      <w:r>
        <w:rPr/>
        <w:t>13. Тело массой 500 г брошено в горизонтальном направлении со скоростью 20 м/с. Определите кинетическую энергию в момент брос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400 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300 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200 Дж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100 Д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150 Дж.</w:t>
      </w:r>
    </w:p>
    <w:p>
      <w:pPr>
        <w:pStyle w:val="TextBodyIndent"/>
        <w:tabs>
          <w:tab w:val="clear" w:pos="708"/>
          <w:tab w:val="left" w:pos="900" w:leader="none"/>
        </w:tabs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Ведро с песком массой 24,5 кг поднимают при помощи неподвижного блока на высоту 10 м, действуя на веревку силой 250 Н. Вычислите КПД устано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98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9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89%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8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75%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5. На концах рычага действуют силы 40 Н и 240 Н, расстояние от точки опоры до меньшей силы 6 см. Определите длину рычага, если рычаг находится в равнове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1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2 см.</w:t>
      </w:r>
    </w:p>
    <w:p>
      <w:pPr>
        <w:pStyle w:val="2"/>
        <w:rPr/>
      </w:pPr>
      <w:r>
        <w:rPr/>
        <w:t>С) 7 см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8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6,5 см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6. Подвижный блок используется для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лучения выигрыша в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лучения выигрыша в силе в 2 р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изменения направления силы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получения выигрыша в расстоянии в 2 р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удобства совершения работы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Высота наклонной плоскости 0,6м, а длина 180см. Определите выигрыш в силе и работе при использовании этой наклонной плоскости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в силе в 2 раза, в работе в 3 раз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в силе в 3 раза, в работе в 2 раз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в силе в 3 раза, в работе выигрыша нет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D) в силе в3 раза, в работе в 3 раз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выигрыша в силе нет, в работе в 3 раза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Шар бросили вертикально вверх. Укажите, какие превращения энергии происходят при э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нетическая энергия превращается в потенциальную энергию тела поднятого над Зем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инетическая энергия превращается в потенциальную энергию упругой деформ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Никаких превращений энергии не происходит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Потенциальная энергия тела поднятого над Землей превращается в кинетическу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Потенциальная энергия упругой деформации  превращается в кинетическую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9. Давление в СИ измеряе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тм.</w:t>
      </w:r>
    </w:p>
    <w:p>
      <w:pPr>
        <w:pStyle w:val="Normal"/>
        <w:ind w:left="360" w:hanging="0"/>
        <w:rPr/>
      </w:pPr>
      <w:r>
        <w:rPr>
          <w:sz w:val="28"/>
        </w:rPr>
        <w:t>В) мм</w:t>
      </w:r>
      <w:r>
        <w:rPr>
          <w:sz w:val="28"/>
          <w:lang w:val="en-US"/>
        </w:rPr>
        <w:t xml:space="preserve"> </w:t>
      </w:r>
      <w:r>
        <w:rPr>
          <w:sz w:val="28"/>
        </w:rPr>
        <w:t>рт.с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Бар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Н ∙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2"/>
        <w:rPr/>
      </w:pPr>
      <w:r>
        <w:rPr/>
        <w:t>Е) Па.</w:t>
      </w:r>
    </w:p>
    <w:p>
      <w:pPr>
        <w:pStyle w:val="Normal"/>
        <w:ind w:left="360" w:hanging="360"/>
        <w:rPr/>
      </w:pPr>
      <w:r>
        <w:rPr>
          <w:sz w:val="28"/>
        </w:rPr>
        <w:t>20. Площадь дна кастрюли равна 1300 см</w:t>
      </w:r>
      <w:r>
        <w:rPr>
          <w:sz w:val="28"/>
          <w:vertAlign w:val="superscript"/>
        </w:rPr>
        <w:t>2</w:t>
      </w:r>
      <w:r>
        <w:rPr>
          <w:sz w:val="28"/>
        </w:rPr>
        <w:t>. Вычислите, на сколько увеличится давление кастрюли на стол, если в нее налить воду объемом 3,9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3П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30 П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0,3 Па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300 Па.</w:t>
      </w:r>
    </w:p>
    <w:p>
      <w:pPr>
        <w:pStyle w:val="2"/>
        <w:rPr/>
      </w:pPr>
      <w:r>
        <w:rPr/>
        <w:t>Е) 3000 Па.</w:t>
      </w:r>
    </w:p>
    <w:p>
      <w:pPr>
        <w:pStyle w:val="Normal"/>
        <w:ind w:left="360" w:hanging="360"/>
        <w:rPr/>
      </w:pPr>
      <w:r>
        <w:rPr>
          <w:sz w:val="28"/>
        </w:rPr>
        <w:t>21. В сосуде под поршнем находится газ. Давление на поршень увеличилось           на 40 Па. Давление газа в сосу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 изменило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величилось под поршнем на 40 Па, на дне не изменилось.</w:t>
      </w:r>
    </w:p>
    <w:p>
      <w:pPr>
        <w:pStyle w:val="2"/>
        <w:rPr/>
      </w:pPr>
      <w:r>
        <w:rPr/>
        <w:t>С) увеличилось на дне на 20 Па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увеличилось под поршнем на 40Па, на дне на 20 П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во всем сосуде увеличилось на 40 Па.</w:t>
      </w:r>
    </w:p>
    <w:p>
      <w:pPr>
        <w:pStyle w:val="Normal"/>
        <w:ind w:left="-540" w:firstLine="540"/>
        <w:rPr/>
      </w:pPr>
      <w:r>
        <w:rPr>
          <w:sz w:val="28"/>
        </w:rPr>
        <w:t>22. Определите давление на глубине 0,6 м в воде.     ρ = 1000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6 кП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600 П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60 Па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6 Па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60 кПа.</w:t>
      </w:r>
    </w:p>
    <w:p>
      <w:pPr>
        <w:pStyle w:val="Normal"/>
        <w:ind w:left="360" w:hanging="360"/>
        <w:rPr/>
      </w:pPr>
      <w:r>
        <w:rPr>
          <w:sz w:val="28"/>
        </w:rPr>
        <w:t>23. Площадь меньшего поршня гидравлического пресса 10 см</w:t>
      </w:r>
      <w:r>
        <w:rPr>
          <w:sz w:val="28"/>
          <w:vertAlign w:val="superscript"/>
        </w:rPr>
        <w:t>2</w:t>
      </w:r>
      <w:r>
        <w:rPr>
          <w:sz w:val="28"/>
        </w:rPr>
        <w:t>; на него действует сила 200 Н. Площадь большего поршня 200 см</w:t>
      </w:r>
      <w:r>
        <w:rPr>
          <w:sz w:val="28"/>
          <w:vertAlign w:val="superscript"/>
        </w:rPr>
        <w:t>2</w:t>
      </w:r>
      <w:r>
        <w:rPr>
          <w:sz w:val="28"/>
        </w:rPr>
        <w:t>; на него действует сила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4 кН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8 кН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400 Н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200 Н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10 кН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Определите объем куска алюминия, на который в воде действует архимедова сила величиной 120Н.</w:t>
      </w:r>
    </w:p>
    <w:p>
      <w:pPr>
        <w:pStyle w:val="Normal"/>
        <w:ind w:left="-540" w:firstLine="900"/>
        <w:rPr/>
      </w:pPr>
      <w:r>
        <w:rPr>
          <w:sz w:val="28"/>
        </w:rPr>
        <w:t>А) 120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900"/>
        <w:rPr/>
      </w:pPr>
      <w:r>
        <w:rPr>
          <w:sz w:val="28"/>
        </w:rPr>
        <w:t>В) 1,2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900"/>
        <w:rPr/>
      </w:pPr>
      <w:r>
        <w:rPr>
          <w:sz w:val="28"/>
        </w:rPr>
        <w:t>С) 0,12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12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900"/>
        <w:rPr/>
      </w:pPr>
      <w:r>
        <w:rPr>
          <w:sz w:val="28"/>
        </w:rPr>
        <w:t>Е) 1200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hanging="360"/>
        <w:rPr/>
      </w:pPr>
      <w:r>
        <w:rPr>
          <w:sz w:val="28"/>
        </w:rPr>
        <w:t>25. Судно, погруженное в пресную воду до ватерлинии, вытесняет 15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. Вес судна 5 ∙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Н. Определите вес гру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100 М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10 М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1 МН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1000 М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10000 МН.</w:t>
      </w:r>
    </w:p>
    <w:p>
      <w:pPr>
        <w:pStyle w:val="TextBodyInden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Мальчик весом 400 Н держит на поднятой вверх руке гирю весом 100 Н. Сила, с которой мальчик давит на землю, ра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400 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100 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) 500 Н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300 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600 Н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7. Определите вместимость сосуда, в который можно налить 25 кг воды.</w:t>
      </w:r>
    </w:p>
    <w:p>
      <w:pPr>
        <w:pStyle w:val="Normal"/>
        <w:ind w:left="360" w:hanging="0"/>
        <w:rPr/>
      </w:pPr>
      <w:r>
        <w:rPr>
          <w:sz w:val="28"/>
        </w:rPr>
        <w:t>А) 25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>В) 25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>С) 25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10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>Е) 1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8. Вещество сохраняет объем, но не сохраняет форму. Вещество находится в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вердом состоя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жидком состоянии.</w:t>
      </w:r>
    </w:p>
    <w:p>
      <w:pPr>
        <w:pStyle w:val="2"/>
        <w:rPr/>
      </w:pPr>
      <w:r>
        <w:rPr/>
        <w:t>С) газообразном состоянии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твердом и жидком состоя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твердом и газообразном состоянии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Cs w:val="24"/>
        </w:rPr>
        <w:t>29. Мальчик, масса которого 46 кг, прыгнул с неподвижного плота массой 1 т на берег со скоростью 1,5 м/с относительно земли. Плот при этом приобрел скорость равную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0,069 м/с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0,69 м/с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6,9 м/с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69 м/с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690 м/с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30. Барометр измеряет…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А) силу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В) работу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С) мощность.</w:t>
      </w:r>
    </w:p>
    <w:p>
      <w:pPr>
        <w:pStyle w:val="Normal"/>
        <w:ind w:left="-540" w:firstLine="900"/>
        <w:rPr/>
      </w:pPr>
      <w:r>
        <w:rPr>
          <w:sz w:val="28"/>
          <w:lang w:val="en-US"/>
        </w:rPr>
        <w:t>D</w:t>
      </w:r>
      <w:r>
        <w:rPr>
          <w:sz w:val="28"/>
        </w:rPr>
        <w:t>) объем.</w:t>
      </w:r>
    </w:p>
    <w:p>
      <w:pPr>
        <w:pStyle w:val="Normal"/>
        <w:ind w:left="-540" w:firstLine="900"/>
        <w:rPr>
          <w:sz w:val="28"/>
        </w:rPr>
      </w:pPr>
      <w:r>
        <w:rPr>
          <w:sz w:val="28"/>
        </w:rPr>
        <w:t>Е) д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ест по физике заверш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Биолог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6"/>
          <w:szCs w:val="26"/>
        </w:rPr>
        <w:t>1. Запасное питательное вещество гриб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Глюкоза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Гликоген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Крахмал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тамин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Хлорофил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Шаровидные бактерии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Стрептококки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Кокки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арцинн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брион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Спирил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ука о грибах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Биология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оолог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иколог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Цитолог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Энтом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заимовыгодная связь двух организмо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Иммунитет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Рефлекс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имбиоз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аразитизм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Фотосинт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изшие растен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Папоротники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Хвощ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Голосеменны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одоросл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окрытосем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Индикаторы чистоты воздух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Водоросли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Бактери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х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рибы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Лишайники</w:t>
      </w:r>
    </w:p>
    <w:p>
      <w:pPr>
        <w:pStyle w:val="Normal"/>
        <w:rPr/>
      </w:pPr>
      <w:r>
        <w:rPr>
          <w:sz w:val="26"/>
          <w:szCs w:val="26"/>
        </w:rPr>
        <w:t>7. Мхи по способу питан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Гетеротрофы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Автотрофы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Паразиты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апрофиты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Хищ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стут папоротники 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Лесах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Лугах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Тундр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есках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Степях</w:t>
      </w:r>
    </w:p>
    <w:p>
      <w:pPr>
        <w:pStyle w:val="Normal"/>
        <w:rPr/>
      </w:pPr>
      <w:r>
        <w:rPr>
          <w:sz w:val="26"/>
          <w:szCs w:val="26"/>
        </w:rPr>
        <w:t>9. Цветок  имею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Голосеменные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Лишайник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Покрытосеменные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одоросл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Гри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Представитель семейства маревых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Мак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аксаул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Горох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аслен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Кукуру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лод крестоцветных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Стручок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оробочка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Ягода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емянка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Зер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Ядовитое растение семейства лилейных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Чеснок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Ландыш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Лук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Ирис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 Гладиол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Соцветие корзинка у семейств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Бобов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аслёнов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ложноцвет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Розоцвет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Лиле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Специальные летучие вещества чесно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Гербицид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Хлорофил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Фитонцид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тамин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Антибио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Плод рис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Орешек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оробоч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тручо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емян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Зер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Ядовитое растение семейства лилей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Тюльпан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Чесно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Лу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ороний глаз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Гладиол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Масличная культур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Пшениц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одсолнечни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Овёс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артофель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Свёкла</w:t>
      </w:r>
    </w:p>
    <w:p>
      <w:pPr>
        <w:pStyle w:val="Normal"/>
        <w:rPr/>
      </w:pPr>
      <w:r>
        <w:rPr>
          <w:sz w:val="26"/>
          <w:szCs w:val="26"/>
        </w:rPr>
        <w:t>18. Основоположник систематизаций растений и живот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Ч. Дарвин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К. Линней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А.О. Ковалевский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И.И. Мечников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А. Левенг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Представитель типа простейши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Медуза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раб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Пау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еззуб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Фораминифера</w:t>
      </w:r>
    </w:p>
    <w:p>
      <w:pPr>
        <w:pStyle w:val="Normal"/>
        <w:rPr/>
      </w:pPr>
      <w:r>
        <w:rPr>
          <w:sz w:val="26"/>
          <w:szCs w:val="26"/>
        </w:rPr>
        <w:t>20. Жгутиками передвигаетс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нфузория - туфель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Амёб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Эвгле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Радиоляр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Гид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Головоногий моллю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Мид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Беззуб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Кальмар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лиз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Устр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Повышают плодородие почв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Пиявк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Остриц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Цепн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Аскарид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Дождевые чер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Восстановление утраченных частей тела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ммуните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Регенерац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Рефлекс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вижение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Ци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 Хитин-это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Минера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ислот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Органическое вещество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тамин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Антибио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Орган выделения ракообраз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Почки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елёные желез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альпигиевы сосуд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Сердце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Желу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Наука о насеком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хтиолог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Гельминтолог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иколог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Энтомолог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Эк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Представитель подтипа бесчерепных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Сазан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Ланцетни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око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Лягуш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Три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Желудок многокамерный у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Тигр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енгуру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ло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оров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Соб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 Млекопитающие отряда насекомоядных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Кролик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Еж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елевин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аяц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Сл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Грызун – эндемик Казахста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Кроли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аяц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Селевин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ыхухол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Кенгуру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ст по биологии заверше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 языке финикийцев «эреб» означало земли на</w:t>
      </w:r>
    </w:p>
    <w:p>
      <w:pPr>
        <w:pStyle w:val="Heading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евере</w:t>
      </w:r>
    </w:p>
    <w:p>
      <w:pPr>
        <w:pStyle w:val="Heading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юго-западе</w:t>
      </w:r>
    </w:p>
    <w:p>
      <w:pPr>
        <w:pStyle w:val="Heading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) западе</w:t>
      </w:r>
    </w:p>
    <w:p>
      <w:pPr>
        <w:pStyle w:val="Heading2"/>
        <w:ind w:left="360"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еверо-востоке</w:t>
      </w:r>
    </w:p>
    <w:p>
      <w:pPr>
        <w:pStyle w:val="Heading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) восто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чало открытию Нового Света полож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Васко да Га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Христофор Колум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) Фернан Магеллан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жеймс Кук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Абель Тас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стория развития Земли состоит из … э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) 3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движные пояса земной коры назыв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платформ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щи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) плит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еосинклина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) краевыми прогиб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осходящие потоки воздуха характерны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Арк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южного полю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) Сахары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троп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) экв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Зимой для субтропического климатического пояса характер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юго-восточные вет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северо-восточные вет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) муссон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ападные ветр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пасс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Главными свойствами океанических вод являю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температура и солё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прозрачность и темп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) влажность и солёность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олёность и прозрач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) прозрачность и плот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редняя солёность воды Мирового океана… промилле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) 3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37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41</w:t>
      </w:r>
    </w:p>
    <w:p>
      <w:pPr>
        <w:pStyle w:val="Normal"/>
        <w:rPr/>
      </w:pPr>
      <w:r>
        <w:rPr>
          <w:sz w:val="26"/>
          <w:szCs w:val="26"/>
        </w:rPr>
        <w:t>9. Указать холодное течение</w:t>
      </w:r>
    </w:p>
    <w:p>
      <w:pPr>
        <w:pStyle w:val="Heading3"/>
        <w:ind w:firstLine="360"/>
        <w:rPr>
          <w:sz w:val="26"/>
          <w:szCs w:val="26"/>
        </w:rPr>
      </w:pPr>
      <w:r>
        <w:rPr>
          <w:sz w:val="26"/>
          <w:szCs w:val="26"/>
        </w:rPr>
        <w:t>А) Муссонное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Гольфстрим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Северо-Атлантическо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разильское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Перуа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На режим рек, перелёт птиц, поведение животных, впадающих в спячку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ет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биологический круговорот в природе</w:t>
      </w:r>
    </w:p>
    <w:p>
      <w:pPr>
        <w:pStyle w:val="Heading3"/>
        <w:tabs>
          <w:tab w:val="clear" w:pos="360"/>
          <w:tab w:val="left" w:pos="54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круговорот веществ в природе</w:t>
      </w:r>
    </w:p>
    <w:p>
      <w:pPr>
        <w:pStyle w:val="Heading3"/>
        <w:tabs>
          <w:tab w:val="clear" w:pos="360"/>
          <w:tab w:val="left" w:pos="54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) ритмичность географической оболочки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целостность географической оболочки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зональность географической обол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райняя северная точка Евраз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мыс Челю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ыс Дежн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мыс Доброй Надежд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ыс 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мыс Мёрч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Между Чёрным и Каспийским морями расположены … г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Пиренейские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Альпий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Апеннинск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арпат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Кавказ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Реки в условиях муссонного климата разливаю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зи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л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осенью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е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осенью и ве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Широколиственные леса в умеренном поясе Евразии находятся на запад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востоке потому, что зде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сухой клим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выпадает много ос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господствуют тропические воздушные масс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осподствуют пасс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морозоустойчивые породы дерев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В Нидерландах «отвоёванные» у моря плодородные земли назыв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каньонами;      В) сьеррами;      С) пуштой;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фьюрдами;      Е) польде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Остров Ньюфаундленд и побережье полуострова Лабрадор откры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Э. Корт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Г. Гудз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А. Маккенз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. К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Р.Амундс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Река Маккензи пересекает материк Северную Амери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на восто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на запа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на север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а ю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в цент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Коренное население Северной Амер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мети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самб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эскимос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улат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кре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Однорукавное воронкообразное устье реки –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д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еж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каньон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ель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эстуа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Меридиональное размещение природных зон на юге Южной Амер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висит от того, ч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горы расположены на запа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господствуют пасс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преобладают экваториальные воздушные масс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большое влияние Тихого оке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преобладают низменности</w:t>
      </w:r>
    </w:p>
    <w:p>
      <w:pPr>
        <w:pStyle w:val="Normal"/>
        <w:rPr/>
      </w:pPr>
      <w:r>
        <w:rPr>
          <w:sz w:val="26"/>
          <w:szCs w:val="26"/>
        </w:rPr>
        <w:t>21. Анды и южная часть Кордильер являются центром происх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какао и хлопча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риса и со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кофе и сорго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оркови и капус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лука и редь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 В результате столкновения Африкано-Аравийской плиты с Евраз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итой образовало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Аравийское м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Красное м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озеро Чад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озеро Нья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озеро Вик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В средиземноморском климате осадки выпадают преимуществ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есной и л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ве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осенью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и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л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В Африке кистеухая свинья, окапи и горилла обит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саванн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на Мадагаска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в пустын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о влажных экваториальных ле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в зоне жестколистных лесов и кустар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Самые высокие народы Африки тутси и хими прожив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пустыне Калаха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в саваннах Северной Афр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в лесах экватора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а побережье Средиземного мо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на острове Мадагаск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 В Австралии криками называ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ересыхающие русла  р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солёные озё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заросли колючих кустарников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эвкалиптовые ро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побережье Тихого оке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Главное отличие пустынь Австралии от пустынь Афр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самая высокая температура зарегистрирована в Австрал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отсутствие оазисов в Афр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отсутствие оазисов в Австрали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аличие ветров самум в Австрал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наличие скрэбов в Африк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 Океанией называют острова, расположенные в</w:t>
      </w:r>
    </w:p>
    <w:p>
      <w:pPr>
        <w:pStyle w:val="Heading4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центральной и юго-западной части Индийского океан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центральной и юго-восточной части Индийского океан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) центральной и северо-западной части Тихого оке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центральной и юго-восточной части Тихого океан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центральной и юго-западной части Тихого оке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В Антарктиде вулкан Эребус находится на берегу мо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Амундс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Ро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) Беллинсгаузена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Уэдде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)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Указать количество основных видов природных ресурсов</w:t>
      </w:r>
    </w:p>
    <w:p>
      <w:pPr>
        <w:pStyle w:val="Heading6"/>
        <w:ind w:firstLine="540"/>
        <w:rPr>
          <w:sz w:val="26"/>
          <w:szCs w:val="26"/>
        </w:rPr>
      </w:pPr>
      <w:r>
        <w:rPr>
          <w:sz w:val="26"/>
          <w:szCs w:val="26"/>
        </w:rPr>
        <w:t>А) 2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) 3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) 4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Е)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ест по географии завершен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е</w:t>
      </w:r>
      <w:r>
        <w:rPr>
          <w:sz w:val="26"/>
          <w:szCs w:val="26"/>
          <w:lang w:val="en-US"/>
        </w:rPr>
        <w:t xml:space="preserve"> «Introduction» </w:t>
      </w:r>
      <w:r>
        <w:rPr>
          <w:sz w:val="26"/>
          <w:szCs w:val="26"/>
        </w:rPr>
        <w:t>относи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о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g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Weather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Ocean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ountain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Shop.</w:t>
      </w:r>
    </w:p>
    <w:p>
      <w:pPr>
        <w:pStyle w:val="Normal"/>
        <w:rPr/>
      </w:pPr>
      <w:r>
        <w:rPr>
          <w:sz w:val="26"/>
          <w:szCs w:val="26"/>
        </w:rPr>
        <w:t>2. Синонимом слова «</w:t>
      </w:r>
      <w:r>
        <w:rPr>
          <w:sz w:val="26"/>
          <w:szCs w:val="26"/>
          <w:lang w:val="en-US"/>
        </w:rPr>
        <w:t>Gentle</w:t>
      </w:r>
      <w:r>
        <w:rPr>
          <w:sz w:val="26"/>
          <w:szCs w:val="26"/>
        </w:rPr>
        <w:t>» является: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Active</w:t>
      </w:r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Kind</w:t>
      </w:r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Lazy</w:t>
      </w:r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Stupid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tient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Найд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тон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а</w:t>
      </w:r>
      <w:r>
        <w:rPr>
          <w:sz w:val="26"/>
          <w:szCs w:val="26"/>
          <w:lang w:val="en-US"/>
        </w:rPr>
        <w:t xml:space="preserve"> «Silent»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ud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Stupid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alkativ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ctiv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Polite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осочетание</w:t>
      </w:r>
      <w:r>
        <w:rPr>
          <w:sz w:val="26"/>
          <w:szCs w:val="26"/>
          <w:lang w:val="en-US"/>
        </w:rPr>
        <w:t>: To rely … somebody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n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to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with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from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to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5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осочетание</w:t>
      </w:r>
      <w:r>
        <w:rPr>
          <w:sz w:val="26"/>
          <w:szCs w:val="26"/>
          <w:lang w:val="en-US"/>
        </w:rPr>
        <w:t>: Milk …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oad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tea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roducts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star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cows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6. </w:t>
      </w:r>
      <w:r>
        <w:rPr>
          <w:sz w:val="26"/>
          <w:szCs w:val="26"/>
        </w:rPr>
        <w:t>Выраз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дн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ом</w:t>
      </w:r>
      <w:r>
        <w:rPr>
          <w:sz w:val="26"/>
          <w:szCs w:val="26"/>
          <w:lang w:val="en-US"/>
        </w:rPr>
        <w:t xml:space="preserve"> «An instrument with a round part used for eating liquids, mixing things in cooking etc. »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Fork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Plat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Bowl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Spoon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Glass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7. </w:t>
      </w:r>
      <w:r>
        <w:rPr>
          <w:sz w:val="26"/>
          <w:szCs w:val="26"/>
        </w:rPr>
        <w:t>Найд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финиц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а</w:t>
      </w:r>
      <w:r>
        <w:rPr>
          <w:sz w:val="26"/>
          <w:szCs w:val="26"/>
          <w:lang w:val="en-US"/>
        </w:rPr>
        <w:t xml:space="preserve"> «Meat.»: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A) A thing which you must boil in the pan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A red thing which you can eat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he parts of an animal’s body used as food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Some products which you get from cows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People eat it every day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8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have … lovely pictures in your house, I like them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no;</w:t>
        <w:tab/>
        <w:tab/>
        <w:t>B) some;</w:t>
        <w:tab/>
        <w:tab/>
        <w:t>C) any;</w:t>
        <w:tab/>
        <w:tab/>
        <w:t>D) not;</w:t>
        <w:tab/>
        <w:tab/>
        <w:t>E) never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9. </w:t>
      </w:r>
      <w:r>
        <w:rPr>
          <w:sz w:val="26"/>
          <w:szCs w:val="26"/>
        </w:rPr>
        <w:t>Лишн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н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упп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ляе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Barrel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ucket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in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D) Carton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E) Water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0. </w:t>
      </w:r>
      <w:r>
        <w:rPr>
          <w:sz w:val="26"/>
          <w:szCs w:val="26"/>
        </w:rPr>
        <w:t>Общ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 данной группы слов является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Vegetabl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Carrot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Onion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Potato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Cucumber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1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 xml:space="preserve">: We decorated the whole house  … 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yself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erself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ourself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hemselve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ourselves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2. </w:t>
      </w:r>
      <w:r>
        <w:rPr>
          <w:sz w:val="26"/>
          <w:szCs w:val="26"/>
        </w:rPr>
        <w:t>Вставь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обходим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ги</w:t>
      </w:r>
      <w:r>
        <w:rPr>
          <w:sz w:val="26"/>
          <w:szCs w:val="26"/>
          <w:lang w:val="en-US"/>
        </w:rPr>
        <w:t>: They eat a lot … rice … China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f / in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rom / in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by / on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f / on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- / in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3. </w:t>
      </w:r>
      <w:r>
        <w:rPr>
          <w:sz w:val="26"/>
          <w:szCs w:val="26"/>
        </w:rPr>
        <w:t>Вставь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тик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>: What is … correct way to sit at …  table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 / a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the / the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- / the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 / th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Определите время  и залог в предложении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radio was invented by Alexander Popov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Past Continuous Active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Present Perfect Passiv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ast Indefinite Passive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ast Perfect Active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f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ive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Вставьте нужный вспомогательный глагол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 …  look well. I think he should go to the doctor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on’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isn’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weren’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does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have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Закончите предложение: 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 xml:space="preserve">We decided not to go to the countryside. You … get up early. 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ustn’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should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on’t have to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a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m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Задайте общий вопрос к предложению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usually get to school by bus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o you get to school by car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ow do you usually get to school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o you usually get to school  by bus or by car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You get to school by bus? 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When do you usually get to schoo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Выберите специальный вопрос к предложению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 use pounds in Great Britain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Can you use pounds in Great Britain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What can you use pounds in Great Britain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Can you use pounds or dollars in Great Britain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You  can use pounds in Great Britain, don’t you?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What money can you use in Great Brita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Найдите соответствие по образцу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Does – Auxiliary Present Simpl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Had - …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Past Simple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Present Perfec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ast Perfec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ast Continuous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res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p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Закончите предложение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mping holidays are good for …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health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ood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ravellings.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weather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river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Закончите предложение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 our school canteen … I don’t have lunch at school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s being repaired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eing repaired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was repaired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is been repaired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) was been repaired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2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My uncle had a heart attack, I …call the doctor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hould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ust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had to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need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t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hav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Закончите предложение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, Jack. Can you give me a … . I’ve missed my bus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ride;      </w:t>
        <w:tab/>
        <w:t xml:space="preserve">B) lift;    </w:t>
        <w:tab/>
        <w:t xml:space="preserve">  C) driver;      </w:t>
        <w:tab/>
        <w:t xml:space="preserve">D) train;    </w:t>
        <w:tab/>
        <w:t xml:space="preserve"> E) camping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24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… </w:t>
      </w:r>
      <w:r>
        <w:rPr>
          <w:sz w:val="26"/>
          <w:szCs w:val="26"/>
          <w:lang w:val="en-US"/>
        </w:rPr>
        <w:t>of hiking alone  doesn’t frighten me.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nger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ngerous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ngers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Dangeority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E) Dangerousless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25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was so … that I ate three Big Macs.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ngry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ngry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leased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hirsty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E) ugly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6. Выделенная буква читается отлично от  других в слове: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lang w:val="en-US"/>
        </w:rPr>
        <w:t>aribbean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lang w:val="en-US"/>
        </w:rPr>
        <w:t>athedral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lang w:val="en-US"/>
        </w:rPr>
        <w:t>elebration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lang w:val="en-US"/>
        </w:rPr>
        <w:t>ompulsory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lang w:val="en-US"/>
        </w:rPr>
        <w:t>ustom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7. Выделенное буквосочетание читается отлично от других в слове: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h</w:t>
      </w:r>
      <w:r>
        <w:rPr>
          <w:sz w:val="26"/>
          <w:szCs w:val="26"/>
          <w:lang w:val="en-US"/>
        </w:rPr>
        <w:t>oice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h</w:t>
      </w:r>
      <w:r>
        <w:rPr>
          <w:sz w:val="26"/>
          <w:szCs w:val="26"/>
          <w:lang w:val="en-US"/>
        </w:rPr>
        <w:t>ew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h</w:t>
      </w:r>
      <w:r>
        <w:rPr>
          <w:sz w:val="26"/>
          <w:szCs w:val="26"/>
          <w:lang w:val="en-US"/>
        </w:rPr>
        <w:t>emistry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h</w:t>
      </w:r>
      <w:r>
        <w:rPr>
          <w:sz w:val="26"/>
          <w:szCs w:val="26"/>
          <w:lang w:val="en-US"/>
        </w:rPr>
        <w:t>est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  <w:lang w:val="en-US"/>
        </w:rPr>
        <w:t>Ch</w:t>
      </w:r>
      <w:r>
        <w:rPr>
          <w:sz w:val="26"/>
          <w:szCs w:val="26"/>
          <w:lang w:val="en-US"/>
        </w:rPr>
        <w:t>ec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8. Выделенное слово является существительным в предложении: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d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ip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B) I usually get to school by </w:t>
      </w:r>
      <w:r>
        <w:rPr>
          <w:b/>
          <w:sz w:val="26"/>
          <w:szCs w:val="26"/>
          <w:lang w:val="en-US"/>
        </w:rPr>
        <w:t>bus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C) My father is a </w:t>
      </w:r>
      <w:r>
        <w:rPr>
          <w:b/>
          <w:sz w:val="26"/>
          <w:szCs w:val="26"/>
          <w:lang w:val="en-US"/>
        </w:rPr>
        <w:t>bus</w:t>
      </w:r>
      <w:r>
        <w:rPr>
          <w:sz w:val="26"/>
          <w:szCs w:val="26"/>
          <w:lang w:val="en-US"/>
        </w:rPr>
        <w:t xml:space="preserve"> driver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D) We stopped at the </w:t>
      </w:r>
      <w:r>
        <w:rPr>
          <w:b/>
          <w:sz w:val="26"/>
          <w:szCs w:val="26"/>
          <w:lang w:val="en-US"/>
        </w:rPr>
        <w:t>bus</w:t>
      </w:r>
      <w:r>
        <w:rPr>
          <w:sz w:val="26"/>
          <w:szCs w:val="26"/>
          <w:lang w:val="en-US"/>
        </w:rPr>
        <w:t xml:space="preserve"> station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E) I was waiting for him at the </w:t>
      </w:r>
      <w:r>
        <w:rPr>
          <w:b/>
          <w:sz w:val="26"/>
          <w:szCs w:val="26"/>
          <w:lang w:val="en-US"/>
        </w:rPr>
        <w:t>bus</w:t>
      </w:r>
      <w:r>
        <w:rPr>
          <w:sz w:val="26"/>
          <w:szCs w:val="26"/>
          <w:lang w:val="en-US"/>
        </w:rPr>
        <w:t xml:space="preserve"> stop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9. </w:t>
      </w:r>
      <w:r>
        <w:rPr>
          <w:sz w:val="26"/>
          <w:szCs w:val="26"/>
        </w:rPr>
        <w:t>Законч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ение</w:t>
      </w:r>
      <w:r>
        <w:rPr>
          <w:sz w:val="26"/>
          <w:szCs w:val="26"/>
          <w:lang w:val="en-US"/>
        </w:rPr>
        <w:t>: I … my teacher while I … in the park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eet / walked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et / was walking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was meeting / walked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et / walke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) meet / was walking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30. </w:t>
      </w:r>
      <w:r>
        <w:rPr>
          <w:sz w:val="26"/>
          <w:szCs w:val="26"/>
        </w:rPr>
        <w:t>Прочит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ст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Yesterday afternoon thieves steal five million pounds from a bank. Police do not have a good description of them? But they know that the thieves escaped in a car. This information came from a 12-year – old boy.</w:t>
      </w:r>
    </w:p>
    <w:p>
      <w:pPr>
        <w:pStyle w:val="Normal"/>
        <w:ind w:firstLine="36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с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правиль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потребле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о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nformation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steal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olice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description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bank</w:t>
      </w:r>
    </w:p>
    <w:p>
      <w:pPr>
        <w:pStyle w:val="Normal"/>
        <w:ind w:firstLine="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по английскому языку заверше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Вариант 7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Вариант 72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" w:hAnsi="KZ Times New Roman" w:cs="KZ 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KZ Times New Roman" w:hAnsi="KZ Times New Roman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7:00Z</dcterms:created>
  <dc:creator>Angela</dc:creator>
  <dc:description/>
  <dc:language>en-US</dc:language>
  <cp:lastModifiedBy>User12</cp:lastModifiedBy>
  <cp:lastPrinted>2007-03-11T13:08:00Z</cp:lastPrinted>
  <dcterms:modified xsi:type="dcterms:W3CDTF">2007-03-11T07:45:00Z</dcterms:modified>
  <cp:revision>94</cp:revision>
  <dc:subject/>
  <dc:title>                                                 </dc:title>
</cp:coreProperties>
</file>