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Компьютер жады…. өлшен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Байтп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юйм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иск көлемі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ибайтп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итп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Винчестер дегеніміз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Иілгіш дискетте ақпарат тас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рнайы диске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Қатты дискіде ақпарат жина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мпьютерді желіге байланыстырушы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рнайы про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 Компьютердің дискіенгізгіші …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инчестермен жұмыс іст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қпараттарды жоя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қпараттарды көш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Ақпараттарды сан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С-дискісімен жұмыс іст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 Format а:-ның қызмет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) а:-файлын  жою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:-дискісін іске қос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а: дискісін формат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: дискісін қарау үші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: дискісін көшір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омпьютерде пернелертақтасы  ... үшін қолданы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Ақпараттарды қағазға шығару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қпараттарды іске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қпараттарды қосу үші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Ақпараттарды шығару. </w:t>
      </w:r>
    </w:p>
    <w:p>
      <w:pPr>
        <w:pStyle w:val="Normal"/>
        <w:rPr/>
      </w:pPr>
      <w:r>
        <w:rPr>
          <w:sz w:val="28"/>
          <w:szCs w:val="28"/>
          <w:lang w:val="kk-KZ"/>
        </w:rPr>
        <w:t>E)+Ақпараттарды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интер –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айлдарды қарау құрылғ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Ақпараттарды қағазға шығару құрылғ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қпараттарды экранға шығару құрылғ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қпараттарды дискіден жою құрылғысы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Ақпараттарды енгізу құрылғ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48"/>
          <w:szCs w:val="48"/>
          <w:lang w:val="kk-KZ"/>
        </w:rPr>
        <w:t>Windows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 Windows-та бума құру ..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үз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Фай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ү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ерви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өм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Жұмыс үстелінде таңбаша құру үшін…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Негізгі мәз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Мәзір пунктіндегі про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Жанама мәз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ышқанның сол ж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Жоғарғы мәз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Windows-тан шығу үшін… 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втоматты түрде іске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Quit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ограм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ғ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Іске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Файл дегеніміз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лгорит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искідегі аты бар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атало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ұмысшы диск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Дискідегі аты бар құж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 EXE, COM кеңейтілуі ... көрсет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Орындауға дайын программала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Программалы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елгіс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айл көшірм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Windows’95 құж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7  Жолсерікте кұжаттарды таб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айл + Табу (Найти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Сервис+Табу+Файлдар және бум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Түзету – Қалпына келті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үр – Параметрлер -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осымша батырма –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 Жойылған  құжатты қалпына келтір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CTRL + ALT - Негізгі  батырм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Қоржын  - Қасиет - Қалпына келтір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Қоржын  - Түзету -  Қалпына келтір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+Қоржын - Корзина - Файл - Восстановить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олсерік – Түзету – Қалпына келт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 Жолсерік-те құжаттарды  көшіру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ерезе – Көш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үр- Көш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Түзету – Көш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айл  - Көш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айл - Қиып 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 Paintbrush-те суретті сақтау  үшін...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айл  - 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Файл  - Сақтау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үзету – Сақтау - Сурет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үзету - Сақт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Түзету – Сақтау - Сур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Windows -та дискеттің  мазмұнын қарау үшін...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Портфель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Қоржын  -  Қасиет - Қалпына келті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Іске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Негізгі мәз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Менің компью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 Терезелерді каскад түрінде  кою үшін... 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Есептер тақ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ұмыс сто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аңбаш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Іске қос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Norton Commander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 Paintbrush программасын іске косу үшін...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Іске қосу -  Құжаттар - Paintbrush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Іске қосу - Пргораммалар - Стандартты - Paintbrush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Іске қосу - Программалар - Стандартт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Іске қосу - Қасиет - Стандартты - Paintbrush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Іске қосу - Paintbrush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Windows-та  терезелерді жинап кою үшін... 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*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@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|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x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 _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7 .txt кеңейтілуі … файлда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Блокнотт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Word-т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Excel-д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олсерікт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ұмыс үстелінд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 Windows -та «Заставканы» өзгерт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иске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ур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Негізгі меню қасиет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Экран қасиет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Есептер тақ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WORD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 Бірнеше салынған  объектілерді  біріктіру командалар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наластыру - Сурет - Әсер е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То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Сурет салу саймандар тақтасы- Әсер ету- То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наластыру - Сурет салу - То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наластыру - То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Алдыңғы әрекетті қалай қайтар командасы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Саймандар тақтасы - Пішімдеу - Қайтару.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+Стандартты саймандар тақтасы - Қайтару. 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Суретсалу саймандар тақтасы - Қайтару.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Автомәтін саймандар тақтасы - Қайтару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лар саймандар тақтасы - Қайт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WORD - та формула қою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Түзету - Объект - Microsoft Equation 3.0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үзету - Форму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үзету - Форму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Түзету - Объект - Microsoft Equation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- Объект - Форму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  WORD-та  нөмірленген тізімді орнату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Қою -  Тізім - Нөмірленген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ою - Вставка - Тізім - Список  - Көпдеңгей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үзету - Тізім - Правка - Тізім - Көпдеңгей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ішім (Формат) - Тізім - Көпдеңгей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Пішім - Тізім – Нөмірлен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7 WORD. Кестедегі бағаналарды жою командасы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Бағаналарды белгілеу - Кесте - Ұяшықтарды ж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Файл - Ж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үр – Бағаналарды жою.</w:t>
      </w:r>
    </w:p>
    <w:p>
      <w:pPr>
        <w:pStyle w:val="Normal"/>
        <w:rPr/>
      </w:pPr>
      <w:r>
        <w:rPr>
          <w:sz w:val="28"/>
          <w:szCs w:val="28"/>
          <w:lang w:val="kk-KZ"/>
        </w:rPr>
        <w:t>D) Қою - Ұяшықтарды ж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ою – Бағананы жо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8 WORD. Колонкаларды орнату: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Правка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Колон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+Формат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Колонк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ставка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Колон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аблица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Нарисовать таблицу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Колонк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аблица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Добавить таблицу 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sz w:val="28"/>
          <w:szCs w:val="28"/>
          <w:lang w:val="kk-KZ"/>
        </w:rPr>
        <w:t xml:space="preserve"> Колонк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9  WORD-та символдың жоғарғы индексін орн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- Верхний индек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Верхний индек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ормат - Шрифт - Эффек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ормат - Шрифт - Интерв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Вставка - Верхний индек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Word-та жаңа құжат ашу үшін ... командасын таңда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Прин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Пап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Портф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орзи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1 Курсорды құжаттың басына әкелу үшін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Ctrl + 0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Ctrl + End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PageUp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PageDown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Ctrl + Home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2 MS Word бұл - 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Мәтіндік редак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Операциялық жүй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Электрондық кес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мпьютерлік же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Іскерлік про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 WORD-та мәтінге диаграмма қою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Диа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Вставка - Объект - Диа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Exc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Рисунок - Диаграм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Правка - Диаграмм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4 Құжатты басқа атпен сақтау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Файл - Сохранить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охранить - Имя доку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Файл - Сохранить ка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Тышқанды екі рет шер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Тышқанның оң жағын екі рет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 WORD-та жаңа саймандарды қосу рет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ышқанның сол жағын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Панель инструментов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Правка - Панель инструментов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ол жағын екі рет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Вид - анель инструмент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6 WORD-та текске жиек қою үші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Границы и Заливка - Границы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Формат - Границы и Заливка - Залив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Границы и Заливка -Зали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+Формат - Границы и Заливка - Границ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Формат - Границы и Заливка - Страниц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WORD-та терілген мәтінді алдын ала кө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айл - Предварительный просмо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Просмот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Правка - Предварительный просмот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Вид - Предварительный просмо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Правка - Просмо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8 WORD-та кестедегі ұяшықтарды қосуға бола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Егер кестеде торлар жоқ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Егер бағандар саны 4-тен көп болс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Егер кестеде торлар бар болса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Иә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9 WORD-та бет нөмірін ауыстыру:  </w:t>
      </w:r>
    </w:p>
    <w:p>
      <w:pPr>
        <w:pStyle w:val="Normal"/>
        <w:rPr/>
      </w:pPr>
      <w:r>
        <w:rPr>
          <w:sz w:val="28"/>
          <w:szCs w:val="28"/>
          <w:lang w:val="kk-KZ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ставка - Номер страницы - Изменить номер страницы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Бет двойным щелчком дополнительной кнопки мыши на номере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трани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Номер страницы - Измен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+Бет номерінде тышқанды екірет бас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Щелчок основной кнопкой мыши на номере страни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WORD-та кестені қалай қоям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- Добавить таблиц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Добавить таблиц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Таблица - Добавить таблиц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Добавить таблица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ставка - Таблица - Добавить таблицан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1 WORD-та бет өлшемін беру үшін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 - сохрани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айл - Параметры страницы + Пол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печ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откры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– Печать - Поля страни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 WORD. Курсорды жол басына ауыстыру:</w:t>
      </w:r>
    </w:p>
    <w:p>
      <w:pPr>
        <w:pStyle w:val="Normal"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kk-KZ"/>
        </w:rPr>
        <w:t xml:space="preserve">+Home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En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 xml:space="preserve">Ins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D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Tab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3 WORD -та мәтіннің бөлігін бөлу үшін ... қолданылад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Тышқанның екі жақ батырмасын басу арқылы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Тышқанның қосымша батырмасыме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Тышқанның басты батырмасымен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Ctrl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 Enter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 WORD-та құжатты қағазға басып шыға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кно - Печать доку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еч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Сервис - Печать документ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айл - Печ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 - Печ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WORD. Бет нөмірін қою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 - Номера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kk-KZ"/>
        </w:rPr>
        <w:t>Вставка - Номера страни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 -  Номера страни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страни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Номера страни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 WORD. Шрифтті өзгерт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ормат - Интервал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Файл - Шрифт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ервис - Шрифт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ормат - Шрифт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Формат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7 WORD-та жол арақашықтығын өзгерт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ормат - Абзац - Отступы и интервал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Файл - Абзац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Сервис - Абзац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Вид - Абзац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Формат - Шриф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8 WORD. Кестеге жол қосу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айл - Абза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Шрифт - Шриф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- Шриф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ставка - Добавить ячейки.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Таблица - Добав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9 WORD. Ұяшықты кестеге бөлуге болама?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Н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ожно, если столбцов больше 4-х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Можно, если в таблице есть сет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ожно, если в таблице нет сет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 WORD. Мәтінге сурет енгізу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Файл - Вставка - Рисунок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лица - Добав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Вставка - Объект - Рисуно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ставка - Добавить ячейк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Абзац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Excel</w:t>
      </w:r>
    </w:p>
    <w:p>
      <w:pPr>
        <w:pStyle w:val="Normal"/>
        <w:rPr/>
      </w:pPr>
      <w:r>
        <w:rPr>
          <w:sz w:val="28"/>
          <w:szCs w:val="28"/>
          <w:lang w:val="kk-KZ"/>
        </w:rPr>
        <w:t>22  Excel кестесін мәтінге қосуға бола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Иә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Иә, егер кесте кішкентай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ә, егер кестеде сурет болмас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ә, егер кестеде диаграмма болм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 Excel -дегі файлдардың кеңейтілу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+.xl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.dat</w:t>
      </w:r>
    </w:p>
    <w:p>
      <w:pPr>
        <w:pStyle w:val="Normal"/>
        <w:rPr/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  <w:lang w:val="kk-KZ"/>
        </w:rPr>
        <w:t xml:space="preserve"> .tx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.arj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.ex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2 Microsoft Excel - ді іске қос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Ярлык - Microsoft Exc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Пуск - icrosoft Exc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Пуск – Программы - Microsoft Exc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Alt+F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Alt+F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3 Excel.  Терезе элементтеріне кірмейтін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ка загол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ка мен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ка состоя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Строка ячей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ка форму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4 Формула қатары не үшін қаж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андарды жаз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Ұяшықтың мазмұнын өзгер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имволдар жаз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Ұяшықты кеңей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Ұяшықты кішірей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5 Үнсіз келісім бойынша жұмыс кітабы неше бетк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3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1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>+1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 Жазбаларды сұрыпта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Данные - Сортир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Сортир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-Сортир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-Сортир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-Сортиров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7 Жұмыс кітабында парақтардың атын өзгерт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-Переимен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Жанама меню-Переимен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нама менюді екі рет шерту-Переимен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ышқанның сол жағын екі рет шерту - Переимен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ышқанның сол жағын шерту - Переимен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8 Формула қатары неше бөлікк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  <w:lang w:val="kk-KZ"/>
        </w:rPr>
        <w:t>+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9 Парақты (бетті) жою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Удал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Удал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Удал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Правка -Удал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 -Удал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0 Формула қатарының бірінші бөлімінд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Ұяшық мазмұ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имво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Циф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орму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Ұяшық адр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1 Жұмыс кітабына жаңа парақты қос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Жанама меню-Добав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-Добав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нама менюді екі рет шерту-Добав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ышқанның сол жағын екі рет шерту - Добав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ышқанның сол жағын шерту-Добавить ли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2 Еркін түрде ұяшықтарды қалай белгіле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ALT+ SHIFT-ті бірге басып тұрып, қажет ұяшыққ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ALT-ты басып тұрып, қажет ұяшыққ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SHIFT-тіі басып тұрып, қажет ұяшыққ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CTRL+ SHIFT-ті бірге басып тұрып, қажет ұяшыққ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CTRL-ды басып тұрып,  қажет ұяшыққ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3 Теңдік белгісі не үшін қолдан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Ұяшықтағы жұмысты аяқта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Сілтемені көрсе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бсолютті сілтемені көрсе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Формула жаз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Ұяшықтың мазмұнын өзгер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4 Сілтеме дегеніміз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Баған нөмі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ол ат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Ұяшық адресін көрс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ған ат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ол нөмі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5 Ұяшық деп нені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ол нөмір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Жол мен бағанның қилысындағы то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аған нөмір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Жол ат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Адр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6 Excel-дегі құжат не деп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kk-KZ"/>
        </w:rPr>
        <w:t>+Жұмыс кітаб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ұж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Фай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ұмыс құж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Пар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7 Ұяшықтың мазмұнын қалай өзгер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ышқанның сол жағын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Тышқанның сол жағын екі рет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ышқанның оң жағын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ышқанның сол жағын екі рет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8 Абсалютті сілтемені көрсеткенде символ қалай көрсет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анат бел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ос нүк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Дол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ре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ызық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9 Параққа қалай жол қос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– Вставка - Строки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Столбц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– Вставка - Столб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Вставка - Стро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 - Вставка - Стро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0 Салынған бірнеше объектілерді біріктір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– Рисование - Группир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Группир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- Группир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 – Рисование - Действ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Панель инструментов Рисование – Действие - Группир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 Excel-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kk-KZ"/>
        </w:rPr>
        <w:t>+Электронды кес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Операциалық жүй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Компьютерлік же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Интеллектуалды мәтіндік процесс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Мәтіндік  редак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2 Кестедегі ұяшықтарды біріктіруге бола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ады, егер бағандар саны 4-тен көп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Иә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ады, егер ұяшықтар саны 4-тен көп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ады, егер  ұяшықтар саны  4-тен кем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3 Жұмыс парағының бағандар саны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1638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16883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  <w:lang w:val="kk-KZ"/>
        </w:rPr>
        <w:t>+25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58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419430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4 Кестедегі жол басына кел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DE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END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INS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>+HOME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TAB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 Мәліметтерді сүзу-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Жазбаларды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өрсетілген ереже бойынша ақпараттардың орналас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Формула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ункция кітапханасын шақ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Қажет жазбалардың көрін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 Мәліметтерді сұрыптау-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kk-KZ"/>
        </w:rPr>
        <w:t>+Мәліметтердің реттел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Қажет жазбалардың көрсетіл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Формула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Функция кітапханасын шақ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Жазбаларды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7 A$1 абсалютті адресінде … нөм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иапаз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8 $A1 абсалютті адресі … нөмі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иапаз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9 $A$1 абсалютті адресі … нөмі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Жол және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иапаз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 A1 адресінде абсалютті болып … нөмірі таб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иапаз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1 Егерұяшыққа толтыру маркерін қоятын болсақ, онда тышқанның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формас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Кре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ағытталған сыз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ос жақтау (рамка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ос бағытталған сыз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нат бел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 $A1 адресінде салыстырмалы болып … нөмірі таб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иапаз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 A$1 адресінде салыстырмалы болып … нөмірі таб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Ешқана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Жолд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Жол мен баған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>+Баған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Диапаз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4 Функция шебері – 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ұралдар тақ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Әртүрлі категория бойынша программа кітапхан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EXCEL-дегі қосымша мен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айын командалардан тұратын арнайы пан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Символдар жи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5 Диаграмманы форматтауға бола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Болм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олады, егер кестедегі мәліметтерді өшіруге болатын бол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олады, тек кестедегі мәліметтерді өңдеген со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ады, егер кестеге қосымша 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>+Иә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6 Толық бетті белгіле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SHIFT+ALT+CTR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CTRL+C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CTRL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>+CTRL+A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 xml:space="preserve">SHIFT+A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7 Белгіленген фрагментті қалай көшір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рагмент - Копир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Правка - Копир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 - Копир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Копир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опирование - Форм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8 Жақтаудың қос сызығын қалай бер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ормат – Ячейки – Рамка - Тип линии - Двойная линия - 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– Ячейки – Шрифт – Начертания – Полужирный - 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т – Рамка - Вид - 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рагмент –Копирование - 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 - Вырезать- Рамка - 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9 Формула қатарының үшінші бөлігінде не бер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Форму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имвол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Цифр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Ұяшықтың мазмұ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Ұяшық адр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0 Формула қатарындағы енгізу батырмасы не үшін қаж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ункция шеберін белсенді е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Формулаға ө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Енгізілген мәліметтерді подтверждения ет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оңғы әрекетті қайтар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Жазбаны өшір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1 Қалай жаңа кітап құруғ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+Созд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+Созд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+Созд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+Созд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Файл+Созд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2 Кестеде қалай күрделі сүзуді орнатуға болады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Фильтр-Автофиль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Данные – Фильтр - Расширенный филь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анные – Фильтр - Автофиль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 - Фильтр-Автофиль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– Фильтр - Расширенный филь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3 Диаграмма құр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нопку "Рисование"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"Функция шебері"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-Мастер диаграм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"Диаграмма шебері"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-Рис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4 Excel-де сурет сал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+"Рисование"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"Мастер диаграмм"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"Функция шебері" бат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 - Мастер диаграм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рвис - Рис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5 Бүкіл жолды белгіле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ENTER батырмасынд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ның аты бойынш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Ұяшық бойынш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ышқанның оң жағын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Оның нөмірі бойынша ше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6 Дайын диаграммаға жаңа график қосуға бола ма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майд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иаграмманы жаңа бетте тұрғыз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ңа диаграмма тұрғыз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>+Иә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ар диаграмманы өшіріп, жаңасын тұрғыз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7 Бетке қалай баған қосуғ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 - Вставка-Столб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-Стро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Вставка-Столбц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айл-Вставка-Стро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ид-Вставка-Стро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 A1 адресінде салыстырмалы болып … номері таб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Диапаз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9 $A$1 адресінде салыстырмалы адрес болып ... нөмірі таб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Ешқ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ол мен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иапаз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 Ұяшықтың мазмұны формула ретінде қаралады егер …. болс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"!" белгіс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"+" бе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"-" бе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"$" бе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"=" бе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Access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1 Access-те Код өрісіндегі Счетчик - тің қызмет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азбалардың нөмірін қо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азба мен екстенің нөмірлерін қо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Нөмерлердің тізбегін автоматты түрде кір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естенің нөмірлерін қо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орманың нөмірлерін қо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2 * (жұлдызша) белгісі нені білдір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аңа жо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аңа пол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аңа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Жаңа жазб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аңа нөм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3 Клавиштер көмегімен жазбаны қалай көшір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CTRL+C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>+Ctrl+ '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CTRL+O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Ctrl+C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Ctrl + V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4 Access-те жазбаларды қалай жоюға (өшіруге) бола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ткрыть другую запи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Правка - Копиров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Файл-Записи-Удал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ыделив запись, нажать Shift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Правка-Удалить запи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5 Для извлечения нужных данных из одной или нескольких таблиц применяю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kk-KZ"/>
        </w:rPr>
        <w:t>Запро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тче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Запис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ол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6 Access-те кестенің жолдары қалай ата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Баға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Өрі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>+Жазб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Ұяш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о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7 Access-те кестенің бағандары қалай ата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о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Ұяш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+Жазб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азб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 Access-те отчет …. үшін қолдан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) Мәліметтерді ен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Представления информации в доступной форм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Кестеден мәліметтерді өші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йланыс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Мәліметтер қоймасын са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9 Access-те кестелерді байлданыстыру … көмегімен жүргіз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авка-Схема д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Файл-Схема д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Вид-Схема д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ставка-Запросы-Схема д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Сервис-Схема д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Интер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9 Интернет дегеніміз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қпараттық архив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Бүкіләлемдік жергілікті жел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омпьютерде жазылған х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әтіндік навига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+Бүкіләлемдік ауқымды же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0 E-mail  (Electronic Mail) және электрондық почта – бұл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Ақпараттық архив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омпьютерде жазылған х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Нақты түрде абонантке желі арқылы жіберілетін мәліметтерді алмасу тү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әтіндік навига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Бүкіләлемдік ауқымды жел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1 World Wide Web дегеніміз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+Бүкіләлемдік өрмек, интернет қызметінің жылдам дамушы және әлемге танымал бөліг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Нақты түрде абонантке желі арқылы жіберілетін мәліметтерді алмасу тү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Компьютерде жазылған х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Ақпараттық архи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 xml:space="preserve">Бүкіләлемдік ауқымды жел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2Модем 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Печатьқа шығараты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+Сіздің компьютеріңізді  провайдермен байланыстыраты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Құжатты көшіреті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Компьютерде жазылған х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ақты түрде абонантке желі арқылы жіберілетін мәліметтерді алмасу тү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3 Домен дегеніміз-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омпьютерде жазылған ха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Нақты түрде абонантке желі арқылы жіберілетін мәліметтерді алмасу тү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іздің компьютеріңізді  провайдермен байланыстыраты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Компьютер аты немесе @ белгісінен кейінгі символдар жи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үкіләлемдік өрмек- нтернет қызметінің жылдам дамушы және әлемге танымал бөл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4 Хост дегеніміз 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омпьютерде жазылған х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омпьютер аты немесе @ белгісінен кейінгі символдар жи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үкіләлемдік өрмек- нтернет қызметінің жылдам дамушы және әлемге танымал бөл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іздің компьютеріңізді  провайдермен байланыстыраты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+Компьютер который предназначен для входа и работы в сети конечных пользовател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5  Протокол дегеніміз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омпьютер аты немесе @ белгісінен кейінгі символдар жи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Cіздің компьютеріңізді  провайдермен байланыстыратын құрыл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+Жойылған компьютерлер арасындағы файлдарды алмастыру тү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мпьютерде жазылған ха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Нақты түрде абонантке желі арқылы жіберілетін мәліметтерді алмасу тү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17:00Z</dcterms:created>
  <dc:creator>12</dc:creator>
  <dc:description/>
  <cp:keywords/>
  <dc:language>en-US</dc:language>
  <cp:lastModifiedBy> </cp:lastModifiedBy>
  <dcterms:modified xsi:type="dcterms:W3CDTF">2005-04-23T10:01:00Z</dcterms:modified>
  <cp:revision>18</cp:revision>
  <dc:subject/>
  <dc:title>1</dc:title>
</cp:coreProperties>
</file>