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КАЗАХСКИЙ НАЦИОНАЛЬНЫЙ УНИВЕРСИТЕТ </w:t>
      </w:r>
    </w:p>
    <w:p>
      <w:pPr>
        <w:pStyle w:val="Normal"/>
        <w:jc w:val="center"/>
        <w:rPr>
          <w:b/>
          <w:b/>
          <w:sz w:val="28"/>
        </w:rPr>
      </w:pPr>
      <w:r>
        <w:rPr>
          <w:b/>
          <w:sz w:val="28"/>
        </w:rPr>
        <w:t>имени АЛЬ-ФАРАБИ</w:t>
      </w:r>
    </w:p>
    <w:p>
      <w:pPr>
        <w:pStyle w:val="Normal"/>
        <w:jc w:val="both"/>
        <w:rPr>
          <w:b/>
          <w:b/>
          <w:sz w:val="36"/>
        </w:rPr>
      </w:pPr>
      <w:r>
        <w:rPr>
          <w:b/>
          <w:sz w:val="36"/>
        </w:rPr>
      </w:r>
    </w:p>
    <w:p>
      <w:pPr>
        <w:pStyle w:val="Normal"/>
        <w:jc w:val="both"/>
        <w:rPr>
          <w:b/>
          <w:b/>
          <w:sz w:val="36"/>
        </w:rPr>
      </w:pPr>
      <w:r>
        <w:rPr>
          <w:b/>
          <w:sz w:val="36"/>
        </w:rPr>
      </w:r>
    </w:p>
    <w:p>
      <w:pPr>
        <w:pStyle w:val="Normal"/>
        <w:jc w:val="both"/>
        <w:rPr>
          <w:b/>
          <w:b/>
          <w:sz w:val="36"/>
        </w:rPr>
      </w:pPr>
      <w:r>
        <w:rPr>
          <w:b/>
          <w:sz w:val="36"/>
        </w:rPr>
      </w:r>
    </w:p>
    <w:p>
      <w:pPr>
        <w:pStyle w:val="Normal"/>
        <w:jc w:val="center"/>
        <w:rPr>
          <w:b/>
          <w:b/>
          <w:sz w:val="32"/>
        </w:rPr>
      </w:pPr>
      <w:r>
        <w:rPr>
          <w:b/>
          <w:sz w:val="32"/>
        </w:rPr>
        <w:t>Факультет философии и политологии</w:t>
      </w:r>
    </w:p>
    <w:p>
      <w:pPr>
        <w:pStyle w:val="Normal"/>
        <w:jc w:val="both"/>
        <w:rPr>
          <w:b/>
          <w:b/>
          <w:sz w:val="32"/>
        </w:rPr>
      </w:pPr>
      <w:r>
        <w:rPr>
          <w:b/>
          <w:sz w:val="32"/>
        </w:rPr>
      </w:r>
    </w:p>
    <w:p>
      <w:pPr>
        <w:pStyle w:val="Normal"/>
        <w:jc w:val="center"/>
        <w:rPr>
          <w:b/>
          <w:b/>
          <w:sz w:val="28"/>
        </w:rPr>
      </w:pPr>
      <w:r>
        <w:rPr>
          <w:b/>
          <w:sz w:val="28"/>
        </w:rPr>
        <w:t>Кафедра философии и методологии социального познания</w:t>
      </w:r>
    </w:p>
    <w:p>
      <w:pPr>
        <w:pStyle w:val="Normal"/>
        <w:jc w:val="both"/>
        <w:rPr>
          <w:b/>
          <w:b/>
          <w:sz w:val="28"/>
        </w:rPr>
      </w:pPr>
      <w:r>
        <w:rPr>
          <w:b/>
          <w:sz w:val="28"/>
        </w:rPr>
        <w:tab/>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ab/>
        <w:tab/>
      </w:r>
    </w:p>
    <w:p>
      <w:pPr>
        <w:pStyle w:val="Normal"/>
        <w:jc w:val="both"/>
        <w:rPr>
          <w:b/>
          <w:b/>
          <w:sz w:val="28"/>
        </w:rPr>
      </w:pPr>
      <w:r>
        <w:rPr>
          <w:b/>
          <w:sz w:val="28"/>
        </w:rPr>
      </w:r>
    </w:p>
    <w:p>
      <w:pPr>
        <w:pStyle w:val="Normal"/>
        <w:jc w:val="center"/>
        <w:rPr>
          <w:b/>
          <w:b/>
          <w:sz w:val="52"/>
        </w:rPr>
      </w:pPr>
      <w:r>
        <w:rPr>
          <w:b/>
          <w:sz w:val="52"/>
        </w:rPr>
      </w:r>
    </w:p>
    <w:p>
      <w:pPr>
        <w:pStyle w:val="Normal"/>
        <w:jc w:val="both"/>
        <w:rPr>
          <w:b/>
          <w:b/>
          <w:sz w:val="28"/>
        </w:rPr>
      </w:pPr>
      <w:r>
        <w:rPr>
          <w:b/>
          <w:sz w:val="28"/>
        </w:rPr>
      </w:r>
    </w:p>
    <w:p>
      <w:pPr>
        <w:pStyle w:val="Normal"/>
        <w:jc w:val="center"/>
        <w:rPr/>
      </w:pPr>
      <w:r>
        <w:rPr>
          <w:sz w:val="40"/>
        </w:rPr>
        <w:t xml:space="preserve">Тема: </w:t>
      </w:r>
      <w:r>
        <w:rPr>
          <w:i/>
          <w:sz w:val="40"/>
        </w:rPr>
        <w:t>Постнеклассическая наука и постмодернистская культура.</w:t>
      </w:r>
    </w:p>
    <w:p>
      <w:pPr>
        <w:pStyle w:val="Normal"/>
        <w:jc w:val="both"/>
        <w:rPr>
          <w:b/>
          <w:b/>
          <w:i/>
          <w:i/>
          <w:sz w:val="40"/>
        </w:rPr>
      </w:pPr>
      <w:r>
        <w:rPr>
          <w:b/>
          <w:i/>
          <w:sz w:val="40"/>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rPr>
        <w:tab/>
        <w:tab/>
        <w:tab/>
        <w:t xml:space="preserve">  </w:t>
        <w:tab/>
        <w:t xml:space="preserve">    </w:t>
        <w:tab/>
        <w:t xml:space="preserve">           </w:t>
        <w:tab/>
        <w:t xml:space="preserve">          </w:t>
      </w:r>
      <w:r>
        <w:rPr>
          <w:sz w:val="28"/>
        </w:rPr>
        <w:t>Научный</w:t>
        <w:tab/>
        <w:t>руководитель:</w:t>
      </w:r>
    </w:p>
    <w:p>
      <w:pPr>
        <w:pStyle w:val="Normal"/>
        <w:jc w:val="center"/>
        <w:rPr/>
      </w:pPr>
      <w:r>
        <w:rPr>
          <w:b/>
          <w:sz w:val="28"/>
        </w:rPr>
        <w:tab/>
        <w:tab/>
        <w:tab/>
        <w:tab/>
        <w:tab/>
        <w:tab/>
        <w:t xml:space="preserve">    </w:t>
      </w:r>
      <w:r>
        <w:rPr>
          <w:sz w:val="28"/>
        </w:rPr>
        <w:t>к.филос. н., доц.</w:t>
      </w:r>
    </w:p>
    <w:p>
      <w:pPr>
        <w:pStyle w:val="Normal"/>
        <w:ind w:left="3540" w:firstLine="708"/>
        <w:jc w:val="center"/>
        <w:rPr>
          <w:sz w:val="28"/>
        </w:rPr>
      </w:pPr>
      <w:r>
        <w:rPr>
          <w:sz w:val="28"/>
        </w:rPr>
        <w:t xml:space="preserve"> </w:t>
      </w:r>
      <w:r>
        <w:rPr>
          <w:sz w:val="28"/>
        </w:rPr>
        <w:t xml:space="preserve">КарабаеваА.Г.  </w:t>
      </w:r>
    </w:p>
    <w:p>
      <w:pPr>
        <w:pStyle w:val="Normal"/>
        <w:jc w:val="center"/>
        <w:rPr>
          <w:b/>
          <w:b/>
          <w:sz w:val="28"/>
        </w:rPr>
      </w:pPr>
      <w:r>
        <w:rPr>
          <w:b/>
          <w:sz w:val="28"/>
        </w:rPr>
        <w:tab/>
        <w:tab/>
        <w:tab/>
        <w:tab/>
        <w:tab/>
        <w:tab/>
        <w:tab/>
        <w:tab/>
      </w:r>
    </w:p>
    <w:p>
      <w:pPr>
        <w:pStyle w:val="Normal"/>
        <w:jc w:val="center"/>
        <w:rPr/>
      </w:pPr>
      <w:r>
        <w:rPr>
          <w:b/>
          <w:sz w:val="28"/>
        </w:rPr>
        <w:tab/>
        <w:tab/>
        <w:tab/>
        <w:tab/>
        <w:tab/>
        <w:tab/>
        <w:tab/>
        <w:t xml:space="preserve">       </w:t>
      </w:r>
      <w:r>
        <w:rPr>
          <w:sz w:val="28"/>
        </w:rPr>
        <w:t>Выполнила: маг. 2 курса</w:t>
      </w:r>
    </w:p>
    <w:p>
      <w:pPr>
        <w:pStyle w:val="Normal"/>
        <w:jc w:val="center"/>
        <w:rPr>
          <w:sz w:val="28"/>
        </w:rPr>
      </w:pPr>
      <w:r>
        <w:rPr>
          <w:sz w:val="28"/>
        </w:rPr>
        <w:tab/>
        <w:tab/>
        <w:tab/>
        <w:tab/>
        <w:tab/>
        <w:tab/>
        <w:t>ФФиП КазНУ</w:t>
      </w:r>
    </w:p>
    <w:p>
      <w:pPr>
        <w:pStyle w:val="Normal"/>
        <w:ind w:left="5964" w:hanging="0"/>
        <w:rPr/>
      </w:pPr>
      <w:r>
        <w:rPr>
          <w:sz w:val="28"/>
        </w:rPr>
        <w:t>имени аль-Фараби</w:t>
      </w:r>
      <w:r>
        <w:rPr>
          <w:b/>
          <w:sz w:val="28"/>
        </w:rPr>
        <w:tab/>
        <w:tab/>
        <w:t xml:space="preserve">                 </w:t>
      </w:r>
      <w:r>
        <w:rPr>
          <w:sz w:val="28"/>
        </w:rPr>
        <w:t xml:space="preserve">Сатбаева И. М. </w:t>
      </w:r>
    </w:p>
    <w:p>
      <w:pPr>
        <w:pStyle w:val="Normal"/>
        <w:jc w:val="center"/>
        <w:rPr/>
      </w:pPr>
      <w:r>
        <w:rPr>
          <w:sz w:val="28"/>
        </w:rPr>
        <w:tab/>
        <w:tab/>
        <w:tab/>
        <w:tab/>
        <w:tab/>
      </w:r>
      <w:r>
        <w:rPr>
          <w:b/>
          <w:sz w:val="28"/>
        </w:rPr>
        <w:tab/>
        <w:t xml:space="preserve"> </w:t>
      </w:r>
    </w:p>
    <w:p>
      <w:pPr>
        <w:pStyle w:val="Normal"/>
        <w:jc w:val="center"/>
        <w:rPr>
          <w:b/>
          <w:b/>
          <w:sz w:val="28"/>
        </w:rPr>
      </w:pPr>
      <w:r>
        <w:rPr>
          <w:b/>
          <w:sz w:val="28"/>
        </w:rPr>
        <w:tab/>
        <w:tab/>
        <w:tab/>
        <w:tab/>
        <w:tab/>
        <w:tab/>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left="2832" w:firstLine="708"/>
        <w:rPr>
          <w:b/>
          <w:b/>
          <w:sz w:val="28"/>
        </w:rPr>
      </w:pPr>
      <w:r>
        <w:rPr>
          <w:b/>
          <w:sz w:val="28"/>
        </w:rPr>
      </w:r>
    </w:p>
    <w:p>
      <w:pPr>
        <w:pStyle w:val="Normal"/>
        <w:ind w:left="2832" w:firstLine="708"/>
        <w:rPr>
          <w:sz w:val="28"/>
        </w:rPr>
      </w:pPr>
      <w:r>
        <w:rPr>
          <w:sz w:val="28"/>
        </w:rPr>
        <w:t>Алматы 2006.</w:t>
      </w:r>
    </w:p>
    <w:p>
      <w:pPr>
        <w:pStyle w:val="Normal"/>
        <w:ind w:left="2832" w:firstLine="708"/>
        <w:rPr>
          <w:b/>
          <w:b/>
          <w:sz w:val="28"/>
        </w:rPr>
      </w:pPr>
      <w:r>
        <w:rPr>
          <w:b/>
          <w:sz w:val="28"/>
        </w:rPr>
        <w:t>Содержание:</w:t>
      </w:r>
    </w:p>
    <w:p>
      <w:pPr>
        <w:pStyle w:val="Normal"/>
        <w:rPr>
          <w:sz w:val="28"/>
        </w:rPr>
      </w:pPr>
      <w:r>
        <w:rPr>
          <w:sz w:val="28"/>
        </w:rPr>
        <w:tab/>
      </w:r>
    </w:p>
    <w:p>
      <w:pPr>
        <w:pStyle w:val="Normal"/>
        <w:rPr/>
      </w:pPr>
      <w:r>
        <w:rPr>
          <w:sz w:val="28"/>
        </w:rPr>
        <w:t xml:space="preserve"> </w:t>
      </w:r>
      <w:r>
        <w:rPr>
          <w:sz w:val="28"/>
        </w:rPr>
        <w:t>Введение – 3</w:t>
      </w:r>
    </w:p>
    <w:p>
      <w:pPr>
        <w:pStyle w:val="Normal"/>
        <w:jc w:val="center"/>
        <w:rPr>
          <w:sz w:val="28"/>
        </w:rPr>
      </w:pPr>
      <w:r>
        <w:rPr>
          <w:sz w:val="28"/>
        </w:rPr>
      </w:r>
    </w:p>
    <w:p>
      <w:pPr>
        <w:pStyle w:val="Normal"/>
        <w:rPr>
          <w:sz w:val="28"/>
        </w:rPr>
      </w:pPr>
      <w:r>
        <w:rPr>
          <w:sz w:val="28"/>
        </w:rPr>
        <w:t xml:space="preserve"> </w:t>
      </w:r>
      <w:r>
        <w:rPr>
          <w:sz w:val="28"/>
        </w:rPr>
        <w:t>Глава 1. Постнеклассический образ науки и мышления.  - 7</w:t>
      </w:r>
    </w:p>
    <w:p>
      <w:pPr>
        <w:pStyle w:val="Normal"/>
        <w:rPr>
          <w:sz w:val="28"/>
        </w:rPr>
      </w:pPr>
      <w:r>
        <w:rPr>
          <w:sz w:val="28"/>
        </w:rPr>
      </w:r>
    </w:p>
    <w:p>
      <w:pPr>
        <w:pStyle w:val="Normal"/>
        <w:rPr/>
      </w:pPr>
      <w:r>
        <w:rPr>
          <w:sz w:val="28"/>
        </w:rPr>
        <w:t xml:space="preserve"> </w:t>
      </w:r>
      <w:r>
        <w:rPr>
          <w:sz w:val="28"/>
        </w:rPr>
        <w:t xml:space="preserve">1. 1.  Развитие постнеклассического типа научной рациональности. – 7 </w:t>
      </w:r>
    </w:p>
    <w:p>
      <w:pPr>
        <w:pStyle w:val="Normal"/>
        <w:rPr>
          <w:sz w:val="28"/>
        </w:rPr>
      </w:pPr>
      <w:r>
        <w:rPr>
          <w:sz w:val="28"/>
        </w:rPr>
      </w:r>
    </w:p>
    <w:p>
      <w:pPr>
        <w:pStyle w:val="Normal"/>
        <w:rPr>
          <w:sz w:val="28"/>
        </w:rPr>
      </w:pPr>
      <w:r>
        <w:rPr>
          <w:sz w:val="28"/>
        </w:rPr>
        <w:t xml:space="preserve"> </w:t>
      </w:r>
      <w:r>
        <w:rPr>
          <w:sz w:val="28"/>
        </w:rPr>
        <w:t>1. 2.  Культура постмодерна: наука и информационные технологии, проблемы демаркации науки и ненауки. –  23</w:t>
      </w:r>
    </w:p>
    <w:p>
      <w:pPr>
        <w:pStyle w:val="Normal"/>
        <w:rPr>
          <w:sz w:val="28"/>
        </w:rPr>
      </w:pPr>
      <w:r>
        <w:rPr>
          <w:sz w:val="28"/>
        </w:rPr>
        <w:t xml:space="preserve">  </w:t>
      </w:r>
    </w:p>
    <w:p>
      <w:pPr>
        <w:pStyle w:val="Normal"/>
        <w:rPr>
          <w:sz w:val="28"/>
        </w:rPr>
      </w:pPr>
      <w:r>
        <w:rPr>
          <w:sz w:val="28"/>
        </w:rPr>
        <w:t xml:space="preserve"> </w:t>
      </w:r>
      <w:r>
        <w:rPr>
          <w:sz w:val="28"/>
        </w:rPr>
        <w:t>1. 3. Предмет познания и изменение  понимания субъекта в постнеклассической философии. – 35</w:t>
      </w:r>
    </w:p>
    <w:p>
      <w:pPr>
        <w:pStyle w:val="Normal"/>
        <w:rPr>
          <w:sz w:val="28"/>
        </w:rPr>
      </w:pPr>
      <w:r>
        <w:rPr>
          <w:sz w:val="28"/>
        </w:rPr>
      </w:r>
    </w:p>
    <w:p>
      <w:pPr>
        <w:pStyle w:val="Normal"/>
        <w:rPr>
          <w:sz w:val="28"/>
        </w:rPr>
      </w:pPr>
      <w:r>
        <w:rPr>
          <w:sz w:val="28"/>
        </w:rPr>
        <w:t>Глава 2. Творчество Умберто Эко: синтез науки и искусства в культуре постмодерна. –  48</w:t>
      </w:r>
    </w:p>
    <w:p>
      <w:pPr>
        <w:pStyle w:val="Normal"/>
        <w:rPr>
          <w:sz w:val="28"/>
        </w:rPr>
      </w:pPr>
      <w:r>
        <w:rPr>
          <w:sz w:val="28"/>
        </w:rPr>
      </w:r>
    </w:p>
    <w:p>
      <w:pPr>
        <w:pStyle w:val="Normal"/>
        <w:ind w:left="75" w:hanging="0"/>
        <w:rPr>
          <w:sz w:val="28"/>
        </w:rPr>
      </w:pPr>
      <w:r>
        <w:rPr>
          <w:sz w:val="28"/>
        </w:rPr>
        <w:t>2. 1. Научно-критическая деятельность У. Эко. –  48</w:t>
      </w:r>
    </w:p>
    <w:p>
      <w:pPr>
        <w:pStyle w:val="Normal"/>
        <w:ind w:left="75" w:hanging="0"/>
        <w:rPr>
          <w:sz w:val="28"/>
        </w:rPr>
      </w:pPr>
      <w:r>
        <w:rPr>
          <w:sz w:val="28"/>
        </w:rPr>
      </w:r>
    </w:p>
    <w:p>
      <w:pPr>
        <w:pStyle w:val="Normal"/>
        <w:ind w:left="75" w:hanging="0"/>
        <w:rPr>
          <w:sz w:val="28"/>
        </w:rPr>
      </w:pPr>
      <w:r>
        <w:rPr>
          <w:sz w:val="28"/>
        </w:rPr>
        <w:t>2. 1. а. Критика У. Эко: средневековая эстетика, литературоведение и массовая культура. –  48</w:t>
      </w:r>
    </w:p>
    <w:p>
      <w:pPr>
        <w:pStyle w:val="Normal"/>
        <w:ind w:left="75" w:hanging="0"/>
        <w:rPr>
          <w:sz w:val="28"/>
        </w:rPr>
      </w:pPr>
      <w:r>
        <w:rPr>
          <w:sz w:val="28"/>
        </w:rPr>
      </w:r>
    </w:p>
    <w:p>
      <w:pPr>
        <w:pStyle w:val="Normal"/>
        <w:ind w:left="75" w:hanging="0"/>
        <w:rPr>
          <w:sz w:val="28"/>
        </w:rPr>
      </w:pPr>
      <w:r>
        <w:rPr>
          <w:sz w:val="28"/>
        </w:rPr>
        <w:t>2. 1. б. Семиотический анализ и критика структурализма У. Эко. –  64</w:t>
      </w:r>
    </w:p>
    <w:p>
      <w:pPr>
        <w:pStyle w:val="Normal"/>
        <w:rPr>
          <w:sz w:val="28"/>
        </w:rPr>
      </w:pPr>
      <w:r>
        <w:rPr>
          <w:sz w:val="28"/>
        </w:rPr>
      </w:r>
    </w:p>
    <w:p>
      <w:pPr>
        <w:pStyle w:val="Normal"/>
        <w:ind w:left="75" w:hanging="0"/>
        <w:rPr/>
      </w:pPr>
      <w:r>
        <w:rPr>
          <w:sz w:val="28"/>
        </w:rPr>
        <w:t xml:space="preserve">2. 2. Художественное творчество У. Эко как искусство постмодернизма. - 76 </w:t>
      </w:r>
    </w:p>
    <w:p>
      <w:pPr>
        <w:pStyle w:val="Normal"/>
        <w:ind w:left="75" w:hanging="0"/>
        <w:rPr>
          <w:sz w:val="28"/>
        </w:rPr>
      </w:pPr>
      <w:r>
        <w:rPr>
          <w:sz w:val="28"/>
        </w:rPr>
      </w:r>
    </w:p>
    <w:p>
      <w:pPr>
        <w:pStyle w:val="Normal"/>
        <w:rPr>
          <w:sz w:val="28"/>
        </w:rPr>
      </w:pPr>
      <w:r>
        <w:rPr>
          <w:sz w:val="28"/>
        </w:rPr>
      </w:r>
    </w:p>
    <w:p>
      <w:pPr>
        <w:pStyle w:val="Normal"/>
        <w:rPr>
          <w:sz w:val="28"/>
        </w:rPr>
      </w:pPr>
      <w:r>
        <w:rPr>
          <w:sz w:val="28"/>
        </w:rPr>
        <w:t xml:space="preserve"> </w:t>
      </w:r>
      <w:r>
        <w:rPr>
          <w:sz w:val="28"/>
        </w:rPr>
        <w:t>Заключение –  114</w:t>
      </w:r>
    </w:p>
    <w:p>
      <w:pPr>
        <w:pStyle w:val="Normal"/>
        <w:rPr>
          <w:sz w:val="28"/>
        </w:rPr>
      </w:pPr>
      <w:r>
        <w:rPr>
          <w:sz w:val="28"/>
        </w:rPr>
      </w:r>
    </w:p>
    <w:p>
      <w:pPr>
        <w:pStyle w:val="Normal"/>
        <w:rPr>
          <w:sz w:val="28"/>
        </w:rPr>
      </w:pPr>
      <w:r>
        <w:rPr>
          <w:sz w:val="28"/>
        </w:rPr>
        <w:t>Список литературы – 118</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ind w:firstLine="708"/>
        <w:rPr>
          <w:b/>
          <w:b/>
          <w:sz w:val="28"/>
        </w:rPr>
      </w:pPr>
      <w:r>
        <w:rPr>
          <w:b/>
          <w:sz w:val="28"/>
        </w:rPr>
        <w:t>Введение.</w:t>
      </w:r>
    </w:p>
    <w:p>
      <w:pPr>
        <w:pStyle w:val="Normal"/>
        <w:ind w:firstLine="708"/>
        <w:rPr>
          <w:b/>
          <w:b/>
          <w:sz w:val="28"/>
        </w:rPr>
      </w:pPr>
      <w:r>
        <w:rPr>
          <w:b/>
          <w:sz w:val="28"/>
        </w:rPr>
      </w:r>
    </w:p>
    <w:p>
      <w:pPr>
        <w:pStyle w:val="Normal"/>
        <w:jc w:val="both"/>
        <w:rPr/>
      </w:pPr>
      <w:r>
        <w:rPr>
          <w:b/>
          <w:sz w:val="28"/>
        </w:rPr>
        <w:tab/>
      </w:r>
      <w:r>
        <w:rPr>
          <w:sz w:val="28"/>
        </w:rPr>
        <w:t xml:space="preserve">В современную эпоху подвергся значительным изменениям образ философии, науки и знания, трансформируются формы и методы, посредством которых наука осмысливает природу и общество, меняются взаимоотношения науки с другими формами общественного сознания. Революционные сдвиги в общественном бытии поставили перед философией ряд проблем, потребовавших преодоления и переосмысления традиционных вопросов о природе мышления, об антропологическом факторе, о границах и критериях познания. Развитие философии, науки и современного мира в целом устремлено к разнообразию и плюрализму, а в самой философии, а также в методологии науки осознана необходимость новой парадигмы. </w:t>
      </w:r>
    </w:p>
    <w:p>
      <w:pPr>
        <w:pStyle w:val="Normal"/>
        <w:jc w:val="both"/>
        <w:rPr/>
      </w:pPr>
      <w:r>
        <w:rPr>
          <w:sz w:val="28"/>
        </w:rPr>
        <w:tab/>
        <w:t>Неклассическая ситуация нарастала от периферии – то есть от намечаемых проблемами науки и практики границ – к центру, к средоточению мировоззренческих и методологических форм, сконцентрированных вокруг классических философских образцов.</w:t>
      </w:r>
    </w:p>
    <w:p>
      <w:pPr>
        <w:pStyle w:val="Normal"/>
        <w:jc w:val="both"/>
        <w:rPr/>
      </w:pPr>
      <w:r>
        <w:rPr>
          <w:sz w:val="28"/>
        </w:rPr>
        <w:tab/>
        <w:t>Овладение неклассической ситуацией становилось возможным при условии изменения режима работы классических философских образцов. Условие это, однако, под давлением мощной критической массы заметно упрощалось и трактовалось в плане отказа от образцов как методологических и мировоззренческих норм. Классические образцы утратили свою привилегированную позицию, перешли на положение рядовых средств человеческой деятельности, они поступили в полное распоряжение тех индивидуальных субъектов, чье поведение они раннее регулировали и направляли. Обобщенный образ человека, возвышающийся прежде над конкретным бытием людей, превращался в одну из методологических форм для решения некоторых частных задач познания и практики. Теперь уже отдельный субъект, самостоятельно определяя ориентиры поведения, моделируя различные взаимодействия, приспосабливал классические схемы к реализации своих индивидуальных проектов. По мере того, как сокращалось поприще действия классических образцов, все более широкой становилась зона проявления человеческой субъективности. В плане философском и культурном происходит изменение статуса субъективности. Субъективность освобождается от гносеологических оценок. Сдвиг в проявлении человеческой субъективности фиксируется первоначально психологическими исследованиями. Психология фактически «реабилитировала» субъективность, сместила фокус интересов с характеристик познавательных возможностей человека к трактовке внерациональных сфер его бытия.</w:t>
      </w:r>
    </w:p>
    <w:p>
      <w:pPr>
        <w:pStyle w:val="Normal"/>
        <w:jc w:val="both"/>
        <w:rPr/>
      </w:pPr>
      <w:r>
        <w:rPr>
          <w:sz w:val="28"/>
        </w:rPr>
        <w:tab/>
        <w:t>Необходимость учета многих процессов, на разных уровнях становится актуальной для анализа уровня постнеклассической философии, связанной с разнообразными реконструкциями. В плане культурном и философском изменение статуса субъективности до середины ХХ столетия оценивалось в соответствии с классическими образцами, то есть негативно – как наступление субъективизма, иррационализма, нигилизма. В связи с этим и пространство культуры представлялось все более фрагментированным, лишающимся своих устойчивых измерений и соответствий. С этой точки зрения и поле общества виделось совокупностью взаимодействий разных субъектов, удерживаемых от произвола только жесткими структурами социальности. Примерно со второй четверти ХХ в. вопрос о субъективности вступает в «резонанс» с проблемой поиска собственно человеческих ресурсов развития общества.</w:t>
      </w:r>
    </w:p>
    <w:p>
      <w:pPr>
        <w:pStyle w:val="Normal"/>
        <w:jc w:val="both"/>
        <w:rPr/>
      </w:pPr>
      <w:r>
        <w:rPr>
          <w:sz w:val="28"/>
        </w:rPr>
        <w:tab/>
        <w:t>В классической ситуации подчеркивалась привилегия объективности (и объектности), ее значение, необходимость считаться с ней и ей соответствовать, «меротворческая» функция, по сути оставались в ведении субъекта. В постнеклассической ситуации, когда, казалось бы, образцы объекта окончательно утеряны, именно способ бытия объекта становится важнейшим фактором определения моделей, выстраивающих взаимодействие с ним. Учет этого фактора оказывается существенным моментом воспроизводства самого субъекта, его сохранения и конструирования. Субъект в этой ситуации не может быть ни абстрактным, ни монолитным; его идентичность подтверждается постоянно возобновляемой способностью вырабатывать и воспроизводить модели взаимодействия. Образ «Другого» первоначально антропоморфен и персоналогичен; модели взаимодействия с «Другим» поэтому характеризуются в соответствии с представлением о межличностном общении людей; достаточно вспомнить первые попытки обоснования методологии гуманитарного познания, «наук о духе», процедуры понимания. Но продолжение этих попыток приводит постепенно к убеждению, что для понимания Другого недостаточно личностного сочувствия, со-понимания, со-действия: задача в том и состоит, что необходимо выйти за рамки имеющихся личностных, субъективных, субъектных представлений и понятий, преобразовать и переформулировать их, чтобы определить продуктивный порядок взаимодействия.</w:t>
      </w:r>
    </w:p>
    <w:p>
      <w:pPr>
        <w:pStyle w:val="Normal"/>
        <w:jc w:val="both"/>
        <w:rPr>
          <w:sz w:val="28"/>
        </w:rPr>
      </w:pPr>
      <w:r>
        <w:rPr>
          <w:sz w:val="28"/>
        </w:rPr>
        <w:tab/>
        <w:t xml:space="preserve">Для философии (и для обыденного сознания) осмысление этой ситуации дается с трудом. Прежде всего, видимо, потому приходится преодолевать не столько логико-методологические сложности, сколько трудности морально-психологического характера: по сути, необходимо сделать нормой практику перехода за рамки личностного опыта, за пределы индивидной субъективности. Преодоление этих личностно-психологических барьеров, скрыто присутствовавших в философско-методологической работе, фактически означает наступление постнеклассического этапа и оформление постнеклассического типа философствования. Трудности и сложности этой транзитивной ситуации, естественно, выражаются прежде всего через реакции, фиксирующие недостаточность индивидно-психологических форм для работы философствующего субъекта. Поэтому трактовка  преодоления этих форм часто перерастает в тезисы о разрушении или уничтожении субъекта, об исчезновении автора, о дегуманизации философии и т. д. Аналогичным образом многомерность «другого», «неклассичность» объектов и способов их фиксации порождают идеи распада объективности и уничтожения реальности. За этим следует осознание трудности методологической работы, сопряженной с конструированием новой формы субъективности, с определением режима схем взаимодействия, с техникой реконструирования объективных ситуаций и форм их освоения. </w:t>
      </w:r>
    </w:p>
    <w:p>
      <w:pPr>
        <w:pStyle w:val="Normal"/>
        <w:jc w:val="both"/>
        <w:rPr>
          <w:sz w:val="28"/>
        </w:rPr>
      </w:pPr>
      <w:r>
        <w:rPr>
          <w:sz w:val="28"/>
        </w:rPr>
        <w:tab/>
        <w:t>Преодолеваются не столько логико-методологические проблемы, сколько проблемы перехода за пределы субъективности. Наступивший постнеклассический этап и оформившийся постнеклассический тип философствования часто  перерастают в тезисы о разрушении субъекта, дегуманизации философии и т. п.; осознается трудность методологической работы, сопряженной с конструированием новой формы субъективности.</w:t>
      </w:r>
    </w:p>
    <w:p>
      <w:pPr>
        <w:pStyle w:val="Normal"/>
        <w:ind w:firstLine="708"/>
        <w:jc w:val="both"/>
        <w:rPr/>
      </w:pPr>
      <w:r>
        <w:rPr>
          <w:sz w:val="28"/>
        </w:rPr>
        <w:t>Постнеклассическая философия и наука не дают однозначной интерпретации мира, строят релятивистские картины. Культурная ситуация современности продемонстрировала неоднозначность кризиса философского сознания. Новые эталоны подвели к изменению в интерпретации стиля мышления в науке, понимания специфики осмысливаемого опыта динамики историко-философской традиции, типов рациональности, категориального аппарата современной философии, моделирования универсума, понимания когнитивных процедур, моделирования социальных процессов. Постнеклассический период философии и науки требует обновления образцов понимания и характеристик мышления. Новые рефлексивные подходы характеризуют и научное мышление. Научная рациональность  постнеклассического типа означает радикально новую постановку вопроса о сущности механизмов и пределов воздействия человека на природу. Эволюция постнеклассической философии изменяет представление о когнитивной рациональности. Развитие семантического вектора приводит к парадигмальному сдвигу в интерпретации субъекта. На сегодняшний день в истории постнеклассической философии выделяют своего рода классический (деконструктивистский) период в отличие от современного периода развития постнеклассики, что нашло отражение в изменении понимания мышления, науки, социальной сферы, проблемы человека.</w:t>
      </w:r>
    </w:p>
    <w:p>
      <w:pPr>
        <w:pStyle w:val="Normal"/>
        <w:ind w:firstLine="708"/>
        <w:jc w:val="both"/>
        <w:rPr>
          <w:sz w:val="28"/>
        </w:rPr>
      </w:pPr>
      <w:r>
        <w:rPr>
          <w:b/>
          <w:sz w:val="28"/>
        </w:rPr>
        <w:t>Актуальность</w:t>
      </w:r>
      <w:r>
        <w:rPr>
          <w:sz w:val="28"/>
        </w:rPr>
        <w:t xml:space="preserve"> выбранной темы связана с динамическими процессами в области философии, науки, культуры и процессов мышления, а также необходимостью его переосмысливания. Взаимообусловленность и взаимосвязь постнеклассической науки и постмодернистской культуры, а также научной маргинальности и постмодернистской плюральности представлена в творчестве крупнейшего итальянского ученого-семиотика, медиевиста и писателя Умберто Эко, исследование его творчества в целом в данном контексте не было достаточно разработано в нашей стране.</w:t>
      </w:r>
    </w:p>
    <w:p>
      <w:pPr>
        <w:pStyle w:val="Normal"/>
        <w:ind w:firstLine="708"/>
        <w:jc w:val="both"/>
        <w:rPr>
          <w:sz w:val="28"/>
        </w:rPr>
      </w:pPr>
      <w:r>
        <w:rPr>
          <w:b/>
          <w:sz w:val="28"/>
        </w:rPr>
        <w:t>Целью</w:t>
      </w:r>
      <w:r>
        <w:rPr>
          <w:sz w:val="28"/>
        </w:rPr>
        <w:t xml:space="preserve"> исследования является анализ постнеклассического образа науки и мышления, а также постмодернистского синтеза науки и  искусства на примере творчества У. Эко. Цель исследования будет достигнута путем решения следующих </w:t>
      </w:r>
      <w:r>
        <w:rPr>
          <w:b/>
          <w:sz w:val="28"/>
        </w:rPr>
        <w:t>задач:</w:t>
      </w:r>
    </w:p>
    <w:p>
      <w:pPr>
        <w:pStyle w:val="Normal"/>
        <w:jc w:val="both"/>
        <w:rPr/>
      </w:pPr>
      <w:r>
        <w:rPr>
          <w:sz w:val="28"/>
        </w:rPr>
        <w:tab/>
        <w:t>- Анализа характерных особенностей постнеклассического этапа развития философии, определение истоков и природы  феномена постнеклассики.</w:t>
        <w:tab/>
      </w:r>
    </w:p>
    <w:p>
      <w:pPr>
        <w:pStyle w:val="Normal"/>
        <w:jc w:val="both"/>
        <w:rPr>
          <w:sz w:val="28"/>
        </w:rPr>
      </w:pPr>
      <w:r>
        <w:rPr>
          <w:sz w:val="28"/>
        </w:rPr>
        <w:tab/>
        <w:t xml:space="preserve">- Введения в проблемный контекст современной философии через уяснение актуальных проблем постнеклассического этапа философствования, отражение важнейших подходов современной философии и науки. </w:t>
      </w:r>
    </w:p>
    <w:p>
      <w:pPr>
        <w:pStyle w:val="Normal"/>
        <w:jc w:val="both"/>
        <w:rPr>
          <w:sz w:val="28"/>
        </w:rPr>
      </w:pPr>
      <w:r>
        <w:rPr>
          <w:sz w:val="28"/>
        </w:rPr>
        <w:tab/>
        <w:t>-  Всестороннего исследования в области семиологии, эстетики, этики, литературоведения, а также художественного  творчества У. Эко как крупнейшего представителя постмодернизма.</w:t>
      </w:r>
    </w:p>
    <w:p>
      <w:pPr>
        <w:pStyle w:val="Normal"/>
        <w:jc w:val="both"/>
        <w:rPr>
          <w:sz w:val="28"/>
        </w:rPr>
      </w:pPr>
      <w:r>
        <w:rPr>
          <w:sz w:val="28"/>
        </w:rPr>
        <w:tab/>
        <w:t>- Синтеза полученных данных исследования, выведения общих характеристик и закономерностей развития постнеклассической науки и постмодернистской культуры.</w:t>
      </w:r>
    </w:p>
    <w:p>
      <w:pPr>
        <w:pStyle w:val="Normal"/>
        <w:jc w:val="both"/>
        <w:rPr>
          <w:sz w:val="28"/>
        </w:rPr>
      </w:pPr>
      <w:r>
        <w:rPr>
          <w:sz w:val="28"/>
        </w:rPr>
        <w:tab/>
        <w:t xml:space="preserve">При проведении данного исследования были использованы следующие </w:t>
      </w:r>
      <w:r>
        <w:rPr>
          <w:b/>
          <w:sz w:val="28"/>
        </w:rPr>
        <w:t xml:space="preserve">методы: </w:t>
      </w:r>
      <w:r>
        <w:rPr>
          <w:sz w:val="28"/>
        </w:rPr>
        <w:t xml:space="preserve"> </w:t>
      </w:r>
    </w:p>
    <w:p>
      <w:pPr>
        <w:pStyle w:val="Normal"/>
        <w:jc w:val="both"/>
        <w:rPr>
          <w:sz w:val="28"/>
        </w:rPr>
      </w:pPr>
      <w:r>
        <w:rPr>
          <w:sz w:val="28"/>
        </w:rPr>
        <w:tab/>
        <w:t>- метод герменевтической интерпретации текстов;</w:t>
      </w:r>
    </w:p>
    <w:p>
      <w:pPr>
        <w:pStyle w:val="Normal"/>
        <w:jc w:val="both"/>
        <w:rPr>
          <w:sz w:val="28"/>
        </w:rPr>
      </w:pPr>
      <w:r>
        <w:rPr>
          <w:sz w:val="28"/>
        </w:rPr>
        <w:tab/>
        <w:t>- компаративный метод;</w:t>
      </w:r>
    </w:p>
    <w:p>
      <w:pPr>
        <w:pStyle w:val="Normal"/>
        <w:jc w:val="both"/>
        <w:rPr>
          <w:sz w:val="28"/>
        </w:rPr>
      </w:pPr>
      <w:r>
        <w:rPr>
          <w:sz w:val="28"/>
        </w:rPr>
        <w:tab/>
        <w:t>- метод анализа;</w:t>
      </w:r>
    </w:p>
    <w:p>
      <w:pPr>
        <w:pStyle w:val="Normal"/>
        <w:jc w:val="both"/>
        <w:rPr>
          <w:sz w:val="28"/>
        </w:rPr>
      </w:pPr>
      <w:r>
        <w:rPr>
          <w:sz w:val="28"/>
        </w:rPr>
        <w:tab/>
        <w:t>- метод синтеза.</w:t>
      </w:r>
    </w:p>
    <w:p>
      <w:pPr>
        <w:pStyle w:val="Normal"/>
        <w:rPr>
          <w:b/>
          <w:b/>
          <w:sz w:val="28"/>
        </w:rPr>
      </w:pPr>
      <w:r>
        <w:rPr>
          <w:b/>
          <w:sz w:val="28"/>
        </w:rPr>
        <w:tab/>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b/>
          <w:b/>
          <w:sz w:val="28"/>
        </w:rPr>
      </w:pPr>
      <w:r>
        <w:rPr>
          <w:b/>
          <w:sz w:val="28"/>
        </w:rPr>
      </w:r>
    </w:p>
    <w:p>
      <w:pPr>
        <w:pStyle w:val="Normal"/>
        <w:ind w:firstLine="708"/>
        <w:rPr/>
      </w:pPr>
      <w:r>
        <w:rPr>
          <w:b/>
          <w:sz w:val="28"/>
        </w:rPr>
        <w:t>Глава 1. Постнеклассический образ науки и мышления.</w:t>
      </w:r>
    </w:p>
    <w:p>
      <w:pPr>
        <w:pStyle w:val="Normal"/>
        <w:ind w:firstLine="708"/>
        <w:rPr>
          <w:b/>
          <w:b/>
          <w:sz w:val="28"/>
        </w:rPr>
      </w:pPr>
      <w:r>
        <w:rPr>
          <w:b/>
          <w:sz w:val="28"/>
        </w:rPr>
      </w:r>
    </w:p>
    <w:p>
      <w:pPr>
        <w:pStyle w:val="Normal"/>
        <w:numPr>
          <w:ilvl w:val="1"/>
          <w:numId w:val="2"/>
        </w:numPr>
        <w:rPr>
          <w:b/>
          <w:b/>
          <w:sz w:val="28"/>
        </w:rPr>
      </w:pPr>
      <w:r>
        <w:rPr>
          <w:b/>
          <w:sz w:val="28"/>
        </w:rPr>
        <w:t>Постнеклассический тип научной рациональности.</w:t>
      </w:r>
    </w:p>
    <w:p>
      <w:pPr>
        <w:pStyle w:val="Normal"/>
        <w:ind w:left="705" w:hanging="0"/>
        <w:rPr>
          <w:b/>
          <w:b/>
          <w:sz w:val="28"/>
        </w:rPr>
      </w:pPr>
      <w:r>
        <w:rPr>
          <w:b/>
          <w:sz w:val="28"/>
        </w:rPr>
      </w:r>
    </w:p>
    <w:p>
      <w:pPr>
        <w:pStyle w:val="Normal"/>
        <w:ind w:firstLine="705"/>
        <w:jc w:val="both"/>
        <w:rPr/>
      </w:pPr>
      <w:r>
        <w:rPr>
          <w:i/>
          <w:sz w:val="28"/>
        </w:rPr>
        <w:t xml:space="preserve">Постнеклассика </w:t>
      </w:r>
      <w:r>
        <w:rPr>
          <w:sz w:val="28"/>
        </w:rPr>
        <w:t xml:space="preserve"> буквально означает </w:t>
      </w:r>
      <w:r>
        <w:rPr>
          <w:i/>
          <w:sz w:val="28"/>
        </w:rPr>
        <w:t xml:space="preserve">посленеклассика, </w:t>
      </w:r>
      <w:r>
        <w:rPr>
          <w:sz w:val="28"/>
        </w:rPr>
        <w:t xml:space="preserve">то есть  состояние научной рациональности в период после господства неклассического типа рациональности. Возникнув как реакция на последнюю (которая, в свою очередь, появилась как реакция на кризис классической рациональности), постнеклассика,  тем не менее свои истоки берет от нее. Развитие неклассического типа научной рациональности условно можно отнести к первой половине ХХ века, а постнеклассического типа - к концу ХХ - началу </w:t>
      </w:r>
      <w:r>
        <w:rPr>
          <w:sz w:val="28"/>
          <w:lang w:val="en-US"/>
        </w:rPr>
        <w:t>XXI</w:t>
      </w:r>
      <w:r>
        <w:rPr>
          <w:sz w:val="28"/>
        </w:rPr>
        <w:t xml:space="preserve"> века.  Для неклассической рацио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тинного знания об объекте. Образцом реализации этого подхода явилась квантово-релятивистская физика. Постнеклассическая рациональность учитывает соотнесенность знаний об объекте не только со средствами, но и ценностно-целевыми структурами деятельности, предполагая экспликацию внутринаучных ценностей и их соотнесение с социальными целями и ценностями. Появление каждого нового типа не устраняет предыдущего, но ограничивает поле его деятельности. Каждый из них расширяет поле исследуемых объектов.</w:t>
      </w:r>
    </w:p>
    <w:p>
      <w:pPr>
        <w:pStyle w:val="Normal"/>
        <w:jc w:val="both"/>
        <w:rPr/>
      </w:pPr>
      <w:r>
        <w:rPr>
          <w:sz w:val="28"/>
        </w:rPr>
        <w:tab/>
        <w:t>Переход классического типа научной рациональности к неклассическому типу, по словам В. В. Ильина, означает «несоизмеримо большее, нежели включение в наукооборот постоянных «с» и «</w:t>
      </w:r>
      <w:r>
        <w:rPr>
          <w:sz w:val="28"/>
          <w:lang w:val="en-US"/>
        </w:rPr>
        <w:t>h</w:t>
      </w:r>
      <w:r>
        <w:rPr>
          <w:sz w:val="28"/>
        </w:rPr>
        <w:t xml:space="preserve">», разграничивающих масштабы природы как предметы освоения и предыдущего и последующего знания. Неклассику от классики отделяет пропасть, мировоззренческий, общекультурный барьер, несовместимость качества мысли» /1, 69/.  Автор образно сравнивает замещение неклассикой классики с природным катаклизмом, схождением неклассической лавины на традицию, в результате чего происходит крушение последней, и возведение на ее обломках «причудливого, неведомого нам типа ментальности» /1, 69/. С целью демонстрации этого В. В. Ильин обращает наше внимание на исходные стилеобразующие слагаемые неклассики, для чего в множестве содержательно инспирировавших ее факторов в качестве доминант обособляет следующие идейные линии: психоанализ, психологизм, феноменологию, персонализм, анархизм и волюнтаризм, прагматизм, полифундаментальность, интегратизм, холизм, антисозерцательность, релятивизм, дополнительность, когерентность, нелинейность,  симметрию, топосы, утрату наглядности, поворот от бытия к становлению, интертеорию, модернизм, синергизм, появление вычислительной науки. Остановимся подробнее на трех последних составляющих неклассики, так как они  представляют наибольший интерес в контексте нашего исследования.    </w:t>
      </w:r>
    </w:p>
    <w:p>
      <w:pPr>
        <w:pStyle w:val="Normal"/>
        <w:ind w:firstLine="708"/>
        <w:jc w:val="both"/>
        <w:rPr/>
      </w:pPr>
      <w:r>
        <w:rPr>
          <w:sz w:val="28"/>
        </w:rPr>
        <w:t xml:space="preserve">Итак, </w:t>
      </w:r>
      <w:r>
        <w:rPr>
          <w:b/>
          <w:sz w:val="28"/>
        </w:rPr>
        <w:t xml:space="preserve">модернизм </w:t>
      </w:r>
      <w:r>
        <w:rPr>
          <w:sz w:val="28"/>
        </w:rPr>
        <w:t>для перспектив неклассики значим подчеркнутостью отхода от наглядности, духом эпатажа, борьбой с устоявшимся, склонностью к допущению новых типов рациональности, опорой на условность, экспериментаторство. Идейные силовые линии модерна и неклассики совпадают буквально: интенции на ревизию вечных истин, релятивизацию стандартов, экзистенциализацию ситуаций, увязывание истины с субъективным взглядом на мир, признание уникальности личностного видения, самоценности избранных систем отчета (неопределенность, локальность, моментализм), отрицание зеркальности, прямолинейности вектора от реальности к ее изображению и пониманию: идея самовыражения – обусловленная новыми задачами индивида установка не на внешний, а на внутренний мир (роль субъекта в познании, акцент объективно-идеальных ракурсов знания); сюрреализация действительности – сращение реального и нереального в ее (действительности) изобразительных реконструкциях.</w:t>
      </w:r>
    </w:p>
    <w:p>
      <w:pPr>
        <w:pStyle w:val="Normal"/>
        <w:jc w:val="both"/>
        <w:rPr/>
      </w:pPr>
      <w:r>
        <w:rPr>
          <w:sz w:val="28"/>
        </w:rPr>
        <w:tab/>
      </w:r>
      <w:r>
        <w:rPr>
          <w:b/>
          <w:sz w:val="28"/>
        </w:rPr>
        <w:t>Синергизм.</w:t>
      </w:r>
      <w:r>
        <w:rPr>
          <w:sz w:val="28"/>
        </w:rPr>
        <w:t xml:space="preserve"> Классическая наука, уделявшая основное внимание устойчивости, порядку, однородности и равновесию, изучала главным образом замкнутые системы и линейные соотношения, в которых малый сигнал на входе вызывает равномерно во всей области определения малый отклик на выходе. Такими замкнутыми системами являются некоторые части Вселенной, но они в лучшем случае составляют лишь малую долю физической Вселенной. Большинство же систем открыты – они обмениваются энергией и веществом (можно было бы добавить: и информацией) с окружающей средой. К числу открытых систем принадлежат биологические и социальные системы, а это означает, что любая попытка понять их в рамках механистической модели заведомо обречена на провал.</w:t>
      </w:r>
    </w:p>
    <w:p>
      <w:pPr>
        <w:pStyle w:val="Normal"/>
        <w:jc w:val="both"/>
        <w:rPr>
          <w:sz w:val="28"/>
        </w:rPr>
      </w:pPr>
      <w:r>
        <w:rPr>
          <w:sz w:val="28"/>
        </w:rPr>
        <w:tab/>
        <w:t>Кроме того, открытый характер подавляющего большинства систем во Вселенной наводит на мысль о том, что реальность отнюдь не является ареной, на которой господствует порядок, стабильность и равновесие: главенствующую роль в окружающем нас мире играют неустойчивость и неравновесность.</w:t>
      </w:r>
    </w:p>
    <w:p>
      <w:pPr>
        <w:pStyle w:val="Normal"/>
        <w:jc w:val="both"/>
        <w:rPr/>
      </w:pPr>
      <w:r>
        <w:rPr>
          <w:sz w:val="28"/>
        </w:rPr>
        <w:tab/>
        <w:t xml:space="preserve">Если воспользоваться терминологией И. Пригожина (лауреата Нобелевской премии в 1977г. за вклад в развитие термодинамики неравновесных процессов), то можно сказать, что все системы содержат подсистемы, которые непрестанно </w:t>
      </w:r>
      <w:r>
        <w:rPr>
          <w:i/>
          <w:sz w:val="28"/>
        </w:rPr>
        <w:t>флуктуируют</w:t>
      </w:r>
      <w:r>
        <w:rPr>
          <w:sz w:val="28"/>
        </w:rPr>
        <w:t xml:space="preserve">. Иногда отдельная флуктуация или комбинация флуктуаций может стать (в результате положительной обратной связи) настолько сильной, что существовавшая прежде организация не выдерживает и разрушается. В этот переломный момент  (называемый </w:t>
      </w:r>
      <w:r>
        <w:rPr>
          <w:i/>
          <w:sz w:val="28"/>
        </w:rPr>
        <w:t>особой точкой</w:t>
      </w:r>
      <w:r>
        <w:rPr>
          <w:sz w:val="28"/>
        </w:rPr>
        <w:t xml:space="preserve"> или</w:t>
      </w:r>
      <w:r>
        <w:rPr>
          <w:i/>
          <w:sz w:val="28"/>
        </w:rPr>
        <w:t xml:space="preserve"> точкой бифуркации</w:t>
      </w:r>
      <w:r>
        <w:rPr>
          <w:sz w:val="28"/>
        </w:rPr>
        <w:t xml:space="preserve">) принципиально невозможно предсказать, в каком направлении будет происходить дальнейшее развитие: станет ли состояние системы хаотическим или она перейдет на новый, более дифференцированный и более высокий уровень упорядоченности или организации, называемой </w:t>
      </w:r>
      <w:r>
        <w:rPr>
          <w:i/>
          <w:sz w:val="28"/>
        </w:rPr>
        <w:t>диссипативной структурой</w:t>
      </w:r>
      <w:r>
        <w:rPr>
          <w:sz w:val="28"/>
        </w:rPr>
        <w:t>. (Физические и химические структуры такого рода получили  название диссипативных потому, что для их поддержания требуется больше энергии, чем для поддержания более простых структур, на смену которым они приходят).</w:t>
      </w:r>
    </w:p>
    <w:p>
      <w:pPr>
        <w:pStyle w:val="Normal"/>
        <w:jc w:val="both"/>
        <w:rPr/>
      </w:pPr>
      <w:r>
        <w:rPr>
          <w:sz w:val="28"/>
        </w:rPr>
        <w:tab/>
        <w:t>Один из острых ключевых моментов, развернувшихся вокруг понятия диссипативной структуры, связан с тем, что И. Пригожин подчеркивает возможность</w:t>
      </w:r>
      <w:r>
        <w:rPr>
          <w:i/>
          <w:sz w:val="28"/>
        </w:rPr>
        <w:t xml:space="preserve"> спонтанного</w:t>
      </w:r>
      <w:r>
        <w:rPr>
          <w:sz w:val="28"/>
        </w:rPr>
        <w:t xml:space="preserve"> возникновения порядка и организации из беспорядка и хаоса в результате процесса  </w:t>
      </w:r>
      <w:r>
        <w:rPr>
          <w:i/>
          <w:sz w:val="28"/>
        </w:rPr>
        <w:t>самоорганизации.</w:t>
      </w:r>
    </w:p>
    <w:p>
      <w:pPr>
        <w:pStyle w:val="Normal"/>
        <w:jc w:val="both"/>
        <w:rPr>
          <w:sz w:val="28"/>
        </w:rPr>
      </w:pPr>
      <w:r>
        <w:rPr>
          <w:sz w:val="28"/>
        </w:rPr>
        <w:tab/>
        <w:t>Чтобы понять суть этой чрезвычайно плодотворной идеи, необходимо прежде всего провести различие между системами равновесными, слабо неравновесными и сильно неравновесными.</w:t>
      </w:r>
    </w:p>
    <w:p>
      <w:pPr>
        <w:pStyle w:val="Normal"/>
        <w:jc w:val="both"/>
        <w:rPr>
          <w:sz w:val="28"/>
        </w:rPr>
      </w:pPr>
      <w:r>
        <w:rPr>
          <w:sz w:val="28"/>
        </w:rPr>
        <w:tab/>
        <w:t xml:space="preserve">Представим себе некое племя, находящееся на чрезвычайно низкой ступени развития. Если уровни рождаемости и смертности сбалансированы, то численность племени остается неизменной. Располагая достаточно обильными источниками пищи и других ресурсов, такое племя входит в качестве неотъемлемой составной части в локальную систему экологического равновесия. Теперь допустим, что уровень рождаемости повысился. Небольшое преобладание рождаемости над смертностью не оказало бы заметного влияния на судьбу племени. Вся система перешла бы в состояние, близкое к равновесному. </w:t>
      </w:r>
    </w:p>
    <w:p>
      <w:pPr>
        <w:pStyle w:val="Normal"/>
        <w:jc w:val="both"/>
        <w:rPr>
          <w:sz w:val="28"/>
        </w:rPr>
      </w:pPr>
      <w:r>
        <w:rPr>
          <w:sz w:val="28"/>
        </w:rPr>
        <w:tab/>
        <w:t>Но представим себе, что уровень рождаемости резко возрос. Тогда система оказалась бы сдвинутой в состояние, далекое от равновесия, и на первый план выступили бы нелинейные отношения. Находясь в таком состоянии, системы ведут себя весьма необычно. Они становятся чрезвычайно чувствительными к внешним воздействиям. Слабые сигналы на входе системы могут порождать значительные отклики и иногда приводить к неожиданным эффектам. Система в целом может перестраиваться так, что ее поведение кажется нам непредсказуемым.</w:t>
      </w:r>
    </w:p>
    <w:p>
      <w:pPr>
        <w:pStyle w:val="Normal"/>
        <w:jc w:val="both"/>
        <w:rPr/>
      </w:pPr>
      <w:r>
        <w:rPr>
          <w:sz w:val="28"/>
        </w:rPr>
        <w:tab/>
        <w:t>В дополнении к сказанному нельзя не упомянуть еще об одном открытии. Представим себе, что в ходе химической реакции или какого-то другого процесса вырабатывается фермент, присутствие которого стимулирует производство его самого. Специалисты по вычислительной математике и технике говорят в таких случаях о петле положительной обратной связи. В химии аналогичное явление принято называть</w:t>
      </w:r>
      <w:r>
        <w:rPr>
          <w:i/>
          <w:sz w:val="28"/>
        </w:rPr>
        <w:t xml:space="preserve"> автокатализом</w:t>
      </w:r>
      <w:r>
        <w:rPr>
          <w:sz w:val="28"/>
        </w:rPr>
        <w:t>. В неорганической химии автокаталитические реакции встречаются редко, но, как показали исследования по молекулярной биологии, петли положительной обратной связи (вместе с ингибиторной, или отрицательной, обратной связью и более сложными процессами взаимного катализа) составляют саму основу жизни. Именно такие процессы позволяют объяснить, каким образом совершается переход от крохотных комочков ДНК к сложным живым организмам.</w:t>
      </w:r>
    </w:p>
    <w:p>
      <w:pPr>
        <w:pStyle w:val="Normal"/>
        <w:jc w:val="both"/>
        <w:rPr>
          <w:sz w:val="28"/>
        </w:rPr>
      </w:pPr>
      <w:r>
        <w:rPr>
          <w:sz w:val="28"/>
        </w:rPr>
        <w:tab/>
        <w:t>Обобщая, можно утверждать, что в состояниях, далеких от равновесия, очень слабые возмущения, или флуктуации, могут усиливаться до гигантских волн, разрушающих сложившуюся структуру, а это проливает свет на всевозможные процессы качественного или резкого (не постепенного, не эволюционного) изменения. Факты, обнаруженные и понятые в результате изучения сильно неравновесных состояний и нелинейных процессов, в сочетании с достаточно сложными системами, наделенными обратными связями, привели к созданию совершенно нового подхода, позволяющего установить связь фундаментальных наук с «периферийными» науками о жизни и, возможно, даже понять некоторые социальные процессы.</w:t>
      </w:r>
    </w:p>
    <w:p>
      <w:pPr>
        <w:pStyle w:val="Normal"/>
        <w:jc w:val="both"/>
        <w:rPr/>
      </w:pPr>
      <w:r>
        <w:rPr>
          <w:sz w:val="28"/>
        </w:rPr>
        <w:tab/>
        <w:t xml:space="preserve">По утверждению О. Тоффлера, «Факты, о которых идет речь, имеют не меньшее, если не большее, значение для социальных, экономических или политических реальностей. Такие слова, как «революция», «экономический кризис», «технологический сдвиг» и «сдвиг парадигмы», приобретают новые оттенки, когда мы начинаем мыслить о соответствующих понятиях в терминах флуктуаций, положительных обратных связей, диссипативных структур, бифуркаций и прочих элементов концептуального лексикона школы  Пригожина» /2, 20/.  </w:t>
      </w:r>
    </w:p>
    <w:p>
      <w:pPr>
        <w:pStyle w:val="Normal"/>
        <w:jc w:val="both"/>
        <w:rPr/>
      </w:pPr>
      <w:r>
        <w:rPr>
          <w:sz w:val="28"/>
        </w:rPr>
        <w:tab/>
      </w:r>
      <w:r>
        <w:rPr>
          <w:b/>
          <w:sz w:val="28"/>
        </w:rPr>
        <w:t xml:space="preserve">Появление вычислительной науки </w:t>
      </w:r>
      <w:r>
        <w:rPr>
          <w:sz w:val="28"/>
        </w:rPr>
        <w:t>(</w:t>
      </w:r>
      <w:r>
        <w:rPr>
          <w:sz w:val="28"/>
          <w:lang w:val="en-US"/>
        </w:rPr>
        <w:t>Computer</w:t>
      </w:r>
      <w:r>
        <w:rPr>
          <w:sz w:val="28"/>
        </w:rPr>
        <w:t xml:space="preserve"> </w:t>
      </w:r>
      <w:r>
        <w:rPr>
          <w:sz w:val="28"/>
          <w:lang w:val="en-US"/>
        </w:rPr>
        <w:t>Science</w:t>
      </w:r>
      <w:r>
        <w:rPr>
          <w:sz w:val="28"/>
        </w:rPr>
        <w:t>). Моделирование поведения больших сложных систем в экстремальных ситуациях (волновые коллапсы, турбулентность) компьютерными методами по сути размывает традиционные границы эспериментальных и концептуальных исследований. Возникает нетрадиционный синтетический тип разработческой деятельности, именуемый машинной имитацией. Главными последствиями этого являются:</w:t>
      </w:r>
    </w:p>
    <w:p>
      <w:pPr>
        <w:pStyle w:val="Normal"/>
        <w:numPr>
          <w:ilvl w:val="0"/>
          <w:numId w:val="1"/>
        </w:numPr>
        <w:jc w:val="both"/>
        <w:rPr>
          <w:sz w:val="28"/>
        </w:rPr>
      </w:pPr>
      <w:r>
        <w:rPr>
          <w:sz w:val="28"/>
        </w:rPr>
        <w:t>удаление от натурного эксперимента;</w:t>
      </w:r>
    </w:p>
    <w:p>
      <w:pPr>
        <w:pStyle w:val="Normal"/>
        <w:numPr>
          <w:ilvl w:val="0"/>
          <w:numId w:val="1"/>
        </w:numPr>
        <w:tabs>
          <w:tab w:val="clear" w:pos="708"/>
          <w:tab w:val="left" w:pos="0" w:leader="none"/>
        </w:tabs>
        <w:ind w:left="0" w:firstLine="360"/>
        <w:jc w:val="both"/>
        <w:rPr>
          <w:sz w:val="28"/>
        </w:rPr>
      </w:pPr>
      <w:r>
        <w:rPr>
          <w:sz w:val="28"/>
        </w:rPr>
        <w:t>фактический переход на трудно воспроизводимый однократный,  одноразовый эксперимент;</w:t>
      </w:r>
    </w:p>
    <w:p>
      <w:pPr>
        <w:pStyle w:val="Normal"/>
        <w:numPr>
          <w:ilvl w:val="0"/>
          <w:numId w:val="1"/>
        </w:numPr>
        <w:tabs>
          <w:tab w:val="clear" w:pos="708"/>
          <w:tab w:val="left" w:pos="0" w:leader="none"/>
        </w:tabs>
        <w:ind w:left="0" w:firstLine="360"/>
        <w:jc w:val="both"/>
        <w:rPr>
          <w:sz w:val="28"/>
        </w:rPr>
      </w:pPr>
      <w:r>
        <w:rPr>
          <w:sz w:val="28"/>
        </w:rPr>
        <w:t>обострение проблемы выявления систематической ошибки в эксперименте; становится трудно реализовать обычную практику описания экспериментальных процедур.</w:t>
      </w:r>
    </w:p>
    <w:p>
      <w:pPr>
        <w:pStyle w:val="Normal"/>
        <w:jc w:val="both"/>
        <w:rPr>
          <w:sz w:val="28"/>
        </w:rPr>
      </w:pPr>
      <w:r>
        <w:rPr>
          <w:sz w:val="28"/>
        </w:rPr>
        <w:tab/>
        <w:t>Понятие самоорганизации предполагает существенно личностный, диалоговый способ мышления – открытый будущему, развивающийся во времени необратимый коммуникативный процесс. Подобный диалог представляет собой искусство, которое не может быть целиком и полностью описано средствами формальной логики, сколь бы развитой и совершенной она не была. В этом диалоге нет готовых ответов на задаваемые вопросы, как нет и окончательного перечня самих вопросов. Каждая из вовлеченных в такой диалог сторон не является только спрашивающей или только отвечающей. Так что организация подобного диалога, а – это одна из основных задач практики использования современных ЭВМ в любых сложных, комплексных, междисциплинарных исследованиях, - с необходимостью предполагает единство формальных и неформальных методов мышления, единство логики и творческой интуиции. Отсюда и личностный аспект диалога.</w:t>
      </w:r>
    </w:p>
    <w:p>
      <w:pPr>
        <w:pStyle w:val="Normal"/>
        <w:jc w:val="both"/>
        <w:rPr/>
      </w:pPr>
      <w:r>
        <w:rPr>
          <w:sz w:val="28"/>
        </w:rPr>
        <w:tab/>
        <w:t xml:space="preserve">Таким образом, можно судить о неклассике как о весьма цельном, однородном пласте духовности, подготовленном глубокими идейными процессами на рубеже </w:t>
      </w:r>
      <w:r>
        <w:rPr>
          <w:sz w:val="28"/>
          <w:lang w:val="en-US"/>
        </w:rPr>
        <w:t>XIX</w:t>
      </w:r>
      <w:r>
        <w:rPr>
          <w:sz w:val="28"/>
        </w:rPr>
        <w:t xml:space="preserve"> – первой четверти ХХ века. Неклассика обнаруживает себя на «границах» философии и науки, когда классические теории познания сталкиваются с объектами, не укладывающимися в привычные познавательные формы. Так, категориальный аппарат классического механицизма, рассматривающего лишь простые системы, при появлении в качестве объекта изучения больших систем оказался неадекватным для их объяснения и требовал корректив. Для описания простых систем достаточно полагать, что суммарные свойства их частей исчерпывающе определяют свойства целого. Часть внутри целого и вне целого обладает одними и теми же свойствами, связи между элементами подчиняются лапласовской причинности, пространство и время предстают как нечто внешнее по отношению к таким системам, состояния их движения никак не влияют на характеристики пространства и времени.</w:t>
      </w:r>
    </w:p>
    <w:p>
      <w:pPr>
        <w:pStyle w:val="Normal"/>
        <w:jc w:val="both"/>
        <w:rPr/>
      </w:pPr>
      <w:r>
        <w:rPr>
          <w:sz w:val="28"/>
          <w:szCs w:val="28"/>
        </w:rPr>
        <w:tab/>
        <w:t xml:space="preserve">Все эти категориальные смыслы составляли своеобразную матрицу описания механических систем. Именно они выступали образцами малых (простых) систем. В технике - это машины и механизмы эпохи первой промышленной революции и последующей индустриализации: паровая машина, двигатель внутреннего сгорания, автомобиль, различные станки и т. п. В науке – объекты, исследуемые механикой. Показательно, что образ часов – простой механической системы – был доминирующим в науке </w:t>
      </w:r>
      <w:r>
        <w:rPr>
          <w:sz w:val="28"/>
          <w:szCs w:val="28"/>
          <w:lang w:val="en-US"/>
        </w:rPr>
        <w:t>XVII</w:t>
      </w:r>
      <w:r>
        <w:rPr>
          <w:sz w:val="28"/>
          <w:szCs w:val="28"/>
        </w:rPr>
        <w:t xml:space="preserve"> – </w:t>
      </w:r>
      <w:r>
        <w:rPr>
          <w:sz w:val="28"/>
          <w:szCs w:val="28"/>
          <w:lang w:val="en-US"/>
        </w:rPr>
        <w:t>XVIII</w:t>
      </w:r>
      <w:r>
        <w:rPr>
          <w:sz w:val="28"/>
          <w:szCs w:val="28"/>
        </w:rPr>
        <w:t xml:space="preserve"> вв. и даже первой половины </w:t>
      </w:r>
      <w:r>
        <w:rPr>
          <w:sz w:val="28"/>
          <w:szCs w:val="28"/>
          <w:lang w:val="en-US"/>
        </w:rPr>
        <w:t>XIX</w:t>
      </w:r>
      <w:r>
        <w:rPr>
          <w:sz w:val="28"/>
          <w:szCs w:val="28"/>
        </w:rPr>
        <w:t xml:space="preserve"> столетия. Мир устроен как часы, которые однажды завел Бог, а дальше они идут по законам механики. Категориальная сетка описания малых систем была санкционирована философией механицизма в качестве философских оснований науки этой эпохи. Как простую механическую систему рассматривали не только физические, но и биологические, а также социальные объекты (концепция человека и общества Ламетри и Гольбаха; стремление Сен-Симона и Фурье отыскать закон тяготения по страстям, аналогичный ньютоновскому закону всемирного тяготения; попытки родоночальника социологии О. Конта построить теорию общества как социальную механику).</w:t>
      </w:r>
    </w:p>
    <w:p>
      <w:pPr>
        <w:pStyle w:val="Normal"/>
        <w:jc w:val="both"/>
        <w:rPr/>
      </w:pPr>
      <w:r>
        <w:rPr>
          <w:sz w:val="28"/>
        </w:rPr>
        <w:tab/>
        <w:t>В неклассике в качестве больших систем рассматриваются саморегулирующиеся системы, в постнеклассике – саморазвивающиеся. Большие системы имеют целый ряд характеристических признаков. Они дифференцируются на относительно автономные подсистемы, в которых происходит массовое, стохастическое взаимодействие элементов. Целостность системы предполагает наличие в ней особого блока управления, прямые и обратные связи между ними и подсистемами. Большие системы гомеостатичны. В них обязательно имеется программа функционирования, которая определяет управляющие команды и корректирует поведение системы на основе обратных связей. Автоматические станки, заводы-автоматы, системы управления космическими кораблями, автоматические системы регуляции грузовых потоков с применением компьютерных программ и т. п. – все это примеры больших систем в технике. В живой природе и обществе – это организмы, популяции, биогеоценозы, социальные объекты, рассмотренные как устойчиво воспроизводящиеся организованности.</w:t>
      </w:r>
    </w:p>
    <w:p>
      <w:pPr>
        <w:pStyle w:val="Normal"/>
        <w:jc w:val="both"/>
        <w:rPr>
          <w:sz w:val="28"/>
        </w:rPr>
      </w:pPr>
      <w:r>
        <w:rPr>
          <w:sz w:val="28"/>
        </w:rPr>
        <w:tab/>
        <w:t>Категории части и целого применительно к сложным саморегулирующимся системам обретают новые характеристики. Целое уже не исчерпывается свойствами частей, возникает системное качество целого. Часть внутри целого и вне его обладает разными свойствами. Так, органы и отдельные клетки в многоклеточных организмах специализируются и в этом качестве существуют только в рамках целого. Будучи выделенными из организма, они разрушаются (погибают), что отличает сложные системы от простых механических систем, допустим, тех же механических часов, которые можно разобрать на части и из частей  вновь собрать прежний работающий механизм.</w:t>
      </w:r>
    </w:p>
    <w:p>
      <w:pPr>
        <w:pStyle w:val="Normal"/>
        <w:jc w:val="both"/>
        <w:rPr>
          <w:sz w:val="28"/>
        </w:rPr>
      </w:pPr>
      <w:r>
        <w:rPr>
          <w:sz w:val="28"/>
        </w:rPr>
        <w:tab/>
        <w:t>Причинность в больших, саморегулирующихся системах уже не может быть сведена к лапласовскому детерменизму (в этом качестве он имеет лишь ограниченную сферу применяемости) и дополняется  идеями «вероятностной» и «целевой причинности». Первая характеризует поведение системы с учетом стохастического характера взаимодействий в подсистемах, вторая – действие программы саморегуляции как цели, обеспечивающей  воспроизводство системы. Возникают новые смыслы в пространственно-временных описаниях больших, саморегулирующихся систем. В ряде ситуаций требуется наряду с представлениями о «внешнем» времени вводить понятие «внутреннего времени» (биологические часы и биологическое время).</w:t>
      </w:r>
    </w:p>
    <w:p>
      <w:pPr>
        <w:pStyle w:val="Normal"/>
        <w:jc w:val="both"/>
        <w:rPr>
          <w:sz w:val="28"/>
        </w:rPr>
      </w:pPr>
      <w:r>
        <w:rPr>
          <w:sz w:val="28"/>
        </w:rPr>
        <w:tab/>
        <w:t>Исследования сложных саморегулирующихся систем особенно активизировались с возникновением кибернетики, теории информации и теории систем. Но многие особенности их категориального описания были выявлены предшествующим развитием биологии и в определенной мере, квантовой физики. Но в процессе возникновения новой теории ее создатели вынуждены были вносить изменения в классические интерпретации. Выяснились принципиальные ограничения применения классических понятий «координата» и «импульс», «энергия» и «время» (соотношения неопределенности). Был сформулирован принцип дополнительности причинного и пространственно-временного описания, что внесло новые коррективы в понимание соответствующих категорий. Вырабатывалось представление о вероятностной причинности как дополнения к жесткой (лапласовской) детерминации.</w:t>
      </w:r>
    </w:p>
    <w:p>
      <w:pPr>
        <w:pStyle w:val="Normal"/>
        <w:jc w:val="both"/>
        <w:rPr>
          <w:sz w:val="28"/>
        </w:rPr>
      </w:pPr>
      <w:r>
        <w:rPr>
          <w:sz w:val="28"/>
        </w:rPr>
        <w:tab/>
        <w:t>Сложные саморегулирующиеся системы можно рассматривать как устойчивые состояния более сложной целостности – саморазвивающихся систем. Этот тип системных объектов характеризуется развитием, в ходе которого происходит переход от одного вида саморегуляции к другому. Саморазвивающимся системам присуща иерархия уровневой организации элементов, способность порождать в процессе развития новые уровни. Причем каждый новый уровень оказывает обратное воздействие на раннее сложившиеся, перестраивает их, в результате чего система обретает новую целостность. С появлением новых уровней организации система дифференцируется, в ней формируются новые, относительно самостоятельные подсистемы. Вместе с тем перестраивается блок управления, возникают новые параметры порядка, новые типы прямых и обратных связей.</w:t>
      </w:r>
    </w:p>
    <w:p>
      <w:pPr>
        <w:pStyle w:val="Normal"/>
        <w:jc w:val="both"/>
        <w:rPr/>
      </w:pPr>
      <w:r>
        <w:rPr>
          <w:sz w:val="28"/>
        </w:rPr>
        <w:tab/>
        <w:t>Сложные саморазвивающиеся системы характеризуются открытостью,  обменом веществом, энергией и информацией с внешней средой. В таких системах формируются особые информационные структуры, фиксирующие важные для целостности системы особенности ее взаимодействия со средой («опыт» предшествующих взаимодействий). Эти структуры выступают в функции программ поведения системы.</w:t>
        <w:tab/>
        <w:t xml:space="preserve">Сегодня познавательное и технологическое освоение сложных саморазвивающихся систем начинает определять стратегию переднего края науки и технологического развития. К таким системам относятся биологические объекты, рассматриваемые не только в аспекте их функционирования, но и в аспекте развития, объекты современных биотехнологий и прежде всего генетической инженерии, системы современного проектирования, когда берется не только та или иная технико-технологическая система, но и еще более сложный развивающийся комплекс – человек - технико-технологическая система, плюс экологическая система, плюс культурная среда, принимающая новую технологию. К саморазвивающимся системам относятся современные сложные компьютерные сети, предполагающие диалог человек-компьютер, «глобальная паутина» - </w:t>
      </w:r>
      <w:r>
        <w:rPr>
          <w:sz w:val="28"/>
          <w:lang w:val="en-US"/>
        </w:rPr>
        <w:t>INTERNET</w:t>
      </w:r>
      <w:r>
        <w:rPr>
          <w:sz w:val="28"/>
        </w:rPr>
        <w:t>. Наконец, все социальные объекты, рассмотренные с учетом их исторического развития, принадлежат к типу сложных саморазвивающихся систем. Научным знанием о саморазвивающихся системах выступает синергетика.</w:t>
      </w:r>
    </w:p>
    <w:p>
      <w:pPr>
        <w:pStyle w:val="Normal"/>
        <w:jc w:val="both"/>
        <w:rPr/>
      </w:pPr>
      <w:r>
        <w:rPr>
          <w:sz w:val="28"/>
        </w:rPr>
        <w:tab/>
        <w:t>Возвращаясь к вопросу о неклассическом типе рациональности, отметим, что она не ушла в историю, уступив свое место «молодой, процветающей» постнеклассике. «Реальная незавершенность интеллектуальной фазы неклассики не позволяет предметно решать вопрос датировок: известно лишь место и время финиша. И все же используя экстраполяцию, возможно обойти план хроники, переводя обсуждение в интенсивно теоретическую плоскость» /1; 85/. Являясь реакцией на кризис классики, неклассика тем не менее не порывает с ней полностью, связь между ними просматриваться в части толкования предназначения знания. Задачу науки они видят в раскрытии природы бытия, постижении истины. Замыкаясь на натуралистическом отношении «познание – мир», «знание – описание реальности», они одинаково отстраняются от аксиологических отношений «познание – ценность», «знание – предписание реальности».</w:t>
      </w:r>
    </w:p>
    <w:p>
      <w:pPr>
        <w:pStyle w:val="Normal"/>
        <w:jc w:val="both"/>
        <w:rPr>
          <w:sz w:val="28"/>
        </w:rPr>
      </w:pPr>
      <w:r>
        <w:rPr>
          <w:sz w:val="28"/>
        </w:rPr>
        <w:tab/>
        <w:t>В ситуации превращения знания в орудие, рукотворную планетарную силу, возникает вопрос цены, жизнеобеспечения истины. Человек подходит к распутью, что важнее: знание о мире или знание о деятельности в мире. После Второй мировой войны, после  атомных бомбардировок в Хиросиме и Нагасаки, после катастрофы в Чернобыле возникла необходимость в «переоценке ценностей» знания. Неклассическая цепочка «знание – реальность» трансформируется в кольцо «реальное знание и его человеческий потенциал в онаучиваемой реальности». Так возникает новый тип научной рациональности – постнеклассический (или, по В.В.Ильину, неонеклассический). Натуралистические гео- и гелиоцентризации уступают место аксиологической антропоцентризации; высшим кредо постижения мира предстает не эпистемологический (знание – цель), а антропный принцип: знание – средство, при любых обстоятельствах познавательная экспансия должна получать гуманитарное, родовое оправдание. Подобная постановка обостряет проблему взаимоотношения знания и цели, истины и ценности, еще более разобщая постнеклассику с классикой и неклассикой. Если классика и неклассика функционировали как знания-отображения, ориентированные на постижения свойств мира, то постнеклассика функционирует как знание-инструмент, ориентированный на утверждение нас в мире. Если раньше вожделением бытия было знание бытия, то в настоящий момент радикализуется знание перспектив творения бытия, отвечающего нашим запросам.</w:t>
      </w:r>
    </w:p>
    <w:p>
      <w:pPr>
        <w:pStyle w:val="Normal"/>
        <w:jc w:val="both"/>
        <w:rPr>
          <w:sz w:val="28"/>
        </w:rPr>
      </w:pPr>
      <w:r>
        <w:rPr>
          <w:sz w:val="28"/>
        </w:rPr>
        <w:tab/>
        <w:t>Таким образом, очевиден сдвиг с субстанциализма на креативизм, с онтологии на телеологию, этот сдвиг оправдывается встройкой в знание новых преобладающих тенденций. В их числе:</w:t>
      </w:r>
    </w:p>
    <w:p>
      <w:pPr>
        <w:pStyle w:val="Normal"/>
        <w:jc w:val="both"/>
        <w:rPr/>
      </w:pPr>
      <w:r>
        <w:rPr>
          <w:sz w:val="28"/>
        </w:rPr>
        <w:tab/>
      </w:r>
      <w:r>
        <w:rPr>
          <w:b/>
          <w:sz w:val="28"/>
        </w:rPr>
        <w:t xml:space="preserve">Синкретизм. </w:t>
      </w:r>
      <w:r>
        <w:rPr>
          <w:sz w:val="28"/>
        </w:rPr>
        <w:t>Из принципиальных глобальных движений человечества по упрочению перспектив рода, получению ясных гарантий выживания ставится задача сознательного созидания бытия, обеспечивающего новую историю. В таком ракурсе интенции фундаментальной науки на получение достоверного знания изначально увязываются с интенциями прикладной науки на получение социально работоспособного утилизуемого знания. По ходу проектирования бытия в творческой деятельности с намерением получать оптимальные результаты нет иного пути, как сообразовываться с гуманитарно  высокими образцами, согласующими знание и ценности, истину и идеалы, этику и технологию.</w:t>
      </w:r>
    </w:p>
    <w:p>
      <w:pPr>
        <w:pStyle w:val="Normal"/>
        <w:jc w:val="both"/>
        <w:rPr/>
      </w:pPr>
      <w:r>
        <w:rPr>
          <w:sz w:val="28"/>
        </w:rPr>
        <w:tab/>
      </w:r>
      <w:r>
        <w:rPr>
          <w:b/>
          <w:sz w:val="28"/>
        </w:rPr>
        <w:t>Телеономия.</w:t>
      </w:r>
      <w:r>
        <w:rPr>
          <w:sz w:val="28"/>
        </w:rPr>
        <w:t xml:space="preserve"> В постнеклассике знания и ценности перестают противостоять друг другу. Наука не просто познает мир, она познает его для человека, потому что мир без человека ничто. В этой связи внутренние инициативы науки не могут быть оторваны от жизненных (внешних) реалий. Наука лишается самодовлеющего статуса: вершение науки не цель, а средство самоутверждения человечества. Науке отводится подобающее место, поместив ее в отличающийся большей самодостаточностью ценностный контекст. Принимая во внимание, что наука потенциально в состоянии: 1) обслуживать далекие от интересов истины предприятия; 2) представлять угрозу для существования человека и человечества; 3) инициировать столкновение человеческих воль с вероятностью одиозных исходов, - она не может функционировать в режиме автономного спонтанного действия. Необходима иерархия ценностей, расставляющая приоритеты с позиций учета коренных целей человечества как рода. Традиционная модель «наука – действительность» трансформируется в нетрадиционную модель «наука – очеловеченная действительность». В последнем случае истолковывание вещно-физического уже не может дистанцироваться от экзистенциально-жизненного, истина и ценность перестают быть разобщенными. Вместо классической целесообразности постнеклассика провозглашает целесообразно-смысловое начало, видит мир антропоморфным Отныне познать мир, возникший как материализация человеческих целей, означает раскрыть предназначение, побуждение, человека.</w:t>
      </w:r>
    </w:p>
    <w:p>
      <w:pPr>
        <w:pStyle w:val="Normal"/>
        <w:jc w:val="both"/>
        <w:rPr/>
      </w:pPr>
      <w:r>
        <w:rPr>
          <w:sz w:val="28"/>
        </w:rPr>
        <w:tab/>
      </w:r>
      <w:r>
        <w:rPr>
          <w:b/>
          <w:sz w:val="28"/>
        </w:rPr>
        <w:t xml:space="preserve">Новая рациональность. </w:t>
      </w:r>
      <w:r>
        <w:rPr>
          <w:sz w:val="28"/>
        </w:rPr>
        <w:t>Классика и неклассика строились как дианойа: знание – беспристрастный логико-понятийный анализ реальности; либо как эпистема: знание, согласованное с внутренними канонами рационального анализа реальности (стандарты экспериментального и логического доказательства). В нашей ситуации, когда мир взвешивается ценностями, антиаксиологизм или узкий формально-рациональный аксиологизм чреват катастрофой.</w:t>
      </w:r>
    </w:p>
    <w:p>
      <w:pPr>
        <w:pStyle w:val="Normal"/>
        <w:jc w:val="both"/>
        <w:rPr>
          <w:sz w:val="28"/>
        </w:rPr>
      </w:pPr>
      <w:r>
        <w:rPr>
          <w:sz w:val="28"/>
        </w:rPr>
        <w:tab/>
        <w:t xml:space="preserve"> Для классики и неклассики бытие бессмысленно, интерпретирумо в терминах когитальной прагматики: техногенное естествознание объясняет и утилизует. Для постнеклассики бытие как сгусток ценностно-целевых инкарнаций осмысленно: воспринимаемо через призму оптимальных путей выживания, т. е. тех идеалов гуманитарных констант, абсолютов, которые пролонгируют вершение родовой истории.</w:t>
      </w:r>
    </w:p>
    <w:p>
      <w:pPr>
        <w:pStyle w:val="Normal"/>
        <w:jc w:val="both"/>
        <w:rPr>
          <w:sz w:val="28"/>
        </w:rPr>
      </w:pPr>
      <w:r>
        <w:rPr>
          <w:sz w:val="28"/>
        </w:rPr>
        <w:tab/>
        <w:t xml:space="preserve">Для допускающих финализацию деятельности классики и неклассики апофеоз науки – законосообразная истина. Потому рационально то, что ведет к ней. Такая финализация для постнеклассики кощунственна: поскольку контрапункт – целесообразная жизнь, выживание, рационально то, что ведет к ним. Таким образом, постнеклассика вводит иную идеологию рациональности, которая кратко определяется как гуманитарный антропоморфизм. </w:t>
      </w:r>
    </w:p>
    <w:p>
      <w:pPr>
        <w:pStyle w:val="Normal"/>
        <w:jc w:val="both"/>
        <w:rPr>
          <w:sz w:val="28"/>
        </w:rPr>
      </w:pPr>
      <w:r>
        <w:rPr>
          <w:sz w:val="28"/>
        </w:rPr>
        <w:tab/>
        <w:t xml:space="preserve"> Классическая, неклассическая и постнеклассическая науки предполагают различные типы рефлексии над деятельностью: от элиминации из процедур объяснения всего, что не относится к объекту (классика), к осмыслению соотнесенности объясняемых характеристик объекта с особенностями средств и операций деятельности (неклассика), до осмысления ценностно–целевых ориентаций субъекта научной деятельности в их соотнесении с социальными ценностями и целями (постнеклассика). Важно, что каждый из этих уровней рефлексии коррелятивен системным особенностям исследуемых объектов и выступает условием их эффективного освоения (простых систем как доминирующих объектов в классической науке, сложных саморегулирующихся систем в неклассической, сложных саморазвивающихся – в постнеклассической). Объективность исследования как основная установка науки достигается каждый раз только благодаря соответствующему уровню рефлексии, а не вопреки нему. Как уже отмечалось в данной работе, все три типа научной рациональности взаимодействуют и появление каждого нового из них не отменяет предшествующего, а лишь ограничивает его, очерчивает сферу его действия. При теоретико-познавательном описании ситуаций, относящихся к различным типам рациональности, требуется вводить каждый раз особую идеализацию познающего субъекта. И между этими идеализациями можно установить связи. Классическая наука и ее методология абстрагируется от деятельностной природы субъекта, в неклассической эта природа уже выступает в ясном виде, в постнеклассической она дополняется идеями социокультурной обусловленности науки и субъекта научной деятельности.</w:t>
      </w:r>
    </w:p>
    <w:p>
      <w:pPr>
        <w:pStyle w:val="Normal"/>
        <w:jc w:val="both"/>
        <w:rPr>
          <w:sz w:val="28"/>
        </w:rPr>
      </w:pPr>
      <w:r>
        <w:rPr>
          <w:sz w:val="28"/>
        </w:rPr>
        <w:tab/>
        <w:t>Идеализации познающего субъекта не означают, что всегда речь идет об отдельно взятом исследователе, осуществляющем поиск и создающем, допустим, новую теорию. Это может быть и коллективный субъект познания. С усложнением научной деятельности и изучаемых ею объектов то, что создавалось на этапе классической науки одним исследователем, часто становится результатом деятельности коллектива ученых, с особыми коммуникациями между ними и с определенным разделением научного труда. Например, если классическую теорию электромагнитного поля создал Д. К. Максвелл, то для построения ее неклассического аналога – квантовой электродинамики понадобились усилия целого созвездия физиков, которые выступили в роли своего рода «совокупного исследователя», коллективного субъекта творчества, построившего новую теорию. Еще более сложные коммуникации внутри исследовательского сообщества возникают в постнеклассической науке. Здесь осваиваются часто уникальные, человекоразмерные саморазвивающиеся системы, требующие согласованных усилий специалистов уже не одной, а из нескольких дисциплин.</w:t>
      </w:r>
    </w:p>
    <w:p>
      <w:pPr>
        <w:pStyle w:val="Normal"/>
        <w:jc w:val="both"/>
        <w:rPr>
          <w:sz w:val="28"/>
        </w:rPr>
      </w:pPr>
      <w:r>
        <w:rPr>
          <w:sz w:val="28"/>
        </w:rPr>
        <w:tab/>
        <w:t>«Коллективный субъект» здесь возникает в сети еще более сложных коммуникаций, чем в дисциплинарных исследованиях. Появляются новые функциональные роли в кооперации исследовательского труда. Необходимость этической оценки исследовательских программ требует специальных экспертных знаний. Возрастает роль методологического анализа как условия  коммуникации носителей разных «дисциплинарных знаний», включаемых в состав «коллективного исследователя» той или иной развивающейся, человекоразмерной системы.</w:t>
      </w:r>
    </w:p>
    <w:p>
      <w:pPr>
        <w:pStyle w:val="Normal"/>
        <w:jc w:val="both"/>
        <w:rPr/>
      </w:pPr>
      <w:r>
        <w:rPr>
          <w:sz w:val="28"/>
        </w:rPr>
        <w:tab/>
        <w:t>Новый тип рациональности, который сегодня утверждается в науке и технологической деятельности со сложными развивающимися человекоразмерными системами, резонирует с древневосточными представлениями о связи истины и нравственности. Это, конечно, не значит, что тем самым принижается ценность рациональности, которая всегда имела приоритетный статус в западной культуре. Тип научной рациональности сегодня изменяется, но сама рациональность остается необходимой для понимания и диалога различных культур, который невозможен вне рефлексивного отношения к их базисным ценностям. Рациональное понимание делает возможной позицию равноправия всех «систем отсчета» (базовых ценностей) и открытости всех культурных миров для диалога. В этом смысле можно сказать, что развитые в лоне западной культурной традиции представления об особой ценности научной рациональности остаются важнейшей опорой в поиске новых мировоззренческих ориентиров, хотя сама рациональность обретает новые модификации в современном развитии. Сегодня во многом теряет смысл ее жесткое противопоставление многим идеям традиционных культур.</w:t>
      </w:r>
      <w:r>
        <w:rPr>
          <w:b/>
          <w:sz w:val="28"/>
        </w:rPr>
        <w:t xml:space="preserve"> </w:t>
      </w:r>
    </w:p>
    <w:p>
      <w:pPr>
        <w:pStyle w:val="Normal"/>
        <w:jc w:val="both"/>
        <w:rPr>
          <w:sz w:val="28"/>
        </w:rPr>
      </w:pPr>
      <w:r>
        <w:rPr>
          <w:sz w:val="28"/>
        </w:rPr>
        <w:tab/>
        <w:t>В современной постнеклассической науке все большее место занимают сложные исторически развивающиеся системы, включающие человека. К ним относятся объекты современных биотехнологий, в первую очередь генной инженерии, медико-биологические объекты, крупные экосистемы, включая системы искусственного</w:t>
        <w:tab/>
        <w:t>интеллекта, социальные объекты и т. д. В широком смысле сюда можно отнести любые сложные синергетические системы, взаимодействие с которыми превращает само человеческое действие в компонент системы. Методология исследования таких объектов сближает естественно-научное и гуманитарное познание, составляя основу для их глубокой интеграции.</w:t>
      </w:r>
    </w:p>
    <w:p>
      <w:pPr>
        <w:pStyle w:val="Normal"/>
        <w:jc w:val="both"/>
        <w:rPr>
          <w:sz w:val="28"/>
        </w:rPr>
      </w:pPr>
      <w:r>
        <w:rPr>
          <w:sz w:val="28"/>
        </w:rPr>
        <w:tab/>
        <w:t xml:space="preserve">Однако синергетика не отменяет и не заменяет системного исследования. Конкретные модели физических, биологических и социальных систем, рассмотренных в аспекте их изменения и развития, создаются в синергетике  с  учетом  понятийного  аппарата  системных        исследований. </w:t>
      </w:r>
    </w:p>
    <w:p>
      <w:pPr>
        <w:pStyle w:val="Normal"/>
        <w:jc w:val="both"/>
        <w:rPr>
          <w:sz w:val="28"/>
        </w:rPr>
      </w:pPr>
      <w:r>
        <w:rPr>
          <w:sz w:val="28"/>
        </w:rPr>
        <w:t>Синергетика  не открывала ни иерархической связанности уровней организации в саморазвивающихся системах, ни наличия в них относительно автономных подсистем, ни прямых и обратных связей между уровнями, ни становления новых уровней сложной системы в процессе его развития. Все это она заимствовала из раннее  выработанных системных представлений, вошедших в научную картину мира и конкретизированных прежде всего в биологии и социальных науках.</w:t>
      </w:r>
    </w:p>
    <w:p>
      <w:pPr>
        <w:pStyle w:val="Normal"/>
        <w:jc w:val="both"/>
        <w:rPr>
          <w:sz w:val="28"/>
        </w:rPr>
      </w:pPr>
      <w:r>
        <w:rPr>
          <w:sz w:val="28"/>
        </w:rPr>
        <w:tab/>
        <w:t>Любая система взаимодействует с другими системами. Она может входить в более сложные системы и вместе с тем включать в качестве своих подсистем другие системы (часто относящиеся к сложным организованностям). Она может обмениваться веществом, энергией, информацией с окружающими ее системами. Вся эта сложная сеть взаимодействий может быть представлена интегрально как нелинейная среда (или набор нелинейных сред). Идеализация нелинейной среды является одним из ключевых теоретических конструктов синергетики. Этот конструкт используется во многих конкретных теоретических моделях самоорганизации, относящимся к самым различным областям (физики, химии, биологии, исследования социальных процессов). Но его онтологизация имеет свои границы.</w:t>
      </w:r>
    </w:p>
    <w:p>
      <w:pPr>
        <w:pStyle w:val="Normal"/>
        <w:jc w:val="both"/>
        <w:rPr>
          <w:sz w:val="28"/>
        </w:rPr>
      </w:pPr>
      <w:r>
        <w:rPr>
          <w:sz w:val="28"/>
        </w:rPr>
        <w:tab/>
        <w:t>Конечно, можно интерпретировать мир и как набор нелинейных сред. Но при этом остается (и в явном виде не представлена) выявленная предшествующим развитием науки иерархия системных объектов, образующих нашу Вселенную (кварки и другие элементарные частицы, атомы, молекулы, макротела, звезды и планетные системы, галактики; уровни системной организации живого – доклеточный уровень, клетки, многоклеточные организмы, популяции, биогеоценозы, биосфера; структуры социальной жизни).</w:t>
      </w:r>
    </w:p>
    <w:p>
      <w:pPr>
        <w:pStyle w:val="Normal"/>
        <w:jc w:val="both"/>
        <w:rPr>
          <w:sz w:val="28"/>
        </w:rPr>
      </w:pPr>
      <w:r>
        <w:rPr>
          <w:sz w:val="28"/>
        </w:rPr>
        <w:tab/>
        <w:t>Принципиально важно различать синергетику как научную картину мира и синергетику как совокупность конкретных моделей самоорганизации, применяемых в различных областях знания (физике, химии, биологии, нейрофизиологии, экономических науках, и т. д.).</w:t>
        <w:tab/>
        <w:t>Непосредственно онтологический статус имеют конструкты научной картины мира, а идеализации конкретных теоретических моделей получают такой статус опосредованно, через связь с конкретной картиной мира.</w:t>
      </w:r>
    </w:p>
    <w:p>
      <w:pPr>
        <w:pStyle w:val="Normal"/>
        <w:jc w:val="both"/>
        <w:rPr>
          <w:sz w:val="28"/>
        </w:rPr>
      </w:pPr>
      <w:r>
        <w:rPr>
          <w:sz w:val="28"/>
        </w:rPr>
        <w:tab/>
        <w:t xml:space="preserve">Идеи синергетики сегодня претендуют на роль  фундаментальных представлений общенаучной картины мира. Во многом именно с этими претензиями связаны споры вокруг синергетики, признание или непризнание ее идей в качестве стратегии современных исследований. Пользу же конкретных моделей синергетики (динамики нелинейных систем) мало кто подвергает сомнению.           </w:t>
      </w:r>
    </w:p>
    <w:p>
      <w:pPr>
        <w:pStyle w:val="Normal"/>
        <w:jc w:val="both"/>
        <w:rPr>
          <w:sz w:val="28"/>
        </w:rPr>
      </w:pPr>
      <w:r>
        <w:rPr>
          <w:sz w:val="28"/>
        </w:rPr>
        <w:tab/>
        <w:t>Ключевой идеей обоснования синергетических представлений, включаемых в общенаучную картину мира, выступает универсальный (глобальный) эволюционизм, который не сводится только к идее развития, распространяемой на все объекты Вселенной. Он включает в себя также идею связи эволюционных и системных представлений.</w:t>
      </w:r>
    </w:p>
    <w:p>
      <w:pPr>
        <w:pStyle w:val="Normal"/>
        <w:jc w:val="both"/>
        <w:rPr/>
      </w:pPr>
      <w:r>
        <w:rPr>
          <w:sz w:val="28"/>
        </w:rPr>
        <w:tab/>
        <w:t xml:space="preserve">«Развитие современной научной картины мира на базе идей синергетики ставит в ряд новых, достаточно сложных проблем. Наибольшие трудности связаны с представлениями о наличии в саморазвивающихся системах особых информационных структур-кодов, которые фиксируют ценную для системы информацию, выступают ее компонентом и определяют ее взаимодействия со средой и ее воспроизводимости как целого. Современная наука выявила и описала такого рода информационные структуры и их функции применительно к живым и социальным системам. Это – генетический аппарат биологических организмов; это – культура, ее базисные ценности в организмах социальных. Вопрос состоит в том, насколько возможно распространять такой подход на саморазвивающиеся системы неживой природы. Первые шаги в этом направлении уже сделаны: здесь следует выделить исследования Д. С. Чернавского, построившего модели генерации ценной информации в обобщенной форме, включая процессы самоорганизации в неживой природе» /3, 12/. </w:t>
      </w:r>
    </w:p>
    <w:p>
      <w:pPr>
        <w:pStyle w:val="Normal"/>
        <w:jc w:val="both"/>
        <w:rPr>
          <w:sz w:val="28"/>
        </w:rPr>
      </w:pPr>
      <w:r>
        <w:rPr>
          <w:sz w:val="28"/>
        </w:rPr>
        <w:tab/>
        <w:t>Различение синергетики как аспекта общей научной картины мира и как конкретных моделей самоорганизации позволяет прояснить механизмы междисциплинарных взаимодействий при исследовании сложных, саморазвивающихся систем.</w:t>
      </w:r>
    </w:p>
    <w:p>
      <w:pPr>
        <w:pStyle w:val="Normal"/>
        <w:jc w:val="both"/>
        <w:rPr>
          <w:sz w:val="28"/>
        </w:rPr>
      </w:pPr>
      <w:r>
        <w:rPr>
          <w:sz w:val="28"/>
        </w:rPr>
        <w:tab/>
        <w:t>Термин «междисциплинарность» часто употребляется как обозначение специфики синергетики. При этом подчеркивается ее радикальное отличие и даже полная противоположность дисциплинарному подходу. Основанием такого противопоставления выступает трактовка дисциплинарных исследований как ориентированных на предмет, а междисциплинарных на метод, соответственно которому отыскиваются соответствующие предметные области применения. Такая трактовка конкретизируется через описание дисциплинарных исследований как решения задач, детерминированных представлениями о предмете, где доминируют вертикальные связи от теории к опыту и обратно. В междисциплинарных исследованиях, напротив, предполагается, что главное – это горизонтальные связи, знание метода и переносы метода из одной науки в другую. По утверждению В. С. Степина, такого рода рассуждения, внешне кажущиеся правдоподобными, требуют уточнения. Они возникают в результате недостаточно аналитичных представлений о структуре и динамике научного знания. В дисциплинарных исследованиях кроме решения конкретных задач есть и решение проблем, приводящее к построению новых фундаментальных теорий. В этом процессе важными становятся как раз «горизонтальные связи» между различными областями знания внутри научной дисциплины. Такие связи прослеживаются уже на этапе классического естествознания. Как известно, перенос математических структур из механики простых сред в электродинамику создал предпосылки для построения Максвеллом теории электромагнитного поля. Использование представлений и математических средств механики частиц в термодинамике привело к созданию молекулярно-кинетической теории теплоты, которая пришла на смену феноменологической термодинамике.</w:t>
      </w:r>
    </w:p>
    <w:p>
      <w:pPr>
        <w:pStyle w:val="Normal"/>
        <w:jc w:val="both"/>
        <w:rPr>
          <w:sz w:val="28"/>
        </w:rPr>
      </w:pPr>
      <w:r>
        <w:rPr>
          <w:sz w:val="28"/>
        </w:rPr>
        <w:tab/>
        <w:t>Процессы таких трансляций средств и методов регулируются научной картиной мира. Использование Максвеллом математических средств гидродинамики при построении теории электромагнетизма было целенаправленно той версией физической картины мира, которая возникла после работ Фарадея. В этой версии в физическую картину мира включались представления о близкодействии и полях сил. Прежний же вариант физической картины мира задавал иную стратегию исследований – ориентацию на принцип дальнодействия и формулировку законов электродинамики с использованием математических средств механики точек (электродинамика Ампера – Вебера).</w:t>
      </w:r>
    </w:p>
    <w:p>
      <w:pPr>
        <w:pStyle w:val="Normal"/>
        <w:jc w:val="both"/>
        <w:rPr>
          <w:sz w:val="28"/>
        </w:rPr>
      </w:pPr>
      <w:r>
        <w:rPr>
          <w:sz w:val="28"/>
        </w:rPr>
        <w:tab/>
        <w:t>С возникновением дисциплинарно организованной науки в рамках ее отдельных отраслей (наук) – физики, биологии, социально-гуманитарных наук создаются особые образы предмета исследования – дисциплинарные онтологии. Их обозначают также как картины исследуемой реальности (социальные научные картины мира). Каждая из них представляет собой обобщенное видение главных системно-структурных характеристик предмета той или иной науки. Физическая картина мира предстает как одна из такой онтологий.</w:t>
      </w:r>
    </w:p>
    <w:p>
      <w:pPr>
        <w:pStyle w:val="Normal"/>
        <w:jc w:val="both"/>
        <w:rPr/>
      </w:pPr>
      <w:r>
        <w:rPr>
          <w:sz w:val="28"/>
        </w:rPr>
        <w:tab/>
        <w:t xml:space="preserve">Конституирование относительно автономных дисциплин сразу же поставило проблему синтеза развиваемых в них представлений о мире. Эта проблема стала одной из ключевых в философии науки, начиная примерно с середины </w:t>
      </w:r>
      <w:r>
        <w:rPr>
          <w:sz w:val="28"/>
          <w:lang w:val="en-US"/>
        </w:rPr>
        <w:t>XIX</w:t>
      </w:r>
      <w:r>
        <w:rPr>
          <w:sz w:val="28"/>
        </w:rPr>
        <w:t xml:space="preserve"> столетия. Она выступала как проблема построения общенаучной картины мира. Процесс формирования такой картины на разных этапах развития науки определял и ее функционирование в качестве глобальной исследовательской программы науки. Уже в </w:t>
      </w:r>
      <w:r>
        <w:rPr>
          <w:sz w:val="28"/>
          <w:lang w:val="en-US"/>
        </w:rPr>
        <w:t>XIX</w:t>
      </w:r>
      <w:r>
        <w:rPr>
          <w:sz w:val="28"/>
        </w:rPr>
        <w:t xml:space="preserve"> столетии возникли связи между различными дисциплинарными картинами мира, формировались общенаучные понятия и представления, которые составляли основу развития общенаучной картины мира. Они и определяли видение общих черт в предметах различных наук. Это, в свою очередь, целенаправляло перенос методов из одной науки в другую. В ХХ столетии обменные процессы между науками стали еще более интенсивными.</w:t>
      </w:r>
    </w:p>
    <w:p>
      <w:pPr>
        <w:pStyle w:val="Normal"/>
        <w:jc w:val="both"/>
        <w:rPr>
          <w:sz w:val="28"/>
        </w:rPr>
      </w:pPr>
      <w:r>
        <w:rPr>
          <w:sz w:val="28"/>
        </w:rPr>
        <w:tab/>
        <w:t>Так, включение в общенаучную картину мира представлений об атомах, их структуре и о химических элементах как атомов, связи и взаимодействия которых образуют молекулы, создало предпосылки для интенсивного использования методов атомной физики в химии. А благодаря построению квантовой механики была осуществлена революция в химии, связанная с применением в ней соответствующих методов квантовомеханического описания. Аналогично обстояло дело с использованием в биологии физико-химических методов. Предпосылкой тому было развитие представлений о биологическом субстрате как особых молекулярных структурах.</w:t>
      </w:r>
    </w:p>
    <w:p>
      <w:pPr>
        <w:pStyle w:val="Normal"/>
        <w:jc w:val="both"/>
        <w:rPr>
          <w:sz w:val="28"/>
        </w:rPr>
      </w:pPr>
      <w:r>
        <w:rPr>
          <w:sz w:val="28"/>
        </w:rPr>
        <w:tab/>
        <w:t>Таким образом, и в междисциплинарных, и во внутридисциплинарных взаимодействиях можно обнаружить трансляцию средств и методов из одной области знания в другую. В каждой из этих ситуаций перенос методов предполагает обнаружение сходств исследуемых предметных областей. Исследователь никогда не применяет метод без каких-то оснований, беспорядочно и наугад. У него должно быть предпосылочное знание, своего рода табло распознавания аналогичных исследовательских ситуаций, сходства изучаемых предметных областей. В роли такого «табло» выступает для  внутридисциплинарных исследований специальная научная картина мира (картина исследуемой реальности, дисциплинарная онтология), а для междисциплинарных – общая научная картина мира, по отношению к которой дисциплинарные онтологии (картины физического, биологического, социального мира) предстают в качестве ее аспектов и фрагментов.</w:t>
      </w:r>
    </w:p>
    <w:p>
      <w:pPr>
        <w:pStyle w:val="Normal"/>
        <w:jc w:val="both"/>
        <w:rPr/>
      </w:pPr>
      <w:r>
        <w:rPr>
          <w:sz w:val="28"/>
        </w:rPr>
        <w:tab/>
        <w:t xml:space="preserve">Различие междисциплинарных и дисциплинарных исследований состоит в масштабах обобщения и исследованиях, целенаправляющих трансляцию методов. В междисциплинарных исследованиях связываются между собой раннее казалось бы отдаленные и сугубо специфичные предметные области. Для современной ситуации таких исследований решающую роль играет включение в общенаучную картину мира представлений о физических, биологических и социальных объектах как о саморазвивающихся системах с их синергетическими характеристиками. Новое видение открывает и новые возможности междисциплинарного синтеза. В него включается наряду с естественными и социальные науки. Проведенные в </w:t>
      </w:r>
      <w:r>
        <w:rPr>
          <w:sz w:val="28"/>
          <w:lang w:val="en-US"/>
        </w:rPr>
        <w:t>XIX</w:t>
      </w:r>
      <w:r>
        <w:rPr>
          <w:sz w:val="28"/>
        </w:rPr>
        <w:t xml:space="preserve"> в. различения «наук о природе» и «наук о духе»  при новых подходах становятся относительными. Изучаемые объекты все чаще предстают как различные варианты процессов самоорганизации, становления и функционирования исторически развивающихся систем. И тогда становится возможной взаимная трансляция синергетических описаний и методов из естественных в социальные науки и обратно. </w:t>
      </w:r>
    </w:p>
    <w:p>
      <w:pPr>
        <w:pStyle w:val="Normal"/>
        <w:jc w:val="both"/>
        <w:rPr/>
      </w:pPr>
      <w:r>
        <w:rPr>
          <w:sz w:val="28"/>
        </w:rPr>
        <w:tab/>
        <w:t xml:space="preserve">Широкое применение получает в ХХ веке структурализм – общее название методов гуманитарных наук, связанный с обнаружением и описанием структур в разных областях культуры. Структурализм в своем развитии проходит несколько этапов: 1) становление собственного метода в структурной лингвистике; 2) философский структурализм, традиционно отождествляемый с французским структурализмом – господствующей интеллектуальной парадигмой структурализм становится в 1960-е годы; переход структурализма в постструктурализм и семиотику текста. </w:t>
      </w:r>
    </w:p>
    <w:p>
      <w:pPr>
        <w:pStyle w:val="Normal"/>
        <w:jc w:val="both"/>
        <w:rPr>
          <w:sz w:val="28"/>
        </w:rPr>
      </w:pPr>
      <w:r>
        <w:rPr>
          <w:sz w:val="28"/>
        </w:rPr>
        <w:tab/>
        <w:t>Становление структурализма происходит в 1920 - 1950-е годы. Структурная лингвистика – европейская (Ф. де Соссюр, Л. Ельмслев и Пражский лингвистический кружок) и американская (Йельский дескриптивизм) – сыграла значительную роль в этот период. Именно де Соссюр развивал оппозицию между языком и речью, противоречие между синхронистским и диахроническим порядками и понятие знака как единства означающего и означаемого, отношение к которому к референту произвольно и немотивированно внутри данной системы языка – положения, основополагающие для структурализма методологии. Пражский лингвистический кружок развивал функциональный структурализм. Из всего массива идей, разрабатываемых в Пражском лингвистическом кружке в 1920 – 1930-годы основополагающими являются попытка преодоления оппозиции между статикой и динамикой языка, открытие фонемы, монологической оппозиции. Поскольку язык описывается как функциональная система, служащая целям коммуникации, то, следовательно, она включает в собственную структуру динамическое измерение. Динамический подход к языку расширяется тезисом об открытом характере системы языка, включающей не только центральные элементы, но и новые, периферийные. Динамическая дистрибуция и прогрессия этих элементов описываются как коммуникативный динамизм. Н. Трубецкой, следуя соссюровской оппозиции языка и речи, обосновывает деление фонетики на две отдельные науки о языковых звуках: фонетика как учение о звуках речи, т. е. о реально произносимых звуках во всей</w:t>
        <w:tab/>
        <w:t xml:space="preserve"> их эмпирической данности, и фонология, как учение о звуках языка, т. е. о выявлении в звуковом потоке единиц – фонем, организованных в систему. Это как бы сущность звуков, абстрагированных в чистом виде с точки зрения того, что совершенно необходимо им для выполнения смыслоразличительной функции. Поскольку фонема служит для различения смысла, то только из сопоставления звуковых комплексов, слов можно вычислить, какие составные элементы звука необходимы, т. е. входят в фонему, а какие могут без ущерба в фонему не включаться. Но при таком сопоставлении вычленяются как минимум сразу две разные фонемы, между которыми существует отношение «фонологической оппозиции». Последняя и является тем, что конституирует фонему – «…в фонологии основная роль принадлежит не фонемам, а смыслоразличительной оппозиции» (Н. Трубецкой) /4, 518/. Американский структурализм развивает  антименталистский дескриптивный подход к языку и дистрибутивный анализ – также основополагающие в становлении структуралистской методологии. Не внутренние психические факты типа идей, понятий или интенций, а анализ непосредственно наблюдаемого поведения, анализ речевых актов в контексте человеческого поведения. Синхрония предпочитается диахронии. Дистрибутивный анализ предполагает представление о языке как системе. Первый шаг состоит в создании базы лингвистических данных. Второй шаг аналитической процедуры заключается в сегментации этих данных в фонемы, морфемы и т. д. и в выборе соответствующих элементов анализа. Третий шаг заключается в установлении отношений между этими элементами. Классификация и сегментация предопределили название таксономического  структурализма. Структурализм становится господствующей интеллектуальной парадигмой в 1950 – 1960-е годы во Франции в результате распространения метода на другие области культуры. </w:t>
      </w:r>
    </w:p>
    <w:p>
      <w:pPr>
        <w:pStyle w:val="Normal"/>
        <w:jc w:val="both"/>
        <w:rPr>
          <w:sz w:val="28"/>
        </w:rPr>
      </w:pPr>
      <w:r>
        <w:rPr>
          <w:sz w:val="28"/>
        </w:rPr>
        <w:tab/>
        <w:t>Общий недостаток всей структуралистской традиции заключается в нейтрализации или редуцировании структуральности структуры, смещением ее в центр или отсыланием к присутствию, фиксированному началу, которое само по себе избегает структуральности, так чтобы ограничить игру структуры. Любая устойчивая структура, предположение об этой структуре всегда основано на молчаливом постулировании некоего центра, который не полностью подлежит структуре; другими словами, на постулировании субъекта, отличного от структуры. И только тематизируя и исключая из понятия структуры все образные коннотации, геометрическую репрезентацию унифицированного и центрированного пространства, предполагается размыкание структуры, открытие ее, «структуральность структуры». Такая постановка вопроса о структуре приобретает характерные резонансы в постструктурализме – специфической реакции на структурализм.</w:t>
      </w:r>
    </w:p>
    <w:p>
      <w:pPr>
        <w:pStyle w:val="Normal"/>
        <w:jc w:val="both"/>
        <w:rPr>
          <w:sz w:val="28"/>
        </w:rPr>
      </w:pPr>
      <w:r>
        <w:rPr>
          <w:sz w:val="28"/>
        </w:rPr>
        <w:tab/>
        <w:t xml:space="preserve">К постструктурализму, а также к структурному психоанализу, неомарксизму, феноменологии, философии М. Хайдеггера, традициям «постнаучного мышления», «поэтического мышления», к традициям семиотики и структурной лингвистики восходит постмодернизм – понятие, используемое современной философской рефлексией для обозначения характерного для культуры сегодняшнего дня типа философствования, содержательно-аксиологически дистанцирующегося не только от классической, но и от неклассической традиций и конституирующего себя как постсовременная, т. е. постнеклассическая, философия. В современной философской литературе ведутся достаточно оживленные дискуссии о соотношении таких аспектов содержания данного понятия, как собственно философский, социологический (З. Бауман, Р. Виллиамс, К. Кумар, С. Лаш, Д. Лион, Дж. Урри, Ф. Фехер, А. Хеллер), культурологический (С. Бест, Д. Келлнер, Е. Джеллнер, М. Постер, Б. С. Тэрнер, Б. Смарт), литературно- и архитектурно-художественный (Ч. Дженкс, И. Хасан) и др. (при этом следует иметь в виду условность подобного разнесения  названных мыслителей по департаментам, жесткость границ между которыми они сами решительно отвергают). Указанные дискуссии, в свою очередь, выводят на проблему экспликации – наряду с содержанием понятия «философии постмодернизма» - и содержания таких понятий, как «постмодернистская социология», «постмодернистская культурология», «постмодернистская лингвистика» и т. д. В последнее время, однако, начинает доминировать тенденция к предельно широкому пониманию термина «постмодернизм» и признанию того, что его, как выразился Г. Кюнг, «следует употреблять не как историко-литературное или теоретико-архитектурное, а как всемирно-историческое понятие» /5, 810/.  </w:t>
      </w:r>
    </w:p>
    <w:p>
      <w:pPr>
        <w:pStyle w:val="Normal"/>
        <w:jc w:val="both"/>
        <w:rPr/>
      </w:pPr>
      <w:r>
        <w:rPr>
          <w:sz w:val="28"/>
        </w:rPr>
        <w:tab/>
        <w:t>Итак, открытия синергетического, релятивистского, структуралистского и других подходов неклассикой внесли значительный вклад в развитие науки в дальнейший, постнеклассический период ее развития и способствовали развитию новой научной рациональности, междисциплинарности и маргинальности науки. Если неклассика может быть сопряжена с модернизмом, то постнеклассика – с постмодернизмом. Появление вычислительной техники сыграло важнейшую роль в развитии и проникновении во  все сферы жизни информационных технологий.</w:t>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tab/>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r>
        <w:rPr>
          <w:b/>
          <w:sz w:val="28"/>
        </w:rPr>
        <w:t xml:space="preserve">1. 2. Культура постмодерна: наука  и информационные технологии, проблемы демаркации науки и ненауки. </w:t>
      </w:r>
    </w:p>
    <w:p>
      <w:pPr>
        <w:pStyle w:val="Normal"/>
        <w:jc w:val="both"/>
        <w:rPr>
          <w:sz w:val="28"/>
        </w:rPr>
      </w:pPr>
      <w:r>
        <w:rPr>
          <w:sz w:val="28"/>
        </w:rPr>
      </w:r>
    </w:p>
    <w:p>
      <w:pPr>
        <w:pStyle w:val="Normal"/>
        <w:ind w:firstLine="708"/>
        <w:jc w:val="both"/>
        <w:rPr/>
      </w:pPr>
      <w:r>
        <w:rPr>
          <w:sz w:val="28"/>
        </w:rPr>
        <w:t>Бурный прогресс современных информационных технологий (развитие электронных средств обработки и хранения информации, рост влияния электронных средств массовой информации, создание мощных коммуникативных систем типа сети Интернет и пр.) был, как известно, обусловлен такими особенностями современной культуры, как ориентация на разумные принципы организации жизни, на научную рациональность, на либеральные ценности, демократические институты и пр. Казалось бы, развитие технологий должно было укрепить эти институты и ориентации. Однако реальность оказалась значительно более сложной. Новейшие информационные технологии порождают также и разрушительные для оснований европейской культуры процессы. По словам Б. И. Пружинина, «информационные технологии порождают феномены,  зачастую просто выхолащивающие смысл этих самых ценностей – от обессмысливающих демократические институты технологий манипулирования политическим сознанием людей до постмодернистской дискредитации    самой идеи рациональной организации жизни» /6; 5/.</w:t>
      </w:r>
    </w:p>
    <w:p>
      <w:pPr>
        <w:pStyle w:val="Normal"/>
        <w:jc w:val="both"/>
        <w:rPr>
          <w:sz w:val="28"/>
        </w:rPr>
      </w:pPr>
      <w:r>
        <w:rPr>
          <w:sz w:val="28"/>
        </w:rPr>
        <w:tab/>
        <w:t xml:space="preserve"> Мощность информационных технологий, используемых сегодня электронными средствами массовой информации, настолько перекрывает соответствующие возможности индивида, что фактически лишает его собственных информационных оснований. При этом отдельный человек лишается оснований не только для критической оценки информации, получаемой от СМИ, но и вообще лишается возможности самостоятельно формировать структуру своих представлений (во всяком случае, представлений о целом ряде релевантных аспектов реальности). В результате, в сфере, допустим, политической жизни это означает следующее: в силу невиданной интенсификации информационных потоков контроль над ними предполагает контроль над сложнейшими высокотехнологичными средствами обработки информации, и поскольку такие средства доступны далеко не всем, это оборачивается неизбежным произволом отдельных социальных и культурных групп в отборе информации. В конечном счете такое положение дел чревато фактическим прекращением свободного оборота информации в обществе. Причем, как обнаружилось, дело не меняется и оттого, что манипулирующих сознанием индивида конкурирующих групп может быть несколько – индивиду все равно не удается добраться до собственных реальных оснований оценки ситуации.</w:t>
      </w:r>
    </w:p>
    <w:p>
      <w:pPr>
        <w:pStyle w:val="Normal"/>
        <w:jc w:val="both"/>
        <w:rPr/>
      </w:pPr>
      <w:r>
        <w:rPr>
          <w:sz w:val="28"/>
        </w:rPr>
        <w:tab/>
        <w:t>И все это вместо свободного обмена информацией, идеалами которого вдохновлялись и вдохновляются до сих пор создатели и участники сети Интернет – самой доступной и свободной информационной системы в мире. Ведь как выясняется, на доступности и содержании потоков информации, функционирующих во Всемирной паутине, сказывается даже состояние региональных телефонных сетей, а тем более, господствующий в Сети национальный язык. Что же касается собственно СМИ, то «перед ними открываются теперь такие практически неограниченные возможности манипулирования сознанием индивида, такие возможности создания потребных политических альтернатив и придания им соответствующей эмоционально-нравственной окраски, что уже сегодня довольно трудно сказать, что это за власть такая – выборная демократия? – задается вопросом автор, - причем под вопросом оказывается не только возможность свободного политического выбора, но и сама идея свободного волеизъяления, а вместе с ней и идея личности – одна из стержневых идей европейской культуры» /6, 5-6/.</w:t>
      </w:r>
    </w:p>
    <w:p>
      <w:pPr>
        <w:pStyle w:val="Normal"/>
        <w:jc w:val="both"/>
        <w:rPr/>
      </w:pPr>
      <w:r>
        <w:rPr>
          <w:sz w:val="28"/>
        </w:rPr>
        <w:tab/>
        <w:t xml:space="preserve">Как свидетельствует Б. И. Пружинин, в том же направлении (к развалу личности, к дезинтеграции субъекта познания, деятельности, опыта) подталкивают и компьютерные технологии, виртуализующие мир и ведущие к весьма болезненному конфликту Я реального и Я виртуального. Причем аналогичные процессы можно сегодня обнаружить в коммуникациях самого различного рода – в сфере экономической, культурной, познавательной. Например, благодаря возможностям, которые предоставляет для обмена информацией Интернет, резко возросла мобильность научных коммуникаций и, стало быть, эффективность научной деятельности. Но возможность черпать научную информацию прямо из сети Интернет и напрямую поставлять ее в Сеть имеет и свою оборотную сторону, которая, похоже, не менее значима по своим последствиям. В частности, в науке сегодня фактически разрушается достаточно сбалансированная экспертная система, сложившаяся в коммуникациях научных сообществ еще в </w:t>
      </w:r>
      <w:r>
        <w:rPr>
          <w:sz w:val="28"/>
          <w:lang w:val="en-US"/>
        </w:rPr>
        <w:t>XIX</w:t>
      </w:r>
      <w:r>
        <w:rPr>
          <w:sz w:val="28"/>
        </w:rPr>
        <w:t xml:space="preserve"> столетии и позволяющая не засорять науку сомнительной информацией. Популяризаторы науки очень любят рассказывать о том, какие усилия были затрачены тем или иным выдающимся ученым, чтобы пробиться через экспертные барьеры в научных коммуникациях. Но при этом, как правило, забывают о том, сколько сил ученых было сохранено, благодаря отсеву псевдонаучной информации. Система экспертных барьеров и фильтров, формальных и неформальных, при всех ее очевидных издержках и минусах позволяла вплоть до сравнительно недавних пор поддерживать достаточно эффективный баланс между стабильностью и динамикой науки. Интернет, позволяющий каждому быть услышанным, минуя  иерархию экспертных барьеров, ведет в конкретных областях науки к размыванию сложившихся познавательных парадигм и их неоправданному умножению. В науке возрастает, так сказать, дефект рациональности – недопустимо множатся рациональные, но несовместные структуры. В массиве информации, функционирующей в сети Интернет, есть все – и грезы, и знание, и псевдознание. Обратившийся к Интернету ученый просто тонет в немаркированной информации, массив которой превосходит его критические возможности. И перестает быть субъектом познания. Это происходит не только в науке. Ряд аспектов жизни современного человека виртуализируется и он, опираясь на доступные, находящиеся в его распоряжении традиционные критерии, уже не в состоянии отличить, что существует лишь в его сознании, а что на самом деле.</w:t>
      </w:r>
    </w:p>
    <w:p>
      <w:pPr>
        <w:pStyle w:val="Normal"/>
        <w:jc w:val="both"/>
        <w:rPr/>
      </w:pPr>
      <w:r>
        <w:rPr>
          <w:sz w:val="28"/>
        </w:rPr>
        <w:tab/>
        <w:t>Б. И. Пружинин ставит перед философами задачу выявить и прояснить смысл происходящего. Усилия такого рода предпринимаются сегодня в рамках самых различных направлений современной философии, обращающихся к проблемам коммуникативной реальности. На взгляд автора, «разрушительные социокультурные последствия внедрения новых информационных технологий очень эффективно и наиболее точно описываются в постмодернистской терминологии… Сторонники этой позиции…, в общем, полагают, что вектор нынешнего социального и культурного движения направлен на дезинтеграцию такого культурного феномена как «человек» и связанных с этим феноменом  традиционных для европейской культуры ориентиров. Соответственно, они рассматривают с этой точки зрения современную реальность и достаточно точно выявляют в ней как раз те социальные  и культурные процессы, где, в частности, разрушительная роль новых информационных технологий по отношению к феномену «человека» обнаруживается очень убедительно и ярко. Однако, возможно, именно эта яркость, вкупе с очевидным игровым удовольствием, который постмодернисты получают от описания разрушительных социокультурных процессов, вызывают весьма острую ответную реакцию на постмодернистское изображение происходящего. Подчеркиваю, ответную реакцию не на реальность, очевидно содержащую в себе также и отмеченные выше разрушительные процессы, а на постмодернистское изображение этих процессов. Мне кажется, именно отсюда, именно из желания противостоять постмодернизму, проистекает сегодня стремление представить эти разрушительные процессы как всего лишь временные болезненные явления, которые будут преодолены как бы сами собой -  и жизнь вернется во вполне традиционное русло» /6; 6/.</w:t>
      </w:r>
    </w:p>
    <w:p>
      <w:pPr>
        <w:pStyle w:val="Normal"/>
        <w:jc w:val="both"/>
        <w:rPr/>
      </w:pPr>
      <w:r>
        <w:rPr>
          <w:sz w:val="28"/>
        </w:rPr>
        <w:tab/>
        <w:t xml:space="preserve"> Б. И. Пружинин утвнрждает, что именно желанием противостоять постмодернизму можно объяснить возрождение позиции, очень напоминающей «технологический оптимизм» 80-х годов прошлого столетия: нечто вроде прогнозов О. Тоффлера, который, убедительно показав неизбежность негативных социокультурных последствий научно-технической революции, считал, тем не менее, что все поставит на свои места «третья технологическая волна» - волна новых информационных технологий. По словам автора, постмодернисты трезвее смотрят на происходящее. А то, что в данном случае составляет действительно слабый пункт их позиции, располагается несколько в иной плоскости – это свойственная постмодернизму поза иронической отстраненности, поза самоустранения от реальности, доводящая до самоускользания, поза, которая фактически оборачивается своеобразным объективизмом, но по отношению только к определенным, избранным разновидностям социальных и культурных процессов. Позицию постмодернистов в этом плане он обозначает как локальный объективизм, что, кстати, перекликается с замечанием Пьера Бурдье: « постмодернисты занимаются </w:t>
      </w:r>
      <w:r>
        <w:rPr>
          <w:i/>
          <w:sz w:val="28"/>
        </w:rPr>
        <w:t>точечным позититивизмом,</w:t>
      </w:r>
      <w:r>
        <w:rPr>
          <w:sz w:val="28"/>
        </w:rPr>
        <w:t xml:space="preserve"> чтобы уйти от вопросов, который им ставит порой сам постмодерн». Слова Бурдье Пружинин относит к постмодернистским описаниям отмеченных выше разрушительных процессов, так или иначе связанных с внедрением новых информационных технологий. Причем в этом пункте позиция постмодернистов будто бы сближается со взглядами «технологических оптимистов», полагающих возможным научно-техническое решение наукой же и техникой поставленных социокультурных проблем. И те, и другие смотрят на происходящее как на происходящее помимо них, не с ними, а перед ними, и это позволяет и тем, и другим довольно свободно акцентировать в реальности то, что их устраивает. </w:t>
      </w:r>
    </w:p>
    <w:p>
      <w:pPr>
        <w:pStyle w:val="Normal"/>
        <w:jc w:val="both"/>
        <w:rPr/>
      </w:pPr>
      <w:r>
        <w:rPr>
          <w:sz w:val="28"/>
        </w:rPr>
        <w:tab/>
        <w:t xml:space="preserve">«Что же касается собственно разрушительной антигуманитарной и антирационалистической составляющей таких изменений, то ее, очевидно, не стоит преувеличивать. Внедрение новых информационных технологий не только разрушает класс социокультурных структур, но и является одним из наиболее мощных техногенных факторов, постоянно изменяющих, перестраивающих нашу социальную и культурную среду. А сохранятся или не сохранятся при этом гуманитарные или рационалистические ориентиры как таковые в меняющейся среде,  зависит в значительной степени от того, насколько мы их намерены сохранить, т. е. зависят от того, насколько мы готовы жить в меняющемся мире. Если мы устали от социальных и культурных рисков, потрясений, изменений, очередным мощным источником которых оказываются ныне новые информационные технологии, то мы охотно прием антигуманитарные и антирационалистические импульсы, исходящие от этих же самых технологий. Примем, однако, именно потому, что не желаем принимать культурные ориентиры, стимулирующие динамику общества. Но это будет наш, т. е. исторический выбор, а отнюдь не объективный итог новых информационных технологий. Мы оказываемся втянутыми в весьма активный, стремительный процесс, по поводу которого м в принципе не можем сказать, к каким социальным и культурным, а может быть даже и антропологическим последствиям, он ведет сам по себе. Но мы хорошо понимаем – последствия таковы, что человечество уже не может упустить этот процесс из поля зрения. И, по-видимому, такое состояние открытости, незавершенности происходящего является наиболее стабильной характеристикой нынешней социальной и культурной реальности – реальности, в формирование которой самое активное участие принимают новые информационные технологии. Вопрос не в том, нравятся нам или не нравятся те или иные происходящие изменения. Вопрос в том, желаем ли мы </w:t>
      </w:r>
    </w:p>
    <w:p>
      <w:pPr>
        <w:pStyle w:val="Normal"/>
        <w:jc w:val="both"/>
        <w:rPr>
          <w:sz w:val="28"/>
        </w:rPr>
      </w:pPr>
      <w:r>
        <w:rPr>
          <w:sz w:val="28"/>
        </w:rPr>
        <w:t xml:space="preserve">жить в постоянно меняющемся мире. В мире, меняющемся под влиянием, в том числе, и новых информационных технологий» /6, 7-8/.     </w:t>
      </w:r>
      <w:r>
        <w:rPr>
          <w:i/>
          <w:sz w:val="28"/>
        </w:rPr>
        <w:t xml:space="preserve">  </w:t>
      </w:r>
    </w:p>
    <w:p>
      <w:pPr>
        <w:pStyle w:val="Normal"/>
        <w:jc w:val="both"/>
        <w:rPr>
          <w:sz w:val="28"/>
        </w:rPr>
      </w:pPr>
      <w:r>
        <w:rPr>
          <w:sz w:val="28"/>
        </w:rPr>
        <w:tab/>
        <w:t>Негативные последствия внедрения информационных технологий, Д. И. Дубровский связывает с так называемым феноменом «журнализма», то есть особой формы мышления, особого способа отображения и имитации действительности. «Журнализм» в его разнообразных жанрах претендует на изображение и истолкование явлений действительности, любых событий, любых сфер политики, экономики, науки, искусства, обыденной жизни и т. п. Такого рода универсализм, стесненные рамки жанров, сильная зависимость от определенных политических и экономических интересов (включая групповые и институциональные), острая конкуренция и ко всему еще постоянный цейтнот обусловливают фрагментарность, ситуативность, нередко одномерность и поверхностность отображения (изображения) действительности. «Журнализм», как способ мышления, обращен к массовому сознанию, сочетает в себе функции здравого отображения и своевольной имитации текущей действительности; проявляет в реализации последней чудеса изворотливости, изобретательности, чтобы поддерживать чувства истины, правды, «объективности», этих обычных для сознания механизмов санкционирования реального.  Эмоционально-энергетический центр отображения – новость, желательно сенсация. Поиск и фабрикация новостей, вечная погоня за сенсацией (первым, обязательно первым увидеть, услышать, успеть сообщить!) – тяжкий, кошмарный прессинг журналистского сознания. Проявляется «журнализм» и в философской продукции.</w:t>
      </w:r>
    </w:p>
    <w:p>
      <w:pPr>
        <w:pStyle w:val="Normal"/>
        <w:jc w:val="both"/>
        <w:rPr>
          <w:sz w:val="28"/>
        </w:rPr>
      </w:pPr>
      <w:r>
        <w:rPr>
          <w:sz w:val="28"/>
        </w:rPr>
        <w:tab/>
        <w:t>Этот феномен выражает существенную черту начавшейся информационной эпохи – заметную деформацию культуротворческой деятельности в условиях колоссального роста потоков информации, числа ее производителей, коммуникаций, ускорения и умножения изменений социальной жизни, связанных с развитием информационных технологий.</w:t>
      </w:r>
    </w:p>
    <w:p>
      <w:pPr>
        <w:pStyle w:val="Normal"/>
        <w:jc w:val="both"/>
        <w:rPr/>
      </w:pPr>
      <w:r>
        <w:rPr>
          <w:sz w:val="28"/>
        </w:rPr>
        <w:tab/>
        <w:t xml:space="preserve">«Негативные проявления феномена «журнализма» связаны с размыванием критериев </w:t>
      </w:r>
      <w:r>
        <w:rPr>
          <w:i/>
          <w:sz w:val="28"/>
        </w:rPr>
        <w:t>истинности, правды, подлинной ценности.</w:t>
      </w:r>
      <w:r>
        <w:rPr>
          <w:sz w:val="28"/>
        </w:rPr>
        <w:t xml:space="preserve"> Это влечет слом экспертных барьеров на пути тиражирования информации, особенно благодаря Интернету. Публикуется что угодно – малограмотный лепет, бредовые идеи, неоглядное множество серых, компилятивных текстов, сработанных в той же «версиальной» манере, когда ничего нельзя ни доказать, ни опровергнуть. Философский масскульт! Полное торжество демократии, все равны: талант и энергичная посредственность, профессионал и самонадеянный дилетант, Академик РАН и «Академик высшей магии».</w:t>
      </w:r>
    </w:p>
    <w:p>
      <w:pPr>
        <w:pStyle w:val="Normal"/>
        <w:jc w:val="both"/>
        <w:rPr/>
      </w:pPr>
      <w:r>
        <w:rPr>
          <w:sz w:val="28"/>
        </w:rPr>
        <w:tab/>
        <w:t>Здесь справедливо подчеркивать опасность такого рода ситуации. И ее нужно рассматривать, конечно,  в более широком контексте разгула иррационализма и «магизма» в современной культуротворческой деятельности. Страна чудес: в России практикуют почти полмиллиона магов, колдунов, гадалок, экстрасенсов-целителей и т. п. (каково же число их клиентов!). Это – хорошо организованный рынок, на котором ежегодно оборачивается более миллиарда долларов. Есть на что покупать прессу,  телевидение, которые пестрят рекламой оккультных услуг, изо дня в день зомбируют массовое сознание. И в этом принимает участие немалое число представителей так называемой интеллектуальной элиты. На рынке оккультных услуг нарастает конкуренция и вместе с нею процессы институциализации… Можно было бы привести большое число имен титулованных деятелей культуры (особенно из числа артистов, писателей и журналистов), которые вполне искренне или в корыстных целях рекламируют, пропагандируют, поддерживают оккультизм. Это как бы крайняя часть спектра «магизма» в современной культуре. Далее располагаются его более «сдержанные» формы, в которых акцентируются «неизведанное», сверхъестественное, «чудесное» без прямой рекламы практикующих магов и колдунов, но с привлечением религиозно-мистических учений. Еще далее мы видим некую смесь околонаучных и лженаучных воззрений (с философским уклоном) по поводу природы человека, резервных возможностей психики, парапсихологических феноменов, восточных практик (йоги и др.), выдающихся способностей отдельных личностей. К этой части спектра примыкает область, в которой размыты границы между наукой и псевдонаукой, чему способствует деятельность множества дипломированных ученых и некоторых философов, увлеченных паранаучными идеями. Здесь расстилается океан неопределенности – поприще скепсиса, растерянности, невротизма, всевозможных спекуляций, которым трудно что-либо противопоставить. Ведь нас донимают не только проблемы и псевдопроблемы, мы еще стоим над пропастью знания о незнании</w:t>
      </w:r>
      <w:r>
        <w:rPr>
          <w:i/>
          <w:sz w:val="28"/>
        </w:rPr>
        <w:t xml:space="preserve"> </w:t>
      </w:r>
      <w:r>
        <w:rPr>
          <w:sz w:val="28"/>
        </w:rPr>
        <w:t>(</w:t>
      </w:r>
      <w:r>
        <w:rPr>
          <w:i/>
          <w:sz w:val="28"/>
        </w:rPr>
        <w:t>до-проблемная ситуация!</w:t>
      </w:r>
      <w:r>
        <w:rPr>
          <w:sz w:val="28"/>
        </w:rPr>
        <w:t xml:space="preserve">), и это всегда служило козырной картой иррационализма. Наконец, за всем этим располагается то измерение культуры, в котором доминируют проверенные исторической практикой представления, научные подходы, критический здравый смысл, продуктивное воображение и реалистическое проектирование, где постоянно созидаются опорные пункты для противостояния мракобесию, спиритуалистической эйфории, иррационалистическим поветриям, ловкому шарлатанству, обману» /6, 9-10/.    </w:t>
      </w:r>
    </w:p>
    <w:p>
      <w:pPr>
        <w:pStyle w:val="Normal"/>
        <w:jc w:val="both"/>
        <w:rPr>
          <w:sz w:val="28"/>
        </w:rPr>
      </w:pPr>
      <w:r>
        <w:rPr>
          <w:sz w:val="28"/>
        </w:rPr>
        <w:tab/>
        <w:t xml:space="preserve">Обрисованная Дубровским ситуация, по его же мнению, не претендует на роль некоей систематизации, так как социокультурная реальность многомерна. Эти негативные явления касаются лишь некоторых измерений нынешней социокультурной реальности. Нечто подобное не раз уже бывало в истории, пусть не в таких масштабах. Иррационализм же всегда являлся неизбежным спутником рационализма и здравомыслия. Можно считать, что иррациональное (в смысле антирационального) выступает неустранимым компонентом индивидуального сознания и постольку всегда представлено и в элитарном, и в массовом сознании. Вопрос о том, каков его удельный вес, в каких формах оно выражается и каковы его конкретные социокультурные функции. </w:t>
      </w:r>
    </w:p>
    <w:p>
      <w:pPr>
        <w:pStyle w:val="Normal"/>
        <w:jc w:val="both"/>
        <w:rPr/>
      </w:pPr>
      <w:r>
        <w:rPr>
          <w:sz w:val="28"/>
        </w:rPr>
        <w:tab/>
        <w:t xml:space="preserve">Автор связывает современную социокультурную реальность с культурой постмодерна, где постмодернизм «явился провозвестником начавшейся  информационной эпохи и выразил реакцию на ряд ее негативных      особенностей. Не думаю, что эта реакция была адекватной. Оголтелый релятивизм, скепсис, нигилизм, эпатирующая манера самовыражения – характерные черты невротического сознания. И это в сочетании с концептуальной худосочностью, которая со временем все более бросается в глаза» /6, 10-11/. </w:t>
      </w:r>
    </w:p>
    <w:p>
      <w:pPr>
        <w:pStyle w:val="Normal"/>
        <w:jc w:val="both"/>
        <w:rPr/>
      </w:pPr>
      <w:r>
        <w:rPr>
          <w:sz w:val="28"/>
        </w:rPr>
        <w:tab/>
        <w:t xml:space="preserve"> Не согласна с  высказанной точкой зрения Н. С. Автономова: «…считать его (постмодернизм – И. С.)  философией новых технологий (их «глашатаем» или «эхом») это все равно, что считать Тартускую школу идеологическим знамением кибернетики и роботизации. Связи между названными явлениями есть, но они не прямые и не непосредственные…характерными способами восприятия постмодерна в России были в советское время игнорирование или заушательская критика, затем, в начале постсоветского периода – довольно широкое обожествление, а сейчас, 10-15 лет спустя – активная дьяволизация. В силу обычного отставания нашей культуры от западной эти оценки и восприятия постоянно оказывались смещенными по отношению к актуальной западной ситуации, причем эта смещенность не отслеживалась подчас не только читателями, но и специалистами. Так, игнорирование имело место тогда, когда эти мыслительные поиски были на Западе актуальны, превознесение – тогда, когда они стали увядать, проклятия – тогда, когда в мире уже нащупываются другие пути, о которых мы просто ничего не знаем... Итак, я не могу согласиться  …ни с дяволизацией ПМ и современных технологий, ни с бодрым призывом к старичкам – а ну, веселее поспешайте за молодежью…» /6, 27-28/. Автор этого высказывания призывает своих коллег использовать новые средства для рациональных целей: заполнять, по мере возможности, новые информационные пространства высоким и ценным, систематизировать их наличное содержимое, овладевать им как библиотекой, в которой нужно хорошо ориентироваться, чтобы достичь своих целей. «Поскольку Интернет – беспрецендентное хранилище культурной памяти и огромная возможность ее активации, наше дело – совершенствовать нашу способность выбирать то, что нам нужно, и не утопать в беспределье ненужного» /6, 28/.</w:t>
      </w:r>
    </w:p>
    <w:p>
      <w:pPr>
        <w:pStyle w:val="Normal"/>
        <w:jc w:val="both"/>
        <w:rPr/>
      </w:pPr>
      <w:r>
        <w:rPr>
          <w:sz w:val="28"/>
        </w:rPr>
        <w:tab/>
        <w:t xml:space="preserve">Все сказанное  выше перекликается с проблемой разграничения науки и так называемого альтернативного знания, в число которого входят ненаука, паранаука и псевдонаука. Недаром Д. И. Дубровский в своей критике феномена журнализма и информационных технологий упоминает и данную проблему. Дело в том, что в последние годы очень популярны стали мистицизм, всевозможные эзотерические и религиозные течения, значительно увеличилось число парапсихологов, экстрасенсов, белых и черных магов и других приверженцев иррационализма., так как в течение долгих десятилетий в Советском Союзе религия и оккультизм были под запретом. Сложившаяся в современной культуре ситуация вынуждает задуматься философов и ученых о будущем науки и судьбе научной рациональности.  </w:t>
      </w:r>
    </w:p>
    <w:p>
      <w:pPr>
        <w:pStyle w:val="Normal"/>
        <w:jc w:val="both"/>
        <w:rPr/>
      </w:pPr>
      <w:r>
        <w:rPr>
          <w:sz w:val="28"/>
        </w:rPr>
        <w:tab/>
        <w:t>Однако еще в период своего становления наука была нередко «спаяна» с ненаучным знанием. Известно, что такая «точная» наука как химия, «вышла из недр» алхимии, астрономия своим развитием должна быть «обязана» астрологии и т. п. К тому же в период становления самой науки в Новое время немалое влияние на отцов первой научной картины мира – механицизма оказали эзотерические учения и близкие к ним алхимия, астрология и магия. Идеи неопифагореизма, неоплатонизма, герметические («</w:t>
      </w:r>
      <w:r>
        <w:rPr>
          <w:sz w:val="28"/>
          <w:lang w:val="en-US"/>
        </w:rPr>
        <w:t>Corpus</w:t>
      </w:r>
      <w:r>
        <w:rPr>
          <w:sz w:val="28"/>
        </w:rPr>
        <w:t xml:space="preserve"> </w:t>
      </w:r>
      <w:r>
        <w:rPr>
          <w:sz w:val="28"/>
          <w:lang w:val="en-US"/>
        </w:rPr>
        <w:t>Hermeticum</w:t>
      </w:r>
      <w:r>
        <w:rPr>
          <w:sz w:val="28"/>
        </w:rPr>
        <w:t>») и каббалистические теории (каббала) способствовали разрушению теологической картины мира и развитию научной картины мира По мнению известных итальянских историков философии Дж. Реале и Д. Антисери, «это является неопровержимым фактом» /7, 55/. Однако когда зарождающаяся наука окрепла, она стала активно отмежевываться от своих оккультно-эзотерических оснований и, в конце концов, дистанцировалась от них.</w:t>
      </w:r>
    </w:p>
    <w:p>
      <w:pPr>
        <w:pStyle w:val="Normal"/>
        <w:jc w:val="both"/>
        <w:rPr>
          <w:sz w:val="28"/>
        </w:rPr>
      </w:pPr>
      <w:r>
        <w:rPr>
          <w:sz w:val="28"/>
        </w:rPr>
        <w:tab/>
        <w:t>Как свидетельствует В. А. Лекторский, необходимым элементом конституирования науки всегда было ее отделение от вненаучного знания (обыденное знание, искусство и т. д.), которое не выдает себя за научное и в то же время является знанием,  и противостояние псевдонауке, которое выдает себя за науку, но знанием не является. Эта тема поэтому обсуждается столько же времени, сколько существует сама наука.</w:t>
      </w:r>
    </w:p>
    <w:p>
      <w:pPr>
        <w:pStyle w:val="Normal"/>
        <w:ind w:firstLine="708"/>
        <w:jc w:val="both"/>
        <w:rPr/>
      </w:pPr>
      <w:r>
        <w:rPr>
          <w:sz w:val="28"/>
        </w:rPr>
        <w:t>Ненаука в лице алхимии, астрологии и подобных оккультных дисциплин всегда сопровождала науку в качестве  альтернативного знания, претендуя на истинность, на особое постижение реальности. Однако сегодня в культуре возникла ситуация, в которой, по утверждению В. А. Лекторского, среди культурной элиты «теряется пафос поиска истины» и торжествует игровое отношение к жизни. В сложившейся ситуации он винит широко распространившееся мнение, выдаваемое за выражение «постмодернистской чувствительности». Последнее означает характерную для философии постмодернизма и для культуры постмодерна, парадигмальную установку на восприятие мира в качестве хаоса /4, 812/. «В соответствии с постмодернистской чувствительностью теряется принципиальное различие между знанием и незнанием, между истиной и ложью, между наукой, ненаукой и псевдонаукой. Если принять эту позицию, то размывается культурная функция той сферы деятельности, которую считают наукой, так как ее идентичность в это случае размывается. А то, что традиционно считалось наукой, оказывается с этой точки зрения одной из сфер профессиональной деятельности, которое имеет определенное прикладное значение – прежде всего в создании возможностей для проектирования новых технических систем, - но претензии которой на обладание истиной не имеют оснований. При таком понимании и наука, и астрология, и хиромантия, и всякого рода оккультные изыскания рассматриваются как равноправные элементы конструирования культурной реальности, в которой они существуют наряду с шоу-бизнесом и другими способами зарабатывания денег» /8, 4/.</w:t>
      </w:r>
    </w:p>
    <w:p>
      <w:pPr>
        <w:pStyle w:val="Normal"/>
        <w:ind w:firstLine="708"/>
        <w:jc w:val="both"/>
        <w:rPr/>
      </w:pPr>
      <w:r>
        <w:rPr>
          <w:sz w:val="28"/>
        </w:rPr>
        <w:t xml:space="preserve">Запрещать псевдонауку нельзя, к тому же делать это бессмысленно. Запрет  означает преследование за инакомыслие, «охоту на ведьм». Если мы действительно хотим жить в свободном демократическом мире, то мы допускаем плюрализм мнений, свободу слова, совести, вероисповедания и т. п.  В обществе всегда найдется немало людей, которые в силу своих культурных, этнических, религиозных и прочих убеждений, нуждаются в ненаучных, в том числе псевдонаучных рекомендациях. Поэтому до надавних пор отношение к псевдонауке в  странах либерально-демократической цивилизации определялось принципом толерантности. </w:t>
      </w:r>
    </w:p>
    <w:p>
      <w:pPr>
        <w:pStyle w:val="Normal"/>
        <w:ind w:firstLine="708"/>
        <w:jc w:val="both"/>
        <w:rPr/>
      </w:pPr>
      <w:r>
        <w:rPr>
          <w:sz w:val="28"/>
        </w:rPr>
        <w:t>В. А. Лекторский опасается того, что если грань между  наукой и псевдонаукой, между истиной и ложью будет стираться, тогда научная рациональность может потерять свою ценность. А ведь именно рациональность была основным стержнем европейской культуры на всем протяжении ее развития. Отказ рациональности как ценности означает тем самым разрушение самого фундамента этой культуры. Автор замечает, между прочим, что либерализм, являющийся одним из оснований современного демократического общественного устройства, невозможен без принятия принципа рациональности. Потому, что индивид может быть свободным только в том случае, если он принимает такие решения, за которые он готов нести ответственность. Необходимо, чтобы индивид мог сам осмысливать существующую ситуацию, принимая во внимание свои интересы и интересы других людей и социальных групп и т. д. «Недаром признанные теоретики либерализма всегда уделяли принципу рациональности вообще и научной рациональности в частности особое внимание. «Открытое общество» по К. Попперу необходимо предполагает этот принцип. Очевидно, что без опоры на этот принцип невозможны не только демократия в ее современном виде, но и решение экологических проблем, и переход к информационной цивилизации, о которой так много говорят сегодня. Вряд ли имеет шансы на выживание то общество, которое отказывается от научной рациональности как от культивируемой ценности. Без научной рациональности невозможно построить современные информационные технологии», - считает автор /8, 7/.</w:t>
      </w:r>
    </w:p>
    <w:p>
      <w:pPr>
        <w:pStyle w:val="Normal"/>
        <w:ind w:firstLine="708"/>
        <w:jc w:val="both"/>
        <w:rPr/>
      </w:pPr>
      <w:r>
        <w:rPr>
          <w:sz w:val="28"/>
        </w:rPr>
        <w:t>Причину кризиса отечественной науки Д. М. Фельдман видит в неэффективности или даже в бездействии внутри нее принципов и механизмов воспроизводства человеческих отношений, складывающихся в ходе получения знания. При этом он отмечает, что престиж науки в России «с внешней точки зрения» по-прежнему довольно высок. Подтверждением этого может быть не только то, что маги и чародеи широко используют формы организации научного сообщества и рекомендуют себя как обладатели степеней бакалавра, магистра или доктора белой / черной магии и членов разнообразных академий и институтов, занятых добычей оккультного знания. Куда показательнее то обстоятельство, что сегодня едва ли не все ведущие представители политической элиты России сочли нужным служить обществу не просто как сотрудники госаппарата, парламентарии, политические комментаторы, обозреватели, организаторы избирательных кампаний и специалисты по раскрутке граждан, желающих заняться политической деятельностью, но и как кандидаты и доктора различных наук, а нередко и члены сразу нескольких академий. Сегодня принадлежность к научному сообществу  и даже весьма высокий статус отдельных его представителей, определяемый их профессиональными достижениями, не давая необходимых средств к достойному существованию, позволяет вместе с тем небезвыгодно использовать звание ученого  в общественной жизни, например, при реализации давно и хорошо известных политических, избирательных и других технологий. Ни для кого не секрет, что в науке имеет место такое негативное явление, как коррупция: «…к сожалению, мы сталкиваемся и со стремлением подработать, превращая в товар утверждаемые научным сообществом и скрепляющие его ценности. На продажу идут квалификационные работы, авторство научных публикаций, ученые степени и звания… Не брезгуют и торговлей оценками на экзаменах, подрывая саму основу воспроизведения интеллектуального (не говоря уже о нравственном!) потенциала науки. Это, конечно, так же не ново, как и воровство, коррупция, взяточничество и т. д., но в нашей стране (как и в Казахстане – И. С.) масштабы распространения этого явления внутри института науки, да и всего научно-образовательного сообщества, растут и даже вроде бы легитимируются, не встречая отпора и открытого осуждения со стороны его наиболее авторитетных представителей. В приверженности своим корпоративным правилам, нормам и ценностям мы сегодня менее тверды, чем многие другие профессиональные сообщества» /8, 21/. Автор оспаривает неоднократно высказывавшееся мнение о том, что никакая магия, никакое колдовство, никакие прочие псевдонаучные и квазинаучные направления никогда бы не сумели поколебать великий авторитет науки, если бы сама наука не была так ослаблена изнутри своим нравственным, духовным, политическим, интеллектуальным несовершенством. «Ненаука»  не столько паразитирует на слабостях науки, сколько живет и развивается в близкой к ней, но собственной сфере. «Сегодня мы еще раз убедились, как трудно провести четкую грань между сущностью, формами и даже методами научного и «квазинаучного» познания. Хорошо известно, например, что некоторые, так сказать, «альтернативные» целители, экстрасенсы и др. весьма широко опираются на данные, формы деятельности и средства вроде бы «чуждой» и «противной» им науки. В свою очередь, многие ученые, несгибаемые рационалисты и последовательные сциентисты, оказавшись в пороговой, пограничной ситуации, обращаются, а иногда и очень настойчиво просятся к магу, провидцу, экстрасенсу и т. д. И это также не умаляет в моих глазах их авторитета, как религиозные воззрения И. Ньютона, И. Павлова, А. Эйнштейна не ставят под сомнение принадлежность к науке этих великих ученых» /8, 23/.</w:t>
      </w:r>
    </w:p>
    <w:p>
      <w:pPr>
        <w:pStyle w:val="Normal"/>
        <w:ind w:firstLine="708"/>
        <w:jc w:val="both"/>
        <w:rPr>
          <w:sz w:val="28"/>
        </w:rPr>
      </w:pPr>
      <w:r>
        <w:rPr>
          <w:sz w:val="28"/>
        </w:rPr>
        <w:t xml:space="preserve">  </w:t>
      </w:r>
      <w:r>
        <w:rPr>
          <w:sz w:val="28"/>
        </w:rPr>
        <w:t xml:space="preserve">Проблема отделения научного и вненаучного лежит скорее не в их несовместимости, а в нашем неумении разделить то, что представляет слитное единство различных сфер жизни. Необходимы надежные, общепринятые критерии рациональности и научности. Для того, чтобы наука преуспевала, не нужно бороться с мистиками, колдунами и прочими эзотериками, а необходимо совершенствование организации института науки, выработка им инструментов инструментов самоуправления и саморегуляции, адекватных характеру собственно познавательной деятельности, т. е. в конечном счете пополнение и модернизация арсенала средств, способствующих росту научного знания.    </w:t>
      </w:r>
    </w:p>
    <w:p>
      <w:pPr>
        <w:pStyle w:val="Normal"/>
        <w:jc w:val="both"/>
        <w:rPr/>
      </w:pPr>
      <w:r>
        <w:rPr>
          <w:sz w:val="28"/>
        </w:rPr>
        <w:tab/>
        <w:t xml:space="preserve">Итак, как видим, новые информационные технологии, альтернативное знание и наука, культура постмодерна – все оказывается  взаимосвязанным. Интернет, телевидение, периодическая печать имеют как позитивные стороны, так и негативные. Позитивная сторона заключается в том, что индивиду предоставляется возможность широкого выбора информации, оперативная помощь в добывании  информации, необходимой как в его профессиональной деятельности, так и в учебном процессе. Негативная – в том, что информация эта зачастую бывает сомнительного характера, и пользователю (читателю, зрителю), тем более, неискушенному,  бывает довольно сложно  разобраться в потоке такого рода информации. Причем, в такой обстановке могут происходить  массовые манипуляции человеческим сознанием, хотя подвергать манипулированию человека, способного  к трезвой оценке и контролю над ситуацией, окажется уже сложнее. То же самое можно сказать и о проблеме разграничения научного знания и альтернативного знания. Как было сказано Дж. Реале и Д. Антисери: «существуют и такие ненаучные идеи, которые оказываются плодотворными для науки, положительно влияют на ее развитие. И хотя современная наука отличается четкостью и ясностью языка и поддается контролю, это не исключает того, что некоторые смутные идеи могли оказаться полезными при зарождении ряда научных теорий» /7, 57/.  Оккультные науки имеют не только негативные стороны в виде одурачивания клиентов с целью выколачивания денежных средств для собственного жизненного поддержания, но и позитивные стороны: в жизненной практике нередки  случаи, когда экстрасенсы, знахари и другие представители альтернативного знания оказывают помощь обратившимся, в таких ситуациях, когда наука (например, медицина) бывает бессильна.  Говоря словами Г. Г. Соловьевой, «в современном философском дискурсе термины «рациональность» и «иррациональность» обнаружили свою откровенную парадоксальность. Иррациональное обернулось рациональным, а рациональное стало «прислушиваться» к семантике тела, к символическому языку бессознательного, пытаясь ввести страдание в «медиум понятия». Появился «новый рационализм», нацеленный на реабилитацию прежде репрессированных пластов опыта» /9, 6/. </w:t>
      </w:r>
    </w:p>
    <w:p>
      <w:pPr>
        <w:pStyle w:val="Normal"/>
        <w:jc w:val="both"/>
        <w:rPr/>
      </w:pPr>
      <w:r>
        <w:rPr>
          <w:sz w:val="28"/>
        </w:rPr>
        <w:tab/>
        <w:t xml:space="preserve">На вопрос о том, какое отношение имеет ко всему этому постмодернизм, можно, наверное, ответить словами В. Вельша, что «постмодерн… понимается как </w:t>
      </w:r>
      <w:r>
        <w:rPr>
          <w:sz w:val="28"/>
          <w:u w:val="single"/>
        </w:rPr>
        <w:t>состояние радикальной плюральности</w:t>
      </w:r>
      <w:r>
        <w:rPr>
          <w:sz w:val="28"/>
        </w:rPr>
        <w:t xml:space="preserve"> (подчеркивание наше – И. С.), а постмодернизм – как его концепция» /5, 813/. В постмодернизме значимо то, что он избегает всех форм монизма и универсализации, не приемлет единой общеобязательной утопии и различных явных и неявных форм деспотизма; критически относится не только к позитивистским (логоцентристским) представлениям, но к идеалам и нормам классической науки, науки Нового времени вообще. Вместо этого – провозглашение множественности и диверсивности (диверсификации), многообразия и конкуренции парадигм, сосуществования гетерогенных элементов, признание и поощрение многообразия современных проектов жизни, социальных взаимоотношений, философских учений и научных концепций. Постмодерн – характеристика объективной ситуации в культуре начала ХХ</w:t>
      </w:r>
      <w:r>
        <w:rPr>
          <w:sz w:val="28"/>
          <w:lang w:val="en-US"/>
        </w:rPr>
        <w:t>I</w:t>
      </w:r>
      <w:r>
        <w:rPr>
          <w:sz w:val="28"/>
        </w:rPr>
        <w:t xml:space="preserve"> века, которую никто своей волей и по своему желанию отменить не  в состоянии, как бы того страстно не желал. «И даже в России, откуда слышатся мощные голоса, опровергающие постмодернизм – потому, что не соответствует он русской душе, извечно тоскующей по абсолюту, добру, справедливости – постмодерн обнаруживает себя с устрашающей, можно сказать, железной последовательностью. Это, прежде всего глобализация, те процессы в культуре, которые связаны с формированием постиндустриальной цивилизации, современных информационных технологий, идеологии  «симулякров»: означающее  порывает с означаемым и претендуя на самостоятельность, вступает в неожиданные комбинации и отношения с такими же «свободными» псевдознаками, симулякрами» /9, 389/. </w:t>
      </w:r>
    </w:p>
    <w:p>
      <w:pPr>
        <w:pStyle w:val="Normal"/>
        <w:jc w:val="both"/>
        <w:rPr/>
      </w:pPr>
      <w:r>
        <w:rPr>
          <w:sz w:val="28"/>
        </w:rPr>
        <w:tab/>
        <w:t xml:space="preserve"> По мнению Л. А. Микешиной «соединение компьютера, Интернета с ПМ – это «взрывоопасная смесь», если она в руках массового сознания и его манипуляторов, и не только политиков, но их «медиума» - СМИ, тенденциозно конструирующих социальную реальность. Соответственно роль философии в обществе в этих условиях обретает новые задачи критико-аналитического характера, однако, ставя перед философией задачу осмысления последствий внедрения новых информационных технологий, следует много выяснить внутри нее самой. Такой подход с необходимостью  ставит проблему измерения, развития самой философии, появление новых тем, проблематик, разделов, уточнение многих прежних представлений» /6,  47/. Однако к сказанному следует добавить, что ведь именно философия постмодернизма  смогла адекватно осмыслить, осознать обрисованную ситуацию,  пытаясь ее каким-то образом укротить. Ведь даже оппоненты этой философии  признают, что «постмодернисты все правильно описывают, только они… при этом так противно иронизируют» /6, 27/. Но ирония – это не самое плохое психологическое средство выживания в ситуации, с которой человеку трудно справиться. «Ирония относится к проявлениям умственной деятельности, направленной на поиски постоянно ускользающей истины» /4, 381/.</w:t>
      </w:r>
    </w:p>
    <w:p>
      <w:pPr>
        <w:pStyle w:val="Normal"/>
        <w:jc w:val="both"/>
        <w:rPr/>
      </w:pPr>
      <w:r>
        <w:rPr>
          <w:sz w:val="28"/>
        </w:rPr>
        <w:tab/>
        <w:t>По утверждению Г. Г. Соловьевой, «философия, которая не «пасует», не прячется за спиной других культурных феноменов, а берет на себя смелость – иначе какая же она философия – осознать, осмыслить означенную ситуацию, и, следовательно, каким-то образом ее укротить – философия постмодернизма. Она усложнена и перегружена терминами  ненамеренно. Такова сама ситуация, не вмещающаяся в рамки традиционных или модернистских концептов и конструктов. Переселение человека в виртуальную реальность, превращение его из субъекта деятельности и общения в лукавого, избегающего всех норм и правил симулякра (как найти его во Всемирной паутине?) – меняет и онтологические стратегии, и антропологические принципы» /9, 390-391/.</w:t>
      </w:r>
    </w:p>
    <w:p>
      <w:pPr>
        <w:pStyle w:val="Normal"/>
        <w:ind w:firstLine="708"/>
        <w:jc w:val="both"/>
        <w:rPr>
          <w:sz w:val="28"/>
        </w:rPr>
      </w:pPr>
      <w:r>
        <w:rPr>
          <w:sz w:val="28"/>
        </w:rPr>
        <w:t>Итак, философии постмодернизма следует отдать должное, и не ее вина, что в современном научном мире возникла ситуация, в которой  наука теряет свое привилегированное положение, а ненаука, как в доклассическую эпоху, оказывается вовлеченной в создание новых научных теорий, и где мир стал представлять собой сплошной огромный экран, потому что современная жизнь не представима без экранов ТВ, дисплеев компьютеров, мобильных телефонов и т. д.   Современному индивиду следует только не принимать все подряд на веру и научится критически осмысливать происходящее вокруг.</w:t>
      </w:r>
    </w:p>
    <w:p>
      <w:pPr>
        <w:pStyle w:val="Normal"/>
        <w:ind w:firstLine="708"/>
        <w:jc w:val="both"/>
        <w:rPr>
          <w:sz w:val="28"/>
        </w:rPr>
      </w:pPr>
      <w:r>
        <w:rPr>
          <w:sz w:val="28"/>
        </w:rPr>
        <w:t xml:space="preserve"> </w:t>
      </w:r>
      <w:r>
        <w:rPr>
          <w:sz w:val="28"/>
        </w:rPr>
        <w:t>Современный мир представляет собой «ризоматическую множественность» («ризома» – это ботанический термин, введенный Ж. Делезом и Ф. Гваттари: растение типа ландыша, имеющее множество корневищ и ростков, самостоятельных, но сохраняющих связь, Ж. Делез к «ризоме» добавляет еще  «серию»), или «констелляцию» (образ, используемый Т. Адорно из астрономии: созвездие, двойное движение звезд и движущегося, мерцающего центра), или «рассеяние» (по Ж. Деррида),  где все имеет право на существование и в «симулякрах» обнаруживается  «воля к различию» при сохранении взаимного притяжения.</w:t>
      </w:r>
    </w:p>
    <w:p>
      <w:pPr>
        <w:pStyle w:val="Normal"/>
        <w:ind w:firstLine="708"/>
        <w:jc w:val="both"/>
        <w:rPr>
          <w:sz w:val="28"/>
        </w:rPr>
      </w:pPr>
      <w:r>
        <w:rPr>
          <w:sz w:val="28"/>
        </w:rPr>
      </w:r>
    </w:p>
    <w:p>
      <w:pPr>
        <w:pStyle w:val="Normal"/>
        <w:ind w:firstLine="708"/>
        <w:jc w:val="both"/>
        <w:rPr>
          <w:sz w:val="28"/>
        </w:rPr>
      </w:pPr>
      <w:r>
        <w:rPr>
          <w:sz w:val="28"/>
        </w:rPr>
        <w:t xml:space="preserve"> </w:t>
      </w:r>
    </w:p>
    <w:p>
      <w:pPr>
        <w:pStyle w:val="Normal"/>
        <w:jc w:val="both"/>
        <w:rPr>
          <w:sz w:val="28"/>
        </w:rPr>
      </w:pPr>
      <w:r>
        <w:rPr>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b/>
          <w:sz w:val="28"/>
        </w:rPr>
        <w:tab/>
        <w:t>1. 3. Предмет познания и изменение  понимания субъекта в  постнеклассической философии.</w:t>
      </w:r>
    </w:p>
    <w:p>
      <w:pPr>
        <w:pStyle w:val="Normal"/>
        <w:jc w:val="both"/>
        <w:rPr>
          <w:sz w:val="28"/>
        </w:rPr>
      </w:pPr>
      <w:r>
        <w:rPr>
          <w:sz w:val="28"/>
        </w:rPr>
      </w:r>
    </w:p>
    <w:p>
      <w:pPr>
        <w:pStyle w:val="Normal"/>
        <w:jc w:val="both"/>
        <w:rPr/>
      </w:pPr>
      <w:r>
        <w:rPr>
          <w:sz w:val="28"/>
        </w:rPr>
        <w:tab/>
        <w:t xml:space="preserve">Для того чтобы адекватно передать, что входит в предметную сферу постнеклассики, необходимо  проследить эволюцию интересующего нас вопроса от классики через неклассику к постнеклассике. </w:t>
      </w:r>
    </w:p>
    <w:p>
      <w:pPr>
        <w:pStyle w:val="Normal"/>
        <w:ind w:firstLine="708"/>
        <w:jc w:val="both"/>
        <w:rPr/>
      </w:pPr>
      <w:r>
        <w:rPr>
          <w:sz w:val="28"/>
        </w:rPr>
        <w:t xml:space="preserve">Итак, классическая наука </w:t>
      </w:r>
      <w:r>
        <w:rPr>
          <w:sz w:val="28"/>
          <w:u w:val="single"/>
        </w:rPr>
        <w:t>в отношении трактовки собственной</w:t>
      </w:r>
      <w:r>
        <w:rPr>
          <w:sz w:val="28"/>
        </w:rPr>
        <w:t xml:space="preserve"> </w:t>
      </w:r>
      <w:r>
        <w:rPr>
          <w:sz w:val="28"/>
          <w:u w:val="single"/>
        </w:rPr>
        <w:t>предметной сферы</w:t>
      </w:r>
      <w:r>
        <w:rPr>
          <w:sz w:val="28"/>
        </w:rPr>
        <w:t xml:space="preserve">  характеризовалась как «философия тождества», которая видит мир в качестве целого единства, открытого для рационального когнитивного усилия, причем продуктом этого усилия выступает эксплицитно объективированное знание. По оценке А. Уайтхеда, для представителей классики характерно «инстинктивное убеждение» в том, что у мира «существует некая тайна и что эта тайна может быть раскрыта», на чем основана «непоколебимая вера в то, что любое подробно изученное явление может быть совершенно определенным образом – путем специализации общих принципов – соотнесено с предшествующими ему явлениями». Подобное видение собственной предметности позволяет философии возводить «единичные особенности до понятия» и конституировать свою познавательную стратегию как моделирование в собственном когнитивном усилии «всей рациональности мира», как было засвидетельствовано  М. Фуко. В рамках неклассической философии подобная установка подвергается рефлексивному осмыслению и выступает предметом критики: «философия тождества» предстает как внутренне противоречивая («вопиющее противоречие – </w:t>
      </w:r>
      <w:r>
        <w:rPr>
          <w:sz w:val="28"/>
          <w:lang w:val="en-US"/>
        </w:rPr>
        <w:t>causa</w:t>
      </w:r>
      <w:r>
        <w:rPr>
          <w:sz w:val="28"/>
        </w:rPr>
        <w:t xml:space="preserve"> </w:t>
      </w:r>
      <w:r>
        <w:rPr>
          <w:sz w:val="28"/>
          <w:lang w:val="en-US"/>
        </w:rPr>
        <w:t>sui</w:t>
      </w:r>
      <w:r>
        <w:rPr>
          <w:sz w:val="28"/>
        </w:rPr>
        <w:t xml:space="preserve">» у Ф. Ницше). Неклассическая философия конституирует предмет познания как характеризующийся онтологически заданной и имманентной релятивностью, а потому в принципе не могущий быть моделируемым посредством универсально дедуктивных линейных концептуальных схем (Ж. Делез ретроспективно фиксирует «ориентацию М. Хайдеггера на философию онтологического Различия» как важнейшую веху в процессе преодоления «философии тождества»). В постнеклассической философии парадигмальный статус обретают понятия «различие», «различение», </w:t>
      </w:r>
      <w:r>
        <w:rPr>
          <w:sz w:val="28"/>
          <w:lang w:val="en-US"/>
        </w:rPr>
        <w:t>Differance</w:t>
      </w:r>
      <w:r>
        <w:rPr>
          <w:sz w:val="28"/>
        </w:rPr>
        <w:t xml:space="preserve">): по оценке Ж. Делеза, собственно «Различие» и есть «подлинное философское начало». Видение собственного предмета как имманентно «различного» и принципиально не открытого для моделирования в парадигме «философии тождества» конституирует постнеклассическую философию в качестве «философии различия». На смену линейному видению процессуальности приходит опыт нелинейного видения мира (по определению И. Пригожина, «универсум открывается как нечто многовариантное»), что задает в концептуальном пространстве философского мышления принципиально новые парадигмальные установки, связанные с новым видением детерминационных отношений, новым пониманием темпоральности мира, а также новые идеалы познания, основанными на отказе от презумпций универсальности «законов бытия». </w:t>
      </w:r>
    </w:p>
    <w:p>
      <w:pPr>
        <w:pStyle w:val="Normal"/>
        <w:jc w:val="both"/>
        <w:rPr/>
      </w:pPr>
      <w:r>
        <w:rPr>
          <w:sz w:val="28"/>
        </w:rPr>
        <w:tab/>
      </w:r>
      <w:r>
        <w:rPr>
          <w:sz w:val="28"/>
          <w:u w:val="single"/>
        </w:rPr>
        <w:t>В сфере стиля мышления</w:t>
      </w:r>
      <w:r>
        <w:rPr>
          <w:sz w:val="28"/>
        </w:rPr>
        <w:t xml:space="preserve"> для классики был характерен абсолютный логоцентризм, предполагающий фундированность мышления презумпцией универсального логоса, пронизывающего собой универсум и задающего последнему рациональные основания и имманентную логику развития. Представления о мироздании, основанные на логоцентризме, артикулируются как метафизика, предполагая наличие трансцендентных оснований бытия. Становление неклассического типа философствования сопряжено с сомнением в метафизическом стиле мышления (позитивистское дистанцирование от метафизики как таковой, ее трактовка в качестве спекулятивно-философского метода в классическом позитивизме и марксизме или в качестве неадекватного способа осмысления неотчужденного человеческого бытия у М. Хайдеггера. Что же касается стиля мышления, характерного для постнеклассического типа философствования, то он характеризуется радикальным отказом от презумпции логоса и в силу этого может быть обозначен как «постметафизический», в рамках которого реализуется окончательное преодоление современной философией классического «онто-тео-телео-фалло-фоно-логоцентризма» мышления, в то время как концептуальные основания постмодернистской «метафизики отсутствия» лишают смысла такие традиционные понятийные структуры классики, как «смысл», «значение», «сущность» и т. п., так как, говоря словами Ж. Деррида, снимают возможность «онто-теологического определения бытия как наличия».  </w:t>
      </w:r>
    </w:p>
    <w:p>
      <w:pPr>
        <w:pStyle w:val="Normal"/>
        <w:jc w:val="both"/>
        <w:rPr/>
      </w:pPr>
      <w:r>
        <w:rPr>
          <w:sz w:val="28"/>
        </w:rPr>
        <w:tab/>
      </w:r>
      <w:r>
        <w:rPr>
          <w:sz w:val="28"/>
          <w:u w:val="single"/>
        </w:rPr>
        <w:t>В отношении специфики рефлексивно осмысливаемого опыта</w:t>
      </w:r>
      <w:r>
        <w:rPr>
          <w:sz w:val="28"/>
        </w:rPr>
        <w:t xml:space="preserve"> динамика историко-философской традиции от классики через неклассику к постнеклассике может быть артикулирована как последовательные попытки рефлексивного осмысления таких феноменов, как опыт (идеал) гармонии (гармония мироздания и гармония человека и мира как фундаментальные ценности и незыблемые презумпции классической культуры и, соответственно, классической философии); опыт противоречия (диалектический метод неклассической  философии как центрированный на презумпции онтологической артикулированной противоречивости любого процесса, в рамках чего противоречие было осмысленно как своего рода источник эволюционной динамики вообще и, наконец, опыт трансгрессии: по оценке М. Фуко, статус «опыт трансгрессии» в контексте современной культуры «столь же укоренен в его почве, как это было в диалектической мысли с опытом противоречия», и характерное для современной философии формирование нового стиля мышления связанно именно с этим фундаментально новым опытом человечества, который невозможно выразить «на тысячелетнем языке диалектики» - современная философия является тем мыслительным пространством, где трансгрессивному опыту человечества «предстоит найти язык, который будет для него тем же, чем была диалектика для противоречия».</w:t>
      </w:r>
    </w:p>
    <w:p>
      <w:pPr>
        <w:pStyle w:val="Normal"/>
        <w:ind w:firstLine="708"/>
        <w:jc w:val="both"/>
        <w:rPr/>
      </w:pPr>
      <w:r>
        <w:rPr>
          <w:sz w:val="28"/>
        </w:rPr>
        <w:t xml:space="preserve"> </w:t>
      </w:r>
      <w:r>
        <w:rPr>
          <w:sz w:val="28"/>
        </w:rPr>
        <w:t xml:space="preserve">В обрисованном контексте постнеклассический тип философствования </w:t>
      </w:r>
      <w:r>
        <w:rPr>
          <w:sz w:val="28"/>
          <w:u w:val="single"/>
        </w:rPr>
        <w:t>в плане модальных представлений</w:t>
      </w:r>
      <w:r>
        <w:rPr>
          <w:sz w:val="28"/>
        </w:rPr>
        <w:t xml:space="preserve"> выходит за пределы характерной для классики и неклассики оппозиции возможности и действительности, с одной стороны, и невозможности - с другой, реализуя свои модельные построения зачастую именно в модальности невозможности.</w:t>
      </w:r>
    </w:p>
    <w:p>
      <w:pPr>
        <w:pStyle w:val="Normal"/>
        <w:jc w:val="both"/>
        <w:rPr/>
      </w:pPr>
      <w:r>
        <w:rPr>
          <w:sz w:val="28"/>
        </w:rPr>
        <w:tab/>
      </w:r>
      <w:r>
        <w:rPr>
          <w:sz w:val="28"/>
          <w:u w:val="single"/>
        </w:rPr>
        <w:t>В плане типов философской рациональности</w:t>
      </w:r>
      <w:r>
        <w:rPr>
          <w:sz w:val="28"/>
        </w:rPr>
        <w:t xml:space="preserve"> классика может быть охарактеризована как период тотального аксиологического доминирования предельного рафинированного рацио-логизма, не только понимаемого в пространстве философского мышления в качестве абсолютной ценности, но и трактуемого как атрибутивное свойство философствования как такового. Последнее было, однако, поставлено под сомнение неклассическим типом философствования: оценка диктата логико-грамматического строя языка как насилия над творческой свободой и мышлением была высказана еще в начале ХХ века Т. Тцара в рамках эстетики дадаизма: «Я разрушаю выдвижные ящички мозга» /5, 460/. В рамках постнеклассической философии данная установка получила новый импульс к своему развитию, подготовив почву к существенной критике в рамках постмодернистской философии «логоцентризма европейского предложения» (Ю. Кристева) и «империи логоса» западной культуры (Ж. Деррида) и, в итоге, к формированию игровых моделей рациональности. В контексте постулируемого постмодернизмом «заката метанарраций» место исторически заданных (легитимированных) и единственно допустимых в том или ином культурном локосе дискурсивныз практик («дискурса Всеобщего») занимает плюрализм языковых игр, предлагая культуре взамен универсальной рациональности и универсального языка легитимацию всех видов языка и рациональности.</w:t>
      </w:r>
    </w:p>
    <w:p>
      <w:pPr>
        <w:pStyle w:val="Normal"/>
        <w:jc w:val="both"/>
        <w:rPr/>
      </w:pPr>
      <w:r>
        <w:rPr>
          <w:sz w:val="28"/>
        </w:rPr>
        <w:tab/>
      </w:r>
      <w:r>
        <w:rPr>
          <w:sz w:val="28"/>
          <w:u w:val="single"/>
        </w:rPr>
        <w:t>Применительно к используемому  тем или иным типом философствования категориальному аппарату</w:t>
      </w:r>
      <w:r>
        <w:rPr>
          <w:sz w:val="28"/>
        </w:rPr>
        <w:t>, классика может быть охарактеризована как ориентированная на эксплицитность дефиниций и определенность содержания используемых понятий. Однако подобная семантическая стабильность культивируемых вербальных средств, как и сама исключительность статуса последних в сфере философского мышления, подвергаются сомнению в философии неклассического типа: в философской традиции конституируются такие неклассические жанры, как эссеистика, философская поэзия и (как наиболее радикальный и эпатажный отказ от традиции, характерный для модернизма) – вневербальные формы философствования, начиная от моделирования возможных миров в сфере живописи модерна и заканчивая феноменом «философского кинематографа». Что же касается постнеклассики, то в ее мыслительном пространстве классические требования определенности значения и  изоморфизма его соотнесенности с десигнатом и денотатом сменяются фундаментальным отказом от любых «идентичностей» (П. Клоссовски), что находит свое проявление  в программной замене понятийных средств выражения мысли (как способов фиксации онтологически заданной реальности) на симулякр как способ фиксации принципиально нефиксируемых состояний. Применительно к постмодернизму можно зафиксировать ориентацию на своего рода «поэтическое мышление», допускающее моменты семантической неполноты (своего рода «недосказанности») вербальных средств мышления и, соответственно, предоставляющих большую - в сравнении с мыслительными инструментами классики – свободу для фиксации феноменов, не могущих быть адекватно схваченными в сугубо рациональных мыслительных формах.</w:t>
      </w:r>
    </w:p>
    <w:p>
      <w:pPr>
        <w:pStyle w:val="Normal"/>
        <w:jc w:val="both"/>
        <w:rPr/>
      </w:pPr>
      <w:r>
        <w:rPr>
          <w:sz w:val="28"/>
        </w:rPr>
        <w:tab/>
      </w:r>
      <w:r>
        <w:rPr>
          <w:sz w:val="28"/>
          <w:u w:val="single"/>
        </w:rPr>
        <w:t>В сфере моделирования универсума</w:t>
      </w:r>
      <w:r>
        <w:rPr>
          <w:sz w:val="28"/>
        </w:rPr>
        <w:t xml:space="preserve"> для философской классики типична интерпретация последнего в качестве целостной завершенной системы, знание о которой конституируется в классике  в качестве традиционной онтологии. В качестве типичного варианта классического моделирования универсума может рассматриваться натурфилософия как философия природы, понятий в качестве характеризующейся имманентной динамикой целостности. В отличие от этого, само конституирование философии неклассического типа сопряжено со своего рода « кризисом онтологии», понятой в ее классическом смысле, и плюрализацией онтологической проблематики как таковой (экзистенциальная, психологическая, логическая, языковая и др. артикуляции бытия в неклассике). В контексте этой установки универсум моделируется философией неклассического типа на основе принципиальной релятивности его видения, радикальным выражением которой выступает, в частности, «принцип онтологической относительности» Куайна /5, 461/. Проблема моделирования универсума артикулируется для неклассики как проблема его интерпретации, открывая горизонт для постнеклассического отказа от самой идеи моделирования универсума в качестве  автохтонного и целостного. Постмодернизм фронтально отказывается от понятия «объект», поскольку плюрализм трактовок любой предметности исчерпывает собою ее бытие как таковое, лишая его какой бы то ни было онтологической укорененности, делая нарратив единственной формой артикуляции бытия, а постметафизический стиль мышления задает неизбежный отказ от трактовок бытия универсума как фундированного имманентными закономерностями: одной из ключевых метафор постмодернизма становится «руин», фиксирующая  принципиальную фрагментарность мира, чья принципиальная неавтохтонность и неизбежная (причем многослойная) культурно-семиотическая ангажированность пресекают саму возможность моделирования его в качестве не только космоса, но и бытия как такового.. Более того, в контексте постмодернистской</w:t>
        <w:tab/>
        <w:t xml:space="preserve"> концепции симуляции невозможной оказывается какая бы то ни было артикуляция реальности как таковой, - место последней занимает в постмодернизме «гиперреальность» как виртуальный результат симулирования реального, не могущий претендовать на онтологический статус. Собственно, согласно постмодернистской ретроспекции, вся предшествующая философская традиция может интерпретироваться как последовательное и углубление идеи деонтологизации как таковой – вплоть до оформления эксплицитного отказа от попыток универсального моделирования бытия в постмодернизме (в терминологии Б. Мак-Хала – «запрет на метафизику», «</w:t>
      </w:r>
      <w:r>
        <w:rPr>
          <w:sz w:val="28"/>
          <w:lang w:val="en-US"/>
        </w:rPr>
        <w:t>unlicensed</w:t>
      </w:r>
      <w:r>
        <w:rPr>
          <w:sz w:val="28"/>
        </w:rPr>
        <w:t xml:space="preserve"> </w:t>
      </w:r>
      <w:r>
        <w:rPr>
          <w:sz w:val="28"/>
          <w:lang w:val="en-US"/>
        </w:rPr>
        <w:t>metaphysics</w:t>
      </w:r>
      <w:r>
        <w:rPr>
          <w:sz w:val="28"/>
        </w:rPr>
        <w:t xml:space="preserve">») /5, 461/. </w:t>
      </w:r>
    </w:p>
    <w:p>
      <w:pPr>
        <w:pStyle w:val="Normal"/>
        <w:jc w:val="both"/>
        <w:rPr>
          <w:sz w:val="28"/>
        </w:rPr>
      </w:pPr>
      <w:r>
        <w:rPr>
          <w:sz w:val="28"/>
        </w:rPr>
        <w:tab/>
      </w:r>
      <w:r>
        <w:rPr>
          <w:sz w:val="28"/>
          <w:u w:val="single"/>
        </w:rPr>
        <w:t>В сфере моделирования когнитивных процедур</w:t>
      </w:r>
      <w:r>
        <w:rPr>
          <w:sz w:val="28"/>
        </w:rPr>
        <w:t xml:space="preserve"> классическая философия ориентирована на идеал гносеологического оптимизма (наиболее ярко воплощенный в концепции отражения). Так, могут быть выделены классический, неклассический и постнеклассический типы рациональности. Неклассический отличается от классического тем, что принцип объективности знания дополняется в нем принципом учета позиции субъекта познания: позиции как собственно когнитивной (что восходит к гносеологии Копенгагенской школы и, далее, - к принципу дополнительности Н. Бора), так и позиции социокультурной – в широком смысле этого слова (что восходит к классическому марксизму с его презумпцией понимания субъекта познания как социально артикулированного). Постнеклассический тип научной рациональности включает в свое содержание также аксиологическую компоненту, то есть предполагает – в качестве своего результата – наряду с объективной истиной и нравственную оценку содержания и возможных практических аппликаций этого знания (как, например, современная генетика). Типичным примером научной рациональности постнеклассического типа может служить </w:t>
      </w:r>
      <w:r>
        <w:rPr>
          <w:sz w:val="28"/>
          <w:u w:val="single"/>
        </w:rPr>
        <w:t>синергетика</w:t>
      </w:r>
      <w:r>
        <w:rPr>
          <w:sz w:val="28"/>
        </w:rPr>
        <w:t>, поскольку органично включает в себя, с одной стороны, концептуальнуя модель реальности, а с другой – программу нового типа отношения человека к миру, основанного на презумпции «малого воздействия» на систему в точке бифуркации ( в отличие от глобализма вмешательства в природные процессы, характерные для традиционных систем природопользования), и, соответственно, предполагающего формирование морали нового типа (того, что Г. Николис и Р. Хелеман, один из авторов современной концепции бифуркации, называет моралью сослагательного наклонения») /5, 462/. Практически это означает радикально новую постановку вопроса о сущности, механизмах и пределах воздействия человека на природу.</w:t>
      </w:r>
    </w:p>
    <w:p>
      <w:pPr>
        <w:pStyle w:val="Normal"/>
        <w:jc w:val="both"/>
        <w:rPr/>
      </w:pPr>
      <w:r>
        <w:rPr>
          <w:sz w:val="28"/>
        </w:rPr>
        <w:tab/>
      </w:r>
      <w:r>
        <w:rPr>
          <w:sz w:val="28"/>
          <w:u w:val="single"/>
        </w:rPr>
        <w:t>В сфере моделирования социальных процессов</w:t>
      </w:r>
      <w:r>
        <w:rPr>
          <w:sz w:val="28"/>
        </w:rPr>
        <w:t xml:space="preserve"> переход в сфере философии от классики к неклассике связан с трансформацией парадигмы социального реализма, во многом ( вплоть до формирования дисциплинарной социологии) могущего быть обозначенным как методологически не отрефлексированный в парадигму историцизма, впервые осуществившего ( в контексте методологической экспансии дисциплинарно конституировавшейся социологии) сознательное дистанцирование от социологизма. В свою очередь, переход от неклассики к постнеклассике в сфере моделирования социальных процессов знаменуется оформлением постмодернистской модели социальной динамики в контексте концепции постистории и формированием особой концепции события как ситуативно актуализирующего состояния (</w:t>
      </w:r>
      <w:r>
        <w:rPr>
          <w:sz w:val="28"/>
          <w:lang w:val="en-US"/>
        </w:rPr>
        <w:t>performance</w:t>
      </w:r>
      <w:r>
        <w:rPr>
          <w:sz w:val="28"/>
        </w:rPr>
        <w:t>), в рамках которого оказывается реализуемой не определенность, но виртуальная конкретность смыслов.</w:t>
      </w:r>
    </w:p>
    <w:p>
      <w:pPr>
        <w:pStyle w:val="Normal"/>
        <w:jc w:val="both"/>
        <w:rPr/>
      </w:pPr>
      <w:r>
        <w:rPr>
          <w:sz w:val="28"/>
        </w:rPr>
        <w:tab/>
      </w:r>
      <w:r>
        <w:rPr>
          <w:sz w:val="28"/>
          <w:u w:val="single"/>
        </w:rPr>
        <w:t>В сфере антропологии</w:t>
      </w:r>
      <w:r>
        <w:rPr>
          <w:sz w:val="28"/>
        </w:rPr>
        <w:t xml:space="preserve">, если для классики был характерен своего рода когнитивизм в интерпретации человека: последний понимался как носитель сознания, познающий субъект, то для философии неклассического типа типичным оказывается расширение трактовки человека посредством введения в аналитику его бытия проблем, связанных с социокультурной и физиологической основами его существования, что ввело в антропологию проблемные поля,  центрированные вокруг феноменов социального интереса субъекта, его идеологической идентификации, включенности в социокультурные семиотические среды – с одной стороны, и вокруг феноменов сексуальности, болезни, смерти, безумия – с другой. Эволюция неклассической философии деформирует традиционно-классическое понимание субъекта как носителя чистой когнитивной рациональности: монолитность субъекта расшатывается в неклассической философии процессуальностью противостояния «Оно» и «Сверх-Я» в классическом фрейдизме, перманентным марксистским трансцензусом к абстракции общества, фокусировкой феноменологией внимания на интенциональности сознания, структуралистским переносом центра тяжести с личного субъекта на безличный текст и др.  Развитие этого семантического вектора приводит к тому парадигмальному сдвигу в интерпретации субъекта, который обозначается в философии постмодернизма как «смерть субъекта», находящая свою предметную спецификацию в парадигмах «смерти автора», «смерть Бога». Выдвинутая в классическом психоанализе презумпция подчиненности бессознательных желаний культурным нормативам «Супер-Эго» в рамках структурного психоанализа была переформулирована в тезис о заданности желания материальными формами языка. Субъект как связующее звено между «реальным», «воображаемым» и «символическим» (объективирующемся в «означающем»), характеризуется Ж. Лаканом как «децентрированный», так как его мысль и существование оказываются нетождественными друг другу, будучи опосредованы чуждой им реальностью языка. Бессознательное, таким образом, предстает как язык, а желание - как текст. Рациональный субъект декартовского типа, равно как и вожделеющий субъект типа фрейдистского, сменяются «децентрированным» инструментом презентации культурных смыслов («означающих») языка: «говорящий субъект» как «субъект в процессе» (Ю. Кристева) и как следствие – «смерть человека», растворенного в детерминационном воздействии структур языка и дискурсивных практик на индивидуальное сознание. Однако если говорить о новейших тенденциях современного постмодернизма – </w:t>
      </w:r>
      <w:r>
        <w:rPr>
          <w:sz w:val="28"/>
          <w:lang w:val="en-US"/>
        </w:rPr>
        <w:t>After</w:t>
      </w:r>
      <w:r>
        <w:rPr>
          <w:sz w:val="28"/>
        </w:rPr>
        <w:t>-</w:t>
      </w:r>
      <w:r>
        <w:rPr>
          <w:sz w:val="28"/>
          <w:lang w:val="en-US"/>
        </w:rPr>
        <w:t>postmodernism</w:t>
      </w:r>
      <w:r>
        <w:rPr>
          <w:sz w:val="28"/>
        </w:rPr>
        <w:t>, то характерное для постнеклассической философии растворение идентичности субъекта в семиотических средах (языковых знаках, культурных кодах, дискурсивных и коммуникативных практиках и т. п.) в пределе своем порождает интенцию на обратное семантическое движение, а именно – интенцию на «возрождение субъекта» (коммуникационная программа в современном постмодернизме).</w:t>
      </w:r>
    </w:p>
    <w:p>
      <w:pPr>
        <w:pStyle w:val="Normal"/>
        <w:jc w:val="both"/>
        <w:rPr/>
      </w:pPr>
      <w:r>
        <w:rPr>
          <w:sz w:val="28"/>
        </w:rPr>
        <w:t xml:space="preserve">     </w:t>
      </w:r>
      <w:r>
        <w:rPr>
          <w:sz w:val="28"/>
        </w:rPr>
        <w:tab/>
      </w:r>
      <w:r>
        <w:rPr>
          <w:sz w:val="28"/>
          <w:u w:val="single"/>
        </w:rPr>
        <w:t>Применительно к фундаментальным мыслительным гештальтам философского мышления</w:t>
      </w:r>
      <w:r>
        <w:rPr>
          <w:sz w:val="28"/>
        </w:rPr>
        <w:t xml:space="preserve"> классика характеризовалась четким бинаризмом своей фундаментальной оппозиции – оппозиции субъекта и объекта: для философии классического типа субъект-объектная оппозиция выступала не просто фундаментальным гештальтом, но семантическим стержнем философской ментальности как таковой, предметно-семантически и структурно организующей все пространство философского мышления. Применительно же к неклассическому типу философствования субъект-объектная оппозиция в значительной степени утрачивает свой основополагающий статус: неклассическая философия задает семантико-аксиологический вектор философствования, находясь внутри которого практически невозможно задать жесткую дихотомию субъекта и объекта: психоаналитическая трактовка желания, марксистская интерпретация и объекта, и субъекта в качестве социально организованной практики, феноменологическая концепция сознания и т. п. Однако неклассическая философия еще не размыкает фундаментальной для философского мышления субъект-объектной оппозиции: в психоанализе субъект – в норме – адаптирован к объективному миру; объект, понимаемый  в форме практики, противостоит в марксизме действующему и познающему субъекту; феноменологическая презумпция интенциальности задает сознание как направленное на объект и т. п.  Что же касается постнеклассического типа философствования, то для него характерно не только тотальное разрушение   субъект-объектной оппозиции, но и последовательная деструкция ее составляющих, а именно – концептов «объект» и «субъект», конституируя философское мышление как интеллектуальное движение вне жесткой бинарной оппозиции субъекта и объекта и вне жестких бинарных оппозиций вообще. Так называемый  метафорический термин «смерть субъекта» служит для обозначения одного из двух полюсов амбивалентной тенденции размывания определенности субъект-объектной оппозиции в рамках постмодернистской программы преодоления традиции бинаризма, фиксирующий отказ постмодернистского типа философствования от презумпции субъекта в любых версиях его артикуляции (ино-, поли- и, наконец, бес-субъектность «непознаваемого субъекта» эпохи постмодерна). Оформление презумпции «смерть субъекта» в современной культуре подготовлено эволюцией неклассической философии, во многом деформировавшей традиционно-классическое понимание субъекта как носителя чистой когнитивной рациональности (начиная с философии жизни).  Термин «смерть субъекта» вошел в философский оборот после работ М. Фуко «археологического периода» (начиная с работы «Слова и вещи: Археология гуманитарных наук», 1966) и был специфицирован Р. Бартом как «смерть автора» в одноименной работе 1968 года. Парадигматическая фигура «смерти субъекта» в постмодернистской философии означает, прежде всего, гибель традиционного (стабильного, однозначно центрированного и линейно детерминированного со стороны общего социального порядка) субъекта дюркгеймовского типа. Если классическая культура задает образец экстремального объективизма, то максимальный субъективистский акцент падает на традицию художественного модернизма с его пафосом личного начала: от экспрессионистской программы выражения в художестенном произведении внутреннего состояния автора – до эстетики так называемого «ультра язычества»: «Я сам, Ты сам, Он сам. Так, отринув множественное число, станем читать молитву Ячества. Единственные. Невписанные. Неповторимые. А главное – упорно держащиеся за свое Я, которому нет и не будет равных…Я сам себе причина. Сам себе критик. Сам себе предел…Я утверждаю высоту и незаменимость Ячества, которое было и будет первой из духовных добродетелей новатора и бунтаря» («Ультраманифесты» Г.де Торе) /5; 990/.  В противоположность этому, в рамках постмодернистской философской парадигмы феномен субъекта артикулируется в качестве проблематичного: Ю. Кристева полагает допустимым говорить лишь о «проблематичном процессуальном субъекте языка». М. Фуко в «Герменевтике субъекта» формулирует два основополагающих вопроса соответствующего проблемного поля постмодернистской философии: «вопрос об истинности субъекта» и «вопрос о структуре истинности субъекта», подвергая проблематизации и самый тот способ, посредством которого данные вопросы «встали на повестку дня». По оценке А. Турена, если модернизм провозглашал идею ценности «Я», то постмодернизм – идею его расщепления. Согласно эксплицитно сформулированной позиции постмодернистской философии, сам феномен Я оценивается как культурно артикулированный, связанный с определенной традицией и потому исторически преходящий. Согласно выводам М. Фуко, «взяв сравнительно короткий хронологический отрезок и узкий географический горизонт – европейскую культуру с </w:t>
      </w:r>
      <w:r>
        <w:rPr>
          <w:sz w:val="28"/>
          <w:lang w:val="en-US"/>
        </w:rPr>
        <w:t>XVI</w:t>
      </w:r>
      <w:r>
        <w:rPr>
          <w:sz w:val="28"/>
        </w:rPr>
        <w:t xml:space="preserve"> в., можно сказать с уверенностью, что человек – это изобретение недавнее. …Лишь один период, который явился полтора века назад и, быть может, уже скоро закончится, явил образ человека. И это не было избавлением от давнего непокойства, переходом от тысячелетней заботы к ослепительной ясности…- это просто было следствием изменений основных установок зрения… Если эти установки исчезнут также, как они возникли, если какое-нибудь событие (возможность которого мы можем лишь предвидеть, не зная пока ни его формы, ни облика) разрушит их, как разрушилась на исходе </w:t>
      </w:r>
      <w:r>
        <w:rPr>
          <w:sz w:val="28"/>
          <w:lang w:val="en-US"/>
        </w:rPr>
        <w:t>XVII</w:t>
      </w:r>
      <w:r>
        <w:rPr>
          <w:sz w:val="28"/>
        </w:rPr>
        <w:t xml:space="preserve"> в. почва классического мышления, тогда – в этом можно поручиться – человек изгладится, как лицо, нарисованное на прибрежном песке» /10, 487/. Что же касается собственной версии артикуляции субъекта философией постмодернизма, то для нее характерна радикальная децентрация индивидуального (равно как и любых других форм коллективного) Я. Оперативные правила эпистемы, выступая регулятором по отношению к активности сознания, но не осознаваемые последним рефлексивно, выступают фактором децентрации и деперсонификации субъекта. С точки зрения постмодернизма, само использование термина «субъект» - не более чем дань классической философской традиции: как пишет М. Фуко, так называемый анализ субъекта на деле есть анализ «условий, при которых возможно выполнение неким индивидом функции субъекта. И следовало бы еще уточнить, в каком поле субъект является субъектом и субъектом чего: дискурса, желания, экономического процесса и так далее. Абсолютного субъекта не существует». Критика концепции «трансцедентального субъекта» (А. Ронелл) становится фундаментом формулировки основополагающей для философской парадигмы постмодерна программной презумпции «смерти человека». В контексте структурного психоанализа Ж. Лаканом была выявлена языковая форма бытия бессознательного как «речи  Другого». Именно «Другой» и является, с точки зрения Лакана, тем культурным механизмом, посредством которого находят свое разрешение «приключения индивидуальных желаний, так как он выступает, с одной стороны, как объект желания, а с другой – как внешний закон и порядок, персонифицированные в Отце как изначальном «Другом». В процессе психоанализа устами пациента «говорит желание» («речь того Другого, голос вожделения), но, будучи вербально артикулированным, желание оказывается не автохтонным, но подчиненным внешним требованиям языкового строя и речевой практики («речь Другого как не-себя). «Я» (в терминологии Ж. Лакана «воображаемое») детерминируется не столько импульсами бессознательного (хаотического «реального», не подлежащего вербализации), сколько его вписанностью в общий символический порядок, подключенностью к «означающему», т. е. к языковым структурам, задающим артикуляционные правила. Структурный психоанализ наполняет эту установку новым смыслом. Выдвинутая в классическом психоанализе презумпция подчиненности бессознательных желаний культурным нормативам «Супер-Эго» переформулирована Ж. Лаканом в тезис о заданности желания материальными формами языка. Субъект как связующее звено между «реальным», «воображаемым» и «символическим» (объективирующемся в «означающем»), характеризуется Ж. Лаканом как «децентрированный, так как его мысль и существование оказываются нетождественными друг другу, будучи опосредованы чуждой им реальностью языка. Бессознательное, таким образом, предстает как язык, а желание - как текст. Рациональный субъект декартовского типа, равно как и вожделеющий субъект типа фрейдистского, сменяются «децентрированным» инструментом презентации культурных смыслов («означающих») языка: по Ю. Кристевой, «говорящий субъект» как «субъект в процессе»  и, как следствие – «смерть человека», растворенного в детерминационном воздействии структур языка и дискурсивных практик  на индивидуальное сознание.  В рамках тенденции деперсонификации текста  оформляется и более радикальная версия «смерти субъекта», а именно – парадигматическая фигура «смерти героя», т. е. центрального персонажа, фокусировавшего бы на себе семантическое пространство нарратива (К. Брук-Роуз). По оценке А. Роб-Грийе, «смерть» такого «устаревшего понятия», как «персонаж», «констатировалось много раз серьезнейшими публицистами», - и «ныне он превратился в мумию» /5, 991/. Однако если «смертью Автора» оплачена возможность плюральности означивания и бесконечная верификация текстовой семантики, т. е. то, что Р. Барт назвал «рождением читателя», то, перенося акцент в интерпретации смыслопорождения с фигуры Автора на фигуру Читателя, философия постмодернизма отнюдь не конституирует последнего в качестве автономного субъекта классического типа. По формулировке Р. Барта, фигура читателя может быть рассмотрена в качестве «личного адреса» ничуть не более, нежели фигура Автора, так как «читатель – это человек без истории, без биографии, без психологии, он всего лишь некто, сводящий воедино все те штрихи, что образуют письменный текст». По мнению Ж. Деррида, «интерпретирующее Я» само по себе есть не более чем текст, сотканный из культурных универсалий и дискурсивных матриц, культурных кодов и интерпретационных конвенций. Подобно автору, читатель растворяется в процессуальности собственных дискурсивных практик, обусловленных внешними и не автохтонными по отношению к субъекту правилами, - по выражению М. Грессе, читатель уловлен «сетью культуры», т. е. той системой фундаментальных конвенций, которые диктуются универсалиями данной культурной традиции. Иными словами, читатель, как и автор, оказывается даже не «гостем», но порождением текста. Если философский модернизм в лице Ф. Ницше оценивал «Я» в качестве «</w:t>
      </w:r>
      <w:r>
        <w:rPr>
          <w:sz w:val="28"/>
          <w:lang w:val="en-US"/>
        </w:rPr>
        <w:t>rendez</w:t>
      </w:r>
      <w:r>
        <w:rPr>
          <w:sz w:val="28"/>
        </w:rPr>
        <w:t>-</w:t>
      </w:r>
      <w:r>
        <w:rPr>
          <w:sz w:val="28"/>
          <w:lang w:val="en-US"/>
        </w:rPr>
        <w:t>vous</w:t>
      </w:r>
      <w:r>
        <w:rPr>
          <w:sz w:val="28"/>
        </w:rPr>
        <w:t xml:space="preserve"> опытов», то для постмодернизма, напротив, характерен тезис о непреодолимом разрыве опыта как такового, с одной стороны, и носителя дискурса, в котором этот опыт может быть выражен, - с другой. Р. Барт,  например, показывает во «Фрагментах любовного дискурса», что опыт, который декларируется в качестве имманентного, на самом деле выступает принципиально спекулятивным, - в качестве примера он приводит ситуацию так называемой «безумной любви»: «Безумие. (Я схожу с ума»). Это значит, что я безумен для того, чтобы пребывать в любви, но я отнюдь не безумен для того, чтобы сказать об этом, я раздваиваю свой образ». Таким образом, постмодернизм приходит к признанию  того, что, по словам Бланшо, «никогда «я» не было субъектом опыта», а уж трансгрессивный опыт тем более оценивается как «то, чего ни одно существующее не может достигнуть в первом лице». Таким образом, «субъект высказывания», - в системе отсчета постмодернизма, - «ни в коем случае не может совпадать с «субъектом совершившихся вчера поступков»: по оценке Р. Барта, «содержащееся в дискурсе «я» более не является местом, где восстанавливается человеческая личность в непорочной цельности предварительно накопленного опыта». Это означает, что какова бы ни была цель дискурсивной процедуры, всегда – и в рамках  письма, и в рамках чтения – «субъект… не бывает экстерриториальным по отношению к своему дискурсу» (Р. Барт). Более того, фактически «ни в филогенетическом, ни в онтогенетическом плане человек не существует до языка», - в когнитивной плоскости это значит, что «язык учит нас понимать человека, а не наоборот». (Р. Барт). И, в конечном итоге, вербальная сфера, по Р. Барту, - это «та область неопределенности, неоднородности и уклончивости, где теряются следы нашей субъективности». Очерчивая границы постмодернистского типа философствования, М. Фуко в качестве одного из важнейших признаков постмодернизма выделяет финальное «крушение философской субъективности, ее рассеивание внутри языка, который лишает ее господства, но множит ее лики в пространстве пробелов…». Следует отметить, что, порывая с модернистским пафосом  программной субъективности, постмодернизм преемственно развивает идеи, высказанные М. Хайдеггером и Ж.-П. Сартром относительно вербальной артикуляции человеческого бытия. Так, ссылаясь на хайдеггеровский тезис о языке как «господине» человека, Ж.-П. Сартр пишет: «язык действительно является господином человека, …он формирует его личность и судьбу, …законы языка, вместо того, чтобы быть всего лишь практическими рецептами коммуникации…, проявляются – подобно физическим законам – как необходимые условия, предшествующие человеку и формирующие его». Однако растворение субъекта в процессуальности дискурсивных практик – далеко не единственный регистр, в котором реализуется парадигмальная установка на «смерть субъекта». Децентрация последнего характерна для всех  проблемных областей философии постмодернизма. Так, анализируя феномен эффекта, столь значимый в ряду предметных ориентаций постмодерна, Ф. Джеймисон констатирует, что чувственная сфера в целом перестает быть центрированной и персонифицированной субъектом. Отказ от концепта «субъект» во многом связан с признанием в философии постмодернизма случайности феномена «Я». Как пишет Ж. Батай, «возможность моего «я» - в конечном счете, безумная недостоверность». Аналогично, анализируя предложенную П. Клоссовски модель индивидуальности как «непредвиденного случая», Ж. Делез полагает, что «индивидуальность должна осознать себя как событие, а осуществляющее в себе событие – как другую индивидуальность», в силу чего «самотождественность индивидуальности» не может быть понята иначе, нежели случайная. Ссылаясь на Ж-Ф Лиотара,  Ф. Джеймисон постулирует в связи с этим так называемый эффект «угасания аффекта»: « в настоящем не существует более Я, чтобы чувствовать … Скорее, эти чувства – что, по Ж.-Ф. Лиотару может быть лучше и точнее названо «интенсивностями» - сейчас текучи и имперсональны и имеют тенденцию к подчинению особого рода эйфории». Как гносеологически, так и социально ориентированные методологии, предлагаемые постмодернизмом, фундированы идеей отказа от самого концепта «субъект». Так, например, в генеалогии М. Фуко когнитивная программа в качестве условия своей реализации предполагает «принесение в жертву субъекта познания». Что же касается так называемых социальных ролей, предполагающих определенность их субъекта-исполнителя, то эти версии самоидентификации (как правило, вербально артикулированные да и не выходящие, собственно, за границы нарративных практик) есть не что иное, как маски, наличие которых отнюдь не гарантирует наличия скрытого за ними «Я», претендующего на статус идентичности, «поскольку эта идентичность, впрочем, довольно слабая, которую мы пытаемся застраховать и спрятать под маской, сама по себе лишь пародия: ее населяет множественность, в ней спорят несметные души; пересекаются и повелевают друг другом системы …  И в каждой из этих душ история откроет не забытую и всегда готовую возродиться идентичность, но сложную систему элементов, многочисленных, в свою очередь, различных, над которыми не властна никакая сила синтеза» (М. Фуко) /5, 992/. В этом отношении постмодернизм осмысливает себя как постулирующий «смерть самого субъекта» финальный «конец автономной … монады, или Эго, или индивидуума», подвергшегося фундаментальной «децентрации» (Ф. Джеймисон). Следует, наконец, упомянуть развитую философией постмодернизма идею «смерти сверхчеловека» (Ж. Делез) и идею «смерти Бога» как окончательный финал философской презумпции конституированной субъективности. Таким образом, заявленная постмодернизмом идея «смерти субъекта» реализуется в полном объеме. Место субъекта занимает в постмодернизме то, что Ж. Делез определяет как «безличное … поле, не имеющее формы синтетического сознания личности или субъективной самотождественности», а место «Я» - то, что постмодернизм (от Ж. Батая до П. Клоссовски) обозначает как «вакацию «я», само по себе есть его вакация». В этом отношении рефлексивно эксплицируемую М. Фуко попытку постмодернизма «выйти из философии субъекта» можно считать более чем успешной. Что касается современной версии артикуляции проблемы субъекта в постмодернистской философии, то для нее характерна программная ориентация на «воскрешение субъекта», т. е. возвращение в фокус исследовательской аналитики проблемных полей, центрированных вокруг феноменов индивидуальности (коммуникационная программа в контексте такого направления философии, как </w:t>
      </w:r>
      <w:r>
        <w:rPr>
          <w:sz w:val="28"/>
          <w:lang w:val="en-US"/>
        </w:rPr>
        <w:t>after</w:t>
      </w:r>
      <w:r>
        <w:rPr>
          <w:sz w:val="28"/>
        </w:rPr>
        <w:t>-</w:t>
      </w:r>
      <w:r>
        <w:rPr>
          <w:sz w:val="28"/>
          <w:lang w:val="en-US"/>
        </w:rPr>
        <w:t>postmodernism</w:t>
      </w:r>
      <w:r>
        <w:rPr>
          <w:sz w:val="28"/>
        </w:rPr>
        <w:t>).</w:t>
      </w:r>
    </w:p>
    <w:p>
      <w:pPr>
        <w:pStyle w:val="Normal"/>
        <w:jc w:val="both"/>
        <w:rPr/>
      </w:pPr>
      <w:r>
        <w:rPr>
          <w:sz w:val="28"/>
        </w:rPr>
        <w:tab/>
      </w:r>
      <w:r>
        <w:rPr>
          <w:sz w:val="28"/>
          <w:lang w:val="en-US"/>
        </w:rPr>
        <w:t>After</w:t>
      </w:r>
      <w:r>
        <w:rPr>
          <w:sz w:val="28"/>
        </w:rPr>
        <w:t>-</w:t>
      </w:r>
      <w:r>
        <w:rPr>
          <w:sz w:val="28"/>
          <w:lang w:val="en-US"/>
        </w:rPr>
        <w:t>postmodernism</w:t>
      </w:r>
      <w:r>
        <w:rPr>
          <w:sz w:val="28"/>
        </w:rPr>
        <w:t xml:space="preserve"> – современная (поздняя) версия развития постмодернистской философии – в отличие от постмодернистской классики деконструктивизма. В своем оформлении во многом стимулирован таким феноменом современной культуры постмодерна, как «кризис идентификации», и содержательно разворачивается как генерирование программ преодоления последнего. В этом контексте может быть выделено два фундаментальных вектора трансформации парадигмальных установок постмодернизма на современном этапе его развития: 1) вектор программного неоклассицизма, т. е. «культурного классицизма в постмодернистском пространстве», предполагающий существенное смягчение критики референциальной концепции знака и отказ от радикальной элиминации феномена, означаемого в качестве детерминанты текстовой семантики; указанная установка инспирирует формулировку такой задачи, как «реанимация значения» или «возврат утраченных значений» - как в денотативном, так и в аксиологическом смыслах этого слова, что приводит к оформлению (восстановлению) соответствующих проблемных полей в рамках постмодернистского типа философствования (проблемы денотации и референции, условия и возможности стабильной языковой семантики, проблема понимания как реконструкции исходного смысла текста и т. п.); 2) коммуникационный вектор, смещающий акцент с текстологической реальности на реальность коммуникативную и центрирующийся, в связи с этим, вокруг понятия Другого. Современная культура обозначается Ж, Бодрийяром как культура «экстаза коммуникации» (показателен в этом отношении аксиологический сдвиг философской традиции для соответствующих периодов философской эволюции трудов: от «Бытия и времени» М. Хайдеггера к «Бытию и Другому» Левинаса). Если в классическом постмодернизме Другой интерпретировался как внешнее (социокультурное) содержание структур бессознательного (что фактически было унаследовано от лакановской версии структурного психоанализа, где бессознательное было артикулировано как «голос Другого»), то </w:t>
      </w:r>
      <w:r>
        <w:rPr>
          <w:sz w:val="28"/>
          <w:lang w:val="en-US"/>
        </w:rPr>
        <w:t>After</w:t>
      </w:r>
      <w:r>
        <w:rPr>
          <w:sz w:val="28"/>
        </w:rPr>
        <w:t>-</w:t>
      </w:r>
      <w:r>
        <w:rPr>
          <w:sz w:val="28"/>
          <w:lang w:val="en-US"/>
        </w:rPr>
        <w:t>postmodernism</w:t>
      </w:r>
      <w:r>
        <w:rPr>
          <w:sz w:val="28"/>
        </w:rPr>
        <w:t xml:space="preserve"> задает концепту «Другой» новую (коммуникационную) интерпретацию, в системе отсчета которой реальность языка перестает быть для постмодернизма самодовлеющей /5, 7-8/.</w:t>
      </w:r>
    </w:p>
    <w:p>
      <w:pPr>
        <w:pStyle w:val="Normal"/>
        <w:jc w:val="both"/>
        <w:rPr/>
      </w:pPr>
      <w:r>
        <w:rPr>
          <w:sz w:val="28"/>
        </w:rPr>
        <w:tab/>
        <w:t xml:space="preserve">Как уже указывалось выше, </w:t>
      </w:r>
      <w:r>
        <w:rPr>
          <w:sz w:val="28"/>
          <w:u w:val="single"/>
        </w:rPr>
        <w:t>темпоральная локализация</w:t>
      </w:r>
      <w:r>
        <w:rPr>
          <w:sz w:val="28"/>
        </w:rPr>
        <w:t xml:space="preserve"> классики, неклассики и постнеклассики является достаточно условной, так как временные границы между данными типами  философствования  определяются не по формально-временному, но по содержательным критериям (в силу чего труды авторов-современников могут принадлежать к классике и неклассике, или, соответственно, неклассике и постнеклассике; более того, в рамках творчества одного конкретного философа могут быть в ряде случаев выделены классический и неклассический  или неклассический и постнеклассический периоды, либо же различные его произведения могут быть по-разному идентифицированы  в пространстве различения классики, неклассики и постнеклассики). Вместе с тем, некоторая хронологическая определенность исторической локализации указанных типов философствования может быть задана посредством фиксации ранних (первых) их прецедентов: так содержательно-хронологически классика начинается с текстов Платона и Аристотеля, неклассика – с текстов Ницше, Кьеркегора, Маркса, Дильтея, постнеклассика – с текстов позднего Хайдеггера и раннего Барта. В определенном смысле неклассика может быть сопряжена (в крайнем варианте – условно идентифицирована) с модернистским проектом в философии, постнеклассика -  с проектом постмодернистским. Следует отметить также две альтернативных, но параллельно реализующихся тенденции исторической динамики названных типов философствования: с одной стороны, каждый из них демонстрирует эксплицитно выраженную жесткую позицию дистанцирования по отношению к предшествующей традиции и рефлексивно осмысливает себя в качестве преодоления последней (в истории философии собственная традиция неизменно выступает объектом последовательной критики, начиная с негативного отношения античной натурфилософии к мифологическому стилю мышления), с другой же стороны, напротив, для каждого из исторических типов философствования (за исключением, разумеется, классики) характерна интенция ретроспективного (и как можно более глубокого) своего укоренения в традицию посредством возведения своего начала к достаточно отдаленным от него в содержательном плане истоков (например, позиция постмодернизма в отношении текстов маркиза де Сада). В рамках каждого из выделенных периодов развития философии могут быть, в свою очередь, выделены (на основании различных критериальных подходов) те или иные этапы их эволюции: так, например, на сегодняшний день  в истории постнеклассической философии может быть выделен своего рода классический (деконструктивистский) период – в отличие от современного периода развития постмодернизма – </w:t>
      </w:r>
      <w:r>
        <w:rPr>
          <w:sz w:val="28"/>
          <w:lang w:val="en-US"/>
        </w:rPr>
        <w:t>After</w:t>
      </w:r>
      <w:r>
        <w:rPr>
          <w:sz w:val="28"/>
        </w:rPr>
        <w:t>-</w:t>
      </w:r>
      <w:r>
        <w:rPr>
          <w:sz w:val="28"/>
          <w:lang w:val="en-US"/>
        </w:rPr>
        <w:t>postmodernism</w:t>
      </w:r>
      <w:r>
        <w:rPr>
          <w:sz w:val="28"/>
        </w:rPr>
        <w:t>.</w:t>
      </w:r>
    </w:p>
    <w:p>
      <w:pPr>
        <w:pStyle w:val="Normal"/>
        <w:jc w:val="both"/>
        <w:rPr>
          <w:sz w:val="28"/>
        </w:rPr>
      </w:pPr>
      <w:r>
        <w:rPr>
          <w:sz w:val="28"/>
        </w:rPr>
        <w:tab/>
        <w:t xml:space="preserve">Таким образом, постнеклассика представляет собой обновленный образ науки и философии, в ней возникает тема согласования разных моделей мира, определения режима их взаимодействия. Новые проблемы указывают на создание режима функционирования образцов, обеспечивающих сосуществования социальных систем и их события с системами природными. Меняются трактовки традиционных философских понятий, в том числе с точки зрения обновленного социально-философского подхода: субъект, объект, система, обобщение, конкретизация, мера и т. д. – все они заново открываются со стороны их становления, в аспекте взаимодействия, в плане самоизменения социальных субъектов. Так, понятие общего все менее трактуется в качестве абстрагирования от индивидуальных субъектов, более значимой оказывается его функция результата взаимодействия конкретных субъектов и смены их соизменения. В этом аспекте оно указывает на форму, уравновешивающую процессы бытия различных субъектов, систем, объектов, на форму динамическую, становящуюся, меняющуюся. Многомерность «другого», глубина объективности, процессуальная полифоничность деятельности людей остаются открытыми. Сама социальная форма остается открытой для изменений, фиксирующих процессы, связи, взаимодействия, не вписывающиеся в уже установленные меры. Постнеклассическая философия сталкивается с необходимостью и проблемой своеобразного синтеза метафизических реконструкций и повседневного опыта людей. </w:t>
      </w:r>
    </w:p>
    <w:p>
      <w:pPr>
        <w:pStyle w:val="Normal"/>
        <w:jc w:val="both"/>
        <w:rPr>
          <w:sz w:val="28"/>
        </w:rPr>
      </w:pPr>
      <w:r>
        <w:rPr>
          <w:sz w:val="28"/>
        </w:rPr>
      </w:r>
    </w:p>
    <w:p>
      <w:pPr>
        <w:pStyle w:val="Normal"/>
        <w:jc w:val="both"/>
        <w:rPr>
          <w:sz w:val="28"/>
        </w:rPr>
      </w:pPr>
      <w:r>
        <w:rPr>
          <w:sz w:val="28"/>
        </w:rPr>
        <w:tab/>
      </w:r>
      <w:r>
        <w:rPr>
          <w:b/>
          <w:sz w:val="28"/>
          <w:szCs w:val="28"/>
        </w:rPr>
        <w:t>Глава 2.  Творчество Умберто Эко: синтез науки и искусства в культуре постмодерна.</w:t>
      </w:r>
    </w:p>
    <w:p>
      <w:pPr>
        <w:pStyle w:val="Normal"/>
        <w:rPr>
          <w:b/>
          <w:b/>
          <w:sz w:val="28"/>
        </w:rPr>
      </w:pPr>
      <w:r>
        <w:rPr>
          <w:b/>
          <w:sz w:val="28"/>
        </w:rPr>
      </w:r>
    </w:p>
    <w:p>
      <w:pPr>
        <w:pStyle w:val="TextBody"/>
        <w:rPr>
          <w:b/>
          <w:b/>
        </w:rPr>
      </w:pPr>
      <w:r>
        <w:rPr>
          <w:b/>
        </w:rPr>
        <w:tab/>
        <w:t>2. 1.  Научно-критическая деятельность У. Эко.</w:t>
      </w:r>
    </w:p>
    <w:p>
      <w:pPr>
        <w:pStyle w:val="TextBody"/>
        <w:ind w:firstLine="720"/>
        <w:rPr>
          <w:b/>
          <w:b/>
        </w:rPr>
      </w:pPr>
      <w:r>
        <w:rPr>
          <w:b/>
        </w:rPr>
      </w:r>
    </w:p>
    <w:p>
      <w:pPr>
        <w:pStyle w:val="TextBody"/>
        <w:ind w:firstLine="720"/>
        <w:rPr/>
      </w:pPr>
      <w:r>
        <w:rPr>
          <w:b/>
        </w:rPr>
        <w:t>2. 1. а.  Критический анализ У. Эко: средневековая эстетика, литературоведение и массовая культура.</w:t>
      </w:r>
    </w:p>
    <w:p>
      <w:pPr>
        <w:pStyle w:val="TextBody"/>
        <w:ind w:firstLine="720"/>
        <w:rPr>
          <w:b/>
          <w:b/>
        </w:rPr>
      </w:pPr>
      <w:r>
        <w:rPr>
          <w:b/>
        </w:rPr>
      </w:r>
    </w:p>
    <w:p>
      <w:pPr>
        <w:pStyle w:val="TextBody"/>
        <w:ind w:firstLine="720"/>
        <w:rPr/>
      </w:pPr>
      <w:r>
        <w:rPr/>
        <w:t xml:space="preserve">Классическая философия являлась гарантом объективных универсальных оснований познания и истины и легитимировала сама себя, а также легитимировала дискурсы эмпирических наук. Отношение между философией и остальными науками строилось по вертикали, где философия находилась на вершине и осуществляла контроль, надзор над всеми остальными науками. Она представлялась деятельностью по репрезентации бытия. Бытие недоступно никому, только философы способны на познание бытия, на построение адекватной логической системы. Философия, ориентированная на самообоснование и самооправдание, всегда нейтрализовала «другого» в любом смысле слова. Ее онтология – это тавтология и эгология. С этой точки зрения западная философия суть философия насилия и власти. Единство, однородность субъекта, разума, реальности достигаются насилием и властью. Но репрессированное, как говорит З. Фрейд, имеет склонность всегда возвращаться. Симптоматичным в этом смысле является существование множества разнообразных, очень часто противоречащих друг другу течений, направлений: изнутри философии подрывается ее единство и однородность. С другой стороны, меняется отношение между философией и другими науками. Речь идет о замене вертикальной структуры на горизонтальную, когда философия не надзирает, а находится в тесном взаимоотношении с науками, искусством, литературой. С точки зрения «текстуализации» реальности, стирается граница между различными жанрами. Философия находится не над миром, а в мире и представляет собой нерепрезентативную деятельность человека. Отсутствует какая-либо дистанция между философским  и любым другим дискурсом. Определить, какой из этих дискурсов является более истинным, не представляется возможным, поскольку потребовалась бы трансцендентальная позиция. В лучшем случае, философ предлагает бесконечное множество смыслов и значений, которые в принципе нельзя укладывать в замкнутую, закрытую систему. </w:t>
      </w:r>
    </w:p>
    <w:p>
      <w:pPr>
        <w:pStyle w:val="TextBody"/>
        <w:ind w:firstLine="720"/>
        <w:rPr/>
      </w:pPr>
      <w:r>
        <w:rPr/>
        <w:t xml:space="preserve">Таким образом современная наука и философия постоянно сталкиваются с расширением своего проблемного поля, выходом на междисциплинарное пространство: например, на философию письма и текста, вариативные динамические  модели социальности и субъективности, концептуальные модели исторической событийности, власти, дискурса и языка, аналитические модели сознания и бессознательности, телесности сексуальности и др. Постклассическая традиция маргинальности, заложенная Ф. Ницше, З. Фрейдом, К. Юнгом, К. Леви-Строссом, Ж-П Сартром и многими другими  философами, являющимися одновременно представителями других научных дисциплин, а также  искусства,  продолжается в постмодернистском мире. Одним из ведущих представителей этой традиции является итальянский ученый и философ, профессор семиотики Болонского университета, специалист по массмедиа и средневековой эстетике, признанный писатель - постмодернист Умберто Эко.  Что всегда отличало У. Эко – это ирония, энциклопедизм и широта научных интересов. По словам А. Р. Усмановой, «уникальность ситуации Умберто Эко состоит, прежде всего, в том, что по его произведениям можно было бы восстановить общую картину эволюции западной гуманитаристики последних тридцати лет, поскольку он всегда оказывался в эпицентре интеллектуальных событий и оказывался в нем, как правило, несколько раньше других. С другой стороны, он – один из тех немногих теоретиков, кто решился преодолеть табуированную границу, разделяющую сферу академических исследований и культурной практики. В связи с чем теперь уже сложно сказать, является ли Умберто Эко ученым с мировым именем, писателем или кем-то еще… Эко относится к числу тех теоретиков, которые в значительной степени способствовали изменению интеллектуального климата современной гуманитаристики - это верно не только в отношении  семиотики, но и теории массовых коммуникаций, литературоведения, медиевистики, эстетики, философии. Некоторые термины, введенные Эко впервые или наполненные новым содержанием, как, например, </w:t>
      </w:r>
      <w:r>
        <w:rPr>
          <w:i/>
        </w:rPr>
        <w:t>апокалиптические и интегрированные, открытое произведение, наивный / критический читатель, сценарий, энциклопедия, гиперинтерпретация</w:t>
      </w:r>
      <w:r>
        <w:rPr/>
        <w:t xml:space="preserve">, не просто стали известными, но уже воспринимаются как анонимные, лишенные авторской опеки» /11, 13-16/. </w:t>
      </w:r>
    </w:p>
    <w:p>
      <w:pPr>
        <w:pStyle w:val="TextBody"/>
        <w:ind w:firstLine="720"/>
        <w:rPr/>
      </w:pPr>
      <w:r>
        <w:rPr/>
        <w:t>Характеризуя в целом теоретические взгляды У. Эко, можно говорить об определенной константности его методологической стратегии и теоретических интересов (средневековая философия, массовая культура, проблемы интерпретации, современное искусство, Дж. Джойс, Х. Л. Борхес и т. д.). Некоторые из его идей несущественно изменились, другие, сформулированные в общем виде еще в 60-х годах, подверглись беспристрастной ревизии со стороны самого автора (даже если постороннему наблюдателю эта перестановка акцентов не очень заметна).</w:t>
      </w:r>
    </w:p>
    <w:p>
      <w:pPr>
        <w:pStyle w:val="TextBody"/>
        <w:ind w:firstLine="720"/>
        <w:rPr/>
      </w:pPr>
      <w:r>
        <w:rPr/>
        <w:t>Научное творчество У. Эко начиналось как философско-эстетическое, основу которого составляла медиевистика, и  в котором еще отсутствовал знаковый  подход к анализу культуры. В его докторской диссертации, посвященной эстетике Фомы Аквинского и несколько раз переиздававшейся в Италии и за рубежом, содержалась трактовка средневековой эстетики как философии космического порядка, в которой находились истоки европейского рационализма, его упорядочивающего, иерархизирующего начала. По Умберто Эко, средние века – это ключ к пониманию сегодняшних проблем: «это наше детство, к которому надо возвращаться постоянно, возвращаться за анамнезом. Надо ли объяснять, что все проблемы современной Европы сформулированы, в нынешнем своем виде, всем опытом средневековья: демократическое общество, банковская экономика, национальные монархии, самостоятельные города, технологическое обновление, восстания бедных слоев» /12, 464/.</w:t>
      </w:r>
    </w:p>
    <w:p>
      <w:pPr>
        <w:pStyle w:val="TextBody"/>
        <w:ind w:firstLine="720"/>
        <w:rPr/>
      </w:pPr>
      <w:r>
        <w:rPr/>
        <w:t>У. Эко полагает полезным реконструировать абстрактную модель средневекового способа мышления, но интересует его не столько ментальность, диалектика соотношения личностей и масс, категории пространства и времени, которыми оперировали люди того времени, сколько те интеллектуальный опыт, логика и проблематика, которые были освоены средневековой философией и которые выявляют уникальность средневековых семиотических практик (энциклопедии, геральдика, готические соборы, литургии, алхимия, магия). При этом, как он считает, томистские «Суммы» выступали в качестве своего рода институционального кода, задающего в конечном счете определенную гомогенность средневековой культуры. Именно схоластика дала европейской культуре рационалистическую модель порядка как способ интерпретации и мира, и текста, основные принципы которой все еще актуальны.</w:t>
      </w:r>
    </w:p>
    <w:p>
      <w:pPr>
        <w:pStyle w:val="TextBody"/>
        <w:ind w:firstLine="720"/>
        <w:rPr/>
      </w:pPr>
      <w:r>
        <w:rPr/>
        <w:t>С другой стороны, «средневековая эстетика довольно некритично восприняла тематику классической эпохи и, оживив ее новым, христианским подходом, понемногу взрастила на почве метафизики и гносеологии прекрасного органичное понятие об эстетической зрелости» /13, 7/. Для древнегреческой культуры представление о мировом бытии в пространстве было связано прежде всего с идеей «порядка», или тождественного ему «космоса», которая получила философское обоснование с помощью таких понятий, как «гармония», «причинность», «время», «тотальность», «иерархия». Средневековое сознание не просто усвоило, но возвеличило идею всеобъемлющей и осмысленной упорядоченности вещей в своего рода незыблемый принцип мироздания. В христианской религии функция упорядочивания мира перешла к абсолютно трансцендентной инстанции – Богу. Понятие космоса претерпело существенные изменения, но удержало главное значение  - «порядок». Идеи «иерархического доктора» Псевдо-Дионисия Ареопагита способствовали развитию представлений о божественной и земной иерархии. Весь мир представал как иерархически организованное целое, устроенное Творцом таким образом, что место каждого существа определено степенью его совершенства. Постепенно иерархизируется и космическое, и социальное, и идеологическое пространство.</w:t>
      </w:r>
    </w:p>
    <w:p>
      <w:pPr>
        <w:pStyle w:val="TextBody"/>
        <w:ind w:firstLine="720"/>
        <w:rPr/>
      </w:pPr>
      <w:r>
        <w:rPr/>
        <w:t>Идеи иерархии и порядка настолько органичны для концепции Фомы Аквинского, что У. Эко называет его эстетическую концепцию «философией космического порядка», о чем и шла речь в его докторской диссертации.</w:t>
      </w:r>
    </w:p>
    <w:p>
      <w:pPr>
        <w:pStyle w:val="TextBody"/>
        <w:ind w:firstLine="720"/>
        <w:rPr/>
      </w:pPr>
      <w:r>
        <w:rPr/>
        <w:t xml:space="preserve">Мысль об </w:t>
      </w:r>
      <w:r>
        <w:rPr>
          <w:lang w:val="en-US"/>
        </w:rPr>
        <w:t>Ordo</w:t>
      </w:r>
      <w:r>
        <w:rPr/>
        <w:t xml:space="preserve"> – мироздании, установленном Богом, - лежала в основе средневекового мировоззрения как некий непреложный закон. Это понятие определяло критерии совершенства всех творений, созданных Богом (Высшей Красотой). Фома Аквинский связывал эстетическую ценность с формальной причинностью: произведение искусства прекрасно, если оно построено, согласно правилам формальной гармонии и соответствует конечным целям. В томистской иерархии целей и средств ценность предмета устанавливается через их соотношение: вещь оценивается согласно сверхприродным целям, Красота, Благо и Истина взаимно обусловливают друг друга. Красота предмета определяется цельностью, пропорциями, или созвучием и ясностью, под которой понималось идеальное излучение самой идеи и формы. Красота проявляется по мере того, как множественные предметы (сложносоставность объекта является одним из условий Прекрасного) преодолевают свою многочастную сложность и проявляют в ней единство и цельность. Соответственно, безобразное выступает как недостаток должной красоты, цельности и пропорциональности. Благо и Красота являются формой, и именно эта форма, будучи предметом желания в Благе, является предметом познания в Красоте. В разрабатываемом Ф. Аквинским учении об универсальной иерархии, господствующей в мире небесном, земном и человеческом, все вещи расположены сообразно различным степеням красоты и благородства, что является свидетельством нерушимости мирового порядка. Истину Аквинат, вслед за Аристотелем, определял как согласованность, соразмерность между разумом и вещью. То, что он называл истинным знанием вещи, представлялось ему адекватным интеллектуальным выражением этой вещи в таком виде, в каком она является сама по себе.</w:t>
      </w:r>
    </w:p>
    <w:p>
      <w:pPr>
        <w:pStyle w:val="TextBody"/>
        <w:ind w:firstLine="720"/>
        <w:rPr/>
      </w:pPr>
      <w:r>
        <w:rPr/>
        <w:t xml:space="preserve">Система Аквината, отвечавшая всем критериям совершенства мира, сущность или особенность и порядок, - казалась его современникам образцом стройности и цельности, идеалом исчерпывающего знания о мире. Страсть к бесконечному упорядочиванию превратилась в умственную привычку.  </w:t>
      </w:r>
    </w:p>
    <w:p>
      <w:pPr>
        <w:pStyle w:val="TextBody"/>
        <w:ind w:firstLine="720"/>
        <w:rPr/>
      </w:pPr>
      <w:r>
        <w:rPr/>
        <w:t xml:space="preserve"> </w:t>
      </w:r>
      <w:r>
        <w:rPr/>
        <w:t xml:space="preserve">У. Эко поводит параллели между средними веками и нашей современностью: их связывает попытка преодолеть разрыв между ученой (элитарной) культурой и массовой (популярной) посредством визуальной коммуникации: функцию современных медиа в те времена выполняли архитектура, живопись, карнавальные действа, осуществляя перевод ученых текстов и другой информации в изображение. Обе цивилизации демонстрируют ту же страсть к цитированию, комментированию, интертекстуальности, тот же вкус к коллекционированию и каталогизации. Однако, отличает оба периода переход от порядка к хаосу и кризису. Если в «Сумме теологии»  Аквината и в других схоластических «Суммах» прослеживается тенденция к построению модели рационального порядка, как способа интерпретации  мира и текста, то в модернистской поэтике Джеймса Джойса и эстетике авангарда в целом происходит разрушение этого классического образа мира: «…разрушение объективных связей, освященных тысячелетней традицией. Но заметим: речь идет уже не о разрушении связей, соединяющей отдельно взятое событие в новый контекст посредством лирически-субъективного видения юного художника. Здесь предмет разрушения куда шире: это вселенная культуры, а через нее – и вселенная </w:t>
      </w:r>
      <w:r>
        <w:rPr>
          <w:lang w:val="en-US"/>
        </w:rPr>
        <w:t>tout</w:t>
      </w:r>
      <w:r>
        <w:rPr/>
        <w:t xml:space="preserve"> </w:t>
      </w:r>
      <w:r>
        <w:rPr>
          <w:lang w:val="en-US"/>
        </w:rPr>
        <w:t>court</w:t>
      </w:r>
      <w:r>
        <w:rPr/>
        <w:t xml:space="preserve"> (фр. -</w:t>
      </w:r>
      <w:r>
        <w:rPr>
          <w:i/>
        </w:rPr>
        <w:t xml:space="preserve"> попросту говоря, одним словом</w:t>
      </w:r>
      <w:r>
        <w:rPr/>
        <w:t xml:space="preserve">). Но операция эта производится не над вещами: она осуществляется </w:t>
      </w:r>
      <w:r>
        <w:rPr>
          <w:i/>
        </w:rPr>
        <w:t xml:space="preserve">в </w:t>
      </w:r>
      <w:r>
        <w:rPr/>
        <w:t xml:space="preserve">языке, </w:t>
      </w:r>
      <w:r>
        <w:rPr>
          <w:i/>
        </w:rPr>
        <w:t xml:space="preserve">с помощью </w:t>
      </w:r>
      <w:r>
        <w:rPr/>
        <w:t xml:space="preserve">языка и </w:t>
      </w:r>
      <w:r>
        <w:rPr>
          <w:i/>
        </w:rPr>
        <w:t xml:space="preserve">над </w:t>
      </w:r>
      <w:r>
        <w:rPr/>
        <w:t>языком (над вещами, рассматриваемыми через посредство языка)» /14, 165/.</w:t>
      </w:r>
    </w:p>
    <w:p>
      <w:pPr>
        <w:pStyle w:val="TextBody"/>
        <w:ind w:firstLine="720"/>
        <w:rPr/>
      </w:pPr>
      <w:r>
        <w:rPr/>
        <w:t xml:space="preserve">Даже учитывая динамичную природу западной культуры, ее желание интерпретировать и апробировать оригинальные гипотезы, У. Эко не сомневается в  том, что культура находится в состоянии кризиса: порядок слов больше не соответствует порядку вещей, система коммуникаций, имеющаяся в нашем распоряжении, чужда исторической ситуации, кризис репрезентации очевиден. Он видит выход в изобретении новых формальных структур, которые могут отразить ситуацию и  стать ее новой моделью. У. Эко предлагает условную лабораторную модель «открытого произведения» – «трансцендентальную схему», фиксирующую двусмысленность нашего бытия в мире. Исследуя поэтику  Джойса,  У. Эко обращается к поэтике символизма и делает вывод, что более или менее осознанная поэтика «открытого произведения» проявляется во французском символизме </w:t>
      </w:r>
      <w:r>
        <w:rPr>
          <w:lang w:val="en-US"/>
        </w:rPr>
        <w:t>XIX</w:t>
      </w:r>
      <w:r>
        <w:rPr/>
        <w:t xml:space="preserve"> века. Символизм стремился создать ауру неопределенности и растянуть во времени процесс постижения смысла произведения. Однако в подлинном смысле эту поэтику можно найти лишь в произведениях авангардистов ХХ века. Тексты, подобные «Поминкам по Финнегану» (или в другом переводе «Финнеганов помин») Дж. Джойса, содержат огромное количество потенциальных значений, но ни одно из них не является доминирующим. Текст представляет читателю поле возможностей, актуализация которых обусловлена той интерпретацией, которую он предпочтет. Читатель становится соучастником творческого процесса: от его уровня интеллекта, владения языком и культурного кругозора зависит судьба произведения /16, 357-367/.</w:t>
      </w:r>
    </w:p>
    <w:p>
      <w:pPr>
        <w:pStyle w:val="TextBody"/>
        <w:ind w:firstLine="720"/>
        <w:rPr/>
      </w:pPr>
      <w:r>
        <w:rPr/>
        <w:t>«Открытое произведение» - это не иллюстрация к описываемой действительности,  а воспроизведение ее в своей структуре, которая реализуется в акте коммуникации произведения с аудиторией. «Структура произведения» превращается в зеркало космоса. То же можно было бы сказать о языке, с помощью которого мы пытаемся придать «дискурсивную ясность вещам». Универсум, который мы стремимся познать (или, во всяком случае, предложить приемлемые интерпретации) является не чем иным, как «трансцендентальной формой языка», - в этом У. Эко согласен с Дж. Джойсом. Вспомним показательный диалог персонажей из «Имени розы»:</w:t>
      </w:r>
    </w:p>
    <w:p>
      <w:pPr>
        <w:pStyle w:val="TextBody"/>
        <w:ind w:left="720" w:hanging="0"/>
        <w:rPr/>
      </w:pPr>
      <w:r>
        <w:rPr/>
        <w:t>«Значит, есть в мире система! – объявил я, ликуя.</w:t>
      </w:r>
    </w:p>
    <w:p>
      <w:pPr>
        <w:pStyle w:val="TextBody"/>
        <w:ind w:left="720" w:hanging="0"/>
        <w:rPr/>
      </w:pPr>
      <w:r>
        <w:rPr/>
        <w:t xml:space="preserve">«Значит, есть немножко системы в этой бедной голове», - ответил Вильгельм» /15, 254/.   </w:t>
      </w:r>
    </w:p>
    <w:p>
      <w:pPr>
        <w:pStyle w:val="TextBody"/>
        <w:ind w:firstLine="720"/>
        <w:rPr/>
      </w:pPr>
      <w:r>
        <w:rPr/>
        <w:t xml:space="preserve"> </w:t>
      </w:r>
      <w:r>
        <w:rPr/>
        <w:t xml:space="preserve">Итак, «открытое произведение» является отражением космической структуры самого языка с присущей ему изначально амбивалентностью, но одновременно и устойчивой внутренней организацией. Для того, чтобы создать впечатление полного отсутствия структуры, произведение должно обладать сильной внутренней структурой. “Свободная игра двусмысленности всегда обусловлена правилом двусмысленности”. Отсюда вытекает парадоксальное, на первый взгляд, утверждение У. Эко о том, что строго запрограммированное восприятие свойственно не всем текстам, а лишь тем, которые претендуют на статус  “открытого произведения”. Точность проекта произведения обеспечивает образцового читателя – “своего рода идеальный тип, в котором автор видит будущего соратника и которого даже пытается создать. Если текст открывается словами “Давным-давно жили-были…”, он тем самым дает сигнал, который позволяет мгновенно выбрать образцового читателя – ребенка или как минимум человека, готового поверить в вещи, не укладывающиеся в стандартные рамки здравого смысла” /16, 19-20/. </w:t>
      </w:r>
    </w:p>
    <w:p>
      <w:pPr>
        <w:pStyle w:val="TextBody"/>
        <w:ind w:firstLine="720"/>
        <w:rPr/>
      </w:pPr>
      <w:r>
        <w:rPr/>
        <w:t xml:space="preserve">По словам У. Эко, в бесконечном ряду работ по нарративной теории и эстетике восприятия, в критике, трактующей роль читателя, выводятся всевозможные лица, именуемые Идеальными Читателями, Подразумеваемыми Читателями, Виртуальными Читателями, Метачитателями и так далее, - причем каждый из них  должен снабжаться двойником – Идеальным, Подразумеваемым или Виртуальным Автором. </w:t>
      </w:r>
      <w:r>
        <w:rPr>
          <w:lang w:val="en-US"/>
        </w:rPr>
        <w:t>Причем термины эти не всегда синонимичны.</w:t>
      </w:r>
    </w:p>
    <w:p>
      <w:pPr>
        <w:pStyle w:val="TextBody"/>
        <w:ind w:firstLine="720"/>
        <w:rPr/>
      </w:pPr>
      <w:r>
        <w:rPr/>
        <w:t>Образцовый Читатель У. Эко очень похож на Подразумеваемого Читателя Вольфганга Изера. Однако, согласно Изеру, читатель “заставляет текст выявить потенциальную множественность взаимосвязей. Эти взаимосвязи суть продукт обработки текстового сырья читательским разумом, но не являются текстом как таковым, поскольку он содержит всего лишь предложения, утверждения, информацию и пр. … Разумеется, это взаимодействие не происходит в самом тексте и возникает только в процессе чтения… В ходе этого процесса выявляется то, что не выявлено в тексте, однако представляет собой его “интенцию” /16, 32-33/. Подобный процесс больше похож на тот, что У. Эко очертил в 1962 году в своей книге “Открытое произведение”. Но образцовый читатель, которого У. Эко вывел на сцену в “</w:t>
      </w:r>
      <w:r>
        <w:rPr>
          <w:lang w:val="en-US"/>
        </w:rPr>
        <w:t>Lector</w:t>
      </w:r>
      <w:r>
        <w:rPr/>
        <w:t xml:space="preserve"> </w:t>
      </w:r>
      <w:r>
        <w:rPr>
          <w:lang w:val="en-US"/>
        </w:rPr>
        <w:t>in</w:t>
      </w:r>
      <w:r>
        <w:rPr/>
        <w:t xml:space="preserve"> </w:t>
      </w:r>
      <w:r>
        <w:rPr>
          <w:lang w:val="en-US"/>
        </w:rPr>
        <w:t>fabula</w:t>
      </w:r>
      <w:r>
        <w:rPr/>
        <w:t>”, является, напротив, последовательностью текстуальных инструкций, представленных в линейном развитии текста именно как последовательность предложений или иных сигналов. Как отмечает Паола Пульятти: “Феноменологическая перспектива Изера передает читателю привилегию, которая всегда считалась прерогативой текста: а именно – право иметь собственную “точку зрения” и тем самым определять значение текста. Образцовый Читатель Эко (1979) не только интерактивен и кооперативен по отношению к тексту; он есть большее – или, в определенном смысле, меньшее, - он рождается вместе с текстом, являясь движущей силой его интерпретационной стратегии. Соответственно, компетентность образцовых читателей определяется генетическим импринтингом, который сообщает им текст… Созданные вместе с текстом – и заточённые в этом тексте – они пользуются свободой строго в той степени, которую дает им текст” /16, 33-34/. Действительно, в “Акте чтения” Изер говорит, что “понятие подразумеваемого читателя есть, таким образом, текстуальная структура, предвосхищающая наличие реципиента”, однако он добавляет: “но не обязательно его при этом характеризующая”. Для Изера “роль читателя не идентична фиктивному читателю, смоделированному в тексте. Фиктивный читатель – только один из аспектов роли читателя” /16, 34/.  В своих гарвардских лекциях /см. № 16/ У. Эко в основном сосредоточивается на этом “фиктивном читателе”, смоделированном в тексте, полагая, что главная задача интерпретации – воплощение этого читателя вопреки его фантомности. В этой связи он говорит о читателях не только в тех текстах, которые открыты для возможных точек зрения, но также и тех, которые рассчитаны на настойчивого и легко управляемого читателя. Другими словами, существует не только образцовый читатель “Поминок по Финнегану”, но и образцовый читатель железнодорожного расписания, и текст требует от каждого из них иной формы соучастия. Разумеется, наставления Джойса “идеальному читателю, мучимому идеальной нессоницей” куда более многообещающи, но не следует игнорировать и наставления, предваряющие расписание поездов /16, 34-35/. Подобным же образом, за понятием образцового автора далеко не обязательно кроются дивный голос и продуманная до тонкостей стратегия: образцовый автор присутствует и проявляет себя даже в самых низкопробных порнографических романах, где отсутствуют соображения искусства: его задача – заявить, что предлагаемые нам описания призваны возбудить наше воображение и вызвать чисто физиологическую реакцию.</w:t>
      </w:r>
    </w:p>
    <w:p>
      <w:pPr>
        <w:pStyle w:val="TextBody"/>
        <w:ind w:firstLine="720"/>
        <w:rPr/>
      </w:pPr>
      <w:r>
        <w:rPr/>
        <w:t>Не следует путать образцового читателя и эмпирического читателя, образцового автора и эмпирического автора. Эмпирический читатель – любой человек, читающий текст. Эмпирические читатели прочитывают текст по-разному, и не  существует закона, диктующего им, как именно читать, поэтому они зачастую используют текст как вместилище своих собственных эмоций, зародившихся вне текста или случайно текстом навеянных. Эмпирический автор – это реально существующий писатель, автор текста, чья личная жизнь не должна заботить образцового читателя. У. Эко приводит примеры из художественных произведений, где присутствие образцового автора беззастенчиво и очевидно с первых же страниц. Есть и другие случаи, когда в литературном тексте “с не меньшим нахальством, но куда большей тонкостью, размещены образцовый автор, эмпирический автор, рассказчик и еще менее вразумительные существа, причем с одной явственной целью: запутать читателя” /16, 37/. В качестве примера У. Эко приводит “Повесть о приключениях Артура Гордона Пима” Эдгара По. Впервые его приключения были опубликованы двумя частями в 1837 году в “Южном литературном вестнике”, приблизительно в том же виде, в каком мы читаем его сегодня. Текст начинался словами: “Меня зовут Артур Гордон Пим…” и таким образом заявлял о наличии в нем рассказчика, говорящего от первого лица, однако при этом был подписан он был именем По, эмпирического автора. В 1838 году рассказ вышел отдельной книгой, однако, без имени автора. Вместо этого в нем появилось предисловие, подписанное именем “А. Г. Пим”, представляющее описанные события как реальные факты и уведомляющее читателей, что “в содержании журнала значилось его (мистера По) имя”, потому что рассказ, в который никто все равно бы не поверил, проще было подать “под видом вымышленной повести”.</w:t>
      </w:r>
    </w:p>
    <w:p>
      <w:pPr>
        <w:pStyle w:val="TextBody"/>
        <w:ind w:firstLine="720"/>
        <w:rPr/>
      </w:pPr>
      <w:r>
        <w:rPr/>
        <w:t xml:space="preserve">Получается, что у нас есть мистер Пим – предположительно эмпирический автор, равно как и рассказчик правдивой истории, который, кроме того, сочинил предисловие, являющееся не только частью литературного текста, но и </w:t>
      </w:r>
      <w:r>
        <w:rPr>
          <w:i/>
        </w:rPr>
        <w:t>паратекста</w:t>
      </w:r>
      <w:r>
        <w:rPr/>
        <w:t>. (Согласно Жерару Женету (</w:t>
      </w:r>
      <w:r>
        <w:rPr>
          <w:lang w:val="en-US"/>
        </w:rPr>
        <w:t>Seuils</w:t>
      </w:r>
      <w:r>
        <w:rPr/>
        <w:t xml:space="preserve">. </w:t>
      </w:r>
      <w:r>
        <w:rPr>
          <w:lang w:val="en-US"/>
        </w:rPr>
        <w:t>Paris</w:t>
      </w:r>
      <w:r>
        <w:rPr/>
        <w:t xml:space="preserve">: </w:t>
      </w:r>
      <w:r>
        <w:rPr>
          <w:lang w:val="en-US"/>
        </w:rPr>
        <w:t>Seuil</w:t>
      </w:r>
      <w:r>
        <w:rPr/>
        <w:t>, 1987), “паратекст” состоит из целого ряда сигналов – таких как реклама, обложка, титульный лист, подзаголовки, введение, рецензии и пр., - которые дополняют и объясняют конкретный текст) /16, 270/. Мистер По отходит на задний план, становится своего рода персонажем паратекста. Однако в конце повествования – там, где оно обрывается, есть приписка, поясняющая, что последние главы были утрачены “в связи с последовавшей  недавно внезапной и трагической кончиной мистера Пима”, обстоятельства каковой, предположительно, “уже известны публике из газет”. Эта приписка, без подписи (и уж никак не принадлежащая перу мистера Пима – ведь она сообщает о его смерти), не может быть приписана По, поскольку в ней упоминается, что мистер По стал первым редактором этих записок; его даже обвиняют в неспособности понять суть крипограмм, которые По включил в текст. Теперь читателя пытаются убедить, что Пим – вымышленный персонаж, который ведет повествование не только с начала первой главы, но и с начала предисловия: оно становится частью текста, меняя роль этого предисловия: оно становится частью текста, а не паратекста. Следовательно, с начала предисловия перед читателем текст, принадлежащий третьему лицу, анонимному эмпирическому автору, чей голос звучит в приписке (в этом случае только она – паратекст), который говорит о По в том ключе, в котором о нем говорил Пим в своем псевдопаратексте. Теперь читатель начинает гадать, является ли мистер По реальным человеком или персонажем двух разных историй: псевдопаратекста Пима и истинного, но лживого паратекста мистера Н. Чтобы запутать дело еще больше, загадочный мистер Пим начинает свой рассказ словами: “Меня зовут Артур Гордон Пим…” – зачин, который не только предваряет “Зовите меня Измаил…” Мелвила (эта связь как раз малозначительна), но также, судя по всему, пародирует текст, в котором По, еще до написания “Пима”, пародировал некоего Морриса Мэтсона, начавшего один из своих романов словами: “Мое имя Поль Ульрик” /16, 40/. Читатель, с полным на то основанием, начинает подозревать, что эмпирическим автором все же был По, который придумал вымышленного мистера Н., представив его как реальное лицо, заставив его говорить о псевдореальном персонаже мистере Пиме, который в свою очередь говорит о романных событиях. “Единственное некрасивое обстоятельство заключается в том, что эти вымышленные персонажи рассуждают о реальном мистере По так, будто он – один из обитателей их вымышленного универсума” /16, 42/.</w:t>
      </w:r>
    </w:p>
    <w:p>
      <w:pPr>
        <w:pStyle w:val="TextBody"/>
        <w:ind w:firstLine="720"/>
        <w:rPr/>
      </w:pPr>
      <w:r>
        <w:rPr/>
        <w:t>Кто же является образцовым автором в этом текстуальном лабиринте? Кто бы он ни был – этот голос, или прием, устраивает путаницу из эмпирических авторов, чтобы завлечь образцового читателя в этот катопритический театр.  Эко называет “озарением, нарративным богоявлением” такие случаи (как, например, в “Сильвии” Жерара де Нерваля), когда три лица нарративной троицы – образцовый автор, рассказчик и читатель – явлены единовременно. Образцовый автор и образцовый читатель – фигуры, формирующиеся лишь по ходу, взаимно друг друга создающие. Не только в литературных текстах, но и во всех текстах вообще.</w:t>
      </w:r>
    </w:p>
    <w:p>
      <w:pPr>
        <w:pStyle w:val="TextBody"/>
        <w:ind w:firstLine="720"/>
        <w:rPr/>
      </w:pPr>
      <w:r>
        <w:rPr/>
        <w:t>Таким образом, тематический репертуар исследований У. Эко  составляют: проблемы поэтики “открытого произведения”, роль читателя, различные типы читательской аудитории, теория “возможных миров” применительно к анализу фабульных ожиданий читателя, различия между авангардистской и постмодернистской эстетикой, проблемы массмедиа и массовой культуры, понятие “текстовой компетенции”, в основе которой лежит “энциклопедия” читателя, анализ “серийного” искусства и др.  Результат тридцатилетней исследовательской деятельности У. Эко в сжатой форме был изложен в его статье «Инновация и повторение. Между эстетикой модерна и постмодерна».</w:t>
      </w:r>
    </w:p>
    <w:p>
      <w:pPr>
        <w:pStyle w:val="TextBody"/>
        <w:ind w:firstLine="720"/>
        <w:rPr/>
      </w:pPr>
      <w:r>
        <w:rPr/>
        <w:t xml:space="preserve"> </w:t>
      </w:r>
      <w:r>
        <w:rPr/>
        <w:t xml:space="preserve">Постмодернизм составляет неотъемлемую часть общекультурного контекста, в который погружена исследовательская работа У. Эко. Чтобы понять, почему для Эко постмодернизм – не просто одна из модных концепций, а в определенном смысле “выстраданная” точка зрения и методологическая предпосылка, нужно вернуться в 1960-е годы, когда У. Эко изучал массмедиа с целью выявления отношений между нарративными структурами и идеологией, разрабатывал концепцию китча как не-искусства. Китч, по мнению У. Эко, - это “идеальная пища для ленивой аудитории”, которая желает получать удовольствие, не прикладывая к тому никаких усилий, которая уверена, что наслаждается подлинной репрезентацией мира, а на самом деле в состоянии воспринимать лишь “вторичную иммитацию первичной власти образов”/17, 323/. У. Эко занимал промежуточную позицию между теми, кто придерживается “апокалиптического” взгляда на природу и результат использования СМИ, и теми, кто настроен позитивно: массмедиа – это неотъемлемая часть жизни общества, и задача интеллектуалов состоит в том, чтобы анализировать их сущность и активно участвовать в их преобразовании, а не пассивно наблюдать. В этот период У. Эко отождествляет китч с массовой культурой и противопоставляет его “высокой культуре”, репрезентированной авангардом. Одним из критериев  такого разделения выступает “всеядность” и конъюнктурность китча, элитарность художника в авангардистском искусстве. Проблема, однако, заключалась в том, что китч паразитировал на успехах авангарда, обновлялся и процветал на его творческих находках. </w:t>
      </w:r>
    </w:p>
    <w:p>
      <w:pPr>
        <w:pStyle w:val="TextBody"/>
        <w:ind w:firstLine="720"/>
        <w:rPr/>
      </w:pPr>
      <w:r>
        <w:rPr/>
        <w:t>Примирение китча с авангардом состоялось в постмодернистской культуре. Постмодернизм учился у массовой культуры разнообразным техникам стимулирования восприятия, учитывающим различия между “интерпретативными сообществами”. Она взрастила его, сформировала его язык и затем – подверглась самой беспощадной критике с его стороны.</w:t>
      </w:r>
    </w:p>
    <w:p>
      <w:pPr>
        <w:pStyle w:val="TextBody"/>
        <w:ind w:firstLine="720"/>
        <w:rPr/>
      </w:pPr>
      <w:r>
        <w:rPr/>
        <w:t xml:space="preserve"> </w:t>
      </w:r>
      <w:r>
        <w:rPr/>
        <w:t xml:space="preserve">В 1960-е г.г. У. Эко, вряд ли подозревая о возможности такого сложного симбиоза, разводит их по разные стороны барьера: в то время как авангард поворачивается к объекту своего дискурса, китч сосредоточен на реакциях, которые произведение должно пробуждать в своей аудитории, и рассматривает это как смысл своего существования. Здесь обнаруживаются истоки амбивалентности постмодернизма, заинтересованного в порождении значений, но ставящего их в зависимость от реакции  аудитории. По внешним признакам постмодернизм легко перепутать с китчем, однако если китчу не удавалось соблазнить интеллектуальную публику (китч не способен “развлекать, не отвлекаясь от проблем”), то постмодернизм, напротив, рассчитывает именно на такую аудиторию, которая способна оценить иронию, “сделанность” произведения, отследить в нем интертекстуальные коды, то есть развлекаться, но одновременно получать новое знание. Для того, чтобы такой контакт стал возможен, чтобы текст был прочитан адресатом, постмодернизм вырабатывает определенные принципы организации сообщения. В данном случае У. Эко обращается к анализу взаимоотношений между различными формами авангардистского искусства и их интерпретативным сообществом, а затем к трансформации самих этих форм и, соответственно, отношений произведения с аудиторией в постмодернистской культуре. </w:t>
      </w:r>
    </w:p>
    <w:p>
      <w:pPr>
        <w:pStyle w:val="TextBody"/>
        <w:ind w:firstLine="720"/>
        <w:rPr/>
      </w:pPr>
      <w:r>
        <w:rPr/>
        <w:t>Ключевая оппозиция “инновация и повторение” является той осью, вокруг которой разворачиваются размышления Эко (а также одна из давно интересующих Эко проблем, берущая начало в “Открытом произведении” и восходяшая к паре “новизна – информация”) о жанрах, видах и возможностях искусства эпохи массовой коммуникации, а также об эволюции различных типов аудитории. По мысли У. Эко, совсем не случайно модернистская эстетика и модернистские теории искусства часто отождествляли художественное сообщение с метафорой. Метафора (новая, изобретательная метафора, а не избитая катахреза) – это способ обозначения одной вещи посредством другой и тем самым – представления ее в совершенно неожиданном свете. Модернистским критерием оценки художественной значимости являлась новизна, высокая степень информации. Приятное повторение известного мотива рассматривалось модернистскими теориями искусства как нечто характерное для ремесленничества – не для искусства – и для промышленности. Хороший ремесленник производит точно также, как промышленное предприятие, множество экземпляров по одному и тому же образцу или модели. При этом оценивается образец и оценивается способ, каким он воспроизводится, однако модернистская эстетика не считала это художественной процедурой. Вот причина, по которой эстетика романтизма прибегала к столь тщательному различению “низших” и “высших” искусств, искусства и ремесла.</w:t>
      </w:r>
    </w:p>
    <w:p>
      <w:pPr>
        <w:pStyle w:val="TextBody"/>
        <w:ind w:firstLine="720"/>
        <w:rPr/>
      </w:pPr>
      <w:r>
        <w:rPr/>
        <w:t xml:space="preserve"> </w:t>
      </w:r>
      <w:r>
        <w:rPr/>
        <w:t>Если сравнивать с наукой, то, согласно У. Эко, можно сказать, что ремесленничество и промышленность основаны на применении уже известного закона к новому случаю. Искусство же в этом отношении напоминает, скорее, “научную революцию”: каждое произведение модернистского искусства устанавливало свой закон, предлагало новую парадигму, новый способ видения мира. Согласно У. Эко, модернистская эстетика упустила из виду, что классическая теория искусства – от античности до средневековья – не придавала такого большого значения различию между искусством и ремеслом. Одним и тем же термином (</w:t>
      </w:r>
      <w:r>
        <w:rPr>
          <w:lang w:val="en-US"/>
        </w:rPr>
        <w:t>tekhn</w:t>
      </w:r>
      <w:r>
        <w:rPr/>
        <w:t xml:space="preserve">е) пользовались для обозначения труда парикмахера или судостроителя и художника или поэта. Классическая эстетика не стремилась к инновациям любой ценой: наоборот, она часто рассматривала как “прекрасные” добротные копии вечного образца. Даже когда модернистская чувствительность одобряла “революцию”, совершаемую классическим художником, то больше всего ее интересовало то, в какой мере она отрицает предшествующие образцы. Это объясняет, почему модернистская эстетика выглядит столь суровой по отношению к продукции массмедиа. Популярная песенка, рекламный ролик, комикс, детективный роман, вестерн задумывались как более или менее успешные воспроизведения некоего образца или модели. В качестве таковых их находили, отмечает У. Эко, забавными, но не художественными. К тому же этот избыток развлекательности, повторяемость, недостаток  новизны воспринимались как своего рода коммерческая уловка (продукт должен удовлетворять запросам потребителя),  а не как провокационная  презентация нового (и сложного для восприятия) мировидения. Продукты массмедиа ассимилировались промышленностью в той мере, в какой они являлись серийными продуктами, а этот тип “серийного” производства считался чуждым художественному изобретению. Согласно модернистской эстетике, основными характеристиками продуктов массмедиа являются </w:t>
      </w:r>
      <w:r>
        <w:rPr>
          <w:i/>
        </w:rPr>
        <w:t xml:space="preserve">повторение, копирование, подчинение предустановленной схеме </w:t>
      </w:r>
      <w:r>
        <w:rPr/>
        <w:t>и</w:t>
      </w:r>
      <w:r>
        <w:rPr>
          <w:i/>
        </w:rPr>
        <w:t xml:space="preserve"> избыточность</w:t>
      </w:r>
      <w:r>
        <w:rPr/>
        <w:t xml:space="preserve"> (в противоположность информации). Например,  предполагается, что при чтении детектива удовольствие извлекается из канвы предполагаемой интриги. Автор, кроме того, играет постоянным набором коннотаций (например, особенности личности детектива и его непосредственного окружения) в той мере, в какой их повторное появление в каждой последующей истории репрезентирует основное  условие удовольствия от чтения. (Так, по У. Эко, у нас имеются уже ставшие историческими “причуды” Шерлока Холмса, мелочное тщеславие Эркюля Пуаро и т. д.) Роман </w:t>
      </w:r>
      <w:r>
        <w:rPr>
          <w:lang w:val="en-US"/>
        </w:rPr>
        <w:t>XIX</w:t>
      </w:r>
      <w:r>
        <w:rPr/>
        <w:t xml:space="preserve"> века был также основан на повторении, так как глубинные структуры его сюжета оставались неизменными.</w:t>
      </w:r>
    </w:p>
    <w:p>
      <w:pPr>
        <w:pStyle w:val="TextBody"/>
        <w:ind w:firstLine="720"/>
        <w:rPr/>
      </w:pPr>
      <w:r>
        <w:rPr/>
        <w:t xml:space="preserve"> </w:t>
      </w:r>
      <w:r>
        <w:rPr/>
        <w:t>В настоящее время, по мысли У. Эко, мы являемся свидетелями дискуссий по поводу одной новой теории искусства, которую называют «эстетикой постмодерна» и которая пересматривает под специфическим углом зрения сами понятия повторения и воспроизведения (в Италии эта дискуссия недавно расцвела под знаменем «новой эстетики серийности»). Понятия «серийность» и «повторение» обладают предельно широким спектром значений. Философия истории искусства предоставляет целый ряд технических значений этих терминов. Главное в данном контексте установить, что значит «множество раз», «один и тот же» или «однородные предметы». Выстроить в ряд – значит определенным образом повторить.  Стало быть, нам придется определить первый смысл слова «повторить», который состоит в том, чтобы сделать копию некоего абстрактного образца. Два листка бумаги для пишущей машинки – это копия одного и того же коммерческого образца. В этом смысле одна вещь тождественна другой, если она обладает теми же свойствами, что и первая, по крайней мере, в некотором отношении: два листка бумаги для машинки – идентичны с точки  зрения наших практических потребностей, хотя в то же время они разнородны для ученого, исследующего молекулярное строение предметов. Две копии одного фильма, два экземпляра книги – это копии одного образца. Повторяемость и серийность касаются того, что, на первый взгляд, не кажется тождественным другому.</w:t>
      </w:r>
    </w:p>
    <w:p>
      <w:pPr>
        <w:pStyle w:val="TextBody"/>
        <w:ind w:firstLine="720"/>
        <w:rPr/>
      </w:pPr>
      <w:r>
        <w:rPr/>
        <w:t xml:space="preserve"> </w:t>
      </w:r>
      <w:r>
        <w:rPr/>
        <w:t xml:space="preserve">У. Эко предлагает рассмотреть случай, в котором: а) нам представлено нечто как оригинальное и отличное от другого (в соответствие ос требованиями эстетики модерна); б) нам известно, что эта вещь повторяет другую, которая нам уже известна; в) несмотря на это, - точнее сказать, именно поэтому, - она нам нравится (и мы ее покупаем). Первый тип повторения – это </w:t>
      </w:r>
      <w:r>
        <w:rPr>
          <w:i/>
        </w:rPr>
        <w:t>«</w:t>
      </w:r>
      <w:r>
        <w:rPr>
          <w:i/>
          <w:lang w:val="en-US"/>
        </w:rPr>
        <w:t>retake</w:t>
      </w:r>
      <w:r>
        <w:rPr>
          <w:i/>
        </w:rPr>
        <w:t>»</w:t>
      </w:r>
      <w:r>
        <w:rPr/>
        <w:t>, или повторная съемка. В этом случае еще раз обращаются к персонажам, имевшим успех в другом повествовании, и рассказывается то, что с ними произошло после их первого приключения. Наиболее известный пример “повторной съемки” – это “Двадцать лет спустя” Александра Дюма; совсем свежий пример версии “продолжение следует” – “Звездные войны” или “Супермен”. “</w:t>
      </w:r>
      <w:r>
        <w:rPr>
          <w:lang w:val="en-US"/>
        </w:rPr>
        <w:t>Retake</w:t>
      </w:r>
      <w:r>
        <w:rPr/>
        <w:t>” зависит от коммерческого решения. Не существует никакого правила, чтобы узнать, должна ли вторая серия воспроизводить первую как фривольная «вариация на тему» или же создавать абсолютно новую историю, но с теми же героями. «Повторная съемка» вовсе не приговорена к повторению. «</w:t>
      </w:r>
      <w:r>
        <w:rPr>
          <w:lang w:val="en-US"/>
        </w:rPr>
        <w:t>Remake</w:t>
      </w:r>
      <w:r>
        <w:rPr/>
        <w:t>» (переделка) заключается в том, чтобы рассказать заново историю, которая имела успех. Возьмем нескончаемые версии «Доктора Джекила» или «Мятежников из Баунти». История искусства и литературы изобилует псевдоримейками, которые появлялись всякий раз, чтобы сказать нечто новое. Все произведения У. Шекспира – это римейк предшествующих историй. Некоторые «интересные» римейки могут избежать повтора.</w:t>
      </w:r>
    </w:p>
    <w:p>
      <w:pPr>
        <w:pStyle w:val="TextBody"/>
        <w:ind w:firstLine="720"/>
        <w:rPr/>
      </w:pPr>
      <w:r>
        <w:rPr/>
        <w:t xml:space="preserve"> </w:t>
      </w:r>
      <w:r>
        <w:rPr>
          <w:i/>
        </w:rPr>
        <w:t>«Серия»,</w:t>
      </w:r>
      <w:r>
        <w:rPr/>
        <w:t xml:space="preserve"> по определениюУ. Эко, распространяется на определенную ситуацию и ограниченное число неизменных персонажей, вокруг которых вращаются второстепенные варьирующие персонажи. Эти второстепенные персонажи должны создавать впечатление, что новая история отлична от предыдущей, на самом же деле нарративная интрига не меняется. Благодаря серии можно наслаждаться новизной истории (которая все время одна и та же), хотя в реальности ценится повторение той нарративной интриги, которая остается неизменной. В этом смысле серия удовлетворяет инфантильное желание слушать всегда один и тот же рассказ, довольствоваться «возвратом к идентичному» в маскарадном одеянии. Серия ублажает нас (нас, - иначе говоря потребителей), так как она отвечает нашей интенции на разгадывание того, что произойдет. Мы рады обнаружить еще раз то, что мы ожидали, но далеки от того, чтобы с такой же радостью воспринять очевидность нарративной структуры; мы подчиняем ее нашим прогностическим установкам. Мы, согласно У. Эко, размышляем не о том, что «Автор построил свой рассказ таким образом, чтобы я мог разгадать его конец», но скорее, о том, что «Я был достаточно сообразителен, чтобы угадать, чем же все закончится, несмотря на усилия автора сбить меня с толку».</w:t>
      </w:r>
    </w:p>
    <w:p>
      <w:pPr>
        <w:pStyle w:val="TextBody"/>
        <w:ind w:firstLine="720"/>
        <w:rPr/>
      </w:pPr>
      <w:r>
        <w:rPr/>
        <w:t xml:space="preserve"> </w:t>
      </w:r>
      <w:r>
        <w:rPr/>
        <w:t xml:space="preserve">К разновидностям «серии» У. Эко относит и фильмы, сделанные в форме </w:t>
      </w:r>
      <w:r>
        <w:rPr>
          <w:i/>
        </w:rPr>
        <w:t>«петли»</w:t>
      </w:r>
      <w:r>
        <w:rPr/>
        <w:t xml:space="preserve">: в некоторых лентах происходит не линейная эволюция персонажа, а зритель имеет дело  с в периодическим возвращением к различным моментам жизни героя, пересматриваемой самым тщательным образом, чтобы найти в ней материал для нового повествования. </w:t>
      </w:r>
      <w:r>
        <w:rPr>
          <w:i/>
        </w:rPr>
        <w:t>Спираль</w:t>
      </w:r>
      <w:r>
        <w:rPr/>
        <w:t xml:space="preserve">, по мнению У. Эко, - это еще одна разновидность серии. В рассказах Ч. Брауна явно ничего не происходит, и каждый персонаж настойчиво продолжает играть свою обычную роль. И тем не менее, с каждым комиксом характер Ч. Брауна становится все более глубоким и разнообразным. Наконец, - отмечает У. Эко, - можно говорить о еще одной форме серийности, которая и в кино, и на телевидении зависит гораздо менее от нарративной структуры, чем от личности актеров: всего лишь появление на экране, например, Дж. Уэйна (когда над ним не потрудился режиссер) создает всякий раз тот же самый фильм. </w:t>
      </w:r>
    </w:p>
    <w:p>
      <w:pPr>
        <w:pStyle w:val="TextBody"/>
        <w:ind w:firstLine="720"/>
        <w:rPr/>
      </w:pPr>
      <w:r>
        <w:rPr>
          <w:i/>
        </w:rPr>
        <w:t>Сага</w:t>
      </w:r>
      <w:r>
        <w:rPr/>
        <w:t xml:space="preserve">, по мысли У. Эко, отличается от </w:t>
      </w:r>
      <w:r>
        <w:rPr>
          <w:i/>
        </w:rPr>
        <w:t>серии</w:t>
      </w:r>
      <w:r>
        <w:rPr/>
        <w:t xml:space="preserve"> тем, что она прослеживает эволюцию одной семьи в определенный «исторический» промежуток времени. Она генеалогична. В саге актеры стареют: это рассказ о старении человека, семьи, группы, народа. Сага может развивать одну единственную линию (в объективе оказывается один персонаж – от рождения до самой смерти, затем наступает очередь его сына, внука и т. д., потенциально до бесконечности) или принимать форму дерева (где есть патриарх, а различные ответвления повествования связаны уже не только с прямыми потомками, но также и с побочными, равно как и с их семьями; каждая ветвь всегда развивается дальше). Наиболее известный (из недавних) пример саги – это, безусловно, «Даллас». </w:t>
      </w:r>
    </w:p>
    <w:p>
      <w:pPr>
        <w:pStyle w:val="TextBody"/>
        <w:ind w:firstLine="720"/>
        <w:rPr/>
      </w:pPr>
      <w:r>
        <w:rPr/>
        <w:t xml:space="preserve">Под </w:t>
      </w:r>
      <w:r>
        <w:rPr>
          <w:i/>
        </w:rPr>
        <w:t>«интертекстуальным диалогом»</w:t>
      </w:r>
      <w:r>
        <w:rPr/>
        <w:t xml:space="preserve"> У. Эко предлагает понимать феномен, при котором в данном тексте эхом отзываются предшествующие тексты. Для «интертекстуального диалога», по мысли У. Эко, характерны эксплицитные и узнаваемые цитаты – те, которые мы встречаем в постмодернистском искусстве или литературе, которые заигрывают с интертекстуальностью (романы с техникой наррации, поэзия с поэзией, искусство с искусством). Не так давно в сфере массовой коммуникации распространился типичный для постмодернистской наррации прием: речь идет об ироническом цитировании «общего места» (топоса). В качестве примера У. Эко приводит смерть арабского великана в «Искателях потерянного ковчега» и одесскую лестницу в «Бананах» В. Аллена. Какая связь между этими двумя цитатами? Как в одном случае, так и в другом, зритель, чтобы уловить намек, должен знать исходные топосы. В случае с великаном, согласно У. Эко, мы имеем дело с типичной для этого жанра ситуацией; в «Бананах», напротив, топос появляется в первый и последний раз в единственном произведении, становясь впоследствии цитатой, он превращается в настоящий пароль для кинокритиков и кинолюбителей. Подобные ситуации У. Эко обозначает термином «интертекстуальная энциклопедия»: мы имеем дело с текстами, которые включают в себя цитаты из других текстов, и знание о предшествующих текстах является необходимым условием для восприятия нового текста. В игре межтекстовых цитат медиа, кажется, отсылают к миру, но в реальности они отсылают к содержанию других сообщений, переданных другими медиа. Игра строится, так сказать, на «расширяющейся» интертекстуальности. Всякое различие между знанием о мире (наивно понимаемым как знание, получаемое из внетекстуального опыта) и знанием интертекстуальным фактически исчезает. Наши последующие размышления, таким образом, будут касаться не только феномена повторения в рамках одного произведения или ряда произведений, но практически всех феноменов, которые осуществляют различные стратегии осознаваемого, осуществляемого и коммерчески предусмотренного повторения. Иначе говоря, повторение и серийность в медиа ставят, согласно У. Эко, новые проблемы перед социологией культуры. Мы имеем произведение, которое говорит о  себе самом: о жанре, к которому оно принадлежит, о собственной структуре и о способе, которым оно создавалось. Критики и эстетики полагали, что этот прием характерен исключительно для авангардистских произведений и чужд массовой коммуникации. В эстетике эта проблема хорошо известна и даже получила свое название много лет назад: имеется в виду гегельянская проблема «смерти искусства». Однако в последнее время в массмедиа имели место всевозможные случаи самоиронии: линия демаркации между искусством интеллектуальным и искусством популярным», по мысли У. Эко, кажется, совсем исчезла. «Попытаемся, - говорит У. Эко, - пересмотреть вышеназванные феномены в свете модернистской эстетической теории, согласно которой любое произведение, эстетически безупречно выполненное, обладает двумя характеристиками: (а) оно должно достигать диалектического единства между порядком и новизной, иначе говоря, между правилом и инновацией; (б) эта диалектика должна быть воспринята потребителем, который должен обратить внимание не только на содержание сообщения, но также и на способ, которым это содержание передается» /17, 326/. </w:t>
      </w:r>
    </w:p>
    <w:p>
      <w:pPr>
        <w:pStyle w:val="TextBody"/>
        <w:ind w:firstLine="720"/>
        <w:rPr/>
      </w:pPr>
      <w:r>
        <w:rPr>
          <w:i/>
          <w:lang w:val="en-US"/>
        </w:rPr>
        <w:t>Retake</w:t>
      </w:r>
      <w:r>
        <w:rPr/>
        <w:t xml:space="preserve"> «Неистовый Роланд» Ариосто – это не что иное как </w:t>
      </w:r>
      <w:r>
        <w:rPr>
          <w:lang w:val="en-US"/>
        </w:rPr>
        <w:t>remake</w:t>
      </w:r>
      <w:r>
        <w:rPr/>
        <w:t xml:space="preserve"> Влюбленного Роланда» Боярдо, осуществленного именно по причине успеха первого, который в свою очередь является </w:t>
      </w:r>
      <w:r>
        <w:rPr>
          <w:lang w:val="en-US"/>
        </w:rPr>
        <w:t>retake</w:t>
      </w:r>
      <w:r>
        <w:rPr/>
        <w:t xml:space="preserve"> бретонского цикла. Боярдо и Ариосто добавили достаточно иронии к очень «серьезному» по своему происхождению и воспринимавшемуся всерьез прежними читателями материалу. По мысли У. Эко. </w:t>
      </w:r>
      <w:r>
        <w:rPr>
          <w:lang w:val="en-US"/>
        </w:rPr>
        <w:t>Remake</w:t>
      </w:r>
      <w:r>
        <w:rPr/>
        <w:t xml:space="preserve"> можно наблюдать в том, что Шекспир «оживил» многие истории, очень популярные в предшествующие века. Анализируя </w:t>
      </w:r>
      <w:r>
        <w:rPr>
          <w:i/>
        </w:rPr>
        <w:t>«серию»</w:t>
      </w:r>
      <w:r>
        <w:rPr/>
        <w:t xml:space="preserve">, Эко подчеркивает, что любой текст предполагает и всегда создает двойного образцового читателя («наивного» и «искушенного» читателя). Первый пользуется произведением как семантической машиной и почти всегда является жертвой стратегии автора, который «потихоньку ведет его» через последовательность предвосхищений и ожиданий; второй воспринимает произведение с эстетической точки зрения и оценивает стратегию, предназначенную для образцового читателя первой степени. Читателю второй степени импонирует «сериальность» серии не только по причине обращения к одному и тому же (обстоятельство, которого не замечает наивный читатель), сколько благодаря возможности вариации. Иначе говоря, ему нравится сама идея переделать произведение таким образом, чтобы оно выглядело абсолютно по-другому. </w:t>
      </w:r>
    </w:p>
    <w:p>
      <w:pPr>
        <w:pStyle w:val="TextBody"/>
        <w:ind w:firstLine="720"/>
        <w:rPr/>
      </w:pPr>
      <w:r>
        <w:rPr/>
        <w:t>Серийность и повторение, по мысли У. Эко, не противостоят инновации. Нет ничего более «серийного», чем рисунок на галстуке, и в то же время нет ничего более индивидуализированного, чем галстук. Проблема заключается в том, что, с одной стороны, не существует эстетики «высокого» искусства (оригинального и не серийного), а с другой – собственно социологии серийности. Существует, по Эко, скорее, эстетика серийных форм, которая нуждается в историческом и антропологическом исследованиях тех способов, которыми в разное время и в разных странах развивалась диалектика повторения и инновации. Если нам не удается обнаружить инновацию в серии, то в гораздо меньшей степени это может быть следствием структурации текста, чем нашего «горизонта ожиданий» и наших культурных пристрастий.</w:t>
      </w:r>
    </w:p>
    <w:p>
      <w:pPr>
        <w:pStyle w:val="TextBody"/>
        <w:ind w:firstLine="720"/>
        <w:rPr/>
      </w:pPr>
      <w:r>
        <w:rPr/>
        <w:t xml:space="preserve">По мысли У. Эко, вся    «Человеческая комедия» Бальзака являет собой великолепный пример разветвленной саги, подобно «Далласу». Бальзак более интересен, чем «Даллас» так как любой из его романов расширяет наши представления об обществе его эпохи, в то время как «Даллас» рассказывает в каждой серии одно и то же об американском обществе, - несмотря на это, по мысли У. Эко, оба используют идентичные нарративные процедуры. По мысли У. Эко, в статье до настоящего момента были проанализированы примеры цитирования полного исходного топоса. Рассмотрим более подробно третий пример: зритель, не знающий ничего о производстве первых двух фильмов (один из которых цитирует другой), не понимает причин, по которым все это происходит. С этим розыгрышем фильм обращен одновременно к другим  фильмам и к массмедиа. Понимание приема – это условие его эстетического восприятия. Серия будет понята лишь в том случае, если зритель догадывается о существовании кое-где кавычек. Кавычки же могут быть замечены лишь благодаря внетекстовому знанию. Ничто в фильме не подсказывает зрителю, в какой именно момент он имеет дело с кавычками. Фильм предполагает со стороны зрителя некое предварительное знание о мире. А если у зрителя нет этого знания? Тем хуже для него. Эффект будет утрачен, но у фильма достаточно других средств, чтобы добиться успеха у публики. Эти неощущаемые кавычки, согласно У. Эко, являются чем-то гораздо большим, чем просто эстетическим приемом, это социальная уловка: они избирают несколько счастливчиков (при этом массмедиа надеются произвести  миллионы таких счастливчиков). По схеме У. Эко, каждый из типов повторения, уже исследованных в данном тексте, не ограничивается массмедиа, но встречается в любом виде художественного творчества: плагиат, цитирование, пародия, ироническая реприза, игра в интертекстуальность присущи любой художественно-литературной традиции. В значительной мере, по У. Эко, искусство было и остается «повторяющимся». Понятие безусловной оригинальности – это понятие современное, родившееся в эпоху романтизма; классическое искусство в значительной мере являлось серийным, а модернизм (в начале ХХ века) с его техниками коллажа, «усатой» Джокондой и т. д. поставил под вопрос романтическую идею о «творении из ничего». Процедуры повторения одного и того же типа могут породить совершенство или банальность: они могут вынудить адресата вступить в конфликт с самим собой и с интертекстуальной традицией в целом; они могут дать ему утешение, проецирование и беспроблемное узнавание; они могут заключить особое соглашение с наивным или искушенным читателем, или даже с обоими сразу на различных уровнях континуума решений, который невозможно свести к рудиментарной типологии. Однако типология повторений не представляет нам критериев, позволяющих определить различия эстетического порядка. Как подчеркивает У. Эко, когда сегодня говорят об эстетике серийности, то намекают на нечто гораздо более радикальное, а именно: на понятие эстетической ценности, которое полностью освобождается от идеи «модерна» в искусстве и литературе. Проблема состоит не в констатации того факта, что серийный текст бесконечно изменяется согласно некой опорной схеме (и может в этом смысле быть рассмотрен с точки зрения модернистской эстетики). Настоящая проблема видится в том, что наиболее интересными являются не только изолированные вариации, сколько «вариативность» как формальный принцип, сам факт того, что можно варьировать до бесконечности. Эта бесконечная вариативность обладает всеми характеристиками повторения и лишь отчасти – инновации. Но именно этот аспект «бесконечности» процесса придает новый смысл методу вариаций. То, что должно быть оценено по достоинству, - предлагает постмодернистская эстетика – это то обстоятельство, что серия возможных вариаций потенциально бесконечна. Выводы из этих рассуждений очевидны.  Центр теоретических исследований сместился. Раньше теоретики массмедиа пытались спасти положение, усматривая в повторении возможность традиционной диалектики образца и инновации, но это была все еще инновация, ответственная за ценность, которая оберегала произведение от деградации и определяла его значение. Теперь акцент падает на неразрывный узел «схема-вариация», где вариация представляет гораздо больший интерес, чем схема. У. Эко подчеркивает, что термин «необарокко» не должен смущать, так как мы являемся свидетелями рождения новой эстетической чувствительности, одновременно архаической и постмодернистской. </w:t>
      </w:r>
      <w:r>
        <w:rPr>
          <w:i/>
        </w:rPr>
        <w:t>Серия</w:t>
      </w:r>
      <w:r>
        <w:rPr/>
        <w:t xml:space="preserve"> перестает быть «бедным родственником» искусства, чтобы стать художественной формой, способной удовлетворить новую эстетическую чувствительность. При этом, согласно У. Эко,  необходимо, чтобы наивный (эмпирический) адресат  первой степени исчез, уступив место исключительно критическому (образцовому) читателю второй степени. Действительно, невозможно представить себе наивного адресата абстрактной живописи или скульптуры. И если, стоя перед ними, кто-то спросит: «Что бы это значило?» - то этот человек не является адресатом ни первой степени, ни второй; он исключен из любой формы художественного опыта. По отношению к абстрактному искусству существует лишь один вид чтения – критический: то, что произведено, не имеет само по себе никакого значения, интересен лишь способ его создания. Как подчеркивает У. Эко: «В противном случае радикальное предложение постмодернистской эстетики рискует показаться в высшей степени снобистским: в своего рода, нео-оруэловском мире радость от «искушенного» чтения оказалась бы уделом только членов Партии, а пролетариату пришлось бы удовольствоваться «наивным» чтением. Вся серийная индустрия не смогла бы существовать только для того, чтобы доставить наслаждение отдельным избранным, бросив на произвол судьбы оставшееся несчастное большинство» /17, 327-328/.  </w:t>
      </w:r>
    </w:p>
    <w:p>
      <w:pPr>
        <w:pStyle w:val="TextBody"/>
        <w:ind w:firstLine="720"/>
        <w:rPr/>
      </w:pPr>
      <w:r>
        <w:rPr/>
        <w:t xml:space="preserve">Одна  из наиболее первых и в то же время  наиболее известных работ У. Эко о проблемах массовой культуры, посвященных отношению «апокалиптичных и интегрированных интеллектуалов» к массовым коммуникациям и массовой культуре, была опубликована в 1964 г. По мнению У. Эко, причина неприятия интеллектуалами массовой культуры кроется в элитаристских претензиях, в свете которых культура понимается как сугубо аристократический феномен – уединенное и ревнивое культивирование жизни духа, противопоставляемое вульгарности толпы. У. Эко предлагал не воспринимать массовизацию культуры как неизбежное зло, но и не впадать в жизнерадостную апологетику: массмедиа – это неотъемлемая часть жизни общества, и задача интеллектуалов состоит в том, чтобы анализировать ее и активно участвовать в преобразовании, а не пассивно наблюдать. Самого У. Эко интересует в феномене «культурной индустрии» почти все: от процесса производства до конечной стадии – потребления. В своих еженедельных заметках для одной очень популярной итальянской газеты У. Эко может показаться фигурой несколько странной, рассуждая о «философии» итальянского бара, китайских комиксах или о культурно-антропологическом значении дизайна (идет ли речь о выставке дизайна в Нью-Йоркском музее современного искусства или о банальной вилке для спагетти). Между тем эти тексты, по собственному признанию У. Эко, являются для него не только формой его политической ангажированности, но главным образом первичной рефлексией, которая затем обязательно найдет свое место в его научных трудах.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b/>
          <w:b/>
        </w:rPr>
      </w:pPr>
      <w:r>
        <w:rPr>
          <w:b/>
        </w:rPr>
        <w:t>2. 1. б. Семиотический анализ и критика структурализма У. Эко.</w:t>
      </w:r>
    </w:p>
    <w:p>
      <w:pPr>
        <w:pStyle w:val="TextBody"/>
        <w:ind w:firstLine="720"/>
        <w:rPr>
          <w:b/>
          <w:b/>
        </w:rPr>
      </w:pPr>
      <w:r>
        <w:rPr>
          <w:b/>
        </w:rPr>
      </w:r>
    </w:p>
    <w:p>
      <w:pPr>
        <w:pStyle w:val="TextBody"/>
        <w:ind w:firstLine="720"/>
        <w:rPr/>
      </w:pPr>
      <w:r>
        <w:rPr/>
        <w:t xml:space="preserve">Как уже говорилось выше, свою академическую карьеру У. Эко начинал  как эстетик и философ, основным занятием которого была медиевистика. Но в конце 1960-х г.г. он существенно пересматривает свои взгляды: крах авангардистского проекта, знакомство со структурализмом и теорией Ч. Пирса обусловили его переход к семиотической проблематике.  </w:t>
      </w:r>
    </w:p>
    <w:p>
      <w:pPr>
        <w:pStyle w:val="TextBody"/>
        <w:ind w:firstLine="720"/>
        <w:rPr/>
      </w:pPr>
      <w:r>
        <w:rPr/>
        <w:t>Семиотика – это та область гуманитаристики, вне которой “феномен” Эко не может быть осмыслен и вообще труднопредставим. В нынешнее ее состояние он внес весьма существенный вклад, а свое видение общей семантики У. Эко представил в таких текстах, как “Отсутствующая структура”, “Теория семиотики”, “Семиотика и философия языка”. Семиотика, с точки зрения одного из основателей (и безусловного авторитета для У. Эко) – Чарлза Сондерса Пирса, исследуя проблему репрезентации, во главу угла ставит идею неограниченного семиозиса, или процесса интерпретации знака (в котором нет не первичной, ни конечной интерпретанты). Аппеляция к Ч. Пирсу и его представлению о сущности семиотического знания здесь не случайна. С одной стороны, Ч. Пирс был и остается ключевой фигурой в современной семиотике, именно его теория помогла У. Эко развить собственную семиотическую концепцию в конце 60-х годов в процессе его полемики с лингвистическим структурализмом. С другой стороны, если и существует некая константная проблема, связывающая в единый смысловой узел философские, семиотические и литературные тексты У. Эко, то это, скорее всего, именно проблема интерпретации (понимаемой и в узко семиотическом, и более широком смыслах) – бесконечно интересного процесса – события, свершающегося между “текстом” (не только литературным) и его интерпретатором.</w:t>
      </w:r>
    </w:p>
    <w:p>
      <w:pPr>
        <w:pStyle w:val="TextBody"/>
        <w:ind w:firstLine="720"/>
        <w:rPr/>
      </w:pPr>
      <w:r>
        <w:rPr/>
        <w:t xml:space="preserve"> </w:t>
      </w:r>
      <w:r>
        <w:rPr/>
        <w:t xml:space="preserve">Благодаря своей огромной эрудиции, У. Эко приводит многочисленные примеры знаковых систем из разных областей человеческой деятельности, среди которых – архитектура, живопись, музыка, киноискусство, реклама, карточные игры. Дело в том, что «в современной социогуманитарной парадигме и культура, и сознание и бессознательное рассматриваются как сумма определенных текстов, требующих раскодировки и дальнейшей расшифровки. С этой точки зрения весь мир воспринимается как бесконечный, безграничный текст – метатекст – “космическая библиотка”, по определению Винсента Лейча, или, по характеристике Умберто Эко, - “энциклопедия” /18, 157/. Таким образом, любая схематизация реальности рассматривается современными мыслителями, как знаковая и находящая свое выражение посредством не только лингвистических, но и нелингвистических средств социокультурного характера. </w:t>
      </w:r>
    </w:p>
    <w:p>
      <w:pPr>
        <w:pStyle w:val="TextBody"/>
        <w:ind w:firstLine="720"/>
        <w:rPr/>
      </w:pPr>
      <w:r>
        <w:rPr/>
        <w:t xml:space="preserve">Уже в своей ранней книге “Отсутствующая структура: Введение в семиологию”, посвященной семиотическому анализу, У. Эко подвергает критике чрезмерное увлечение структурализмом в научных кругах. Эта работа в свое время имела огромный резонанс, так как среди критиков структурализма У. Эко – вероятно наиболее дотошный и внимательный критик, исследующий самодвижение структурализма от метода (понимание структуры как оперативной модели) к построению специфической онтологии (к представлению об объективной структуре или структурах как “вечных законах духа”). Само по себе заявление о том, что “структура отсутствует”, должно было скандализировать публику, так как в конце 60-х г.г. эта самая структура заполонила собой всю культурную сцену современности. Во времена написания книги, то есть  в 1967 – 1968 годах, трудно было понять, чем отличается семиология от структурализма. “Тогда еще не было ясно, что первая, если и не составляла науки или монолитной дисциплины, во всяком случае, обеспечивала принципиальный подход к объекту, безразлично какому, СУЩЕСТВУЮЩЕМУ или ПОСТУЛИРУЕМОМУ. Тогда как второй представлял собой метод изучения тех или иных объектов» /19, 9/. Частое отождествление семиологии и структурного метода У. Эко объясняет, прежде всего, тем, что «именно во Франции структурная лингвистика больше всего стимулировала развитие науки о знаках. Но отчего эти чисто внешние обстоятельства, которые можно назвать культурным поветрием, так долго укрывали от нас истину, в то время как в творчестве Якобсона, например, уже явственно ощущалась много большая гибкость, позволявшая вводить в семиотический дискурс неструктуралистские элементы теории Пирса?» /19, 9/  Именно во Франции, как кажется автору, “возобладало желание скрыть то факт, что структурализм - это метод, и очень плодотворный, выдав его – более или менее осознанно за некую философию, видение мира, онтологию” /19, 9/. У. Эко признается, что изучение работ Леви-Стросса убедило его в том, что соблазн онтологизма ощущается во всех его произведениях, «хотя, возможно, я был слишком несправедливо подозрителен по отношению к  Леви-Строссу. Впрочем, я надеюсь, совершенно очевидно, сколь многим я обязан критикуемому мной мышлению. Появившиеся тогда исследования Деррида и Фуко (Делез еще не опубликовал своего «Различия и повторения») побудили меня засвидетельствовать рождение постструктурализма, приводящего к созданию некой антионтологии, выстраивающейся на основе противоречий структуралистской онтологии» /19, 9-10/. По словам У. Эко, всякий, кто размышлял о судьбах структурализма в философском плане, или соглашался с идеей неистощимой производительности бытия, представленного разнообразными выявляющими его дискурсами, но несводимого к их законам, или же описывал эпохальные события, в которых проявляется бытие, показывая способы их структурирования и прекрасно понимая, что вводимые в оборот структуры являют собой лишь </w:t>
      </w:r>
      <w:r>
        <w:rPr>
          <w:i/>
        </w:rPr>
        <w:t>проявления бытия</w:t>
      </w:r>
      <w:r>
        <w:rPr/>
        <w:t>, но не</w:t>
      </w:r>
      <w:r>
        <w:rPr>
          <w:i/>
        </w:rPr>
        <w:t xml:space="preserve"> его основу.</w:t>
      </w:r>
      <w:r>
        <w:rPr/>
        <w:t xml:space="preserve"> По-видимому, оба эти философских подхода были представлены двумя разрушителями послелакановского французского структурализма – Ж. Деррида и М. Фуко.</w:t>
      </w:r>
    </w:p>
    <w:p>
      <w:pPr>
        <w:pStyle w:val="TextBody"/>
        <w:ind w:firstLine="720"/>
        <w:rPr/>
      </w:pPr>
      <w:r>
        <w:rPr/>
        <w:t xml:space="preserve">У Ж. Деррида оппозиция между </w:t>
      </w:r>
      <w:r>
        <w:rPr>
          <w:i/>
        </w:rPr>
        <w:t xml:space="preserve">формой </w:t>
      </w:r>
      <w:r>
        <w:rPr/>
        <w:t xml:space="preserve">и </w:t>
      </w:r>
      <w:r>
        <w:rPr>
          <w:i/>
        </w:rPr>
        <w:t>силой</w:t>
      </w:r>
      <w:r>
        <w:rPr/>
        <w:t xml:space="preserve">, между имеющей пространственное выражение структурой и энергией, которую излучает произведение, выливается в противопоставление Аполлона Дионису, противопоставление, находящееся </w:t>
      </w:r>
      <w:r>
        <w:rPr>
          <w:i/>
        </w:rPr>
        <w:t>вне</w:t>
      </w:r>
      <w:r>
        <w:rPr/>
        <w:t xml:space="preserve"> истории, как лежащее в основе всякой возможности истории, составляющее саму структуру историчности. Оно – источник развития, потому что оно есть Различение в принципе, непрестанный «сброс», та же </w:t>
      </w:r>
      <w:r>
        <w:rPr>
          <w:lang w:val="en-US"/>
        </w:rPr>
        <w:t>beance</w:t>
      </w:r>
      <w:r>
        <w:rPr/>
        <w:t>. И в этом противопоставлении отношение Диониса к определяющей его структуре – это отношение смертельного поединка  /19, 442-443/.</w:t>
      </w:r>
    </w:p>
    <w:p>
      <w:pPr>
        <w:pStyle w:val="TextBody"/>
        <w:ind w:firstLine="720"/>
        <w:rPr/>
      </w:pPr>
      <w:r>
        <w:rPr/>
        <w:t>У М. Фуко нашумевшая и неверно истолкованная «смерть человека» совершенно очевидно предполагает отказ от трансцендентального обоснования субъекта и, следовательно, осознание того факта, что направления Гуссерль – Сартр, с одной стороны,  и Ницше – Хайдеггер – с другой, совместимы только в узко определенном смысле. Но что любопытно для У. Эко, так это то, что (вопреки первоначальному впечатлению), сделав выбор в пользу направления Ницше – Хайдеггер, предполагающий ликвидацию структурализма автор на протяжении всей книги «Слова и вещи» разрабатывает структурные решетки в разительном противоречии со своими публичными декларациями о непричастности структурализму.</w:t>
      </w:r>
    </w:p>
    <w:p>
      <w:pPr>
        <w:pStyle w:val="TextBody"/>
        <w:ind w:firstLine="720"/>
        <w:rPr/>
      </w:pPr>
      <w:r>
        <w:rPr/>
        <w:t xml:space="preserve">Задачи М. Фуко очевидны: начертить некую карту археологии гуманитарных знаний от их возрождения до наших дней, в которой он выявляет некие «исторические априори», </w:t>
      </w:r>
      <w:r>
        <w:rPr>
          <w:i/>
        </w:rPr>
        <w:t>эпистему</w:t>
      </w:r>
      <w:r>
        <w:rPr/>
        <w:t xml:space="preserve"> той или иной эпохи, «конфигурации, лежащие в основе различных форм эмпирического знания», то, что делает возможным формирование знаний и теорий.</w:t>
      </w:r>
    </w:p>
    <w:p>
      <w:pPr>
        <w:pStyle w:val="TextBody"/>
        <w:ind w:firstLine="720"/>
        <w:rPr/>
      </w:pPr>
      <w:r>
        <w:rPr/>
        <w:t xml:space="preserve">Для символического универсума Средневековья и Возрождения (Ренессанс у М. Фуко сохраняет многие черты Средневековья) идея сходства имеет решающее значение; характерная для </w:t>
      </w:r>
      <w:r>
        <w:rPr>
          <w:lang w:val="en-US"/>
        </w:rPr>
        <w:t>XVIII</w:t>
      </w:r>
      <w:r>
        <w:rPr/>
        <w:t xml:space="preserve"> века идея представления, базирующаяся на вере в то, что порядок языка вторит порядку вещей, позволяет классифицировать существа по особенностям внешнего вида; наконец, в </w:t>
      </w:r>
      <w:r>
        <w:rPr>
          <w:lang w:val="en-US"/>
        </w:rPr>
        <w:t>XIX</w:t>
      </w:r>
      <w:r>
        <w:rPr/>
        <w:t xml:space="preserve"> веке понимание жизни, труда и языка как энергии привело к тому, что генетическое описание сменило таксономическое, на место формального описания пришла органическая витальность, место представления заняла творческая активность, вследствие чего бытие того, что представлено, не вмещается в рамки представления. И тогда возникает проблематика истоков, человек становится проблемой для себя самого как возможности бытия вещей в сознании, ему открывается завораживающая бездна, в которую его увлекает жажда трансцендентальных обоснований. Что касается наук, изучающих те сферы, в которых </w:t>
      </w:r>
      <w:r>
        <w:rPr>
          <w:i/>
        </w:rPr>
        <w:t>нечто отличное от человека</w:t>
      </w:r>
      <w:r>
        <w:rPr/>
        <w:t xml:space="preserve"> так или иначе конституирует и предопределяет его: психологии с ее диалектикой </w:t>
      </w:r>
      <w:r>
        <w:rPr>
          <w:i/>
        </w:rPr>
        <w:t xml:space="preserve">функции </w:t>
      </w:r>
      <w:r>
        <w:rPr/>
        <w:t>и</w:t>
      </w:r>
      <w:r>
        <w:rPr>
          <w:i/>
        </w:rPr>
        <w:t xml:space="preserve">  нормы</w:t>
      </w:r>
      <w:r>
        <w:rPr/>
        <w:t xml:space="preserve">, социологии, противопоставляющей </w:t>
      </w:r>
      <w:r>
        <w:rPr>
          <w:i/>
        </w:rPr>
        <w:t xml:space="preserve">конфликт </w:t>
      </w:r>
      <w:r>
        <w:rPr/>
        <w:t xml:space="preserve">и </w:t>
      </w:r>
      <w:r>
        <w:rPr>
          <w:i/>
        </w:rPr>
        <w:t xml:space="preserve"> правило</w:t>
      </w:r>
      <w:r>
        <w:rPr/>
        <w:t xml:space="preserve">, - всего того, что относится к изучению мифов и литературы, осуществляемому под знаком оппозиции </w:t>
      </w:r>
      <w:r>
        <w:rPr>
          <w:i/>
        </w:rPr>
        <w:t xml:space="preserve">значения </w:t>
      </w:r>
      <w:r>
        <w:rPr/>
        <w:t xml:space="preserve">и </w:t>
      </w:r>
      <w:r>
        <w:rPr>
          <w:i/>
        </w:rPr>
        <w:t>системы</w:t>
      </w:r>
      <w:r>
        <w:rPr/>
        <w:t xml:space="preserve">, то в конечном счете, речь в них идет о соотнесении </w:t>
      </w:r>
      <w:r>
        <w:rPr>
          <w:i/>
        </w:rPr>
        <w:t xml:space="preserve">сообщений </w:t>
      </w:r>
      <w:r>
        <w:rPr/>
        <w:t xml:space="preserve">и </w:t>
      </w:r>
      <w:r>
        <w:rPr>
          <w:i/>
        </w:rPr>
        <w:t>кодов</w:t>
      </w:r>
      <w:r>
        <w:rPr/>
        <w:t>, правила которого заимствуются у двух наук, чей предмет перекрывает собой прочие, у этнологии и психоанализа, которые как раз  и изучают системы глубинных детерминаций, коллективных и индивидуальных, являющихся фундаментом для всех остальных оппозиций.</w:t>
      </w:r>
    </w:p>
    <w:p>
      <w:pPr>
        <w:pStyle w:val="TextBody"/>
        <w:ind w:firstLine="720"/>
        <w:rPr/>
      </w:pPr>
      <w:r>
        <w:rPr/>
        <w:t xml:space="preserve">Но М. Фуко неизменно отказывается от обоснования используемых им структурных решеток. Так, например, им описываются оппозиции, к которым сведены различия (рассматриваемые как перестановки) между утилитаристами и физиократами </w:t>
      </w:r>
      <w:r>
        <w:rPr>
          <w:lang w:val="en-US"/>
        </w:rPr>
        <w:t>XVIII</w:t>
      </w:r>
      <w:r>
        <w:rPr/>
        <w:t xml:space="preserve"> столетия: «Утилитаристы основывают на артикуляции обменов </w:t>
      </w:r>
      <w:r>
        <w:rPr>
          <w:i/>
        </w:rPr>
        <w:t>приписывание</w:t>
      </w:r>
      <w:r>
        <w:rPr/>
        <w:t xml:space="preserve"> вещам определенной стоимости, в то время как физиократы именно </w:t>
      </w:r>
      <w:r>
        <w:rPr>
          <w:i/>
        </w:rPr>
        <w:t xml:space="preserve">богатством </w:t>
      </w:r>
      <w:r>
        <w:rPr/>
        <w:t>объясняют</w:t>
      </w:r>
      <w:r>
        <w:rPr>
          <w:i/>
        </w:rPr>
        <w:t xml:space="preserve"> формирование</w:t>
      </w:r>
      <w:r>
        <w:rPr/>
        <w:t xml:space="preserve"> стоимости. Но и у тех, и у других теория стоимости, как и теория структуры в естественной истории, связывает </w:t>
      </w:r>
      <w:r>
        <w:rPr>
          <w:i/>
        </w:rPr>
        <w:t>приписывание с формированием</w:t>
      </w:r>
      <w:r>
        <w:rPr/>
        <w:t>» /10, 228/.</w:t>
      </w:r>
    </w:p>
    <w:p>
      <w:pPr>
        <w:pStyle w:val="TextBody"/>
        <w:ind w:firstLine="720"/>
        <w:rPr/>
      </w:pPr>
      <w:r>
        <w:rPr/>
        <w:t>Иными словами, у утилитаристов артикуляция (стихийное формирование потребностей и способов их удовлетворения) объясняет атрибуцию (наделение стоимостью), у физиократов, наоборот, атрибуция (наличие естественной стоимости) объясняет артикуляцию (систему потребностей). Как видим, перед нами некая структура, объясняющая две разные идеологические позиции с помощью одной и той же комбинаторной матрицы. Читатель может думать, что эта структурная решетка извлечена из контекста классической эпистемы и, стало быть, предъявлена как данность мышлением изучаемой эпохи.</w:t>
      </w:r>
    </w:p>
    <w:p>
      <w:pPr>
        <w:pStyle w:val="TextBody"/>
        <w:ind w:firstLine="720"/>
        <w:rPr/>
      </w:pPr>
      <w:r>
        <w:rPr/>
        <w:t xml:space="preserve">Однако ниже, объясняя переход от классической теории познания к гносеологии </w:t>
      </w:r>
      <w:r>
        <w:rPr>
          <w:lang w:val="en-US"/>
        </w:rPr>
        <w:t>XIX</w:t>
      </w:r>
      <w:r>
        <w:rPr/>
        <w:t xml:space="preserve"> века, М. Фуко пишет следующее: «Таким образом, условия возможности опыта ищут в условиях  возможности объекта и его наличия, тогда как трансцендентальная рефлексия отождествляет условия возможности объектов опыта с помощью самого опыта» /10, 269-270/.</w:t>
      </w:r>
    </w:p>
    <w:p>
      <w:pPr>
        <w:pStyle w:val="TextBody"/>
        <w:ind w:firstLine="720"/>
        <w:rPr/>
      </w:pPr>
      <w:r>
        <w:rPr/>
        <w:t xml:space="preserve">Здесь, как и в первом случае, одна и та же матрица открывает возможность двух разных способов обоснования истинности философского дискурса. Но если в одном случае структурная решетка может считаться </w:t>
      </w:r>
      <w:r>
        <w:rPr>
          <w:i/>
        </w:rPr>
        <w:t>инфраэпистемной</w:t>
      </w:r>
      <w:r>
        <w:rPr/>
        <w:t xml:space="preserve">, она словно открывается навстречу тому, кто ищет глубинные основания мышления классической эпохи, то в другом – перед нами решетка, которая, позволяя связать обе эпохи, носит откровенно </w:t>
      </w:r>
      <w:r>
        <w:rPr>
          <w:i/>
        </w:rPr>
        <w:t>трансэпистемный</w:t>
      </w:r>
      <w:r>
        <w:rPr/>
        <w:t xml:space="preserve"> характер. И если она открывается исследователю, она тоже </w:t>
      </w:r>
      <w:r>
        <w:rPr>
          <w:i/>
        </w:rPr>
        <w:t>данность или она постулирована</w:t>
      </w:r>
      <w:r>
        <w:rPr/>
        <w:t>, потому что представляет собой удобный инструмент для объяснения фактов? Ответ на этот вопрос для М. Фуко не очень важен, он им также мало интересуется, как и обоснованием используемых наукой решеток, а также его не интересует разъяснение того, обладают ли решетки, поставляемые этнологией и психоанализом, трансцендентальным или онтологическим статусом, в свою очередь позволяющим обосновывать решетки наук. По этому поводу Фуко может сказать, «что пресловутые  решетки ему явились в тот миг, когда он вопрошал историческую ситуацию, и он ими воспользовался, и нет никакой нужды в том, чтобы придавать им тот или иной гносеологический статус. И он будет прав, ведь вся его книга представляет собой не что иное, как обвинительный акт безуспешной попытке современного человека разработать трансцендентальные обоснования познания» /19, 449/.</w:t>
      </w:r>
    </w:p>
    <w:p>
      <w:pPr>
        <w:pStyle w:val="TextBody"/>
        <w:ind w:firstLine="720"/>
        <w:rPr/>
      </w:pPr>
      <w:r>
        <w:rPr/>
        <w:t>В свете вышесказанного ответ не составит труда, особенно если внимательнее перечитать начальные страницы книги: «Итак, между уже кодифицированным взглядом на вещи и рефлективным познанием является промежуточная область, раскрывающая  порядок в самой его сути: именно здесь он обнаруживается, в зависимости от культур и эпох, как непрерывный и постепенный или как раздробленный и дискретный, связанный с пространством или  же в каждое мгновение образуемый напором времени, подобный таблице переменных или определяемый посредством изолированных гомогенных систем, составленный из сходств, нарастающих постепенно или же распространяющихся по способу зеркального отражения, организованный вокруг возрастающих различий и т. д. Вот почему эта промежуточная область в той мере, в какой она раскрывает способы бытия порядка, может рассматриваться как наиболее основополагающая, т. е. как предшествующая словам, восприятиям и жестам, предназначенным в этом случае для ее выражения с большей или меньшей точностью или успехом (поэтому эта практика порядка в своей первичной и нерасчленяемой сути всегда играет критическую роль), как более прочная, более архаичная, менее сомнительная и всегда более «истинная», чем теории, пытающиеся дать им ясную форму, всестороннее применение или философскую мотивировку. Итак, в каждой культуре между использованием того, что можно было бы назвать упорядочивающими кодами, и размышлениями о порядке располагается чистая практика порядка и его способов бытия» /10, 33-34/.</w:t>
      </w:r>
    </w:p>
    <w:p>
      <w:pPr>
        <w:pStyle w:val="TextBody"/>
        <w:ind w:firstLine="720"/>
        <w:rPr/>
      </w:pPr>
      <w:r>
        <w:rPr/>
        <w:t>Если подставить вместо «порядка в самой его сути» «бытие как источник всего порядка», то можно получить позицию Хайдеггера. Поэтому М. Фуко и не обосновывает структурные решетки, которыми пользуется: в процессе предпринятого им истолкования эпохальных событий бытия они предстают ему как способы, в которых в разное время самовыражается бытие и которые опознаются благодаря связывающему и разделяющему их родству, при этом ни одна из укорененных в бытии решеток не в состоянии определить его раз и навсегда, а равно сама не может быть обоснована действием какого-либо известного и предсказуемого механизма.</w:t>
      </w:r>
    </w:p>
    <w:p>
      <w:pPr>
        <w:pStyle w:val="Normal"/>
        <w:jc w:val="both"/>
        <w:rPr/>
      </w:pPr>
      <w:r>
        <w:rPr>
          <w:sz w:val="28"/>
        </w:rPr>
        <w:tab/>
        <w:t xml:space="preserve">Все, о чем ведет речь Фуко, концентрируется вокруг сюжета </w:t>
      </w:r>
      <w:r>
        <w:rPr>
          <w:i/>
          <w:sz w:val="28"/>
        </w:rPr>
        <w:t>власть</w:t>
      </w:r>
      <w:r>
        <w:rPr>
          <w:sz w:val="28"/>
        </w:rPr>
        <w:t xml:space="preserve">. Его волнует проблематика знания - но не гносеологическая и не история к ней, а их археология, становление власти-знания. Его интересуют проблемы языка – но опять-таки как феномена, осуществляющего власть: субъект застает себя захваченным языковой реальностью, сложившейся  до и помимо него и диктующий ему свою волю и законы. Он изучает безумие, но чтобы выявить, как власть дискурсии «лепит» свои объекты. Все эти исследования фокусируются вокруг генеалогии власти, ее технологии, новой политической анатомии. Фуко называют теоретиком и историком культуры: знания, тюрьмы, сексуальности, языка. Но все эти истории, вся археология занята одним важнейшим предметом – власть, ее сущность, технология, механизмы. Для того, чтобы утвердить ее неустранимость и в то же время найти некие практики, подобные ремеслу, позволяющие выстраивать свою жизнь в поле власти, но вопреки и помимо власти. </w:t>
      </w:r>
    </w:p>
    <w:p>
      <w:pPr>
        <w:pStyle w:val="TextBody"/>
        <w:ind w:firstLine="720"/>
        <w:rPr/>
      </w:pPr>
      <w:r>
        <w:rPr/>
        <w:t xml:space="preserve">Исследования власти, ее анатомии и микрофизики, власти-знания, настигающей всех и каждого, приобретают новый смысл  в контексте глобализации и информационной революции. Власть-знание получает отныне неограниченные, фантастические возможности, сплетая сложные узоры и сети информационных потоков, создавая новую виртуальную реальность. Г. Соловьева считает, что загадочная фраза, которой завершается  произведение «Слова и вещи»: «человек исчезнет, как исчезает лицо, начертанное на прибрежном песке», означает, по-видимому, конец человека классической и, даже постклассической эпох и рождение человека – симулякра, встроенного в электронные сети, подданного  всесильной империи Интернета» /9, 379/.  </w:t>
      </w:r>
    </w:p>
    <w:p>
      <w:pPr>
        <w:pStyle w:val="TextBody"/>
        <w:ind w:firstLine="720"/>
        <w:rPr/>
      </w:pPr>
      <w:r>
        <w:rPr/>
        <w:t xml:space="preserve">Онтологизация структурализма напоминает У. Эко о схоластике. Идеология схоластики определила границы, “за которые переходить нельзя”, и присутствие этих границ можно обнаружить во всем последующем развитии европейской культуры. У. Эко, рассуждая о значении схоластической модели мира и мышления, проводит аналогии между томизмом и структурализмом. Сравнение томизма со структурализмом основано не только на определенной близости процедур текстового анализа, который в структурализме предполагает операции по сегментации и классификации, разделение высказывания на лексемы, морфемы, фонемы, семы и т. д., определение уровней изотопии и другие операции, направленные на экспликацию порождающих значение структур. Многие аспекты структурального метода были апробированы схоластикой (бинарные оппозиции – истина и ложь, </w:t>
      </w:r>
      <w:r>
        <w:rPr>
          <w:lang w:val="en-US"/>
        </w:rPr>
        <w:t>sic</w:t>
      </w:r>
      <w:r>
        <w:rPr/>
        <w:t xml:space="preserve"> </w:t>
      </w:r>
      <w:r>
        <w:rPr>
          <w:lang w:val="en-US"/>
        </w:rPr>
        <w:t>et</w:t>
      </w:r>
      <w:r>
        <w:rPr/>
        <w:t xml:space="preserve"> </w:t>
      </w:r>
      <w:r>
        <w:rPr>
          <w:lang w:val="en-US"/>
        </w:rPr>
        <w:t>non</w:t>
      </w:r>
      <w:r>
        <w:rPr/>
        <w:t xml:space="preserve">,  дуальная структура </w:t>
      </w:r>
      <w:r>
        <w:rPr>
          <w:lang w:val="en-US"/>
        </w:rPr>
        <w:t>quaesto</w:t>
      </w:r>
      <w:r>
        <w:rPr/>
        <w:t xml:space="preserve"> и </w:t>
      </w:r>
      <w:r>
        <w:rPr>
          <w:lang w:val="en-US"/>
        </w:rPr>
        <w:t>distinetio</w:t>
      </w:r>
      <w:r>
        <w:rPr/>
        <w:t>). Придавая особое значение кодификации и систематизации, структурализм утрачивал провозглашенный им объективизм: пытаясь понять, каким образом возникает смысл, в конечном счете, он сам навязывает смысл изучаемому феномену. Автор считает, что и структурализм, и схоластика – это синхронистские методологии, они антиисторичны по самой своей сути. “Вскрывая в историческом процессе вневременную ось мыслительных констант, они игнорируют историческую действительность, присущую вещам и явлениям изменчивость, отождествляя структурно-упорядочивающую решетку с реальностью, на которую она проецируется. В такой  ситуации историческое знание невозможно. Система, лишенная противоречий, для которой реальность абсолютно интеллигибельна, терпит крах, если она не стимулирует постоянного сомнения в своей эпистемологии” /11, 37/.</w:t>
      </w:r>
    </w:p>
    <w:p>
      <w:pPr>
        <w:pStyle w:val="TextBody"/>
        <w:ind w:firstLine="720"/>
        <w:rPr/>
      </w:pPr>
      <w:r>
        <w:rPr/>
        <w:t xml:space="preserve">Особой критике У. Эко подвергает понятие структуры, которым, по его мнению, злоупотребляли в течение нескольких десятилетий, так что в конце концов оно стало понятием – фетишем, почти утратив свой первоначальный функциональный смысл. У. Эко критикует этот термин во имя спасения его методологической значимости и стремится обосновать его легитимность, но уже на “ничейной территории”. </w:t>
      </w:r>
    </w:p>
    <w:p>
      <w:pPr>
        <w:pStyle w:val="TextBody"/>
        <w:ind w:firstLine="720"/>
        <w:rPr/>
      </w:pPr>
      <w:r>
        <w:rPr/>
        <w:t xml:space="preserve">Для Леви-Стросса, Якобсона, Греймаса структура была эквивалентна универсальной модели, легко переносимой с одного объекта на другой. Подобное толкование и использование термина «структура» представляется У. Эко неправомерным, поскольку ведет к унификации и формализации знания. По мнению У. Эко, здесь игнорируется материальная природа изучаемого объекта, то есть он предстает таким, каким его хотят видеть. В итоге происходит постепенная подмена, характеризующаяся переходом от оперативной модели к объективной структуре. Им структура трактуется как конкретный метод изучения объекта, не обладающий статусом универсальности: структуры сами «методологичны», они представляют собой гипотетические продукты разума и лишь частично отражают сущность вещей. «Подлинная структура», как утверждает У. Эко, неизменно отсутствует, она эмпирически не наблюдаема и недоступна интеллектуальному постижению. Таков главный пафос «Отсутствующей структуры». </w:t>
      </w:r>
    </w:p>
    <w:p>
      <w:pPr>
        <w:pStyle w:val="TextBody"/>
        <w:ind w:firstLine="720"/>
        <w:rPr/>
      </w:pPr>
      <w:r>
        <w:rPr/>
        <w:t xml:space="preserve">Опыт исследования схоластики и структурализма способствовал формированию взглядов У. Эко на специфику и способы построения его семиологической теории. Главное здесь – преодолеть иллюзию, будто мир поддается глобальной трактовке. По мнению У. Эко, философия не может утверждать “вот как вещи существуют в реальности”, не совершая при этом акта мистификации. В качестве примера подтверждения подобных взглядов У. Эко   на “истинность” используемых во время познания методов А Усманова приводит слова героя  романа “Имя розы” Вильгельма Баскервильского: “Исходный порядок – это как сеть  или как лестница, которую используют, чтобы куда-нибудь подняться. Однако после этого лестницу необходимо отбрасывать, потому что обнаруживается, что, хотя она пригодилась, в ней самой не было никакого смысла… Единственные полезные истины – это орудия, которые потом отбрасывают”/15, 613/. Таким образом, по мнению У. Эко, картина мира и реальность, которой мы располагаем, - это результат опосредованного, семиозисного отношения человека к миру. Подобные взгляды У. Эко сформировались в русле его исследований, направленных на анализ принципов функционирования семиологии и моделей ее трансформации в рамках определенного исторического периода. </w:t>
      </w:r>
    </w:p>
    <w:p>
      <w:pPr>
        <w:pStyle w:val="TextBody"/>
        <w:ind w:firstLine="720"/>
        <w:rPr/>
      </w:pPr>
      <w:r>
        <w:rPr/>
        <w:t>Мировое научное сообщество довольно активно обсуждало вопросы, связанные с сущностью семиотики, с ее перспективами как научной дисциплины, с ее ролью в контексте современной гуманитаристики. Концептуальной, в этой ситуации явилась дискуссия по поводу определения дефиниций: семиотика или семиология? Мнения ученых разделились: Дж. Локк и Ч. Пирс использовали термин «семиотика», следуя той традиции, которая ведет к древним грекам. Ф. де Соссюр предпочел «семиология». Данный исторический парадокс в дальнейшем был сам семиотизирован и концептуально обоснован как различия в самих подходах Ч. Пирса и Ф. де Соссюра. Вследствие чего, на Западе сложилось мнение, что семиология Ф. де Соссюра – это лишь субсфера более универсального философского каркаса, представленного у Ч. Пирса. В связи с этим А. Ж. Греймас и Р. Барт считали, что «настоящая семиология» разрабатывалась исключительно Ч. Пирсом. Юлия Кристева разделила оба термина по двум уровням Соссюрианской  структуры знака: семиотика изучает перцептивный (сенсибельный, чувственный) уровень знака, т. е. означающее; семиология – концептуальный уровень знака, т. е. означаемое. Проведя анализ подобных высказываний и понятий, У. Эко приходит к выводу, что семиология – это метасемиотика, то есть он не видит особого различия в терминологических дефинициях. Границы между этими понятиями для него очень подвижны и неоднозначны.</w:t>
      </w:r>
    </w:p>
    <w:p>
      <w:pPr>
        <w:pStyle w:val="TextBody"/>
        <w:ind w:firstLine="720"/>
        <w:rPr/>
      </w:pPr>
      <w:r>
        <w:rPr/>
        <w:t>Долгое время семиотика расценивалась как некий придаток, часть разветвленной системы знания структурализма – это были фактически синонимичные понятия. Функцией семиотики здесь являлось знаковое обоснование социальной действительности в рамках функционирования определенной структуры. Подобное толкование предмета семиотики влияло и на восприятие учеными ее места и роли в системе общего знания. Большинством, начиная еще с Дж. Локка, семиотика определялась как наука о знаках. По мнению У. Эко, обозначать предмет семиотики так, значит намеренно сужать область ее функционирования. Для того, чтобы понять причины интереса к семиотике, увидеть, почему она все еще существует и, более того, востребована, следует обратиться к другим ее определениям. «Научность» семиотики как дисциплины отстаивалась такими классическими авторами, как Дж. Локк, Ч. Пирс, Ф. де Соссюр, Л. Ельмслев, Р. Якобсон, Л. Приетто. Но подвергалась критике со стороны современных исследователей Цв. Тодорова, Р. Барта, В. Себеока, У. Эко, которые предлагали считать семиотику не строгой научной дисциплиной, а «научной перспективой» или, по мнению Цветана Тодорова, «методологическим принципом» /18, 159/.</w:t>
      </w:r>
    </w:p>
    <w:p>
      <w:pPr>
        <w:pStyle w:val="TextBody"/>
        <w:ind w:firstLine="720"/>
        <w:rPr/>
      </w:pPr>
      <w:r>
        <w:rPr/>
        <w:t>Таким образом, сегодня семиотика уже перестала восприниматься как некий необходимый компонент знания о знаковых системах. Сомнению, как утверждает У. Эко, подвергается и ее «научность». С точки зрения современных мыслителей, позиция семиотики сегодня – это адекватная форма интеллектуальной критики. Именно в таком своем качестве она представлена в современной культуре. Прежде всего, семиотика здесь рассматривается как некая технология по извлечению доминирующих значений и деидеологизации любых культурных текстов. В этом контексте ее рассматривал Р. Барт. Для него семиотика – это скорее приключение, увлекательная игра в значения, в которой, тем не менее, исследователь в первую очередь имеет дело с властью. Таким образом, семиотика являлась для него способом изменения мира посредством «подрывной работы» внутри языка /11, 113-114/. Исходя из этого, среди множества определений семиотики для современных исследователей предпочтительней оказываются те, в которых она представлена как критическая теория, нацеленная на освобождение сознания от автоматизмов восприятия окружающей реальности.</w:t>
      </w:r>
    </w:p>
    <w:p>
      <w:pPr>
        <w:pStyle w:val="TextBody"/>
        <w:ind w:firstLine="720"/>
        <w:rPr/>
      </w:pPr>
      <w:r>
        <w:rPr/>
        <w:t>Среди определений семиотики, используемых У. Эко, чаще всего встречаются такие, как «семиотика – научно обоснованная культурная антропология в семиотической перспективе», или семиотика как наука, изучающая все, «что может быть использовано для лжи». Основываясь на данных позициях, У. Эко полагает, что «семиотика проявила себя как новая форма культурной антропологии, социальной критики идей и эстетики» /11, 115/.</w:t>
      </w:r>
    </w:p>
    <w:p>
      <w:pPr>
        <w:pStyle w:val="TextBody"/>
        <w:ind w:firstLine="720"/>
        <w:rPr/>
      </w:pPr>
      <w:r>
        <w:rPr/>
        <w:t>Таким образом, по мнению У. Эко, в первую очередь семиология настаивает на том, что невинных, объективных репрезентаций не бывает – все они изначально содержат в себе уже интерпретированную определенным образом реальность, поэтому даже самая правдоподобная имитация реальности уже идеологична. В качестве примера У. Эко приводит «иконичность» визуального знака, утверждая, что это ни что иное, как ловушка для наивного реципиента, не подозревающего, что иконический знак являет собой изощренный способ создания эффекта реальности и потому чреват наиболее опасными заблуждениями. Главным в семиотике У. Эко считает выработку с помощью семиотического анализа некоего критического восприятия окружающей реальности, что позволяет рассматривать семиотику в смысле «научения видению», а не идеологического дискурса.</w:t>
      </w:r>
    </w:p>
    <w:p>
      <w:pPr>
        <w:pStyle w:val="TextBody"/>
        <w:ind w:firstLine="720"/>
        <w:rPr/>
      </w:pPr>
      <w:r>
        <w:rPr/>
        <w:t>Особенность семиотической концепции У. Эко состоит, прежде всего, в том, что он более внимательно относится к эпистемологической проблематике, которую большинство семиотиков (по традиции, идущей от Ф. де Соссюра) старались обходить стороной, ограничиваясь принятием тезиса о конвенциональности и произвольности знака. То есть вопрос о существовании референта и мотивированности знака здесь никогда не ставился. Для У. Эко же семиология возникла и развивается в мире созданных культурных знаков, в пространстве, где господствует символическое и поэтому важным и необходимым является исследование механизмов и специфики функционирования знака в культурном контексте. В рамках этого У. Эко расширяет рассмотрение и анализ проблемы референции и «внутреннего порога» семиологии, а также отношений между языком. Телом и опытом. Важным в этой связи для него явилось разделение семиологии на специальную и общую.</w:t>
      </w:r>
    </w:p>
    <w:p>
      <w:pPr>
        <w:pStyle w:val="TextBody"/>
        <w:ind w:firstLine="720"/>
        <w:rPr/>
      </w:pPr>
      <w:r>
        <w:rPr/>
        <w:t>Специальная семиология, по мнению У. Эко,  - это грамматика отдельной знаковой системы, описывающая область того или иного коммуникативного феномена как управляемую системой значений. Любая система, таким образом, может быть изучена с синтаксической, семантической или прагматической точки зрения. В то же время специальная семиотика определяется общими эпистемологическими принципами, входящими в сферу общей семиологии, которые и задают методологическую основу интерпретации таких проблем, как значение, референция, истина, коммуникация и сигнификация. Таким образом, именно общая семиология позволяет понять и уяснить внутренние механизмы «логики культуры».</w:t>
      </w:r>
    </w:p>
    <w:p>
      <w:pPr>
        <w:pStyle w:val="TextBody"/>
        <w:ind w:firstLine="720"/>
        <w:rPr/>
      </w:pPr>
      <w:r>
        <w:rPr/>
        <w:t>Задача общей семиологии, которая, по определению У. Эко, тождественна философии языка, заключается в развитии общего концептуального каркаса, в рамках которого могут быть изучены различные знаковые системы социальной, культурной, интеллектуальной жизни не как идентичные, а как взаимно пересекающиеся поля. «Общая семиотика есть не что иное, как философия языка, и подлинные философы языка всегда занимались семиотическими проблемами» /11, 116/. Главным объектом внимания общей семиологии, с точки зрения У. Эко, являются знак и семиозис. По его мнению, «эти понятия комплиментарны друг другу, поскольку сущность знака раскрывается в процессе интерпретации, а семиотический процесс интерпретации представляет собой самую сущность понятия знака» [18, 160]. То, что интересует У. Эко в данном контексте, - это исследование семиозиса как процесса последовательности интерпретантов и их анализ, как результата коллективного процесса интерпретации. С точки зрения У. Эко, субъект, пытающийся понять все, что он получает из своего опыта общения с внешним миром, формирует цепь интерпретантов, но еще до этого в действие вступают процессы интерпретации интерпретации мира. Таким образом, проблема интерпретации выступает здесь как проблема границ понимания, которые определены культурой и доминирующими в этой культуре текстами. В этом контексте немалое значение приобретает проблема пределов свободы нашего языка, а также элементы функционирования в семиологическом универсуме культуры – энциклопедии.</w:t>
      </w:r>
    </w:p>
    <w:p>
      <w:pPr>
        <w:pStyle w:val="TextBody"/>
        <w:ind w:firstLine="720"/>
        <w:rPr/>
      </w:pPr>
      <w:r>
        <w:rPr/>
        <w:t xml:space="preserve">Понятие </w:t>
      </w:r>
      <w:r>
        <w:rPr>
          <w:i/>
        </w:rPr>
        <w:t>энциклопедии</w:t>
      </w:r>
      <w:r>
        <w:rPr/>
        <w:t xml:space="preserve"> – одно из наиболее важных понятий семиологии У. Эко. «Семиотически интерпретировать», для У. Эко – значит освоить новые возможности энциклопедии. Энциклопедия для него – метод, с помощью которого можно обнаружить экспериментальные способы описания семиотического универсума. По мнению У. Эко, в основе данного понятия лежит метафорическая идея лабиринта. В ней содержится оппозиция «дерево – лабиринт», а в концепции У. Эко – «словарь – энциклопедия». Исследуя подобную оппозицию, особое внимание У. Эко обращает на то, что речь здесь идет не о метафорах, а о «топологических и логических моделях». По его мнению, в различных семантических теориях заключена модель дефиниции, известная как «дерево Порфирия» - одной из самых сильных «универсальных» структур человеческого мышления и практики освоения мира. Принцип организации подобного дерева – ветвление из единого центра и непрерывные поиски «единого», «бытия», «первоосновы» - доминирует и сегодня в политических и культурных структурах. «Дерево Порфирия» - «древо жизни», «древо познания», «древо счастья», «мировое дерево», «генеалогическое дерево» - все это способы организации радиального, сегментированного, центробежного пространства, влияющие на функционирование культурных ориентиров во времени.</w:t>
      </w:r>
    </w:p>
    <w:p>
      <w:pPr>
        <w:pStyle w:val="TextBody"/>
        <w:ind w:firstLine="720"/>
        <w:rPr/>
      </w:pPr>
      <w:r>
        <w:rPr/>
        <w:t>Влияние данных идей на исследователей привело к осознанию тотальной древоподобной организации культуры, что дало основание к поиску иных (не древоподобных) способов мышления и упорядочивания универсума современной культуры и философии. Принцип «ризомы», предложенный Ж. Делезом и Ф. Гваттари, являлся одним из способов освоения действительности подобным образом. В таком ключе следует интерпретировать понятие энциклопедии у Эко: по отношению к этой модели порядок у него выступает как частный случай, как форма практического выбора для ориентации в пространстве ризомы. В этом случае словарь является замаскированной энциклопедией. Он растворен в «потенциально беспорядочном и неограниченном Млечном Пути осколков мирового знания» /11, 120/.</w:t>
      </w:r>
    </w:p>
    <w:p>
      <w:pPr>
        <w:pStyle w:val="TextBody"/>
        <w:ind w:firstLine="720"/>
        <w:rPr/>
      </w:pPr>
      <w:r>
        <w:rPr/>
        <w:t>У. Эко заимствует у Ж. Делеза и Ф. Гваттари ряд характеристик ризомы для более развернутого обоснования энциклопедии, выделяя в качестве наиболее важных признаков следующие: антигенеалогичность, гетерогенность, множественность, а также отсутствие генетической оси как глубинной структуры, возможность связи с чем угодно другим и темпоральная изменчивость. Подобные обоснования ризомы предоставили модель для энциклопедии У. Эко, как регулятивной семиотической гипотезы. В контексте энциклопедии универсум семиозиса, то есть универсум человеческой культуры, понимается У. Эко, как структурированный подобно лабиринту третьего типа: 1) он структурирован согласно сети интерпретант; 2) он фактически бесконечен, поскольку допускает множественные интерпретации, реализуемые различными культурами; 3) он регистрирует не только «истины», но также все, что может претендовать на статус «истинного»; 4) данная семиотическая энциклопедия никогда не была завершена и существует как регулятивная идея; 5) такое понимание энциклопедии не отрицает существование структурированного знания, оно лишь предполагает, что это знание не может быть организовано как глобальная и исчерпывающая система, оно обеспечивает только локальные и временные системы знания /11, 120/.</w:t>
      </w:r>
    </w:p>
    <w:p>
      <w:pPr>
        <w:pStyle w:val="TextBody"/>
        <w:ind w:firstLine="720"/>
        <w:rPr/>
      </w:pPr>
      <w:r>
        <w:rPr/>
        <w:t>Термин «энциклопедия» употребляется У. Эко в максимально широком смысле – как полный объем памяти того или иного культурного сообщества. Энциклопедическая компетенция в этом случае имеет интертекстуальный характер, то есть предполагает знание текстов и знание мира. Словарь же используется в том случае, когда необходимо выявить и описать область консенсуса, в пределах которой идентифицируется данный дискурс. Если «энциклопедия» - это «неупорядоченная сеть маркеров», то «словарь» предоставляет возможность привести систему в некий временный  иерархический порядок. Таким образом, энциклопе6дия – это семантическое понятие, а словарь – прагматический механизм. Находиться в ведении определенного словаря, то есть частичного и закрытого видения мира, - значит, находиться в рамках некой идеологии, частичного и разорванного мировидения, которое отвергает множественность взаимоотношений семантического универсума. Идеология здесь преследует свои прагматические цели и продуцирует определенный вид знаков, равно как и их интерпретацию. Энциклопедия же в силу сопоставления актуального или виртуального горизонтов, в результате дает более или менее объективную картину различных способов интерпретации.</w:t>
      </w:r>
    </w:p>
    <w:p>
      <w:pPr>
        <w:pStyle w:val="TextBody"/>
        <w:ind w:firstLine="720"/>
        <w:rPr/>
      </w:pPr>
      <w:r>
        <w:rPr/>
        <w:t xml:space="preserve">Обоснование универсума культуры как семиосферы отражает эпистемологический момент семиологии У. Эко и задает границы самой семиотике культуры, объектом которой является мир культурных конвенций, опосредованно связанных с реальностью. По мнению У. Эко, интерпретатор, имея дело со знаками, в первую очередь манипулирует предоставленными ему культурой смыслами, создавая свои культурные миры, которые, в свою очередь, конституируются кодами, посредством которых утверждается некий культурный порядок. Таким образом, система знаков – это не просто система знаковых средств, но система смыслов, посредством которых утверждается некий культурный порядок. </w:t>
      </w:r>
    </w:p>
    <w:p>
      <w:pPr>
        <w:pStyle w:val="TextBody"/>
        <w:ind w:firstLine="720"/>
        <w:rPr/>
      </w:pPr>
      <w:r>
        <w:rPr/>
        <w:t>Итак, фундаментальная методологическая установка У. Эко на смещенную, уклончивую природу нашего знания о реальности, признание методологического, а не онтологического характера теории и гипотетической сущности структур, в отличие от общей структуралистской установки («подлинная структура неизменно отсутствует») определяют своеобразие его семиотики и характерной для него терминологии. Проблема разграничения семиотики и философии языка трактуется У. Эко как соотношение частной и общей семиотики. Специальная  семиотика – это «грамматика» отдельной знаковой системы, а общая семиотика изучает целостность человеческой означивающей деятельности. Если семиотические интересы У. Эко располагаются между семиотикой знака (Ч. Пирс) и семиотикой языка (Ф. де Соссюр), то его философские взгляды связаны, прежде всего, с постструктуралистской и постмодернистской версиями культуры. У. Эко  создает семиотический вариант деконструкции, которому присущи представления о равноправном существовании Хаоса и Порядка («эстетика Хаосмоса»), идеал нестабильности, нежесткости, плюрализма. У. Эко солидаризуется с постструктуралистами, в том числе с М. Фуко, в вопросе о предназначении семиологии: ее объект – язык, над которым уже работает власть. Семиотика должна обнажить механизм «сделанности» культуры, явиться инструментом демистификации и деидеологизации, эксплицировать правила «кодового переключения» в культуре. У. Эко интересует принципиальная возможность единого (но не унифицированного) семиотического подхода ко всем феноменам сигнификации и (или) коммуникации, возможность выявления логики культуры посредством означивающих практик, которые могут быть частью общей семиотики культуры.</w:t>
      </w:r>
    </w:p>
    <w:p>
      <w:pPr>
        <w:pStyle w:val="TextBody"/>
        <w:ind w:firstLine="720"/>
        <w:rPr/>
      </w:pPr>
      <w:r>
        <w:rPr/>
      </w:r>
    </w:p>
    <w:p>
      <w:pPr>
        <w:pStyle w:val="TextBody"/>
        <w:ind w:firstLine="720"/>
        <w:rPr/>
      </w:pPr>
      <w:r>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t>2. 2. Художественное творчество У. Эко как искусство постмодернизма.</w:t>
      </w:r>
    </w:p>
    <w:p>
      <w:pPr>
        <w:pStyle w:val="TextBody"/>
        <w:ind w:firstLine="720"/>
        <w:rPr>
          <w:b/>
          <w:b/>
        </w:rPr>
      </w:pPr>
      <w:r>
        <w:rPr>
          <w:b/>
        </w:rPr>
      </w:r>
    </w:p>
    <w:p>
      <w:pPr>
        <w:pStyle w:val="TextBody"/>
        <w:ind w:firstLine="720"/>
        <w:rPr/>
      </w:pPr>
      <w:r>
        <w:rPr/>
        <w:t>Весь научно-исследовательский опыт Умберто Эко не прошел даром для него как для писателя и послужил  хорошим подспорьем при творении собственных художественных произведений. По свидетельству Ю. М. Лотмана, «Умберто Эко – один из самых бурлящих кратеров вулкана современной интеллектуальной жизни Италии. То, что он в 1980 году круто переменил  русло и вместо привычного облика академического ученого, эрудита и критика явился перед публикой как автор сенсационного романа, сразу получившего международную известность, увенчанного литературными премиями и послужившего основой  также сенсационной экранизации, показалось ряду критиков неожиданным. Говорили о появлении «нового Эко». Однако, если пристально вчитаться в текст романа, то станет очевидной органическая связь  между ним и научными интересами его автора. Более того, сделается очевидным, что роман реализует те же концепции, которые питают научную мысль автора, что он представляет собой перевод семиотических и культурологических идей У. Эко на язык художественного текста» /20, 468/.</w:t>
      </w:r>
    </w:p>
    <w:p>
      <w:pPr>
        <w:pStyle w:val="TextBody"/>
        <w:ind w:firstLine="720"/>
        <w:rPr/>
      </w:pPr>
      <w:r>
        <w:rPr/>
        <w:t>В «Имени розы» - первом романе У. Эко переплетены жанры детектива, исторического и философского романа. На то, что это детектив, сразу же указывают имена персонажей , двое главные из которых – перекочевавшие герои Конан Дойла.  Монах–францисканец Вильгельм Баскервильский и его помощник - послушник бенедиктинского монастыря Адсон из Мелька расследуют дело об убийстве монахов, произошедшем  в том же монастыре, где разворачивается действие. Как признается сам автор «Имени розы», ему захотелось написать роман об отравлении монаха. Было придумано рабочее заглавие романа – «Аббатство преступлений», но автор забраковал его, потому что оно настраивало читателей на детективный сюжет и сбило бы с толку тех, кого интересует только интрига. Второе заглавие – «Адсон из Мелька» также было отброшено, потому что в итальянских издательствах «не любят имен собственных» /12, 428/.   Заглавие «Имя розы» возникло почти случайно и подошло автору, «потому что роза как символическая фигура до того насыщена смыслами, что смысла у нее почти нет» /12, 429/. У. Эко перечисляет все смыслы, связанные с розой: роза мистическая (в «Божественной комедии Данте Алигьери (Рай, ХХХ – ХХХ</w:t>
      </w:r>
      <w:r>
        <w:rPr>
          <w:lang w:val="en-US"/>
        </w:rPr>
        <w:t>III</w:t>
      </w:r>
      <w:r>
        <w:rPr/>
        <w:t xml:space="preserve">) и у средневековых писателей-мистиков); и роза нежная жила не  дольше розы (строка из стихотворения Ф. де Малерба «Утешение господину Дюперье» (1598); война Алой и Белой розы (30-летняя война (1455-1485) за наследство правящих домов Великобритании – Ланкастерского и Йоркского); роза есть роза есть роза есть роза (строка из стихотворения американской писательницы Г. Стайн «Священная Эмилия» (1931); розенкрейцеры (члены немецкого, нидерландского и итальянского тайного общества </w:t>
      </w:r>
      <w:r>
        <w:rPr>
          <w:lang w:val="en-US"/>
        </w:rPr>
        <w:t>XVII</w:t>
      </w:r>
      <w:r>
        <w:rPr/>
        <w:t xml:space="preserve"> века, боровшегося за обновление церкви. Их герб – андреевский крест с четырьмя розами, символами тайны. Впоследствии розенкрейцеры – одна из высших степеней франкмасонства); роза пахнет розой, хоть розой назови ее, хоть нет (У. Шекспир, «Ромео и Джульетта», </w:t>
      </w:r>
      <w:r>
        <w:rPr>
          <w:lang w:val="en-US"/>
        </w:rPr>
        <w:t>II</w:t>
      </w:r>
      <w:r>
        <w:rPr/>
        <w:t>, 2, 44. (</w:t>
      </w:r>
      <w:r>
        <w:rPr>
          <w:i/>
        </w:rPr>
        <w:t>пер. Б. Пастернака</w:t>
      </w:r>
      <w:r>
        <w:rPr/>
        <w:t xml:space="preserve">.); </w:t>
      </w:r>
      <w:r>
        <w:rPr>
          <w:lang w:val="en-US"/>
        </w:rPr>
        <w:t>rosa</w:t>
      </w:r>
      <w:r>
        <w:rPr/>
        <w:t xml:space="preserve"> </w:t>
      </w:r>
      <w:r>
        <w:rPr>
          <w:lang w:val="en-US"/>
        </w:rPr>
        <w:t>fresca</w:t>
      </w:r>
      <w:r>
        <w:rPr/>
        <w:t xml:space="preserve">  </w:t>
      </w:r>
      <w:r>
        <w:rPr>
          <w:lang w:val="en-US"/>
        </w:rPr>
        <w:t>aulentissima</w:t>
      </w:r>
      <w:r>
        <w:rPr/>
        <w:t xml:space="preserve"> («Роза свежая , благоухающая» </w:t>
      </w:r>
      <w:r>
        <w:rPr>
          <w:i/>
        </w:rPr>
        <w:t>(итал.)</w:t>
      </w:r>
      <w:r>
        <w:rPr/>
        <w:t xml:space="preserve"> – первые слова анонимного стихотворения-спора «</w:t>
      </w:r>
      <w:r>
        <w:rPr>
          <w:lang w:val="en-US"/>
        </w:rPr>
        <w:t>Contrasto</w:t>
      </w:r>
      <w:r>
        <w:rPr/>
        <w:t xml:space="preserve">» (1231), известного, как одно из первых стихотворений на итальянском языке). По словам автора, «название, как и задумано, дезориентирует читателя. Он не может предпочесть какую-то одну интерпретацию. Даже если он доберется до подразумеваемых номиналистских толкований последней фразы, он все равно придет к этому только в самом конце, успев сделать массу других предположений. Название должно запутывать мысли, а не дисциплинировать их» /12, 429/.  </w:t>
      </w:r>
    </w:p>
    <w:p>
      <w:pPr>
        <w:pStyle w:val="TextBody"/>
        <w:ind w:firstLine="720"/>
        <w:rPr/>
      </w:pPr>
      <w:r>
        <w:rPr/>
        <w:t xml:space="preserve">В «Имени розы» постмодернистские тенденции к интертекстуальности, цитированию, иронии обозначаются уже в именах персонажей. Это уже известные нам Вильгельм и Адсон.  Есть персонаж с очень интересным именем – Хорхе из Бургоса - откровенное указание на аргентинского писателя Хорхе Луиса Борхеса, современника У. Эко. К тому же сам автор спустя три года после выхода романа написал в «Заметках на полях «Имени розы», что «библиотека плюс слепец, как ни крути, равняется Борхес. В частности, потому что долги следует отдавать. К тому же именно через испанские толкования и испанские миниатюры Апокалипсис завоевал средневековье». (в «Заметках на полях» есть сноска, в которой указывается, что Борхес, несмотря на слепоту, работал директором Аргентинской Национальной библиотеки) /12, 440-441/. В романе также подчеркивается враждебность испанских монахов к итальянцам, чем усиливается эта связь. В «Имени розы» имеется еще множество ссылок на другие исторические личности, в частности, такие как инквизитор Бернард Ги, Михаил Чезенский, монах Дольчино и др. </w:t>
      </w:r>
    </w:p>
    <w:p>
      <w:pPr>
        <w:pStyle w:val="TextBody"/>
        <w:ind w:firstLine="720"/>
        <w:rPr/>
      </w:pPr>
      <w:r>
        <w:rPr/>
        <w:t xml:space="preserve">  </w:t>
      </w:r>
      <w:r>
        <w:rPr/>
        <w:t xml:space="preserve">В созданном У. Эко мире особую роль играла История. Поэтому автор бесконечно перечитывал средневековые хроники и по мере чтения понимал, что в роман неминуемо придется вводить такие понятия, каких у него первоначально не было и в мыслях – например, борьбу за бедность и гонения инквизиции на полубратьев. У. Эко гораздо лучше знал эпоху </w:t>
      </w:r>
      <w:r>
        <w:rPr>
          <w:lang w:val="en-US"/>
        </w:rPr>
        <w:t>XII</w:t>
      </w:r>
      <w:r>
        <w:rPr/>
        <w:t>-</w:t>
      </w:r>
      <w:r>
        <w:rPr>
          <w:lang w:val="en-US"/>
        </w:rPr>
        <w:t>XIII</w:t>
      </w:r>
      <w:r>
        <w:rPr/>
        <w:t xml:space="preserve"> веков, но ему требовался сыщик, поэтому ему пришлось перенести действие в </w:t>
      </w:r>
      <w:r>
        <w:rPr>
          <w:lang w:val="en-US"/>
        </w:rPr>
        <w:t>XIV</w:t>
      </w:r>
      <w:r>
        <w:rPr/>
        <w:t xml:space="preserve"> век и рассказывать о полубратьях и других реалиях того времени. Сыщик этот должен был отличаться любовью к наблюдениям и особым умением толковать внешние признаки. Такие качества можно было встретить только у францисканцев, и то – после Роджера Бэкона. В то же время разработанную теорию знаков можно найти только у оккамистов. Вернее, раньше она тоже существовала, но раньше интерпретация знаков либо носила чисто символический характер, либо видела за знаками одни идеи и универсалии. И только от Бэкона до Оккама, в этот единственный период, знаки использовались для изучения индивидуалий.  У. Эко решил, что для роли сыщика лучше подойдет англичанин (интертекстуальная цитация). Он твердо понял, что францисканец </w:t>
      </w:r>
      <w:r>
        <w:rPr>
          <w:lang w:val="en-US"/>
        </w:rPr>
        <w:t>XIV</w:t>
      </w:r>
      <w:r>
        <w:rPr/>
        <w:t xml:space="preserve"> века, даже англичанин, не может быть безразличен к дискуссии о бедности. Тем более, если он друг или ученик Оккама или просто человек его круга. Кстати, сначала У. Эко хотел сделать следователем самого Оккама, но потом отказался от этой мысли, потому что «как личность </w:t>
      </w:r>
      <w:r>
        <w:rPr>
          <w:lang w:val="en-US"/>
        </w:rPr>
        <w:t>Venerabilitis</w:t>
      </w:r>
      <w:r>
        <w:rPr/>
        <w:t xml:space="preserve"> </w:t>
      </w:r>
      <w:r>
        <w:rPr>
          <w:lang w:val="en-US"/>
        </w:rPr>
        <w:t>Inceptor</w:t>
      </w:r>
      <w:r>
        <w:rPr/>
        <w:t xml:space="preserve"> («Достопочтенный Зачинатель» </w:t>
      </w:r>
      <w:r>
        <w:rPr>
          <w:i/>
        </w:rPr>
        <w:t>(лат.)</w:t>
      </w:r>
      <w:r>
        <w:rPr/>
        <w:t xml:space="preserve"> – почетное имя Оккама) мне малосимпатичен»/[12, 439/.</w:t>
      </w:r>
    </w:p>
    <w:p>
      <w:pPr>
        <w:pStyle w:val="TextBody"/>
        <w:ind w:firstLine="720"/>
        <w:rPr/>
      </w:pPr>
      <w:r>
        <w:rPr/>
        <w:t xml:space="preserve">Итак, герой «средневекового детектива» – бывший инквизитор (латинское </w:t>
      </w:r>
      <w:r>
        <w:rPr>
          <w:lang w:val="en-US"/>
        </w:rPr>
        <w:t>inquisitor</w:t>
      </w:r>
      <w:r>
        <w:rPr/>
        <w:t xml:space="preserve"> – следователь и исследователь одновременно, </w:t>
      </w:r>
      <w:r>
        <w:rPr>
          <w:lang w:val="en-US"/>
        </w:rPr>
        <w:t>inquisitor</w:t>
      </w:r>
      <w:r>
        <w:rPr/>
        <w:t xml:space="preserve"> </w:t>
      </w:r>
      <w:r>
        <w:rPr>
          <w:lang w:val="en-US"/>
        </w:rPr>
        <w:t>rerum</w:t>
      </w:r>
      <w:r>
        <w:rPr/>
        <w:t xml:space="preserve"> </w:t>
      </w:r>
      <w:r>
        <w:rPr>
          <w:lang w:val="en-US"/>
        </w:rPr>
        <w:t>naturae</w:t>
      </w:r>
      <w:r>
        <w:rPr/>
        <w:t xml:space="preserve"> – исследователь природы, так что Вильгельм не изменил профессии, а только сменил сферу приложения своих логических способностей) – это Шерлок Холмс в рясе францисканца, который призван распутать некоторое чрезвычайно хитроумное преступление, обезвредить замыслы и как карающий меч упасть на головы преступников. Но в романе У. Эко события развиваются совсем не по канонам детектива, и бывший инквизитор, францисканец Вильгельм Баскервильский, оказывается очень странным Шерлоком Холмсом. Надежды, которые возлагают на него настоятель монастыря и читатели, самым решительным образом не сбываются: он всегда приходит слишком поздно. Его остроумные силлогизмы и глубокомысленные умозаключения не предотвращают ни одного из всей цепи преступлений, составляющих детективный слой сюжета романа, а таинственная рукопись, поискам которой он отдал столько усилий, энергии и ума, погибает в самый последний момент, так и ускользая навсегда из его рук.</w:t>
      </w:r>
    </w:p>
    <w:p>
      <w:pPr>
        <w:pStyle w:val="TextBody"/>
        <w:ind w:firstLine="720"/>
        <w:rPr/>
      </w:pPr>
      <w:r>
        <w:rPr/>
        <w:t>Скрытым сюжетным стержнем романа является борьба за вторую книгу «Поэтики» Аристотеля (существование второй части «Поэтики» Аристотеля, посвященной комедии, подвергалось сомнению, но в 1839 году в Париже была открыта рукопись Х века, содержащая фрагмент сочинения Аристотеля на эту тему). Стремление Вильгельма разыскать скрытую в лабиринте библиотеки монастыря рукопись и стремление Хорхе Бургосского не допустить ее обнаружения лежит в основе того интеллектуального поединка между этими персонажами, смысл которого открывается читателю лишь на последних страницах романа. Это борьба за смех. Во второй день своего пребывания в монастыре Вильгельм «вытягивает» из Бенция содержание важного разговора, который произошел недавно в скриптории. «Хорхе заявил, что невместно уснащать смехотворными рисунками книги, содержащие истины. А Венанций сказал, что даже у Аристотеля говорится о шутках и словесных играх как о средствах наилучшего познания истин и что, следовательно, смех не может быть дурным делом, если способствует откровению истин… Венанций, который прекрасно знает…прекрасно знал греческий, сказал, что Аристотель нарочно посвятил смеху книгу, вторую книгу своей Поэтики, и что если философ столь величайший отводит смеху целую книгу, смех, должно быть, - серьезная вещь» /15, 135-136/.</w:t>
      </w:r>
    </w:p>
    <w:p>
      <w:pPr>
        <w:pStyle w:val="TextBody"/>
        <w:ind w:firstLine="720"/>
        <w:rPr/>
      </w:pPr>
      <w:r>
        <w:rPr/>
        <w:t>Смех для Вильгельма связан с миром подвижным, творческим, с миром, открытым свободе суждений. Карнавал освобождает мысль.</w:t>
      </w:r>
    </w:p>
    <w:p>
      <w:pPr>
        <w:pStyle w:val="TextBody"/>
        <w:ind w:firstLine="720"/>
        <w:rPr/>
      </w:pPr>
      <w:r>
        <w:rPr/>
        <w:t>Но у карнавала есть еще одно лицо – лицо мятежа.</w:t>
      </w:r>
    </w:p>
    <w:p>
      <w:pPr>
        <w:pStyle w:val="TextBody"/>
        <w:ind w:firstLine="720"/>
        <w:rPr/>
      </w:pPr>
      <w:r>
        <w:rPr/>
        <w:t>Келарь Ремигий объясняет Вильгельму, почему он примкнул к мятежу Дольчина: «…Я не могу понять даже, ради чего я делал то, что делал тогда. Видишь ли, в случае с Сальватором все вполне объяснимо. Он из крепостных, его детство – убожество, голодный мор… Дольчин для него олицетворял борьбу, уничтожение власти господ… Но у меня то все было иначе! Мои родители – горожане, голода я не видал! Для меня это было вроде… не знаю, как сказать… Что то похожее на громадный праздник, на карнавал. У Дольчина на горах, пока мы не начали есть мясо товарищей, погибших в схватке… Пока от голода не перемерло столько, что стало даже уже и не сйесть, и мы сбрасывали трупы с откосов Ребелло на потраву стервятникам и волкам… А может быть, даже и тогда… мы дышали воздухом… как бы сказать? Свободы. До тех пор я не ведал, что такое свобода». «Это был буйный карнавал, а на карнавалах всегда все вверх тормашками» /15, 333-334/.</w:t>
      </w:r>
    </w:p>
    <w:p>
      <w:pPr>
        <w:pStyle w:val="TextBody"/>
        <w:ind w:firstLine="720"/>
        <w:rPr/>
      </w:pPr>
      <w:r>
        <w:rPr/>
        <w:t xml:space="preserve">Умберто Эко, конечно, прекрасно знает теорию карнавала М. М. Бахтина и тот глубокий след, который она оставила не только в науке, но и в общественной мысли Европы середины ХХ века. Знает и учитывает он работы Хёйзинги, и книги вроде «Праздника шутов» Х. Г. Кокса. Но его тодкование смеха и карнавала, который все ставит «вверх тормашками», не полностью совпадает с бахтинским. Смех не всегда служит свободе. Совсем по-карнавальному звучит издевательская речь инквизитора Бернарда а обреченному на мучительную смерть Ремигию: «Скорее в мои объятия, брат Ремигий, дай утешить тебя…» мы невольно вспоминаем карнавализованные ритуалов нацистских лагерей смерти и карнавальную обстановку аутодафе (ср. пушкинское: «Заутра казнь – привычный пир народу…») /20, 477/. Жуткие видения ада, которые посещают воспаленное воображение Адсона под влиянием архитектурных фантазий собора, тоже отмечены печатью карнавальности. Автору, видимо, ближе другой путь к свободе – свобода мысли, путь иронии.Вильгельм Баскервильский – друг Оккама, но его легко можно было бы, перешагнув через два столетия, представить себе другом Эразма Роттердамского. Ирония – дочь сомнения, а сомнение лежит в основе метода, которым Вильгельм ведет свое расследование: он всегда исходит из возможности существования </w:t>
      </w:r>
      <w:r>
        <w:rPr>
          <w:i/>
        </w:rPr>
        <w:t>другой версии</w:t>
      </w:r>
      <w:r>
        <w:rPr/>
        <w:t xml:space="preserve">. Пожалуй, именно это, в наибольшей мере, позволяет видеть в нем «семиотика до семиотики».     </w:t>
      </w:r>
    </w:p>
    <w:p>
      <w:pPr>
        <w:pStyle w:val="TextBody"/>
        <w:ind w:firstLine="720"/>
        <w:rPr/>
      </w:pPr>
      <w:r>
        <w:rPr/>
        <w:t xml:space="preserve">В символическом языке романа особое место занимают  фантастические перекомбинации образов, стабильно интегрированных в рамках догматического сознания. В романе это, прежде всего, образы фантастических созданий художественного гения, порождающего чудовищные и смехотворные сочетания в орнаментах книжных заставок или на фронтоне и капителях монастырской церкви. Адсон «над этими листами погибал от восхищения и смеха», а монахи «захохотали во всю глотку» /15, 100/. Свободное комбинирование деталей в новых, запрещенных для существующей модели культуры сочетаниях есть </w:t>
      </w:r>
      <w:r>
        <w:rPr>
          <w:i/>
        </w:rPr>
        <w:t>творчество</w:t>
      </w:r>
      <w:r>
        <w:rPr/>
        <w:t xml:space="preserve">. Мир существующий отражается в символах, как учит Адсона Вильгельм: «я учу тебя различать следы, по которым читаем в мире, как в огромной книге. Сказал же Алан Лилльский: </w:t>
      </w:r>
    </w:p>
    <w:p>
      <w:pPr>
        <w:pStyle w:val="TextBody"/>
        <w:ind w:firstLine="720"/>
        <w:rPr/>
      </w:pPr>
      <w:r>
        <w:rPr/>
      </w:r>
    </w:p>
    <w:p>
      <w:pPr>
        <w:pStyle w:val="TextBody"/>
        <w:ind w:firstLine="720"/>
        <w:rPr/>
      </w:pPr>
      <w:r>
        <w:rPr/>
        <w:tab/>
        <w:tab/>
        <w:tab/>
        <w:t>всей вселенной нам творенье -</w:t>
      </w:r>
    </w:p>
    <w:p>
      <w:pPr>
        <w:pStyle w:val="TextBody"/>
        <w:ind w:firstLine="720"/>
        <w:rPr/>
      </w:pPr>
      <w:r>
        <w:rPr/>
        <w:tab/>
        <w:tab/>
        <w:tab/>
        <w:t xml:space="preserve">будто бы изображенье, </w:t>
      </w:r>
    </w:p>
    <w:p>
      <w:pPr>
        <w:pStyle w:val="TextBody"/>
        <w:ind w:firstLine="720"/>
        <w:rPr/>
      </w:pPr>
      <w:r>
        <w:rPr/>
        <w:tab/>
        <w:tab/>
        <w:tab/>
        <w:t>книга или зеркало, -</w:t>
      </w:r>
    </w:p>
    <w:p>
      <w:pPr>
        <w:pStyle w:val="TextBody"/>
        <w:ind w:firstLine="720"/>
        <w:rPr/>
      </w:pPr>
      <w:r>
        <w:rPr/>
        <w:t xml:space="preserve">  </w:t>
      </w:r>
    </w:p>
    <w:p>
      <w:pPr>
        <w:pStyle w:val="TextBody"/>
        <w:ind w:firstLine="720"/>
        <w:rPr/>
      </w:pPr>
      <w:r>
        <w:rPr/>
        <w:t xml:space="preserve">и судил о неисчерпаемом обилии символов, коими Господь, чрез посредство творений своих , глаголет к нам о вечной жизни. Однако вселенная еще красноречивей, чем казалось Алану, и говорит не только о далеких вещах (о них всего туманней), но и о самых близких, и о них – яснее ясного» /15,  34/. </w:t>
      </w:r>
    </w:p>
    <w:p>
      <w:pPr>
        <w:pStyle w:val="TextBody"/>
        <w:ind w:firstLine="720"/>
        <w:rPr/>
      </w:pPr>
      <w:r>
        <w:rPr/>
        <w:t>Но если мир, данный человеку, отражается в системе знаков, то творчество, создавая новые, неслыханные знаки, дестабилизирует старый мир и творит новый. Поэтому у творчества – два лица: смех и мятеж. Родство их раскрывается в общем слиянии в стихии карнавала. Хорхе недаром пытается запретить смех: «Пустословие и смехотворство неприличны вам!» Запрещение смеха в его устах равносильно утверждению неподвижности порядка в мире: «Подобно дурным речам, существуют дурные образы – те, которые клевещут на Творца, представляя созданный им мир в искаженном свете, противно тому, каков он должен быть, всегда был и всегда пребудет, во веки веков, до скончания времен».</w:t>
      </w:r>
    </w:p>
    <w:p>
      <w:pPr>
        <w:pStyle w:val="TextBody"/>
        <w:ind w:firstLine="720"/>
        <w:rPr/>
      </w:pPr>
      <w:r>
        <w:rPr/>
        <w:t xml:space="preserve">Но мир подвижен. И монахи вовлечены в зловещий киприанов пир, и за стенами монастыря жизнь менее всего обещает быть неизменной «до скончания веков». Об этом предвещает сон Адсона, который с блеском расшифровывает Вильгельм – семиотик  </w:t>
      </w:r>
      <w:r>
        <w:rPr>
          <w:lang w:val="en-US"/>
        </w:rPr>
        <w:t>XIII</w:t>
      </w:r>
      <w:r>
        <w:rPr/>
        <w:t xml:space="preserve"> века, и все его действия, поучения, обращенные к юному послушнику, выкладки можно назвать практикумом по семиотике.    Он истолковывает знаки, реконструирует тексты по фрагментам и коды по текстам. Он реконструировал вторую часть «Поэтики» Аристотеля. Сон, который рассказал своему Учителю Адсон, и который невнимательный слушатель воспринял бы как бессмысленную путаницу образов и идей, - это некоторым образом закодированный текст. Вильгельм – не фрейдист, а семиотик: он ищет в запутанном сне юного послушника не подавленные комплексы, не скрытые вожделения, вытесненные на периферию сознания, а код, в свете которого хаотическое соединение несоединимых персонажей и действий обрело бы стройность и смысл. Код этот он сразу же называет: сон организован по структуре и системе образов знаменитого «Киприанова пира» - анонимного памятника «смеховой культуры» средневековья (стихотворное переложение «Киприанова пира» принадлежит диакону Иоанну (</w:t>
      </w:r>
      <w:r>
        <w:rPr>
          <w:lang w:val="en-US"/>
        </w:rPr>
        <w:t>IX</w:t>
      </w:r>
      <w:r>
        <w:rPr/>
        <w:t xml:space="preserve"> век) /20, 474/. «Люди и события последних дней стали у тебя частью одной известной истории, которую ты или сам вычитал где-то, или слышал от других мальчиков в школе, в монастыре. Попробуй вспомнить. Это же «Киприанов пир» - говорит Учитель Адсону /15, 544/.</w:t>
      </w:r>
    </w:p>
    <w:p>
      <w:pPr>
        <w:pStyle w:val="TextBody"/>
        <w:ind w:firstLine="720"/>
        <w:rPr/>
      </w:pPr>
      <w:r>
        <w:rPr/>
        <w:t xml:space="preserve">Таким образом – первое звено: сон представляет собой организацию хаотических впечатлений (вернее, кажущихся хаотическими, поскольку кодирующая их структура пока еще неизвестна) по законам популярного текста «вывороченной Библии». Но, установив эту связь, Вильгельм строит следующее звено: если реальность может быть осмыслена с помощью некоторого текста, то нельзя ли предположить, что этот текст является генератором этой реальности? И далее, если все события, развернувшиеся в монастыре, вращаются вокруг некоторой рукописи, а кажущийся хаос этих событий организуется с помощью «Киприанова пира», то не следует ли предположить, что эта сатира имеет какое-то отношение к искомой рукописи? В совокупности с другими расшифровками эта гипотеза позволяет Вильгельму найти таинственную рукопись в каталоге, несмотря на невнятность описания, и, в конце концов, уверенно потребовать от Хорхе рукопись конволюта с латинской переделкой или стихотворным переложением «Киприанова пира». </w:t>
      </w:r>
    </w:p>
    <w:p>
      <w:pPr>
        <w:pStyle w:val="TextBody"/>
        <w:ind w:firstLine="720"/>
        <w:rPr/>
      </w:pPr>
      <w:r>
        <w:rPr/>
        <w:t>Вильгельм не сыщик, безошибочно сопоставляющий улики, - он семиотик, знающий, что один и тот же текст может шифроваться многими кодами, а один и тот же код может порождать разные тексты, он пробирается по лабиринту, ищет путь методом проб и ошибок. Так, до того, как он задумался над «Киприановым пиром», он попытался использовать в качестве кода Апокалипсис и, как кажется, успешно. Но объяснение было ложным, случайный ряд в сознании ищущего превратился в квазисимволический. В итоге диалог:</w:t>
      </w:r>
    </w:p>
    <w:p>
      <w:pPr>
        <w:pStyle w:val="TextBody"/>
        <w:ind w:firstLine="720"/>
        <w:rPr/>
      </w:pPr>
      <w:r>
        <w:rPr/>
        <w:t>«Какой идиот…»</w:t>
      </w:r>
    </w:p>
    <w:p>
      <w:pPr>
        <w:pStyle w:val="TextBody"/>
        <w:ind w:firstLine="720"/>
        <w:rPr/>
      </w:pPr>
      <w:r>
        <w:rPr/>
        <w:t>«Кто?»</w:t>
      </w:r>
    </w:p>
    <w:p>
      <w:pPr>
        <w:pStyle w:val="TextBody"/>
        <w:ind w:firstLine="720"/>
        <w:rPr/>
      </w:pPr>
      <w:r>
        <w:rPr/>
        <w:t>«Я. Хватило одной фразы Алинарда, чтобы я вообразил, будто череда преступлений повторяет музыку семи апокалиптических труб. В случае Адельма – град; а это было самоубийство. В случае Венанция – кровь; а это была нелепейшая мысль Беренгара. В случае самого Беренгара – вода. А это чистая случайность. В случае Северина – третья часть небес… А Малахия попросту ухватился за звездный глобус, как за первый попавшийся тяжелый предмет.  Наконец, Малахия и скорпионы… Зачем ты сказал ему об этой тысяче скорпионов?» /15, 584-585/.</w:t>
      </w:r>
    </w:p>
    <w:p>
      <w:pPr>
        <w:pStyle w:val="TextBody"/>
        <w:ind w:firstLine="720"/>
        <w:rPr/>
      </w:pPr>
      <w:r>
        <w:rPr/>
        <w:t>Совпадение последней смерти (если не считать убийства аббата, уже не входящего в этот ряд) с апокалиптическим текстом уже не случайно. Это подтсроил убийца – Хорхе. И на вопрос Вильгельма, зачем он это сделал, последовал ответ: «Нарочно. Для тебя. Алинард делился и со мной догадками насчет Апокалипсиса. Тогда же кто-то из монахов сказал мне, будто ты готов в это поверить. И я осознал, что некий божий порядок определяет эту цепочку смертей, а я за них не в ответе…» «Вот, оказывается, как вышло! – удивленно замечает Вильгельм. – Я сочинил ошибочную версию преступления, а преступник подладился под мою версию». Вот такого уж с Шерлоком Холмсом не случилось бы никогда. Ошибочная версия (конечно, принадлежащая служащему полиции, так как Холмс обречен изрекать только истины) – Это глупость, она просто не существует   и исчезает под давлением логики Холмса. Но, с семиотической   точки зрения, «неправильный» текст - тоже текст, и если он стал фактом, он включается в игру и оказывает влияние на ее дальнейший ход. Наблюдатель влияет на опыт, сыщик воздействует на преступление.</w:t>
      </w:r>
    </w:p>
    <w:p>
      <w:pPr>
        <w:pStyle w:val="TextBody"/>
        <w:ind w:firstLine="720"/>
        <w:rPr/>
      </w:pPr>
      <w:r>
        <w:rPr/>
        <w:t xml:space="preserve">Однако, несмотря на то, что семиотика – наука ХХ века, действие в романе происходит в </w:t>
      </w:r>
      <w:r>
        <w:rPr>
          <w:lang w:val="en-US"/>
        </w:rPr>
        <w:t>XIV</w:t>
      </w:r>
      <w:r>
        <w:rPr/>
        <w:t xml:space="preserve"> веке. Можно было бы задать вопрос: а не слишком ли автор модернизирует ситуацию, пользуясь историческими масками для собственных рассуждений?</w:t>
      </w:r>
    </w:p>
    <w:p>
      <w:pPr>
        <w:pStyle w:val="TextBody"/>
        <w:ind w:firstLine="720"/>
        <w:rPr/>
      </w:pPr>
      <w:r>
        <w:rPr/>
        <w:t>Действительно, семиотика как развитая научная дисциплина оформилась в середине ХХ столетия. Но с тех пор, как существует научное мышление, грамматика, логика, люди задумывались над сущностью слова, отношением его к обозначаемому им предмету, над основаниями логического суждения. Такие древнейшие виды деятельности, как речь, обмен во всех его видах и т. д. , ставили перед человеком проблему знака, и это, бесспорно, один из древнейших вопросов. Однако, средневековье, в этом отношении, представляет собой поистине уникальную эпоху. Мышление этого времени насквозь пропитано символами. Мир представляется огромной книгой, смысл которого раскрывается через систему божественных символов. Но и каждый поступок человека воспринимается в двух планах – практическом и символическом.</w:t>
      </w:r>
    </w:p>
    <w:p>
      <w:pPr>
        <w:pStyle w:val="TextBody"/>
        <w:ind w:firstLine="720"/>
        <w:rPr/>
      </w:pPr>
      <w:r>
        <w:rPr/>
        <w:t xml:space="preserve">Вспомним подробное описание кошмарной казни, которой был подвергнут Дольчин. Читатель наших дней воспримет этот эпизод  как «колорит эпохи» и картину «ужасов средневековья». И то и другое имеет смысл. Действительно, картина ужасна, и она, в самом деле, помогает нам перенестись в обстановку социально-церковных конфликтов </w:t>
      </w:r>
      <w:r>
        <w:rPr>
          <w:lang w:val="en-US"/>
        </w:rPr>
        <w:t>XIII</w:t>
      </w:r>
      <w:r>
        <w:rPr/>
        <w:t xml:space="preserve"> – </w:t>
      </w:r>
      <w:r>
        <w:rPr>
          <w:lang w:val="en-US"/>
        </w:rPr>
        <w:t>XIV</w:t>
      </w:r>
      <w:r>
        <w:rPr/>
        <w:t xml:space="preserve"> веков. Однако этот эпизод не может не вызвать в памяти другой. В </w:t>
      </w:r>
      <w:r>
        <w:rPr>
          <w:lang w:val="en-US"/>
        </w:rPr>
        <w:t>XXVIII</w:t>
      </w:r>
      <w:r>
        <w:rPr/>
        <w:t xml:space="preserve"> песни «Ада» «Божественной комедии» Магомет обращается к Данте с такой просьбой:</w:t>
      </w:r>
    </w:p>
    <w:p>
      <w:pPr>
        <w:pStyle w:val="TextBody"/>
        <w:ind w:firstLine="720"/>
        <w:rPr/>
      </w:pPr>
      <w:r>
        <w:rPr/>
      </w:r>
    </w:p>
    <w:p>
      <w:pPr>
        <w:pStyle w:val="TextBody"/>
        <w:ind w:firstLine="720"/>
        <w:rPr/>
      </w:pPr>
      <w:r>
        <w:rPr/>
        <w:tab/>
        <w:tab/>
        <w:t>Скажи Дольчино, если вслед за Адом</w:t>
      </w:r>
    </w:p>
    <w:p>
      <w:pPr>
        <w:pStyle w:val="TextBody"/>
        <w:ind w:firstLine="720"/>
        <w:rPr/>
      </w:pPr>
      <w:r>
        <w:rPr/>
        <w:tab/>
        <w:tab/>
        <w:tab/>
        <w:t>Увидишь солнце: пусть снабдится он,</w:t>
      </w:r>
    </w:p>
    <w:p>
      <w:pPr>
        <w:pStyle w:val="TextBody"/>
        <w:ind w:firstLine="720"/>
        <w:rPr/>
      </w:pPr>
      <w:r>
        <w:rPr/>
        <w:tab/>
        <w:tab/>
        <w:tab/>
        <w:t>Когда не жаждет быть со мною рядом,</w:t>
      </w:r>
    </w:p>
    <w:p>
      <w:pPr>
        <w:pStyle w:val="TextBody"/>
        <w:ind w:firstLine="720"/>
        <w:rPr/>
      </w:pPr>
      <w:r>
        <w:rPr/>
        <w:tab/>
        <w:tab/>
        <w:t>Припасами, чтоб снеговой заслон</w:t>
      </w:r>
    </w:p>
    <w:p>
      <w:pPr>
        <w:pStyle w:val="TextBody"/>
        <w:ind w:firstLine="720"/>
        <w:rPr/>
      </w:pPr>
      <w:r>
        <w:rPr/>
        <w:tab/>
        <w:tab/>
        <w:tab/>
        <w:t>Не подоспел новарцам на подмогу;</w:t>
      </w:r>
    </w:p>
    <w:p>
      <w:pPr>
        <w:pStyle w:val="TextBody"/>
        <w:ind w:firstLine="720"/>
        <w:rPr/>
      </w:pPr>
      <w:r>
        <w:rPr/>
        <w:tab/>
        <w:tab/>
        <w:tab/>
        <w:t>Тогда нескоро будет побежден /20, 470-471/.</w:t>
      </w:r>
    </w:p>
    <w:p>
      <w:pPr>
        <w:pStyle w:val="TextBody"/>
        <w:ind w:firstLine="720"/>
        <w:rPr/>
      </w:pPr>
      <w:r>
        <w:rPr/>
        <w:tab/>
        <w:tab/>
      </w:r>
    </w:p>
    <w:p>
      <w:pPr>
        <w:pStyle w:val="TextBody"/>
        <w:ind w:firstLine="720"/>
        <w:rPr/>
      </w:pPr>
      <w:r>
        <w:rPr/>
        <w:t>После этого обращения Магомета к Дольчино  следуют такие терцины:</w:t>
      </w:r>
    </w:p>
    <w:p>
      <w:pPr>
        <w:pStyle w:val="TextBody"/>
        <w:ind w:firstLine="720"/>
        <w:rPr/>
      </w:pPr>
      <w:r>
        <w:rPr/>
      </w:r>
    </w:p>
    <w:p>
      <w:pPr>
        <w:pStyle w:val="TextBody"/>
        <w:ind w:firstLine="720"/>
        <w:rPr/>
      </w:pPr>
      <w:r>
        <w:rPr/>
        <w:tab/>
        <w:tab/>
        <w:t>Другой, с насквозь пронзенным кадыком,</w:t>
      </w:r>
    </w:p>
    <w:p>
      <w:pPr>
        <w:pStyle w:val="TextBody"/>
        <w:ind w:firstLine="720"/>
        <w:rPr/>
      </w:pPr>
      <w:r>
        <w:rPr/>
        <w:tab/>
        <w:tab/>
        <w:tab/>
        <w:t>Без носа, отсеченного по брови,</w:t>
      </w:r>
    </w:p>
    <w:p>
      <w:pPr>
        <w:pStyle w:val="TextBody"/>
        <w:ind w:firstLine="720"/>
        <w:rPr/>
      </w:pPr>
      <w:r>
        <w:rPr/>
        <w:tab/>
        <w:tab/>
        <w:tab/>
        <w:t>И одноухий…</w:t>
      </w:r>
    </w:p>
    <w:p>
      <w:pPr>
        <w:pStyle w:val="TextBody"/>
        <w:ind w:firstLine="720"/>
        <w:rPr/>
      </w:pPr>
      <w:r>
        <w:rPr/>
        <w:tab/>
        <w:tab/>
        <w:tab/>
        <w:t>…растворил гортань, извне</w:t>
      </w:r>
    </w:p>
    <w:p>
      <w:pPr>
        <w:pStyle w:val="TextBody"/>
        <w:ind w:firstLine="720"/>
        <w:rPr/>
      </w:pPr>
      <w:r>
        <w:rPr/>
        <w:tab/>
        <w:tab/>
        <w:tab/>
        <w:t>Багровую от выступившей крови /20, 475/.</w:t>
      </w:r>
    </w:p>
    <w:p>
      <w:pPr>
        <w:pStyle w:val="TextBody"/>
        <w:ind w:firstLine="720"/>
        <w:rPr/>
      </w:pPr>
      <w:r>
        <w:rPr/>
      </w:r>
    </w:p>
    <w:p>
      <w:pPr>
        <w:pStyle w:val="TextBody"/>
        <w:ind w:firstLine="720"/>
        <w:rPr/>
      </w:pPr>
      <w:r>
        <w:rPr/>
        <w:t>Ю. М. Лотман раскрывает нам символический смысл этой казни, которой подвергся Пьер де Медичина: «Те, кто на земле сеяли раздор, виновны были в распрях и раздорах», - те несут казнь, символически изображавшую их преступление – их тело разрубают на части /20, 475/. То, что Дольчин наказан как «разделитель», ведет нас к одному из главных символов как романа, так и средневековой культуры в целом. Средневековый мир жил под знаком высшей целостности. Единство божественно,   разделение исходит от дьявола. Единство церкви воплощено в инквизиторе, единство мысли – в Хорхе, который, несмотря на слепоту, запоминает огромное число текстов, полностью, наизусть, интегрально. Такая память способна хранить тексты, но не нацелена на создание новых, и память слепого Хорхе – это модель, по которой он строит свой идеал библиотеки. Библиотека, в его представлении, - это гигантский спецхран, место, где в целостности хранятся  тексты, а не место, где старые тексты служат отправными пунктами для создания новых.</w:t>
      </w:r>
    </w:p>
    <w:p>
      <w:pPr>
        <w:pStyle w:val="TextBody"/>
        <w:ind w:firstLine="720"/>
        <w:rPr/>
      </w:pPr>
      <w:r>
        <w:rPr/>
        <w:t xml:space="preserve">Символу целостности противостоит символический же образ расчленения, анализа. Ереси («расколы») раздробляют монолитный универсум средневековья и выделяют личные отношения между человеком и Богом, человеком и государством, человеком и истиной. В конечном счете это вело к непосредственному соприкосновению между человеком и Богом и устраняло необходимость церкви (начало такой тенденции восходит к вальденцам, дальнейшее развитие пройдет сквозь века). В области мысли это привело к анализу: раздроблению, критическому рассмотрению, перекомбинации тезисов и созданию новых текстов. Хорхе воплощает дух догмы, Вильгельм – анализа. Один создает лабиринт, другой разгадывает тайны выхода из него. Мифологический образ лабиринта связан с обрядом инициации, и Вильгельм – борец за инициацию духа. Поэтому библиотека для него – не место, где хранятся догмы, а запас пищи для критического разума. </w:t>
      </w:r>
    </w:p>
    <w:p>
      <w:pPr>
        <w:pStyle w:val="TextBody"/>
        <w:ind w:firstLine="720"/>
        <w:rPr/>
      </w:pPr>
      <w:r>
        <w:rPr/>
        <w:t>Лабиринт-библиотека принадлежит не только Хорхе Бургосскому, но и Хорхе Луису Борхесу. У Борхеса лабиринт выступал своеобычной моделью вселенского переустройства: мир суть Вавилонская библиотека, охватывающая «все возможные комбинации двадцати с чем-то орфографических знаков (число их, хотя и огромно, не бесконечно) – или все, что поддается выражению – на всех языках». Согласно Борхесу, такое «книгохранилище» - это Лабиринт, или Система, архитектоника которой обусловливается собственными правилами – законами предопределения, высшего порядка, провидения. Вселенная-библиотека у Борхеса структурна, так как она периодична: «Если бы вечный странник пустился в путь в каком-либо направлении, он смог бы убедиться по прошествии веков, что те же книги повторяются в том же беспорядке (который, будучи повторенным, становится порядком: Порядком») /17, 403/.</w:t>
      </w:r>
    </w:p>
    <w:p>
      <w:pPr>
        <w:pStyle w:val="TextBody"/>
        <w:ind w:firstLine="720"/>
        <w:rPr/>
      </w:pPr>
      <w:r>
        <w:rPr/>
        <w:t>Восприняв борхесовскую идею лабиринта как образно-знаковую модель Универсума, У. Эко выстраивает своеобразную «двойную метафору – метафору метафоры», акцентированно изображая библиотеку аббатства как лабиринт, непостижимый и недоступный для непосвященных. Монастырское книгохранилище  У. Эко  - своего рода мировой план, в котором любому помещению (в зависимости от его месторасположения) присвоено символическое географическое наименование. Как заметил Адсон, «внутреннее расположение библиотеки повторяет расположение стран света» /15, 386/.</w:t>
      </w:r>
    </w:p>
    <w:p>
      <w:pPr>
        <w:pStyle w:val="TextBody"/>
        <w:ind w:firstLine="720"/>
        <w:rPr/>
      </w:pPr>
      <w:r>
        <w:rPr/>
        <w:t xml:space="preserve">Пожар, уничтоживший библиотеку, у Эко – это не столько воображаемая на знаковом уровне процедура разрушения борхесовского лабиринта в результате теоретической и аксиологической полемики, сколько символ смены доминирующей парадигмы мироописания как итога интеллектуальной революции постмодерна. По мнению У. Эко, борхесовский лабиринт Вселенной системен и структурен, выход из него предопределен самим фактом его существования: в нем нет разветвлений его тупиков, отсутствует ситуация перманентного выбора, так как блуждающий в нем – это фаталист в состоянии пассивной зависимости от прихотей и причуд творца лабиринта. Таковыми лабиринтами в истории человечества, нередко понимаемой У. Эко как история мысленного конструирования людьми возможных миров, являлись: а) безальтернативный лабиринт Минотавра, в котором было в принципе невозможно заблудиться, так как все дороги вели к неизбежной развязке – встрече с Минотавром, безразлично – с помощью нити Ариадны или без нее; б) «маньеристический», по У. Эко, лабиринт, состоящий из разветвленных коридоров со множеством тупиков – выход из которого в конечном счете достижим через конечное число проб и ошибок /12, 454/. Постигнув физиологическую, психологическую или ментальную организацию их создателей – можно проникнуть в тайну самих лабиринтов: герои романа У. Эко разгадали тайну лабиринта «извне», а не «изнутри». Скорее мировоззренческий, чем сюжетный, вывод У. Эко оказался достаточно категоричен: «Хорхе не смог соответствовать собственному первоначальному  замыслу» /15, 613/. Согласно У. Эко, подлинная схема лабиринта мироздания  - это «ризома»,устроенная так, что в ней «каждая дорожка имеет возможность пересечься с другой. Нет центра, нет периферии, нет выхода. Потенциально такая структура безгранична» /12, 454/. Путешествие в таком лабиринте – являет собой ситуацию постоянного выбора, облик создателя такого лабиринта куда менее значим: мир такого лабиринта не достроен до конца, не подвластен даже предельному рациональному пониманию. «Пространство догадки – пространство ризомы» - объявляет У. Эко, разъясняя метафизику детектива. Сопряжение «ризомы» и «структуры», с точки зрения У. Эко, невозможно и немыслимо – это понятия-антиподы. Постмодернистский лабиринт ризомы призван сменить традиционалистский, классический лабиринт мироподобной библиотеки Хорхе Бургосского, прототипом которого был сам Х. Л. Борхес. </w:t>
      </w:r>
    </w:p>
    <w:p>
      <w:pPr>
        <w:pStyle w:val="TextBody"/>
        <w:ind w:firstLine="720"/>
        <w:rPr/>
      </w:pPr>
      <w:r>
        <w:rPr/>
        <w:t>Интеллектуальным стержнем романа является поединок между Вильгельмом и Хорхе. Оба они проявляют незаурядную силу ума, причем если для Вильгельма ум Хорхе «извращенный», то его собственный разум, с позиции слепого испанца, «шутовской». На самом же деле – глазами автора – они воплощают две различные ориентации культуры. Хорхе исходит из того, что истина изначально дана, ее следует только помнить. Его интеллект – это изощренная память. Создавать новые тексты кощунственно.</w:t>
      </w:r>
    </w:p>
    <w:p>
      <w:pPr>
        <w:pStyle w:val="TextBody"/>
        <w:ind w:firstLine="720"/>
        <w:rPr/>
      </w:pPr>
      <w:r>
        <w:rPr/>
        <w:t xml:space="preserve">Отождествление ума и памяти характерно для культуры, основанной на запоминании множества текстов, а не на генерировании новых. В частности, средневековая образованность, отождествлявшая обучение с зубрежкой, видела идеал учености в безграничной памяти. Этой способности приписывалась магическая сила, и не случайно она связывалась с мощью дьявола. Так, автор </w:t>
      </w:r>
      <w:r>
        <w:rPr>
          <w:lang w:val="en-US"/>
        </w:rPr>
        <w:t>XVI</w:t>
      </w:r>
      <w:r>
        <w:rPr/>
        <w:t xml:space="preserve"> века Лерхеймер рисует исключительно  любопытную картину дьявола-библиографа и читчика, помогающего своим адептам, «который читает им все, что только захочется прочесть, и указывает им,  в какой книге и в каком месте они могут найти, что им нужно, сообщает им также. Что написано в книгах, которые скрыты от людей и никому не известны, существовали прежде, но теперь разорваны, сожжены, а дьявол хорошо помнит и знает, что в них стояло» /20, 479-480/.</w:t>
      </w:r>
    </w:p>
    <w:p>
      <w:pPr>
        <w:pStyle w:val="TextBody"/>
        <w:ind w:firstLine="720"/>
        <w:rPr/>
      </w:pPr>
      <w:r>
        <w:rPr/>
        <w:t xml:space="preserve">Здесь мы встречаем ряд мотивов, реализованных У. Эко в образе Хорхе: память как высшее проявление учености, ученый, которому читают и который не забывает ничего из прочитанного, искусство находить в книгах нужные места, скрытое от других людей и таинственно открытое лишь этому искуснику, и, наконец, мотив сожженных или разорванных книг Аристотеля, содержание которых таинственно хранится в памяти сатаны. </w:t>
      </w:r>
    </w:p>
    <w:p>
      <w:pPr>
        <w:pStyle w:val="TextBody"/>
        <w:ind w:firstLine="720"/>
        <w:rPr/>
      </w:pPr>
      <w:r>
        <w:rPr/>
        <w:t>Вильгельм тоже стремится восстановить утраченный текст Аристотеля. Именно восстановить, так как, прежде чем найти рукопись, ему надо ее опознать, т. е. реконструировать в своем уме. Но он интересуется не только текстом, который надо хранить интегрированным в памяти, а смыслом сочинения. Поэтому он, в конце концов, утешается после гибели столь вожделенного ему трактата: содержание он смог восстановить по косвенным данным, следовательно, грядущие реконструкторы (вооруженные семиотическими методами) также смогут это сделать. Усилие Вильгельма направлено в будущее: хранить – означает регенерировать, воссоздавать заново. Отсюда же разное отношение к библиотеке: хранить, чтобы спрятать, или хранить, чтобы постоянно генерировать вновь и вновь старое, превращая его в новое. С этим же связаны и два понимания лабиринта: войти, чтобы не выйти, - войти, чтобы найти выход.</w:t>
      </w:r>
    </w:p>
    <w:p>
      <w:pPr>
        <w:pStyle w:val="TextBody"/>
        <w:ind w:firstLine="720"/>
        <w:rPr/>
      </w:pPr>
      <w:r>
        <w:rPr/>
        <w:t xml:space="preserve">Весь строй романа показывает, что автор на стороне Вильгельма. Однако утверждение это хочется сопроводить оговорками: автор окончил спор двух веков – Хорхе и Вильгельма – ничьей, и это заставляет предположить, что и за Хорхе видится ему какая-то правда, правда Великого инквизитора из «Братьев Карамазовых». Вообще диалогический опыт Достоевского не прошел для Эко даром, а рассуждения о сладострастии пытки звучат как прямая перекличка с русским автором.  </w:t>
      </w:r>
    </w:p>
    <w:p>
      <w:pPr>
        <w:pStyle w:val="TextBody"/>
        <w:ind w:firstLine="720"/>
        <w:rPr/>
      </w:pPr>
      <w:r>
        <w:rPr/>
        <w:t xml:space="preserve">По мнению Леонардо Боффа – бразильского священника, одного из представителей «теологии освобождения», роман У. Эко – это «не только готическая история из жизни итальянского бенедиктинского монастыря </w:t>
      </w:r>
      <w:r>
        <w:rPr>
          <w:lang w:val="en-US"/>
        </w:rPr>
        <w:t>XIV</w:t>
      </w:r>
      <w:r>
        <w:rPr/>
        <w:t xml:space="preserve"> века. Бесспорно, автор использует все культурные реалии эпохи (с изобилием деталей и эрудиции), соблюдая величайшую историческую точность. Но все это – ради вопросов, сохраняющих высокую значимость сегодня, как и вчера. Идет борьба между двумя проектами жизни, личными и социальными: один проект упорно стремится к сохранению существующего, сохранению всеми силами, вплоть до уничтожения других людей и самоуничтожения; второй проект стремится к перманентному открыванию нового, даже ценой собственного уничтожения» /21, 6/. </w:t>
      </w:r>
    </w:p>
    <w:p>
      <w:pPr>
        <w:pStyle w:val="TextBody"/>
        <w:ind w:firstLine="720"/>
        <w:rPr/>
      </w:pPr>
      <w:r>
        <w:rPr/>
        <w:t xml:space="preserve">Сочиняя свой роман, автор «разбудил в себе медиевиста от зимней спячки и отправился рыться в собственном архиве. Монография 1956 года по средневековой эстетике, сотня страниц 1969 года на ту же тему; несколько статей между делом; занятия средневековой культурой в 1962 году, в связи с Джойсом; наконец, в 1972 году – большое исследование по Апокалипсису и по иллюстрациям к толкованию Апокалипсиса Беата Лиебанского: что ж, мое средневековье содержалось в боевой готовности. Я выгреб кучу материалов – конспектов, ксерокопий, выписок. Все это подбиралось, начиная с 1852 года для самых непонятных целей: для истории уродов, для книги о средневековых энциклопедиях, для работы о списках… В какой-то момент я решил, что поскольку средневековье – моя мысленная повседневность, проще всего поместить действие прямо в средневековье» /12, 434/. (Сначала У. Эко «собирался поселить монахов в современном монастыре, но поскольку любой монастырь, а в особенности аббатство, до сих пор живет памятью средневековья», автору пришлось собирать материал по средним векам.) Автор проводил каникулы «под сводами Отёна (в древности Августодун – город на западе Франции, знаменитый собором Св. Лазаря (1120-1132), портал которого с изображением Страшного Суда, очевидно послужил У. Эко прототипом портала аббатской церкви), где аббат Гриво, сейчас, в наши дни, пишет руководство по обращению с дьяволом в тетради, пропитанной серой. Летние набеги в Мусаак (городок во Франции, где сохранилось аббатство </w:t>
      </w:r>
      <w:r>
        <w:rPr>
          <w:lang w:val="en-US"/>
        </w:rPr>
        <w:t>X</w:t>
      </w:r>
      <w:r>
        <w:rPr/>
        <w:t>-</w:t>
      </w:r>
      <w:r>
        <w:rPr>
          <w:lang w:val="en-US"/>
        </w:rPr>
        <w:t>XII</w:t>
      </w:r>
      <w:r>
        <w:rPr/>
        <w:t xml:space="preserve"> в.в. с храмом святого Петра) и Конк (французский город со средневековым бенедиктинским аббатством), где сходишь с ума от старцев Апокалипсиса и от чертей, пихающих в раскаленные котлы души грешников. И наряду с этим чтение, спасающее разум. Беда (Беда Достопочтенный (672/73-735) – англосаксонский летописец, автор церковной истории англов), монах-просветитель Оккам, дарующий рациональное утешение, вводящий нас в тайны Знака, когда Соссюр еще не вырисовывается во тьме будущего» /12, 435/.  Оккам оказал большое влияние на стиль мышления своего друга Вильгельма. Оккам – логик (в отличие от Роджера Бэкона, который относился к логике с презрением, и имя которого часто упоминается в романе). В отличие от других наук, оперирующих знаками вещей (словами, обозначающими вещи), логика, утверждает Оккам, оперирует знаками знаков. Здесь мы впервые в ходе наших рассуждений сталкиваемся с понятием знака – осью семиотики, вопросом, которому У. Эко посвятил немало усилий как ученый. Здесь же, за историческими коллизиями и криминальными историями встает тень чего-то, достаточно нам знакомого  и по трудам автора «Имени розы», и – шире – по проблемам культуры наших дней.</w:t>
      </w:r>
    </w:p>
    <w:p>
      <w:pPr>
        <w:pStyle w:val="TextBody"/>
        <w:ind w:firstLine="720"/>
        <w:rPr/>
      </w:pPr>
      <w:r>
        <w:rPr/>
        <w:t xml:space="preserve">Науки изучают отношения слов и вещей в реальном мире, логика – слов и «терминов второго значения» (Оккам), т. е. понятий о понятиях. Реальность многообразна, а логика экономна. С этим связана  знаменитая «бритва Оккама»: «Сущностей не следует умножать без необходимости» или, как выразился сам философ: «Не нужно делать с большим то, что можно сделать с меньшим». Именно этому правилу следует Вильгельм, когда на очередную попытку Адсона реконструировать сцену убийства замечает: «Слишком много действующих лиц». У Оккама Вильгельм заимствовал и метод создания взаимно противоречивых гипотез. </w:t>
      </w:r>
    </w:p>
    <w:p>
      <w:pPr>
        <w:pStyle w:val="TextBody"/>
        <w:ind w:firstLine="720"/>
        <w:rPr/>
      </w:pPr>
      <w:r>
        <w:rPr/>
        <w:t>Роджер Бэкон также часто упоминается в речах Вильгельма – его поклонника и ученика . Однако всегда речь идет о довольно общих чертах: о вере в возможность разума, любви к науке, о требованиях изучать языки, чтобы черпать мудрость и у язычников-арабов, и т. д.</w:t>
      </w:r>
    </w:p>
    <w:p>
      <w:pPr>
        <w:pStyle w:val="TextBody"/>
        <w:ind w:firstLine="720"/>
        <w:rPr/>
      </w:pPr>
      <w:r>
        <w:rPr/>
        <w:t>Исторический момент, к которому приурочено действие «Имени розы», определен в романе точно. По словам Адсона, «за несколько месяцев до событий, кои будут описаны, Людовик, заключив с разбитым Фредериком союз, вступил в Италию» /15, 19/. Людовик Баварский, провозглашенный императором, вступил в Италию в 1327 году.</w:t>
      </w:r>
    </w:p>
    <w:p>
      <w:pPr>
        <w:pStyle w:val="TextBody"/>
        <w:ind w:firstLine="720"/>
        <w:rPr/>
      </w:pPr>
      <w:r>
        <w:rPr/>
        <w:t xml:space="preserve">Одновременно тяжелые конфликты раздирали и католическую церковь. Все политические события того времени непосредственно не описываются    в романе Умберто Эко. Лишь упоминания о том, как Адсон оказался в Италии, и, в дальнейшем, описание вражды «иностранцев» и «итальянцев» в стенах монастыря служат отсветами этих смут. Но они составляют фон действия и незримо присутствуют в сюжете.  Более подробно касается автор (и монах-летописец) внутрицерковной борьбы. Кардинальным вопросом этой борьбы, отражавшим основной социальный конфликт эпохи, был вопрос бедности и богатства. </w:t>
      </w:r>
    </w:p>
    <w:p>
      <w:pPr>
        <w:pStyle w:val="TextBody"/>
        <w:ind w:firstLine="720"/>
        <w:rPr/>
      </w:pPr>
      <w:r>
        <w:rPr/>
        <w:t>Одним из центральных событий романа «Имя розы» является неудачная попытка примирения папы и императора, который пытается найти союзников в ордене Св. Франциска. Эпизод этот сам по себе незначителен, но позволяет вовлечь читателя в сложные перипетии политической и церковной борьбы эпохи. На периферии текста мелькают упоминания тамплиеров и расправы с ними, катаров, вальденцев, гумилиатов, многократно всплывает в разговорах «авиньонское пленение пап», философские и богословские дискуссии эпохи. Все эти движения остаются за текстом, но ориентироваться в них читателю необходимо, чтобы понять расстановку сил в романе. Так идеальный автор Умберто Эко создает своего идеального читателя.</w:t>
      </w:r>
    </w:p>
    <w:p>
      <w:pPr>
        <w:pStyle w:val="TextBody"/>
        <w:ind w:firstLine="720"/>
        <w:rPr/>
      </w:pPr>
      <w:r>
        <w:rPr/>
        <w:t xml:space="preserve"> </w:t>
      </w:r>
      <w:r>
        <w:rPr/>
        <w:t>Тема идеального (образцового) читателя, которую У. Эко развивал в своих литературоведческих работах, теперь реализовывается на практике в его романах. В «Заметках на полях «Имени розы» автор пишет: «Бывают ли писатели, работающие только на потомков? Не бывает, несмотря на все уверения. Мы не Нострадамусы. Мы не можем представлять себе идеального читателя будущего поколения. Мы знаем только своих современников. Есть ли писатели, работающие для меньшинства? Да. Они сознают, что их идеальный читатель наделен такими качествами, которыми не могут обладать многие. Но и в этих случаях пишущие руководятся надеждой – и не слишком таят ее – что именно их книгам суждено произвести на свет, и в изобилии, новый тип идеального читателя. Вожделенный тип, созданию которого отдано столько сил и артистического блеска, тип, выпестованный именно их трудом» /12, 451-452/.</w:t>
        <w:tab/>
        <w:t>У. Эко говорит о двух типах текстов: 1) ориентированных на формирование нового идеального читателя; 2) ориентированными на удовлетворение вкуса публики такой, какая она есть. Во втором случае мы имеем дело с продуктом, изготовленным по стандарту серийного производства. Автор начинает со своеобразного исследования рынка, а потом подстраивается под его законы. То, что он работает по шаблону,</w:t>
        <w:tab/>
        <w:t>становится ясно позже, при рассмотрении нескольких его книг в совокупности: во всех этих книгах, меняя имена, географию и детали, он развивает один и тот же сюжет, которого ждет от него публика.</w:t>
      </w:r>
    </w:p>
    <w:p>
      <w:pPr>
        <w:pStyle w:val="TextBody"/>
        <w:ind w:firstLine="720"/>
        <w:rPr/>
      </w:pPr>
      <w:r>
        <w:rPr/>
        <w:t xml:space="preserve">В других же случаях – когда автор создает новое и помышляет о читателе, которого пока нет, - он действует не как исследователь рынка, составляющий перечень первоочередных запросов, а как философ, улавливающий закономерности </w:t>
      </w:r>
      <w:r>
        <w:rPr>
          <w:lang w:val="en-US"/>
        </w:rPr>
        <w:t>Zeitgeist</w:t>
      </w:r>
      <w:r>
        <w:rPr/>
        <w:t xml:space="preserve"> ( </w:t>
      </w:r>
      <w:r>
        <w:rPr>
          <w:i/>
        </w:rPr>
        <w:t xml:space="preserve">нем. </w:t>
      </w:r>
      <w:r>
        <w:rPr/>
        <w:t xml:space="preserve">- духа времени). Он старается указать читателю, чего тот должен хотеть – даже если тот пока сам не знает. Он старается указать читателю, каким читатель должен быть. В качестве примера такого автора У. Эко приводит  итальянского писателя Алессандро Мандзони. «Если бы Мандзони хотел учитывать запросы публики – в его распоряжении была готовая формула: исторический роман со средневековым антуражем, со знаменитостями в главных ролях. Нечто вроде греческой трагедии… Что делает, вместо этого, Мандзони? Он берет семнадцатый век, эпоху рабства Италии, и персонажей-мужиков, а единственный в книге кавалер – негодяй, а о сражениях и дуэлях вообще ни слова, да еще автор осмеливается дополнительно утяжелять книгу за счет документов и </w:t>
      </w:r>
      <w:r>
        <w:rPr>
          <w:lang w:val="en-US"/>
        </w:rPr>
        <w:t>grida</w:t>
      </w:r>
      <w:r>
        <w:rPr/>
        <w:t xml:space="preserve"> (в текст романа А. Мандзони «Обрученные» включены подлинные «прокламации» </w:t>
      </w:r>
      <w:r>
        <w:rPr>
          <w:lang w:val="en-US"/>
        </w:rPr>
        <w:t>XVII</w:t>
      </w:r>
      <w:r>
        <w:rPr/>
        <w:t xml:space="preserve"> в. – «</w:t>
      </w:r>
      <w:r>
        <w:rPr>
          <w:lang w:val="en-US"/>
        </w:rPr>
        <w:t>grida</w:t>
      </w:r>
      <w:r>
        <w:rPr/>
        <w:t xml:space="preserve">»)… И книга нравится, нравится всем без исключения, ученым и неучам, большим и малым, святошам и безбожникам! Потому, что он почувствовал, что читателям – его современникам – нужно </w:t>
      </w:r>
      <w:r>
        <w:rPr>
          <w:i/>
        </w:rPr>
        <w:t>именно это</w:t>
      </w:r>
      <w:r>
        <w:rPr/>
        <w:t>, даже если они еще сами этого не знают, даже если они сами этого не просят, даже если они еще не понимают, что это съедобно. И сколько же он тратит труда, орудуя топором, пилой и молотком… - повышая усвояемость своего продукта, вынуждая читателей эмпирически данных превращаться в читателей идеальных, в тех, кого он вымечтал!» /12, 452/</w:t>
      </w:r>
    </w:p>
    <w:p>
      <w:pPr>
        <w:pStyle w:val="TextBody"/>
        <w:ind w:firstLine="720"/>
        <w:rPr/>
      </w:pPr>
      <w:r>
        <w:rPr/>
        <w:t xml:space="preserve">В «Обрученных» Мандзони самый известный персонаж – кардинал Федериго. Но до Мандзони о нем слышали немногие. Гораздо более известен был другой Борромео –Св. Карл. Однако любое действие,  совершаемое Лючией, Ренцо   и братом  Кристофоро, может быть совершено только в Ломбардии и только в </w:t>
      </w:r>
      <w:r>
        <w:rPr>
          <w:lang w:val="en-US"/>
        </w:rPr>
        <w:t>XVII</w:t>
      </w:r>
      <w:r>
        <w:rPr/>
        <w:t xml:space="preserve"> веке. Все поступки героев необходимы для того, чтобы мы лучше поняли историю – поняли то, что имело место на самом деле. События и персонажи выдуманы. Но об Италии соответствующего периода они рассказывают то, что исторические книги до нас просто не доносят /12, 465/.</w:t>
      </w:r>
    </w:p>
    <w:p>
      <w:pPr>
        <w:pStyle w:val="TextBody"/>
        <w:ind w:firstLine="720"/>
        <w:rPr/>
      </w:pPr>
      <w:r>
        <w:rPr/>
        <w:t xml:space="preserve">В этом смысле Умберто Эко безусловно писал исторический роман. И не потому, что реально существовавшие Убертин и Михаил должны были говорить в «Имени розы» примерно то же, что они говорили на самом деле. А потому, что и выдуманные персонажи вроде Вильгельма должны были говорить именно то, что они говорили бы, живя в ту же эпоху.     </w:t>
        <w:tab/>
        <w:tab/>
        <w:tab/>
        <w:t xml:space="preserve">По словам автора, Адсон помог решить ему одну задачу. Благодаря ему он сумел развернуть сюжет в эпохе средневековья и его устами пояснять реалии той эпохи. Автору хотелось рассказать свой сюжет – со всеми его неясностями, с политическими и религиозными сложностями, с его двуплановостью – от лица человека, который участвует во всех событиях, фиксирует их своей фотографической памятью подростка, но сам эти события не понимает и не поймет, даже став стариком (недаром он выбирает побег в божественное ничто, а не тот побег, к которому звал учитель). Цель автора была – дать понять все через слова того, кто не понимает ничего. </w:t>
      </w:r>
    </w:p>
    <w:p>
      <w:pPr>
        <w:pStyle w:val="TextBody"/>
        <w:ind w:firstLine="720"/>
        <w:rPr/>
      </w:pPr>
      <w:r>
        <w:rPr/>
        <w:t xml:space="preserve">Два года спустя после выхода книги автор уяснил причину того, почему его книгу читают даже те люди, которые не любят и не могут любить такие «трудные» книги. Он понял, что повествовательный стиль Адсона базируется на определенной фигуре мысли, которую принято называть «умолчанием». То есть заявляется, что незачем рассказывать вещи, которую все прекрасно знают. И несмотря на это об этой вещи рассказывают. Примерно так поступает и Адсон. Он вводит лица и факты так, будто они всем хорошо известны, и тем не менее характеризует их и поясняет. Что же касается тех лиц и событий, о которых подразумеваемый Адсоном читатель – немец конца </w:t>
      </w:r>
      <w:r>
        <w:rPr>
          <w:lang w:val="en-US"/>
        </w:rPr>
        <w:t>XIV</w:t>
      </w:r>
      <w:r>
        <w:rPr/>
        <w:t xml:space="preserve">века – ничего знать не должен (так как они связаны с Италией начала века), - тут Адсон, чувствуя себя в своем праве, пускается в описания и читает самые назидательные лекции, что весьма типично для средневекового  летописца. У них принято было сопровождать энциклопедическим комментарием каждое нововведенное понятие. Автор признался, что одна его знакомая, прочитав книгу в рукописи, сказала, что ее удивила журналистская интонация, как будто она читала не роман, а статью в еженедельнике. На правах медиевиста У. Эко заявляет, что она была права, именно так и повествовали летописцы тех далеких столетий, именно те хроники – прародители нашей газетной и журнальной хроники. </w:t>
      </w:r>
    </w:p>
    <w:p>
      <w:pPr>
        <w:pStyle w:val="TextBody"/>
        <w:ind w:firstLine="720"/>
        <w:rPr/>
      </w:pPr>
      <w:r>
        <w:rPr/>
        <w:t>Итак, все что было сказано Умберто Эко в его научно-критических трудах, воплотилось в его романе: семиотические исследования, средневековая история и эстетика, исследования в области литературоведения и массмедиа. Сказанное относится не только к «Имени розы», но к романистике У. Эко вообще. Для демонстрации этого совершим  обзор его художественного творчества.</w:t>
      </w:r>
    </w:p>
    <w:p>
      <w:pPr>
        <w:pStyle w:val="TextBody"/>
        <w:ind w:firstLine="720"/>
        <w:rPr/>
      </w:pPr>
      <w:r>
        <w:rPr/>
        <w:t xml:space="preserve">Второй роман У. Эко – «Маятник Фуко», совместивший в себе и роман психологический, и роман-исследование, и </w:t>
      </w:r>
      <w:r>
        <w:rPr>
          <w:lang w:val="en-US"/>
        </w:rPr>
        <w:t>love</w:t>
      </w:r>
      <w:r>
        <w:rPr/>
        <w:t xml:space="preserve"> </w:t>
      </w:r>
      <w:r>
        <w:rPr>
          <w:lang w:val="en-US"/>
        </w:rPr>
        <w:t>stori</w:t>
      </w:r>
      <w:r>
        <w:rPr/>
        <w:t>, и мемуары,  насыщен фактической информацией по истории оккультных наук и тайных обществ в Европе. Поэтому его часто используют в качестве справочника, несмотря на то, что это прежде всего художественное произведение, в котором находят место вымысел, недосказанность, наконец, фактические неточности, причем по большей части намеренные.</w:t>
      </w:r>
    </w:p>
    <w:p>
      <w:pPr>
        <w:pStyle w:val="TextBody"/>
        <w:ind w:firstLine="720"/>
        <w:rPr/>
      </w:pPr>
      <w:r>
        <w:rPr/>
        <w:t>Заглавие романа звучит интригующе. Понятие «маятник Фуко» известно как опыт с маятником, который провел французский физик Жан Бернар Леон Фуко в 1851 году. Маятник был подвешен к своду парижского Пантеона, в результате чего ученый получил экспериментальное доказательство суточного вращения Земли /22, 491/. Однако заглавие может отсылать и к его однофамильцу – археологу культуры и теоретику постмодернизма Мишелю Фуко.</w:t>
      </w:r>
    </w:p>
    <w:p>
      <w:pPr>
        <w:pStyle w:val="TextBody"/>
        <w:ind w:firstLine="720"/>
        <w:rPr/>
      </w:pPr>
      <w:r>
        <w:rPr/>
        <w:t xml:space="preserve">Сегодня философия и искусство постмодернизма практически обрели статус официальной культуры, а постмодернистский «гипертекст» стал живым воплощением нового, компьютеризированного мира. В творчестве Умберто Эко удачно совмещается оригинальность и компиляция, традиция и современность, высокое и низкое. По выражению Оксаны Гофман «Эко вырос из пеленок Просто Науки, а многих это оскорбляло: мол, ну почему, почему он рассказывает историю тамплиеров в манере вестерна или комикса за бутылкой виски или под боком у подружки? Почему так выразительно хочет предстать не-Академиком? Трудно было сразу разглядеть, что с помощью старых повествований маэстро Эко творит новую историю, лабиринт информации и слухов» /23, 36/. </w:t>
      </w:r>
    </w:p>
    <w:p>
      <w:pPr>
        <w:pStyle w:val="TextBody"/>
        <w:ind w:firstLine="720"/>
        <w:rPr/>
      </w:pPr>
      <w:r>
        <w:rPr/>
        <w:t>В романе есть небольшая вставная новелла (файл в компьютере Якопо Бельбо), озаглавленная  «Странный кабинет доктора Дии» (глава 73). Мир этой новеллы включает на равных и «Поминки по Финнегану», и «Графа Монте-Кристо», и легко различимые аллюзии на биографии Иоганна Вольфганга Гете и Сааведра Мигеля Сервантеса, Фрэнсиса Бэкона и Джона Дии (английского ученого и политического деятеля (1527-1608). Здесь же на улицах Праги герои встречают Голема (в еврейской фольклорной традиции глиняный великан, вылепленный человеком по своему подобию и оживленный при помощи магических средств /22, 123/) , слышат слова «Остерегайтесь Атанасиуса Перната» (Пернат – герой романа «Голем» австрийского писателя Густава Майринка) и видят фигуру доктора Каллигари (персонажа экспрессионистского фильма Роберта Вине «Кабинет доктора Каллигари»). Все это требует эрудированности от читателя, того, что превращает наивного читателя в читателя второй степени. Как уже говорилось выше, постмодернизм рассчитывает на такую аудиторию, которая способна оценить иронию, то, как «сделано» произведение, отследить в нем интертекстуальные коды и развлекаться, получая одновременно новое знание. Понимание приема - это условие его эстетического восприятия. Современные книги и фильмы предполагают со стороны читателя и зрителя некое предварительное знание о мире, иначе эффект будет утрачен.</w:t>
      </w:r>
    </w:p>
    <w:p>
      <w:pPr>
        <w:pStyle w:val="TextBody"/>
        <w:ind w:firstLine="720"/>
        <w:rPr/>
      </w:pPr>
      <w:r>
        <w:rPr/>
        <w:t>В «Маятнике Фуко» сохранилась атмосфера «Имени розы»: это точно такое же увлекательное описание эзотерических культов, кабаллы, алхимии, оккультистов, розенкрейцеров и тамплиеров. Все это представлено «по-прежнему талантливо, исторически соблазнительно, философично, таинственно и с интеллигентным юмором профессора. И Эко не могло помешать то, что оккультисты будут ругательски ругать его роман, да и не только они – от филологов ему тоже досталось (Густав Зайбт из «Франкфуртер альгемайне цайтунг» напишет: «надеюсь, профессиональные экзегеты заметили, что Эко помнит о них»)» /23, 37/.</w:t>
      </w:r>
    </w:p>
    <w:p>
      <w:pPr>
        <w:pStyle w:val="TextBody"/>
        <w:ind w:firstLine="720"/>
        <w:rPr/>
      </w:pPr>
      <w:r>
        <w:rPr/>
        <w:t>Самая злая рецензия, написанная на роман «Маятник Фуко», принадлежит перу Пьетро Читати, критика и прозаика, весьма авторитетного в итальянском литературном мире: «Ныне Эко предстал перед нами как шут сакрального мира. Он последний из неисчислимого племени мистагогов, иерофантов, мистификаторов, шарлатанов – от Аполония Тианского до графа сен-Жермена… Общение с нечистой силой пошло на пользу рационалисту Эко. От нечистой силы книга получила почти все разумное, что в ней есть. А есть в ней чудные афоризмы. Некоторые, помимо остроумия, отличаются еще и дивной музыкальностью.</w:t>
      </w:r>
    </w:p>
    <w:p>
      <w:pPr>
        <w:pStyle w:val="TextBody"/>
        <w:ind w:firstLine="720"/>
        <w:rPr/>
      </w:pPr>
      <w:r>
        <w:rPr/>
        <w:t>Весьма остроумна и центральная идея романа. Обыкновенная накладная из прачечной переосмысляется как тайный план мироустройства. Этот липовый план воплощается в жизнь и порождает смерть. Кто же виноват?» /24, 225/</w:t>
      </w:r>
    </w:p>
    <w:p>
      <w:pPr>
        <w:pStyle w:val="TextBody"/>
        <w:ind w:firstLine="720"/>
        <w:rPr/>
      </w:pPr>
      <w:r>
        <w:rPr/>
        <w:t xml:space="preserve">У. Эко пародирует систему мышления герменевтики, оккультизма, вуду и т. д. Есть в романе замечательная сцена – пародия на собрания оккультистов во главе с мадам Олкотт. Здесь собрано все: медиумы, требование жертв божеству, члены тайных орденов, и все это представлено с юмором. </w:t>
      </w:r>
    </w:p>
    <w:p>
      <w:pPr>
        <w:pStyle w:val="TextBody"/>
        <w:ind w:firstLine="720"/>
        <w:rPr/>
      </w:pPr>
      <w:r>
        <w:rPr/>
        <w:t xml:space="preserve">Все, что существует в романе У. Эко есть Текст, Знак, идея неподвижной точки Вселенной или некий мистический центр. Так возникает «План» мирового заговора, который, базируясь на исторической реальности, есть не что иное, как система фальсификации, ставшая правдой. Все есть правда и неправда одновременно. «План», включающий в себя всю эзотерическую традицию, по-новому трактует всю европейскую историю последних веков, представляя ее результатом огромного заговора. В романе У. Эко собирает все образчики подобных заговоров: тамплиеров, розенкрейцеров, иезуитов, масонов и многих других. (По словам О. Гофман,  интерес к всемирным заговорам с У. Эко разделяют многие современные писатели: Ален Роб-Грийе, Томас Пингон, Виктор Пелевин). </w:t>
      </w:r>
    </w:p>
    <w:p>
      <w:pPr>
        <w:pStyle w:val="TextBody"/>
        <w:ind w:firstLine="720"/>
        <w:rPr/>
      </w:pPr>
      <w:r>
        <w:rPr/>
        <w:t>По Умберто Эко, заговор – это сеть, опутывающая весь мир, а еще лабиринты и зеркала. В финале «Маятника Фуко» появляется такой зеркальный лабиринт: из фильма Орсона Уэллса «Леди из Шанхая». Фильм этот смотрит Казобон после смерти Бельбо, фильм, в котором зеркальная комната становится местом перестрелки и гибели персонажей.</w:t>
      </w:r>
    </w:p>
    <w:p>
      <w:pPr>
        <w:pStyle w:val="TextBody"/>
        <w:ind w:firstLine="720"/>
        <w:rPr/>
      </w:pPr>
      <w:r>
        <w:rPr/>
        <w:t xml:space="preserve">У. Эко не случайно заговорил об этом. Он призывает к осторожности и предостерегает против безответственной интерпретации мироздания. Придуманный тремя фантазерами План оказывается оказывается истинным и смертельным для своих создателей. Как сказал Иосиф Бродский, «кто гонится за призраками, тот их настигает, рано или поздно» /23,39/. </w:t>
      </w:r>
    </w:p>
    <w:p>
      <w:pPr>
        <w:pStyle w:val="TextBody"/>
        <w:ind w:firstLine="720"/>
        <w:rPr/>
      </w:pPr>
      <w:r>
        <w:rPr/>
        <w:t>У. Эко своим романом разбивает надежны обрести заветный Абсолют, центр мира. Более того, Абсолют внезапно начинает подаваться писателем как интеллектуальный фашизм, как духовное и физическое самоубийство человечества.</w:t>
      </w:r>
    </w:p>
    <w:p>
      <w:pPr>
        <w:pStyle w:val="TextBody"/>
        <w:ind w:firstLine="720"/>
        <w:rPr/>
      </w:pPr>
      <w:r>
        <w:rPr/>
        <w:t xml:space="preserve">Умберто Эко при написании романа не случайно обратился к Каббале. И не случайно триумвират его героев-интеллектуалов, увлекшись теорией мирового заговора, шутки ради решает реконструировать Тору. Вообще вся структура романа подчинена десяти Сефиротам. </w:t>
      </w:r>
    </w:p>
    <w:p>
      <w:pPr>
        <w:pStyle w:val="TextBody"/>
        <w:ind w:firstLine="720"/>
        <w:rPr/>
      </w:pPr>
      <w:r>
        <w:rPr/>
        <w:t>Действие романа начинается в Париже в Консерватории Науки и Техники, где герой по имени Казобон ищет укрытия, чтобы подождать прибытия членов тайного ордена к маятнику Фуко. И в то же время действие развораяивается в доме Бельбо, в «Сейчас», где Казобон подводит итоги создания «Великого Плана» Этот отрывок книги соответствует Кетеру, первой Сефире Древа Умберто Эко. И здесь весьма важным становится философское описание маятника, единственной постоянной точки Вселенной.</w:t>
      </w:r>
    </w:p>
    <w:p>
      <w:pPr>
        <w:pStyle w:val="TextBody"/>
        <w:ind w:firstLine="720"/>
        <w:rPr/>
      </w:pPr>
      <w:r>
        <w:rPr/>
        <w:t>Вторая глава «Хохма» (Мудрость) кодирует роман на глазах читателя, причем У. Эко предоставляет самому этому читателю огромное количество шансов и ключей для разгадки.  Якопо Бельбо устанавливает в бюро издательства компьютер и называет его Абулафией по имени Авраама Абулафии, мистика и ясновидящего из Сарагосы (Испания), утверждавшего,  что слово Божье поселяется в языке людей благодаря откровению и пророчествам, а также что с помощью языка можно проникать в суть вещей. Компьютер должен сыграть важную роль в создании «Великого Плана». И чтобы подобрать к нему пароль, Казобон должен воспользоваться различными именами Бога. Все тщетно. И когда на бесконечный вопрос ситемы – есть ли у вас пароль? – Казобон в отчаянии отвечает «нет», он получает пропуск. Пароль – это сократическое незнание, очистительная самокритика, когда высшей ступенью мудрости оказывается способность подобно Сократу сказать: «Я знаю, что ничего не знаю». И в этом отрывке – важнейший ключ к пониманию всего романа. Диоталлеви говорит, что каждое слово, каждая буква связаны с какой-либо частью организма. Нужно познать вкус, упругость каждого слова, чтобы понять, что безответственная игра словами, перестановка букв может навек изувечить дерзкого экспериментатора.</w:t>
      </w:r>
    </w:p>
    <w:p>
      <w:pPr>
        <w:pStyle w:val="TextBody"/>
        <w:ind w:firstLine="720"/>
        <w:rPr/>
      </w:pPr>
      <w:r>
        <w:rPr/>
        <w:t xml:space="preserve">Третья глава – Сефира Бина – неразрывно связана со второй. Здесь на сцену выходит история тамплиеров и идея некоего универсального тайного автора мировой истории. Бина есть Дворец, который вырастает из первоначального замысла, заложенного в сефире Хохма. Хохма – это источник, Бина – река, берущая начало из него, - именно так говорится в романе Умберто Эко. Если Хохма была толчком, то Бина, Божественный разум, есть процесс прогрессирующий. </w:t>
      </w:r>
    </w:p>
    <w:p>
      <w:pPr>
        <w:pStyle w:val="TextBody"/>
        <w:ind w:firstLine="720"/>
        <w:rPr/>
      </w:pPr>
      <w:r>
        <w:rPr/>
        <w:t>Сефира Хесед (Любовь) насыщает сюжет проявлениями истинной жизни, пробует  героев на прочность. Диоталлеви говорит в «Маятнике Фуко» своим товарищам по Плану, что Хесед считается в Каббале сефирой благодати и любви, «белым пламенем, ветерком с юга».</w:t>
      </w:r>
    </w:p>
    <w:p>
      <w:pPr>
        <w:pStyle w:val="TextBody"/>
        <w:ind w:firstLine="720"/>
        <w:rPr/>
      </w:pPr>
      <w:r>
        <w:rPr/>
        <w:t>Следующая глава получила название «Гевура» по пятой Сефире Древа. Это сефира божественной строгости, это страх, которые согласно Исааку Луриа являются стадией Творения, когда реальное бытие обретают силы Зла. В мире Казобона все погрязли в «месиве грубой материи, где червеобразные существа вскрываются для самопроизвольного деления». Герои У. Эко опутаны «раковинными соплями», они ощущают себя в ловушке себя в ловушке «неощутимых липучих слизней».</w:t>
      </w:r>
    </w:p>
    <w:p>
      <w:pPr>
        <w:pStyle w:val="TextBody"/>
        <w:ind w:firstLine="720"/>
        <w:rPr/>
      </w:pPr>
      <w:r>
        <w:rPr/>
        <w:t>Все трое героев, работая на издательство «Гарамон», вынуждены все чаще соприкасаться с представителями «дьявольщины» и их манускриптами. И лишь на мгновение их жизнь – тоже сефира Древа – соединяется в точке гармонии: шестой сефире Тиферет.</w:t>
      </w:r>
    </w:p>
    <w:p>
      <w:pPr>
        <w:pStyle w:val="TextBody"/>
        <w:ind w:firstLine="720"/>
        <w:rPr/>
      </w:pPr>
      <w:r>
        <w:rPr/>
        <w:t>Тиферет, или Милосердие, находится на Древе Сефирот посредине: между Хеседом/Любовью и Гевурой/Страхом Божьим. Милосердие уравновешивает экстремальность и пятой, и четвертой сефиры. Если Гевура становится в Каббале олицетворением  зла и ужаса, то Тиферет – сефирой красоты и гармонии, древом жизни, наслаждением и видом пурпура. Тиферет – союз Закона со Свободой.</w:t>
      </w:r>
    </w:p>
    <w:p>
      <w:pPr>
        <w:pStyle w:val="TextBody"/>
        <w:ind w:firstLine="720"/>
        <w:rPr/>
      </w:pPr>
      <w:r>
        <w:rPr/>
        <w:t>И что самое ужасное – именно здесь в сефире Красоты и Гармонии состоялось окончательное оформление Великого Плана. Если бы герой остановился на «добром гримуаре», на святом Граале… Но героям этого мало. Они вступают в соперничество с носителями зла, пытаются доказать им, что космичность их заговора превзойти нельзя.</w:t>
      </w:r>
    </w:p>
    <w:p>
      <w:pPr>
        <w:pStyle w:val="TextBody"/>
        <w:ind w:firstLine="720"/>
        <w:rPr/>
      </w:pPr>
      <w:r>
        <w:rPr/>
        <w:t>Впечатление удивительной свободы в союзе с законом было слишком субъективным. Отказ от подчинения Закону, особенно в период Тиферета, приводит к страшным бедам.</w:t>
      </w:r>
    </w:p>
    <w:p>
      <w:pPr>
        <w:pStyle w:val="TextBody"/>
        <w:ind w:firstLine="720"/>
        <w:rPr/>
      </w:pPr>
      <w:r>
        <w:rPr/>
        <w:t xml:space="preserve">Приводит к сефире Нецах, означающей и терпение, и испытания.   </w:t>
      </w:r>
    </w:p>
    <w:p>
      <w:pPr>
        <w:pStyle w:val="TextBody"/>
        <w:ind w:firstLine="720"/>
        <w:rPr/>
      </w:pPr>
      <w:r>
        <w:rPr/>
        <w:t>Для Казобона становится очевидным, что его история («история о проигравших») развивается в точном соответствии структуре Древа Сефирот: все события неслучайны, так как они диктуются высшими силами.</w:t>
      </w:r>
    </w:p>
    <w:p>
      <w:pPr>
        <w:pStyle w:val="TextBody"/>
        <w:ind w:firstLine="720"/>
        <w:rPr/>
      </w:pPr>
      <w:r>
        <w:rPr/>
        <w:t>Как уже только что говорилось, эта часть книги находится под знаком Нецаха – сефиры Терпения. В своем укрытии в перископе в Консерватории Казобон ожидает появления «заговорщиков», а в доме Бельбо, после событий в Париже, он в о же время рассчитывает прибытие «Тех», которые собираются выведать у него тайну Великого Плана.</w:t>
      </w:r>
    </w:p>
    <w:p>
      <w:pPr>
        <w:pStyle w:val="TextBody"/>
        <w:ind w:firstLine="720"/>
        <w:rPr/>
      </w:pPr>
      <w:r>
        <w:rPr/>
        <w:t xml:space="preserve">Казобон считает себя победителем: он видит все, и никто из «Тех» не знает о нем. Он, единственный, понимает, что «Те» никогда не узнают тайну. Потому что это слишком просто – нет никакой тайны. Чувства триумфа на маятнике смерти. </w:t>
      </w:r>
    </w:p>
    <w:p>
      <w:pPr>
        <w:pStyle w:val="TextBody"/>
        <w:ind w:firstLine="720"/>
        <w:rPr/>
      </w:pPr>
      <w:r>
        <w:rPr/>
        <w:t>Сефиры Нецах и Год (слава, примирение) соединяются только в финале человеческой жизни, когда повешенный на маятнике Бельбо ценой своей смерти прерывает экзистенциальные и физические его колебания и замыкает План, роман и свою жизнь в этом кратком равностоянии с Абсолютным. Год, сефира Блеска и Величия, занимает в книге У. Эко особое место. О ней рассказывает не Диоталлеви, который в романе объясняет сефироты, а один из «одержимцев» Алье.  Оказывается, сефира Год, где они пребывают, это миг, который распахивает вечность.</w:t>
      </w:r>
    </w:p>
    <w:p>
      <w:pPr>
        <w:pStyle w:val="TextBody"/>
        <w:ind w:firstLine="720"/>
        <w:rPr/>
      </w:pPr>
      <w:r>
        <w:rPr/>
        <w:t>«Одержимец» Алье произносит высокопарные слова, желая удивить и потрясти плененного оккультистами Бельбо, вынуждая его открыть тайну карты, тайну, которой не существует. У. Эко как гениальный пародист изображает Алье, обернувшегося «жрецом, оракулом, вершителем власти». К попавшему в руки «одержимцам» Бельбо Алье обращается так, «будто бы на нем была египетская одежда» верховного жреца. Алье «лицедействовал, втягивал Бельбо в постановку дурацкой мелодрамы» /25, 705/. Он требует смирения, он повелевает, его слова звучат с пафосом, который в устах человека непристоен. И Бельбо язвительно ответит: «Да вынь у себя пробку». Любимая фраза-насмешка героя над жизнью и окружающими способна развеять колдовство мелодрамного лицедейства «одержимцев».</w:t>
      </w:r>
    </w:p>
    <w:p>
      <w:pPr>
        <w:pStyle w:val="TextBody"/>
        <w:ind w:firstLine="720"/>
        <w:rPr/>
      </w:pPr>
      <w:r>
        <w:rPr/>
        <w:t xml:space="preserve">Это еще и пародия на оккультизм традиции Мак-Грегора Мэзерса, который представлял Год сефирой магии. Магии, по У. Эко, которая не впечатляет. </w:t>
      </w:r>
    </w:p>
    <w:p>
      <w:pPr>
        <w:pStyle w:val="TextBody"/>
        <w:ind w:firstLine="720"/>
        <w:rPr/>
      </w:pPr>
      <w:r>
        <w:rPr/>
        <w:t>Эта часть книги Умберто Эко вообще вся соответствует искаженной форме сефиры Год: вроде бы мы видим блеск и величие ритуалов оккультистов в ночном Консерватории, но, вглядевшись, обнаруживаем абсурд шумихи, даже мультимедийную забаву.</w:t>
      </w:r>
    </w:p>
    <w:p>
      <w:pPr>
        <w:pStyle w:val="TextBody"/>
        <w:ind w:firstLine="720"/>
        <w:rPr/>
      </w:pPr>
      <w:r>
        <w:rPr/>
        <w:t>Можно считать, что у романа два эпилога. Первый – это сефира Йесод. Йесод считается сефирой Основания, ее У. Эко сравнивает с выгнутым луком, посылающим стрелы в сефиру Мальхут – мишень Йесода. Для Умберто Эко Йесод становится «душой мира», в который заключена мужественная сила, способная исправить ошибки даже Создателя, Творца Вселенной и людей, бога-Демиурга.</w:t>
      </w:r>
    </w:p>
    <w:p>
      <w:pPr>
        <w:pStyle w:val="TextBody"/>
        <w:ind w:firstLine="720"/>
        <w:rPr/>
      </w:pPr>
      <w:r>
        <w:rPr/>
        <w:t>Экстатический момент Йесода, Основания, фундамента, в котором блеск восьми предыдущих сефирот сливается в единый поток, преобразовываясь в Мальхут, десятую сефиру, застает Казобона у шкафа со старыми бумагами Бельбо, в его загородном доме в Пьемонте. И именно здесь, в Йесоде, Казобон понимает, что можно всю жизнь прожить, «отыскивая Оказию» и не замечая, что тот момент, который оправдывает и наше рождение, и нашу гибель, был уже прожит Бельбо. «Он не вернется, но он сбылся». В такой момент человек глядит в глаза Истине. Маленьким мальчиком, играющим на трубе, «испускающим иллюзию ноты», Бельбо уже пережил все величие Йесода. Ему уже была дана возможность «затормозить» время и пространство, да только герой так и не заметил этого.</w:t>
      </w:r>
    </w:p>
    <w:p>
      <w:pPr>
        <w:pStyle w:val="TextBody"/>
        <w:ind w:firstLine="720"/>
        <w:rPr/>
      </w:pPr>
      <w:r>
        <w:rPr/>
        <w:t>Этот эпилог, первый по счету, подводит черту под жизнью Бельбо, сближая рождение и смерть, конец и начало текста. В каббале Мальхут (Царство) – десятая и последняя сефира, в ней полностью проявляются Божественный план, воля и действенные силы. Данная сефира представляет собой олицетворение Земли, Царства Израилева и, наконец, древа познания. Процесс излучения божественного света, который начался в первой сефире Кетер (Ничто), завершается в Мальхуте, поэтому говорится о «Айин ле-Ани» (</w:t>
      </w:r>
      <w:r>
        <w:rPr>
          <w:i/>
        </w:rPr>
        <w:t>древнеевр.</w:t>
      </w:r>
      <w:r>
        <w:rPr/>
        <w:t xml:space="preserve"> Ничто превращается в Я). Слова «Айин» (Ничто) и «Ани» (Я) состоят из одних и тех же букв еврейского алфавита (алеф, йод и нун). Таким образом, в Мальхуте смыкаются начало и конец всего, представляющие собой различные проявления одной и той же изначальной силы /22, 275-276/.   </w:t>
      </w:r>
    </w:p>
    <w:p>
      <w:pPr>
        <w:pStyle w:val="TextBody"/>
        <w:ind w:firstLine="720"/>
        <w:rPr/>
      </w:pPr>
      <w:r>
        <w:rPr/>
        <w:t>Второй эпилог – сефира Мальхут. Этот эпилог подвешивает в каком-то междувременье Казобона. Отныне Казобон знает, каковы Законы Царства, «бедного, отчаявшегося, расхристанного Мальхута», куда скрылась вся мудрость. В последней сефире откровение находит свою конечную цель – человека. Казобон постиг истину во всей простоте и великолепии. Истина – это… босые ноги, ступающие по щедрой земле, это персики, которые трескаются, если на них нажмешь пальцами, это понимание «всего Царства» и слияние «с Оным» /25, 758/. Есть только одна Истина – ненужность изобретений каких бы то ни было «Великих Планов». Есть только Мальхут. И – все. Других интерпретаций и не нужно.</w:t>
      </w:r>
    </w:p>
    <w:p>
      <w:pPr>
        <w:pStyle w:val="TextBody"/>
        <w:ind w:firstLine="720"/>
        <w:rPr/>
      </w:pPr>
      <w:r>
        <w:rPr/>
        <w:t>Вероятно, именно за эту прозрачность интерпретации 2 июня 2002 года Умберто Эко была присуждена почетная докторская степень университета гебраистики г. Иерусалима. «Каббалисты признали его своим. А также признали Великим Предупреждением его роман «Маятник Фуко» /23, 49/.</w:t>
      </w:r>
    </w:p>
    <w:p>
      <w:pPr>
        <w:pStyle w:val="TextBody"/>
        <w:ind w:firstLine="720"/>
        <w:rPr/>
      </w:pPr>
      <w:r>
        <w:rPr/>
        <w:t xml:space="preserve">Предупреждением стала и судьба Диоталлеви. Потому что переписанная заново история и культура переписывает и своих создателей. Нельзя смешивать, перетасовывать и переиначивать Каббалу сильнее, чем позволено. У. Эко подчеркивает, что это – грех «против Слова, сотворившего и удерживающего мир». Суставы и органы есть не только внутри человеческого тела, но и внутри Торы. Шутить над историей нельзя. «Перепутать буквы Книги» значит «перепутать мир». И мир не пощадит шутников. Диоталлеви умирает от рака – и это наказание шутнику. Никогда раввины не считали Тору только «свитком». Они были убеждены, что это книга «о нас», о том, как переиначиваем мы свое тело, свой организм с помощью языка, когда клетки человеческого тела начинают изобретать историю-никогда-не-бывшую. Умирающий Диоталлеви признает, что его клетки научились богохульствовать, переписывая, переинаяивая не только Тору, но и все «Книги на свете». Причем передел великих Книг идет в самом человеке. </w:t>
      </w:r>
    </w:p>
    <w:p>
      <w:pPr>
        <w:pStyle w:val="TextBody"/>
        <w:ind w:firstLine="720"/>
        <w:rPr/>
      </w:pPr>
      <w:r>
        <w:rPr/>
        <w:t>Риторический термин «метатеза» становится у Умберто Эко двойником онкологического термина «метастаза». Если «метатеза» есть сдвиг, подмена, то и «метастаза» означает «изменение, сдвиг». Герои пытались метатезировать Историю, и та в отместку пустила в их телах «метастазы».</w:t>
      </w:r>
    </w:p>
    <w:p>
      <w:pPr>
        <w:pStyle w:val="TextBody"/>
        <w:ind w:firstLine="720"/>
        <w:rPr/>
      </w:pPr>
      <w:r>
        <w:rPr/>
        <w:t xml:space="preserve"> </w:t>
      </w:r>
      <w:r>
        <w:rPr/>
        <w:t>Как уже неоднократно повторялось в этой работе, произведения У. Эко требуют образцового читателя, а не эмпирически данного. В своих лекциях, прочитанных в Гарвардском университете в 1994 году и посвященных проблеме взаимоотношений литературы и реальности, автора и текста, У. Эко рассказывает о парадоксальном случае, произошедшем с ним после выхода его романа в 1988 году. Автор «Маятника Фуко» получил письмо от своего друга детства, с которым не виделся много лет. Друг писал: «Дорогой Умберто, не помню, чтобы я рассказывал тебе грустную историю моих дяди и тети, но, по-моему, с твоей стороны было очень бестактно использовать ее в романе». Действительно, в книге Умберто Эко есть несколько эпизодов, посвященных «дяде Карло» и «тете Катерине», родственникам Якопо Бельбо, как верно и то, что у них имелись прообразы: автор пересказал, с небольшими изменениями, историю, которую помнил с детства, историю его дяди и тети – у которых, однако, были другие имена. У. Эко ответил своему другу, объяснив, что дядя Карло и тетя Катерина – это  его родственники, а не друга и что, соответственно, авторское право на их историю принадлежит самому У. Эко; он до этого вообще не знал, что у его друга есть дядя и тетя. Его друг извинился: он так погрузился в текст, что, как ему показалось, узнал некоторые эпизоды из жизни его родных – что вполне возможно, потому что во время войны (а именно туда простираются воспоминания У. Эко) «с разными дядями и тетями происходили похожие вещи» /16, 20-21/.</w:t>
      </w:r>
    </w:p>
    <w:p>
      <w:pPr>
        <w:pStyle w:val="TextBody"/>
        <w:ind w:firstLine="720"/>
        <w:rPr/>
      </w:pPr>
      <w:r>
        <w:rPr/>
        <w:t xml:space="preserve">В связи с этим Умберто Эко поясняет то, что случилось с его другом при чтении романа: он отыскал в литературном (нарративном) «лесу» нечто, что на самом деле находилось в его личной памяти. «Это мое право – прогуливаясь по лесу, использовать каждое происшествие и каждое открытие, чтобы побольше узнать о жизни, о прошлом и будущем. Однако поскольку лес создан для всех, я не должен искать там факты и переживания, принадлежащие только мне. В противном случае (как я писал в двух последних книгах, «Пределы интерпретации» и «Интерпретация и сверхинтерпретация») я уже не интерпретирую текст, а </w:t>
      </w:r>
      <w:r>
        <w:rPr>
          <w:i/>
        </w:rPr>
        <w:t>использую</w:t>
      </w:r>
      <w:r>
        <w:rPr/>
        <w:t xml:space="preserve"> его. Использовать текст для своих мечтаний отнюдь не запрещено, и мы все этим иногда занимаемся, однако мечтания – занятие не для посторонних глаз, а литературный лес – это не частный огород» /16, 21/.</w:t>
      </w:r>
    </w:p>
    <w:p>
      <w:pPr>
        <w:pStyle w:val="TextBody"/>
        <w:ind w:firstLine="720"/>
        <w:rPr/>
      </w:pPr>
      <w:r>
        <w:rPr/>
        <w:t>В «литературном лесу» действуют определенные правила игры. Образцовый читатель их соблюдает по определению. Друг же Умберто Эко поставил свои запросы эмпирического читателя на место тех запросов, которых автор ожидает от читателя образцового.</w:t>
      </w:r>
    </w:p>
    <w:p>
      <w:pPr>
        <w:pStyle w:val="TextBody"/>
        <w:ind w:firstLine="720"/>
        <w:rPr/>
      </w:pPr>
      <w:r>
        <w:rPr/>
        <w:t xml:space="preserve">Основополагающее правило обращения с литературным текстом заключается в следующем: читатель должен соблюдать негласное соглашение, которое Сэмюэл Тейлор Колридж определил как воздержание от недоверия» /16, 139/. Читатель обязан иметь в виду, что ему рассказывают вымышленную историю, но не должен делать из этого вывод, что писатель лжет. У. Эко ссылается на слова Джона Серля, что автор только делает вид, что говорит правду.  Читатель соблюдает художественное соглашение и </w:t>
      </w:r>
      <w:r>
        <w:rPr>
          <w:i/>
        </w:rPr>
        <w:t xml:space="preserve">делает вид, </w:t>
      </w:r>
      <w:r>
        <w:rPr/>
        <w:t>что события, о которых ему повествуют, действительно имели место.</w:t>
      </w:r>
    </w:p>
    <w:p>
      <w:pPr>
        <w:pStyle w:val="TextBody"/>
        <w:ind w:firstLine="720"/>
        <w:rPr/>
      </w:pPr>
      <w:r>
        <w:rPr/>
        <w:t>Имея на время чтения своих гарвардских лекций</w:t>
      </w:r>
      <w:r>
        <w:rPr>
          <w:i/>
        </w:rPr>
        <w:t xml:space="preserve"> </w:t>
      </w:r>
      <w:r>
        <w:rPr/>
        <w:t>опыт создания двух романов, число которых перевалило за несколько миллионов, У. Эко не понаслышке знаком с этим удивительным явлением. Пока продаются первые несколько десятков тысяч экземпляров (цифра эта может варьироваться от страны к стране), читатели, как правило, прекрасно помнят об этом соглашении. Позднее, хотя и не раньше отметки в один миллион экземпляров, «вы оказываетесь на ничейной территории, где пакт о «воздержании от недоверия» уже не соблюдается» /16, 139/.</w:t>
      </w:r>
    </w:p>
    <w:p>
      <w:pPr>
        <w:pStyle w:val="TextBody"/>
        <w:ind w:firstLine="720"/>
        <w:rPr/>
      </w:pPr>
      <w:r>
        <w:rPr/>
        <w:t>В главе 115 «Маятника Фуко» происходит следующее: в ночь с 23 на 24 июня 1984 года после посещения оккультной церемонии в Консерватории Науки и Техники в Париже, бредет, словно во сне, по  рю Сен-Мартен, пересекает рю Оз Ур, проходит мимо центра Бобур и оказывается возле церкви Сен-Мерри. Потом он еще кружит по всяким улицам, каждая из которых названа в тексте, пока не попадает на пляс де Вож. Прежде чем написать эту главу, автор сам несколько раз прошел ночью по этому маршруту, с диктофоном в руке, записывая на пленку свои наблюдения и ощущения.</w:t>
      </w:r>
    </w:p>
    <w:p>
      <w:pPr>
        <w:pStyle w:val="TextBody"/>
        <w:ind w:firstLine="720"/>
        <w:rPr/>
      </w:pPr>
      <w:r>
        <w:rPr/>
        <w:t>Более того: поскольку у автора есть компьютерная программа, которая позволяет увидеть небо в любой момент любого года на любой долготе и широте, он даже позаботился выяснить, была ли в тот вечер луна и как она перемещалась по небосклону. У. Эко пошел на это не потому, что вздумал перещеголять в реализме Эмиля Золя, но потому, что хотел иметь сцену, которую описывал, перед своими глазами: ему это помогало отчетливее понять, что происходит, и проникнуть во внутренний мир персонажа.</w:t>
      </w:r>
    </w:p>
    <w:p>
      <w:pPr>
        <w:pStyle w:val="TextBody"/>
        <w:ind w:firstLine="720"/>
        <w:rPr/>
      </w:pPr>
      <w:r>
        <w:rPr/>
        <w:t>Уже после выхода романа в свет автор получил письмо от человека, который не поленился пойти в Национальную библиотеку и перечитать все газеты от 24 июня 1984 года. Он обнаружил, что на углу рю Реомюр (которая не упомянута в тексте, но действительно пересекается с рю Сен-Мартен) после полуночи, то есть примерно тогда, когда Казобон проходил мимо, был пожар – причем серьезный пожар, если уж он упомянут в газетах. Читатель спрашивал, как так получилось, что Казобон его не заметил.</w:t>
      </w:r>
    </w:p>
    <w:p>
      <w:pPr>
        <w:pStyle w:val="TextBody"/>
        <w:ind w:firstLine="720"/>
        <w:rPr/>
      </w:pPr>
      <w:r>
        <w:rPr/>
        <w:t>«Из чистого озорства» автор ответил, что Казобон, скорее всего, видел этот пожар, но по каким-то таинственным, не известным автору причинам предпочел о нем умолчать, - объяснение вполне правдоподобное, особенно если учесть, что текст буквально наполнен  истинными и мнимыми загадками. Автор иронично добавляет, что этот читатель, возможно, до сих пор пытается выяснить, почему Казобон умолчал о пожаре, и, возможно, усматривает в этом обстоятельстве очередной заговор тамплиеров /16, 141/.</w:t>
      </w:r>
    </w:p>
    <w:p>
      <w:pPr>
        <w:pStyle w:val="TextBody"/>
        <w:ind w:firstLine="720"/>
        <w:rPr/>
      </w:pPr>
      <w:r>
        <w:rPr/>
        <w:t>Впрочем, при всей параноидальности его подхода, этот читатель не так уж сильно заблуждался. Автор заставил его поверить в то, что действие его книги происходит в реальном Париже, и даже указал точную дату. Если бы посреди такого подробного описания он объявил бы, что с Консерваторием находится церковь Саграда Фамилия постройки архитектора Гауди, читатель совершенно справедливо возмутился бы, потому что раз уж мы в Париже, значит, не в Барселоне. Но имел ли читатель право отправляться на поиски пожара, который в ту ночь имел место в Париже – но не в книге У. Эко.</w:t>
      </w:r>
    </w:p>
    <w:p>
      <w:pPr>
        <w:pStyle w:val="TextBody"/>
        <w:ind w:firstLine="720"/>
        <w:rPr/>
      </w:pPr>
      <w:r>
        <w:rPr/>
        <w:t>Как кажется автору, читатель погорячился, вообразив, что вымышленная история должна полностью вписываться в реальный мир, с которым соотносится. Его не устраивало то, что размеры нарративного мира меньше размеров настоящего.</w:t>
      </w:r>
    </w:p>
    <w:p>
      <w:pPr>
        <w:pStyle w:val="TextBody"/>
        <w:ind w:firstLine="720"/>
        <w:rPr/>
      </w:pPr>
      <w:r>
        <w:rPr/>
        <w:t xml:space="preserve"> </w:t>
      </w:r>
      <w:r>
        <w:rPr/>
        <w:t xml:space="preserve">Умберто Эко поведал еще одну историю, связанную с той июньской ночью 1984 года.               </w:t>
      </w:r>
    </w:p>
    <w:p>
      <w:pPr>
        <w:pStyle w:val="TextBody"/>
        <w:ind w:firstLine="720"/>
        <w:rPr/>
      </w:pPr>
      <w:r>
        <w:rPr/>
        <w:t xml:space="preserve">Двое студентов парижской Школы изящных искусств по прочтении «Маятника Фуко» составили фотоальбом, в котором воспроизвели весь путь Казобона, сфотографировав, в один и тот же ночной час, все упомянутые в романе места. В тексте подробно описано, как Казобон, выбравшись из канализации, попадает через подвал в забегаловку в восточном вкусе, с потными завсегдатаями, кружками пива и с сальными шашлыками. Эти студенты умудрились отыскать это заведение и сфотографировать. Однако забегаловка эта была изобретением автора, хотя и основанным на многих похожих забегаловках в том же районе; и тем не менее студентам удалось отыскать именно ту, которая описана в книге У. Эко. «И не то чтобы они присовокупили к своим обязанностям образцовых читателей внутренний зуд эмпирического читателя, которому обязательно надо убедиться, что в моем романе описан реальный Париж. Напротив, они хотели трансформировать «реальный» Париж в отрывок из книги – и из всего, что можно отыскать в Париже, выбрали именно то, что соответствует моим описаниям» /16, 162/. </w:t>
      </w:r>
    </w:p>
    <w:p>
      <w:pPr>
        <w:pStyle w:val="TextBody"/>
        <w:ind w:firstLine="720"/>
        <w:rPr/>
      </w:pPr>
      <w:r>
        <w:rPr/>
        <w:t xml:space="preserve">Они использовали роман, чтобы придать четкие очертания бесформенному и необъятному целому, называемому реальным Парижем. Их действия были обратными действиям Жоржа Перека, который попытался описать все, что происходило на площади Сен-Сюльпис на протяжении двух дней. Париж – гораздо сложнее, чем описано у Перека и изображено в книге У. Эко. Однако любая прогулка в литературных мирах функционально приближена к детской игре. Дети играют в куклы, лошадки и воланчики, чтобы познакомиться с физическими законами мира и с действиями, которые им когда-то придется совершать. Подобным же образом, читать литературное произведение – значит принимать участие в игре, позволяющей нам придать осмысленность бесконечному разнообразию вещей, которые произошли, происходят или еще произойдут в настоящем мире. По У. Эко. читая литературный текст, мы бежим от тревоги, одолевающей нас, когда мы пытаемся сказать нечто истинное об окружающем мире. В этом и состоит утешительная функция литературы – именно ради этого люди рассказывают истории и рассказывали их с самого начала времен. Такова всегда была функция мифа: сообщить форму, структуру хаосу человеческого опыта.  </w:t>
      </w:r>
    </w:p>
    <w:p>
      <w:pPr>
        <w:pStyle w:val="TextBody"/>
        <w:ind w:firstLine="720"/>
        <w:rPr/>
      </w:pPr>
      <w:r>
        <w:rPr/>
        <w:t xml:space="preserve">В третьем романе У. Эко «Остров накануне» восстанавливаются многие модели «Имени розы». Есть все та же оппозиция учитель – ученик, которых зовут Роберт и фатер Каспар. К тому же место действия – заброшенный корабль у затерянного острова – тоже аналогично уединенному аббатству в «Имени розы». И некоторые главы в «Острове накануне» становятся логическим продолжением мотивов первого романа У. Эко. Так,  в этом романе развивается начатая в «Имени розы» тема «Божьего смеха». </w:t>
      </w:r>
    </w:p>
    <w:p>
      <w:pPr>
        <w:pStyle w:val="TextBody"/>
        <w:ind w:firstLine="720"/>
        <w:rPr/>
      </w:pPr>
      <w:r>
        <w:rPr/>
        <w:t>В «Имени розы» «на фоне суровых изображений сурового Спасителя разгорается дискуссия, попахивающая серой и ересью, о том, смеялся ли Христос. Хорхе, ценитель древнего Знания, которое следует принимать безоговорочно и за которое можно умереть, утверждает, что Спаситель никогда не смеялся».</w:t>
      </w:r>
    </w:p>
    <w:p>
      <w:pPr>
        <w:pStyle w:val="TextBody"/>
        <w:ind w:firstLine="720"/>
        <w:rPr/>
      </w:pPr>
      <w:r>
        <w:rPr/>
        <w:t>Но ведь он недаром именуется богочеловеком, возражает ему его оппонент Вильгельм. И ничто в его человеческой природе не мешало смеяться. Ведь смех неотъемлем от сущности человека.</w:t>
      </w:r>
    </w:p>
    <w:p>
      <w:pPr>
        <w:pStyle w:val="TextBody"/>
        <w:ind w:firstLine="720"/>
        <w:rPr/>
      </w:pPr>
      <w:r>
        <w:rPr/>
        <w:t xml:space="preserve">Кроме второй части «Поэтики» Аристотеля Хорхе таит от глаз людей египетское сочинение </w:t>
      </w:r>
      <w:r>
        <w:rPr>
          <w:lang w:val="en-US"/>
        </w:rPr>
        <w:t>III</w:t>
      </w:r>
      <w:r>
        <w:rPr/>
        <w:t xml:space="preserve"> века нашей эры, в котором африканский алхимик пишет, что мир был создан Божьим смехом. Бог рассмеялся, и родились божества для управления миром людей. От его хохота засиял свет, а когда Он расхохотался вновь, явилась вода. И так же из хохота родилась душа.</w:t>
      </w:r>
    </w:p>
    <w:p>
      <w:pPr>
        <w:pStyle w:val="TextBody"/>
        <w:ind w:firstLine="720"/>
        <w:rPr/>
      </w:pPr>
      <w:r>
        <w:rPr/>
        <w:t>В «Острове накануне» смех Божий уже не только радость, но и наказание человечества. Он повергает в уныние. Человек готов быть поражен грохотом молнии, но даже от Бога не потерпит унижения хохотом. Смех Господень для человека горше слез. Но смех Христа стал Законом, которому Он сам подчинился.</w:t>
      </w:r>
    </w:p>
    <w:p>
      <w:pPr>
        <w:pStyle w:val="TextBody"/>
        <w:ind w:firstLine="720"/>
        <w:rPr/>
      </w:pPr>
      <w:r>
        <w:rPr/>
        <w:t xml:space="preserve">Христа сопровождают не только праведники. У Христа всегда есть Иуда. У. Эко считает, что когда-то было жизненно необходимо совершить предательство, чтобы могло состояться искупление. Иуда был необходим, но это не спасет его от проклятия и вечного переживания своего наказания. </w:t>
      </w:r>
    </w:p>
    <w:p>
      <w:pPr>
        <w:pStyle w:val="TextBody"/>
        <w:ind w:firstLine="720"/>
        <w:rPr/>
      </w:pPr>
      <w:r>
        <w:rPr/>
        <w:t>Это Бог пожелал, чтобы наказание за самое подлое предательство Иуды стало «вечным переживанием» дня распятия Христа. Это Бог пожелал, чтобы Иуда ежедневно и ежечасно жил в муках того, кого предал. Для всех людей Бог предусмотрел воскресение Христа, вечный праздник Надежды, а вот Иуда останется «вдалеке от воскресения» на затерянном в мирах Острове вневременья.</w:t>
      </w:r>
    </w:p>
    <w:p>
      <w:pPr>
        <w:pStyle w:val="TextBody"/>
        <w:ind w:firstLine="720"/>
        <w:rPr/>
      </w:pPr>
      <w:r>
        <w:rPr/>
        <w:t>В «Острове накануне» герой романа совершает не только воображаемое, но и вполне географическое путешествие в страну антиподов, что находится по ту сторону экватора. И эта Вселенная антиподов порождает у него антиподное, альтернативное сознание: Роберт начинает мыслить иначе, мыслить «накануне». Собственно говоря, по-другому и быть не может. Ведь он находится на своеобразном плавучем острове –корабле, мире тоже особом, тоже антимире. Это тоже остров рождения и смерти. Ведь он предполагает поначалу, что команду унесло «чумовое поветрие». Корабль становится для него также могилой, материнской утробой, пределом бытия. Римляне такое состояние назвали бы «небесная дверь» (</w:t>
      </w:r>
      <w:r>
        <w:rPr>
          <w:lang w:val="en-US"/>
        </w:rPr>
        <w:t>Janua</w:t>
      </w:r>
      <w:r>
        <w:rPr/>
        <w:t xml:space="preserve"> </w:t>
      </w:r>
      <w:r>
        <w:rPr>
          <w:lang w:val="en-US"/>
        </w:rPr>
        <w:t>Coeli</w:t>
      </w:r>
      <w:r>
        <w:rPr/>
        <w:t>). Небесная дверь в мир «балета атомов», где первоначальные атомы затевают «между собой свалки, потасовки, толкотню», бесконечно встречаются и бесконечно разлучаются. Остров накануне – это остров первоначального Посвящения. Здесь, как в знаменитой платоновской «пещере», герой постепенно приучает свои глаза к нормальному, дневному свету, свету антимира. Роберт обследует корабль, на котором оказался, сначала в полной темноте, затем в рассветных сумерках, затем, совершая дневные вылазки, закрывает глаза закопченными стеклами. И ему открывается линия, «черта», соединяющая Бытие с За-Бытием, то что Есть, - с тем, что Не-Есть, - «сто восьмидесятая долгота», «первый Меридиан».</w:t>
      </w:r>
    </w:p>
    <w:p>
      <w:pPr>
        <w:pStyle w:val="TextBody"/>
        <w:ind w:firstLine="720"/>
        <w:rPr/>
      </w:pPr>
      <w:r>
        <w:rPr/>
        <w:t>«На этом меридиане движение солнца должно было начинаться в полночь при свете звезд и вот до этого было Не-время. И на этом меридиане, когда ночью явилось солнце, - состоялось Начало первого мирового дня».</w:t>
      </w:r>
    </w:p>
    <w:p>
      <w:pPr>
        <w:pStyle w:val="TextBody"/>
        <w:ind w:firstLine="720"/>
        <w:rPr/>
      </w:pPr>
      <w:r>
        <w:rPr/>
        <w:t>С этого «первого меридиана», с этой «черты» приходит в космос Свет Мира, Сын Божий, Солнце, и сюда же он возвращается для встречи с Богом, в нем скрывается. «Первый меридиан» для У. Эко есть храм, вместилище Альфы и Омеги, начала и конца. Вот только найти этот первый меридиан не так-то просто. Для этого герою нужно научится видеть в этом новом мире, научиться плавать в надежде достичь таинственного и заветного.</w:t>
      </w:r>
    </w:p>
    <w:p>
      <w:pPr>
        <w:pStyle w:val="TextBody"/>
        <w:ind w:firstLine="720"/>
        <w:rPr/>
      </w:pPr>
      <w:r>
        <w:rPr/>
        <w:t>Этот остров далекого и притягательного накануне становится далекой Туле, Ультима Туле, которую искало человечество испокон веков, желая обрести место Блага, Жизни, Святости, Красоты, Победы. Здесь космос тянется к свету, пришедшему из-за «первого меридиана», Бытие склоняется к Творцу, повинуется ему, и Творец соучаствует в Творении, присутствует в нем. Остров – это «Небесный Рай», «место Богов» или «ангельский мир». То есть мир в наиболее чистом воплощении, венец Творения, его последняя деталь.</w:t>
      </w:r>
    </w:p>
    <w:p>
      <w:pPr>
        <w:pStyle w:val="TextBody"/>
        <w:ind w:firstLine="720"/>
        <w:rPr/>
      </w:pPr>
      <w:r>
        <w:rPr/>
        <w:t>Но этот же мир может предстать и адом: если помыслы нечисты, а деяния недостойны (как у выдуманного двойника Роберта – Ферранта). Тогда Остров становится местом изгнания, чужой страной, тюрьмой, колодцем, пещерой, подземельем, адом. Здесь все покрыто грубой и косной коркой. Это место скорби, смертный одр человечества, поле проигранной битвы. Отсюда уже не выбраться. Остров накануне, обернувшийся адом, втягивает в себя все живое, уходя все дальше от героев, темнея, чернея, угасая. И становится последним островом жизни.</w:t>
      </w:r>
    </w:p>
    <w:p>
      <w:pPr>
        <w:pStyle w:val="TextBody"/>
        <w:ind w:firstLine="720"/>
        <w:rPr/>
      </w:pPr>
      <w:r>
        <w:rPr/>
        <w:t xml:space="preserve">Действие в романе разворачивается между временами – прошедшим, будущим, настоящим. Остров и подступы к нему – это лабиринты времени, по которым блуждает Роберт. Здесь с временем не все в порядке, так как Бог создал Остров накануне в виде «огромных часов», с циферблатом, куда занесены, не двенадцать, а двадцать четыре деления». Здесь вчера как бы не существует, так же как и завтра. Есть только «время Господне, вечность, </w:t>
      </w:r>
      <w:r>
        <w:rPr>
          <w:lang w:val="en-US"/>
        </w:rPr>
        <w:t>Aevum</w:t>
      </w:r>
      <w:r>
        <w:rPr/>
        <w:t xml:space="preserve">». Остров накануне для У. Эко есть Остров не сегодняшнего, а вчерашнего дня. Создавая свой роман, он созерцает прошлое как сквозь магический шар настоящего.      </w:t>
      </w:r>
    </w:p>
    <w:p>
      <w:pPr>
        <w:pStyle w:val="TextBody"/>
        <w:ind w:firstLine="720"/>
        <w:rPr/>
      </w:pPr>
      <w:r>
        <w:rPr/>
        <w:t>Нахождение вне времени и есть мистерия Духовного Воскресения, начало нового цикла Творения. Пребывающий в вечности, герой стоит над пространством и временем, внутри Единого Великого Года, слитно с Единым Великим Годом, он сам является Временем, и все же он – над ним. Так, у Эко в сердце вневременья, в сердце «вечного накануне» спит Вечность, Абсолютное и бессмертное «Я» Бога.</w:t>
      </w:r>
    </w:p>
    <w:p>
      <w:pPr>
        <w:pStyle w:val="TextBody"/>
        <w:ind w:firstLine="720"/>
        <w:rPr/>
      </w:pPr>
      <w:r>
        <w:rPr/>
        <w:t xml:space="preserve">У. Эко как семиотик творит новую систему знаков: Остров накануне становится символом и земли, и воды, и огня-света, и воздуха одновременно. Это земля истинной жизни, живая вода, дух, парящий над водами, свет-огонь. Вода, окружающая Остров, есть неисчерпаемая душа мира. Недаром герою так важно научиться плавать, ведь под водою идет жизнь, жизнь затонувшего царства. Здесь есть каменные башни, а кораллы становятся полуразрушенными дворцами. </w:t>
      </w:r>
    </w:p>
    <w:p>
      <w:pPr>
        <w:pStyle w:val="TextBody"/>
        <w:ind w:firstLine="720"/>
        <w:rPr/>
      </w:pPr>
      <w:r>
        <w:rPr/>
        <w:t>Согласно «Гиперборейской теории» А. Дугина, именно воздух является сферой движения, пространством и временем одновременно. Именно воздух превращается в уровень мышления, в само мышление /23, 67-68/.</w:t>
      </w:r>
    </w:p>
    <w:p>
      <w:pPr>
        <w:pStyle w:val="TextBody"/>
        <w:ind w:firstLine="720"/>
        <w:rPr/>
      </w:pPr>
      <w:r>
        <w:rPr/>
        <w:t>Это движение мира без Бога, мира самого по себе. Это путь исчерпания и изнашиваемости. Здесь путь идет через жар-ветер-воздух в иные миры, антимиры Луны. Стихии «вода» и «воздух» становятся для У. Эко лучшим свидетельством бесконечности миров. Только на Острове можно осознать, что миры бесконечны, «бесконечна гениальность Архитектора присносущного мира; но беспредельна и поэтичность Творца» /26, 399/. Потому что только Бог способен разметать миры где угодно и заселить их какими угодно жителями.</w:t>
      </w:r>
    </w:p>
    <w:p>
      <w:pPr>
        <w:pStyle w:val="TextBody"/>
        <w:ind w:firstLine="720"/>
        <w:rPr/>
      </w:pPr>
      <w:r>
        <w:rPr/>
        <w:t>Земля в романе – это высшая твердь, трон Бога. А еще она – камень, хаос потенций, бурлящий океан возможностей, земля еще и коралл. И следовательно, изящество и «миловзорность».</w:t>
      </w:r>
    </w:p>
    <w:p>
      <w:pPr>
        <w:pStyle w:val="TextBody"/>
        <w:ind w:firstLine="720"/>
        <w:rPr/>
      </w:pPr>
      <w:r>
        <w:rPr/>
        <w:t>И наконец, огонь – это свет, зажженный на «земной» земле в ее сакральном центре – Острове накануне – как предел Духа, «миг Рая». Свет порожден «фантазией художника, насмехавшегося над нормами природы». А еще свет есть Пламяцветная Голубка, образ, проходящий сквозь все действие романа.</w:t>
      </w:r>
    </w:p>
    <w:p>
      <w:pPr>
        <w:pStyle w:val="TextBody"/>
        <w:ind w:firstLine="720"/>
        <w:rPr/>
      </w:pPr>
      <w:r>
        <w:rPr/>
        <w:t>Этот свет есть ком огненного злата, «язык раззолоченного огня», стрела, несущаяся к небу. «Блистающая как заря, светлая как солнце, грозная как полки со знаменами». И этот свет есть Бог, «сокровищница смыслов».</w:t>
      </w:r>
    </w:p>
    <w:p>
      <w:pPr>
        <w:pStyle w:val="TextBody"/>
        <w:ind w:firstLine="720"/>
        <w:rPr/>
      </w:pPr>
      <w:r>
        <w:rPr/>
        <w:t xml:space="preserve">Таким образом, в обманчиво простом повествовании о драматической судьбе молодого человека </w:t>
      </w:r>
      <w:r>
        <w:rPr>
          <w:lang w:val="en-US"/>
        </w:rPr>
        <w:t>XVII</w:t>
      </w:r>
      <w:r>
        <w:rPr/>
        <w:t xml:space="preserve"> столетия, о его скитаниях в Италии, Франции и Южных морях, обнаруживается традиционная для У. Эко интертекстуальная цитация, ирония, комментирование и новое обращение автора к философским вопросам, которые никогда не перестанут волновать человечество,- что есть Жизнь, что есть Смерть, что есть Любовь.</w:t>
      </w:r>
    </w:p>
    <w:p>
      <w:pPr>
        <w:pStyle w:val="TextBody"/>
        <w:ind w:firstLine="720"/>
        <w:rPr/>
      </w:pPr>
      <w:r>
        <w:rPr/>
        <w:t>В последнем романе У. Эко – «Баудолино» соединилось все, что знакомо читателям по прежним творениям автора: увлекательность «Имени розы», фантастичность «Маятника Фуко», изысканность стиля «Острова накануне».</w:t>
      </w:r>
    </w:p>
    <w:p>
      <w:pPr>
        <w:pStyle w:val="TextBody"/>
        <w:ind w:firstLine="720"/>
        <w:rPr/>
      </w:pPr>
      <w:r>
        <w:rPr/>
        <w:t>Крестьянский мальчик Баудолино – уроженец тех же мест, что и сам автор, - волей случая становится приемным сыном Фридриха Барбароссы. Это кладет начало самым неожиданным происшествиям, тем более, что Баудолино обладает загадочным свойством: любая его выдумка воспринимается людьми как чистейшая правда. По свидетельству критиков У. Эко, этим же свойством своего героя обладает сам автор. Так, в «Маятнике Фуко» он выдвигает довольно дерзкую версию, подхваченную потом многими думающими людьми мира: «Иисуса не распяли». Позднее он скажет то, что заимствуют у него многие серьезные ученые и эзотерики Европы. В рассказе об Иосифе Аримафейском скрыто глубинное содержание: не Грааль, а сам Иисус был увезен во Францию и укрылся у провансальских каббалистов. В Кане Галилейской он женился на публичной женщине, грешнице Марии Магдалине. Поэтому Евангелия умалчивают о том, кто же на самом деле женился в Кане Галилейской. Кроме того, Иисус основал правящий дом королевства Франции.</w:t>
      </w:r>
    </w:p>
    <w:p>
      <w:pPr>
        <w:pStyle w:val="TextBody"/>
        <w:ind w:firstLine="720"/>
        <w:rPr/>
      </w:pPr>
      <w:r>
        <w:rPr/>
        <w:t xml:space="preserve">В рамках плутовского романа «Баудолино» У. Эко старается написать о величайшей загадке средневековой Европы – пресвитере Иоанне. Забытое царство Пресвитера Иоанна искали в средневековых и гораздо более древних легендах. В </w:t>
      </w:r>
      <w:r>
        <w:rPr>
          <w:lang w:val="en-US"/>
        </w:rPr>
        <w:t>XII</w:t>
      </w:r>
      <w:r>
        <w:rPr/>
        <w:t>-</w:t>
      </w:r>
      <w:r>
        <w:rPr>
          <w:lang w:val="en-US"/>
        </w:rPr>
        <w:t>XIII</w:t>
      </w:r>
      <w:r>
        <w:rPr/>
        <w:t xml:space="preserve"> веках в Европе много говорилось о загадочном и сильном государстве, которым правил маг и волшебник (он же святитель, пресвитер, дьякон) царь Иоанн. В 1145 году выдающийся германский историк, автор всемирной хроники «Книги о двух государствах» и исторического труда «Деяния императора Фридриха Барбароссы» Оттон Фрейзингенский оставил следующуя запись: «Мы повстречали также недавно рукоположенного в сан епископа Габульского из Сирии… Он рассказал, что несколько лет назад некий Иоанн, царь и священник народа, живущего по ту сторону Персии и Армении, на крайнем Востоке и исповедующего христианство… пошел войной на двух братьев Самиардов, царей Мидии и Персии, и завоевал их столицу Экбатану» /23, 91/.</w:t>
      </w:r>
    </w:p>
    <w:p>
      <w:pPr>
        <w:pStyle w:val="TextBody"/>
        <w:ind w:firstLine="720"/>
        <w:rPr/>
      </w:pPr>
      <w:r>
        <w:rPr/>
        <w:t xml:space="preserve">В романе Оттон Фрейзингенский – учитель Баудолино, устами которого У. Эко заявляет, что «утверждать обман – грех», а потому он никого не собирается обманывать. По словам О. Гофман, он и сам верит во все им написанное, потому что кто же станет свидетельствовать о том, во что и сам не верит. </w:t>
      </w:r>
    </w:p>
    <w:p>
      <w:pPr>
        <w:pStyle w:val="TextBody"/>
        <w:ind w:firstLine="720"/>
        <w:rPr/>
      </w:pPr>
      <w:r>
        <w:rPr/>
        <w:t xml:space="preserve">О царстве пресвитера Иоанна сам писатель и его герой думают непрестанно. Автор от лица Баудолино говорит, что «мысленно привык считать пресвитера Иоанна чем-то вроде старого знакомого», которому он ищет «такую подходящую Индию», куда бы пресвитера можно было «определить» /27, /. И ничего крамольного не совершает, прежде всего потому,  что Индия в средневековой, западноевропейской (да и древнерусской) системах «мифотворчества» считалась страной чудес. Баудолино ищет царство Пресвитера, со временем эта игра превращается для него «в повинность»: епископ Кельнский Рейнальд заказывает ему создание письма Пресвитера императору Фридриху Барбароссе. В политических целях епископу Кельнскому потребовался текст, который смог бы доказать реальное существование Пресвитера Иоанна. А для этого нужно было собрать все выдумки и слегка их приукрасить, или собрать все истинное, избегая именно выдумок. </w:t>
      </w:r>
    </w:p>
    <w:p>
      <w:pPr>
        <w:pStyle w:val="TextBody"/>
        <w:ind w:firstLine="720"/>
        <w:rPr/>
      </w:pPr>
      <w:r>
        <w:rPr/>
        <w:t xml:space="preserve">По свидетельству О. Гофман, в истории известны некоторые письма Пресвитера Иоанна, а также заявление Парацельса, что он обучался в землях пресвитера Иоанна великому знанию, изложенному им во многих томах и часто в символах. Сочинения Парацельса были переведены на другие европейские языки, из которых многие ученые до сиз пор черпают сведения. Основатель ордена розенкрейцеров Христиан Розенкрейц тоже, будто бы обучался мудрости в одной из обителей в царстве святителя Иоанна. А также известно то, что Е. И. Рерих была твердо уверена в реальности данного царства. </w:t>
      </w:r>
    </w:p>
    <w:p>
      <w:pPr>
        <w:pStyle w:val="TextBody"/>
        <w:ind w:firstLine="720"/>
        <w:rPr/>
      </w:pPr>
      <w:r>
        <w:rPr/>
        <w:t xml:space="preserve">Баудолино поверил в пресвитера Иоанна. Вероятно, можно предположить, что сам и автор поверил в его существование. Но мир веры в Пресвитера неустойчив и легко разрушается под воздействием внешних сил – сил официально-исторического неверия. Поэтому У. Эко выдвинул свою версию в жанре плутовского романа, где повествование ведется от первого лица – Баудолино, который даже сам себя называет лгуном и прохвостом. Недаром в предисловии к роману было написано, что «Баудолино – это сам Эко и в то же время Пиноккио, важнейший персонаж итальянского мифа, совершенно не имеющий отношения к Буратино» /23, 87/. И это правда, потому что герою итальянского классика Карло Коллоди предназначена совсем эзотерическая судьба – отрешиться от своей материальной оболочки и пройти трудный инициационный путь. </w:t>
      </w:r>
    </w:p>
    <w:p>
      <w:pPr>
        <w:pStyle w:val="TextBody"/>
        <w:ind w:firstLine="720"/>
        <w:rPr/>
      </w:pPr>
      <w:r>
        <w:rPr/>
        <w:t xml:space="preserve">Баудолино тоже практически не человек. Это – нечто, не названное прямо, мифическое существо, обладающее помимо альтруизма, великого здоровья и долголетия двумя непостижимыми дарами: лингвистическим, поскольку запросто может говорить на любых языках, и способностью превращать вымысел в истину. </w:t>
      </w:r>
    </w:p>
    <w:p>
      <w:pPr>
        <w:pStyle w:val="TextBody"/>
        <w:ind w:firstLine="720"/>
        <w:rPr/>
      </w:pPr>
      <w:r>
        <w:rPr/>
        <w:t>Итак, в фокусе внимания У. Эко находится множественность интерпретации истории. У. Эко было сказано: «Люди отвернулись от Бога, и теперь они верят во что попало. На смену единорогам пришли инопланетяне. Но на ложных путях люди тоже находили истину. Алхимики искали философский камень и открыли массу полезных вещей. Искали царство Пресвитера Иоанна, а вместо того изучили Африку».</w:t>
      </w:r>
    </w:p>
    <w:p>
      <w:pPr>
        <w:pStyle w:val="TextBody"/>
        <w:ind w:firstLine="720"/>
        <w:rPr/>
      </w:pPr>
      <w:r>
        <w:rPr/>
        <w:t>Можно сказать, в рассуждениях У. Эко олицетворена как раз та самая логика, которая вдохновляла Ивана Грозного, укорявшего князя Курбского: «Если бы не наше злобестное претыкание было…» /23, 94/. Подобно этому, возможное сопротивление представителей официальной истории помешало ученому У. Эко написать серьезный труд о забытом царстве волхвоцаря, и в форме плутовского романа герой-лгунишка высказывает идеи, волнующие автора.</w:t>
      </w:r>
    </w:p>
    <w:p>
      <w:pPr>
        <w:pStyle w:val="TextBody"/>
        <w:ind w:firstLine="720"/>
        <w:rPr/>
      </w:pPr>
      <w:r>
        <w:rPr/>
        <w:t xml:space="preserve">Существует мнение, что романы У. Эко  направлены против коспирологов и коспироманов, любителей выискивать тайные смыслы истории и т. д. Однако именно от этих людей У. Эко получает сотни восторженных отзывов и на «Маятник Фуко», и на «Баудолино» /23, 95/. Дело тут, скорее всего, в том, что своеобразная логика создателей альтернативных наук знакома У. Эко  не понаслышке - он сам пользуется подобной. </w:t>
      </w:r>
    </w:p>
    <w:p>
      <w:pPr>
        <w:pStyle w:val="TextBody"/>
        <w:ind w:firstLine="720"/>
        <w:rPr/>
      </w:pPr>
      <w:r>
        <w:rPr/>
        <w:t xml:space="preserve">Когда У. Эко пишет свои романы, он кропотливо изучает всю необходимую литературу, все архивные документы, все данные, служащие ему в качестве источников. Так он отследил «одну не слишком красивую историю, которая с самого начала была чисто литературной – поскольку изобиловала цитатами  из литературных источников, - но которую многие, на беду приняли за правду» /16, 249/. Начало этой истории относится к далекому прошлому, к началу </w:t>
      </w:r>
      <w:r>
        <w:rPr>
          <w:lang w:val="en-US"/>
        </w:rPr>
        <w:t>XIV</w:t>
      </w:r>
      <w:r>
        <w:rPr/>
        <w:t xml:space="preserve"> века, когда Филипп Красивый уничтожил орден рыцарей-тамплиеров. А в качестве развязки этой истории выступили вторая мировая война, пангерманизм, расизм  и антисемитизм. Отзвуки всего этого слышны до сих пор.  Эту историю он кратко изложил в своей последней, шестой гарвардской лекции «Вымышленные протоколы». То же, только более подробно и не без доли вымысла, изложено и в «Маятнике Фуко» (глава «Тиферет»). </w:t>
      </w:r>
    </w:p>
    <w:p>
      <w:pPr>
        <w:pStyle w:val="TextBody"/>
        <w:ind w:firstLine="720"/>
        <w:rPr/>
      </w:pPr>
      <w:r>
        <w:rPr/>
        <w:t>У. Эко – ангажированный писатель и ученый, поэтому, как говорит О. Гофман, его фамилия не случайна: «Прямое значение итальянского слова «есо» - «эхо», созвучие к нему – «ессо!» - «вот!», смысловое сближение – греческий корень «эко» в терминах, обозначающих связь организма и среды. И в самом деле, ученый-одиночка эхом откликается на все политические и культурные сдвиги, указывает пальцем мол, «вот!» - на нервные узлы и болевые точки современности, неустанно диагностирует состояние культурно-политической среды  и обитающих в ней двуногих организмов» /23, 80/. По словам самого автора фамилия «Эко» происходит от «</w:t>
      </w:r>
      <w:r>
        <w:rPr>
          <w:lang w:val="en-US"/>
        </w:rPr>
        <w:t>excelsis</w:t>
      </w:r>
      <w:r>
        <w:rPr/>
        <w:t xml:space="preserve"> </w:t>
      </w:r>
      <w:r>
        <w:rPr>
          <w:lang w:val="en-US"/>
        </w:rPr>
        <w:t>oblates</w:t>
      </w:r>
      <w:r>
        <w:rPr/>
        <w:t>», что означает дар неба. «Вот и я дар неба, который, полагаю, люди смогут оценить» /23, 80/.</w:t>
      </w:r>
    </w:p>
    <w:p>
      <w:pPr>
        <w:pStyle w:val="TextBody"/>
        <w:ind w:firstLine="720"/>
        <w:rPr/>
      </w:pPr>
      <w:r>
        <w:rPr/>
        <w:t>Занимая активную гражданскую позицию и регулярно выступая в периодической печати, Умберто Эко сделался своеобразным «нравственным барометром» для итальянского общества, во всяком случае – для значительной его части. При всем том он не часто высказывается впрямую на темы этики и общественной морали. Одно из редких исключений представляет собой сборник эссе «Пять эссе на темы этики», опубликованный издательством «Бомпиани» в 1997 году. У собранных в книге У. Эко эссе две общих характеристики: 1) они создавались от случая к случаю, для выступления на конференциях и заседаниях; 2) при всем разнообразии тематики все эссе носят этический характер, «т. е. говорят, что делать хорошо, что делать дурно и чего не следует делать ни при каких обстоятельствах» /28, 7/. В этот сборник вошли следующие его работы: 1) «Когда на сцену выходит Другой» - текст ответа У. Эко кардиналу Карло Мария  Мартини в эпистолярной серии из четырех писем, организованных и опубликованных журналом «Либерал». Этот текст призван был ответить на вопрос, обращенный к У. Эко кардиналом Мартини: «На чем основывает уверенность и императивность своего морального действования тот, кто не намерен, для обоснования абсолюта этики, опираться ни на метафизические принципы, ни на трансцендентальные ценности вообще, ни даже на категорические императивы, имеющие универсальный характер?» /28, 8/; 2) «Осмысляя войну» - опубликовано в газете «Ла ривиста деи либри», № 1 (апрель 1991), в дни войны в Персидском заливе; 3) «Вечный фашизм» - доклад (англоязычная версия) на симпозиуме, проводившемся итальянским и французским отделениями Колумбийского университета (Нью-Йорк) 25 апреля 1995г., в юбилей освобождения Европы. Опубликовано под заглавием «</w:t>
      </w:r>
      <w:r>
        <w:rPr>
          <w:lang w:val="en-US"/>
        </w:rPr>
        <w:t>Eternal</w:t>
      </w:r>
      <w:r>
        <w:rPr/>
        <w:t xml:space="preserve"> </w:t>
      </w:r>
      <w:r>
        <w:rPr>
          <w:lang w:val="en-US"/>
        </w:rPr>
        <w:t>Fascism</w:t>
      </w:r>
      <w:r>
        <w:rPr/>
        <w:t xml:space="preserve">» в «Нью-Йорк Ревью оф Букс» 22 июня 1995 г., затем в итальянском переводе в «Ла ривисти деи либри» за июль-август 1995 г. под названием «Тоталитаризм </w:t>
      </w:r>
      <w:r>
        <w:rPr>
          <w:lang w:val="en-US"/>
        </w:rPr>
        <w:t>fuzzy</w:t>
      </w:r>
      <w:r>
        <w:rPr/>
        <w:t xml:space="preserve"> и ур-фашизм». Этот текст создавался для американских студентов и был прочитан на симпозиуме в дни, когда Америка была потрясена оклахомским террактом и открытием того, что в США имеются правоэкстремистские военизированные организации. Тема антифашизма приобрела особые коннотации в этих обстоятельствах, и рассуждение исторического плана было призвано способствовать размышлениям о современной ситуации в разных точках земного шара. Выступление было переведено на многие языки и опубликовано во многих странах; 4) «О прессе» - доклад на семинаре, проводившемся в верхней палате итальянского парламента (Сенате) в период президента Карло Сконьямильо. В семинаре участвовали сенаторы и главные редакторы итальянских крупных ежедневных изданий. Вслед за докладом имела место живая дискуссия. Текст доклад публиковался при поддержке того же Сената, в сборнике «Научные заседания в Палаццо Джустиниани. Пресса и политика сегодня»; 5) «Миграции, терпимость и нестерпимое» - это коллаж. Первый отрывок – начальный пассаж вступительного слова У. Эко 23 января 1997 г. на открытии конгресса, проводившегося в Валенсии на тему «Перспективы третьего тысячелетия». Вторая часть – это переведенное и переработанное вступительное слово на Международном форуме по толерантности, проводившемся в Париже Всемирной академии культуры 26-27 марта 1997 г. Третья часть – статья в «Республике» в дни опубликования приговора римского военного суда по делу Рудольфа Прибке (процесс 1993-1997 г.г. по военным преступлениям Р. Прибке).</w:t>
      </w:r>
    </w:p>
    <w:p>
      <w:pPr>
        <w:pStyle w:val="TextBody"/>
        <w:ind w:firstLine="720"/>
        <w:rPr/>
      </w:pPr>
      <w:r>
        <w:rPr/>
        <w:t>У. Эко не любит монологов, он любит спор, диалог. Его попытка диалога ни на что не похожа. Потому что: 1) его разговор с кардиналом Мартини происходит в посттоталитарную эпоху, когда ни атеистическая, ни христианская позиция не могут уже более претендовать на тотальное овладение массами. Правда, разговор о вере о неверии своего смысла от этого не теряет, так как люди все сильнее и явственнее осознают, что мир, в котором нам доводится жить, един, и не такой уж он большой, но зато такой хрупкий. И жизнь, данная человеку, имеет ценность. Большую ценность.</w:t>
      </w:r>
    </w:p>
    <w:p>
      <w:pPr>
        <w:pStyle w:val="TextBody"/>
        <w:ind w:firstLine="720"/>
        <w:rPr/>
      </w:pPr>
      <w:r>
        <w:rPr/>
        <w:t>2) партнером по диалогу У. Эко становится иезуит и кардинал Мартини. Карло Мария Мартини для многих в мире был очевидным претендентом на папскую тиару, он же уже долгие годы работал ректором Римского Грегорианского университета, он же – архиепископ Миланский, ведущий деятель европейского экуменизма. Он же – исследователь Нового завета и редактор его критических изданий, а также автор многочисленных книг для «мирян». Но для У. Эко главное, что Мартини – иезуит, данный факт его радует, так как «тамплиерство и есть иезуитство» («Маятник Фуко»). Судя по содержанию его писем, Мартини и как мыслитель, и как ученый, и как литератор ни в чем не уступает У. Эко, они – на равных.</w:t>
      </w:r>
    </w:p>
    <w:p>
      <w:pPr>
        <w:pStyle w:val="TextBody"/>
        <w:ind w:firstLine="720"/>
        <w:rPr/>
      </w:pPr>
      <w:r>
        <w:rPr/>
        <w:t xml:space="preserve">Так что не только содержание диалога, но и его форма оказывается весьма увлекательной и полезной для читателя. Ведь искусство диалога в современном мире находится еще далеко не на высшем уровне. Спокойный и продуктивный диалог достигается с великим трудом даже с людьми гораздо более близкими по взглядам, чем агностик У. Эко и католик К. Мартини. И кардинал, и писатель стремятся понять позицию противоположной стороны. Они не обвиняют друг друга, не тянут за собой груз истории, не переходят на личности. Цель диалога о вере и неверии была предельно точно сформулирована У. Эко: он и кардинал Мартини стремились «найти точки соприкосновения между светскими людьми и католиками». И этот поиск велся на примере самых трудных, более того, болезненных вопросов бытия. Ошеломляюще просто и откровенно авторы размышляют над проблемами ожидания конца света, женского священства и права женщины на аборт, а также над вопросом. Какими нравственными принципами пользуются и верующие, и агностики в повседневной жизни. </w:t>
      </w:r>
    </w:p>
    <w:p>
      <w:pPr>
        <w:pStyle w:val="TextBody"/>
        <w:ind w:firstLine="720"/>
        <w:rPr/>
      </w:pPr>
      <w:r>
        <w:rPr/>
        <w:t xml:space="preserve">У. Эко не был бы ученым-семиотиком, если бы даже из книги на 70 страниц не создал Текст, который всего лишь намечает тему с противоположных точек зрения, но тему всеохватной проблематики. Текст, в котором авторы не столько самовыражаются, а в котором авторы указывают, что и как следует обсуждать. Обсуждать читателю. Потому что люди должны обсуждать жизнь, иначе она, невостребованная, окончательно отвернется от них и человечество останется один на один уже со смертью. У. Эко убежден, что даже «тем, кто далек от веры в сверхъестественное, идея Жизни представляется единственной ценностью, единственным возможным источником нравственности». </w:t>
      </w:r>
    </w:p>
    <w:p>
      <w:pPr>
        <w:pStyle w:val="TextBody"/>
        <w:ind w:firstLine="720"/>
        <w:rPr/>
      </w:pPr>
      <w:r>
        <w:rPr/>
        <w:t>Диалог не был бы диалогом, если бы эту мысль У. Эко не подхватил кардинал Мартини. Иезуит полагает, что необходимо отчетливо понимать, как этические ценности могут быть защищены законом.</w:t>
      </w:r>
    </w:p>
    <w:p>
      <w:pPr>
        <w:pStyle w:val="TextBody"/>
        <w:ind w:firstLine="720"/>
        <w:rPr/>
      </w:pPr>
      <w:r>
        <w:rPr/>
        <w:t>На протяжении долгого времени У. Эко размышлял над вопросом, когда начинается человеческая жизнь? Он видел и понимал, что новорожденный – уже человек. Но когда начинается это состояние, когда живая материя становится человеком? Быть может, это и есть чудо?</w:t>
      </w:r>
    </w:p>
    <w:p>
      <w:pPr>
        <w:pStyle w:val="TextBody"/>
        <w:ind w:firstLine="720"/>
        <w:rPr/>
      </w:pPr>
      <w:r>
        <w:rPr/>
        <w:t>К. Мартини отвечает: «Где лежит порог жизни? Когда начинается человеческая жизнь – это загадка, и, похоже, загадка навсегда. Но главное здесь – не «когда», а «что». Жизнь в мире, любовь к миру, освящение мира – всем этим мы обязаны не какой-то безличной теории бытия, но тем людям, которых мы любим всем сердцем».</w:t>
      </w:r>
    </w:p>
    <w:p>
      <w:pPr>
        <w:pStyle w:val="TextBody"/>
        <w:ind w:firstLine="720"/>
        <w:rPr/>
      </w:pPr>
      <w:r>
        <w:rPr/>
        <w:t>Кардинал в этом диалоге серьезен, так может быть серьезна одна лишь Церковь. Что касается Умберто Эко – «он Князь Лукавства самой жизни, которая смеется, когда о ней рассуждает религия» /23, 111/.</w:t>
      </w:r>
    </w:p>
    <w:p>
      <w:pPr>
        <w:pStyle w:val="TextBody"/>
        <w:ind w:firstLine="720"/>
        <w:rPr/>
      </w:pPr>
      <w:r>
        <w:rPr/>
        <w:t xml:space="preserve">У. Эко постоянно возвращается к данной теме – у юмору в христианской религии, начиная с «Имени розы». Но в последние годы его размышления приобретают все более глобальный характер. Образно говоря, У. Эко видит, что недостаток юмора в организме христианства породила недостаток терпимости, ослабленная иммунная система Церкви сопротивляется только одному – смеху, порождая и ширя в мире агрессию и критику себе подобных. Для У. Эко одна их причин возникновения и фашизма, и терроризма – отсутствие смеха в христианстве. </w:t>
      </w:r>
    </w:p>
    <w:p>
      <w:pPr>
        <w:pStyle w:val="TextBody"/>
        <w:ind w:firstLine="720"/>
        <w:rPr/>
      </w:pPr>
      <w:r>
        <w:rPr/>
        <w:t>Кардинал Мартини предлагал закону, политике защищать Жизнь и ее ценности. У. Эко предпочитает защищать ее с позиций этики и улыбки снисхождения мудрости. Улыбаясь, он пытается разобраться, проникнуть за порог ожесточенной серьезности. А следовательно, он тоже борется.</w:t>
      </w:r>
    </w:p>
    <w:p>
      <w:pPr>
        <w:pStyle w:val="TextBody"/>
        <w:ind w:firstLine="720"/>
        <w:rPr/>
      </w:pPr>
      <w:r>
        <w:rPr/>
        <w:t>По мнению У. Эко, как ученый и гражданин он должен вычленять те призывы и послания, которыми окружают нас политическая власть, индустрия развлечений или индустрия вообще.</w:t>
      </w:r>
    </w:p>
    <w:p>
      <w:pPr>
        <w:pStyle w:val="TextBody"/>
        <w:ind w:firstLine="720"/>
        <w:rPr/>
      </w:pPr>
      <w:r>
        <w:rPr/>
        <w:t>В предвыборной кампании 1995-1996 годов У. Эко  оказал большую реальную помощь профессору того же Болонского университета Романо Проди, человеку блестяще образованному и глубоко порядочному, в его предвыборной борьбе против партии медиамагната Берлускони.</w:t>
      </w:r>
    </w:p>
    <w:p>
      <w:pPr>
        <w:pStyle w:val="TextBody"/>
        <w:ind w:firstLine="720"/>
        <w:rPr/>
      </w:pPr>
      <w:r>
        <w:rPr/>
        <w:t xml:space="preserve">У. Эко заслужил себе право на звание отца нации, так как он один из немногих, кто не считает возможным молчать. Для него, особенно с возрастом, особенно на фоне безмерной славы, на первый план все больше и больше выходит моральный императив порядочности и ответственности.       </w:t>
      </w:r>
    </w:p>
    <w:p>
      <w:pPr>
        <w:pStyle w:val="TextBody"/>
        <w:ind w:firstLine="720"/>
        <w:rPr/>
      </w:pPr>
      <w:r>
        <w:rPr/>
        <w:t>И если поначалу ему казалось, что если в наши дни диктатура и может возникнуть, то только диктатура информационная, в дальнейшем он с ужасом понял, что у власти большинства государств по-прежнему находится фашизм. «Фашизм живет в мозгах. Его питательная среда – страх и неуверенность. Фашизм – это миф, а мифы прекрасно ложатся в сознание» было сказано У. Эко по этому поводу. Неуверенность, по мнению У. Эко, стала вообще ключевым словом современности. Все ждут: «…вот-вот наступит конец света, заключительная катастрофа». «И в самом деле, общество потребления вот-вот станет свалкой пришедших в негодность вещей. Гибнут леса, остаются заброшенными поля, загрязняется вода, атмосфера, растительный мир, исчезают некоторые виды животных и т. д.»</w:t>
      </w:r>
    </w:p>
    <w:p>
      <w:pPr>
        <w:pStyle w:val="TextBody"/>
        <w:ind w:firstLine="720"/>
        <w:rPr/>
      </w:pPr>
      <w:r>
        <w:rPr/>
        <w:t>«Зло наносит вред» и порождает терроризм. Едва произошли события 11 сентября, У. Эко понял, что терроризм – «гораздо искуснее, пространнее, энергичнее». Он увидел, насколько терроризму («ур-фашизму») удалось дестабилизировать весь мир и возродить к жизни старые призраки борьбы между цивилизациями. Здесь к месту можно вспомнить «Баудолино»: «Судьба мирового христианства и цель любой на свете империи, считающей себя священной и римской, располагается по ту сторону мавров».</w:t>
      </w:r>
    </w:p>
    <w:p>
      <w:pPr>
        <w:pStyle w:val="TextBody"/>
        <w:ind w:firstLine="720"/>
        <w:rPr/>
      </w:pPr>
      <w:r>
        <w:rPr/>
        <w:t xml:space="preserve">Терроризм, этот ур-фашизм, строится на мифотворении, вот почему он так живуч. Далеко не случайно У. Эко обращается в «Баудолино» (мельком, зато своевременно) к истории ассасинов, этой террористической организации Средневековья. В романе с исторической правдой описывается, как готовили членов тайного ордена ассасинов.    Молодых людей в возрасте от 12 до 20 лет похищали «из разных мест», «прикармливали» наркотиками, и они грезили райскими кущами наяву. Побывав в призрачном раю, ассасин был готов на все, лишь бы вернуть утраченный сон. Террористы Средневековья «прославились» в веках убийством трех халифов, шести везирей, нескольких десятков наместников областей и правителей городов, крупных духовных лиц и великого иранского ученого Абу-ль-Махасиан. Считается, что от рук погибли от их рук погибли два европейских государя – князь Раймонд </w:t>
      </w:r>
      <w:r>
        <w:rPr>
          <w:lang w:val="en-US"/>
        </w:rPr>
        <w:t>I</w:t>
      </w:r>
      <w:r>
        <w:rPr/>
        <w:t>, граф Трипольский и правитель Иерусалимского королевства, маркиз Монферратский. Руководителя ордена ассасинов именовали Хасаном ас-Саббахом, в романе У. Эко его имя – Алоадин, что напоминает имя Бен Ладена. По поводу богатства Бен Ладена У. Эко высказывает следующее мнение: «Откуда богатство Бен Ладена? Он что, продает нефть талибам? Нет. Он продает ее всему Западу. И он не прячет свои деньги в пещерах Афганистана. Его деньги в Цюрихе, Лондоне, на Багамских и Каймановых островах, а может даже в Международном торговом центре… Бен Ладен без Запада не смог бы стать таким богатым».</w:t>
      </w:r>
    </w:p>
    <w:p>
      <w:pPr>
        <w:pStyle w:val="TextBody"/>
        <w:ind w:firstLine="720"/>
        <w:rPr/>
      </w:pPr>
      <w:r>
        <w:rPr/>
        <w:t xml:space="preserve">Ужасно, по У. Эко, не только то, что терроризм уносит людские жизни, - «ему удалось добиться куда более значительного результата… он сеет глубокие разногласия внутри самого западного мира» (У. Эко. «Любовь к США и манифестации пацифистов», цитирование по № 23, 116). После начала войны в Афганистане итальянская газета « </w:t>
      </w:r>
      <w:r>
        <w:rPr>
          <w:lang w:val="en-US"/>
        </w:rPr>
        <w:t>La</w:t>
      </w:r>
      <w:r>
        <w:rPr/>
        <w:t xml:space="preserve"> </w:t>
      </w:r>
      <w:r>
        <w:rPr>
          <w:lang w:val="en-US"/>
        </w:rPr>
        <w:t>Republica</w:t>
      </w:r>
      <w:r>
        <w:rPr/>
        <w:t>» и немецкий журнал «</w:t>
      </w:r>
      <w:r>
        <w:rPr>
          <w:lang w:val="en-US"/>
        </w:rPr>
        <w:t>Spiegel</w:t>
      </w:r>
      <w:r>
        <w:rPr/>
        <w:t>» напечатали эссе У. Эко «Разум и страсть», посвященное отношениям между западной цивилизацией и другими культурами. Как относиться к Чужому? Всегда ли оно враждебно? Нужно ли его ассимилировать? И случилось так, что никто, кроме У. Эко, не пожелал задуматься над этими вопросами. В результате возникла война в Ираке.</w:t>
      </w:r>
    </w:p>
    <w:p>
      <w:pPr>
        <w:pStyle w:val="TextBody"/>
        <w:ind w:firstLine="720"/>
        <w:rPr/>
      </w:pPr>
      <w:r>
        <w:rPr/>
        <w:t>Но У. Эко полагает, что война в Ираке не уничтожит терроризм, а, напротив, будет питать его: в ряды боевиков вступят многие из тех, кто сегодня пребывает в растерянности и кого еще сдерживает благоразумие.</w:t>
      </w:r>
    </w:p>
    <w:p>
      <w:pPr>
        <w:pStyle w:val="TextBody"/>
        <w:ind w:firstLine="720"/>
        <w:rPr/>
      </w:pPr>
      <w:r>
        <w:rPr/>
        <w:t>«Зло наносит вред…» И вот западный мир объявляет новый Крестовый поход. У. Эко в священном ужасе: в таком случае мы получим «фронтальное столкновение, решающий Армагеддон, финальное сражение между силами Добра и Зла (в котором каждая сторона считала бы злом сторону противостоящую)» (У. Эко. «Несколько сценариев глобальной войны» цитирование по № 23, 117). У. Эко во весь голос предостерегает человечество от крестового похода из мести. Он говорит, что не следует путать справедливость и возмездие. «Если Бен Ладен несет ответственность за террористические акты, если войскам удастся пленить Бен Ладена и предать суду, это справедливость, а не месть. И дело не в Бен Ладене, а в том, что большая часть арабов верит, что они воюют с США. И в этом ничего не изменят бомбардировки Кабула или  Багдада» /23, 117/.</w:t>
      </w:r>
    </w:p>
    <w:p>
      <w:pPr>
        <w:pStyle w:val="TextBody"/>
        <w:ind w:firstLine="720"/>
        <w:rPr/>
      </w:pPr>
      <w:r>
        <w:rPr/>
        <w:t>У. Эко не моралист, а реалист. Его возмущает, что США (или НАТО) убивают невинных людей. Но проблема, с точки зрения У. Эко, заключена даже не в этом. Проблема, считает наш современник-философ, в том, что президент Америки Джордж Буш отлично понимает, что погибают невинные люди и что американцы своей военной операцией смогут спровоцировать возможные ответные удары террористов, подобные тем, что были нанесены в Нью-Йорке и Вашингтоне. И тем не менее Дж. Буш продолжает свой личный «крестовый поход».</w:t>
      </w:r>
    </w:p>
    <w:p>
      <w:pPr>
        <w:pStyle w:val="TextBody"/>
        <w:ind w:firstLine="720"/>
        <w:rPr/>
      </w:pPr>
      <w:r>
        <w:rPr/>
        <w:t>У. Эко стал, вероятно, одним из первых ученых мужей, которые в открытую и не деликатничая сравнил режим, устаановленный в Америке – «бушизм», - с терроризмом и ур-фашизмом. И счел своим моральным долгом если не бороться с ним, то хотя бы высмеять его.</w:t>
      </w:r>
    </w:p>
    <w:p>
      <w:pPr>
        <w:pStyle w:val="TextBody"/>
        <w:ind w:firstLine="720"/>
        <w:rPr/>
      </w:pPr>
      <w:r>
        <w:rPr/>
        <w:t>По словам У. Эко, «один итальянский священник тоже ратует за крестовый поход. Ведь ислам всегда был врагом христианства. Крестовый поход был бы катастрофой. Фундаментализм с терроризмом совсем не то же, что ислам. Ислам – религия терпимости. Когда Салладин завоевал Иерусалим, он уничтожил только священников. Они были для него все равно что эсесовцы нашего времени. Однако остальных он оставил в живых… А нынешний крестовый поход не загонишь в географические рамки. Сколько мусульман живет в США и Европе? Крестовый поход был бы опасным бредом» /23, 118/.</w:t>
      </w:r>
    </w:p>
    <w:p>
      <w:pPr>
        <w:pStyle w:val="TextBody"/>
        <w:ind w:firstLine="720"/>
        <w:rPr/>
      </w:pPr>
      <w:r>
        <w:rPr/>
        <w:t xml:space="preserve">Но крестовый поход заокеанских крестоносцев на вертолетах и линкорах продолжается по-прежнему. В Ближнем Востоке горят дома и мечети, «передовые когорты Антихриста стервенели у алтарей» /27, /.Новым крестоносцам не нужно, чтобы противник сдавался, «для исполнения многомесячно вымечтанного: сровнять с землей… и поделить между собой трофеи». Потому, что ненависть к чужим велика, но еще больше ненависть к своим. </w:t>
      </w:r>
    </w:p>
    <w:p>
      <w:pPr>
        <w:pStyle w:val="TextBody"/>
        <w:ind w:firstLine="720"/>
        <w:rPr/>
      </w:pPr>
      <w:r>
        <w:rPr/>
        <w:t>Поэтому Умберто Эко по-прежнему находится на «трибуне» совести, пытаясь донести до человечества, что вести глобальную войну в эпоху глобализации невозможно. Победителей не будет.</w:t>
      </w:r>
    </w:p>
    <w:p>
      <w:pPr>
        <w:pStyle w:val="TextBody"/>
        <w:ind w:firstLine="720"/>
        <w:rPr/>
      </w:pPr>
      <w:r>
        <w:rPr/>
        <w:t xml:space="preserve">Итак, возвращаясь к вопросу творчества У. Эко в целом, можно сделать выводы,  что ангажированность, энциклопедичность, маргинальность и ироничность составляют не только портрет Умберто Эко, но и постмодернистского мышления в целом, хотя У. Эко является наиболее ярким его представителем. Его принято стало называть «классиком постмодернистской культуры». Так, в статье Вячеслава Корнева «Постмодернизм – это гуманизм» У. Эко назван «просто хрестоматийным постмодернистом» /23, 34/. Постмодернизм составляет неотъемлемую часть общекультурного контекста, в который погружена научно-исследовательская и художественно-творческая деятельность У. Эко, для него постмодернизм в определенном смысле «выстраданная» точка зрения, именно в постмодернистской культуре произошло примирение китча с авангардом. Постмодернизм учился у массовой культуры разнообразным техникам стимулирования восприятия, учитывающим различия между «интерпретативными сообществами». </w:t>
      </w:r>
    </w:p>
    <w:p>
      <w:pPr>
        <w:pStyle w:val="TextBody"/>
        <w:ind w:firstLine="720"/>
        <w:rPr/>
      </w:pPr>
      <w:r>
        <w:rPr/>
        <w:t xml:space="preserve">По словам У. Эко, начиная с 1965 года окончательно прояснились две идеи: 1) что сюжет может возродиться под видом цитирования других сюжетов; 2) что в этом цитировании будет меньше конформизма, чем в цитируемых сюжетах. Так, один из «Ежегодников Бомпиани» был озаглавлен «Реванш сюжета», хотя означенный реванш по большей части знаменовался ироническим (и в то же время восторженным) переосмыслением Понсон дю Террайля (популярного автора романов-фельетонов </w:t>
      </w:r>
      <w:r>
        <w:rPr>
          <w:lang w:val="en-US"/>
        </w:rPr>
        <w:t>XIX</w:t>
      </w:r>
      <w:r>
        <w:rPr/>
        <w:t xml:space="preserve"> века) и Эжена Сю, а также восторгами (почти без иронии) по поводу лучших страниц А. Дюма. Однако представить себе в то время роман и нон-конформистский, и достаточно проблемный, и, несмотря ни на что, - занимательный, было достаточно сложно. </w:t>
      </w:r>
    </w:p>
    <w:p>
      <w:pPr>
        <w:pStyle w:val="TextBody"/>
        <w:ind w:firstLine="720"/>
        <w:rPr/>
      </w:pPr>
      <w:r>
        <w:rPr/>
        <w:t>По мнению У. Эко создать этот сложный сплав и заново открыть не только сюжет, но и занимательность предстояло американским теоретикам постмодернизма.</w:t>
      </w:r>
    </w:p>
    <w:p>
      <w:pPr>
        <w:pStyle w:val="TextBody"/>
        <w:ind w:firstLine="720"/>
        <w:rPr/>
      </w:pPr>
      <w:r>
        <w:rPr/>
        <w:t xml:space="preserve">Создать этот же сложный сплав проблемности, сюжетности и занимательности прекрасно удалось самому Умберто Эко. «Я хотел, чтобы читатель развлекался - скажет он в «Заметках на полях» - Развлекаться не значит отвлекаться от проблем. «Робинзон Крузо» развлекает идеального читателя множеством арифметики и отчетами о повседневной жизни примерного </w:t>
      </w:r>
      <w:r>
        <w:rPr>
          <w:lang w:val="en-US"/>
        </w:rPr>
        <w:t>homo</w:t>
      </w:r>
      <w:r>
        <w:rPr/>
        <w:t xml:space="preserve"> </w:t>
      </w:r>
      <w:r>
        <w:rPr>
          <w:lang w:val="en-US"/>
        </w:rPr>
        <w:t>oeconomicus</w:t>
      </w:r>
      <w:r>
        <w:rPr/>
        <w:t xml:space="preserve">, очень похожего на этого самого идеального читателя. Но двойник Робинзона, читая роман о самом себе и развлекаясь этим, получал кое-что еще дополнительно, становился немножечко другим человеком. Развлекаясь, он обучался. Узнает ли читатель новое о мире или же он узнает новое о языке – это специфика  того или иного типа поэтики, но главное не меняется. Идеальный читатель «Поминок по Финегану» в конечном счете развлекается не меньше, чем читатель Каролины Инверницио (плодовитая итальянская писательница, олицетворение дешевой популярности). Ровно столько же. Но по-своему» /12, 456/. </w:t>
      </w:r>
    </w:p>
    <w:p>
      <w:pPr>
        <w:pStyle w:val="TextBody"/>
        <w:ind w:firstLine="720"/>
        <w:rPr/>
      </w:pPr>
      <w:r>
        <w:rPr/>
        <w:t>Понятие развлекательности исторично. Способы развлекать себя и других менялись в зависимости от возраста жанра. Современный роман попробовал отказаться от сюжетной развлекательности в пользу развлекательности других типов. Но У. Эко, по его словам, «свято веруя в аристотелевскую поэтику, всю жизнь считал, что в любом случае роман должен развлекать и своим сюжетом. Или даже в первую очередь сюжетом».</w:t>
      </w:r>
    </w:p>
    <w:p>
      <w:pPr>
        <w:pStyle w:val="TextBody"/>
        <w:ind w:firstLine="720"/>
        <w:rPr/>
      </w:pPr>
      <w:r>
        <w:rPr/>
        <w:t>Всем известно, что если роман развлекает – он пользуется успехом. Из-за этого стало принято считать, что успех у публики – дурной признак: если роман имеет успех, значит в нем нет ничего нового и публика получила как раз то, что ей надо.  У. Эко так не считал. Фраза «если роман дает публике то, что ей надо, - он имеет успех» не означает, что «если «роман имеет успех, значит он дал публике то, чего ей было надо».</w:t>
      </w:r>
    </w:p>
    <w:p>
      <w:pPr>
        <w:pStyle w:val="TextBody"/>
        <w:ind w:firstLine="720"/>
        <w:rPr/>
      </w:pPr>
      <w:r>
        <w:rPr/>
        <w:t xml:space="preserve">В 1960-е годы, в годы зарождения поп-арта, в культуре произошло прощание с традиционным противопоставлением экспериментального, не фигуративного искусства – искусству массовому, нарративному и фигуративному. В эти годы бельгийский композитор и музыковед А. Пуссёр говорил о «Битлз»: «Они работают на нас».По мнению У. Эко, тогда он еще не способен был понять, что и он работает на них. «Только когда появилась Кэти Берберян (американская певица-авангардистка), мы убедились, что «Битлз», возвращенные, как и следовало, к Перселлу (великий английский композитор, создатель первой английской оперы «Дидона и Эней»), могут идти в одном концерте с Монтеверди (знаменитый итальянский композитор, автор первой оперы как музыкального жанра) и Сати (знаменитый французский композитор-авангардист)» /12,458/. Это свидетельствует о том, что наступила эпоха постмодерна. Хотя, как уже указывалось выше,  постмодернизм - не фиксированное хронологическое явление, а некое духовное состояние – подход к работе. В этом смысле правомерна фраза, что у любой эпохи есть собственный постмодернизм. По-видимому, каждая эпоха в свой час подходит к порогу кризиса, подобно описанному у Ф. Ницше в «Несвоевременных размышлениях», где говорится о вреде историзма. Прошлое давит, тяготит, шантажирует. Авангард хочет откреститься от прошлого и разрушает, деформирует прошлое. Авангард не останавливается: разрушает образ, отменяет образ, доходит до абстракции, до безобразности, до чистого холста, до дырки в холсте, до сожженного холста; в архитектуре требования минимализма приводят к садовому забору, к дому-коробке, к параллелепипеду; в литературе – к разрушению дискурса до крайней степени – до коллажей У. Бэрроуза, и ведут еще дальше – к немоте, к белой странице. В музыке эти же требования ведут от атональности к шуму, а затем к абсолютной тишине. </w:t>
      </w:r>
    </w:p>
    <w:p>
      <w:pPr>
        <w:pStyle w:val="TextBody"/>
        <w:ind w:firstLine="720"/>
        <w:rPr/>
      </w:pPr>
      <w:r>
        <w:rPr/>
        <w:t>Но наступает предел, когда авангарду (модернизму) дальше идти некуда, поскольку им выработан метаязык, описывающий его собственные невероятные тексты (то есть концептуальное искусство). Постмодернизм – это ответ модернизму: раз уж прошлое невозможно уничтожить, потому что его уничтожение ведет к немоте, его нужно переосмыслить: иронично, без наивности. Для демонстрации этого У. Эко проводит пример, построенный на аналогии постмодернистской позиции с положением человека, влюбленного в очень образованную женщину.  Он понимает, что не может сказать ей «люблю тебя безумно», потому что подобные фразы – прерогатива Лиала (итальянской писательницы Лианы Негретти) . Однако выход есть. Он должен сказать: «По выражению Лиала – люблю тебя безумно». При этом он избегает деланной простоты и прямо показывает ей, что не имеет возможности говорить по-простому; и тем не менее он доводит до ее сведения то, что собирался довести, - то есть что он любит ее, но что его любовь живет в эпоху утраченной простоты. Если женщина готова играть в ту же игру, она поймет, что объяснение в любви осталось объяснением в любви. Ни одному из собеседников простота не дается, оба выдерживают натиск прошлого, натиск всего до-них-сказанного, от которого уже никуда не денешься, оба сознательно и охотно вступают в игру иронии… И все-таки им удалось еще раз поговорить о любви.</w:t>
      </w:r>
    </w:p>
    <w:p>
      <w:pPr>
        <w:pStyle w:val="TextBody"/>
        <w:ind w:firstLine="720"/>
        <w:rPr/>
      </w:pPr>
      <w:r>
        <w:rPr/>
        <w:t xml:space="preserve">Ирония, метаязыковая игра, высказывание в квадрате. Поэтому если в системе авангардизма для того, кто понимает не игру, единственный выход – отказаться от игры, здесь, в системе постмодернизма, можно участвовать в игре, даже не понимая ее, воспринимая е совершенно серьезно. В этом отличительное свойство (но и коварство) иронического творчества. Вероятно, коллажи П. Пикассо, Хуана Гриса и Ж. Брака – это модернизм, так как обыкновенные люди их не воспринимали. А вот коллажи Макса Эрнста, в которых смонтированы куски гравюр </w:t>
      </w:r>
      <w:r>
        <w:rPr>
          <w:lang w:val="en-US"/>
        </w:rPr>
        <w:t>XIX</w:t>
      </w:r>
      <w:r>
        <w:rPr/>
        <w:t xml:space="preserve"> века – это уже постмодернизм; их можно читать, кроме всего прочего, и просто как волшебную сказку, как пересказ сна, не подозревая, что это рассказ о гравюрах, о гравировании и даже, по-видимому, об этом самом коллаже. В этом смысле постмодернистами можно считать Л. Стерна и Ф. Рабле и безусловно – Х. Л. Борхеса; и как в одном и том же художнике могут уживаться, или чередоваться, или сменяться модернизм и постмодернизм. Так, у Дж. Джойса «Портрет художника в юности» - это рассказ о движении к модернизму. «Дублинцы», хоть и написаны раньше, - более модернистская вещь, чем «Портрет». «Улисс» - пограничное произведение. И, наконец, «Поминки по Финнегану» - уже постмодернизм. В нем открыто постмодернистское рассказывание: здесь для понимания текста требуется не отрицание уже-сказанного, а его ироническое переосмысление.</w:t>
      </w:r>
    </w:p>
    <w:p>
      <w:pPr>
        <w:pStyle w:val="TextBody"/>
        <w:ind w:firstLine="720"/>
        <w:rPr/>
      </w:pPr>
      <w:r>
        <w:rPr/>
        <w:t xml:space="preserve">У. Эко согласен с мнением Джона Барта, что «идеальный роман постмодернизма должен каким-то образом оказаться над схваткой реализма с ирреализмом, формализма с «содержанизмом», чистого искусства с ангажированным, прозы элитарной – с массовой. Здесь уместно сравнение с хорошим джазом или классической музыкой. Слушая повторно, следя по партитуре, замечаешь то, что  в первый раз проскочило мимо. Но этот первый раз должен быть таким потрясающим – и не только на взгляд специалистов, - чтобы захотелось повторить» /12, 462/.   </w:t>
      </w:r>
    </w:p>
    <w:p>
      <w:pPr>
        <w:pStyle w:val="TextBody"/>
        <w:ind w:firstLine="720"/>
        <w:rPr/>
      </w:pPr>
      <w:r>
        <w:rPr/>
        <w:t xml:space="preserve"> </w:t>
      </w:r>
      <w:r>
        <w:rPr/>
        <w:t xml:space="preserve">Постмодернизм в плане социальной прагматики можно понять как выражение новой ситуации, в которой общество и культура пытаются обнаружить продуктивные связи традиции и инновации, сохранения и обновления социальных форм. Время, когда доминировала традиция, давно миновало. Но и эпоха доминирования инновации, то есть эпоха модернизма, подошла к концу. Возникали мотивы открытия инновации внутри традиции, которая была бы формой воспроизведения социального опыта и включения традиции (или разных традиций) в длящийся диалог или полилог культур, социальных общностей, художественных, научных направлений, религиозных движений. Поскольку все эти субъекты, системы и направления деятельности людей оказываются в известной мере синхронными и равноценными, вопрос их новизны уступает место вопросу об их сочетаниях, формах их взаимодействия, о языке их взаимопонимания. В этом плане перспектива деконструкции культурных стандартов и привилегированных позиций, намечаемая постмодернизмом, имеет серьезный культурный смысл и эвристическую ценность. </w:t>
      </w:r>
    </w:p>
    <w:p>
      <w:pPr>
        <w:pStyle w:val="TextBody"/>
        <w:ind w:firstLine="720"/>
        <w:rPr/>
      </w:pPr>
      <w:r>
        <w:rPr/>
        <w:t xml:space="preserve">Известный теоретик постмодернизма И. Хассан предлагает следующую классификацию характерных его признаков: 1) Неопределенность, включая в себя все виды неясностей, двусмысленностей, разрывов повествования, перестановок. В теории литературы это проявилось в диалогическом воображении М. Бахтина, «ошибках» Блума, аллегорическом чтении П. де Манна; 2) Фрагментарность. Художник-постмодернист занимается деконструкцией, предпочитает коллаж, монтаж, используя готовый или расчлененный литературный текст. Этим объясняется и его обращение к парадоксу, ложным умозаключениям; 3) Деканонизация, относящаяся ко всем канонам и всем официальным условностям. В настоящее время наблюдается делигитимация основных законов общества, деканонизация культуры и демистификация знания; 4) Безличность, поверхностность. Постмодернизм отказывается от традиционного «я», усиливает стирание личности, подчеркивает множественность «я»; 5) Непредставимое, непредставляемое. Искусство постмодернизма ирреалистично и антииконографично. Литература постмодернизма ищет пределы, обыгрывает свое «истолщение», приговаривая себя к молчанию. Непредставляемое, по мнению Ю. Кристевой, - это то, что, проходя через язык, не может являться частью языка, то, что, обретая значение, становится невыносимым, немыслимым, ужасающим; 6) Ирония. При отсутствии основного принципа или парадигмы происходит обращение к игре, диалогу, полилогу, аллегории, самоотражению, короче, к иронии. Выделяются различные формы иронии: «связующая», «расчленяющая» и «неопределенная» ирония, еще более полно представляющая сложное, беспорядочное, абсурдное. Ирония относится к проявлениям умственной деятельности, направленной на поиски постоянно ускользающей истины; 7) Гибридизация, или мутантное изменение жанров, порождающее неясные формы: «паралитература», «паракритика», «нехудожетсвенный роман». Смещение жанров позволяет пересмотреть понятия традиции и расширить рамки прошлого в настоящем; 8) Карнавализация. Термин принадлежит М. Бахтину и охватывает неопределенность, фрагментарность, деканонизацию, иронию, безличность, гибридизацию. Карнавализация означает центробежную силу языка, «веселую относительность» предметов, участие в диком беспорядке жизни, имманентность смеха. Карнавал, по мысли М. Бахтина, означает истинный праздник времени, становления, перемен, и в нем проявляется своеобразная логика в изменении взглядов; 9) перформанс, участие. Неопределенность подразумевает участие: пробелы должны быть заполнены. Многие виды искусства постмодернизма претендуют на то, чтобы называться спектаклем, поскольку они нарушают границы жанров. Театр становится действующей нормой для деканонизирования общества; 10) Конструктивизм. Поскольку постмодернизм отличается образностью, метафоричностью и ирреалистичностью, он конструирует реальность. Постмодернизм предлагает так называемый «новый гностицизм», возросшую роль вмешательства разума в сферу культуры и в природу; 11) Имманентность. Этот термин И. Хасан относит к возросшему объему памяти, выражающей себя через символы. При помощи новых технических средств стало возможным развить человеческие чувства – охватить мир от тайн подсознания до черных дыр в космосе и перевести его на язык знаков, превратив природу в культуру, в имманентную семиотическую систему /4, 381-382/.  </w:t>
      </w:r>
    </w:p>
    <w:p>
      <w:pPr>
        <w:pStyle w:val="TextBody"/>
        <w:ind w:firstLine="720"/>
        <w:rPr/>
      </w:pPr>
      <w:r>
        <w:rPr/>
        <w:t xml:space="preserve">Многие их художественных принципов постмодернизма корнями уходят в средневековую культуру. Потому что средневековая литература представляла собой гипертекст, где все произведения были суммой знаний, жанров, знаков и могли читаться только в контексте всей культуры Средневековья. Текст рождался не при написании, а при его прочтении. Аналогичный процесс происходит и при чтении произведений У. Эко.    </w:t>
      </w:r>
    </w:p>
    <w:p>
      <w:pPr>
        <w:pStyle w:val="TextBody"/>
        <w:ind w:firstLine="720"/>
        <w:rPr/>
      </w:pPr>
      <w:r>
        <w:rPr/>
        <w:t xml:space="preserve">  </w:t>
      </w:r>
      <w:r>
        <w:rPr/>
        <w:t>Постмодернизм изначально заявлял о себе как об орудии разборки и демонтажа текстов, провозглашая художественный плюрализм, а не сведение всего богатства реальности к новой системе. Несмотря на это, У. Эко творит как раз новую систему. Поэтому его литературные произведения, как это не парадоксально, одновременно являются и манифестом, и эпитафией постмодернизму.</w:t>
      </w:r>
    </w:p>
    <w:p>
      <w:pPr>
        <w:pStyle w:val="TextBody"/>
        <w:ind w:firstLine="720"/>
        <w:rPr/>
      </w:pPr>
      <w:r>
        <w:rPr/>
        <w:t>Итак, художественное творчество У. Эко органично вписывается в структуру его научной деятельности, так как в его беллетристике заметна тенденция к проявлению профессиональных интересов автора: вопросов семиозиса, массмедиа, средневековой истории, эстетики, этики и общественной морали, философии, эзотерических учений. Все это оказывается искусно вплетенным в ткань повествования. Вообще, все творчество У. Эко представляет собой коллаж или мозаику, каждый из «паззлов» которой является одним из областей знания, в котором творит Эко-ученый. В совокупности эти «паззлы» составляют мозаику – определенную картину мира, новую систему Умберто Эко.</w:t>
      </w:r>
    </w:p>
    <w:p>
      <w:pPr>
        <w:pStyle w:val="TextBody"/>
        <w:ind w:firstLine="720"/>
        <w:rPr/>
      </w:pPr>
      <w:r>
        <w:rPr/>
        <w:t xml:space="preserve"> </w:t>
      </w:r>
      <w:r>
        <w:rPr/>
        <w:t>Подобно Сартру, выражавшему в своем художественном творчестве  философию экзистенциализма и Джойсу, строившему свою поэтику согласно взглядам новой науки (теории относительности Эйнштейна, культурной антропологии, этнографии,  психологии и т. д.), Эко в своем искусстве слова остается верен своим научно-философским интересам.</w:t>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r>
    </w:p>
    <w:p>
      <w:pPr>
        <w:pStyle w:val="TextBody"/>
        <w:ind w:firstLine="720"/>
        <w:rPr>
          <w:b/>
          <w:b/>
        </w:rPr>
      </w:pPr>
      <w:r>
        <w:rPr>
          <w:b/>
        </w:rPr>
        <w:t>Заключение.</w:t>
      </w:r>
    </w:p>
    <w:p>
      <w:pPr>
        <w:pStyle w:val="TextBody"/>
        <w:ind w:firstLine="720"/>
        <w:rPr>
          <w:b/>
          <w:b/>
        </w:rPr>
      </w:pPr>
      <w:r>
        <w:rPr>
          <w:b/>
        </w:rPr>
      </w:r>
    </w:p>
    <w:p>
      <w:pPr>
        <w:pStyle w:val="Normal"/>
        <w:jc w:val="both"/>
        <w:rPr/>
      </w:pPr>
      <w:r>
        <w:rPr>
          <w:sz w:val="28"/>
        </w:rPr>
        <w:tab/>
        <w:t xml:space="preserve">Итак, постнеклассика представляет собой обновленный образ науки и философии, в ней возникает тема согласования разных моделей мира, определения режима их взаимодействия. Новые проблемы указывают на создание режима функционирования образцов, обеспечивающих сосуществования социальных систем и их события с системами природными. Меняются трактовки традиционных философских понятий, в том числе с точки зрения обновленного социально-философского подхода: субъект, объект, система, обобщение, конкретизация, мера и т. д. – все они заново открываются со стороны их становления, в аспекте взаимодействия, в плане самоизменения социальных субъектов. Так, понятие общего все менее трактуется в качестве абстрагирования от индивидуальных субъектов, более значимой оказывается его функция результата взаимодействия конкретных субъектов и смены их соизменения. В этом аспекте оно указывает на форму, уравновешивающую процессы бытия различных субъектов, систем, объектов, на форму динамическую, становящуюся, меняющуюся. Многомерность «другого», глубина объективности, процессуальная полифоничность деятельности людей остаются открытыми. Сама социальная форма остается открытой для изменений, фиксирующих процессы, связи, взаимодействия, не вписывающиеся в уже установленные меры. Постнеклассическая философия сталкивается с необходимостью и проблемой своеобразного синтеза метафизических реконструкций и повседневного опыта людей.    </w:t>
      </w:r>
    </w:p>
    <w:p>
      <w:pPr>
        <w:pStyle w:val="Normal"/>
        <w:jc w:val="both"/>
        <w:rPr/>
      </w:pPr>
      <w:r>
        <w:rPr>
          <w:sz w:val="28"/>
        </w:rPr>
        <w:tab/>
        <w:t xml:space="preserve">Постнеклассическая наука и философствование определяется не как направление, а как тип мышления и действия, сопряженный с реакцией на классические образцы, с кризисом классики и неклассики и его преодолением. Это – реакция на несоразмерность абстрактного субъекта классики конкретным индивидам, абстрактного объекта – эволюции природы. Ситуация, которую принято назвать неклассической, поначалу выявляется не в философии, и не философией, она обнаруживает себя на «границах» философии и науки, когда классические теории познания сталкиваются с объектами, не укладывающимися в привычные познавательные формы. </w:t>
      </w:r>
    </w:p>
    <w:p>
      <w:pPr>
        <w:pStyle w:val="Normal"/>
        <w:jc w:val="both"/>
        <w:rPr>
          <w:sz w:val="28"/>
        </w:rPr>
      </w:pPr>
      <w:r>
        <w:rPr>
          <w:sz w:val="28"/>
        </w:rPr>
        <w:tab/>
        <w:t xml:space="preserve"> К середине ХХ столетия выяснилось, что и общество принадлежит к миру неклассических объектов, не может быть редуцированно к вещам, инструментам, механизмам и т. д.  Логика перехода философии к постнеклассическому этапу определяется не только философией, внутренними сюжетами ее эволюции. Важные стимулы дает развитие новых научных направлений (к примеру, синергетики), ряд практически-экологических, технико-научных направлений и др. </w:t>
      </w:r>
    </w:p>
    <w:p>
      <w:pPr>
        <w:pStyle w:val="Normal"/>
        <w:jc w:val="both"/>
        <w:rPr/>
      </w:pPr>
      <w:r>
        <w:rPr>
          <w:sz w:val="28"/>
        </w:rPr>
        <w:tab/>
        <w:t xml:space="preserve">Таким образом, постнеклассика – это: 1) состояние научной рациональности в период после неклассики. Возникнув как реакция на последнюю (которая, в свою очередь, появилась как реакция на кризис классической рациональности), постнеклассика,  тем не менее свои истоки берет от нее. Развитие неклассического типа научной рациональности условно можно отнести к первой половине ХХ века, а постнеклассического типа - к концу ХХ - началу </w:t>
      </w:r>
      <w:r>
        <w:rPr>
          <w:sz w:val="28"/>
          <w:lang w:val="en-US"/>
        </w:rPr>
        <w:t>XXI</w:t>
      </w:r>
      <w:r>
        <w:rPr>
          <w:sz w:val="28"/>
        </w:rPr>
        <w:t xml:space="preserve"> века.  Для неклассической рациональности характерна идея относительности объекта к средствам и операциям деятельности, экспликация этих средств и операций выступает условием получения истинного знания об объекте. Образцом реализации этого подхода явилась квантово-релятивистская физика. Постнеклассическая рациональность учитывает соотнесенность знаний об объекте не только со средствами, но и ценностно-целевыми структурами деятельности, предполагая экспликацию внутринаучных ценностей и их соотнесение с социальными целями и ценностями. Появление каждого нового типа не устраняет предыдущего, но ограничивает поле его деятельности. Каждый из них расширяет поле исследуемых объектов.</w:t>
      </w:r>
    </w:p>
    <w:p>
      <w:pPr>
        <w:pStyle w:val="Normal"/>
        <w:ind w:firstLine="708"/>
        <w:jc w:val="both"/>
        <w:rPr/>
      </w:pPr>
      <w:r>
        <w:rPr>
          <w:sz w:val="28"/>
        </w:rPr>
        <w:t>2) Постнеклассика сопрягается с постмодернизмом, где классический логоцентризм и рационализм теряют свое привилегированное положение, поэтому в науке и культуре происходит примирение самых разных видов знания. Вненаучное, альтернативное знание находит все больше своих сторонников в научной среде, что перекликается с постнеклассической установкой считать рациональным то, что ведет к выживанию человечества. Высшим кредо постижения мира предстает не эпистемологический (знание – цель), а антропный принцип: знание – средство, при любых обстоятельствах познавательная экспансия должна получать гуманитарное, родовое оправдание. Подобная постановка обостряет проблему взаимоотношения знания и цели, истины и ценности, еще более разобщая постнеклассику с классикой и неклассикой. Если классика и неклассика функционировали как знания-отображения, ориентированные на постижения свойств мира, то постнеклассика функционирует как знание-инструмент, ориентированный на утверждение нас в мире. Если раньше вожделением бытия было знание бытия, то в настоящий момент радикализуется знание перспектив творения бытия, отвечающего нашим запросам.</w:t>
      </w:r>
    </w:p>
    <w:p>
      <w:pPr>
        <w:pStyle w:val="Normal"/>
        <w:ind w:firstLine="708"/>
        <w:jc w:val="both"/>
        <w:rPr>
          <w:sz w:val="28"/>
        </w:rPr>
      </w:pPr>
      <w:r>
        <w:rPr>
          <w:sz w:val="28"/>
        </w:rPr>
        <w:t>3) В постнеклассической философии происходит изменение предмета познания и понимания субъекта. Постнеклассическая философия конституирует свою проблематику, не прибегая к четкой дифференциации и демаркации таких проблемных областей как онтология, гносеология, социальная философия и т. д. Современная философия – это философия «на границах философии» и выражение «</w:t>
      </w:r>
      <w:r>
        <w:rPr>
          <w:sz w:val="28"/>
          <w:lang w:val="en-US"/>
        </w:rPr>
        <w:t>ad</w:t>
      </w:r>
      <w:r>
        <w:rPr>
          <w:sz w:val="28"/>
        </w:rPr>
        <w:t xml:space="preserve"> </w:t>
      </w:r>
      <w:r>
        <w:rPr>
          <w:sz w:val="28"/>
          <w:lang w:val="en-US"/>
        </w:rPr>
        <w:t>marginem</w:t>
      </w:r>
      <w:r>
        <w:rPr>
          <w:sz w:val="28"/>
        </w:rPr>
        <w:t xml:space="preserve">» становится «визитной карточкой» постнеклассического типа философствования. Для постнеклассического типа философствования характерно не только тотальное разрушение субъект-объектной оппозиции, но и последовательная деструкция ее составляющих, а именно – концептов «объект» и «субъект», конституируя философское мышление как интеллектуальное вне жесткой бинарной оппозиции субъекта и объекта и вне жестких оппозиций вообще. </w:t>
      </w:r>
    </w:p>
    <w:p>
      <w:pPr>
        <w:pStyle w:val="Normal"/>
        <w:ind w:firstLine="708"/>
        <w:jc w:val="both"/>
        <w:rPr>
          <w:sz w:val="28"/>
        </w:rPr>
      </w:pPr>
      <w:r>
        <w:rPr>
          <w:sz w:val="28"/>
        </w:rPr>
        <w:t>4) Постмодернизм в сфере моделирования универсума фронтально отказывается от понятия «объект», поскольку плюрализм трактовок любой предметности исчерпывает собою ее бытие как таковое, лишая его какой бы то ни было онтологической уверенности, делая нарратив единственной формой артикуляции бытия, а постметафизический стиль мышления задает неизбежный отказ от трактовок бытия универсума как фундированного имманентными закономерностями: одной из ключевых метафор постмодернизма становится метафора «руин», фиксирующая принципиальную фрагментарность мира, где пресекается сама возможность моделирования мира не только в качестве космоса, но и бытия как такового(идея хаосмоса по У. Эко). Более того, в контексте постмодернистской концепции симуляции невозможной оказывается какая бы то ни было артикуляция реальности как таковой, - место ее занимает в постмодернизме «гиперреальность» как виртуальный результат симулирования реального, не могущий претендовать на онтологический статус (виртуальная реальность).</w:t>
      </w:r>
    </w:p>
    <w:p>
      <w:pPr>
        <w:pStyle w:val="Normal"/>
        <w:ind w:firstLine="708"/>
        <w:jc w:val="both"/>
        <w:rPr/>
      </w:pPr>
      <w:r>
        <w:rPr>
          <w:sz w:val="28"/>
        </w:rPr>
        <w:t>4) Стирание междисциплинарных и внутридисциплинарных границ происходит не только в философии, но и в науке. Деление «наук о духе» и «наук о природе» становится относительным. Значительную роль сыграли в этом синергизм, релятивизм, структурализм и другие научные подходы. С этим связано появление энциклопедизма в науке, какой имел место в древний период ее становления в и эпоху Возрождения. Одним из наиболее видных его представителей является ученый с мировым именем Умберто Эко, чьи научные интересы составляют семиотика, история и эстетика средневековья, философия томизма , литературоведение и др.</w:t>
      </w:r>
    </w:p>
    <w:p>
      <w:pPr>
        <w:pStyle w:val="Normal"/>
        <w:ind w:firstLine="708"/>
        <w:jc w:val="both"/>
        <w:rPr/>
      </w:pPr>
      <w:r>
        <w:rPr>
          <w:sz w:val="28"/>
        </w:rPr>
        <w:t>5) М</w:t>
      </w:r>
      <w:r>
        <w:rPr>
          <w:sz w:val="28"/>
          <w:szCs w:val="28"/>
        </w:rPr>
        <w:t>етодология У. Эко основана на смещенной, уклончивой природе нашего знания о реальности, признании методологического, а не онтологического характера теории и гипотетической сущности структур, в отличие от общей структуралистской установки («подлинная структура неизменно отсутствует»), что определяет своеобразие его семиотики и характерной для него терминологии. Проблема разграничения семиотики и философии языка трактуется У. Эко как соотношение частной и общей семиотики. Специальная  семиотика – это «грамматика» отдельной знаковой системы, а общая семиотика изучает целостность человеческой означивающей деятельности. Если семиотические интересы У. Эко располагаются между семиотикой знака (Ч. Пирс) и семиотикой языка (Ф. де Соссюр), то его философские взгляды связаны, прежде всего, с постструктуралистской и постмодернистской версиями культуры. У. Эко  создает семиотический вариант деконструкции, которому присущи представления о равноправном существовании Хаоса и Порядка («эстетика Хаосмоса»), идеал нестабильности, нежесткости, плюрализма. У. Эко солидаризуется с постструктуралистами, в том числе с М. Фуко, в вопросе о предназначении семиологии: ее объект – язык, над которым уже работает власть. Семиотика должна обнажить механизм «сделанности» культуры, явиться инструментом демистификации и деидеологизации, эксплицировать правила «кодового переключения» в культуре. У. Эко интересует принципиальная возможность единого (но не унифицированного) семиотического подхода ко всем феноменам сигнификации и (или) коммуникации, возможность выявления логики культуры посредством означивающих практик, которые могут быть частью общей семиотики культуры.</w:t>
      </w:r>
    </w:p>
    <w:p>
      <w:pPr>
        <w:pStyle w:val="Normal"/>
        <w:ind w:firstLine="708"/>
        <w:jc w:val="both"/>
        <w:rPr/>
      </w:pPr>
      <w:r>
        <w:rPr>
          <w:sz w:val="28"/>
        </w:rPr>
        <w:t>6</w:t>
      </w:r>
      <w:r>
        <w:rPr>
          <w:sz w:val="28"/>
          <w:szCs w:val="28"/>
        </w:rPr>
        <w:t>) Неотъемлемую часть общекультурного контекста, в который погружена исследовательская деятельность У. Эко составляет постмодернизм, который для У. Эко является не просто одной из модных концепций, а в определенном смысле «выстраданной» точкой зрения и методологической посылкой в его изучении массовой культуры и в собственном творчестве.</w:t>
      </w:r>
    </w:p>
    <w:p>
      <w:pPr>
        <w:pStyle w:val="Normal"/>
        <w:ind w:firstLine="708"/>
        <w:jc w:val="both"/>
        <w:rPr>
          <w:sz w:val="28"/>
          <w:szCs w:val="28"/>
        </w:rPr>
      </w:pPr>
      <w:r>
        <w:rPr>
          <w:sz w:val="28"/>
          <w:szCs w:val="28"/>
        </w:rPr>
        <w:t xml:space="preserve">7) У. Эко внес огромный вклад в развитие постнеклассической науки и постмодернистской культуры, значение которого очень трудно переоценить: термины </w:t>
      </w:r>
      <w:r>
        <w:rPr>
          <w:i/>
          <w:sz w:val="28"/>
          <w:szCs w:val="28"/>
        </w:rPr>
        <w:t>гиперинтерпретация, открытое произведение, наивный/критический читатель, апокалиптические и интегрированные</w:t>
      </w:r>
      <w:r>
        <w:rPr>
          <w:sz w:val="28"/>
          <w:szCs w:val="28"/>
        </w:rPr>
        <w:t xml:space="preserve"> и др. прочно вошли в современное литературоведение и медиевистику. А благодаря его беллетристике происходит популяризация научных, исторических, политических проблем даже в среде неискушенных читателей.</w:t>
      </w:r>
    </w:p>
    <w:p>
      <w:pPr>
        <w:pStyle w:val="Normal"/>
        <w:ind w:firstLine="708"/>
        <w:jc w:val="both"/>
        <w:rPr>
          <w:sz w:val="28"/>
          <w:szCs w:val="28"/>
        </w:rPr>
      </w:pPr>
      <w:r>
        <w:rPr>
          <w:sz w:val="28"/>
          <w:szCs w:val="28"/>
        </w:rPr>
        <w:t xml:space="preserve"> </w:t>
      </w:r>
      <w:r>
        <w:rPr>
          <w:sz w:val="28"/>
          <w:szCs w:val="28"/>
        </w:rPr>
        <w:t xml:space="preserve">8) В условиях современной политической и экологической ситуации в мире У. Эко занимает высокую гражданскую позицию, являя собою пример ангажированности академического ученого и писателя в отличие от сложившихся в обществе стереотипов об «оторванности» интеллектуалов от «настоящей» жизни.  </w:t>
      </w:r>
    </w:p>
    <w:p>
      <w:pPr>
        <w:pStyle w:val="Normal"/>
        <w:ind w:firstLine="708"/>
        <w:jc w:val="both"/>
        <w:rPr>
          <w:sz w:val="28"/>
          <w:szCs w:val="28"/>
        </w:rPr>
      </w:pPr>
      <w:r>
        <w:rPr>
          <w:sz w:val="28"/>
          <w:szCs w:val="28"/>
        </w:rPr>
        <w:t>9) Постмодернизм изначально заявлял о себе как об орудии разборки и демонтажа текстов, провозглашая художественный плюрализм, а не сведение всего богатства реальности к новой системе. Несмотря на это, У. Эко творит как раз новую систему. Поэтому его литературные произведения, как это не парадоксально, одновременно являются и манифестом, и эпитафией постмодернизму</w:t>
      </w:r>
      <w:r>
        <w:rPr/>
        <w:t>.</w:t>
      </w:r>
    </w:p>
    <w:p>
      <w:pPr>
        <w:pStyle w:val="TextBody"/>
        <w:ind w:firstLine="720"/>
        <w:rPr/>
      </w:pPr>
      <w:r>
        <w:rPr/>
        <w:t>10) Художественное творчество У. Эко органично вписывается в структуру его научной деятельности, так как в его беллетристике заметна тенденция к проявлению профессиональных интересов автора: вопросов семиозиса, массмедиа, средневековой истории, эстетики, философии, эзотерических учений. В художественных произведениях поднимаются важные темы политической стабильности, мира, терпимости и нестерпимого, причем без морализаторства, с присущей постмодернизму иронией. Начатая в его романах тема зачастую находит продолжение в его научной деятельности и публичных выступлениях. Образно говоря, все области знания, в которых творит Эко-ученый, представляют собой «паззлы», которые в совокупности составляют мозаику – картину мира, нарисованную Умберто Эко.</w:t>
      </w:r>
    </w:p>
    <w:p>
      <w:pPr>
        <w:pStyle w:val="Normal"/>
        <w:ind w:firstLine="708"/>
        <w:jc w:val="both"/>
        <w:rPr>
          <w:sz w:val="28"/>
        </w:rPr>
      </w:pPr>
      <w:r>
        <w:rPr>
          <w:sz w:val="28"/>
        </w:rPr>
        <w:t>Итак, на основании вышеизложенного сделаем вывод, что сдвиги в современной науке, философии и культуре были вызваны кризисом в классической и неклассической науке, мировой политике, экологии и культуре и продиктованы жизненной необходимостью в аксиологической антропоцентизации. В современном мультикультурном мире постнеклассическая наука и постмодернистская культура основаны на отношении маргинальности, плюральности, толерантности, релятивности, гиперинтерпретации, диалоге и полилоге.</w:t>
      </w:r>
    </w:p>
    <w:p>
      <w:pPr>
        <w:pStyle w:val="Normal"/>
        <w:ind w:firstLine="708"/>
        <w:jc w:val="both"/>
        <w:rPr>
          <w:sz w:val="28"/>
        </w:rPr>
      </w:pPr>
      <w:r>
        <w:rPr>
          <w:sz w:val="28"/>
        </w:rPr>
        <w:tab/>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ab/>
      </w:r>
      <w:r>
        <w:rPr>
          <w:b/>
          <w:sz w:val="28"/>
        </w:rPr>
        <w:t>Список использованной литературы:</w:t>
      </w:r>
    </w:p>
    <w:p>
      <w:pPr>
        <w:pStyle w:val="Normal"/>
        <w:jc w:val="both"/>
        <w:rPr>
          <w:b/>
          <w:b/>
          <w:sz w:val="28"/>
        </w:rPr>
      </w:pPr>
      <w:r>
        <w:rPr>
          <w:b/>
          <w:sz w:val="28"/>
        </w:rPr>
      </w:r>
    </w:p>
    <w:p>
      <w:pPr>
        <w:pStyle w:val="Normal"/>
        <w:jc w:val="both"/>
        <w:rPr>
          <w:b/>
          <w:b/>
          <w:sz w:val="28"/>
        </w:rPr>
      </w:pPr>
      <w:r>
        <w:rPr>
          <w:sz w:val="28"/>
        </w:rPr>
        <w:t>1. Ильин В. В. Теория познания. Эпистемология. М. 1996.</w:t>
      </w:r>
    </w:p>
    <w:p>
      <w:pPr>
        <w:pStyle w:val="Normal"/>
        <w:jc w:val="both"/>
        <w:rPr>
          <w:sz w:val="28"/>
        </w:rPr>
      </w:pPr>
      <w:r>
        <w:rPr>
          <w:sz w:val="28"/>
        </w:rPr>
        <w:tab/>
        <w:t xml:space="preserve"> </w:t>
      </w:r>
    </w:p>
    <w:p>
      <w:pPr>
        <w:pStyle w:val="Normal"/>
        <w:jc w:val="both"/>
        <w:rPr>
          <w:sz w:val="28"/>
        </w:rPr>
      </w:pPr>
      <w:r>
        <w:rPr>
          <w:sz w:val="28"/>
        </w:rPr>
        <w:t xml:space="preserve">2. Пригожин И., Стенгерс И. Порядок из хаоса. М. 1986. – 431 с. </w:t>
      </w:r>
    </w:p>
    <w:p>
      <w:pPr>
        <w:pStyle w:val="Normal"/>
        <w:jc w:val="both"/>
        <w:rPr>
          <w:sz w:val="28"/>
        </w:rPr>
      </w:pPr>
      <w:r>
        <w:rPr>
          <w:sz w:val="28"/>
        </w:rPr>
      </w:r>
    </w:p>
    <w:p>
      <w:pPr>
        <w:pStyle w:val="Normal"/>
        <w:jc w:val="both"/>
        <w:rPr/>
      </w:pPr>
      <w:r>
        <w:rPr>
          <w:sz w:val="28"/>
        </w:rPr>
        <w:t xml:space="preserve">3. Степин В. С. Саморазвивающиеся системы и постнеклассическая рациональность. // Вопросы философии, №8, 2003, с. 5 – 17 </w:t>
      </w:r>
    </w:p>
    <w:p>
      <w:pPr>
        <w:pStyle w:val="Normal"/>
        <w:jc w:val="both"/>
        <w:rPr>
          <w:sz w:val="28"/>
        </w:rPr>
      </w:pPr>
      <w:r>
        <w:rPr>
          <w:sz w:val="28"/>
        </w:rPr>
      </w:r>
    </w:p>
    <w:p>
      <w:pPr>
        <w:pStyle w:val="Normal"/>
        <w:jc w:val="both"/>
        <w:rPr/>
      </w:pPr>
      <w:r>
        <w:rPr>
          <w:sz w:val="28"/>
        </w:rPr>
        <w:t>4. Современный философский словарь / под ред. д. ф. н., проф. Кемерова В. Е. Екатеринбург, 1996. – 608 с</w:t>
      </w:r>
    </w:p>
    <w:p>
      <w:pPr>
        <w:pStyle w:val="Normal"/>
        <w:jc w:val="both"/>
        <w:rPr>
          <w:sz w:val="28"/>
        </w:rPr>
      </w:pPr>
      <w:r>
        <w:rPr>
          <w:sz w:val="28"/>
        </w:rPr>
      </w:r>
    </w:p>
    <w:p>
      <w:pPr>
        <w:pStyle w:val="Normal"/>
        <w:jc w:val="both"/>
        <w:rPr>
          <w:sz w:val="28"/>
        </w:rPr>
      </w:pPr>
      <w:r>
        <w:rPr>
          <w:sz w:val="28"/>
        </w:rPr>
        <w:t xml:space="preserve">5. История философии: Энциклопедия. Мн., 2002. – 1376 с. </w:t>
      </w:r>
    </w:p>
    <w:p>
      <w:pPr>
        <w:pStyle w:val="Normal"/>
        <w:jc w:val="both"/>
        <w:rPr>
          <w:sz w:val="28"/>
        </w:rPr>
      </w:pPr>
      <w:r>
        <w:rPr>
          <w:sz w:val="28"/>
        </w:rPr>
      </w:r>
    </w:p>
    <w:p>
      <w:pPr>
        <w:pStyle w:val="Normal"/>
        <w:jc w:val="both"/>
        <w:rPr/>
      </w:pPr>
      <w:r>
        <w:rPr>
          <w:sz w:val="28"/>
        </w:rPr>
        <w:t>6. Новые информационные технологии и судьбы рациональности в современной культуре (материалы «Круглого стола»). // «Вопросы философии», № 12; 2003. – с. 3 - 52</w:t>
      </w:r>
    </w:p>
    <w:p>
      <w:pPr>
        <w:pStyle w:val="Normal"/>
        <w:jc w:val="both"/>
        <w:rPr>
          <w:sz w:val="28"/>
        </w:rPr>
      </w:pPr>
      <w:r>
        <w:rPr>
          <w:sz w:val="28"/>
        </w:rPr>
      </w:r>
    </w:p>
    <w:p>
      <w:pPr>
        <w:pStyle w:val="Normal"/>
        <w:jc w:val="both"/>
        <w:rPr>
          <w:sz w:val="28"/>
        </w:rPr>
      </w:pPr>
      <w:r>
        <w:rPr>
          <w:sz w:val="28"/>
        </w:rPr>
        <w:t xml:space="preserve">7. Реале Дж., Антисери Д. История философии от истоков до наших дней. СПб., 1996, Т. 3. – 736 с. </w:t>
      </w:r>
    </w:p>
    <w:p>
      <w:pPr>
        <w:pStyle w:val="Normal"/>
        <w:jc w:val="both"/>
        <w:rPr>
          <w:sz w:val="28"/>
        </w:rPr>
      </w:pPr>
      <w:r>
        <w:rPr>
          <w:sz w:val="28"/>
        </w:rPr>
      </w:r>
    </w:p>
    <w:p>
      <w:pPr>
        <w:pStyle w:val="Normal"/>
        <w:jc w:val="both"/>
        <w:rPr/>
      </w:pPr>
      <w:r>
        <w:rPr>
          <w:sz w:val="28"/>
        </w:rPr>
        <w:t>8. Псевдонаучное знание в современной культуре (материалы «Круглого стола»). // Вопросы философии, № 6, 2001. – с. 3 – 31</w:t>
      </w:r>
    </w:p>
    <w:p>
      <w:pPr>
        <w:pStyle w:val="Normal"/>
        <w:jc w:val="both"/>
        <w:rPr>
          <w:sz w:val="28"/>
        </w:rPr>
      </w:pPr>
      <w:r>
        <w:rPr>
          <w:sz w:val="28"/>
        </w:rPr>
      </w:r>
    </w:p>
    <w:p>
      <w:pPr>
        <w:pStyle w:val="Normal"/>
        <w:jc w:val="both"/>
        <w:rPr/>
      </w:pPr>
      <w:r>
        <w:rPr>
          <w:sz w:val="28"/>
        </w:rPr>
        <w:t xml:space="preserve">9. Соловьева Г. Г. Современная западная философия (от Серена </w:t>
        <w:tab/>
        <w:t xml:space="preserve"> Кьеркегора до Жака Деррида). Алматы, 2002, - 465 с. </w:t>
      </w:r>
    </w:p>
    <w:p>
      <w:pPr>
        <w:pStyle w:val="Normal"/>
        <w:jc w:val="both"/>
        <w:rPr>
          <w:sz w:val="28"/>
        </w:rPr>
      </w:pPr>
      <w:r>
        <w:rPr>
          <w:sz w:val="28"/>
        </w:rPr>
      </w:r>
    </w:p>
    <w:p>
      <w:pPr>
        <w:pStyle w:val="Normal"/>
        <w:jc w:val="both"/>
        <w:rPr>
          <w:sz w:val="28"/>
        </w:rPr>
      </w:pPr>
      <w:r>
        <w:rPr>
          <w:sz w:val="28"/>
        </w:rPr>
        <w:t xml:space="preserve">10. Фуко Мишель. Слова и вещи: Археология гуманитарного знания. М., 77. – 488 с. </w:t>
      </w:r>
    </w:p>
    <w:p>
      <w:pPr>
        <w:pStyle w:val="Normal"/>
        <w:jc w:val="both"/>
        <w:rPr>
          <w:sz w:val="28"/>
        </w:rPr>
      </w:pPr>
      <w:r>
        <w:rPr>
          <w:sz w:val="28"/>
        </w:rPr>
      </w:r>
    </w:p>
    <w:p>
      <w:pPr>
        <w:pStyle w:val="Normal"/>
        <w:jc w:val="both"/>
        <w:rPr>
          <w:sz w:val="28"/>
        </w:rPr>
      </w:pPr>
      <w:r>
        <w:rPr>
          <w:sz w:val="28"/>
        </w:rPr>
        <w:t xml:space="preserve">11. Усманова А. Р. Умберто Эко: парадоксы интерпретации. Мн., 2000. – 200 с. </w:t>
      </w:r>
    </w:p>
    <w:p>
      <w:pPr>
        <w:pStyle w:val="Normal"/>
        <w:jc w:val="both"/>
        <w:rPr>
          <w:sz w:val="28"/>
        </w:rPr>
      </w:pPr>
      <w:r>
        <w:rPr>
          <w:sz w:val="28"/>
        </w:rPr>
      </w:r>
    </w:p>
    <w:p>
      <w:pPr>
        <w:pStyle w:val="Normal"/>
        <w:jc w:val="both"/>
        <w:rPr>
          <w:sz w:val="28"/>
        </w:rPr>
      </w:pPr>
      <w:r>
        <w:rPr>
          <w:sz w:val="28"/>
        </w:rPr>
        <w:t xml:space="preserve">12. Эко У. Заметки на полях. // Эко У. Имя розы. М. 1989. – 486 с. </w:t>
      </w:r>
    </w:p>
    <w:p>
      <w:pPr>
        <w:pStyle w:val="Normal"/>
        <w:jc w:val="both"/>
        <w:rPr>
          <w:sz w:val="28"/>
        </w:rPr>
      </w:pPr>
      <w:r>
        <w:rPr>
          <w:sz w:val="28"/>
        </w:rPr>
      </w:r>
    </w:p>
    <w:p>
      <w:pPr>
        <w:pStyle w:val="Normal"/>
        <w:jc w:val="both"/>
        <w:rPr>
          <w:sz w:val="28"/>
        </w:rPr>
      </w:pPr>
      <w:r>
        <w:rPr>
          <w:sz w:val="28"/>
        </w:rPr>
        <w:t xml:space="preserve">13. Эко У. Эволюция средневековой эстетики. СПб., 2004. – 288 с. </w:t>
      </w:r>
    </w:p>
    <w:p>
      <w:pPr>
        <w:pStyle w:val="Normal"/>
        <w:jc w:val="both"/>
        <w:rPr>
          <w:sz w:val="28"/>
        </w:rPr>
      </w:pPr>
      <w:r>
        <w:rPr>
          <w:sz w:val="28"/>
        </w:rPr>
      </w:r>
    </w:p>
    <w:p>
      <w:pPr>
        <w:pStyle w:val="Normal"/>
        <w:jc w:val="both"/>
        <w:rPr/>
      </w:pPr>
      <w:r>
        <w:rPr>
          <w:sz w:val="28"/>
        </w:rPr>
        <w:t xml:space="preserve">14. Эко У. Поэтики Джойса. СПб., 2003. – 496 с. </w:t>
      </w:r>
    </w:p>
    <w:p>
      <w:pPr>
        <w:pStyle w:val="Normal"/>
        <w:jc w:val="both"/>
        <w:rPr>
          <w:sz w:val="28"/>
        </w:rPr>
      </w:pPr>
      <w:r>
        <w:rPr>
          <w:sz w:val="28"/>
        </w:rPr>
      </w:r>
    </w:p>
    <w:p>
      <w:pPr>
        <w:pStyle w:val="Normal"/>
        <w:jc w:val="both"/>
        <w:rPr>
          <w:sz w:val="28"/>
        </w:rPr>
      </w:pPr>
      <w:r>
        <w:rPr>
          <w:sz w:val="28"/>
        </w:rPr>
        <w:t xml:space="preserve">15. Эко У. Имя розы. СПб., 2005. – 638 с.  </w:t>
      </w:r>
    </w:p>
    <w:p>
      <w:pPr>
        <w:pStyle w:val="Normal"/>
        <w:jc w:val="both"/>
        <w:rPr>
          <w:sz w:val="28"/>
        </w:rPr>
      </w:pPr>
      <w:r>
        <w:rPr>
          <w:sz w:val="28"/>
        </w:rPr>
      </w:r>
    </w:p>
    <w:p>
      <w:pPr>
        <w:pStyle w:val="Normal"/>
        <w:jc w:val="both"/>
        <w:rPr>
          <w:sz w:val="28"/>
        </w:rPr>
      </w:pPr>
      <w:r>
        <w:rPr>
          <w:sz w:val="28"/>
        </w:rPr>
        <w:t xml:space="preserve">16. Эко У. Шесть прогулок в литературных лесах. СПб., 2002. – 285 с.  </w:t>
      </w:r>
    </w:p>
    <w:p>
      <w:pPr>
        <w:pStyle w:val="Normal"/>
        <w:jc w:val="both"/>
        <w:rPr>
          <w:sz w:val="28"/>
        </w:rPr>
      </w:pPr>
      <w:r>
        <w:rPr>
          <w:sz w:val="28"/>
        </w:rPr>
      </w:r>
    </w:p>
    <w:p>
      <w:pPr>
        <w:pStyle w:val="Normal"/>
        <w:jc w:val="both"/>
        <w:rPr>
          <w:sz w:val="28"/>
        </w:rPr>
      </w:pPr>
      <w:r>
        <w:rPr>
          <w:sz w:val="28"/>
        </w:rPr>
        <w:t xml:space="preserve">17. Постмодернизм. Энциклопедия. Мн., 2001. – 1040 с. </w:t>
      </w:r>
    </w:p>
    <w:p>
      <w:pPr>
        <w:pStyle w:val="Normal"/>
        <w:jc w:val="both"/>
        <w:rPr>
          <w:sz w:val="28"/>
        </w:rPr>
      </w:pPr>
      <w:r>
        <w:rPr>
          <w:sz w:val="28"/>
        </w:rPr>
      </w:r>
    </w:p>
    <w:p>
      <w:pPr>
        <w:pStyle w:val="Normal"/>
        <w:jc w:val="both"/>
        <w:rPr>
          <w:sz w:val="28"/>
        </w:rPr>
      </w:pPr>
      <w:r>
        <w:rPr>
          <w:sz w:val="28"/>
        </w:rPr>
        <w:t xml:space="preserve">18. Ивченко А. П. Семиология культуры в концепции Умберто Эко.// Вестник КазНУ. </w:t>
      </w:r>
      <w:r>
        <w:rPr>
          <w:i/>
          <w:sz w:val="28"/>
        </w:rPr>
        <w:t xml:space="preserve">Серия философия. Серия политология. Серия культурология. </w:t>
      </w:r>
      <w:r>
        <w:rPr>
          <w:sz w:val="28"/>
        </w:rPr>
        <w:t xml:space="preserve">№ 2 (22). 2004. - с. 157-161. </w:t>
      </w:r>
    </w:p>
    <w:p>
      <w:pPr>
        <w:pStyle w:val="Normal"/>
        <w:jc w:val="both"/>
        <w:rPr>
          <w:sz w:val="28"/>
        </w:rPr>
      </w:pPr>
      <w:r>
        <w:rPr>
          <w:sz w:val="28"/>
        </w:rPr>
      </w:r>
    </w:p>
    <w:p>
      <w:pPr>
        <w:pStyle w:val="Normal"/>
        <w:jc w:val="both"/>
        <w:rPr>
          <w:sz w:val="28"/>
        </w:rPr>
      </w:pPr>
      <w:r>
        <w:rPr>
          <w:sz w:val="28"/>
        </w:rPr>
        <w:t>19. Эко У. Отсутствующая структура. Введение в семиологию. СПб., 2004. – 544 с.</w:t>
      </w:r>
    </w:p>
    <w:p>
      <w:pPr>
        <w:pStyle w:val="Normal"/>
        <w:jc w:val="both"/>
        <w:rPr>
          <w:sz w:val="28"/>
        </w:rPr>
      </w:pPr>
      <w:r>
        <w:rPr>
          <w:sz w:val="28"/>
        </w:rPr>
      </w:r>
    </w:p>
    <w:p>
      <w:pPr>
        <w:pStyle w:val="Normal"/>
        <w:jc w:val="both"/>
        <w:rPr/>
      </w:pPr>
      <w:r>
        <w:rPr>
          <w:sz w:val="28"/>
        </w:rPr>
        <w:t>20. Лотман Ю. М. Выход из лабиринта. //</w:t>
        <w:tab/>
        <w:t xml:space="preserve"> Эко У. Имя розы. М., 1989. – 486 с.</w:t>
      </w:r>
    </w:p>
    <w:p>
      <w:pPr>
        <w:pStyle w:val="Normal"/>
        <w:jc w:val="both"/>
        <w:rPr>
          <w:sz w:val="28"/>
        </w:rPr>
      </w:pPr>
      <w:r>
        <w:rPr>
          <w:sz w:val="28"/>
        </w:rPr>
      </w:r>
    </w:p>
    <w:p>
      <w:pPr>
        <w:pStyle w:val="Normal"/>
        <w:jc w:val="both"/>
        <w:rPr/>
      </w:pPr>
      <w:r>
        <w:rPr>
          <w:sz w:val="28"/>
        </w:rPr>
        <w:t>21. Костюкович Е. А. От переводчика. // Эко У. Имя розы. М., 1989. – 486 с.</w:t>
      </w:r>
    </w:p>
    <w:p>
      <w:pPr>
        <w:pStyle w:val="Normal"/>
        <w:jc w:val="both"/>
        <w:rPr>
          <w:sz w:val="28"/>
        </w:rPr>
      </w:pPr>
      <w:r>
        <w:rPr>
          <w:sz w:val="28"/>
        </w:rPr>
        <w:t xml:space="preserve"> </w:t>
      </w:r>
    </w:p>
    <w:p>
      <w:pPr>
        <w:pStyle w:val="Normal"/>
        <w:jc w:val="both"/>
        <w:rPr>
          <w:sz w:val="28"/>
        </w:rPr>
      </w:pPr>
      <w:r>
        <w:rPr>
          <w:sz w:val="28"/>
        </w:rPr>
        <w:t>22. Логош О., Петров В. Словарь «Маятника Фуко». СПб., 2004. – 554 с.</w:t>
      </w:r>
    </w:p>
    <w:p>
      <w:pPr>
        <w:pStyle w:val="Normal"/>
        <w:jc w:val="both"/>
        <w:rPr>
          <w:sz w:val="28"/>
        </w:rPr>
      </w:pPr>
      <w:r>
        <w:rPr>
          <w:sz w:val="28"/>
        </w:rPr>
      </w:r>
    </w:p>
    <w:p>
      <w:pPr>
        <w:pStyle w:val="Normal"/>
        <w:jc w:val="both"/>
        <w:rPr>
          <w:sz w:val="28"/>
        </w:rPr>
      </w:pPr>
      <w:r>
        <w:rPr>
          <w:sz w:val="28"/>
        </w:rPr>
        <w:t>23. Гофман О. Постижение, или имя Умберто. СПб., 2005. – 128 с.</w:t>
      </w:r>
    </w:p>
    <w:p>
      <w:pPr>
        <w:pStyle w:val="Normal"/>
        <w:jc w:val="both"/>
        <w:rPr>
          <w:sz w:val="28"/>
        </w:rPr>
      </w:pPr>
      <w:r>
        <w:rPr>
          <w:sz w:val="28"/>
        </w:rPr>
      </w:r>
    </w:p>
    <w:p>
      <w:pPr>
        <w:pStyle w:val="Normal"/>
        <w:jc w:val="both"/>
        <w:rPr>
          <w:sz w:val="28"/>
        </w:rPr>
      </w:pPr>
      <w:r>
        <w:rPr>
          <w:sz w:val="28"/>
        </w:rPr>
        <w:t>24. Костюкович Е. Маятник Фуко – маятник Эко… // Иностранная литература. 1989. № 10. – с. 222-225.</w:t>
      </w:r>
    </w:p>
    <w:p>
      <w:pPr>
        <w:pStyle w:val="Normal"/>
        <w:jc w:val="both"/>
        <w:rPr>
          <w:sz w:val="28"/>
        </w:rPr>
      </w:pPr>
      <w:r>
        <w:rPr>
          <w:sz w:val="28"/>
        </w:rPr>
      </w:r>
    </w:p>
    <w:p>
      <w:pPr>
        <w:pStyle w:val="Normal"/>
        <w:jc w:val="both"/>
        <w:rPr>
          <w:sz w:val="28"/>
        </w:rPr>
      </w:pPr>
      <w:r>
        <w:rPr>
          <w:sz w:val="28"/>
        </w:rPr>
        <w:t xml:space="preserve">25. Эко У. Маятник Фуко. СПб., 2005. – 768 с. </w:t>
      </w:r>
    </w:p>
    <w:p>
      <w:pPr>
        <w:pStyle w:val="Normal"/>
        <w:jc w:val="both"/>
        <w:rPr>
          <w:sz w:val="28"/>
        </w:rPr>
      </w:pPr>
      <w:r>
        <w:rPr>
          <w:sz w:val="28"/>
        </w:rPr>
      </w:r>
    </w:p>
    <w:p>
      <w:pPr>
        <w:pStyle w:val="Normal"/>
        <w:jc w:val="both"/>
        <w:rPr>
          <w:sz w:val="28"/>
        </w:rPr>
      </w:pPr>
      <w:r>
        <w:rPr>
          <w:sz w:val="28"/>
        </w:rPr>
        <w:t xml:space="preserve">26. Эко У. Остров накануне. СПб., 2005. – 480 с. </w:t>
      </w:r>
    </w:p>
    <w:p>
      <w:pPr>
        <w:pStyle w:val="Normal"/>
        <w:jc w:val="both"/>
        <w:rPr>
          <w:sz w:val="28"/>
        </w:rPr>
      </w:pPr>
      <w:r>
        <w:rPr>
          <w:sz w:val="28"/>
        </w:rPr>
      </w:r>
    </w:p>
    <w:p>
      <w:pPr>
        <w:pStyle w:val="Normal"/>
        <w:jc w:val="both"/>
        <w:rPr>
          <w:sz w:val="28"/>
        </w:rPr>
      </w:pPr>
      <w:r>
        <w:rPr>
          <w:sz w:val="28"/>
        </w:rPr>
        <w:t xml:space="preserve">27. Эко У. Баудолино. СПб., 2005. – </w:t>
      </w:r>
    </w:p>
    <w:p>
      <w:pPr>
        <w:pStyle w:val="Normal"/>
        <w:jc w:val="both"/>
        <w:rPr>
          <w:sz w:val="28"/>
        </w:rPr>
      </w:pPr>
      <w:r>
        <w:rPr>
          <w:sz w:val="28"/>
        </w:rPr>
      </w:r>
    </w:p>
    <w:p>
      <w:pPr>
        <w:pStyle w:val="Normal"/>
        <w:jc w:val="both"/>
        <w:rPr/>
      </w:pPr>
      <w:r>
        <w:rPr>
          <w:sz w:val="28"/>
        </w:rPr>
        <w:t xml:space="preserve">28. Эко У. Пять эссе на темы этики. СПб., 2003. – 158 с.    </w:t>
      </w:r>
    </w:p>
    <w:sectPr>
      <w:headerReference w:type="default" r:id="rId2"/>
      <w:headerReference w:type="first" r:id="rId3"/>
      <w:footerReference w:type="default" r:id="rId4"/>
      <w:footerReference w:type="first" r:id="rId5"/>
      <w:type w:val="nextPage"/>
      <w:pgSz w:w="11906" w:h="16838"/>
      <w:pgMar w:left="1701" w:right="56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6030"/>
        </w:tabs>
        <w:ind w:left="6030" w:hanging="180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800"/>
        </w:tabs>
        <w:ind w:left="780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705" w:hanging="0"/>
    </w:pPr>
    <w:rPr>
      <w:sz w:val="28"/>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3:29:00Z</dcterms:created>
  <dc:creator>12</dc:creator>
  <dc:description/>
  <dc:language>en-US</dc:language>
  <cp:lastModifiedBy>12</cp:lastModifiedBy>
  <dcterms:modified xsi:type="dcterms:W3CDTF">2006-05-30T08:03:00Z</dcterms:modified>
  <cp:revision>194</cp:revision>
  <dc:subject/>
  <dc:title>Неклассический и постнеклассический типы научной рациональности: особенности, состояние, характеристика</dc:title>
</cp:coreProperties>
</file>