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Проектирование системы заданий как условие технологизации учебного процесса в системе непрерывного образования ( на примере математики для экономического бакалавриата)</w:t>
      </w:r>
    </w:p>
    <w:p>
      <w:pPr>
        <w:pStyle w:val="Normal"/>
        <w:jc w:val="both"/>
        <w:rPr>
          <w:b/>
          <w:b/>
          <w:sz w:val="28"/>
        </w:rPr>
      </w:pPr>
      <w:r>
        <w:rPr>
          <w:b/>
          <w:sz w:val="28"/>
        </w:rPr>
      </w:r>
    </w:p>
    <w:p>
      <w:pPr>
        <w:pStyle w:val="Normal"/>
        <w:jc w:val="both"/>
        <w:rPr>
          <w:b/>
          <w:b/>
          <w:sz w:val="28"/>
        </w:rPr>
      </w:pPr>
      <w:r>
        <w:rPr>
          <w:b/>
          <w:sz w:val="28"/>
        </w:rPr>
        <w:t xml:space="preserve">I    глава </w:t>
      </w:r>
    </w:p>
    <w:p>
      <w:pPr>
        <w:pStyle w:val="Normal"/>
        <w:jc w:val="both"/>
        <w:rPr/>
      </w:pPr>
      <w:r>
        <w:rPr>
          <w:b/>
          <w:sz w:val="28"/>
        </w:rPr>
        <w:t>1.</w:t>
      </w:r>
      <w:r>
        <w:rPr>
          <w:bCs/>
          <w:sz w:val="28"/>
        </w:rPr>
        <w:t>1 Технологизация  учебного  процесса как научно-педагогическая проблема.</w:t>
        <w:br/>
        <w:t>1.2 Задания как средство технологизации учебного процесса.</w:t>
        <w:br/>
        <w:t>1.3 Проектирование системы заданий в условиях технологизации учебного процесса</w:t>
      </w:r>
    </w:p>
    <w:p>
      <w:pPr>
        <w:pStyle w:val="TextBody"/>
        <w:ind w:firstLine="567"/>
        <w:jc w:val="both"/>
        <w:rPr>
          <w:rFonts w:ascii="Times New Roman" w:hAnsi="Times New Roman" w:cs="Times New Roman"/>
          <w:bCs/>
          <w:sz w:val="28"/>
          <w:lang w:val="ru-RU"/>
        </w:rPr>
      </w:pPr>
      <w:r>
        <w:rPr>
          <w:rFonts w:cs="Times New Roman" w:ascii="Times New Roman" w:hAnsi="Times New Roman"/>
          <w:bCs/>
          <w:sz w:val="28"/>
          <w:lang w:val="ru-RU"/>
        </w:rPr>
      </w:r>
    </w:p>
    <w:p>
      <w:pPr>
        <w:pStyle w:val="Normal"/>
        <w:jc w:val="both"/>
        <w:rPr>
          <w:b/>
          <w:b/>
          <w:sz w:val="28"/>
        </w:rPr>
      </w:pPr>
      <w:r>
        <w:rPr>
          <w:b/>
          <w:sz w:val="28"/>
        </w:rPr>
        <w:t>II    глава</w:t>
      </w:r>
    </w:p>
    <w:p>
      <w:pPr>
        <w:pStyle w:val="Normal"/>
        <w:jc w:val="both"/>
        <w:rPr>
          <w:bCs/>
          <w:sz w:val="28"/>
        </w:rPr>
      </w:pPr>
      <w:r>
        <w:rPr>
          <w:bCs/>
          <w:sz w:val="28"/>
        </w:rPr>
        <w:t>Методические условия технологизации учебного процесса в преподавании математики для экономического бакалавриата.</w:t>
      </w:r>
    </w:p>
    <w:p>
      <w:pPr>
        <w:pStyle w:val="Normal"/>
        <w:jc w:val="both"/>
        <w:rPr>
          <w:bCs/>
          <w:sz w:val="28"/>
        </w:rPr>
      </w:pPr>
      <w:r>
        <w:rPr>
          <w:bCs/>
          <w:sz w:val="28"/>
        </w:rPr>
      </w:r>
    </w:p>
    <w:p>
      <w:pPr>
        <w:pStyle w:val="Normal"/>
        <w:numPr>
          <w:ilvl w:val="1"/>
          <w:numId w:val="21"/>
        </w:numPr>
        <w:jc w:val="both"/>
        <w:rPr>
          <w:bCs/>
          <w:sz w:val="28"/>
        </w:rPr>
      </w:pPr>
      <w:r>
        <w:rPr>
          <w:bCs/>
          <w:sz w:val="28"/>
        </w:rPr>
        <w:t>Особенности проектирования системы разноуровневых заданий по математике для экономистов.</w:t>
      </w:r>
    </w:p>
    <w:p>
      <w:pPr>
        <w:pStyle w:val="Normal"/>
        <w:numPr>
          <w:ilvl w:val="1"/>
          <w:numId w:val="21"/>
        </w:numPr>
        <w:jc w:val="both"/>
        <w:rPr>
          <w:bCs/>
          <w:sz w:val="28"/>
        </w:rPr>
      </w:pPr>
      <w:r>
        <w:rPr>
          <w:bCs/>
          <w:sz w:val="28"/>
        </w:rPr>
        <w:t>Методические разработки на основе уровневой дифференциации по математике  для экономистов.</w:t>
      </w:r>
    </w:p>
    <w:p>
      <w:pPr>
        <w:pStyle w:val="Normal"/>
        <w:numPr>
          <w:ilvl w:val="1"/>
          <w:numId w:val="21"/>
        </w:numPr>
        <w:jc w:val="both"/>
        <w:rPr>
          <w:bCs/>
          <w:sz w:val="28"/>
        </w:rPr>
      </w:pPr>
      <w:r>
        <w:rPr>
          <w:bCs/>
          <w:sz w:val="28"/>
        </w:rPr>
        <w:t>Педагогический эксперимент и его результаты.</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
          <w:b/>
          <w:sz w:val="28"/>
        </w:rPr>
      </w:pPr>
      <w:r>
        <w:rPr>
          <w:b/>
          <w:sz w:val="28"/>
        </w:rPr>
        <w:t xml:space="preserve">Глава I     </w:t>
      </w:r>
    </w:p>
    <w:p>
      <w:pPr>
        <w:pStyle w:val="Normal"/>
        <w:jc w:val="both"/>
        <w:rPr>
          <w:b/>
          <w:b/>
          <w:sz w:val="28"/>
        </w:rPr>
      </w:pPr>
      <w:r>
        <w:rPr>
          <w:b/>
          <w:sz w:val="28"/>
        </w:rPr>
        <w:t xml:space="preserve"> </w:t>
      </w:r>
    </w:p>
    <w:p>
      <w:pPr>
        <w:pStyle w:val="Normal"/>
        <w:jc w:val="both"/>
        <w:rPr>
          <w:b/>
          <w:b/>
          <w:sz w:val="28"/>
        </w:rPr>
      </w:pPr>
      <w:r>
        <w:rPr>
          <w:b/>
          <w:sz w:val="28"/>
        </w:rPr>
        <w:t>1.1  Технологизация  учебного  процесса как научно-педагогическая проблема.</w:t>
      </w:r>
    </w:p>
    <w:p>
      <w:pPr>
        <w:pStyle w:val="Normal"/>
        <w:jc w:val="both"/>
        <w:rPr>
          <w:sz w:val="28"/>
        </w:rPr>
      </w:pPr>
      <w:r>
        <w:rPr>
          <w:sz w:val="28"/>
        </w:rPr>
        <w:t xml:space="preserve">1.1.1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современном обществе происходят радикальные изменения требующие реформирования образования, ее методологических, концептуальных основ, а также парадигмы педагогической науки. В условиях социокультурных преобразований и формирования новой концепции развития общества, особо обнаруживают себя ориентации на личность, интеллект, культуру, науку, образование. Содержание образования  в период кардинальных изменений в обществе, государстве и мире в целом должно быть насыщено основополагающими ценностями, знаниями и смыслом. Вступающая в жизнь личность призвана владеть универсальным опытом  жизни в обществе, приобщиться к устоявшимся  культурным и историческим традициям.</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ажнейшей тенденцией  последних десятилетий  являются  мощные интеграционные процессы, захватывающие  все сферы общественной жизни, в том числе и высшую школу. Высшее образование и наука становятся  глобальным фактором общественного развития, выдвигаются в число наиболее важных национальных и общемировых приоритетов, выступают «в качестве важнейших компонентов культурного, социального и экономически устойчивого  развития людей, сообществ, наций»(Закон «Об образовании» Республики Казахстан //Казахстанская правда.11 июня.1999,№147-148).</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роисходит  стремительный процесс информатизации всех сфер общества и жизнедеятельности человека, в условиях которого образование приобретает роль ведущего фактора при следующих условиях:</w:t>
      </w:r>
    </w:p>
    <w:p>
      <w:pPr>
        <w:pStyle w:val="TextBody"/>
        <w:numPr>
          <w:ilvl w:val="0"/>
          <w:numId w:val="6"/>
        </w:numPr>
        <w:jc w:val="both"/>
        <w:rPr>
          <w:rFonts w:ascii="Times New Roman" w:hAnsi="Times New Roman" w:cs="Times New Roman"/>
          <w:sz w:val="28"/>
          <w:lang w:val="ru-RU"/>
        </w:rPr>
      </w:pPr>
      <w:r>
        <w:rPr>
          <w:rFonts w:cs="Times New Roman" w:ascii="Times New Roman" w:hAnsi="Times New Roman"/>
          <w:sz w:val="28"/>
          <w:lang w:val="ru-RU"/>
        </w:rPr>
        <w:t xml:space="preserve">создание полифукциональной системы высшего, профессионального  образования ориентированной на изменения в способах взаимодействия общества и личности; </w:t>
      </w:r>
    </w:p>
    <w:p>
      <w:pPr>
        <w:pStyle w:val="TextBody"/>
        <w:numPr>
          <w:ilvl w:val="0"/>
          <w:numId w:val="6"/>
        </w:numPr>
        <w:jc w:val="both"/>
        <w:rPr>
          <w:rFonts w:ascii="Times New Roman" w:hAnsi="Times New Roman" w:cs="Times New Roman"/>
          <w:sz w:val="28"/>
          <w:lang w:val="ru-RU"/>
        </w:rPr>
      </w:pPr>
      <w:r>
        <w:rPr>
          <w:rFonts w:cs="Times New Roman" w:ascii="Times New Roman" w:hAnsi="Times New Roman"/>
          <w:sz w:val="28"/>
          <w:lang w:val="ru-RU"/>
        </w:rPr>
        <w:t>внедрение динамической модели  профессионального становления личности с ориентацией на конечную и промежуточную специализацию;</w:t>
      </w:r>
    </w:p>
    <w:p>
      <w:pPr>
        <w:pStyle w:val="TextBody"/>
        <w:numPr>
          <w:ilvl w:val="0"/>
          <w:numId w:val="6"/>
        </w:numPr>
        <w:jc w:val="both"/>
        <w:rPr>
          <w:rFonts w:ascii="Times New Roman" w:hAnsi="Times New Roman" w:cs="Times New Roman"/>
          <w:sz w:val="28"/>
          <w:lang w:val="ru-RU"/>
        </w:rPr>
      </w:pPr>
      <w:r>
        <w:rPr>
          <w:rFonts w:cs="Times New Roman" w:ascii="Times New Roman" w:hAnsi="Times New Roman"/>
          <w:sz w:val="28"/>
          <w:lang w:val="ru-RU"/>
        </w:rPr>
        <w:t>построение содержания образования  на принципе научности, непрерывности, интегрированности, творческого  характера деятельности, системности  знаний  с учетом электронизации, автоматизации и информатизации общества;</w:t>
      </w:r>
    </w:p>
    <w:p>
      <w:pPr>
        <w:pStyle w:val="TextBody"/>
        <w:numPr>
          <w:ilvl w:val="0"/>
          <w:numId w:val="6"/>
        </w:numPr>
        <w:jc w:val="both"/>
        <w:rPr>
          <w:rFonts w:ascii="Times New Roman" w:hAnsi="Times New Roman" w:cs="Times New Roman"/>
          <w:sz w:val="28"/>
          <w:lang w:val="ru-RU"/>
        </w:rPr>
      </w:pPr>
      <w:r>
        <w:rPr>
          <w:rFonts w:cs="Times New Roman" w:ascii="Times New Roman" w:hAnsi="Times New Roman"/>
          <w:sz w:val="28"/>
          <w:lang w:val="ru-RU"/>
        </w:rPr>
        <w:t>обновление методической и воспитательной систем будущих специалистов, активизирующих субъективную позицию студента, его  творческий потенциал и индивидуальные возможности;</w:t>
      </w:r>
    </w:p>
    <w:p>
      <w:pPr>
        <w:pStyle w:val="TextBody"/>
        <w:numPr>
          <w:ilvl w:val="0"/>
          <w:numId w:val="6"/>
        </w:numPr>
        <w:jc w:val="both"/>
        <w:rPr/>
      </w:pPr>
      <w:r>
        <w:rPr>
          <w:rFonts w:cs="Times New Roman" w:ascii="Times New Roman" w:hAnsi="Times New Roman"/>
          <w:sz w:val="28"/>
          <w:lang w:val="ru-RU"/>
        </w:rPr>
        <w:t>разработка системы проверки и самопроверки учащихся всех ступеней образования позволяющей  корректировать  процесс дифференцированной профессиональной подготовки специалистов.(Интеграционные процессы международного образовательного пространства. Л.А.Шкутина, Д.С.Байкенжина Ж-л «Б</w:t>
      </w:r>
      <w:r>
        <w:rPr>
          <w:rFonts w:cs="Times New Roman" w:ascii="Times New Roman" w:hAnsi="Times New Roman"/>
          <w:sz w:val="28"/>
          <w:lang w:val="kk-KZ"/>
        </w:rPr>
        <w:t>ілім.</w:t>
      </w:r>
      <w:r>
        <w:rPr>
          <w:rFonts w:cs="Times New Roman" w:ascii="Times New Roman" w:hAnsi="Times New Roman"/>
          <w:sz w:val="28"/>
          <w:lang w:val="ru-RU"/>
        </w:rPr>
        <w:t>Образование№1(25)2006 с.104-107)</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Развитие системы образования в Республике Казахстан , вследствие растущей и углубляющейся взаимосвязи  и взаимозависимости всех стран и народов мира, невозможно рассматривать  в отрыве от процессов и тенденций развития  мирового образовательного пространств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нтеграция  Казахстана в мировое образовательное пространство ставит  нас перед необходимостью  учитывать его ведущие тенденции. Система непрерывного образования, основанная на деятельностном типе обучения, ориентация на развитие личности ребенка находит все  более широкое  распространение  в учебных  заведениях  развитых стран.</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Решениями правительства Республики Казахстан реформа системы образования признана одним из приоритетов  государственной политики. Новая модель образования, ориентированного  на результат, определена как приоритетная цель в стратегических документах  развития образования: «Стратегия развития- 2010»(раздел «Образование»), «Концепция  развития системы образования  в Республике Казахстан до 2015 года».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основных нормативных документах в области образования  Республики Казахстан на первое место  выдвигается задача  раннего выявления  способностей и  интересов  ребенка, создания  оптимальных условий  для их продуктивного развития и совершенствования.</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Советская система образования  характеризовалась систематическим характером обучения, организационной четкостью, оптимальностью затрат ресурсов  при массовом обучении, а традиционная технология  предполагала  упорядоченную, логически правильную  подачу учебного материала. Наряду с достижениями школа тех лет имела и ряд недостатков с современной точки зрения: была единообразной, невариативной, отличалась централизованным планированием содержания обучения, подавляющим приоритетом обучения перед воспитанием. В методике преобладал  информационно-объяснительный подход – экстенсивный путь построения содержания образования. Образование было ориентированно на усвоение знаний, умений, навыков, а не на развитие личности. Ряд ученых критиковали такой подход и  предлагали сделать целью развитие самого учащегося как личности, его способностей, его творческого потенциала, что означало изменение всей системы образования.</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роводимые ранее реформы из-за отсутствия комплексных преобразований были неэффективными. Поэтому современное реформирование  образования предполагает изменение педагогической системы обучения, то есть определенной  совокупности  взаимосвязанных средств, методов и процессов, обеспечивающих  организацию целенаправленного и преднамеренного  педагогического влияния  на формирование личности с заданными качествами. Коренные вопросы  организации учебно-воспитательного процесса не будут решены только через корректировку программ, переработку учебников, освоение «активных» методов обучения. Анализируя методическую систему в целом (цель, содержание ,формы, методы и приемы, средства обучения) и преобразовывая ее, необходимо обеспечить  взаимосвязь   всех ее компонентов и активизацию самостоятельной  познавательной деятельности  обучаемых.</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Образование – непрерывный процесс воспитания и обучения, целью которого является достижение  высокого уровня нравственного, интеллектуального, культурного и физического развития и профессиональной  компетентности членов общества.</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На основе  принципа непрерывности  и преемственности  образовательных программ устанавливаются  следующие уровни образования:</w:t>
      </w:r>
    </w:p>
    <w:p>
      <w:pPr>
        <w:pStyle w:val="TextBody"/>
        <w:numPr>
          <w:ilvl w:val="0"/>
          <w:numId w:val="11"/>
        </w:numPr>
        <w:jc w:val="both"/>
        <w:rPr>
          <w:rFonts w:ascii="Times New Roman" w:hAnsi="Times New Roman" w:cs="Times New Roman"/>
          <w:sz w:val="28"/>
          <w:lang w:val="ru-RU"/>
        </w:rPr>
      </w:pPr>
      <w:r>
        <w:rPr>
          <w:rFonts w:cs="Times New Roman" w:ascii="Times New Roman" w:hAnsi="Times New Roman"/>
          <w:sz w:val="28"/>
          <w:lang w:val="ru-RU"/>
        </w:rPr>
        <w:t>дошкольное воспитание и обучение;</w:t>
      </w:r>
    </w:p>
    <w:p>
      <w:pPr>
        <w:pStyle w:val="TextBody"/>
        <w:numPr>
          <w:ilvl w:val="0"/>
          <w:numId w:val="11"/>
        </w:numPr>
        <w:jc w:val="both"/>
        <w:rPr>
          <w:rFonts w:ascii="Times New Roman" w:hAnsi="Times New Roman" w:cs="Times New Roman"/>
          <w:sz w:val="28"/>
          <w:lang w:val="ru-RU"/>
        </w:rPr>
      </w:pPr>
      <w:r>
        <w:rPr>
          <w:rFonts w:cs="Times New Roman" w:ascii="Times New Roman" w:hAnsi="Times New Roman"/>
          <w:sz w:val="28"/>
          <w:lang w:val="ru-RU"/>
        </w:rPr>
        <w:t>среднее образование;</w:t>
      </w:r>
    </w:p>
    <w:p>
      <w:pPr>
        <w:pStyle w:val="TextBody"/>
        <w:numPr>
          <w:ilvl w:val="0"/>
          <w:numId w:val="11"/>
        </w:numPr>
        <w:jc w:val="both"/>
        <w:rPr>
          <w:rFonts w:ascii="Times New Roman" w:hAnsi="Times New Roman" w:cs="Times New Roman"/>
          <w:sz w:val="28"/>
          <w:lang w:val="ru-RU"/>
        </w:rPr>
      </w:pPr>
      <w:r>
        <w:rPr>
          <w:rFonts w:cs="Times New Roman" w:ascii="Times New Roman" w:hAnsi="Times New Roman"/>
          <w:sz w:val="28"/>
          <w:lang w:val="ru-RU"/>
        </w:rPr>
        <w:t>высшее профессиональное образование;</w:t>
      </w:r>
    </w:p>
    <w:p>
      <w:pPr>
        <w:pStyle w:val="TextBody"/>
        <w:numPr>
          <w:ilvl w:val="0"/>
          <w:numId w:val="11"/>
        </w:numPr>
        <w:jc w:val="both"/>
        <w:rPr>
          <w:rFonts w:ascii="Times New Roman" w:hAnsi="Times New Roman" w:cs="Times New Roman"/>
          <w:sz w:val="28"/>
          <w:lang w:val="ru-RU"/>
        </w:rPr>
      </w:pPr>
      <w:r>
        <w:rPr>
          <w:rFonts w:cs="Times New Roman" w:ascii="Times New Roman" w:hAnsi="Times New Roman"/>
          <w:sz w:val="28"/>
          <w:lang w:val="ru-RU"/>
        </w:rPr>
        <w:t>послевузовское профессиональное  образование.</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Главная задача системы образования – создание необходимых  условий  для получения образования, направленных на формирование, развитие и профессиональное  становление личности на основе национальных  и общечеловеческих ценностей, достижений науки и практики.</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Мировые интеграционные процессы имеют двоякую направленность по вертикали и горизонтали. В рамках вертикальной интеграции  осуществляется преемственность систем образования внутри страны , как звеньев единой  системы непрерывного образования. Поскольку высшая школа является одним из «потребителей продукции» средней школы в плане содержания образования, форм и методов обучения, она должна также принимать участие в оценке учебных достижений школьников. Для горизонтальной  интеграции  одним из актуальных направлений  реформирования является  приближение национального уровня образования  к общемировым стандартам.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 настоящее время в республике  имеются концептуальные  стратегии развития системы высшего образования и утверждены государственные  общеобязательные стандарты высшего профессионального  образования, где основными  принципами обновления  и модернизации  определены  гуманизация, демократизация и гуманитаризация  образования. Под гуманизацией образования  понимается процесс создания условий  для самореализации, самоопределения  личности студента в пространстве современной культуры, создания в вузе гуманитарной сферы, способствующей раскрытию  творческого потенциала личности, формированию ценностных ориентаций  и нравственных качеств с последующей их актуализацией  в профессиональной и общественной деятельности. Гуманитаризация образования предполагает расширение перечня гуманитарных дисциплин, углубление интеграции их содержания для получения  системного знания. Оба эти процесса  являются тождественными, дополняют друг друга и должны рассматриваться во взаимосвязи, интегрируясь с процессами фундаментализации образования.(Педагогика и психология высшей школы. Под. ред. М.В. Буланова)  Данные принципы  предполагают целостные и системные изменения  методической системы обучения , т.е. цели, содержания, методов, форм и средств обучения.</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Государственные общеобязательные стандарты образования (ГОСО), введенные по всем уровням образования, являются стратегически важным документом, обеспечивающим  реализацию образовательной политики в республике, они устанавливают  минимум содержания  образования по специальностям, определяют требования к выпускнику учебного заведения, отражают структуру  образования  и дают перечень специальностей.( Бегаилов Е., Тулегенова Р. Введение стандартов- закономерный процесс.//Высшая школа Казахстана. №4,2002г.)</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условиях образовательной государственной политики, провозгласившей  в Законе  «Об образовании» (Закон Республики Казахстан «Об образовании» -Алматы: Творческая педагогика №1,1999.-С.9.) основными принципами  равенство прав на образование, доступность образования, стимулирования образования личности и развитие одаренности, предусматривающий освоение ими учебного материала, предусмотренного государственными  общеобязательными  стандартами образования, на передний план  выдвигается проблема  управляемости учебного процесса. Организация процесса обучения  на основе современных педагогических  технологий будет способствовать  решению главной задачи системы образования - «создание необходимых условий для получения образования…». Только современные инновационные технологии обучения могут  обеспечить высокий уровень качества образования. Новые технологии обучения устанавливают новые закономерности учебного процесса, а затем используют их в проектировании, и в реализации проекта будущего учебного процесса.</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Реформа системы среднего образования, строительство национальной модели  школьного образования, разработка  образовательных стандартов предполагает запуск механизмов, гарантирующих  ученику  получение полноценного образования в любом типе школы, в любых жизненных  условиях. М.В.Кларин подчеркивает  внимание к личности, «персоналистические тенденции» в образовании и культуре в процессе развития современного общества.</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Несмотря на значительные  теоретические исследования педагогической системы, педагогического процесса, учебной деятельности, наше образование переживает трудные времена. Ограниченность эффективности  подготовительной  и обучающей деятельности учителя, несоответствие зачастую уровней психофизиологических возможностей ученика сложности и объему учебной информации, превалирование вербальной формы информации, «межпредметная невосприимчивость», затруднения  при конструировании ориентировочных основ действий, несоответствие средств познавательной деятельности и средств профессиональной деятельности  педагогов – вот некоторые из проблем современной системы образования, которые исследует В.Э.Штейнберг.(  В.Э.Штейнберг.Образование- техн….)</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Оценка и  управление качеством образования на протяжении  последних лет является объектом исследования  ученых и педагогов –практиков во многих странах мира. Образование, особенно высшее, рассматривается  как главный, ведущий фактор  социального и экономического прогресса. Причина такого внимания  заключается в  понимании  того, что  наиважнейшей ценностью  и основным капиталом современного общества  является человек, способный к поиску  и освоению  новых знаний  и принятию нестандартных решений. Подготовка  высококвалифицированных профессионалов  всегда остается задачей высшей школы.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осткризисный период  эволюции высшей школы в значительной степени характеризуется переходом к интенсивным формам развития, поиском в уже сложившихся национальных систем  внутренних ресурсов повышения качества подготовки специалистов. Эта задача решается путем корректировки учебных планов и программ, реализации принципа индивидуального подхода в учебном процессе, аттестации и аккредитации вузов и курсов, внедрение инновационных моделей в учебный процесс новых форм и методов обуче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Что касается приоритетов в развитии высшей школы, то они в основном  определяются стратегическими ориентирами национальной политики. По данным Исследовательского центра проблем качества подготовки специалистов для США например, наиболее важной проблемой является повышение качества естественно-научного образования  на всех уровнях системы образования, обеспечение более тесной преемственности между средней и высшей школой.   В Японии наиболее актуальной является  совершенствование последипломного образования, построение системы непрерывного образования, где центральным звеном должна стать высшая школа. В Германии ведутся поиски повышения эффективности  высшей школы, главным образом, за счет усиления дифференциации в системе высшего образования  и конкуренции между вузами.(1)</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Необходимость дидактических исследований в области высшего образования  вызвана теми проблемами, которые накопила современная высшая школа, а именно: дидактическое  исследование явления высшей школы, выявление закономерностей процесса обучения в высшей школе, дальнейшая разработка теории высшего образования, конструирование (модернизация) образовательных технологий, совершенствование  педагогического инструментария и многие другие. Дидактика высшей школы призвана поставить на научную основу решение следующих проблем:</w:t>
      </w:r>
    </w:p>
    <w:p>
      <w:pPr>
        <w:pStyle w:val="TextBody"/>
        <w:numPr>
          <w:ilvl w:val="0"/>
          <w:numId w:val="10"/>
        </w:numPr>
        <w:jc w:val="both"/>
        <w:rPr>
          <w:rFonts w:ascii="Times New Roman" w:hAnsi="Times New Roman" w:cs="Times New Roman"/>
          <w:sz w:val="28"/>
          <w:lang w:val="ru-RU"/>
        </w:rPr>
      </w:pPr>
      <w:r>
        <w:rPr>
          <w:rFonts w:cs="Times New Roman" w:ascii="Times New Roman" w:hAnsi="Times New Roman"/>
          <w:sz w:val="28"/>
          <w:lang w:val="ru-RU"/>
        </w:rPr>
        <w:t>Обоснование специфических целей высшего образования;</w:t>
      </w:r>
    </w:p>
    <w:p>
      <w:pPr>
        <w:pStyle w:val="TextBody"/>
        <w:numPr>
          <w:ilvl w:val="0"/>
          <w:numId w:val="10"/>
        </w:numPr>
        <w:jc w:val="both"/>
        <w:rPr>
          <w:rFonts w:ascii="Times New Roman" w:hAnsi="Times New Roman" w:cs="Times New Roman"/>
          <w:sz w:val="28"/>
          <w:lang w:val="ru-RU"/>
        </w:rPr>
      </w:pPr>
      <w:r>
        <w:rPr>
          <w:rFonts w:cs="Times New Roman" w:ascii="Times New Roman" w:hAnsi="Times New Roman"/>
          <w:sz w:val="28"/>
          <w:lang w:val="ru-RU"/>
        </w:rPr>
        <w:t>Обоснование социальных функций высшей школы;</w:t>
      </w:r>
    </w:p>
    <w:p>
      <w:pPr>
        <w:pStyle w:val="TextBody"/>
        <w:numPr>
          <w:ilvl w:val="0"/>
          <w:numId w:val="10"/>
        </w:numPr>
        <w:jc w:val="both"/>
        <w:rPr>
          <w:rFonts w:ascii="Times New Roman" w:hAnsi="Times New Roman" w:cs="Times New Roman"/>
          <w:sz w:val="28"/>
          <w:lang w:val="ru-RU"/>
        </w:rPr>
      </w:pPr>
      <w:r>
        <w:rPr>
          <w:rFonts w:cs="Times New Roman" w:ascii="Times New Roman" w:hAnsi="Times New Roman"/>
          <w:sz w:val="28"/>
          <w:lang w:val="ru-RU"/>
        </w:rPr>
        <w:t>Обоснование содержания образования;</w:t>
      </w:r>
    </w:p>
    <w:p>
      <w:pPr>
        <w:pStyle w:val="TextBody"/>
        <w:numPr>
          <w:ilvl w:val="0"/>
          <w:numId w:val="10"/>
        </w:numPr>
        <w:jc w:val="both"/>
        <w:rPr>
          <w:rFonts w:ascii="Times New Roman" w:hAnsi="Times New Roman" w:cs="Times New Roman"/>
          <w:sz w:val="28"/>
          <w:lang w:val="ru-RU"/>
        </w:rPr>
      </w:pPr>
      <w:r>
        <w:rPr>
          <w:rFonts w:cs="Times New Roman" w:ascii="Times New Roman" w:hAnsi="Times New Roman"/>
          <w:sz w:val="28"/>
          <w:lang w:val="ru-RU"/>
        </w:rPr>
        <w:t>Научное обоснование  способов конструирования педагогического процесса в высшей школе и осуществления учебной деятельности;</w:t>
      </w:r>
    </w:p>
    <w:p>
      <w:pPr>
        <w:pStyle w:val="TextBody"/>
        <w:numPr>
          <w:ilvl w:val="0"/>
          <w:numId w:val="10"/>
        </w:numPr>
        <w:jc w:val="both"/>
        <w:rPr>
          <w:rFonts w:ascii="Times New Roman" w:hAnsi="Times New Roman" w:cs="Times New Roman"/>
          <w:sz w:val="28"/>
          <w:lang w:val="ru-RU"/>
        </w:rPr>
      </w:pPr>
      <w:r>
        <w:rPr>
          <w:rFonts w:cs="Times New Roman" w:ascii="Times New Roman" w:hAnsi="Times New Roman"/>
          <w:sz w:val="28"/>
          <w:lang w:val="ru-RU"/>
        </w:rPr>
        <w:t>Определение оптимальных путей, выбор содержания, методов, форм, технологий обучения.</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Одним из приоритетных направлений модернизации высшего образования в республике является  введение кредитной системы обучения. Название  «кредитная  технология» происходит от слова «кредит», означающего  в данном случае  унифицированную единицу  измерения  объема учебной работы  обучающегося. Кредитная система  в системе  высшего профессионального образования  призвана повышать  уровень самообразования  и творческого освоения знаний  на основе индивидуализации, выборности  образовательной траектории в рамках строгой регламентации учебного процесса и учета объема знаний в виде кредитов.</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Западная система кредитных часов в вузах имеет много положительного для осмысления и применения к нашей действительности. Требуются годы для ее воплощения. Но изначально она должна быть правильно понята на всех уровнях. Она способствует повышению качества образования, демократизации вузов, их открытости, искоренению коррупции. ВУЗ при этом становиться образцом, моделью развития взаимоотношения в обществе, моделью демократических общечеловеческих ценностей .(Дина Мухамедхан. Качество высшего образования и кредитная система обучения.-Алматы,2005, -80 с.)</w:t>
      </w:r>
    </w:p>
    <w:p>
      <w:pPr>
        <w:pStyle w:val="TextBody"/>
        <w:ind w:firstLine="540"/>
        <w:jc w:val="both"/>
        <w:rPr/>
      </w:pPr>
      <w:r>
        <w:rPr>
          <w:rFonts w:cs="Times New Roman" w:ascii="Times New Roman" w:hAnsi="Times New Roman"/>
          <w:sz w:val="28"/>
          <w:lang w:val="ru-RU"/>
        </w:rPr>
        <w:t xml:space="preserve">Современный образовательный  идеал  евразийства зафиксирован в понятиях «гуманизация-гуманитаризация», «непрерывность», «инновационность» и «качество образования». Эти четыре понятия создают идеальную конструкцию образования, воплощающую, с одной стороны, его общечеловеческое начало, а с другой- необходимость учета национальных традиций и обычаев, особенности  исторического развития государства и народа» (Ахметова Г.К. Современное образование Казахстана в поисках идеала. К кн.: Кредитная система обучения : опыт внедрения и перспективы.- Алматы: </w:t>
      </w:r>
      <w:r>
        <w:rPr>
          <w:rFonts w:cs="Times New Roman" w:ascii="Times New Roman" w:hAnsi="Times New Roman"/>
          <w:sz w:val="28"/>
          <w:lang w:val="kk-KZ"/>
        </w:rPr>
        <w:t>Қазақ университеті</w:t>
      </w:r>
      <w:r>
        <w:rPr>
          <w:rFonts w:cs="Times New Roman" w:ascii="Times New Roman" w:hAnsi="Times New Roman"/>
          <w:sz w:val="28"/>
          <w:lang w:val="ru-RU"/>
        </w:rPr>
        <w:t>, 2004), что и должно найти свое отражение в кредитной системе обучения.</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Перед организациями образования страны стоит задача наполнить  новую образовательную технологию соответствующим содержанием, сохраняя при этом позитивное  из прежней системы: фундаментальность, качество образования, унификацию учебных программ и др. При этом отражаются  и мировые тенденции: системность, академическая свобода и вариативность  учебных планов. В содержании государственных стандартов  высшего профессионального образования  по кредитной системе  предлагается  60 %  учебного времени выделять на элективные курсы, тем самым сократив  государственный компонент  до 40%. Одновременно с расширением академической свободы  для студента сохраняется  возможность государственного контроля и унификации подготовки специалистов, что особенно  важно при производстве  специалистов массовых профессий, к которым предъявляются вполне конкретные требова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Государственные стандарты при этом разрабатываются с целью сохранения и развития единого образовательного пространства, предотвращения «размытости» структуры образовательных программ, возникающие при бесконтрольном повышении их вариативности. Именно этот недостаток пытаются сейчас преодолеть зарубежные вузы, создавая единое образовательное пространство.(Алыбаев А.М. Проблемы разработки государственных общеобязательных стандартов высшего профессионального образования.// Менеджмент в образовании, №2,2004.</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Реформирование системы образования проходит одновременно с развитием педагогической науки. Такие  ученые  как Есипов Б.П., Данилов М.А.,Скаткин  М.Н.  и др.  считают, что в круг интересов дидактики входит научное обоснование содержания образования, методы его передачи и организационные формы обучения. Полный цикл дидактического  исследования (в идеализированной  форме) представляется учеными  как последовательность  трех взаимосвязанных  этапов: 1) педагогической интерпретации социального заказа (целей обучения) и определения  компонентов содержания  образования, усвоение которого  приводит к достижению поставленных целей; 2) установления закономерностей процесса обучения  (единства преподавания и учения); 3) формулирования  нормативов применения средств и методов  обучения, выступающих в качестве «научных ограничений», используемых при конструировании реальных педагогических систем. И.И.Логвинов  определяет дидактику как  совокупность трех различных видов знания и трех различных областей  деятельности, описывающих  и исследующих  один и тот же объект  с разных ракурсов и различными методами: философии образования (цели и содержания обучения), теории обучения (структура  и закономерности  процесса обучения) и педагогической инженерии (нормативные принципы организации процесса обучения). И прогресс в этих областях  возможен лишь в том случае, если в каждой из них  будут применяться  методы, адекватные  содержанию и цели  исследования.(Философия образования и педагогика: точка зрения дидакта И.И.Логвинов, Педагогика, №3,1997,с 105-110).</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роблема соотношения обучения  и развития всегда признавалась одной из стержневых проблем педагогики. Начиная с работ Я.А.Коменского шел поиск научных основ обучения, в качестве которых  признавались индивидуальные возможности  каждого ребенка и их изменения  в процессе возрастного  развития. Обучение представляет собой  целенаправленное, заранее запроектированное общение, в ходе которого осуществляется  образование, воспитание и развитие обучаемого, усваиваются  отдельные стороны опыта человечества, опыта деятельности и позна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Будучи сложным и многогранным, специально организуемым процессом отражения  в сознании ребенка реальной действительности, обучение есть не что иное, как специфический процесс познания, управляемый педагогом. Именно направляющая роль учителя обеспечивает полноценное усвоение учащимися  знаний, умений и навыков, развитие их умственных сил и творческих способностей.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Реформы последнего десятилетия изменили  педагогическую систему. Современная система образования является непрерывной. Наука сегодня – производительная сила, что сказалось на соотношении фундаментальных и прикладных наук. Это изменило взаимодействие науки, техники, производства и образования. Отсюда на первом этапе образования в  средней школе  необходимо не столько обучить химии, физике, биологии и др., сколько сформировать систему естественнонаучных знаний, умений и навыков, выработать научное мировоззрение и способствовать ранней профориентации учеников.</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Ученые определили основные задачи усвоения  учебного материала учащимися: умение видеть проблему; самостоятельно искать и определять  средства ее разреше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Дидактика исходит из приоритетов развития теоретического мышления над эмпирическим, что связано с всесторонним развитием общества. Развивающее обучение неразрывно связано с системным подходом. Определяются три взаимосвязанные проблемы: цели и задачи обучения; отбор содержания; определение методов обучения. Можно выделить три основные задачи  курса учебного предмета в средней школе, который:</w:t>
      </w:r>
    </w:p>
    <w:p>
      <w:pPr>
        <w:pStyle w:val="TextBody"/>
        <w:numPr>
          <w:ilvl w:val="0"/>
          <w:numId w:val="13"/>
        </w:numPr>
        <w:jc w:val="both"/>
        <w:rPr>
          <w:rFonts w:ascii="Times New Roman" w:hAnsi="Times New Roman" w:cs="Times New Roman"/>
          <w:sz w:val="28"/>
          <w:lang w:val="ru-RU"/>
        </w:rPr>
      </w:pPr>
      <w:r>
        <w:rPr>
          <w:rFonts w:cs="Times New Roman" w:ascii="Times New Roman" w:hAnsi="Times New Roman"/>
          <w:sz w:val="28"/>
          <w:lang w:val="ru-RU"/>
        </w:rPr>
        <w:t>является «дидактической моделью» современной науки</w:t>
      </w:r>
    </w:p>
    <w:p>
      <w:pPr>
        <w:pStyle w:val="TextBody"/>
        <w:numPr>
          <w:ilvl w:val="0"/>
          <w:numId w:val="13"/>
        </w:numPr>
        <w:jc w:val="both"/>
        <w:rPr>
          <w:rFonts w:ascii="Times New Roman" w:hAnsi="Times New Roman" w:cs="Times New Roman"/>
          <w:sz w:val="28"/>
          <w:lang w:val="ru-RU"/>
        </w:rPr>
      </w:pPr>
      <w:r>
        <w:rPr>
          <w:rFonts w:cs="Times New Roman" w:ascii="Times New Roman" w:hAnsi="Times New Roman"/>
          <w:sz w:val="28"/>
          <w:lang w:val="ru-RU"/>
        </w:rPr>
        <w:t>влияет на трудовое  и политехническое  воспитание учащихся</w:t>
      </w:r>
    </w:p>
    <w:p>
      <w:pPr>
        <w:pStyle w:val="TextBody"/>
        <w:numPr>
          <w:ilvl w:val="0"/>
          <w:numId w:val="13"/>
        </w:numPr>
        <w:jc w:val="both"/>
        <w:rPr>
          <w:rFonts w:ascii="Times New Roman" w:hAnsi="Times New Roman" w:cs="Times New Roman"/>
          <w:sz w:val="28"/>
          <w:lang w:val="ru-RU"/>
        </w:rPr>
      </w:pPr>
      <w:r>
        <w:rPr>
          <w:rFonts w:cs="Times New Roman" w:ascii="Times New Roman" w:hAnsi="Times New Roman"/>
          <w:sz w:val="28"/>
          <w:lang w:val="ru-RU"/>
        </w:rPr>
        <w:t>способствует личности ученика в целом, так как раскрывает диалектику природы, указывает пути ее преобразования, развивает наблюдательность и мышление, формирует трудовые и научно-исследовательские навыки.( Исламгулова С.К. Технологизация процесса обучения в школе: теория и опыт: Практикоориентированная  монография  и методическое пособие. Алматы, 2003. С.14)</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Современные дидакты и методисты  уделяют много внимания  проблемам систематизации знаний, рефлексии, интеграции и координации с другими сторонами человеческой деятельности. Важным моментом в методической  системе учебного предмета являются методы систематизации и обобщения знаний. Разработаны различные приемы обобщения, которые определяются учебным материалом, сформированными ЗУН учеников. Научные понятия формируются  на основе достоверных, исторических фактов, с подтверждением  примеров, с установлением взаимосвязи с другими  понятиями. В процессе обучения учащиеся накапливают различную информацию. Для улучшения усвоения фактов, формирования научного мышления необходима систематизация знаний. Иногда систематизация предшествует обобщению, но иногда уже сделанные обобщения позволяют привести знания в систему.</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Для формирования целостного мировоззрения большое значение имеет интеграция. По мнению И.Д. Зверева и В.Н. Максимовой, опыт интеграции науки должен найти отражение в трех основных  компонентах структуры содержания общего образования, каждого учебного предмета: в системе знаний, которая качественно  преобразуется  под влиянием межпредметных связей ; в системе умений, которые приобретают специфику в учебно-познавательной деятельности, реализующей межпредметные связи; в системе отношений , формируемых учебным познанием в процессе синтеза знаний из разных предметов (Цит. По кн.: Пурышева Н.С. Дифференциация обучения физике.-М.,1994).</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жпредметные связи служат способом раскрытия в содержании обучения  современных тенденций развития науки, возникающих  под влиянием процессов интеграции: социализации, гуманизации, теоретизации, математизации, формализации и др. Благодаря межпредметным связям наука предстает  перед учащимися  не только как система  знаний, но и как система методов» (Максимова В.Н. Межпредметные связи и совершенствование процесса обучения,-М.:Просвещение,1984,-С.3,4,10-11.)</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аким образом, процесс познания эффективен при правильной организации и систематизации знаний. Эти стороны  процесса усвоения знаний находятся в тесной связи с классификацией явлений. Содержание учебного материала, организация учебного процесса определяют последовательность систематизации, обобщения и классификации. «Знания должны в определенной  логической последовательности охватывать все основное в изучаемой области, быть взаимосвязанными и раскрывать все существенное в каждом изучаемом понятии, т.е.быть систематичными.» (Орлов В.И. Знания, умения и навыки учащихся.//Педагогика.-1997.-№2.-С.33-39).</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сихологические и дидактические аспекты  обобщения и систематизации знаний  отражены в исследованиях П.Я.Гальперина, В.В.Давыдова, И.Я.Лернера, Л.Я.Зориной, П.Г.Москаленко, Ю.А.Самарина, Н.Ф.Талызиной, В.А.Усовой, П.М.Эрдниева, Б.П.Эрдниев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ринцип индивидуального  подхода  обучения учитывает  способности, трудолюбие и склонности ученика. Он мотивирует процессы  формирования  у ученика  навыков самообразования, ответственности, самоконтроля, самооценки, а также способствует росту его креативност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В  «Педагогической энциклопедии» индивидуализация  определяется как «…организация учебного процесса, при которой выбор способов, приемов, темпа обучения учитывает индивидуальные различия  учащихся , уровень развития их способностей к учению» (Педагогическая энциклопедия. М.,1965. Т.2. С.201 ).Индивидуализацию можно рассматривать с точки зрения процесса обучения, содержания образования и построения ее системы. Первая из них касается отбора форм, методов и приемов обучения, вторая  - создания учебных планов, программ, учебной литературы и составления заданий, предъявляемых учащимся, и третья – формирование различных типов школ и классов.( И.Э.Унт .Индивидуализация и дифференциация обучения. -М.: Педагогика, 1990.-192 с.).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ндивидуализированное обучение  как стратегию обучения рассматривал Н.Э.Гронлунд,  Е.С.Рабунский  исследовал  его как принцип обучения. И.Э.Унт, одна из ведущих ученых, исследовавших эту проблему, возглавляла в Эстонии работу по исследованию индивидуализации учебной работы, в первую очередь в рамках самостоятельной работы учащихся. У исследователя проблем индивидуализации А.А.Бударного исходной точкой  была методика урока. В работах А.А.Кирсанова индивидуализация  рассматривается как  развивающаяся и динамически функционирующая  система, которая охватывает  все виды учебной деятельности. Его эмпирические исследования базируются на индивидуализации при формировании научных понятий  и воспитании творческой активност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1990-х годах  в НИИ теории и истории педагогики АПН СССР  под руководством  Н.М.Шахмаева  и в НИИ общего среднего образования под руководством В.М.Монахова  исследуются теоретические  и практические аспекты дифференцированного обучения. В «Концепции дифференцированного обучения    в средней общеобразовательной школе», созданной  под руководством В.М.Монахова, В.А.Орлова, В.В.Фирсова, дифференцированное  обучение  рассматривается  в качестве определяющего фактора его демократизации и гуманизации.(Концепция дифференциации обучения в средней общеобразовательной школе.-М.,1990 г./Под ред.В.М.Монахова,В.А.Орлова,В.В.Фирсов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Идеи дифференцированного обучения нашли отражение и в трудах казахстанских ученых. Так, Б.Б.Баймухановым разработана система уровневого формирования и развития математических знаний, умений и навыков учащихся, отражающая психологические представления об уровнях усвоения знаний. (Баймуханов Б.Б. Методические основы обеспечения базового уровня общеобразовательной математической подготовки в школах Казахстана. Автореф. дисс…доктора пед.н. М.,1992 –43 с.) Проблема дифференциации  обучения получают дальнейшее развитие в трудах Е.У.Медеуова, Ж.А.Караева, М.Ж. Жадриной, Ж.У.Кобдиковой, С.К.Исламгуловой, М.Р.Ковжасаровой ,Г.Ж. Жадриной, С.А.Нурахметовой и др. Научным коллективом Казахского института проблем образования, ныне Казахской академии образования им. И.Алтынсарина, была проведена работа  по разработке концептуально- нормативной основы системного реформирования  общего образования. Авторами использована  именно новая типология дифференциации, в результате которой  совершенствована структура школы, определены новый состав и структура  содержания школьного образования, разработан новый документ – базисный план  общеобразовательной школы.(Ковжасарова М.Р. Дифференциация как условие разноуровневой  подготовки учащихся общеобразовательной школы. Монография.-Алматы: «Зият Пресс», 2005.-110 с.) Предлагаемые новшества  научно обоснованы,  исходя из «учения о деятельностном подходе к пониманию сущности человеческой личности, теории развивающего обучения и целостного педагогического процесса, закономерности  соответствия структуры содержания образования структуре опыта личности и объекта изучения» ( Положение о государственном стандарте общего среднего образования РК./Коллектив авторов КазИПО им . И. Алтынсарина.-Алматы: РИК,1996.-76 с.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Изучение учебного предмета  на основе  взаимосвязи  науки и техники, осуществление межпредметных и внутрипредметных связей создает условия для проблемного  построения  процесса обучения, для систематического  развития  мышления и познавательной деятельности учащихся. Достижение целей обучения  возможно  при использовании разнообразных современных методов, форм организации занятий, органичного сочетания  работы на уроках с различными видами внеклассной деятельности, систематического применения различных средств обучения. </w:t>
      </w:r>
    </w:p>
    <w:p>
      <w:pPr>
        <w:pStyle w:val="TextBody"/>
        <w:ind w:firstLine="540"/>
        <w:jc w:val="both"/>
        <w:rPr/>
      </w:pPr>
      <w:r>
        <w:rPr>
          <w:rFonts w:cs="Times New Roman" w:ascii="Times New Roman" w:hAnsi="Times New Roman"/>
          <w:sz w:val="28"/>
          <w:lang w:val="ru-RU"/>
        </w:rPr>
        <w:t>Современные процессы  реформирования  системы образования на передний  план выдвигают проблему управляемости учебного процесса. Традиционные методики обучения  характеризуются нечеткой целевой направленностью, плохо управляемыми процедурами, несистемной  и субъективной  диагностикой уровня  достижений. «История реформирования  педагогической науки показала, что традиционная методика не в состоянии  решить эти проблемы в комплексе и сделать обучение личностно- ориентированным».(Логинова И.В. Методика обучения  алгебре  в 8 классе средней школы на основе технологического подхода  к проектированию учебного процесса. А/реф.дисс.к.п.н. 130002 –Алматы,1998.-с.38) Для обеспечения роста продуктивности процесса обучения необходимо совершенствовать педагогическую систему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Под педагогической системой  (ПС), по мнению В.П. Беспалько, понимают определенную совокупность взаимосвязанных средств, методов и процессов, необходимых для создания организованного, целенаправленного и преднамеренного  педагогического влияния  на формирование личности с заданными качествами. Структура любой педагогической системы  представляется в настоящее время  следующей взаимосвязанной совокупностью инвариативных элементов: 1 – учащиеся ;2- цели воспитания (общие и частные);3- содержание  воспитания; 4- процессы воспитания (собственно воспитания и обучения);5 –учителя (или ТСО-технические средства обучения); 6- организационные формы воспитательной работы.(Слагаемые ПТ).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Ф.Г.Кумбс основными компонентами  ПС называет цели и задачи деятельности системы , учеников, управление( координация, руководство и оценка), структуру и распределение времени учеников, содержание образования, преподавателей, учебные пособия, помещения, технологию, контроль и оценку знаний, исследовательскую работу, затраты показателей эффективности системы. (Кумбс Ф.Г. Кризис образования. –М.: Прогресс, 1997.-С.18).</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аксимальная эффективность  ПС составляет 100  процентов. Считается, что эффективность  традиционной ПС не превышает 60 процентов.( Подласый И.П. Педагогика) В качестве показателя эффективности  часто используют продуктивность. «Продуктивность- характеристика деятельности, показывающая соотношение  между полезностью полученных за какой-то период времени результатов  и связанных с этим затратами»( Управление развитием школы.//Под ред. Поташника  М.М., В.С. Лазарева, - М.: Новая школа, 1995,С.188-196.). Продуктивность выражается в процессах обучения  и характеризуется изменением, приращением знаний, умений, навыков, а также развитием миропонимания, эрудиции, умением учиться, профессиональной направленностью и т.д. И.П. Подласый называет факторы, определяющие  продуктивность дидактических процессов: организационно-педагогическое влияние (32  процента), обучаемость учащихся (28), учебный материал (25) и время (16)(Подласый И.П. Педагогика, С.335,339).</w:t>
      </w:r>
    </w:p>
    <w:p>
      <w:pPr>
        <w:pStyle w:val="TextBody"/>
        <w:ind w:firstLine="540"/>
        <w:jc w:val="both"/>
        <w:rPr/>
      </w:pPr>
      <w:r>
        <w:rPr>
          <w:rFonts w:cs="Times New Roman" w:ascii="Times New Roman" w:hAnsi="Times New Roman"/>
          <w:sz w:val="28"/>
          <w:lang w:val="ru-RU"/>
        </w:rPr>
        <w:t>Острота теоретических и прикладных проблем, связанных с новой педагогической технологией, обусловлена самой жизнью, непосредственными  потребностями практики, теми радикальными трансформациями, которые происходят в социально-экономической, научно-технической  и культурных сферах современного общества, предъявляющего все более высокие требования  к личностному фактору информационной цивилизации - подготовке многосторонне развитых, высококвалифицированных специалистов, мобильно переориентирующихся и адаптирующихся к перманентно усложняющимся условиям их профессиональной деятельности в системе рыночных отношений ((Кусаинов Г.М. Новая педагогическая технология: методология, теория и практика:Монография.-Усть-Каменогорск: Изд-во ВК ИЦРО «ХХ</w:t>
      </w:r>
      <w:r>
        <w:rPr>
          <w:rFonts w:cs="Times New Roman" w:ascii="Times New Roman" w:hAnsi="Times New Roman"/>
          <w:sz w:val="28"/>
        </w:rPr>
        <w:t>I</w:t>
      </w:r>
      <w:r>
        <w:rPr>
          <w:rFonts w:cs="Times New Roman" w:ascii="Times New Roman" w:hAnsi="Times New Roman"/>
          <w:sz w:val="28"/>
          <w:lang w:val="ru-RU"/>
        </w:rPr>
        <w:t xml:space="preserve"> век»,1997,-242 с.)</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нновационная деятельность  ученых, педагогов-практиков  направлена на повышение эффективности  педагогического процесса. Н.Д.Хмель, И.Я. Лернер, Г.М. Кусаинов, Е.А.Набиев, Б.Т. Лихачев, И.П.Подласый, Т.А.Ильина, И.Ф. Харламов исследуют педагогический процесс, выявляют его закономерности.</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Эффективным можно назвать процесс обучения, приводящий  к нужным  результатам, действенный, то есть обеспечивающий  достижение цели. М.М.Поташник  считает, что эффективность работы педагога можно оценить, если соотнести  потенциальные  возможности  ребенка и реально показываемые  им результаты. Это соотнесение цели и результата - есть качество образования. Качество образования  как некий феномен и атрибут образовательного процесса должен быть предметом проектирования. ( Управление качеством образования.// Под ред. М.М.Поташника.-М.: Педагогическое общество России.2000.-448с.</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П.Подласый относит  также к важным компонентам ПС результаты, управление учебно-воспитательным процессом, технологии. Технологию учебно-воспитательного процесса выделяют  в отдельный узел, называют системообразующим  компонентом ПС. Технологическое проектирование  педагогической системы  повлечет изменение всех ее компонентов и системы их взаимодействия. Организация  педагогического процесса на основе технологического подхода   позволит интенсифицировать  процесс обучения, решить ряд проблем, связанных с перегрузкой  учащихся, повысить эффективность обучения и обеспечить качество образования. Поэтому, своевременным и перспективным направлением развития частных методик  является внедрение  современных педагогических технологий -  «выбор процедур, обновляющих профессиональную деятельность учителя и гарантирующих  конечный планируемый результат» (Монахов В.М. Аксиоматический подход  к проектированию педагогической технологии //Педагогика ,1997,№ 6.С.26-31).</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едагогическая технология является основой, стержнем учебно-воспитательного процесса, в теории обучения изучается достаточно широко, но изолированно и трактуется  учеными неоднозначно. Существует много различных подходов  к определению сущности, содержания и структуры педагогической технологии, остановимся лишь на некоторых основных из них.</w:t>
      </w:r>
    </w:p>
    <w:p>
      <w:pPr>
        <w:pStyle w:val="Normal"/>
        <w:ind w:firstLine="540"/>
        <w:jc w:val="both"/>
        <w:rPr>
          <w:sz w:val="28"/>
          <w:szCs w:val="28"/>
        </w:rPr>
      </w:pPr>
      <w:r>
        <w:rPr>
          <w:sz w:val="28"/>
          <w:szCs w:val="28"/>
        </w:rPr>
        <w:t>Слово «технология» произошло от греческих « techne» - искусство, мастерство, умение…и «логос» - наука. Трансформация  данного термина  в образовательный процесс привела к появлению понятий : «педагогическая технология», « образовательная технология», « технология обучения».</w:t>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ще Я.А.Каменский и И.Песталоцци  обращались к проблеме разработки технологии обучения. Впервые в 20-е гг. термин «педагогическая технология» упомянут в работах по педологии, основанных на трудах по рефлексологии (И.П.Павлов, В.М.Бехтерев, А.А.Ухтомский, С.Т.Шацкий).</w:t>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40-50-х гг., когда началось внедрение в учебный процесс обучения технических средств, появился термин «технология образования», который в последующие годы под влиянием  работ по методике  применения различных ТСО  , модифицировался  в «педагогические  технологии».</w:t>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ередине 60-х гг. появилось два направления  его толкования. Сторонники  первого утверждали необходимость  применения технических средств и средств  программированного обучения. Представители  второго направления  суть  видели в том, чтобы повысить  эффективность организации учебного процесса и преодолеть  отставание  педагогических идей от стремительного развития техники. Первое направление в дальнейшем обозначилось  как «технические средства в обучении», второе как «технология обучения» или «технология учебного процесса» (Ильина Т.А. Понятие «педагогическая технология» в современной буржуазной педагогике//Сов. педагогика.1971. №9 С.123-124).</w:t>
      </w:r>
    </w:p>
    <w:p>
      <w:pPr>
        <w:pStyle w:val="TextBody"/>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70-х – началу 80-х гг. вследствие развития  техники и начавшейся  затем за рубежом компьютеризации обучения понятия «технология  обучения» и  «педагогическая  технология» все чаще стали осознаваться  как система  средств, методов организации и управления  учебно-воспитательным процессом. При этом  были выделены  две стороны педагогической технологии: применение системного знания для решения  практических задач и использование  в учебном процессе  технических устройств. </w:t>
      </w:r>
    </w:p>
    <w:p>
      <w:pPr>
        <w:pStyle w:val="TextBody"/>
        <w:ind w:firstLine="540"/>
        <w:jc w:val="both"/>
        <w:rPr/>
      </w:pPr>
      <w:r>
        <w:rPr>
          <w:rFonts w:cs="Times New Roman" w:ascii="Times New Roman" w:hAnsi="Times New Roman"/>
          <w:sz w:val="28"/>
          <w:lang w:val="ru-RU"/>
        </w:rPr>
        <w:t xml:space="preserve">Создание  и переход к новой педагогической технологии - это закономерный процесс в решении  актуальных и перспективных задач, выдвигаемых перед образованием грядущей информационной цивилизацией.  </w:t>
      </w:r>
      <w:r>
        <w:rPr>
          <w:rFonts w:cs="Times New Roman" w:ascii="Times New Roman" w:hAnsi="Times New Roman"/>
          <w:sz w:val="28"/>
          <w:szCs w:val="28"/>
          <w:lang w:val="ru-RU"/>
        </w:rPr>
        <w:t xml:space="preserve">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Аспект понимания   педагогической  технологии  непосредственно в связи  с учебно-воспитательным  процессом, с отдельными его компонентами, рассматривается в  работах Г.З.Адильгазинова, М.Ж.Арстанова, В.П.Беспалько, А.А.Вербицкого, Л.В.Завадской, К.Кабдыкаирова,  М.В.Кларина, И.Л.Лернера, Л.Х.Мажитовой Н.Ф. Талызиной, Ж.С. Хайдарова и др.</w:t>
      </w:r>
    </w:p>
    <w:p>
      <w:pPr>
        <w:pStyle w:val="Normal"/>
        <w:ind w:firstLine="540"/>
        <w:jc w:val="both"/>
        <w:rPr>
          <w:sz w:val="28"/>
          <w:szCs w:val="28"/>
        </w:rPr>
      </w:pPr>
      <w:r>
        <w:rPr>
          <w:sz w:val="28"/>
          <w:szCs w:val="28"/>
        </w:rPr>
        <w:t>С.А.Смирнов под технологией понимает «совокупность и последовательность методов и процессов преобразования исходных материалов, позволяющих получить продукцию с заданными параметрами». Ключевым звеном любой технологии, считает автор, является детальное определение конечного результата и точное его достижение.</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опросы учебного сотрудничества как основы технологии представлены в исследованиях Т.Ф.Акбашева ( развивающаяся кооперация), К.Я. Вазиной (коллективная мыследеятельность), Н.Н.Хан, Н.Д.Хмель (коллективная познавательная деятельность) и др., а также в практике педагогов -новаторов (С.Н.Лысенкова, Е.И.Соседова, В.Ф.Шаталова и др.)</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едагогическая технология, реализуемая в практике программированного обучения, получили свое обоснование  и развитие в трудах  А.И.Берга, В.П. Беспалько, Б.С.Блума, Т.А. Ильиной, М.В. Кларина, Н.Краудера, Ч.Куписевича, И.Я.Лернера, В.Оконь, Г.Г.Поклад, И.И.Попова, Л.В.Сапожникова, Б.Скиннера, Н.Ф. Талызиной, Ф. Янушкевича и др.</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едагогическая технология в контексте развивающего обучения  раскрывается в исследованиях научных коллективов В.С.Библера, Д.Б.Эльконина -В.В.Давыдова, Л.В.Занкова, Г.Д.Кирилловой, Г.И. Щукиной и др.</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роектирование технологий в контексте личностно-ориентированного обучения нашли освещение в работах Ш.А.Амонашвили, Е.В.Бондаревской, В.В.Серикова, Ю.И.Турчаниновой, И.С.Якиманской и др.</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роблемы педагогической технологии на основе контексного подхода рассматриваются в работах Н.В.Борисовой, А.А.Вербицкого , Т.М.Сорокиной, В.Ф.Тенищевой и др.</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о мнению Ш.Т.Таубаевой , в настоящее время  педагогическая технология -это рациональная организация педагогической деятельности и ее остнастка, последовательность операций, позволяющая получить результат с наименьшими затратами, педагогическая категория, которая позволяет вести обсуждение педагогических проблем на методологическом уровне; внедрение в педагогику системного способа мышления,  позволяющего сделать учебный процесс полностью управляемым (5).</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Проблемы технологии персонализации, индивидуализации и дифференциации обучения рассматриваются  в работах А.А.Бударного, Р.Б.Вендровской, А.А.Кирсанова, А.В.Петровского, В.А.Петровского, И.Э.Унт, Ж.А.Караева  и др. </w:t>
      </w:r>
    </w:p>
    <w:p>
      <w:pPr>
        <w:pStyle w:val="Normal"/>
        <w:ind w:firstLine="540"/>
        <w:jc w:val="both"/>
        <w:rPr>
          <w:sz w:val="28"/>
          <w:szCs w:val="28"/>
        </w:rPr>
      </w:pPr>
      <w:r>
        <w:rPr>
          <w:sz w:val="28"/>
          <w:szCs w:val="28"/>
        </w:rPr>
        <w:t>С.Н.Данакин  видит в технологии обучения « способ осуществления  деятельности  на основе ее рационального расчленения  на процедуры и операции с их последующей координацией и выбором оптимальных средств и методов их выполнения».</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Технология обучения в контексте социокультурного развития стала предметом исследования О.В.Долженко, К.Х.Закиръянова, Б.Т.Лихачева, А.П.Сейтешева, В.Л.Шатунского и др.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овые информационные технологии , их сущность, содержание , условия применения  и проблемы внедрения в учебный процесс раскрываются в трудах Б.С.Гершунского, И.И.Дриги, В.А.Извозчикова, Ж.А.Караева, Е.И.Машбица, В.М.Монахова, Ж.С.Сарыпбекова, А.М.Сохор, Н.М.Шахмаева и др.</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В теории и практике игрового обучения будущих специалистов проблемы педагогической технологии  наиболее полно разработаны в работах М.Ж.Арыстанова, Н.К. Ахметова, Б.А.Койшибаева, П.И.Пидкасистого, В.Г.Семенова, А.М.Смолкина, Ж.С.Хайдарова и др.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Проблемы технологии модульного обучения , рассматриваемые на основе  системы полного усвоения знаний  раасматриваются в работах Б.Блума Д.Кэролла,  Э.В.Круль, М.В.Кларина , М.М Жампеисовой и др.</w:t>
      </w:r>
    </w:p>
    <w:p>
      <w:pPr>
        <w:pStyle w:val="2"/>
        <w:ind w:left="0" w:firstLine="567"/>
        <w:jc w:val="both"/>
        <w:rPr>
          <w:rFonts w:ascii="Times New Roman" w:hAnsi="Times New Roman" w:cs="Times New Roman"/>
          <w:sz w:val="28"/>
          <w:lang w:val="ru-RU"/>
        </w:rPr>
      </w:pPr>
      <w:r>
        <w:rPr>
          <w:rFonts w:cs="Times New Roman" w:ascii="Times New Roman" w:hAnsi="Times New Roman"/>
          <w:sz w:val="28"/>
          <w:lang w:val="ru-RU"/>
        </w:rPr>
        <w:t>Технология обучения- это конструирование систем массового обучения и профессиональной подготовки.(М. Кларк. Технология образования или педагогические технология . Перспективы-1983.-№2.-с.78-79.)</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Технологический подход к обучению ставит целью сконструировать учебный процесс, отправляясь от заданных исходных установок (социальный заказ, образовательные ориентиры, цели и содержание обучения). Специфика  педагогической технологии состоит в том, что в ней учебный процесс должен гарантировать  достижение поставленных целей. Основой последовательной ориентации  обучения является оперативная обратная связь, которая пронизывает  весь учебный процесс.</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соответствии с этим  первоочередное значение имеет постановка цели и их максимальное уточнение, формулировка  учебных целей  с ориентирами на достижение результатов. Ключом к пониманию  технологического построения  учебного процесса  является последовательная ориентация на четко поставленные цели.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Кларин  М.В. замечает: « Технологический подход модернизирует традиционное обучение на основе преобладающей репродуктивной деятельности учащихся, определяет разработку моделей обучения как организации достижения учащимися четко фиксированных эталонов усвоения. В рамках этого учебный процесс ориентирован на традиционные дидактические задачи  репродуктивного обучения, строится как «технологический», конвейерный процесс с четко фиксированными, детально описанными ожидаемыми результатами.</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Определяющей тенденцией дидактических поисков в русле технологического подхода к обучению является то, что они развиваются на основе установки  на гарантированное достижение диагностично заданных целей, как критериально фиксированных учебных результатов, характеризуются тотальной ориентацией обучения  на заданный конечный результат, что в свою очередь ведет  к сужению педагогических возможностей обучения».( Кларин « Как легко )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Педагогическая технология при всей поляризации мнений на ее сущностные основы  трактуется  как процесс преподавания и достижения  педагогом запланированных целей и результатов в обучении и воспитании. В.М.Монахов  дает следующее определение : </w:t>
      </w:r>
    </w:p>
    <w:p>
      <w:pPr>
        <w:pStyle w:val="2"/>
        <w:ind w:left="0" w:hanging="0"/>
        <w:jc w:val="both"/>
        <w:rPr>
          <w:rFonts w:ascii="Times New Roman" w:hAnsi="Times New Roman" w:cs="Times New Roman"/>
          <w:sz w:val="28"/>
          <w:lang w:val="ru-RU"/>
        </w:rPr>
      </w:pPr>
      <w:r>
        <w:rPr>
          <w:rFonts w:cs="Times New Roman" w:ascii="Times New Roman" w:hAnsi="Times New Roman"/>
          <w:sz w:val="28"/>
          <w:lang w:val="ru-RU"/>
        </w:rPr>
        <w:t>современная технология обучения - комплексная интегративная система, включающая упорядоченное тождество операций и действий, обеспечивающих педагогическое целеопределение, содержательные информационные, предметные и процессуальные аспекты, направленные на усвоение знаний, приобретение профессиональных умений и формирование личностных качеств обучаемых, заданных целями обучения. (Монахов В. М. Аксиоматический подход к проектированию педагогической технологии//Педагогика.-1997:№6.-с.26-31).</w:t>
      </w:r>
    </w:p>
    <w:p>
      <w:pPr>
        <w:pStyle w:val="Normal"/>
        <w:ind w:firstLine="540"/>
        <w:jc w:val="both"/>
        <w:rPr>
          <w:sz w:val="28"/>
          <w:szCs w:val="28"/>
        </w:rPr>
      </w:pPr>
      <w:r>
        <w:rPr>
          <w:sz w:val="28"/>
          <w:szCs w:val="28"/>
        </w:rPr>
        <w:t>В реальном учебном процессе 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ую наиболее эффективное достижение поставленных целей.</w:t>
      </w:r>
    </w:p>
    <w:p>
      <w:pPr>
        <w:pStyle w:val="TextBody"/>
        <w:ind w:firstLine="540"/>
        <w:jc w:val="both"/>
        <w:rPr>
          <w:rFonts w:ascii="Times New Roman" w:hAnsi="Times New Roman" w:cs="Times New Roman"/>
          <w:sz w:val="28"/>
          <w:lang w:val="ru-RU"/>
        </w:rPr>
      </w:pPr>
      <w:r>
        <w:rPr>
          <w:rFonts w:cs="Times New Roman" w:ascii="Times New Roman" w:hAnsi="Times New Roman"/>
          <w:sz w:val="28"/>
          <w:szCs w:val="28"/>
          <w:lang w:val="ru-RU"/>
        </w:rPr>
        <w:t>Академик  В.П.Беспалько описывает педагогическую технологию как «содержательную технику реализации учебного процесса» или «проект определенной педагогической системы, реализуемой на практике». А под педагогической системой подразумевается  совокупность  методической системы и дидактических процессов, которые определяются  формулой Дпр = М+Пд+У, где М –мотив, Пд- познавательная деятельность, У- управление.( Б1)</w:t>
      </w:r>
    </w:p>
    <w:p>
      <w:pPr>
        <w:pStyle w:val="Normal"/>
        <w:ind w:firstLine="540"/>
        <w:jc w:val="both"/>
        <w:rPr>
          <w:sz w:val="28"/>
          <w:szCs w:val="28"/>
        </w:rPr>
      </w:pPr>
      <w:r>
        <w:rPr>
          <w:sz w:val="28"/>
          <w:szCs w:val="28"/>
        </w:rPr>
        <w:t>Основными отличительными чертами  педагогической технологии являются:</w:t>
      </w:r>
    </w:p>
    <w:p>
      <w:pPr>
        <w:pStyle w:val="Normal"/>
        <w:ind w:firstLine="540"/>
        <w:jc w:val="both"/>
        <w:rPr>
          <w:sz w:val="28"/>
          <w:szCs w:val="28"/>
        </w:rPr>
      </w:pPr>
      <w:r>
        <w:rPr>
          <w:sz w:val="28"/>
          <w:szCs w:val="28"/>
        </w:rPr>
        <w:t>а) гарантия 100 % достижения целей обучения всеми учащимися, хотя бы на обязательном уровне;</w:t>
      </w:r>
    </w:p>
    <w:p>
      <w:pPr>
        <w:pStyle w:val="Normal"/>
        <w:ind w:firstLine="540"/>
        <w:jc w:val="both"/>
        <w:rPr>
          <w:sz w:val="28"/>
          <w:szCs w:val="28"/>
        </w:rPr>
      </w:pPr>
      <w:r>
        <w:rPr>
          <w:sz w:val="28"/>
          <w:szCs w:val="28"/>
        </w:rPr>
        <w:t>б) диагностическая  постановка целей обучения и объективная оценка результата  обучения;</w:t>
      </w:r>
    </w:p>
    <w:p>
      <w:pPr>
        <w:pStyle w:val="Normal"/>
        <w:ind w:firstLine="540"/>
        <w:jc w:val="both"/>
        <w:rPr>
          <w:sz w:val="28"/>
          <w:szCs w:val="28"/>
        </w:rPr>
      </w:pPr>
      <w:r>
        <w:rPr>
          <w:sz w:val="28"/>
          <w:szCs w:val="28"/>
        </w:rPr>
        <w:t>в)  наличие проекта учебного процесса, определяющего  структуру  и содержание  учебно-познавательной деятельности самого ученика;</w:t>
      </w:r>
    </w:p>
    <w:p>
      <w:pPr>
        <w:pStyle w:val="Normal"/>
        <w:ind w:firstLine="540"/>
        <w:jc w:val="both"/>
        <w:rPr>
          <w:sz w:val="28"/>
          <w:szCs w:val="28"/>
        </w:rPr>
      </w:pPr>
      <w:r>
        <w:rPr>
          <w:sz w:val="28"/>
          <w:szCs w:val="28"/>
        </w:rPr>
        <w:t>г) целостность Дпр.</w:t>
      </w:r>
    </w:p>
    <w:p>
      <w:pPr>
        <w:pStyle w:val="Normal"/>
        <w:ind w:firstLine="540"/>
        <w:jc w:val="both"/>
        <w:rPr>
          <w:sz w:val="28"/>
          <w:szCs w:val="28"/>
        </w:rPr>
      </w:pPr>
      <w:r>
        <w:rPr>
          <w:sz w:val="28"/>
          <w:szCs w:val="28"/>
        </w:rPr>
        <w:t>Исходя из этих общих требований  различные авторы  по разному  разрабатывают свою технологию. Глубинный смысл технологии обучения заключается в том, что посредством технологии сводятся к минимуму  педагогические экспромты  в практическом преподавании, и  учебный процесс переводится  на путь предварительного проектирования  и последующего его воспроизведения в конкретной ситуации.</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раевский В.В. называет  одной из функций педагогики- создание (проектирование)  систем обучения и воспитания.(Краевский В.В. О проблеме соотношения  педагогической науки и педагогической практики.// Новые исследования в пед. науках. 1971.№4.-С.5-68). В последние годы были опубликованы проекты целостного учебного процесса, созданные на основе педагогической технологии В.М.Монахова: для общеобразовательных школ  по ряду предметов, таких как физика, алгебра и геометрия,  информатика, естествознание, органическая химия.</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 xml:space="preserve">Одним  из действенных путей решения поставленной проблемы образования  в республике может явиться технологизация обучения в образовательных учреждениях. Технологичность- качество, подчиненное очень строгой организационной логике. Технология является составной частью способа обучения, обеспечивающей его результативность . </w:t>
      </w:r>
    </w:p>
    <w:p>
      <w:pPr>
        <w:pStyle w:val="TextBody"/>
        <w:ind w:firstLine="426"/>
        <w:jc w:val="both"/>
        <w:rPr/>
      </w:pPr>
      <w:r>
        <w:rPr>
          <w:rFonts w:cs="Times New Roman" w:ascii="Times New Roman" w:hAnsi="Times New Roman"/>
          <w:sz w:val="28"/>
          <w:lang w:val="ru-RU"/>
        </w:rPr>
        <w:t xml:space="preserve">Технологизация – исторически непрерывный  в образовании   (по крайней мере во второй половине </w:t>
      </w:r>
      <w:r>
        <w:rPr>
          <w:rFonts w:cs="Times New Roman" w:ascii="Times New Roman" w:hAnsi="Times New Roman"/>
          <w:sz w:val="28"/>
        </w:rPr>
        <w:t>XX</w:t>
      </w:r>
      <w:r>
        <w:rPr>
          <w:rFonts w:cs="Times New Roman" w:ascii="Times New Roman" w:hAnsi="Times New Roman"/>
          <w:sz w:val="28"/>
          <w:lang w:val="ru-RU"/>
        </w:rPr>
        <w:t xml:space="preserve"> в.) процесс. Благодаря технологизации   в системе образования осуществляется преемственность новых технологий, возникает готовность к их адаптации. Можно перечислить  главные признаки технологизации: стандартизация, унификация «образовательного производства» в системе массового образования; вынесение творческого процесса ( создание и оценка технологий обучения) на более высокий уровень  организации; упорядочение  образовательной системы на основе иерархии ступеней организации  и соответствующих им специфических технологий. Т.С.Назарова. Педагогические технологии: новый этап эволюции?// Педагогика,№3,1997г. С.24.-25)</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Эффективные процессы технологизации образования возможны  лишь на опыте проектирования , накопленного инженерными специалистами.</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Главные цели технологизации – улучшить  показатели  таких трудносочетаемых требований, как: снижение трудоемкости и подготовительной деятельности, уменьшение разброса качества ее результатов, повышение эффективности подготовительной и обучающей деятельности. Для  решения задачи технологизации образования  необходимо признать, что в основе многочисленных проблем и затруднений педагогической практики лежит совокупность технологических причин, необходимо уточнить  предмет образовательных технологий, чтобы обосновать разработку эффективных дидактических инструментов  подготовительной и обучающей деятельности учителя. Технологизация образования  - новое, наукоемкое , комплексное направление  в развитии образования, разработка которого должна вестись на  межпредметном уровне (Штейнберг. Образование – технологический рубеж)</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Технологизация  образовательной и воспитательной деятельности не может ограничивать свою сферу только лишь обучением  и подготовкой кадров, но предполагает  более широкий спектр образовательных услуг. Он связан с использованием  средств  других современных технологий, требующих  перестройки стереотипов традиционного обучения, формирования  нового мышления, изменения менталитета современного педагога  и обучаемых, что трудно дается  «самопостижением». Процесс технологизации образования развивается в основном в трех направлениях: управление образованием, реформирование учреждения образования, технологизация основных видов педагогической деятельности и процесса переподготовки кадров.</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Т.С.Назарова пишет, что признавая технологизацию образования объективно развивающимся процессом, вектор которого определяется   в основном научно-техническим прогрессом и технологизацией общества, можно обозначить ближайшую перспективу. Если понимать технологию как  способ системной организации  образовательной деятельности  в различных областях знания, культуры, окружающего мира, мышления, основанного на рефлексии, стандартизации и использовании специального инструментария, Но объединить их ( на одном уровне  организации) не удастся в силу качественных различий  технологических задач и принципиальной разницы в подходах к их решению.</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Поэтому целесообразно  решать на верхних иерархических уровнях следующие из них: 1) формулировать образовательные цели, концепции в виде моделей и критериев их оценки; 2)отбирать современные технологии  на основе  морально-нравственных, психологических, медицинских,  эргономических,  экологических  и других критериев, а также оценки их эффективности в условиях дифференцированного обучения;  3) создавать перспективные средства обучения и на их основе оригинальные педагогические технологии, популяризовать и внедрять их в практику, оценивать эффективность; 4) разрабатывать государственные образовательные нормативы и регламенты; 5) управлять этим процессом, руководствуясь целевыми государственными образовательными программами и стандартами; 6) контролировать внедрение  технологий с точки зрения «педагогической чистоты» и «нравственной безопасности» (Т.С.Назарова. Педагогические технологии: новый этап эволюции?// Педагогика,№3,1—7г. С.25.-26)</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 xml:space="preserve">Направление  технологизации управлением образования  выражается в технологиях,  отражающих принятую  в разных странах систему образования, т.е.  в способе системной организации  соответствующей деятельности – ее общей целевой и содержательной направленности, организационных  структурах и формах, представленных в государственной программе и нормативных документах, в частности  и в образовательных стандартах. По- видимому , система непрерывного образования  в нашей стране  может быть отнесена к рангу образовательных технологий. </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Главная функция  образовательных технологий, «берущих на себя» общую стратегию развития единого пространства – прогностическая. Критериальные параметры  описания технологий отражены обычно в концепциях развития и стандартах, включают в себя  направленность обучения, содержание и структуру  данного вида образования, требования  к программам и условиям их реализации, нагрузка и объем обучения, предметные области, образовательные уровни, аттестация.</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Процесс формирования знаний, умений, навыков остается на нижнем уровне. Доведенный до стадии разработанного технологического процесса, он осуществляется учеником самостоятельно в посильном темпе (иногда с помощью преподавателя). Учащийся  должен предварительно овладеть своеобразной «профессией ученика», т.е. научиться  пользоваться необходимым технологическим арсеналом. Главное в том, чтобы предельно упростить  этот арсенал, свести его к ограниченному  количеству средств, к простым навыкам, нормам, правилам и другим регламентированным  нормативным процедурам. Все это должно стать предметом изучения, осознания и модернизации учебной предметной среды, которая должна обеспечивать  технологичность процесса обучения , т.е. его удобство и безопасность.</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Педагогическая  технология  отражает  тактику  реализации образовательных технологий  и строится на знании закономерностей  ПС  в определенных условиях обучения. Этой технологии присущи  общие черты  и закономерности реального учебного процесса вне зависимости от того, при обучении какого предмета  они применяются.</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Технология обучения- понятие близкое, но не тождественно  педагогической технологии, поскольку оно отражает  путь освоения конкретного учебного материала (понятия) в рамках определенного предмета, темы, вопроса и в пределах избранной технологии . Технологии обучения вариативны и сродни частным методикам. Они могут быть названы дидактическими, не случайно ведь и частные методики нередко называются частными дидактиками  учебных предметов или определенных курсов. Их задача – максимально упростить  организацию учебного процесса, сохранив его эффективность путем передачи творческих функций учителю (.Т.С.Назарова. Педагогические технологии: новый этап эволюции?// Педагогика,№3,1997г. С.25.-26)</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 xml:space="preserve">В.М.Монахов предлагает технологизировать  «высокую» теорию содержания образования, смоделировать  процесс технологичности педагогической теории, утверждая, что решение проблемы совершенствования содержания  образования было неэффективным из-за недостаточной разработанности теории и слабой ее ориентированности на практику. ( Монахов В.М. Технологические основы проектирования  и конструирования  учебного процесса,- Волгоград: Перемена,1995.-152с). . </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Идеи технологизации образования  выдвигаются достаточно давно. М.И. Махмутов, А.В. Усов, Ф. Ш. Терегулов, Д.Б.Богоявленская, А.Н. Леонтьев, Л.М.Фридман, Д.Б. Эльконин, П.Я, Гальперин, В.В.Давыдов, Т.В. Габай и другие ученые выделяли обязательные приемы и средства обучения . Предпосылки технологизации процесса обучения заложены Н.Ф.Талызиной ,М.Б.Воловичем, З.А.Решетовой, и.И.Ильясовым, М.В.Клариным, В.П. Беспалько, В.М.Монаховым, В.Э.Штейнбергом, С.И.Шапиро. В Казахстане технологическому подходу  в обучении  посвящены работы К.К.Кабдыкаирова (математика),  Ж.А.Караева (информатика, разноуровневое обучение), Жадриной М.Ж. (вариативное образование),  Галиева Т.Т. (системный подход), Ковжасаровой М.Р.(дифференциация обучения) Исламгуловой С.К. (проектирование учебного процесса), Оразбековой Л.Н. ( математика), Кобдиковой Ж.У, Берикхановой Г.Е. В этих работах содержатся выводы об эффективности технологического подхода к организации учебного процесса.</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Сегодня внимание ученых  и практиков привлечено  к технологиям обучения, но  отсутствуют работы в области технологизации деятельности  преподавателя, технологии проектирования  образовательных систем  и процессов, технологизации  управления усвоением знаний. Опыт технологического творчества , проектирования, который накоплен  в других отраслях человеческой деятельности  еще предстоит  транслировать в образование с соответствующей адаптацией.(Штейнберг В.Э. Образование- технологический рубеж:..) Процесс внедрения  педагогических технологий носит хаотический и локальный характер. Это связано, конечно же, и с консерватизмом школ, и с трудоемкостью освоения и внедрения технологии, особенно на ранних этапах. Главная же, на наш взгляд, проблема заключается  в том, что не выработана  процедура  выбора  педагогической технологии, нет единой концепции, теории инновационной деятельности, не систематизированы  дидактические требования и условия проектирования учебного процесса. Недостаточно разработаны методы и приемы освоения, внедрения и организации работы по педагогическим технологиям, практически отсутствует обобщение опыта  педагогических коллективов  и отдельных учителей. Все это определяет актуальность технологизации учебного процесса как научно- педагогической проблемы.</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Технологизация процесса происходит только в том случае, когда заранее составлен прогноз, определены ожидаемые результаты и средства для их достижения, созданы для реализации этого процесса и он запущен. Концепция проектирования учебного процесса может стать технологией при создании конкретного проекта организации процесса обучения по учебному предмету. Проект становится технологией в том случае, если он служит основой организации реального учебного процесса. Много ценных инновационных идей не нашли широкого применения из- за неразработанности технологии освоения и внедрения нововведений. Системы образования разных стран  сталкивались с одинаковыми проблемами реализации научных изысканий. Для развития науки, сближения ее с практикой, обеспечения результативности ее нововведений, гарантирующих  достижение целей образования важно изучение и обобщение опытно-экспериментальной  научно-исследовательской работы педагогических коллективов.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Технология обучения здесь выступает как средство достижения цели- повышение качества образования. За последние десять лет вопросы технологизации  в педагогике получили значительное развитие и на практике  внедрение инноваций  было проблематично и не всегда эффективно.</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Как же нужно подойти к вопросу выбора, определения направления инновационной деятельности, в данном случае технологии обучения? Что делает такую инновационную деятельность осознанной? Что нужно предпринять, чтобы обеспечить проектирование процесса обучения на основе технологического подхода по всем учебным курсам, всеми учителями организации образования не зависимо от их возраста и квалификации?( Исламгулова С.К. с 71)</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В этом направлении велась  опытно-экспериментальная  и научная работа .Исламгуловой С.К. были сформулированы  дидактические условия, которые необходимы для   проектирования научного проекта, гарантирующего  100-процентное достижение результата. Обеспечение комплекса дидактических условий позволит завершить процесс технологического проектирования созданием методической системы учителя, что приведет к повышению качества образования в целостной педагогической системе.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Технологизация  обучения  в вузе обеспечивает научно-обоснованную постановку учебно-воспитательного процесса с целью получения специалистов с оптимальными затратами  сил, средств и времени, обладающих заранее заданными качествами. В то же время, технологизация  обучения предполагает овладение  преподавателем умением создавать свои авторские технологии обучения.( Морзабаева Р.Б).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В работах Ф.Янушкевича  дается польский вариант, а в работах Лайоша Сепеша - венгерский вариант технологизации высшего образования, которые не свободны от некоторых недостатков, таких как : отсутствие научного обоснования необходимости создания технологий обучения, их структурных компонентов. Однако достоинством этих работ является то, что в них практически полностью  определены  основные «черты»- принципы технологий обучения.(Морзабаева  Р.Б. Методическое пособие по разработке новых технологий обучения/ Аркалык, Гылым,1998г))  </w:t>
      </w:r>
    </w:p>
    <w:p>
      <w:pPr>
        <w:pStyle w:val="Normal"/>
        <w:ind w:firstLine="567"/>
        <w:jc w:val="both"/>
        <w:rPr/>
      </w:pPr>
      <w:r>
        <w:rPr>
          <w:sz w:val="28"/>
        </w:rPr>
        <w:t xml:space="preserve">Ряд исследователей (Т.А.Ильина ,М.В.Кларин, Ч.Куписевич, П.Д.Митчелл, В.М. Монахов, М.А.Чошанов, Ф.Янушкевич и др.) указывают наиболее существенные признаки педагогической технологии: </w:t>
      </w:r>
      <w:r>
        <w:rPr>
          <w:i/>
          <w:sz w:val="28"/>
        </w:rPr>
        <w:t>целеобразование, результативность, экономичность, алгоритмируемость, визуализацию</w:t>
      </w:r>
      <w:r>
        <w:rPr>
          <w:sz w:val="28"/>
        </w:rPr>
        <w:t xml:space="preserve">. Определяющими из них является целеполагание  и результативность , так как специфика педагогической технологии  состоит в том, что в ней конструируется   и осуществляется  такой учебный процесс, который должен гарантировать  достижение поставленных целей . 0сновой последовательной ориентации обучения на цели является оперативная обратная связь, которая пронизывает весь учебный процесс.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 соответствии с этим в технологическом подходе к обучению выделяются: постановка целей и их максимальное уточнение (этому этапу работы учителя придается первоочередное значение); строгая ориентация всего хода обучения на учебные цели; ориентация учебных целей, а вместе с ними и всего хода обучения на гарантированное достижения результатов; коррекция обучения, направленная на достижение поставленных целей;  заключительная оценка результатов(Кларин  М.В. ПТ  в УП).</w:t>
      </w:r>
    </w:p>
    <w:p>
      <w:pPr>
        <w:pStyle w:val="TextBody"/>
        <w:ind w:firstLine="709"/>
        <w:jc w:val="both"/>
        <w:rPr>
          <w:rFonts w:ascii="Times New Roman" w:hAnsi="Times New Roman" w:cs="Times New Roman"/>
          <w:sz w:val="28"/>
          <w:lang w:val="ru-RU"/>
        </w:rPr>
      </w:pPr>
      <w:r>
        <w:rPr>
          <w:rFonts w:cs="Times New Roman" w:ascii="Times New Roman" w:hAnsi="Times New Roman"/>
          <w:sz w:val="28"/>
          <w:lang w:val="ru-RU"/>
        </w:rPr>
        <w:t xml:space="preserve">Поэтому в настоящее время технологизация  образовательных систем стала новым перспективным  направлением педагогической науки  и практики. В научной литературе определенным образом представлены принципы технологии обучения (Талызина Н.Ф., Янушкевич Ф.), принципы профессиональной подготовки:  </w:t>
      </w:r>
    </w:p>
    <w:p>
      <w:pPr>
        <w:pStyle w:val="TextBody"/>
        <w:ind w:firstLine="567"/>
        <w:jc w:val="both"/>
        <w:rPr/>
      </w:pPr>
      <w:r>
        <w:rPr>
          <w:rFonts w:cs="Times New Roman" w:ascii="Times New Roman" w:hAnsi="Times New Roman"/>
          <w:i/>
          <w:sz w:val="28"/>
          <w:lang w:val="ru-RU"/>
        </w:rPr>
        <w:t>Принцип деятельностного понимания профессии</w:t>
      </w:r>
      <w:r>
        <w:rPr>
          <w:rFonts w:cs="Times New Roman" w:ascii="Times New Roman" w:hAnsi="Times New Roman"/>
          <w:sz w:val="28"/>
          <w:lang w:val="ru-RU"/>
        </w:rPr>
        <w:t xml:space="preserve">, согласно которому любая технология профессиональной подготовки должна обучать профессиональной деятельности и основывается на четкой модели специалиста, на основе которого можно будет определить цели изучения тех или конкретных дисциплин, и их объем и место в системе подготовки специалиста. </w:t>
      </w:r>
    </w:p>
    <w:p>
      <w:pPr>
        <w:pStyle w:val="TextBody"/>
        <w:ind w:firstLine="567"/>
        <w:jc w:val="both"/>
        <w:rPr/>
      </w:pPr>
      <w:r>
        <w:rPr>
          <w:rFonts w:cs="Times New Roman" w:ascii="Times New Roman" w:hAnsi="Times New Roman"/>
          <w:i/>
          <w:sz w:val="28"/>
          <w:lang w:val="ru-RU"/>
        </w:rPr>
        <w:t>Принцип основанного построения технологии</w:t>
      </w:r>
      <w:r>
        <w:rPr>
          <w:rFonts w:cs="Times New Roman" w:ascii="Times New Roman" w:hAnsi="Times New Roman"/>
          <w:sz w:val="28"/>
          <w:lang w:val="ru-RU"/>
        </w:rPr>
        <w:t xml:space="preserve"> профессиональной подготовки (принцип научности), требующий постоянного анализа и обновления содержания профессиональной подготовки, использование в учебно-воспитательном процессе всякого рода нововведений: методов, средств, форм. Научность  означает  прежде всего то, что принимаемые решения основываются на результатах научных исследований, а не частных мнениях о ценности того или иного решения. Технологизация обучения предполагает необходимость разработки технологий обучения, приспособленных к специфике каждого учебного заведения. Для этого в каждом вузе необходимо обеспечить систему проверки всех новых методов, новых организационных решений, содержания обучения, средств обучения и дидактических материалов. Добиваться  этого необходимо в первую очередь для того, чтобы создать условия для усвоения знаний обучающимися  на максимальном для них уровне усвоения.</w:t>
      </w:r>
    </w:p>
    <w:p>
      <w:pPr>
        <w:pStyle w:val="TextBody"/>
        <w:ind w:firstLine="567"/>
        <w:jc w:val="both"/>
        <w:rPr/>
      </w:pPr>
      <w:r>
        <w:rPr>
          <w:rFonts w:cs="Times New Roman" w:ascii="Times New Roman" w:hAnsi="Times New Roman"/>
          <w:i/>
          <w:sz w:val="28"/>
          <w:lang w:val="ru-RU"/>
        </w:rPr>
        <w:t xml:space="preserve">Принцип соответствия конструируемых технологий </w:t>
      </w:r>
      <w:r>
        <w:rPr>
          <w:rFonts w:cs="Times New Roman" w:ascii="Times New Roman" w:hAnsi="Times New Roman"/>
          <w:sz w:val="28"/>
          <w:lang w:val="ru-RU"/>
        </w:rPr>
        <w:t>профессиональной подготовки современным мировым тенденциям развития специального образования: фундаментализации, индивидуализации и гуманитаризации образования.</w:t>
      </w:r>
    </w:p>
    <w:p>
      <w:pPr>
        <w:pStyle w:val="TextBody"/>
        <w:ind w:firstLine="567"/>
        <w:jc w:val="both"/>
        <w:rPr/>
      </w:pPr>
      <w:r>
        <w:rPr>
          <w:rFonts w:cs="Times New Roman" w:ascii="Times New Roman" w:hAnsi="Times New Roman"/>
          <w:i/>
          <w:sz w:val="28"/>
          <w:lang w:val="ru-RU"/>
        </w:rPr>
        <w:t>Принцип непрерывного обновления содержания</w:t>
      </w:r>
      <w:r>
        <w:rPr>
          <w:rFonts w:cs="Times New Roman" w:ascii="Times New Roman" w:hAnsi="Times New Roman"/>
          <w:sz w:val="28"/>
          <w:lang w:val="ru-RU"/>
        </w:rPr>
        <w:t xml:space="preserve">  профессиональной подготовки , основанный на оптимизации учебного плана, исключения из учебных программ малозначительного материала, учете межпредметных связей , структуризации учебного материала.</w:t>
      </w:r>
    </w:p>
    <w:p>
      <w:pPr>
        <w:pStyle w:val="TextBody"/>
        <w:ind w:firstLine="567"/>
        <w:jc w:val="both"/>
        <w:rPr/>
      </w:pPr>
      <w:r>
        <w:rPr>
          <w:rFonts w:cs="Times New Roman" w:ascii="Times New Roman" w:hAnsi="Times New Roman"/>
          <w:i/>
          <w:sz w:val="28"/>
          <w:lang w:val="ru-RU"/>
        </w:rPr>
        <w:t>Принцип оптимизации</w:t>
      </w:r>
      <w:r>
        <w:rPr>
          <w:rFonts w:cs="Times New Roman" w:ascii="Times New Roman" w:hAnsi="Times New Roman"/>
          <w:sz w:val="28"/>
          <w:lang w:val="ru-RU"/>
        </w:rPr>
        <w:t xml:space="preserve"> процесса профессиональной подготовки , предлагающий достижение целей обучения с минимальными затратами и с высоким качеством подготовки специалистов.</w:t>
      </w:r>
    </w:p>
    <w:p>
      <w:pPr>
        <w:pStyle w:val="TextBody"/>
        <w:ind w:firstLine="567"/>
        <w:jc w:val="both"/>
        <w:rPr/>
      </w:pPr>
      <w:r>
        <w:rPr>
          <w:rFonts w:cs="Times New Roman" w:ascii="Times New Roman" w:hAnsi="Times New Roman"/>
          <w:i/>
          <w:sz w:val="28"/>
          <w:lang w:val="ru-RU"/>
        </w:rPr>
        <w:t>Принцип качественной оценки результатов учебной работы</w:t>
      </w:r>
      <w:r>
        <w:rPr>
          <w:rFonts w:cs="Times New Roman" w:ascii="Times New Roman" w:hAnsi="Times New Roman"/>
          <w:sz w:val="28"/>
          <w:lang w:val="ru-RU"/>
        </w:rPr>
        <w:t>: контроль и самоконтроль должны быть планомерными, достаточно частыми и надежными, явными для студентов, служащими не только для оценки результатов их учебы, но и , прежде всего, для оценки правильного хода обучения. Практическая реализация такого контроля позволит в полной мере осуществлять управление учебной деятельностью обучающихся.</w:t>
      </w:r>
    </w:p>
    <w:p>
      <w:pPr>
        <w:pStyle w:val="TextBody"/>
        <w:ind w:firstLine="567"/>
        <w:jc w:val="both"/>
        <w:rPr/>
      </w:pPr>
      <w:r>
        <w:rPr>
          <w:rFonts w:cs="Times New Roman" w:ascii="Times New Roman" w:hAnsi="Times New Roman"/>
          <w:i/>
          <w:sz w:val="28"/>
          <w:lang w:val="ru-RU"/>
        </w:rPr>
        <w:t>Принцип воспроизводимости процесса обучения</w:t>
      </w:r>
      <w:r>
        <w:rPr>
          <w:rFonts w:cs="Times New Roman" w:ascii="Times New Roman" w:hAnsi="Times New Roman"/>
          <w:sz w:val="28"/>
          <w:lang w:val="ru-RU"/>
        </w:rPr>
        <w:t xml:space="preserve"> </w:t>
      </w:r>
      <w:r>
        <w:rPr>
          <w:rFonts w:cs="Times New Roman" w:ascii="Times New Roman" w:hAnsi="Times New Roman"/>
          <w:i/>
          <w:sz w:val="28"/>
          <w:lang w:val="ru-RU"/>
        </w:rPr>
        <w:t>и его результатов</w:t>
      </w:r>
      <w:r>
        <w:rPr>
          <w:rFonts w:cs="Times New Roman" w:ascii="Times New Roman" w:hAnsi="Times New Roman"/>
          <w:sz w:val="28"/>
          <w:lang w:val="ru-RU"/>
        </w:rPr>
        <w:t xml:space="preserve"> означает стремление к достижению аналогичных результатов при условии постоянства других факторов. В системе образования , по сути дела, практически воспроизводятся одни и те же циклы для все новых групп обучаемых.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Технология обучения должна создавать условия для разработки совершенных, обоснованных и проверенных на практике элементов образовательного процесса, такие, что результаты, показанные различными группами студентов, в разное время,  окажутся очень близкими. Причем повторяемость процесса и результатов обучения нацелена на конечный результат, а не на унификацию способов достижения  промежуточных результатов, которая имеет место в работе.</w:t>
      </w:r>
    </w:p>
    <w:p>
      <w:pPr>
        <w:pStyle w:val="TextBody"/>
        <w:ind w:firstLine="567"/>
        <w:jc w:val="both"/>
        <w:rPr/>
      </w:pPr>
      <w:r>
        <w:rPr>
          <w:rFonts w:cs="Times New Roman" w:ascii="Times New Roman" w:hAnsi="Times New Roman"/>
          <w:i/>
          <w:sz w:val="28"/>
          <w:lang w:val="ru-RU"/>
        </w:rPr>
        <w:t>Принцип синтеза результатов</w:t>
      </w:r>
      <w:r>
        <w:rPr>
          <w:rFonts w:cs="Times New Roman" w:ascii="Times New Roman" w:hAnsi="Times New Roman"/>
          <w:sz w:val="28"/>
          <w:lang w:val="ru-RU"/>
        </w:rPr>
        <w:t>, полученных  в смежных с дидактикой областях знания, причем прежде всего при решении задач практического характера. Такой синтез может оказаться наиболее эффективным при разработке технологических циклов обучения (Ахметов А.К. Принципы технологии и содержания  образовательной  программы «Педагогический рынок и мониторинг образовательных услуг» ; Алматы.-Гылым. -1995.-92с.).</w:t>
      </w:r>
    </w:p>
    <w:p>
      <w:pPr>
        <w:pStyle w:val="TextBody"/>
        <w:ind w:firstLine="567"/>
        <w:jc w:val="both"/>
        <w:rPr/>
      </w:pPr>
      <w:r>
        <w:rPr>
          <w:rFonts w:cs="Times New Roman" w:ascii="Times New Roman" w:hAnsi="Times New Roman"/>
          <w:i/>
          <w:sz w:val="28"/>
          <w:lang w:val="ru-RU"/>
        </w:rPr>
        <w:t>Принцип комплексного использования  ТСО и дидактических материалов.</w:t>
      </w:r>
      <w:r>
        <w:rPr>
          <w:rFonts w:cs="Times New Roman" w:ascii="Times New Roman" w:hAnsi="Times New Roman"/>
          <w:sz w:val="28"/>
          <w:lang w:val="ru-RU"/>
        </w:rPr>
        <w:t xml:space="preserve"> В перспективе эти средства получат все большее распространение в образовании.</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Проблемам преподавания математики в высшей школе посвящены работы М.И.Башмакова, В.С.Гнеденко, В.А.Гусева, А.Г.Мордковича, Е.И.Смирнова, В.П.Добрицы , А.Е. Абылкасимовой , К.М.Сахно , Г.Б. Абеновой и др. </w:t>
      </w:r>
    </w:p>
    <w:p>
      <w:pPr>
        <w:pStyle w:val="TextBody"/>
        <w:jc w:val="both"/>
        <w:rPr>
          <w:rFonts w:ascii="Times New Roman" w:hAnsi="Times New Roman" w:cs="Times New Roman"/>
          <w:sz w:val="28"/>
          <w:lang w:val="ru-RU"/>
        </w:rPr>
      </w:pPr>
      <w:r>
        <w:rPr>
          <w:rFonts w:cs="Times New Roman" w:ascii="Times New Roman" w:hAnsi="Times New Roman"/>
          <w:sz w:val="28"/>
          <w:lang w:val="ru-RU"/>
        </w:rPr>
        <w:t>Профессиональная  направленность обучения при обучении  математике  рассматривалась в  докторской   диссертации С.Д.Тыныбековой, трудах А.Е.Абылкасимовой , исследованиях А.Ю.Акиловой.  Изучению методических особенностей преподавания  курса высшей математики студентам  экономических специальностей  вуза  посвящены  кандидатская диссертация А.З.Муслимовой, Л.Н. Оразбековой .Вместе с тем, вопрос  проектирования  методической системы обучения математики, в частности, в экономических специальностях изучен недостаточно : модернизации цели, содержания, методов, форм и средств обучения, оценки и контроля учебной деятельности студентов.</w:t>
      </w:r>
    </w:p>
    <w:p>
      <w:pPr>
        <w:pStyle w:val="TextBody"/>
        <w:ind w:firstLine="567"/>
        <w:jc w:val="both"/>
        <w:rPr/>
      </w:pPr>
      <w:r>
        <w:rPr>
          <w:rFonts w:cs="Times New Roman" w:ascii="Times New Roman" w:hAnsi="Times New Roman"/>
          <w:sz w:val="28"/>
          <w:lang w:val="ru-RU"/>
        </w:rPr>
        <w:t xml:space="preserve">  </w:t>
      </w:r>
      <w:r>
        <w:rPr>
          <w:rFonts w:cs="Times New Roman" w:ascii="Times New Roman" w:hAnsi="Times New Roman"/>
          <w:b/>
          <w:bCs/>
          <w:sz w:val="28"/>
          <w:lang w:val="ru-RU"/>
        </w:rPr>
        <w:t>1.1.1 Дидактические основы процесса обуче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СОДЕРЖАНИЕ ОБРАЗОВАНИЯ  КАК СРЕДСТВО ОБУЧЕНИЯ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процессе обучения  реализуется содержание образования, которое выступает одним из основных средств и факторов развития. Оно представляет собой  особый «разрез» образования, не затрагивающий  технологию.</w:t>
      </w:r>
    </w:p>
    <w:p>
      <w:pPr>
        <w:pStyle w:val="TextBody"/>
        <w:ind w:firstLine="540"/>
        <w:jc w:val="both"/>
        <w:rPr/>
      </w:pPr>
      <w:r>
        <w:rPr>
          <w:rFonts w:cs="Times New Roman" w:ascii="Times New Roman" w:hAnsi="Times New Roman"/>
          <w:sz w:val="28"/>
          <w:lang w:val="ru-RU"/>
        </w:rPr>
        <w:t xml:space="preserve">В традиционной  педагогике содержание образования  определяется  как </w:t>
      </w:r>
      <w:r>
        <w:rPr>
          <w:rFonts w:cs="Times New Roman" w:ascii="Times New Roman" w:hAnsi="Times New Roman"/>
          <w:i/>
          <w:iCs/>
          <w:sz w:val="28"/>
          <w:lang w:val="ru-RU"/>
        </w:rPr>
        <w:t>совокупность систематизированных знаний, умений и навыков взглядов и убеждений, а также определенный уровень развития  познавательных сил и практической подготовки,</w:t>
      </w:r>
      <w:r>
        <w:rPr>
          <w:rFonts w:cs="Times New Roman" w:ascii="Times New Roman" w:hAnsi="Times New Roman"/>
          <w:sz w:val="28"/>
          <w:lang w:val="ru-RU"/>
        </w:rPr>
        <w:t xml:space="preserve"> достигнутый в результате  работы.(Педагогический словарь.-М.,1960). Это так называемый </w:t>
      </w:r>
      <w:r>
        <w:rPr>
          <w:rFonts w:cs="Times New Roman" w:ascii="Times New Roman" w:hAnsi="Times New Roman"/>
          <w:i/>
          <w:iCs/>
          <w:sz w:val="28"/>
          <w:lang w:val="ru-RU"/>
        </w:rPr>
        <w:t>знаниево-ориентированный  подход</w:t>
      </w:r>
      <w:r>
        <w:rPr>
          <w:rFonts w:cs="Times New Roman" w:ascii="Times New Roman" w:hAnsi="Times New Roman"/>
          <w:sz w:val="28"/>
          <w:lang w:val="ru-RU"/>
        </w:rPr>
        <w:t xml:space="preserve">  к определению  сущности содержания  образова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ри таком подходе в центре внимания  находятся знания как результаты духовного богатства человечества, накопленного в процессе поисков и исторического поиска. С этой точки зрения  содержание образования является жизнеобеспечивающей системой.</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Однако при знаниево-ориентированном подходе к содержанию образования  знания выступают  абсолютной ценностью и заслоняют собой самого человека. Это приводит к идеологизации и регламентации научного ядра знаний, их академизму, ориентации содержания образования на среднего ученика и другим негативным последствиям.(С.А.Смирнов. Педагогика: пед. теории, системы, технологии…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последнее десятилетие  в свете идеи гуманизации  образования все более  утверждается личностно-ориентированный подход  к выявлению сущности  содержания образования. Этот подход нашел отражение  в работах И.Я.Лернера и М.Н.Скаткина, В.С.Леднева, Б.М.Бим-Бада и А.В.Петровского.</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ак, И.Я.Лернер и М.Н.Скаткин под содержанием образования понимают педагогически адаптированную систему знаний, навыков и умений, опыта творческой деятельности и опыта эмоционально-волевого отношения, усвоение которой призвано обеспечить формирование всесторонне развитой  личности, подготовленной к воспроизведению( сохранению) и развитию материальной и духовной культуры обществ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так, при личностно-ориентированном  подходе к определению сущности содержания образования  абсолютной ценностью являются  не отчужденные от личности знания, а сам человек. Такой подход обеспечивает свободу выбора содержания образования с целью удовлетворения образовательных, духовных,  культурных и жизненных  потребностей личности, гуманное отношение к  развивающейся личности, становление ее индивидуальности и возможности  самореализации в культурно-образовательном  пространстве.</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Личностно-ориентированное  содержание образования  направлено на развитие целостного человека: его природных особенностей ( здоровья, способностей мыслить, чувствовать, действовать); его социальных свойств( быть гражданином, семьянином, тружеником) и свойств субъекта культуры (свободы, гуманности , духовности творчества). При этом развитие природных , и социальных, и культурных начал осуществляется  в контексте содержания образования, имеющего общечеловеческую, национальную и региональную ценность.( Педагогика: Учебное пособие для студентов педагогических  учебных заведений/В.А.Сластенин, И.Ф.Исаев, А.И.Мищенко, Е.Н.Шиянов.-3-е изд. – М.: Школа-Пресс,2000- 512 с.)</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Содержание  образования  имеет исторический характер,  изменяется  под влиянием  требований жизни, производства и уровня развития научного знания, таким образом, оно определяется целями и задачами  образования на том или ином этапе развития общества. Идея развития целостной человеческой личности, возвращения человека самому себе, имеющая общечеловеческий смысл и общечеловеческую  ценность, становится сегодня  доминирующей и определяющей содержание современного образова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В педагогической теории нашли признание следующие принципы формирования  содержания общего образования, разработанные  В.В.Краевским: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1. Принцип соответствия  содержания образования  во всех его элементах и на всех уровнях конструирования  требованиям развития общества, науки, культуры и личности. Он требует включения  в содержание  общего образования  как традиционно необходимых знаний, умений и навыков, так и тех, которые отражают  современный уровень развития социума, научного знания, культурной жизни и возможности личного рост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системе высшего образования акценты требуют перестановки. Основополагающим.(Попков В.А., Коржуев А.В.Дидактика высшей школы: Учеб. Пособие для студ. Высш. Учеб. Заведений.- 2-е., испр.и доп. – М.: Академия,2004.-192 с.) «наполнением» принципа научности  должно быть утверждение о том, что при определении содержания учебного предмета и методов его изучения важно формировать  знания об общенаучных методах познания в конкретном проявлении и о методах, специфичных для того или иного этапа развития обсуждаемой науки, с указанием, насколько ими продолжает  пользоваться научное сообщество в настоящее врем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2.Принцип единой содержательной и процессуальной стороны обучения при отборе общего образования  отвергает одностороннюю, предметно-научную  его ориентацию. Он предполагает учет педагогической реальности, связанный с осуществлением  конкретного учебного процесса, вне которого не может существовать содержание образования. Это означает, что при проектировании содержания общего образования  необходимо учитывать  принципы и технологии  его передачи и усвоения, уровни последнего и связанные с ним действия, т.е. тесное единство предметного содержания, а также способов усвоения обучаемыми этого содержа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3. Принцип структурного  единства содержания  образования  на разных</w:t>
        <w:br/>
        <w:t xml:space="preserve"> уровнях его формирования предполагает  согласованность  таких составляющих, как теоретическое представление, учебный предмет, учебный  материал, педагогическая деятельность, личность учащегос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исследованиях Л.Я.Зориной  показано, что для усвоения обучаемыми  знаний по основам наук в системе, адекватной  системе научной теории, необходимо в содержание образования по основам наук включить еще специальные методологические знания. Система методологических знаний  состоит из трех групп: общенаучные термины, знания о структуре знаний, знания о методах научного позна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ыделены шесть видов знаний, представления о структуре которых целесообразно формировать  у обучаемых: знания о теории, законе, понятии, научном факте, эксперименте, прикладное знание. Требование знакомства с методами  научного познания  предполагает, что в содержание  обучения должны быть включены методы эмпирического познания (наблюдение, эксперимент) и методы теоретического познания (идеализация, моделирование, аналогия, мысленный эксперимент).(Зорина Л.Я. Принципы обучения.- М..,1975)</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последние годы в связи с переходом от знаниево-ориентированного  к личностно-ориентированному образованию наметились тенденции становления таких принципов  как гуманитаризация и фундаментализац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4. Принцип гуманитаризации содержания общего образования связан  прежде  всего с созданием условий для активного  творческого и практического освоения школьниками общечеловеческой культуры. Этот принцип имеет много аспектов, связанных как с мировоззренческой подготовкой , так и с формированием , исходя из современной ситуации развития общества, наиболее приоритетных компонентов  гуманитарной культуры личности: культуры жизненного самоопределения; экономической культуры и культуры труда; политической и правовой культуры; интеллектуальной, нравственной, экологической, художественной и физической культуры; культуры общения и семейных отношений.</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5. Принцип фундаментализации содержания  требует интеграции гуманитарного и естественнонаучного знания, установления преемственности и междисциплинарных связей. Обучение в этой связи предстает не только  как способ получения знания и формирования  умений и навыков, но  и как средство вооружения школьников и студентов  методами добывания  новых знаний, самостоятельного приобретения  умений и навыков, усиления общеобразовательных компонентов.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К перечисленному можно добавить формирование компетенций, которыми должен обладать выпускник вуза, согласно ГОСО  в условиях кредитной системы  обучения. Таким образом, фундаментализация высшего образования  предполагает  углубление  общетеоретической, общеобразовательной, общенаучной и общепрофессиональной подготовки студентов и расширение профиля их профессиональной подготовк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Одной из современных тенденций  развития содержания образования является его стандартизация, которая вызвана двумя  обстоятельствами. Прежде всего, необходимостью создания единого  в стране педагогического пространства, благодаря которому будет обеспечен единый уровень общего образования, получаемого молодыми людьми в  разных типах образовательных учреждений.</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Леднев под стандартом образования  понимает систему  основных параметров, принимаемых в качестве  государственной нормы образованности, отражающей общественный идеал и учитывающий  возможности   реальной личности и системы образования по достижению  этого идеала. Стандартизация образования  в развитых странах мира   осуществляется  давно посредством  разработки  учебных планов и программ, установления определенного уровня  образования и т.д.</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нашей стране стандарт образования является основным нормативным  документом, несущим  толкование  определенной части  Закона «об образовании» Республики Казахстан.</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Введение академического кредита  поможет заложить основы для нового подхода к организации системы  высшего образования  через совершенствование  учебных планов, создание интегрированных учебных курсов, совместных программ обучения и научных исследований и обеспечит конкурентоспособность нашего образования и специалистов  на мировом рынке.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целях международного признания  национальных образовательных программ, обеспечения мобильности обучающихся  и профессорско-преподавательского состава  организаций образования, а также повышения качества образования и обеспечения преемственности всех ступеней высшего и послевузовского профессионального образования  трехступенчатая структура подготовки специалистов  « бакалавр-магистр-доктор» вводится по двум уровням : высшее образование (бакалавр-магистр)и послевузовское  образование ( доктор) по единой кредитной системе обуче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одернизация уровней высшего и послевузовского  образования  касается структуры, содержания и организации образовательного процесса: во-первых, это переход на трехступенчатую структуру подготовки специалистов, во-вторых, это сохранение двухуровневой структуры послесреднего образования (вузовское-послевузовское), в-третьих, применение  кредитной системы обучения. Оба этих момента  существенным образом отражаются на содержании образова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ри этом основными задачами  высшего образования  являются:</w:t>
      </w:r>
    </w:p>
    <w:p>
      <w:pPr>
        <w:pStyle w:val="TextBody"/>
        <w:numPr>
          <w:ilvl w:val="0"/>
          <w:numId w:val="9"/>
        </w:numPr>
        <w:jc w:val="both"/>
        <w:rPr>
          <w:rFonts w:ascii="Times New Roman" w:hAnsi="Times New Roman" w:cs="Times New Roman"/>
          <w:sz w:val="28"/>
          <w:lang w:val="ru-RU"/>
        </w:rPr>
      </w:pPr>
      <w:r>
        <w:rPr>
          <w:rFonts w:cs="Times New Roman" w:ascii="Times New Roman" w:hAnsi="Times New Roman"/>
          <w:sz w:val="28"/>
          <w:lang w:val="ru-RU"/>
        </w:rPr>
        <w:t>подготовка специалиста новой формации, обладающего  широкими фундаментальными знаниями, инициативного, способного адаптироваться к меняющимся  требованиям рынка труда и технологий;</w:t>
      </w:r>
    </w:p>
    <w:p>
      <w:pPr>
        <w:pStyle w:val="TextBody"/>
        <w:numPr>
          <w:ilvl w:val="0"/>
          <w:numId w:val="9"/>
        </w:numPr>
        <w:jc w:val="both"/>
        <w:rPr>
          <w:rFonts w:ascii="Times New Roman" w:hAnsi="Times New Roman" w:cs="Times New Roman"/>
          <w:sz w:val="28"/>
          <w:lang w:val="ru-RU"/>
        </w:rPr>
      </w:pPr>
      <w:r>
        <w:rPr>
          <w:rFonts w:cs="Times New Roman" w:ascii="Times New Roman" w:hAnsi="Times New Roman"/>
          <w:sz w:val="28"/>
          <w:lang w:val="ru-RU"/>
        </w:rPr>
        <w:t>усиление мотивации всей системы высшего образования на предоставление  качественных образовательных   услуг через демократизацию образовательного процесса;</w:t>
      </w:r>
    </w:p>
    <w:p>
      <w:pPr>
        <w:pStyle w:val="TextBody"/>
        <w:numPr>
          <w:ilvl w:val="0"/>
          <w:numId w:val="9"/>
        </w:numPr>
        <w:jc w:val="both"/>
        <w:rPr>
          <w:rFonts w:ascii="Times New Roman" w:hAnsi="Times New Roman" w:cs="Times New Roman"/>
          <w:sz w:val="28"/>
          <w:lang w:val="ru-RU"/>
        </w:rPr>
      </w:pPr>
      <w:r>
        <w:rPr>
          <w:rFonts w:cs="Times New Roman" w:ascii="Times New Roman" w:hAnsi="Times New Roman"/>
          <w:sz w:val="28"/>
          <w:lang w:val="ru-RU"/>
        </w:rPr>
        <w:t>подготовка отдельных вузов к прохождению международной аккредитации, создание объективных условий  для развития элитных вузов;</w:t>
      </w:r>
    </w:p>
    <w:p>
      <w:pPr>
        <w:pStyle w:val="TextBody"/>
        <w:numPr>
          <w:ilvl w:val="0"/>
          <w:numId w:val="9"/>
        </w:numPr>
        <w:jc w:val="both"/>
        <w:rPr>
          <w:rFonts w:ascii="Times New Roman" w:hAnsi="Times New Roman" w:cs="Times New Roman"/>
          <w:sz w:val="28"/>
          <w:lang w:val="ru-RU"/>
        </w:rPr>
      </w:pPr>
      <w:r>
        <w:rPr>
          <w:rFonts w:cs="Times New Roman" w:ascii="Times New Roman" w:hAnsi="Times New Roman"/>
          <w:sz w:val="28"/>
          <w:lang w:val="ru-RU"/>
        </w:rPr>
        <w:t>формирование новых принципов  и практики управления вузами, внедрение системы стратегического планирования и повышения автономности вузов;</w:t>
      </w:r>
    </w:p>
    <w:p>
      <w:pPr>
        <w:pStyle w:val="TextBody"/>
        <w:numPr>
          <w:ilvl w:val="0"/>
          <w:numId w:val="9"/>
        </w:numPr>
        <w:jc w:val="both"/>
        <w:rPr>
          <w:rFonts w:ascii="Times New Roman" w:hAnsi="Times New Roman" w:cs="Times New Roman"/>
          <w:sz w:val="28"/>
          <w:lang w:val="ru-RU"/>
        </w:rPr>
      </w:pPr>
      <w:r>
        <w:rPr>
          <w:rFonts w:cs="Times New Roman" w:ascii="Times New Roman" w:hAnsi="Times New Roman"/>
          <w:sz w:val="28"/>
          <w:lang w:val="ru-RU"/>
        </w:rPr>
        <w:t>укрепление прав студентов  на получение качественного образования, разработка и внедрение механизмов, определяющих  ответственность руководителей  вузов за предоставление  качественных образовательных услуг.</w:t>
      </w:r>
    </w:p>
    <w:p>
      <w:pPr>
        <w:pStyle w:val="TextBody"/>
        <w:ind w:firstLine="900"/>
        <w:jc w:val="both"/>
        <w:rPr>
          <w:rFonts w:ascii="Times New Roman" w:hAnsi="Times New Roman" w:cs="Times New Roman"/>
          <w:sz w:val="28"/>
          <w:lang w:val="ru-RU"/>
        </w:rPr>
      </w:pPr>
      <w:r>
        <w:rPr>
          <w:rFonts w:cs="Times New Roman" w:ascii="Times New Roman" w:hAnsi="Times New Roman"/>
          <w:sz w:val="28"/>
          <w:lang w:val="ru-RU"/>
        </w:rPr>
        <w:t xml:space="preserve">Решение сформулированных задач  возможно при условии дальнейшего совершенствования системы управления вузами  адекватно требованиям открытого гражданского общества  через усиление общественного контроля  за их деятельностью, демократизации через предоставление  широких академических полномочий, а также совершенствовании технологии организации  учебного процесса в направлении подчинения его интересам обучающихся. </w:t>
      </w:r>
    </w:p>
    <w:p>
      <w:pPr>
        <w:pStyle w:val="TextBody"/>
        <w:ind w:firstLine="540"/>
        <w:jc w:val="both"/>
        <w:rPr/>
      </w:pPr>
      <w:r>
        <w:rPr>
          <w:rFonts w:cs="Times New Roman" w:ascii="Times New Roman" w:hAnsi="Times New Roman"/>
          <w:sz w:val="28"/>
          <w:lang w:val="ru-RU"/>
        </w:rPr>
        <w:t xml:space="preserve">Содержание программы бакалавриата  предполагает широкую базовую  подготовку, направленную на достижение фундаментальности  предметных знаний  будущих специалистов  для обеспечения  выпускника-бакалавра  общей интегральной  методологией профессиональной деятельности, на развитие у них профессионального творчества, формирование  потребности в самообразовании (Основы кредитной системы обучения в Казахстане/С.Б.Абдыгаппарова, Г.К.Ахметова,С.Р.Ибатуллин, идр. Под общ.ред.Ж.А.Кулекеева, Г.Н Гамарника,С.Б. Абдрасилова.-Алматы: </w:t>
      </w:r>
      <w:r>
        <w:rPr>
          <w:rFonts w:cs="Times New Roman" w:ascii="Times New Roman" w:hAnsi="Times New Roman"/>
          <w:sz w:val="28"/>
          <w:lang w:val="kk-KZ"/>
        </w:rPr>
        <w:t>Қазақ университеті</w:t>
      </w:r>
      <w:r>
        <w:rPr>
          <w:rFonts w:cs="Times New Roman" w:ascii="Times New Roman" w:hAnsi="Times New Roman"/>
          <w:sz w:val="28"/>
          <w:lang w:val="ru-RU"/>
        </w:rPr>
        <w:t>.2004.-198с.)</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ОПРЕДЕЛЕНИЕ И СТРУКТУРА МЕТОДА ОБУЧЕНИЯ, ИХ КЛАССИФИКАЦИЯ</w:t>
      </w:r>
    </w:p>
    <w:p>
      <w:pPr>
        <w:pStyle w:val="TextBody"/>
        <w:ind w:firstLine="540"/>
        <w:jc w:val="both"/>
        <w:rPr/>
      </w:pPr>
      <w:r>
        <w:rPr>
          <w:rFonts w:cs="Times New Roman" w:ascii="Times New Roman" w:hAnsi="Times New Roman"/>
          <w:sz w:val="28"/>
          <w:lang w:val="ru-RU"/>
        </w:rPr>
        <w:t xml:space="preserve">Успех обучения зависит  как от правильного определения его целей и содержания, так и от способов  достижения целей, т.е. методов обучения. Термин «метод» происходит от греческого слова </w:t>
      </w:r>
      <w:r>
        <w:rPr>
          <w:rFonts w:cs="Times New Roman" w:ascii="Times New Roman" w:hAnsi="Times New Roman"/>
          <w:sz w:val="28"/>
        </w:rPr>
        <w:t>methodos</w:t>
      </w:r>
      <w:r>
        <w:rPr>
          <w:rFonts w:cs="Times New Roman" w:ascii="Times New Roman" w:hAnsi="Times New Roman"/>
          <w:sz w:val="28"/>
          <w:lang w:val="ru-RU"/>
        </w:rPr>
        <w:t>, что означает путь, способ продвижения к истине.</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педагогической литературе нет  единого мнения  относительно роли и  определения понятия «метод обучения». Так И.Ф.Харламов дает следующее    определение сущности  этого понятия: «Под методами обучения следует понимать способы обучающей работы учителя и организации учебно-познавательной  деятельности учащихся  по решению различных дидактических задач, направленных на овладение изучаемым материалом».(Харламов И.Ф. Педагогика.- М.: Гардарики, 1999.С.194-195)</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Ю. К. Бабанский считает, что «методом обучения называют способ упорядоченной взаимосвязи деятельности преподавателя и обучаемых, направленной на решение задач образования» (Педагогика//Под ред. Ю.К. Бабанского-2-е изд..- М..,1988.-С.385)</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Н. В. Савин определяет методы обучения как «способы совместной деятельности учителя и учащихся, направленные на решения задач обучения»(Савин. Н.В. Педагогика. –М., 1978. с124).На этой же позиции стоит П.И.Пидкасистый: «Метод – общее теоретическое представление о единой деятельности учителя и учащихся, направленных на решение задач обучения, то есть дидактических задач» (Педагогика.//Под ред. П.И. Пидкасистого. – М.: Педагогическое общество России, 1998. –640с.).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И.Д. Зверев называет методом обучения «упорядоченные способы взаимосвязанной деятельности. Эта деятельность проявляется в использовании источников познания, логических приемов, видов познавательной самостоятельной деятельности учащихся и способов управления познавательным процессом учителем» (Зверев И.Д. Состояние и перспективы  разработки проблемы методов обучения  в современной школе // Проблемы методов обучения в современной общеобразовательной школе.-М.,1980  )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А.Ильина понимает под методом «способ организации познавательной деятельности  учащихся» (Ильина Т.А. Педагогика. –М.: Просвещение,1978.-С.270). С.А.Смирнов полагает, «что методы обучения –это способы организации учебно-познавательной  деятельности ученика с заранее определенными задачами, уровнями их познавательной  активности, учебными действиями и ожидаемыми  результатами для достижения дидактических целей» (Педагогика: педагогические теории, системы, технологии.// Под ред.С.А.Смирнова,- 3-е изд. –М.: Изд.центр «Академия»,1999.-512с).</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Я.Лернер различает два уровня рассмотрения методов обучения –общедидактический, раскрывающий сущность методов и специфику  каждого из них, и частнопредметный, или частно-методический. К последнему примыкает уровень  приемов, из сочетаний  которых частнопредметные методы и состоят. Ученый констатирует, что «метод обучения предполагает, прежде всего, цель учителя и его деятельность имеющимися у него средствами. В результате формируется цель ученика и его деятельность имеющимися у него средствами. Под влиянием  этой деятельности возникает и осуществляется процесс усвоения учеником изучаемого  содержания, достигается намеченная цель, или результат, обучения . Этот результат служит критерием соответствия метода цел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Он также  считает, что «зная цели обучения и тем самым виды содержания, а также способы их усвоения, можно определить специфику деятельности  и учителя и учащегося при каждом способе усвоения, т.е. специфику каждого  метода обучения». (Дидактика средней школы: Некоторые проблемы общеобразоват. школ и в качестве учебного  пособия  по спецкурсу для студентов пед.ин-тов /Под ред. М.Н.Скаткина.-2-е изд., перераб. и доп. – М.: Просвещение,1982, - 319с,  С.186).</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Многочисленные исследования  психологов  и опыт обучения в школе свидетельствует  о том, что каждому виду содержания соответствует определенный способ его усвоения. </w:t>
      </w:r>
    </w:p>
    <w:p>
      <w:pPr>
        <w:pStyle w:val="TextBody"/>
        <w:ind w:firstLine="540"/>
        <w:jc w:val="both"/>
        <w:rPr/>
      </w:pPr>
      <w:r>
        <w:rPr>
          <w:rFonts w:cs="Times New Roman" w:ascii="Times New Roman" w:hAnsi="Times New Roman"/>
          <w:sz w:val="28"/>
          <w:lang w:val="ru-RU"/>
        </w:rPr>
        <w:t xml:space="preserve">И.Я.Лернер в работе «Методы обучения» выделяет  виды усвоения способа деятельности. </w:t>
      </w:r>
      <w:r>
        <w:rPr>
          <w:rFonts w:cs="Times New Roman" w:ascii="Times New Roman" w:hAnsi="Times New Roman"/>
          <w:b/>
          <w:bCs/>
          <w:sz w:val="28"/>
          <w:lang w:val="ru-RU"/>
        </w:rPr>
        <w:t>Это первоначальное  усвоение  каких-либо знаний  о мире</w:t>
      </w:r>
      <w:r>
        <w:rPr>
          <w:rFonts w:cs="Times New Roman" w:ascii="Times New Roman" w:hAnsi="Times New Roman"/>
          <w:sz w:val="28"/>
          <w:lang w:val="ru-RU"/>
        </w:rPr>
        <w:t>, процесс общественного и учебного познания, которое   требует  прежде всего деятельного восприятия, протекающего как чувственное восприятие, достигаемое в ходе практических действий. Такое усвоение нельзя сознательно осуществить, не зная о его возможности, способе реализации.</w:t>
      </w:r>
    </w:p>
    <w:p>
      <w:pPr>
        <w:pStyle w:val="TextBody"/>
        <w:ind w:firstLine="540"/>
        <w:jc w:val="both"/>
        <w:rPr/>
      </w:pPr>
      <w:r>
        <w:rPr>
          <w:rFonts w:cs="Times New Roman" w:ascii="Times New Roman" w:hAnsi="Times New Roman"/>
          <w:sz w:val="28"/>
          <w:lang w:val="ru-RU"/>
        </w:rPr>
        <w:t xml:space="preserve">Для осуществления такого способа  усвоения знаний учитель должен организовать  различные виды деятельности, обеспечивающие информацию о действительности через предъявление реальных объектов или знаков, их воплощающих, осознание этой информации и запоминание ее. Но чтобы научиться известному способу деятельности, надо его осуществить реально и неоднократно. Необходимо  приобрести опыт его осуществления, чтобы выполнять его уверенно, быстро и качественно. Так неоднократным воспроизведением  усваивается второй вид содержания образования – </w:t>
      </w:r>
      <w:r>
        <w:rPr>
          <w:rFonts w:cs="Times New Roman" w:ascii="Times New Roman" w:hAnsi="Times New Roman"/>
          <w:b/>
          <w:bCs/>
          <w:sz w:val="28"/>
          <w:lang w:val="ru-RU"/>
        </w:rPr>
        <w:t>опыт накопления способов деятельност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Обеспечение  этого вида усвоения происходит при организации репродуцирующей деятельности учащихся , т.е. с помощью  упражнений, тренажера, пересказа, изложения, практического воспроизведения действия и др.</w:t>
      </w:r>
    </w:p>
    <w:p>
      <w:pPr>
        <w:pStyle w:val="TextBody"/>
        <w:ind w:firstLine="540"/>
        <w:jc w:val="both"/>
        <w:rPr/>
      </w:pPr>
      <w:r>
        <w:rPr>
          <w:rFonts w:cs="Times New Roman" w:ascii="Times New Roman" w:hAnsi="Times New Roman"/>
          <w:sz w:val="28"/>
          <w:lang w:val="ru-RU"/>
        </w:rPr>
        <w:t xml:space="preserve">Однако  ни усвоение предъявленной  в готовом виде информации, ни привитие навыков и умений, усвоенных по образцу, не могут обеспечить усвоение  </w:t>
      </w:r>
      <w:r>
        <w:rPr>
          <w:rFonts w:cs="Times New Roman" w:ascii="Times New Roman" w:hAnsi="Times New Roman"/>
          <w:b/>
          <w:bCs/>
          <w:sz w:val="28"/>
          <w:lang w:val="ru-RU"/>
        </w:rPr>
        <w:t>опыта творческой деятельности.</w:t>
      </w:r>
      <w:r>
        <w:rPr>
          <w:rFonts w:cs="Times New Roman" w:ascii="Times New Roman" w:hAnsi="Times New Roman"/>
          <w:sz w:val="28"/>
          <w:lang w:val="ru-RU"/>
        </w:rPr>
        <w:t xml:space="preserve">  Его не удастся приобрести, если ученик не окажется в ситуации, где эти свойства нужно проявить на  доступном ему уровне и  не начнет их приобретать. Процесс формирования  творческих черт требует деятельности каждый раз в новых условиях и ситуациях.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ворческая деятельность не имеет  своих точно предписываемых систем действий. Единственным способом усвоения черт  творческой деятельности и их проявления  является самостоятельное решение  новых для ученика проблем, которые, с одной стороны, доступны ему для решения, а с другой – в определенной степени трудны и требуют проявления  их черт. В процессе решения таких проблем ученик проявляет  черты творческой деятельности, и вместе с тем  в нем формируются  и совершенствуются  психические свойства, лежащие в основе творческой деятельности. Для организации этого способа учитель должен конструировать проблемы, включать их в контекст изучаемых знаний, делить трудную проблему на подпроблемы, следить за ходом решения и направлять его и т.д.</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оследний элемент содержания предполагает  формирование отношения к миру - к его различным областям, к деятельности, к другим людям, к самим себе, т.е. эмоционально-ценностную воспитанность. Важнейшим условием формирования отношения является эмоциональное влияние, воздействие на чувство человека. Конкретные пути воспитания  этого интереса  как постоянного отношения могут быть различны. Так, можно поражать их неожиданностью  нового знания, эффектностью зрелищ, привлечь возможностью проявления собственных сил, самостоятельным достижением уникальных результатов, значимостью изучаемых объектов, парадоксальностью мысли  и явлений.. (Дидактика средней школы: Некоторые проблемы общеобразоват. школ и в качестве учебного  пособия  по спецкурсу для студентов пед.ин-тов /Под ред. М.Н.Скаткина.-2-е изд., перераб. и доп. – М.: Просвещение,1982, - 319с,  С.190).</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се  эти способы усвоения различных видов  содержания в реальном процессе обучения  определенным образом  сочетаются и взаимодействуют. Усвоение- понятие сложное и предполагает несколько уровней.</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Я.Лернер  выделяет усвоение  знаний на трех уровнях:</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осознанного восприятия и запоминания, которое внешне проявляется в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очности или близком воспроизведени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применении знаний по образцу  или в сходной ситуаци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творческом применении знаний, т.е. в новой, ранее ученику незнакомой ситуаци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Усвоение способов деятельности  характеризуется такими же уровнями. Все виды и уровни усвоения в реальном процессе взаимосвязаны, осуществляются в различном сочетании, но они  протекают и порознь. И надо их четко различать В ходе  усвоения знаний и способов  деятельности на любом уровне  необходимо добиваться, чтобы учащиеся  переживали свою деятельность познания как лично значимое. Нужно стремиться к тому, чтобы интерес к учению  постоянно сопутствовал учебно-воспитательному  процессу и был его результатом наряду с каждым из других уровней усвоени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В истории дидактики  сложились различные   подходы как   к определению метода, так и различные классификации  методов обучения. Отобразим в таблице 1.1</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Таблица 1.1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Классификация методов обучения</w:t>
      </w:r>
    </w:p>
    <w:tbl>
      <w:tblPr>
        <w:tblW w:w="9906" w:type="dxa"/>
        <w:jc w:val="left"/>
        <w:tblInd w:w="-113" w:type="dxa"/>
        <w:tblLayout w:type="fixed"/>
        <w:tblCellMar>
          <w:top w:w="0" w:type="dxa"/>
          <w:left w:w="108" w:type="dxa"/>
          <w:bottom w:w="0" w:type="dxa"/>
          <w:right w:w="108" w:type="dxa"/>
        </w:tblCellMar>
      </w:tblPr>
      <w:tblGrid>
        <w:gridCol w:w="3708"/>
        <w:gridCol w:w="6198"/>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снования</w:t>
            </w:r>
          </w:p>
        </w:tc>
        <w:tc>
          <w:tcPr>
            <w:tcW w:w="6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lang w:val="ru-RU"/>
              </w:rPr>
              <w:t xml:space="preserve">                                  </w:t>
            </w:r>
            <w:r>
              <w:rPr>
                <w:rFonts w:cs="Times New Roman" w:ascii="Times New Roman" w:hAnsi="Times New Roman"/>
                <w:sz w:val="28"/>
                <w:lang w:val="ru-RU"/>
              </w:rPr>
              <w:t>Группы мет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1. Источник знаний (Е.И.Перовский, Е.Я.Голант, Д.О.Лордкипанидзе)</w:t>
            </w:r>
          </w:p>
        </w:tc>
        <w:tc>
          <w:tcPr>
            <w:tcW w:w="6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Словесные, наглядные, практическ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2. Этап обучения (А.Я.Савельев)</w:t>
            </w:r>
          </w:p>
        </w:tc>
        <w:tc>
          <w:tcPr>
            <w:tcW w:w="6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Первичное овладение знаниями, совершенствование  знаний, формирование умений и навык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3.Способ руководства (действия учителя и ученика) (В.Оконь)</w:t>
            </w:r>
          </w:p>
        </w:tc>
        <w:tc>
          <w:tcPr>
            <w:tcW w:w="6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Объяснения педагога (усвоения знаний), самостоятельное приобретение знаний, оценочные, реализации творческих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4. Логика обучения</w:t>
            </w:r>
          </w:p>
        </w:tc>
        <w:tc>
          <w:tcPr>
            <w:tcW w:w="6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Индуктивные, дедуктивные, аналитические, синтетическ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5. Дидактические цели (по Ю.К.Бабанскому, В.И.Андрееву)</w:t>
            </w:r>
          </w:p>
        </w:tc>
        <w:tc>
          <w:tcPr>
            <w:tcW w:w="6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Организация деятельности, стимулирования и релаксации, проверки и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6. Характер деятельности обучаемых (по И,Я.Лернеру и М.Н.Скаткину)</w:t>
            </w:r>
          </w:p>
        </w:tc>
        <w:tc>
          <w:tcPr>
            <w:tcW w:w="6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Объяснительно-иллюстративный, репродуктивный, проблемного изложения, частично-поисковый, исследовательский</w:t>
            </w:r>
          </w:p>
        </w:tc>
      </w:tr>
    </w:tbl>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Итак, в педагогической литературе представлен широкий спектр  методов обучения. Но какие методы обучения использовать? Какие взять за основу? Какие из них содержат оптимальные обучающие возможности?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звестен подход, в котором  удачно обобщен в алгоритме «оптимальный выбор метода обучения» (Ю.К.Бабанский). Он состоит из семи шагов:</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1.Решение о том, будет ли материал изучаться самостоятельно или под руководством педагога; если студент может без лишних усилий и затрат времени достаточно глубоко  изучить материал самостоятельно, помощь педагога окажется излишней. В противном случае в той или иной форме она необходим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2. Определение соотношения репродуктивных и продуктивных методов. Если есть условия, предпочтение должно отдаваться продуктивным методам.</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3. Определение соотношения индуктивной и дедуктивной логики, аналитического и синтетического путей познания. Если эмпирическая база для дедукции и анализа подготовлена, дедуктивные и синтетические методы вполне  по силам для взрослого человека. Они бесспорно, предпочтительнее как более строгие, экономные, близкие к научному изложению.</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4. Меры и способы  сочетания словесных, наглядных, практических методов.</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5. Решение о необходимости метода стимулирования  деятельности обучающихс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6. Определение  «точек», интервалов, методов контроля и самоконтрол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7. Продумывание  запасных вариантов на случай отклонения реального процесса обучения от запланированного.( Бабанский Ю.К,Педагогика и психология ВШ /Отв.ред.Буланов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Существует достаточно аргументированная и научно-обоснованная классификация методов обучения, предложенная М.И.Махмудовым, который исходит из того, что в дидактике различаются понятия «преподавание « и «учение», так сказать «бинарные  методы обучения». К ним можно отнести  классификацию по В.Оконь, И.Я. Лернер и М.Н.Скаткину, А.Я.Савельеву, В.А.Ситарова и др.</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ак, А.Я.Савельев делит методы  в зависимости от поставленной цели: направленные  на первичное овладение знаниями и направленные на совершенствование знаний и формирования умений и навыков. К первой группе методов относятся: информационно-развивающие и проблемно-поисковые, информационно-развивающие в свою очередь делятся для  передачи в готовом виде и на самостоятельное добывание знаний. Ко второй группе относятся  методы, направленные на совершенствование знаний и формирование умений и навыков, это репродуктивные и творчески-репродуктивные.</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Основываясь на характере деятельности И,Я.Лернер и М.Н.Скаткин. в 1965 году предложили свою классификацию методов обучения, которой мы будем следовать дальше в своей работе. Они справедливо отметили, что многие прежние подходы  к методам обучения основывались на различии их внешних структур или источников. Поскольку же успех обучения в решающей степени зависит  от направленности и внутренней активности обучаемых, характера их деятельности, то именно характер деятельности, степень самостоятельности, проявление творческих способностей и должны служить важным  критерием  выбора метода.</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И.Я Лернер и М.Н.Скаткин предложили выделить  пять методов обучения: объяснително-иллюстративный, репродуктивный, метод проблемного изложения,  частично-поисковый или эвристический и исследовательский метод. Причем в каждом из последующих степень активности и самостоятельности  в деятельности обучаемых нарастает ( таблица 1.2)</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Таблица 1.2</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Методы обучения ( по И.Я.Лернеру и М.Н.Скаткину)</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    </w:t>
      </w:r>
    </w:p>
    <w:tbl>
      <w:tblPr>
        <w:tblW w:w="10368" w:type="dxa"/>
        <w:jc w:val="left"/>
        <w:tblInd w:w="-113" w:type="dxa"/>
        <w:tblLayout w:type="fixed"/>
        <w:tblCellMar>
          <w:top w:w="0" w:type="dxa"/>
          <w:left w:w="108" w:type="dxa"/>
          <w:bottom w:w="0" w:type="dxa"/>
          <w:right w:w="108" w:type="dxa"/>
        </w:tblCellMar>
      </w:tblPr>
      <w:tblGrid>
        <w:gridCol w:w="2268"/>
        <w:gridCol w:w="2160"/>
        <w:gridCol w:w="23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етод</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Уровни умственной деятельности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 xml:space="preserve">Уровни знаний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Сущ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1.Объяснитель-но-иллюстратив-ны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С помощью учителя (репро-ду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w:t>
            </w:r>
            <w:r>
              <w:rPr>
                <w:rFonts w:cs="Times New Roman" w:ascii="Times New Roman" w:hAnsi="Times New Roman"/>
                <w:sz w:val="28"/>
                <w:lang w:val="ru-RU"/>
              </w:rPr>
              <w:t>- узна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w:t>
            </w:r>
            <w:r>
              <w:rPr>
                <w:rFonts w:cs="Times New Roman" w:ascii="Times New Roman" w:hAnsi="Times New Roman"/>
                <w:sz w:val="28"/>
                <w:lang w:val="ru-RU"/>
              </w:rPr>
              <w:t>-знания -знакомство</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Традиционное обучение- процесс  передачи готовых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2.Репродуктив-ны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Сам ученик (ре-проду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I</w:t>
            </w:r>
            <w:r>
              <w:rPr>
                <w:rFonts w:cs="Times New Roman" w:ascii="Times New Roman" w:hAnsi="Times New Roman"/>
                <w:sz w:val="28"/>
                <w:lang w:val="ru-RU"/>
              </w:rPr>
              <w:t>-воспроиз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I</w:t>
            </w:r>
            <w:r>
              <w:rPr>
                <w:rFonts w:cs="Times New Roman" w:ascii="Times New Roman" w:hAnsi="Times New Roman"/>
                <w:sz w:val="28"/>
                <w:lang w:val="ru-RU"/>
              </w:rPr>
              <w:t>-знания-копи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lang w:val="ru-RU"/>
              </w:rPr>
            </w:pPr>
            <w:r>
              <w:rPr>
                <w:rFonts w:cs="Times New Roman" w:ascii="Times New Roman" w:hAnsi="Times New Roman"/>
                <w:sz w:val="28"/>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3.Проблемное из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С помощью учителя  (продуктивный)</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II</w:t>
            </w:r>
            <w:r>
              <w:rPr>
                <w:rFonts w:cs="Times New Roman" w:ascii="Times New Roman" w:hAnsi="Times New Roman"/>
                <w:sz w:val="28"/>
                <w:lang w:val="ru-RU"/>
              </w:rPr>
              <w:t>- примен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II</w:t>
            </w:r>
            <w:r>
              <w:rPr>
                <w:rFonts w:cs="Times New Roman" w:ascii="Times New Roman" w:hAnsi="Times New Roman"/>
                <w:sz w:val="28"/>
                <w:lang w:val="ru-RU"/>
              </w:rPr>
              <w:t>-знание-ум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2" w:leader="none"/>
              </w:tabs>
              <w:snapToGrid w:val="false"/>
              <w:jc w:val="both"/>
              <w:rPr>
                <w:rFonts w:ascii="Times New Roman" w:hAnsi="Times New Roman" w:cs="Times New Roman"/>
                <w:sz w:val="28"/>
                <w:lang w:val="ru-RU"/>
              </w:rPr>
            </w:pPr>
            <w:r>
              <w:rPr>
                <w:rFonts w:cs="Times New Roman" w:ascii="Times New Roman" w:hAnsi="Times New Roman"/>
                <w:sz w:val="28"/>
                <w:lang w:val="ru-RU"/>
              </w:rPr>
            </w:r>
          </w:p>
          <w:p>
            <w:pPr>
              <w:pStyle w:val="TextBody"/>
              <w:tabs>
                <w:tab w:val="clear" w:pos="708"/>
                <w:tab w:val="left" w:pos="1872" w:leader="none"/>
              </w:tabs>
              <w:spacing w:before="0" w:after="1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блемное обучение- процесс активного поиска и открытия учащимися новых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4.Частично-поисковы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Продуктивный  под руководством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rPr>
              <w:t>III</w:t>
            </w:r>
            <w:r>
              <w:rPr>
                <w:rFonts w:cs="Times New Roman" w:ascii="Times New Roman" w:hAnsi="Times New Roman"/>
                <w:sz w:val="28"/>
                <w:lang w:val="ru-RU"/>
              </w:rPr>
              <w:t xml:space="preserve">- применение </w:t>
            </w:r>
          </w:p>
          <w:p>
            <w:pPr>
              <w:pStyle w:val="TextBody"/>
              <w:spacing w:before="0" w:after="120"/>
              <w:jc w:val="both"/>
              <w:rPr/>
            </w:pPr>
            <w:r>
              <w:rPr>
                <w:rFonts w:cs="Times New Roman" w:ascii="Times New Roman" w:hAnsi="Times New Roman"/>
                <w:sz w:val="28"/>
              </w:rPr>
              <w:t>IY</w:t>
            </w:r>
            <w:r>
              <w:rPr>
                <w:rFonts w:cs="Times New Roman" w:ascii="Times New Roman" w:hAnsi="Times New Roman"/>
                <w:sz w:val="28"/>
                <w:lang w:val="ru-RU"/>
              </w:rPr>
              <w:t>-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rPr>
              <w:t>III</w:t>
            </w:r>
            <w:r>
              <w:rPr>
                <w:rFonts w:cs="Times New Roman" w:ascii="Times New Roman" w:hAnsi="Times New Roman"/>
                <w:sz w:val="28"/>
                <w:lang w:val="ru-RU"/>
              </w:rPr>
              <w:t>- знание-умение</w:t>
            </w:r>
          </w:p>
          <w:p>
            <w:pPr>
              <w:pStyle w:val="TextBody"/>
              <w:spacing w:before="0" w:after="120"/>
              <w:jc w:val="both"/>
              <w:rPr/>
            </w:pPr>
            <w:r>
              <w:rPr>
                <w:rFonts w:cs="Times New Roman" w:ascii="Times New Roman" w:hAnsi="Times New Roman"/>
                <w:sz w:val="28"/>
              </w:rPr>
              <w:t>IY</w:t>
            </w:r>
            <w:r>
              <w:rPr>
                <w:rFonts w:cs="Times New Roman" w:ascii="Times New Roman" w:hAnsi="Times New Roman"/>
                <w:sz w:val="28"/>
                <w:lang w:val="ru-RU"/>
              </w:rPr>
              <w:t>-знание-трансфор-мац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lang w:val="ru-RU"/>
              </w:rPr>
            </w:pPr>
            <w:r>
              <w:rPr>
                <w:rFonts w:cs="Times New Roman" w:ascii="Times New Roman" w:hAnsi="Times New Roman"/>
                <w:sz w:val="28"/>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5. Исследова-тельский</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одуктивный  без помощи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Y</w:t>
            </w:r>
            <w:r>
              <w:rPr>
                <w:rFonts w:cs="Times New Roman" w:ascii="Times New Roman" w:hAnsi="Times New Roman"/>
                <w:sz w:val="28"/>
                <w:lang w:val="ru-RU"/>
              </w:rPr>
              <w:t>- творче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sz w:val="28"/>
              </w:rPr>
              <w:t>IY</w:t>
            </w:r>
            <w:r>
              <w:rPr>
                <w:rFonts w:cs="Times New Roman" w:ascii="Times New Roman" w:hAnsi="Times New Roman"/>
                <w:sz w:val="28"/>
                <w:lang w:val="ru-RU"/>
              </w:rPr>
              <w:t xml:space="preserve"> - знание-трансфор-мац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lang w:val="ru-RU"/>
              </w:rPr>
            </w:pPr>
            <w:r>
              <w:rPr>
                <w:rFonts w:cs="Times New Roman" w:ascii="Times New Roman" w:hAnsi="Times New Roman"/>
                <w:sz w:val="28"/>
                <w:lang w:val="ru-RU"/>
              </w:rPr>
            </w:r>
          </w:p>
        </w:tc>
      </w:tr>
    </w:tbl>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акая классификация позволяет учитывать психологические особенности обучаемых, уровни мыслительной деятельности, качественные характеристики знаний. В условиях дифференцированного обучения учет типов деятельности и уровня подготовки обучаемых  особенно актуальны. Так, при применении технологии трехмерной системы обучения Ж.А.Караева , обучение идет с низу вверх сперва  усваивает материал на ученическом уровне, затем на алгоритмическом и т.д. Поднимаясь по лестнице, стремится достичь творческого уровня. При этом у обучаемого формируются общеучебные  умения организационные, интеллектуальные, практические др.)  разного уровня : репродуктивные, частично-поисковые, творческие. На практике качества  знаний не существует  обособленно, поэтому их надо учитывать  лишь в системе, при выполнении заданий определенного уровня сложности. С другой стороны, характеристика знаний  по уровням отвечает закономерностям усвоения и применения полученной информации, закономерностями мыслительного процесса. При  изучении и оценке качества знаний учащихся целесообразно выделять три уровня: репродуктивный, конструктивный и творческий.</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Репродуктивный уровень знаний- это знание фактов, явлений, событий, правила действий и их воспроизведение без существенных изменений. Процессы мышления, обеспечивающие  функционирование на этом уровне, имеют также репродуктивный характер. Учащиеся распознают информацию, могут ее описать, дать «готовое» определение,применять известные им приемы мыслительной деятельности. Знания, умения и навыки репродуктивного характера обеспечиваются информационными методами: рассказ, объяснение, упражнение по образцу и т.п.</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Конструктивный уровень знаний – это знания, добытые в результате комбинирования, переконструирования знаний первого уровня( с помощью выделения главного, сравнения, обобщения и др. приемов мыслительной деятельности). Этот уровень достигается эвристическим методам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ворческий уровень знаний – это такие знания, умения, которые приобретены в ходе самостоятельной посковой деятельности учащихся. Знания творческого уровня достигаются эвристичекими и исследовательскими методами, которые побуждают учащихся к самостоятельной творческой деятельности. Приемы мышления, которые обеспечивают этот уровень знаний также являются творческими: ученики определяют тему и задачи работы, формулируют гипотезу и план поиска, осуществляют поиско-исследовательскую деятельность.</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Личностно-ориентированный подход в образовании предполагает совершенствование  целеполагания, переход от размытой постановки целей обучения к их диагностической постановке. Диагностическая постановка целей  предполагает определение их через результаты обучения, выраженные действием учащихся  которые можно  измерить  и опознать. Как известно, результаты деятельности выражаются иерархично: в виде репродуктивного, конструктивного, продуктивного. Это предполагает иерархичное представление целей обучения. (Ж.А.Караев.Актуальные проблемы модернизации педагогической системы на основе технологического подхода.-Алматы,2005.-136 стр.</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Разноуровневые учебные материалы (содержательный компонент  трехмерной методической системы обучения) разрабатываются  на основе требований В.П.Беспалько к уровням усвоения, характеристикам таксономии целей обучения, характеристик основных качеств  знания соответствующего уровня.</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рименение трехмерной  методической системы обучения  Ж.А.Караева  требует разработки системы разноуровневых заданий для тематической самостоятельной работы, а также  тематических и итоговых контрольных работ по каждому предмету. Опыт показывает, что ученикам интересно вести учебную деятельность по таким учебным книгам и их деятельность становится продуктивной.</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Экспериментальная работа   по апробации данной технологии  проводилась в течении десяти лет в  школах республики и г. Алматы. Анализ результатов эксперимента показал, что на его констатирующем этапе успеваемость учащихся по первому уровню усвоения была 95%, но через достаточно малый  промежуток времени выросла до 100 %  . Это говорит о том, что данная технология обучения удовлетворяет первому требованию – обеспечению 100% гарантии результата, наблюдалась стабильная  тенденция повышения интереса  учащихся к учению. Рассмотренная технология  помогает решать  актуальные проблемы обучения в традиционной школе.                                                    </w:t>
      </w:r>
    </w:p>
    <w:p>
      <w:pPr>
        <w:pStyle w:val="Normal"/>
        <w:ind w:firstLine="540"/>
        <w:jc w:val="right"/>
        <w:rPr/>
      </w:pPr>
      <w:r>
        <w:rPr>
          <w:b/>
          <w:bCs/>
          <w:sz w:val="28"/>
        </w:rPr>
        <w:t xml:space="preserve">ТАМПИШЕВА С.Б.,  </w:t>
      </w:r>
      <w:r>
        <w:rPr>
          <w:b/>
          <w:bCs/>
          <w:caps/>
          <w:sz w:val="28"/>
        </w:rPr>
        <w:t>соискатель КАО им.И.Алтынсарина,</w:t>
      </w:r>
      <w:r>
        <w:rPr>
          <w:b/>
          <w:bCs/>
          <w:sz w:val="28"/>
        </w:rPr>
        <w:t xml:space="preserve"> СТАРШИЙ ПРЕПОДАВАТЕЛЬ КАЗАХСКОГО  ФИНАНСОВО-ЭКОНОМИЧЕСКОГО ИНСТИТУТА, Г.СЕМИПАЛАТИНСК</w:t>
      </w:r>
      <w:r>
        <w:rPr>
          <w:sz w:val="28"/>
        </w:rPr>
        <w:t>.</w:t>
      </w:r>
    </w:p>
    <w:p>
      <w:pPr>
        <w:pStyle w:val="Normal"/>
        <w:jc w:val="right"/>
        <w:rPr>
          <w:sz w:val="28"/>
        </w:rPr>
      </w:pPr>
      <w:r>
        <w:rPr>
          <w:sz w:val="28"/>
        </w:rPr>
        <w:t xml:space="preserve"> </w:t>
      </w:r>
    </w:p>
    <w:p>
      <w:pPr>
        <w:pStyle w:val="Normal"/>
        <w:rPr/>
      </w:pPr>
      <w:r>
        <w:rPr>
          <w:sz w:val="28"/>
        </w:rPr>
        <w:t xml:space="preserve"> </w:t>
      </w:r>
      <w:r>
        <w:rPr>
          <w:b/>
          <w:caps/>
          <w:sz w:val="28"/>
        </w:rPr>
        <w:t>Управление учебно-познавательной деятельностью студентов в контексте технологизации обучения.</w:t>
      </w:r>
    </w:p>
    <w:p>
      <w:pPr>
        <w:pStyle w:val="Normal"/>
        <w:ind w:firstLine="540"/>
        <w:rPr>
          <w:b/>
          <w:b/>
          <w:caps/>
          <w:sz w:val="28"/>
        </w:rPr>
      </w:pPr>
      <w:r>
        <w:rPr>
          <w:b/>
          <w:caps/>
          <w:sz w:val="28"/>
        </w:rPr>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 xml:space="preserve">Обучение в современной высшей школе – это новая развивающаяся форма организации учебной деятельности студента в учебном процессе.  Одной из форм модернизации  системы высшего образования  в мировом образовательном пространстве стала кредитная система обучения. Кредитная система  в системе  высшего профессионального образования  призвана повышать  уровень самообразования  и творческого освоения знаний  на основе индивидуализации, выборности  образовательной траектории в рамках строгой регламентации учебного процесса и учета объема знаний в виде кредитов. В современных условиях обучения большой акцент делается на самостоятельную работу студента. По существу она служит основой высшего образования. Все более очевидной становится   формула  «образование через всю жизнь».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менно поэтому высшая школа постепенно, но неуклонно  переходит от «передачи» студентам информации в готовом виде к управлению их самостоятельной учебно-познавательной деятельностью, к формированию у них опыта самостоятельной творческой работы. Такой переход предполагает  учет психологической, теоретической  и практической готовности студентов  к обучению в условиях высшей школы; особый отбор учебного материала; проблемность обучения; отбор заданий для самостоятельной работы; эффективное управление этой работой и использование передовых технологий обучения, проверки и оценки приобретенных студентами знаний, навыков и умений, уровней сформированности опыта самостоятельной деятельности на различных этапах становления их как специалистов.</w:t>
      </w:r>
    </w:p>
    <w:p>
      <w:pPr>
        <w:pStyle w:val="TextBody"/>
        <w:ind w:firstLine="426"/>
        <w:jc w:val="both"/>
        <w:rPr>
          <w:rFonts w:ascii="Times New Roman" w:hAnsi="Times New Roman" w:cs="Times New Roman"/>
          <w:sz w:val="28"/>
          <w:lang w:val="ru-RU"/>
        </w:rPr>
      </w:pPr>
      <w:r>
        <w:rPr>
          <w:rFonts w:cs="Times New Roman" w:ascii="Times New Roman" w:hAnsi="Times New Roman"/>
          <w:sz w:val="28"/>
          <w:lang w:val="ru-RU"/>
        </w:rPr>
        <w:t>Кардинальной проблемой повышения эффективности и результативности процесса становления специалиста (бакалавра) в условиях высшей школы  является деятельность студентов  и его отношения к ней.</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первые попытки раскрыть понятие «технология обучения», обосновать  его педагогическое содержание  были предприняты в США.. Многие исследователи считают, что технология обучения  связана с оптимальным построением и реализацией учебного процесса с учетом целей обучения. Так, Дж. Брунер технологию обучения  определяет  как область  знания, связанную с определением системы предписаний, обеспечивающих оптимизацию обучения. Он рассматривает ее в качестве своеобразного инструмента дидактической работы.</w:t>
      </w:r>
    </w:p>
    <w:p>
      <w:pPr>
        <w:pStyle w:val="23"/>
        <w:ind w:firstLine="540"/>
        <w:jc w:val="both"/>
        <w:rPr/>
      </w:pPr>
      <w:r>
        <w:rPr/>
        <w:t>Польский педагог Ф.Янушкевич, анализируя эволюцию технологий в системе высшего образования, приходит к выводу, что технология обучения  в современном ее понимании преобразовалась в систему  знаний, имеющих определенную  научную базу, охватывающую всю совокупность  проблем, связанных с целями, содержанием и проведением учебного процесса.[1]</w:t>
      </w:r>
    </w:p>
    <w:p>
      <w:pPr>
        <w:pStyle w:val="Normal"/>
        <w:jc w:val="both"/>
        <w:rPr>
          <w:sz w:val="28"/>
        </w:rPr>
      </w:pPr>
      <w:r>
        <w:rPr>
          <w:sz w:val="28"/>
        </w:rPr>
        <w:t xml:space="preserve">К указанному понятию близки подходы, связанные с управлением учебным процессом, научной организации учебного процесса. </w:t>
      </w:r>
    </w:p>
    <w:p>
      <w:pPr>
        <w:pStyle w:val="TextBodyIndent"/>
        <w:rPr>
          <w:rFonts w:ascii="Times New Roman" w:hAnsi="Times New Roman" w:cs="Times New Roman"/>
          <w:sz w:val="28"/>
          <w:lang w:val="ru-RU"/>
        </w:rPr>
      </w:pPr>
      <w:r>
        <w:rPr>
          <w:rFonts w:cs="Times New Roman" w:ascii="Times New Roman" w:hAnsi="Times New Roman"/>
          <w:sz w:val="28"/>
          <w:lang w:val="ru-RU"/>
        </w:rPr>
        <w:t>В последние годы этой проблеме  большое внимание уделяется и в России. В решении коллегии  Госкомвуза РФ от 6 апреля 1994 года «О технологиях обучения  в высшей школе» отмечено, что в условиях структурно-содержательной реформы высшего образования значительно возрастает роль подсистемы, обеспечивающих разработку  и внедрение новых технологий обучения. В нем определены приоритетные направления развития технологий обучения в высшей школе, имеющие   своей целью:</w:t>
      </w:r>
    </w:p>
    <w:p>
      <w:pPr>
        <w:pStyle w:val="TextBodyIndent"/>
        <w:numPr>
          <w:ilvl w:val="0"/>
          <w:numId w:val="16"/>
        </w:numPr>
        <w:ind w:left="540" w:hanging="0"/>
        <w:rPr>
          <w:rFonts w:ascii="Times New Roman" w:hAnsi="Times New Roman" w:cs="Times New Roman"/>
          <w:sz w:val="28"/>
          <w:lang w:val="ru-RU"/>
        </w:rPr>
      </w:pPr>
      <w:r>
        <w:rPr>
          <w:rFonts w:cs="Times New Roman" w:ascii="Times New Roman" w:hAnsi="Times New Roman"/>
          <w:sz w:val="28"/>
          <w:lang w:val="ru-RU"/>
        </w:rPr>
        <w:t>актуализацию содержания и методов обучения за счет активного использования  в учебном процессе  результатов и технологий научного поиска;.</w:t>
      </w:r>
    </w:p>
    <w:p>
      <w:pPr>
        <w:pStyle w:val="TextBodyIndent"/>
        <w:numPr>
          <w:ilvl w:val="0"/>
          <w:numId w:val="16"/>
        </w:numPr>
        <w:ind w:left="540" w:hanging="0"/>
        <w:rPr>
          <w:rFonts w:ascii="Times New Roman" w:hAnsi="Times New Roman" w:cs="Times New Roman"/>
          <w:sz w:val="28"/>
          <w:lang w:val="ru-RU"/>
        </w:rPr>
      </w:pPr>
      <w:r>
        <w:rPr>
          <w:rFonts w:cs="Times New Roman" w:ascii="Times New Roman" w:hAnsi="Times New Roman"/>
          <w:sz w:val="28"/>
          <w:lang w:val="ru-RU"/>
        </w:rPr>
        <w:t>повышение  на этой основе эффективности самостоятельной творческой работы студентов;</w:t>
      </w:r>
    </w:p>
    <w:p>
      <w:pPr>
        <w:pStyle w:val="TextBodyIndent"/>
        <w:numPr>
          <w:ilvl w:val="0"/>
          <w:numId w:val="16"/>
        </w:numPr>
        <w:ind w:left="54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беспечение и внедрение в учебный процесс высоких интеллектуальных технологий, предусматривающих  формирование знаний с целью получения нового интеллектуального продукта;</w:t>
      </w:r>
    </w:p>
    <w:p>
      <w:pPr>
        <w:pStyle w:val="TextBodyIndent"/>
        <w:numPr>
          <w:ilvl w:val="0"/>
          <w:numId w:val="16"/>
        </w:numPr>
        <w:ind w:left="54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оздание  комфортной психологической  среды обучения, обеспечивающей академические свободы преподавателю и студенту в выборе форм и методов обучения,</w:t>
      </w:r>
    </w:p>
    <w:p>
      <w:pPr>
        <w:pStyle w:val="TextBodyIndent"/>
        <w:numPr>
          <w:ilvl w:val="0"/>
          <w:numId w:val="16"/>
        </w:numPr>
        <w:ind w:left="54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создание условий и стимулирование ритмичной интенсивной учебной работы студентов; </w:t>
      </w:r>
    </w:p>
    <w:p>
      <w:pPr>
        <w:pStyle w:val="TextBodyIndent"/>
        <w:numPr>
          <w:ilvl w:val="0"/>
          <w:numId w:val="16"/>
        </w:numPr>
        <w:ind w:left="540" w:hanging="0"/>
        <w:rPr>
          <w:rFonts w:ascii="Times New Roman" w:hAnsi="Times New Roman" w:cs="Times New Roman"/>
          <w:sz w:val="28"/>
          <w:lang w:val="ru-RU"/>
        </w:rPr>
      </w:pPr>
      <w:r>
        <w:rPr>
          <w:rFonts w:cs="Times New Roman" w:ascii="Times New Roman" w:hAnsi="Times New Roman"/>
          <w:sz w:val="28"/>
          <w:lang w:val="ru-RU"/>
        </w:rPr>
        <w:t>создание эффективной системы маркетинга технических средств и технологий обучения.</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Хорошо известно и психологам и педагогам, что усвоение знаний происходит только в результате их собственной познавательной деятельности. Много сотен лет ученые и учителя всего мира исследуют структуру познавательной деятельности человека, стремятся  научиться  преднамеренно строить ее и управлять ею. Необходимо  определение тех средств и способов ,благодаря которым преподавателю откроется возможность закономерно управлять  процессом формирования будущего специалиста. С использованием основных понятий  и новейших достижений кибернетики , с рассмотрением  процесса обучения как системы  управления ( С.И.Архангельский, В.П.Беспалько и др.) связан качественно новый этап в развитии теории и практики обучения. Большое значение имело также проведение психологических исследований , рассматривающих возможности реализации требований кибернетики применительно к управлению процессом учения (Н.Ф.Талызина и др.). </w:t>
      </w:r>
    </w:p>
    <w:p>
      <w:pPr>
        <w:pStyle w:val="TextBodyIndent"/>
        <w:rPr>
          <w:rFonts w:ascii="Times New Roman" w:hAnsi="Times New Roman" w:cs="Times New Roman"/>
          <w:sz w:val="28"/>
          <w:lang w:val="ru-RU"/>
        </w:rPr>
      </w:pPr>
      <w:r>
        <w:rPr>
          <w:rFonts w:cs="Times New Roman" w:ascii="Times New Roman" w:hAnsi="Times New Roman"/>
          <w:sz w:val="28"/>
          <w:lang w:val="ru-RU"/>
        </w:rPr>
        <w:t>В педагогической литературе  даются различные  определения сущности учебно-познавательной деятельности. Это зависит от того, какому подходу отдают предпочтения авторы  в трактовке  самого понятия «учебно-познавательная деятельность». Так одни авторы в основе определения  ее сущности видят специальную организацию всех компонентов системы обучения в условиях подготовки, самоподготовки специалистов или берут описание  методов руководства  действиями студентов, содержательные стороны выполняемых ими заданий и значение последних для воспитания личностных качеств обучаемых: другие - степень  самостоятельности учебно-познавательных действий студентов при выполнении ими теоретических и практических работ, третьи - характер и особенности поставленных перед студентами  учебно-познавательных задач и выступающих как предмет их деятельности.</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В соответствии с такими подходами  по-разному представляется структура учебно-познавательной деятельности, влияние на нее управляющих воздействий со стороны субъекта управления  с точки зрения оптимизации  такой деятельности и, следовательно, достижения  наивысших результатов обучения в конкретной педагогической ситуации.   </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Авторы первой группы (Р.М.Микельсон, И.Н.Казанцева,А.В.Гинзбург, Б.П.Есипов, Е.Я.Голант) считают основными звеньями учебно-познавательной деятельности: уяснение студентами поставленной перед ними задачи, участие их в планировании работы, особенно при выполнении практико –ориентированных заданий, выполнение работы в отведенное время с напряжением умственных и физических сил; проверка результатов  работы с помощью преподавателя.  </w:t>
      </w:r>
    </w:p>
    <w:p>
      <w:pPr>
        <w:pStyle w:val="TextBodyIndent"/>
        <w:rPr>
          <w:rFonts w:ascii="Times New Roman" w:hAnsi="Times New Roman" w:cs="Times New Roman"/>
          <w:sz w:val="28"/>
          <w:lang w:val="ru-RU"/>
        </w:rPr>
      </w:pPr>
      <w:r>
        <w:rPr>
          <w:rFonts w:cs="Times New Roman" w:ascii="Times New Roman" w:hAnsi="Times New Roman"/>
          <w:sz w:val="28"/>
          <w:lang w:val="ru-RU"/>
        </w:rPr>
        <w:t>В исследованиях второй группы авторов (Р.Б.Сроды,Р.Г.Лемберг, Н.Г.Дайри,)  основным признаком эффективности учебно-познавательной деятельности обучающихся считается степень их самостоятельности в процессе познавательной деятельности.</w:t>
      </w:r>
    </w:p>
    <w:p>
      <w:pPr>
        <w:pStyle w:val="TextBodyIndent"/>
        <w:rPr>
          <w:rFonts w:ascii="Times New Roman" w:hAnsi="Times New Roman" w:cs="Times New Roman"/>
          <w:sz w:val="28"/>
          <w:lang w:val="ru-RU"/>
        </w:rPr>
      </w:pPr>
      <w:r>
        <w:rPr>
          <w:rFonts w:cs="Times New Roman" w:ascii="Times New Roman" w:hAnsi="Times New Roman"/>
          <w:sz w:val="28"/>
          <w:lang w:val="ru-RU"/>
        </w:rPr>
        <w:t>Исследователи третьей группы ( М.А.Данилов, М.Н.Скаткин, В.А.Сластенин, П.И.Пидкасистый,  В.Я.Ляудис) доказывают, что сущность учебно-познавательных действий как специфических педагогических конструкций определяется особенностями поставленных в них учебно-познавательных задач. Задача побуждает студентов к творческой деятельности, служит «пусковым» моментом их мыслительного процесса.[2].</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Мы  придерживаемся точки зрения третьей группы авторов. В ходе активной учебно-познавательной деятельности  студенты овладевают знаниями, делают их достоянием своей личности. Связующим звеном  выступают  учебные задания ,являющиеся формой осуществления учебно-познавательной деятельности в условиях  учебного процесса.Качество усвоения знаний и умений  зависит от правильной организации деятельности преподавателя и студентов, от правильного построения  и включения системы заданий в учебно-познавательный процесс.                                                                                                                                       </w:t>
      </w:r>
    </w:p>
    <w:p>
      <w:pPr>
        <w:pStyle w:val="TextBodyIndent"/>
        <w:rPr>
          <w:rFonts w:ascii="Times New Roman" w:hAnsi="Times New Roman" w:cs="Times New Roman"/>
          <w:sz w:val="28"/>
          <w:lang w:val="ru-RU"/>
        </w:rPr>
      </w:pPr>
      <w:r>
        <w:rPr>
          <w:rFonts w:cs="Times New Roman" w:ascii="Times New Roman" w:hAnsi="Times New Roman"/>
          <w:sz w:val="28"/>
          <w:lang w:val="ru-RU"/>
        </w:rPr>
        <w:t>Реализация принципа самообучения предполагает, чтобы обучающийся  владел умениями:</w:t>
      </w:r>
    </w:p>
    <w:p>
      <w:pPr>
        <w:pStyle w:val="TextBodyIndent"/>
        <w:numPr>
          <w:ilvl w:val="0"/>
          <w:numId w:val="20"/>
        </w:numPr>
        <w:rPr>
          <w:rFonts w:ascii="Times New Roman" w:hAnsi="Times New Roman" w:cs="Times New Roman"/>
          <w:sz w:val="28"/>
          <w:lang w:val="ru-RU"/>
        </w:rPr>
      </w:pPr>
      <w:r>
        <w:rPr>
          <w:rFonts w:cs="Times New Roman" w:ascii="Times New Roman" w:hAnsi="Times New Roman"/>
          <w:sz w:val="28"/>
          <w:lang w:val="ru-RU"/>
        </w:rPr>
        <w:t>самостоятельно приобретать знания, пользуясь разнообразными источниками;</w:t>
      </w:r>
    </w:p>
    <w:p>
      <w:pPr>
        <w:pStyle w:val="TextBodyIndent"/>
        <w:numPr>
          <w:ilvl w:val="0"/>
          <w:numId w:val="20"/>
        </w:numPr>
        <w:rPr>
          <w:rFonts w:ascii="Times New Roman" w:hAnsi="Times New Roman" w:cs="Times New Roman"/>
          <w:sz w:val="28"/>
          <w:lang w:val="ru-RU"/>
        </w:rPr>
      </w:pPr>
      <w:r>
        <w:rPr>
          <w:rFonts w:cs="Times New Roman" w:ascii="Times New Roman" w:hAnsi="Times New Roman"/>
          <w:sz w:val="28"/>
          <w:lang w:val="ru-RU"/>
        </w:rPr>
        <w:t>работать с этой информацией в удобное  для него время;</w:t>
      </w:r>
    </w:p>
    <w:p>
      <w:pPr>
        <w:pStyle w:val="TextBodyIndent"/>
        <w:numPr>
          <w:ilvl w:val="0"/>
          <w:numId w:val="20"/>
        </w:numPr>
        <w:rPr>
          <w:rFonts w:ascii="Times New Roman" w:hAnsi="Times New Roman" w:cs="Times New Roman"/>
          <w:sz w:val="28"/>
          <w:lang w:val="ru-RU"/>
        </w:rPr>
      </w:pPr>
      <w:r>
        <w:rPr>
          <w:rFonts w:cs="Times New Roman" w:ascii="Times New Roman" w:hAnsi="Times New Roman"/>
          <w:sz w:val="28"/>
          <w:lang w:val="ru-RU"/>
        </w:rPr>
        <w:t>отбирать, конструировать необходимые способы познавательной деятельности, адекватные целям  и задачам учения;</w:t>
      </w:r>
    </w:p>
    <w:p>
      <w:pPr>
        <w:pStyle w:val="TextBodyIndent"/>
        <w:numPr>
          <w:ilvl w:val="0"/>
          <w:numId w:val="20"/>
        </w:numPr>
        <w:rPr>
          <w:rFonts w:ascii="Times New Roman" w:hAnsi="Times New Roman" w:cs="Times New Roman"/>
          <w:sz w:val="28"/>
          <w:lang w:val="ru-RU"/>
        </w:rPr>
      </w:pPr>
      <w:r>
        <w:rPr>
          <w:rFonts w:cs="Times New Roman" w:ascii="Times New Roman" w:hAnsi="Times New Roman"/>
          <w:sz w:val="28"/>
          <w:lang w:val="ru-RU"/>
        </w:rPr>
        <w:t>применять добытые, усвоенные и усваиваемые знания в ходе решения разнообразных реальных проблем социальной и профессиональной значимости;</w:t>
      </w:r>
    </w:p>
    <w:p>
      <w:pPr>
        <w:pStyle w:val="TextBodyIndent"/>
        <w:numPr>
          <w:ilvl w:val="0"/>
          <w:numId w:val="20"/>
        </w:numPr>
        <w:rPr>
          <w:rFonts w:ascii="Times New Roman" w:hAnsi="Times New Roman" w:cs="Times New Roman"/>
          <w:sz w:val="28"/>
          <w:lang w:val="ru-RU"/>
        </w:rPr>
      </w:pPr>
      <w:r>
        <w:rPr>
          <w:rFonts w:cs="Times New Roman" w:ascii="Times New Roman" w:hAnsi="Times New Roman"/>
          <w:sz w:val="28"/>
          <w:lang w:val="ru-RU"/>
        </w:rPr>
        <w:t>взаимодействовать с преподавателем по наиболее значимым  и сложным вопросам усваиваемого фрагмента учебного курса;</w:t>
      </w:r>
    </w:p>
    <w:p>
      <w:pPr>
        <w:pStyle w:val="TextBodyIndent"/>
        <w:numPr>
          <w:ilvl w:val="0"/>
          <w:numId w:val="20"/>
        </w:numPr>
        <w:rPr>
          <w:rFonts w:ascii="Times New Roman" w:hAnsi="Times New Roman" w:cs="Times New Roman"/>
          <w:sz w:val="28"/>
          <w:lang w:val="ru-RU"/>
        </w:rPr>
      </w:pPr>
      <w:r>
        <w:rPr>
          <w:rFonts w:cs="Times New Roman" w:ascii="Times New Roman" w:hAnsi="Times New Roman"/>
          <w:sz w:val="28"/>
          <w:lang w:val="ru-RU"/>
        </w:rPr>
        <w:t>постоянно в ходе работы над учебным курсом  возвращаться к пройденному, изучая его каждый раз с новых позиций и более глубоко.</w:t>
      </w:r>
    </w:p>
    <w:p>
      <w:pPr>
        <w:pStyle w:val="TextBodyIndent"/>
        <w:rPr>
          <w:rFonts w:ascii="Times New Roman" w:hAnsi="Times New Roman" w:cs="Times New Roman"/>
          <w:sz w:val="28"/>
          <w:lang w:val="ru-RU"/>
        </w:rPr>
      </w:pPr>
      <w:r>
        <w:rPr>
          <w:rFonts w:cs="Times New Roman" w:ascii="Times New Roman" w:hAnsi="Times New Roman"/>
          <w:sz w:val="28"/>
          <w:lang w:val="ru-RU"/>
        </w:rPr>
        <w:t>С позиции преподавателя самостоятельная работа выступает для него и для студента как средство организации, педагогического руководства, управления учебно-познавательной деятельностью студента, осуществляемая в общей структуре подготовки кадров. Понятие «управление» определяет способ и характер  воздействий на управляемый объект (деятельность студентов), осуществляемых в определенной последовательности для достижения  поставленной цели. Объект  организации и управления самостоятельной работой студентов  - деятельность обучаемых.</w:t>
      </w:r>
    </w:p>
    <w:p>
      <w:pPr>
        <w:pStyle w:val="TextBodyIndent"/>
        <w:rPr>
          <w:rFonts w:ascii="Times New Roman" w:hAnsi="Times New Roman" w:cs="Times New Roman"/>
          <w:sz w:val="28"/>
          <w:lang w:val="ru-RU"/>
        </w:rPr>
      </w:pPr>
      <w:r>
        <w:rPr>
          <w:rFonts w:cs="Times New Roman" w:ascii="Times New Roman" w:hAnsi="Times New Roman"/>
          <w:sz w:val="28"/>
          <w:lang w:val="ru-RU"/>
        </w:rPr>
        <w:t>Цель учебно-познавательной, поисковой, творческой  деятельности студента - это :</w:t>
      </w:r>
    </w:p>
    <w:p>
      <w:pPr>
        <w:pStyle w:val="TextBodyIndent"/>
        <w:numPr>
          <w:ilvl w:val="0"/>
          <w:numId w:val="4"/>
        </w:numPr>
        <w:rPr>
          <w:rFonts w:ascii="Times New Roman" w:hAnsi="Times New Roman" w:cs="Times New Roman"/>
          <w:sz w:val="28"/>
          <w:lang w:val="ru-RU"/>
        </w:rPr>
      </w:pPr>
      <w:r>
        <w:rPr>
          <w:rFonts w:cs="Times New Roman" w:ascii="Times New Roman" w:hAnsi="Times New Roman"/>
          <w:sz w:val="28"/>
          <w:lang w:val="ru-RU"/>
        </w:rPr>
        <w:t>во-первых, предвосхищаемый результат деятельности;</w:t>
      </w:r>
    </w:p>
    <w:p>
      <w:pPr>
        <w:pStyle w:val="TextBodyIndent"/>
        <w:numPr>
          <w:ilvl w:val="0"/>
          <w:numId w:val="4"/>
        </w:numPr>
        <w:rPr>
          <w:rFonts w:ascii="Times New Roman" w:hAnsi="Times New Roman" w:cs="Times New Roman"/>
          <w:sz w:val="28"/>
          <w:lang w:val="ru-RU"/>
        </w:rPr>
      </w:pPr>
      <w:r>
        <w:rPr>
          <w:rFonts w:cs="Times New Roman" w:ascii="Times New Roman" w:hAnsi="Times New Roman"/>
          <w:sz w:val="28"/>
          <w:lang w:val="ru-RU"/>
        </w:rPr>
        <w:t>во-вторых, предметная проекция будущего;</w:t>
      </w:r>
    </w:p>
    <w:p>
      <w:pPr>
        <w:pStyle w:val="TextBodyIndent"/>
        <w:numPr>
          <w:ilvl w:val="0"/>
          <w:numId w:val="4"/>
        </w:numPr>
        <w:rPr>
          <w:rFonts w:ascii="Times New Roman" w:hAnsi="Times New Roman" w:cs="Times New Roman"/>
          <w:sz w:val="28"/>
          <w:lang w:val="ru-RU"/>
        </w:rPr>
      </w:pPr>
      <w:r>
        <w:rPr>
          <w:rFonts w:cs="Times New Roman" w:ascii="Times New Roman" w:hAnsi="Times New Roman"/>
          <w:sz w:val="28"/>
          <w:lang w:val="ru-RU"/>
        </w:rPr>
        <w:t>в-третьих, субъективный образ желаемого, опережающий отражение событий в его сознании.</w:t>
      </w:r>
    </w:p>
    <w:p>
      <w:pPr>
        <w:pStyle w:val="TextBodyIndent"/>
        <w:rPr>
          <w:rFonts w:ascii="Times New Roman" w:hAnsi="Times New Roman" w:cs="Times New Roman"/>
          <w:sz w:val="28"/>
          <w:lang w:val="ru-RU"/>
        </w:rPr>
      </w:pPr>
      <w:r>
        <w:rPr>
          <w:rFonts w:cs="Times New Roman" w:ascii="Times New Roman" w:hAnsi="Times New Roman"/>
          <w:sz w:val="28"/>
          <w:lang w:val="ru-RU"/>
        </w:rPr>
        <w:t>Кроме того, студент должен иметь соответствующие программы, организующие его познавательную деятельность по овладению запланированными знаниями и умениями, предоставляющие ему в оптимальном объеме всю необходимую информацию о содержании и эталонах учебной деятельности с учетом психолого-педагогических особенностей  восприятия  и осознания этой информации; определенный мотивационный настрой, интерес и убежденность в значимости  и необходимости  приобретения указанных умений и знаний, которые побуждали бы его к активной  деятельности и обеспечивали функционирование каналов внутренней и внешней обратной связи.</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Академик В.П.Беспалько, один из последовательных разработчиков  технологий обучения, представляет структуру любого дидактического процесса  в виде трех взаимосвязанных взаимопроникающих компонентов: мотивационного (М), собственно познавательной деятельности  учащегося  (Пд) и управления (У) этой деятельностью  со стороны педагога  или технических средств обучения. Символически структуру дидактического процесса (Дпр) можно изобразить следующей условной формулой:</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пр= М + Пд +У.</w:t>
      </w:r>
    </w:p>
    <w:p>
      <w:pPr>
        <w:pStyle w:val="TextBodyIndent"/>
        <w:rPr>
          <w:rFonts w:ascii="Times New Roman" w:hAnsi="Times New Roman" w:cs="Times New Roman"/>
          <w:sz w:val="28"/>
          <w:lang w:val="ru-RU"/>
        </w:rPr>
      </w:pPr>
      <w:r>
        <w:rPr>
          <w:rFonts w:cs="Times New Roman" w:ascii="Times New Roman" w:hAnsi="Times New Roman"/>
          <w:sz w:val="28"/>
          <w:lang w:val="ru-RU"/>
        </w:rPr>
        <w:t>В зависимости от того, какие исходные педагогические соображения положены в основу построения каждого компонента  дидактического процесса (М, Пд, У) получаются самые различные методики (технологии) учебно-воспитательного процесса.[3]</w:t>
      </w:r>
    </w:p>
    <w:p>
      <w:pPr>
        <w:pStyle w:val="TextBodyIndent"/>
        <w:rPr>
          <w:rFonts w:ascii="Times New Roman" w:hAnsi="Times New Roman" w:cs="Times New Roman"/>
          <w:sz w:val="28"/>
          <w:lang w:val="ru-RU"/>
        </w:rPr>
      </w:pPr>
      <w:r>
        <w:rPr>
          <w:rFonts w:cs="Times New Roman" w:ascii="Times New Roman" w:hAnsi="Times New Roman"/>
          <w:sz w:val="28"/>
          <w:lang w:val="ru-RU"/>
        </w:rPr>
        <w:t>Познавательная деятельность  ученика определяется по формуле  Пд=ОД+ Ид +Кд +Коррд (где Пд- познавательная деятельность, ОД- ориентировочные действия, Ид- исполнительские действия, Кд – контрольные действия, Коррд – коррекционные действия). Все эти виды действий  могут задаваться либо преподавателем, либо с помощью учебника  с разной полнотой  и с опорой на различные теории обучения.</w:t>
      </w:r>
    </w:p>
    <w:p>
      <w:pPr>
        <w:pStyle w:val="TextBodyIndent"/>
        <w:rPr>
          <w:rFonts w:ascii="Times New Roman" w:hAnsi="Times New Roman" w:cs="Times New Roman"/>
          <w:sz w:val="28"/>
          <w:lang w:val="ru-RU"/>
        </w:rPr>
      </w:pPr>
      <w:r>
        <w:rPr>
          <w:rFonts w:cs="Times New Roman" w:ascii="Times New Roman" w:hAnsi="Times New Roman"/>
          <w:sz w:val="28"/>
          <w:lang w:val="ru-RU"/>
        </w:rPr>
        <w:t xml:space="preserve">Общая формула деятельности, будучи расшифрованной  в контексте различных теорий и представленной в виде последовательной системы упражнений, образует алгоритм функционирования  в этой теории. </w:t>
      </w:r>
    </w:p>
    <w:p>
      <w:pPr>
        <w:pStyle w:val="TextBodyIndent"/>
        <w:rPr>
          <w:rFonts w:ascii="Times New Roman" w:hAnsi="Times New Roman" w:cs="Times New Roman"/>
          <w:sz w:val="28"/>
          <w:lang w:val="ru-RU"/>
        </w:rPr>
      </w:pPr>
      <w:r>
        <w:rPr>
          <w:rFonts w:cs="Times New Roman" w:ascii="Times New Roman" w:hAnsi="Times New Roman"/>
          <w:sz w:val="28"/>
          <w:lang w:val="ru-RU"/>
        </w:rPr>
        <w:t>В процессе обучения студентов мы опираемся на теорию поэтапного формирования умственных действий и понятий (ТПФ). Ориентировочные действия (Од) студента  в ходе усвоения обеспечиваются такой информацией, в которой в наиболее общем виде представлены правила и способы того действия, которое предстоит  усвоить обучаемому. Это может осуществляться различными способами: на лекции, с помощью учебника.</w:t>
      </w:r>
    </w:p>
    <w:p>
      <w:pPr>
        <w:pStyle w:val="TextBodyIndent"/>
        <w:rPr>
          <w:rFonts w:ascii="Times New Roman" w:hAnsi="Times New Roman" w:cs="Times New Roman"/>
          <w:sz w:val="28"/>
          <w:lang w:val="ru-RU"/>
        </w:rPr>
      </w:pPr>
      <w:r>
        <w:rPr>
          <w:rFonts w:cs="Times New Roman" w:ascii="Times New Roman" w:hAnsi="Times New Roman"/>
          <w:sz w:val="28"/>
          <w:lang w:val="ru-RU"/>
        </w:rPr>
        <w:t>Теорией  рекомендуется материализовать всю систему Од в виде специальных инструкционных карточек (С.А.Решетова), на которых даны все инструкции о действиях в той системе и последовательности как познавательных, так и практических задач. С помощью них продолжается усвоение учебного материала, но теперь уже на этапе Ид. Таким образом создается и совершенствуется учебно-методический комплекс дисциплины (УМКД).</w:t>
      </w:r>
    </w:p>
    <w:p>
      <w:pPr>
        <w:pStyle w:val="TextBodyIndent"/>
        <w:rPr>
          <w:rFonts w:ascii="Times New Roman" w:hAnsi="Times New Roman" w:cs="Times New Roman"/>
          <w:sz w:val="28"/>
          <w:lang w:val="ru-RU"/>
        </w:rPr>
      </w:pPr>
      <w:r>
        <w:rPr>
          <w:rFonts w:cs="Times New Roman" w:ascii="Times New Roman" w:hAnsi="Times New Roman"/>
          <w:sz w:val="28"/>
          <w:lang w:val="ru-RU"/>
        </w:rPr>
        <w:t>В теории ТПФ исполнительская деятельность  организуется как поэтапный процесс последовательной смены различных форм познавательной деятельности обучаемого :от внешней, материальной формы М), через формы громкой и внутренней речи (Р), к внутренним , идеальным, умственным (У) действиям.</w:t>
      </w:r>
    </w:p>
    <w:p>
      <w:pPr>
        <w:pStyle w:val="TextBodyIndent"/>
        <w:rPr/>
      </w:pPr>
      <w:r>
        <w:rPr>
          <w:rFonts w:cs="Times New Roman" w:ascii="Times New Roman" w:hAnsi="Times New Roman"/>
          <w:sz w:val="28"/>
          <w:lang w:val="ru-RU"/>
        </w:rPr>
        <w:t xml:space="preserve">Для того, чтобы осуществить контроль качества знаний обучаемых (Кд) на теоретическом этапе создания УМКД , необходимо диагностическое определение целей  обучения  и разработка материалов  для их объективного контроля. Коэффициент усвоения </w:t>
      </w: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f>
          <m:fPr>
            <m:type m:val="lin"/>
          </m:fPr>
          <m:num>
            <m:r>
              <w:rPr>
                <w:rFonts w:ascii="Cambria Math" w:hAnsi="Cambria Math"/>
              </w:rPr>
              <m:t xml:space="preserve">а</m:t>
            </m:r>
          </m:num>
          <m:den>
            <m:r>
              <w:rPr>
                <w:rFonts w:ascii="Cambria Math" w:hAnsi="Cambria Math"/>
              </w:rPr>
              <m:t xml:space="preserve">р</m:t>
            </m:r>
          </m:den>
        </m:f>
      </m:oMath>
      <w:r>
        <w:rPr>
          <w:rFonts w:cs="Times New Roman" w:ascii="Times New Roman" w:hAnsi="Times New Roman"/>
          <w:sz w:val="28"/>
          <w:lang w:val="ru-RU"/>
        </w:rPr>
        <w:t xml:space="preserve">, где р –число существенных операций, необходимых для решения теста, а- число правильно выполненных операций. Определение </w:t>
      </w: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oMath>
      <w:r>
        <w:rPr>
          <w:rFonts w:cs="Times New Roman" w:ascii="Times New Roman" w:hAnsi="Times New Roman"/>
          <w:sz w:val="28"/>
          <w:lang w:val="ru-RU"/>
        </w:rPr>
        <w:t xml:space="preserve"> является операцией измерения качества усвоения. По коэффициенту усвоения судят о завершенности процесса обучения, при</w:t>
      </w:r>
      <w:r>
        <w:rPr>
          <w:rFonts w:cs="Times New Roman" w:ascii="Times New Roman" w:hAnsi="Times New Roman"/>
          <w:sz w:val="28"/>
        </w:rPr>
      </w:r>
      <m:oMath xmlns:m="http://schemas.openxmlformats.org/officeDocument/2006/math">
        <m:sSub>
          <m:e>
            <m:r>
              <w:rPr>
                <w:rFonts w:ascii="Cambria Math" w:hAnsi="Cambria Math"/>
              </w:rPr>
              <m:t xml:space="preserve">К</m:t>
            </m:r>
          </m:e>
          <m:sub>
            <m:r>
              <w:rPr>
                <w:rFonts w:ascii="Cambria Math" w:hAnsi="Cambria Math"/>
              </w:rPr>
              <m:t xml:space="preserve">а</m:t>
            </m:r>
          </m:sub>
        </m:sSub>
        <m:r>
          <w:rPr>
            <w:rFonts w:ascii="Cambria Math" w:hAnsi="Cambria Math"/>
          </w:rPr>
          <m:t xml:space="preserve">≻</m:t>
        </m:r>
        <m:r>
          <w:rPr>
            <w:rFonts w:ascii="Cambria Math" w:hAnsi="Cambria Math"/>
          </w:rPr>
          <m:t xml:space="preserve">0,7</m:t>
        </m:r>
      </m:oMath>
      <w:r>
        <w:rPr>
          <w:rFonts w:cs="Times New Roman" w:ascii="Times New Roman" w:hAnsi="Times New Roman"/>
          <w:sz w:val="28"/>
          <w:lang w:val="ru-RU"/>
        </w:rPr>
        <w:t xml:space="preserve"> процесс обучения можно считать завершенным.[В.П.Беспалько, Ю.Г. Татур. Системно-методическое обеспечение  учебно-воспитательного процесса подготовки специалистов: Учеб.-метод. пособие,-М.: Высшая школа.,1989,-144с.;ил.]</w:t>
      </w:r>
    </w:p>
    <w:p>
      <w:pPr>
        <w:pStyle w:val="TextBodyIndent"/>
        <w:rPr>
          <w:rFonts w:ascii="Times New Roman" w:hAnsi="Times New Roman" w:cs="Times New Roman"/>
          <w:sz w:val="28"/>
          <w:lang w:val="ru-RU"/>
        </w:rPr>
      </w:pPr>
      <w:r>
        <w:rPr>
          <w:rFonts w:cs="Times New Roman" w:ascii="Times New Roman" w:hAnsi="Times New Roman"/>
          <w:sz w:val="28"/>
          <w:lang w:val="ru-RU"/>
        </w:rPr>
        <w:t>В фундаментальной работе « Теория обучения .Современная интерпретация» В.И. Загвязинский  пишет: «предмет педагогической технологии  в самом общем виде  определяется  как область знания , которая охватывает сферу  практических взаимодействий  учителя и учащихся  в любых видах ее деятельности, организованных на основе  четкого целеполагания , систематизации, алгоритмизации приемов  обучения»[4].</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ажной задачей технологий обучения  является проектирование  совместно с обучающимися  технологии учения, адекватно соответствующей  цели образования.</w:t>
      </w:r>
    </w:p>
    <w:p>
      <w:pPr>
        <w:pStyle w:val="TextBody"/>
        <w:numPr>
          <w:ilvl w:val="0"/>
          <w:numId w:val="22"/>
        </w:numPr>
        <w:tabs>
          <w:tab w:val="clear" w:pos="708"/>
          <w:tab w:val="left" w:pos="643" w:leader="none"/>
        </w:tabs>
        <w:jc w:val="both"/>
        <w:rPr>
          <w:rFonts w:ascii="Times New Roman" w:hAnsi="Times New Roman" w:cs="Times New Roman"/>
          <w:sz w:val="28"/>
          <w:lang w:val="ru-RU"/>
        </w:rPr>
      </w:pPr>
      <w:r>
        <w:rPr>
          <w:rFonts w:cs="Times New Roman" w:ascii="Times New Roman" w:hAnsi="Times New Roman"/>
          <w:sz w:val="28"/>
          <w:lang w:val="ru-RU"/>
        </w:rPr>
        <w:t>если цели образования не превосходят  уровня усвоения, то для обучающегося вполне уместной, но не лучшей, будет репродуктивная технология учения. Она включает в себя  внимательное слушание  объяснений преподавателя вуза или научно-педагогических работников, его работу с учебником, наблюдения за изучаемыми объектами, явлениями, выполнение практических действий по инструкции, либо по подсказке обучающегося;</w:t>
      </w:r>
    </w:p>
    <w:p>
      <w:pPr>
        <w:pStyle w:val="TextBody"/>
        <w:numPr>
          <w:ilvl w:val="0"/>
          <w:numId w:val="22"/>
        </w:numPr>
        <w:tabs>
          <w:tab w:val="clear" w:pos="708"/>
          <w:tab w:val="left" w:pos="643" w:leader="none"/>
        </w:tabs>
        <w:jc w:val="both"/>
        <w:rPr>
          <w:rFonts w:ascii="Times New Roman" w:hAnsi="Times New Roman" w:cs="Times New Roman"/>
          <w:sz w:val="28"/>
          <w:lang w:val="ru-RU"/>
        </w:rPr>
      </w:pPr>
      <w:r>
        <w:rPr>
          <w:rFonts w:cs="Times New Roman" w:ascii="Times New Roman" w:hAnsi="Times New Roman"/>
          <w:sz w:val="28"/>
          <w:lang w:val="ru-RU"/>
        </w:rPr>
        <w:t>если цели образования ориентированы  на уровень усвоения основных алгоритмов деятельности, то технология обучения должна быть репродуктивно-алгоритмической. Она предполагает  учебно-познавательную деятельность, включающую в себя конспектирование и реферирование учебного материала, выступление с докладом и дискуссии, решение типовых задач, участие в дидактических играх;</w:t>
      </w:r>
    </w:p>
    <w:p>
      <w:pPr>
        <w:pStyle w:val="TextBody"/>
        <w:numPr>
          <w:ilvl w:val="0"/>
          <w:numId w:val="22"/>
        </w:numPr>
        <w:tabs>
          <w:tab w:val="clear" w:pos="708"/>
          <w:tab w:val="left" w:pos="643" w:leader="none"/>
        </w:tabs>
        <w:jc w:val="both"/>
        <w:rPr>
          <w:rFonts w:ascii="Times New Roman" w:hAnsi="Times New Roman" w:cs="Times New Roman"/>
          <w:sz w:val="28"/>
          <w:lang w:val="ru-RU"/>
        </w:rPr>
      </w:pPr>
      <w:r>
        <w:rPr>
          <w:rFonts w:cs="Times New Roman" w:ascii="Times New Roman" w:hAnsi="Times New Roman"/>
          <w:sz w:val="28"/>
          <w:lang w:val="ru-RU"/>
        </w:rPr>
        <w:t>если цели образования направлены  на формирование у будущих специалистов опыта поисковой, эвристической деятельности , то технологии обучения должны быть эвристическими, в основе которых доминируют дидактические процессы, ориентированные на использование проблемного обучения , деловых игр, реального проектирования, разбора нетиповых производственных ситуаций;</w:t>
      </w:r>
    </w:p>
    <w:p>
      <w:pPr>
        <w:pStyle w:val="TextBodyIndent"/>
        <w:rPr>
          <w:rFonts w:ascii="Times New Roman" w:hAnsi="Times New Roman" w:cs="Times New Roman"/>
          <w:sz w:val="28"/>
          <w:lang w:val="ru-RU"/>
        </w:rPr>
      </w:pPr>
      <w:r>
        <w:rPr>
          <w:rFonts w:cs="Times New Roman" w:ascii="Times New Roman" w:hAnsi="Times New Roman"/>
          <w:sz w:val="28"/>
          <w:lang w:val="ru-RU"/>
        </w:rPr>
        <w:t>если цели образования направлены на воспроизводство научно-технических, педагогических кадров, то технологии обучения  должны быть творческими, приобщающими обучающихся к ценностям, основными дидактическими процессами которых являются дискуссии по постановке проблемных задач, подготовке  и проведению конкретных исследований, разработок, анализу их результатов.[2].</w:t>
      </w:r>
    </w:p>
    <w:p>
      <w:pPr>
        <w:pStyle w:val="TextBodyIndent"/>
        <w:rPr/>
      </w:pPr>
      <w:r>
        <w:rPr>
          <w:rFonts w:cs="Times New Roman" w:ascii="Times New Roman" w:hAnsi="Times New Roman"/>
          <w:sz w:val="28"/>
          <w:lang w:val="ru-RU"/>
        </w:rPr>
        <w:t>В своей практике работы в вузе мы используем технологию разноуровневой подготовки Ж.А.Караева. Теоретические положения о уровнях усвоения содержания материала И.Я.Лернера, В.П.Беспалько, М.Ж Жадриной представляют основу для нашего подхода к проектированию системы заданий в процессе обучения. Мы разработали оперативные микроцели, затем проектировали систему  заданий для различных уровней усвоения. Планируемые результаты разрабатывались для трех этапов усвоения,  соответствующих   уровням подготовки и уровням усвоения знаний: 1)</w:t>
      </w:r>
      <w:r>
        <w:rPr>
          <w:rFonts w:cs="Times New Roman" w:ascii="Times New Roman" w:hAnsi="Times New Roman"/>
          <w:sz w:val="28"/>
          <w:szCs w:val="28"/>
          <w:lang w:val="ru-RU"/>
        </w:rPr>
        <w:t>приобретение новых знаний и применение их в типичной ситуации;2)преобразование приобретенных знаний и применение их в нетипичных ситуациях предполагает продуктивную учебную деятельность. 3)самостоятельное приобретение новых знаний предполагает творческую учебную деятельность. Достижения этого уровня подготовки соответствует творческому уровню учебной деятельности.</w:t>
      </w:r>
    </w:p>
    <w:p>
      <w:pPr>
        <w:pStyle w:val="Normal"/>
        <w:ind w:firstLine="567"/>
        <w:jc w:val="both"/>
        <w:rPr>
          <w:sz w:val="28"/>
          <w:szCs w:val="28"/>
        </w:rPr>
      </w:pPr>
      <w:r>
        <w:rPr>
          <w:sz w:val="28"/>
          <w:szCs w:val="28"/>
        </w:rPr>
        <w:t>Дифференциация заданий предполагает, в частности, переход к изучению следующей порции материала только после усвоения предыдущей, строить  каждому  индивидуальную траекторию обучения .</w:t>
      </w:r>
    </w:p>
    <w:p>
      <w:pPr>
        <w:pStyle w:val="TextBody"/>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При оценке системы учебного процесса и всех потоков информации их следует рассматривать  с позиций как объективных, так и субъективных показателей, обособленных и связанных в различные сочетания. В системе управления учебным процессом большое внимание  уделяется  детальному изучению  всех составляющих  системы  на основе показателей  эффективности обучения  и надежности  подготовки специалистов  к их будущей  деятельност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С.И. Архангельский. считает, что эффективность в оценке  учебного процесса   рассматривается  как определенный результат достижения поставленной конкретной цели. Эффективность  характеризует состояние всех сторон системы  учебного процесса, ее показатели  являются  также средством управления учебным процессом, так как выражают собой ориентиры для приведения системы в соответствие с программой. На основании планируемых показателей эффективности в системе устанавливаются  необходимые структуры, выбираются оптимальные средства, формы и методы обучения. Показатели эффективности обеспечивают оценку состояния учебного процесса по таким существенно важным параметрам, как: затраты времени и труда для решения определенных задач обучения; объем и качество приобретенных студентами знаний в установленных пределах; возможности применяемых средств, форм и  методов обучения; приспособляемость системы к изменяющимся условиям обучения; соответствие проведенной учебной работы целям и задачам обучения; оптимальность регулирования и управления учебным процессом.</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Надежность обучения представляет собой качественное свойство системы, вернее, качество всей подготовки. Надежность подготовки зависит  о того, как построена, функционирует и управляется система учебного процесса, как она определяется количеством и качеством  входящих в нее компонентов, их взаимосвязью и взаимодействием.</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С точки зрения надежности подготовки к специалисту, оканчивающему вуз, предъявляются требования объема и качества знаний, соответствующих требованиям, установленным по всем параметрам специалиста данного профиля; наличие умений, навыков и научного кругозора, обеспечивающих его творческую работоспособность в практической деятельности.</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 xml:space="preserve">Перед управлением в системе учебного процесса ставятся следующие задачи: четкое определение цели каждого занятия и вида учебной работы, разработка плана или программы проведения занятий,  организация учебной и самостоятельной работы студентов, оценка состояния учебного процесса, его корректировка и регулирование в соответствии с программой и конкретной обстановкой учебной и обучающей деятельности студентов и преподавателей.[5]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Технологизация  обучения  в вузе обеспечивает научно-обоснованную постановку учебно-воспитательного процесса с целью получения специалистов с оптимальными затратами  сил, средств и времени , обладающих заранее заданными качествами. В то же время , технологизация  обучения предполагает овладение  преподавателем умением создавать свои авторские технологии обучения.</w:t>
      </w:r>
    </w:p>
    <w:p>
      <w:pPr>
        <w:pStyle w:val="Normal"/>
        <w:ind w:firstLine="567"/>
        <w:jc w:val="both"/>
        <w:rPr>
          <w:rFonts w:ascii="Times New Roman" w:hAnsi="Times New Roman" w:cs="Times New Roman"/>
          <w:sz w:val="28"/>
          <w:szCs w:val="28"/>
          <w:lang w:val="ru-RU"/>
        </w:rPr>
      </w:pPr>
      <w:r>
        <w:rPr>
          <w:rFonts w:cs="Times New Roman"/>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нание требований к постановке учебных задач  дает возможность педагогу предусмотреть характер познавательной деятельности обучающихся  и грамотно, технологично управлять  процессом продвижения их от одного уровня  познавательных действий к другому, более высокому.</w:t>
      </w:r>
    </w:p>
    <w:p>
      <w:pPr>
        <w:pStyle w:val="Normal"/>
        <w:ind w:firstLine="567"/>
        <w:jc w:val="both"/>
        <w:rPr>
          <w:sz w:val="28"/>
          <w:szCs w:val="28"/>
        </w:rPr>
      </w:pPr>
      <w:r>
        <w:rPr>
          <w:sz w:val="28"/>
          <w:szCs w:val="28"/>
        </w:rPr>
        <w:t>В структуре учебно-познавательной деятельности  выделяются общие действия, которые и выполняются студентами при изучении любых дисциплин. Это планирование конкретных способов получения требуемого результата, контроль соответствия , диагностика причин несоответствия, выбор метода, принятие решения, выбор рационального варианта действий, определение необходимой коррекции.</w:t>
      </w:r>
    </w:p>
    <w:p>
      <w:pPr>
        <w:pStyle w:val="22"/>
        <w:rPr/>
      </w:pPr>
      <w:r>
        <w:rPr/>
        <w:t>Задача преподавателя  состоит в том, чтобы правильно  подобрать  необходимую технологию учения и задать ее обучаемому, руководствуясь при этом целями обучения и особенностями  изучаемого предмета</w:t>
      </w:r>
    </w:p>
    <w:p>
      <w:pPr>
        <w:pStyle w:val="Normal"/>
        <w:ind w:firstLine="567"/>
        <w:jc w:val="both"/>
        <w:rPr>
          <w:sz w:val="28"/>
          <w:szCs w:val="28"/>
        </w:rPr>
      </w:pPr>
      <w:r>
        <w:rPr>
          <w:sz w:val="28"/>
          <w:szCs w:val="28"/>
        </w:rPr>
        <w:t>Управление деятельностью студентов может осуществляться через разные формы обучения; через лекционные и практические занятия; с помощью систематических консультаций и коллоквиумов; через специально разрабатываемые на кафедре учебно-методические материалы. Но какие бы формы для этого не использовались, эффективность и результативность работы студентов  прежде всего связаны с ориентацией на достижение успехов.</w:t>
      </w:r>
    </w:p>
    <w:p>
      <w:pPr>
        <w:pStyle w:val="TextBodyInden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пользуемая литература:</w:t>
      </w:r>
    </w:p>
    <w:p>
      <w:pPr>
        <w:pStyle w:val="23"/>
        <w:jc w:val="both"/>
        <w:rPr/>
      </w:pPr>
      <w:r>
        <w:rPr>
          <w:szCs w:val="28"/>
        </w:rPr>
        <w:t>1.</w:t>
      </w:r>
      <w:r>
        <w:rPr/>
        <w:t>Янушкевич Ф. Технология обучения в системе  высшего образования, М., 1986.</w:t>
      </w:r>
    </w:p>
    <w:p>
      <w:pPr>
        <w:pStyle w:val="TextBody"/>
        <w:jc w:val="both"/>
        <w:rPr>
          <w:rFonts w:ascii="Times New Roman" w:hAnsi="Times New Roman" w:cs="Times New Roman"/>
          <w:sz w:val="28"/>
          <w:lang w:val="ru-RU"/>
        </w:rPr>
      </w:pPr>
      <w:r>
        <w:rPr>
          <w:rFonts w:cs="Times New Roman" w:ascii="Times New Roman" w:hAnsi="Times New Roman"/>
          <w:sz w:val="28"/>
          <w:lang w:val="ru-RU"/>
        </w:rPr>
        <w:t>2. Пидкасистый П.И. Организация учебно-познавательной деятельности студентов. Учебное пособие –М.; Педагогическое общество России,2004.-112с.</w:t>
      </w:r>
    </w:p>
    <w:p>
      <w:pPr>
        <w:pStyle w:val="TextBodyIndent"/>
        <w:rPr>
          <w:rFonts w:ascii="Times New Roman" w:hAnsi="Times New Roman" w:cs="Times New Roman"/>
          <w:sz w:val="28"/>
          <w:lang w:val="ru-RU"/>
        </w:rPr>
      </w:pPr>
      <w:r>
        <w:rPr>
          <w:rFonts w:cs="Times New Roman" w:ascii="Times New Roman" w:hAnsi="Times New Roman"/>
          <w:sz w:val="28"/>
          <w:lang w:val="ru-RU"/>
        </w:rPr>
        <w:t>3.Беспалько В.П. Слагаемые  педагогической технологии. М. Педагогика, 1989.-192с.:ил.</w:t>
      </w:r>
    </w:p>
    <w:p>
      <w:pPr>
        <w:pStyle w:val="TextBodyIndent"/>
        <w:rPr>
          <w:rFonts w:ascii="Times New Roman" w:hAnsi="Times New Roman" w:cs="Times New Roman"/>
          <w:sz w:val="28"/>
          <w:lang w:val="ru-RU"/>
        </w:rPr>
      </w:pPr>
      <w:r>
        <w:rPr>
          <w:rFonts w:cs="Times New Roman" w:ascii="Times New Roman" w:hAnsi="Times New Roman"/>
          <w:sz w:val="28"/>
          <w:lang w:val="ru-RU"/>
        </w:rPr>
        <w:t>4.Загвязинский  В.И. Теория обучения .Современная интерпретация.М.,2001.</w:t>
      </w:r>
    </w:p>
    <w:p>
      <w:pPr>
        <w:pStyle w:val="TextBodyIndent"/>
        <w:rPr>
          <w:rFonts w:ascii="Times New Roman" w:hAnsi="Times New Roman" w:cs="Times New Roman"/>
          <w:sz w:val="28"/>
          <w:lang w:val="ru-RU"/>
        </w:rPr>
      </w:pPr>
      <w:r>
        <w:rPr>
          <w:rFonts w:cs="Times New Roman" w:ascii="Times New Roman" w:hAnsi="Times New Roman"/>
          <w:sz w:val="28"/>
          <w:lang w:val="ru-RU"/>
        </w:rPr>
        <w:t>5.Архангельский С.И. Учебный процесс в высшей школе, его закономерные основы  и методы:-М.:ВШ,1980.</w:t>
      </w:r>
    </w:p>
    <w:p>
      <w:pPr>
        <w:pStyle w:val="Normal"/>
        <w:jc w:val="both"/>
        <w:rPr>
          <w:rFonts w:ascii="Times New Roman" w:hAnsi="Times New Roman" w:cs="Times New Roman"/>
          <w:caps/>
          <w:sz w:val="28"/>
          <w:szCs w:val="28"/>
          <w:lang w:val="ru-RU"/>
        </w:rPr>
      </w:pPr>
      <w:r>
        <w:rPr>
          <w:rFonts w:cs="Times New Roman"/>
          <w:caps/>
          <w:sz w:val="28"/>
          <w:szCs w:val="28"/>
          <w:lang w:val="ru-RU"/>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TextBodyIndent"/>
        <w:jc w:val="both"/>
        <w:rPr/>
      </w:pPr>
      <w:r>
        <w:rPr>
          <w:rFonts w:cs="Arial" w:ascii="Arial" w:hAnsi="Arial"/>
          <w:b/>
          <w:bCs/>
          <w:sz w:val="32"/>
          <w:lang w:val="ru-RU"/>
        </w:rPr>
        <w:t xml:space="preserve">Использование  </w:t>
      </w:r>
      <w:r>
        <w:rPr>
          <w:rFonts w:cs="Arial" w:ascii="Arial" w:hAnsi="Arial"/>
          <w:b/>
          <w:bCs/>
          <w:sz w:val="32"/>
        </w:rPr>
        <w:t>Excel</w:t>
      </w:r>
      <w:r>
        <w:rPr>
          <w:rFonts w:cs="Arial" w:ascii="Arial" w:hAnsi="Arial"/>
          <w:b/>
          <w:bCs/>
          <w:sz w:val="32"/>
          <w:lang w:val="ru-RU"/>
        </w:rPr>
        <w:t xml:space="preserve"> при изучении  основ теории вероятностей и математической статистики</w:t>
      </w:r>
    </w:p>
    <w:p>
      <w:pPr>
        <w:pStyle w:val="TextBodyIndent"/>
        <w:jc w:val="right"/>
        <w:rPr/>
      </w:pPr>
      <w:r>
        <w:rPr>
          <w:b/>
          <w:bCs/>
          <w:sz w:val="28"/>
          <w:lang w:val="ru-RU"/>
        </w:rPr>
        <w:t xml:space="preserve">Тампишева С.Б., </w:t>
      </w:r>
      <w:r>
        <w:rPr>
          <w:i/>
          <w:iCs/>
          <w:sz w:val="28"/>
          <w:lang w:val="ru-RU"/>
        </w:rPr>
        <w:t>старший преподаватель</w:t>
      </w:r>
    </w:p>
    <w:p>
      <w:pPr>
        <w:pStyle w:val="TextBodyIndent"/>
        <w:jc w:val="right"/>
        <w:rPr>
          <w:i/>
          <w:i/>
          <w:iCs/>
          <w:sz w:val="28"/>
          <w:lang w:val="ru-RU"/>
        </w:rPr>
      </w:pPr>
      <w:r>
        <w:rPr>
          <w:rFonts w:eastAsia="MS Sans Serif;Arial"/>
          <w:i/>
          <w:iCs/>
          <w:sz w:val="28"/>
          <w:lang w:val="ru-RU"/>
        </w:rPr>
        <w:t xml:space="preserve"> </w:t>
      </w:r>
      <w:r>
        <w:rPr>
          <w:i/>
          <w:iCs/>
          <w:sz w:val="28"/>
          <w:lang w:val="ru-RU"/>
        </w:rPr>
        <w:t>Казахского финансово-экономического института,</w:t>
      </w:r>
    </w:p>
    <w:p>
      <w:pPr>
        <w:pStyle w:val="TextBodyIndent"/>
        <w:jc w:val="right"/>
        <w:rPr>
          <w:i/>
          <w:i/>
          <w:iCs/>
          <w:sz w:val="28"/>
          <w:lang w:val="ru-RU"/>
        </w:rPr>
      </w:pPr>
      <w:r>
        <w:rPr>
          <w:rFonts w:eastAsia="MS Sans Serif;Arial"/>
          <w:i/>
          <w:iCs/>
          <w:sz w:val="28"/>
          <w:lang w:val="ru-RU"/>
        </w:rPr>
        <w:t xml:space="preserve"> </w:t>
      </w:r>
      <w:r>
        <w:rPr>
          <w:i/>
          <w:iCs/>
          <w:sz w:val="28"/>
          <w:lang w:val="ru-RU"/>
        </w:rPr>
        <w:t>г.Семипалатинск, Республика Казахстан</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 xml:space="preserve">Высшее образование и наука  становятся глобальным фактором общественного развития, выдвигаются в число   наиболее важных  национальных и общемировых приоритетов, выступают  в качестве важнейших компонентов  культурного, социального и экономически  устойчивого развития людей, сообществ, наций[1]. </w:t>
      </w:r>
    </w:p>
    <w:p>
      <w:pPr>
        <w:pStyle w:val="TextBodyIndent"/>
        <w:jc w:val="both"/>
        <w:rPr/>
      </w:pPr>
      <w:r>
        <w:rPr>
          <w:rFonts w:cs="Times New Roman" w:ascii="Times New Roman" w:hAnsi="Times New Roman"/>
          <w:sz w:val="28"/>
          <w:lang w:val="kk-KZ"/>
        </w:rPr>
        <w:t xml:space="preserve">В докладе ЮНЕСКО  </w:t>
      </w:r>
      <w:r>
        <w:rPr>
          <w:rFonts w:cs="Times New Roman" w:ascii="Times New Roman" w:hAnsi="Times New Roman"/>
          <w:sz w:val="28"/>
          <w:lang w:val="ru-RU"/>
        </w:rPr>
        <w:t>«</w:t>
      </w:r>
      <w:r>
        <w:rPr>
          <w:rFonts w:cs="Times New Roman" w:ascii="Times New Roman" w:hAnsi="Times New Roman"/>
          <w:sz w:val="28"/>
          <w:lang w:val="kk-KZ"/>
        </w:rPr>
        <w:t xml:space="preserve">Высшее образование в </w:t>
      </w:r>
      <w:r>
        <w:rPr>
          <w:rFonts w:cs="Times New Roman" w:ascii="Times New Roman" w:hAnsi="Times New Roman"/>
          <w:sz w:val="28"/>
        </w:rPr>
        <w:t>XXI</w:t>
      </w:r>
      <w:r>
        <w:rPr>
          <w:rFonts w:cs="Times New Roman" w:ascii="Times New Roman" w:hAnsi="Times New Roman"/>
          <w:sz w:val="28"/>
          <w:lang w:val="ru-RU"/>
        </w:rPr>
        <w:t xml:space="preserve"> веке: подходы и практические меры» (1998г.) отмечалось, что «в сфере высшего образования наблюдается теснейшее сближение, если не общность проблем, тенденций, задач и целей, заставляющих  забывать  о национальных и региональных  различиях и специфике»[2]. Сложившиеся в настоящее время социально-экономические  и социально-культурные условия  требуют подготовки специалиста, конкурентоспособного на рынке труда.</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Для успешного функционирования   специалиста в высокотехнологическом обществе необходимо постоянное пополнение  багажа знаний, умений и навыков.  Непрерывное образование- необходимость и требование современной  научно-технической цивилизации. </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 xml:space="preserve">Главная задача высшей  школы- поднять профессиональную и социальную  компетентность выпускников вузов, научить их ориентироваться в потоке постоянно меняющейся информации, мыслить  самостоятельно, критически и творчески. Сегодня это  невозможно без овладения студентами знаниями, умениями, навыками использования информационных технологий в сфере  будущей профессиональной деятельности. </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 xml:space="preserve">К настоящему времени исследователи пришли  к единому мнению, что информационные технологии должны разрабатываться с учетом классических дидактических требований: принципа научности, доступности и посильной трудности, систематичности и последовательности, прочности усвоения, наглядности, связи теории с практикой, сознательности и активности (самостоятельности), принципа коллективного характера обучения и учета индивидуальных особенностей  обучающихся, однако применительно к новым информационным технологиям  они  имеют свою специфику [3]. </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 xml:space="preserve">ПЭВМ наиболее полно удовлетворяет дидактическим требованиям и позволяет управлять процессом обучения, максимально адаптировать его к  индивидуальным  особенностям обучаемого. Знания, полученные при компьютерном обучении, выступают в познавательной деятельности  в качестве средства  решения профессиональных задач  деятельности специалиста. </w:t>
      </w:r>
    </w:p>
    <w:p>
      <w:pPr>
        <w:pStyle w:val="TextBodyIndent"/>
        <w:jc w:val="both"/>
        <w:rPr/>
      </w:pPr>
      <w:r>
        <w:rPr>
          <w:rFonts w:cs="Times New Roman" w:ascii="Times New Roman" w:hAnsi="Times New Roman"/>
          <w:sz w:val="28"/>
          <w:lang w:val="ru-RU"/>
        </w:rPr>
        <w:t xml:space="preserve">Также исследователи выделяют возможные направления  включения  компьютера в процесс учебно-познавательной деятельности обучаемых: диагностика, обучающий режим, отработка умений и навыков  при решении задач  после изучения темы, моделирование сложных процессов, графическая иллюстрация изучаемого материала, работа с базами данных [4]. </w:t>
      </w:r>
    </w:p>
    <w:p>
      <w:pPr>
        <w:pStyle w:val="TextBodyIndent"/>
        <w:jc w:val="both"/>
        <w:rPr/>
      </w:pPr>
      <w:r>
        <w:rPr>
          <w:rFonts w:cs="Times New Roman" w:ascii="Times New Roman" w:hAnsi="Times New Roman"/>
          <w:sz w:val="28"/>
          <w:lang w:val="ru-RU"/>
        </w:rPr>
        <w:t xml:space="preserve">Остановимся на  применении  табличного процессора </w:t>
      </w:r>
      <w:r>
        <w:rPr>
          <w:rFonts w:cs="Times New Roman" w:ascii="Times New Roman" w:hAnsi="Times New Roman"/>
          <w:sz w:val="28"/>
        </w:rPr>
        <w:t>Microsoft</w:t>
      </w:r>
      <w:r>
        <w:rPr>
          <w:rFonts w:cs="Times New Roman" w:ascii="Times New Roman" w:hAnsi="Times New Roman"/>
          <w:sz w:val="28"/>
          <w:lang w:val="ru-RU"/>
        </w:rPr>
        <w:t xml:space="preserve">  </w:t>
      </w:r>
      <w:r>
        <w:rPr>
          <w:rFonts w:cs="Times New Roman" w:ascii="Times New Roman" w:hAnsi="Times New Roman"/>
          <w:sz w:val="28"/>
        </w:rPr>
        <w:t>Excel</w:t>
      </w:r>
      <w:r>
        <w:rPr>
          <w:rFonts w:cs="Times New Roman" w:ascii="Times New Roman" w:hAnsi="Times New Roman"/>
          <w:sz w:val="28"/>
          <w:lang w:val="ru-RU"/>
        </w:rPr>
        <w:t xml:space="preserve"> при изучении элементов теории вероятностей и математической статистики в  курсе  математики для экономистов. Курс математики в системе подготовки экономистов  является основой для  изучения таких дисциплин как  эконометрика, статистика, микроэкономика, макроэкономика, а математические методы исследуются  во всех областях знаний. В процессе обучения математике у студентов вырабатываются  навыки исследовательской работы, формируются приемы умственной</w:t>
        <w:tab/>
        <w:t xml:space="preserve"> деятельности, развивается интеллект, т. е.  формируется  личность  будущего специалиста с необходимыми  профессионально значимыми  качествами.</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 xml:space="preserve">Применение математического аппарата теории вероятностей и математической статистики позволяет  получать наиболее вероятные  количественные  значения  экономических показателей, устанавливать связь  между различными  случайными параметрами и принимать  обоснованные решения в экономике. </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В настоящее время математико-статистические методы широко внедрились  в жизнь, благодаря  персональным электронно-вычислительным машинам. Статистические  программные пакеты сделали эти методы более доступными и наглядными, так как трудоемкую  по расчету различных  статистик, параметров, характеристик, построению таблиц и графиков в основном стал выполнять компьютер, а исследователю  остается  главным образом творческая работа: постановка задачи, выбор методов ее решения и интерпретация результатов.</w:t>
      </w:r>
    </w:p>
    <w:p>
      <w:pPr>
        <w:pStyle w:val="TextBodyIndent"/>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Существует множество различных пакетов программ по работе со статистическими данными, но наибольшее распространение в деловой сфере получил табличный процессор </w:t>
      </w:r>
      <w:r>
        <w:rPr>
          <w:rFonts w:cs="Times New Roman" w:ascii="Times New Roman" w:hAnsi="Times New Roman"/>
          <w:sz w:val="28"/>
        </w:rPr>
        <w:t>Microsoft</w:t>
      </w:r>
      <w:r>
        <w:rPr>
          <w:rFonts w:cs="Times New Roman" w:ascii="Times New Roman" w:hAnsi="Times New Roman"/>
          <w:sz w:val="28"/>
          <w:lang w:val="ru-RU"/>
        </w:rPr>
        <w:t xml:space="preserve"> </w:t>
      </w:r>
      <w:r>
        <w:rPr>
          <w:rFonts w:cs="Times New Roman" w:ascii="Times New Roman" w:hAnsi="Times New Roman"/>
          <w:sz w:val="28"/>
        </w:rPr>
        <w:t>Excel</w:t>
      </w:r>
      <w:r>
        <w:rPr>
          <w:rFonts w:cs="Times New Roman" w:ascii="Times New Roman" w:hAnsi="Times New Roman"/>
          <w:sz w:val="28"/>
          <w:lang w:val="ru-RU"/>
        </w:rPr>
        <w:t>. Он включает в себя программную надстройку «Пакет анализа» и библиотеку из</w:t>
      </w:r>
      <w:r>
        <w:rPr>
          <w:rFonts w:cs="Times New Roman" w:ascii="Times New Roman" w:hAnsi="Times New Roman"/>
          <w:sz w:val="28"/>
          <w:lang w:val="kk-KZ"/>
        </w:rPr>
        <w:t xml:space="preserve">  83 (в среде </w:t>
      </w:r>
      <w:r>
        <w:rPr>
          <w:rFonts w:cs="Times New Roman" w:ascii="Times New Roman" w:hAnsi="Times New Roman"/>
          <w:sz w:val="28"/>
        </w:rPr>
        <w:t>Microsoft</w:t>
      </w:r>
      <w:r>
        <w:rPr>
          <w:rFonts w:cs="Times New Roman" w:ascii="Times New Roman" w:hAnsi="Times New Roman"/>
          <w:sz w:val="28"/>
          <w:lang w:val="ru-RU"/>
        </w:rPr>
        <w:t xml:space="preserve">  </w:t>
      </w:r>
      <w:r>
        <w:rPr>
          <w:rFonts w:cs="Times New Roman" w:ascii="Times New Roman" w:hAnsi="Times New Roman"/>
          <w:sz w:val="28"/>
        </w:rPr>
        <w:t>Excel</w:t>
      </w:r>
      <w:r>
        <w:rPr>
          <w:rFonts w:cs="Times New Roman" w:ascii="Times New Roman" w:hAnsi="Times New Roman"/>
          <w:sz w:val="28"/>
          <w:lang w:val="ru-RU"/>
        </w:rPr>
        <w:t xml:space="preserve"> </w:t>
      </w:r>
      <w:r>
        <w:rPr>
          <w:rFonts w:cs="Times New Roman" w:ascii="Times New Roman" w:hAnsi="Times New Roman"/>
          <w:sz w:val="28"/>
          <w:lang w:val="kk-KZ"/>
        </w:rPr>
        <w:t>2000) статистических функций</w:t>
      </w:r>
      <w:r>
        <w:rPr>
          <w:rFonts w:cs="Times New Roman" w:ascii="Times New Roman" w:hAnsi="Times New Roman"/>
          <w:sz w:val="28"/>
          <w:lang w:val="ru-RU"/>
        </w:rPr>
        <w:t>, 50 математических функций,  которые позволяют автоматизировать  расчеты, а также  на их основе  получить графическую интерпретацию.</w:t>
      </w:r>
      <w:r>
        <w:rPr>
          <w:rFonts w:cs="Times New Roman" w:ascii="Times New Roman" w:hAnsi="Times New Roman"/>
          <w:sz w:val="28"/>
          <w:lang w:val="kk-KZ"/>
        </w:rPr>
        <w:t xml:space="preserve"> </w:t>
      </w:r>
    </w:p>
    <w:p>
      <w:pPr>
        <w:pStyle w:val="TextBodyIndent"/>
        <w:jc w:val="both"/>
        <w:rPr/>
      </w:pPr>
      <w:r>
        <w:rPr>
          <w:rFonts w:cs="Times New Roman" w:ascii="Times New Roman" w:hAnsi="Times New Roman"/>
          <w:sz w:val="28"/>
          <w:lang w:val="kk-KZ"/>
        </w:rPr>
        <w:t xml:space="preserve">При изучении основных понятий и теорем теории вероятностей можно использовать, например,  такие функции </w:t>
      </w:r>
      <w:r>
        <w:rPr>
          <w:rFonts w:cs="Times New Roman" w:ascii="Times New Roman" w:hAnsi="Times New Roman"/>
          <w:sz w:val="28"/>
        </w:rPr>
        <w:t>Excel</w:t>
      </w:r>
      <w:r>
        <w:rPr>
          <w:rFonts w:cs="Times New Roman" w:ascii="Times New Roman" w:hAnsi="Times New Roman"/>
          <w:sz w:val="28"/>
          <w:lang w:val="kk-KZ"/>
        </w:rPr>
        <w:t xml:space="preserve"> как: </w:t>
      </w:r>
      <w:r>
        <w:rPr>
          <w:rFonts w:cs="Times New Roman" w:ascii="Times New Roman" w:hAnsi="Times New Roman"/>
          <w:sz w:val="28"/>
          <w:lang w:val="ru-RU"/>
        </w:rPr>
        <w:t xml:space="preserve">экспонента, степень, факториал, перестановки, число комбинаций, вероятность. Изучая  случайные величины и их характеристики, можно использовать, например, такие статистические функции как дисперсия, доверительный интервал, медиана, мода , различные виды распределений случайных величин и др. Кроме того,  в дальнейшем, при изучении эконометрики  и статистики,  предоставляется широкий  выбор других  статистических функций. </w:t>
      </w:r>
    </w:p>
    <w:p>
      <w:pPr>
        <w:pStyle w:val="TextBodyIndent"/>
        <w:jc w:val="both"/>
        <w:rPr/>
      </w:pPr>
      <w:r>
        <w:rPr>
          <w:rFonts w:cs="Times New Roman" w:ascii="Times New Roman" w:hAnsi="Times New Roman"/>
          <w:sz w:val="28"/>
          <w:lang w:val="ru-RU"/>
        </w:rPr>
        <w:t xml:space="preserve">Рассмотрим использование </w:t>
      </w:r>
      <w:r>
        <w:rPr>
          <w:rFonts w:cs="Times New Roman" w:ascii="Times New Roman" w:hAnsi="Times New Roman"/>
          <w:sz w:val="28"/>
        </w:rPr>
        <w:t>Excel</w:t>
      </w:r>
      <w:r>
        <w:rPr>
          <w:rFonts w:cs="Times New Roman" w:ascii="Times New Roman" w:hAnsi="Times New Roman"/>
          <w:sz w:val="28"/>
          <w:lang w:val="ru-RU"/>
        </w:rPr>
        <w:t xml:space="preserve"> </w:t>
      </w:r>
      <w:r>
        <w:rPr>
          <w:rFonts w:cs="Times New Roman" w:ascii="Times New Roman" w:hAnsi="Times New Roman"/>
          <w:sz w:val="28"/>
          <w:lang w:val="kk-KZ"/>
        </w:rPr>
        <w:t>при изучении  различных видов  распределений</w:t>
      </w:r>
      <w:r>
        <w:rPr>
          <w:rFonts w:cs="Times New Roman" w:ascii="Times New Roman" w:hAnsi="Times New Roman"/>
          <w:sz w:val="28"/>
          <w:lang w:val="ru-RU"/>
        </w:rPr>
        <w:t xml:space="preserve"> дискретных и  непрерывных случайных величин. </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При работе со случайными величинами  на лекционных занятиях студентов  знакомят с понятием   случайной величины, законами ее распределения, математическим ожиданием, дисперсией. Формируются вероятностные модели биномиального распределения, распределения Пуассона, геометрического и гипергеометрического и других распределений, во время практических занятий эти понятия закрепляются и отрабатываются. Задания, выполненные на компьютере, помогут вывести обучающихся  на более высокий уровень усвоения знаний и умений,  и сопровождаться значительной экономией времени.</w:t>
      </w:r>
    </w:p>
    <w:p>
      <w:pPr>
        <w:pStyle w:val="Normal"/>
        <w:ind w:firstLine="360"/>
        <w:jc w:val="both"/>
        <w:rPr>
          <w:sz w:val="28"/>
        </w:rPr>
      </w:pPr>
      <w:r>
        <w:rPr>
          <w:sz w:val="28"/>
        </w:rPr>
        <w:t>При рассмотрении  законов распределения, например, нужно обратить внимание на   сферы их  использования. При построении графиков функций  сравнивать их кривые, анализировать, делать выводы.</w:t>
      </w:r>
    </w:p>
    <w:p>
      <w:pPr>
        <w:pStyle w:val="Normal"/>
        <w:ind w:firstLine="360"/>
        <w:jc w:val="both"/>
        <w:rPr>
          <w:sz w:val="28"/>
        </w:rPr>
      </w:pPr>
      <w:r>
        <w:rPr>
          <w:sz w:val="28"/>
        </w:rPr>
        <w:t xml:space="preserve"> </w:t>
      </w:r>
      <w:r>
        <w:rPr>
          <w:sz w:val="28"/>
        </w:rPr>
        <w:t>Рассмотрим задание на  биномиальное распределение:</w:t>
      </w:r>
    </w:p>
    <w:p>
      <w:pPr>
        <w:pStyle w:val="Normal"/>
        <w:ind w:firstLine="540"/>
        <w:jc w:val="both"/>
        <w:rPr/>
      </w:pPr>
      <w:r>
        <w:rPr>
          <w:sz w:val="28"/>
        </w:rPr>
        <w:t xml:space="preserve">Задание 1. Построить с помощью программы </w:t>
      </w:r>
      <w:r>
        <w:rPr>
          <w:sz w:val="28"/>
          <w:lang w:val="en-US"/>
        </w:rPr>
        <w:t>Excel</w:t>
      </w:r>
      <w:r>
        <w:rPr>
          <w:sz w:val="28"/>
        </w:rPr>
        <w:t>, многоугольник   биномиального распределения для следующих параметров:</w:t>
      </w:r>
    </w:p>
    <w:p>
      <w:pPr>
        <w:pStyle w:val="Normal"/>
        <w:numPr>
          <w:ilvl w:val="0"/>
          <w:numId w:val="18"/>
        </w:numPr>
        <w:jc w:val="both"/>
        <w:rPr>
          <w:sz w:val="28"/>
          <w:lang w:val="en-US"/>
        </w:rPr>
      </w:pPr>
      <w:r>
        <w:rPr>
          <w:sz w:val="28"/>
          <w:lang w:val="en-US"/>
        </w:rPr>
        <w:t>n=10; p=0,5; q=0,5;</w:t>
      </w:r>
    </w:p>
    <w:p>
      <w:pPr>
        <w:pStyle w:val="Normal"/>
        <w:numPr>
          <w:ilvl w:val="0"/>
          <w:numId w:val="18"/>
        </w:numPr>
        <w:jc w:val="both"/>
        <w:rPr>
          <w:sz w:val="28"/>
          <w:lang w:val="en-US"/>
        </w:rPr>
      </w:pPr>
      <w:r>
        <w:rPr>
          <w:sz w:val="28"/>
          <w:lang w:val="en-US"/>
        </w:rPr>
        <w:t>n=10; p=0,1; q=0,9;</w:t>
      </w:r>
    </w:p>
    <w:p>
      <w:pPr>
        <w:pStyle w:val="Normal"/>
        <w:numPr>
          <w:ilvl w:val="0"/>
          <w:numId w:val="18"/>
        </w:numPr>
        <w:jc w:val="both"/>
        <w:rPr>
          <w:sz w:val="28"/>
          <w:lang w:val="en-US"/>
        </w:rPr>
      </w:pPr>
      <w:r>
        <w:rPr>
          <w:sz w:val="28"/>
          <w:lang w:val="en-US"/>
        </w:rPr>
        <w:t>n=20; p=0,3; q=0,7;</w:t>
      </w:r>
    </w:p>
    <w:p>
      <w:pPr>
        <w:pStyle w:val="Normal"/>
        <w:numPr>
          <w:ilvl w:val="0"/>
          <w:numId w:val="18"/>
        </w:numPr>
        <w:jc w:val="both"/>
        <w:rPr>
          <w:sz w:val="28"/>
          <w:lang w:val="en-US"/>
        </w:rPr>
      </w:pPr>
      <w:r>
        <w:rPr>
          <w:sz w:val="28"/>
          <w:lang w:val="en-US"/>
        </w:rPr>
        <w:t>n=20; p=0,7; q=0,3;</w:t>
      </w:r>
    </w:p>
    <w:p>
      <w:pPr>
        <w:pStyle w:val="Normal"/>
        <w:ind w:left="360" w:hanging="0"/>
        <w:jc w:val="both"/>
        <w:rPr/>
      </w:pPr>
      <w:r>
        <w:rPr>
          <w:sz w:val="28"/>
        </w:rPr>
        <w:t xml:space="preserve">Используется  статистическая функция БИНОМРАСПР: </w:t>
      </w:r>
      <w:r>
        <w:rPr>
          <w:sz w:val="28"/>
        </w:rPr>
        <w:object w:dxaOrig="10454" w:dyaOrig="4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207.85pt" filled="f" o:ole="">
            <v:imagedata r:id="rId3" o:title=""/>
          </v:shape>
          <o:OLEObject Type="Embed" ProgID="" ShapeID="ole_rId2" DrawAspect="Content" ObjectID="_1618684741" r:id="rId2"/>
        </w:object>
      </w:r>
      <w:r>
        <w:rPr>
          <w:sz w:val="28"/>
        </w:rPr>
        <w:t xml:space="preserve">Рис.1  Многоугольник  биномиального распределения  ( </w:t>
      </w:r>
      <w:r>
        <w:rPr>
          <w:sz w:val="28"/>
          <w:lang w:val="en-US"/>
        </w:rPr>
        <w:t>n</w:t>
      </w:r>
      <w:r>
        <w:rPr>
          <w:sz w:val="28"/>
        </w:rPr>
        <w:t xml:space="preserve">=10, </w:t>
      </w:r>
      <w:r>
        <w:rPr>
          <w:sz w:val="28"/>
          <w:lang w:val="en-US"/>
        </w:rPr>
        <w:t>p</w:t>
      </w:r>
      <w:r>
        <w:rPr>
          <w:sz w:val="28"/>
        </w:rPr>
        <w:t>=0,5)</w:t>
      </w:r>
    </w:p>
    <w:p>
      <w:pPr>
        <w:pStyle w:val="Normal"/>
        <w:ind w:left="360" w:hanging="0"/>
        <w:jc w:val="both"/>
        <w:rPr>
          <w:sz w:val="28"/>
        </w:rPr>
      </w:pPr>
      <w:r>
        <w:rPr>
          <w:sz w:val="28"/>
        </w:rPr>
        <w:t>Изменяя параметры распределения, проследить как изменяется  контур многоугольника распределения.</w:t>
      </w:r>
    </w:p>
    <w:p>
      <w:pPr>
        <w:pStyle w:val="3"/>
        <w:rPr>
          <w:sz w:val="28"/>
        </w:rPr>
      </w:pPr>
      <w:r>
        <w:rPr>
          <w:sz w:val="28"/>
        </w:rPr>
        <w:t>Задание 2. Работа уличного агента по приглашению потенциальных покупателей тайм-шер считается  удовлетворительной, если по его приглашению за день на презентацию придет более 10 покупателей. Считая, что вероятность того, что лицо, к которому агент обратится с предложением, с вероятностью 0,1 придет на презентацию, вычислить вероятность того, что работа  агента будет признана удовлетворительной, если агент обратится с предложением к 40 прохожим.</w:t>
      </w:r>
    </w:p>
    <w:p>
      <w:pPr>
        <w:pStyle w:val="3"/>
        <w:rPr>
          <w:sz w:val="28"/>
        </w:rPr>
      </w:pPr>
      <w:r>
        <w:rPr>
          <w:sz w:val="28"/>
        </w:rPr>
        <w:t>Для задачи необходимо составление компьютерной модели, выполнение громоздких  расчетов   с помощью функции БИНОМРАСПР.</w:t>
      </w:r>
    </w:p>
    <w:p>
      <w:pPr>
        <w:pStyle w:val="3"/>
        <w:rPr>
          <w:sz w:val="28"/>
        </w:rPr>
      </w:pPr>
      <w:r>
        <w:rPr>
          <w:sz w:val="28"/>
        </w:rPr>
        <w:t>Для закрепления  распределения Пуассона можно предложить задание 3.</w:t>
      </w:r>
    </w:p>
    <w:p>
      <w:pPr>
        <w:pStyle w:val="Normal"/>
        <w:ind w:firstLine="540"/>
        <w:jc w:val="both"/>
        <w:rPr/>
      </w:pPr>
      <w:r>
        <w:rPr>
          <w:sz w:val="28"/>
        </w:rPr>
        <w:t xml:space="preserve">Задание 3. Устройство состоит из 1000 элементов, работающих независимо один от другого. Вероятность отказа любого элемента в течение времени Т равно 0,002. Найти вероятность того, что за время Т откажут ровно </w:t>
      </w:r>
      <w:r>
        <w:rPr>
          <w:sz w:val="28"/>
          <w:lang w:val="en-US"/>
        </w:rPr>
        <w:t>k</w:t>
      </w:r>
      <w:r>
        <w:rPr>
          <w:sz w:val="28"/>
        </w:rPr>
        <w:t xml:space="preserve"> элементов. Построить график распределения вероятности </w:t>
      </w:r>
      <w:r>
        <w:rPr>
          <w:sz w:val="28"/>
          <w:lang w:val="en-US"/>
        </w:rPr>
        <w:t>k</w:t>
      </w:r>
      <w:r>
        <w:rPr>
          <w:sz w:val="28"/>
        </w:rPr>
        <w:t>=0;1;2;3;4;5;6;7.</w:t>
      </w:r>
    </w:p>
    <w:p>
      <w:pPr>
        <w:pStyle w:val="Normal"/>
        <w:ind w:firstLine="540"/>
        <w:jc w:val="both"/>
        <w:rPr>
          <w:sz w:val="28"/>
        </w:rPr>
      </w:pPr>
      <w:r>
        <w:rPr>
          <w:sz w:val="28"/>
        </w:rPr>
        <w:t xml:space="preserve">Используется функция ПУАССОН: </w:t>
      </w:r>
    </w:p>
    <w:p>
      <w:pPr>
        <w:pStyle w:val="Normal"/>
        <w:ind w:firstLine="540"/>
        <w:jc w:val="both"/>
        <w:rPr>
          <w:sz w:val="28"/>
          <w:lang w:val="kk-KZ"/>
        </w:rPr>
      </w:pPr>
      <w:r>
        <w:rPr>
          <w:sz w:val="28"/>
        </w:rPr>
        <w:t xml:space="preserve">                           </w:t>
      </w:r>
    </w:p>
    <w:p>
      <w:pPr>
        <w:pStyle w:val="Normal"/>
        <w:jc w:val="both"/>
        <w:rPr>
          <w:sz w:val="28"/>
        </w:rPr>
      </w:pPr>
      <w:r>
        <w:rPr>
          <w:sz w:val="28"/>
        </w:rPr>
        <w:object w:dxaOrig="10396" w:dyaOrig="41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191.1pt" filled="f" o:ole="">
            <v:imagedata r:id="rId5" o:title=""/>
          </v:shape>
          <o:OLEObject Type="Embed" ProgID="" ShapeID="ole_rId4" DrawAspect="Content" ObjectID="_724079619" r:id="rId4"/>
        </w:object>
      </w:r>
    </w:p>
    <w:p>
      <w:pPr>
        <w:pStyle w:val="Normal"/>
        <w:jc w:val="both"/>
        <w:rPr/>
      </w:pPr>
      <w:r>
        <w:rPr>
          <w:sz w:val="28"/>
        </w:rPr>
        <w:t>Рис.2   Многоугольник распределения Пуассона (</w:t>
      </w:r>
      <w:r>
        <w:rPr>
          <w:rFonts w:eastAsia="Symbol" w:cs="Symbol" w:ascii="Symbol" w:hAnsi="Symbol"/>
          <w:sz w:val="28"/>
        </w:rPr>
        <w:t></w:t>
      </w:r>
      <w:r>
        <w:rPr>
          <w:sz w:val="28"/>
        </w:rPr>
        <w:t>=2)</w:t>
      </w:r>
    </w:p>
    <w:p>
      <w:pPr>
        <w:pStyle w:val="Normal"/>
        <w:ind w:firstLine="540"/>
        <w:jc w:val="both"/>
        <w:rPr/>
      </w:pPr>
      <w:r>
        <w:rPr>
          <w:sz w:val="28"/>
        </w:rPr>
        <w:t>После построения графика целесообразно поставить вопрос:</w:t>
      </w:r>
      <w:r>
        <w:rPr>
          <w:sz w:val="28"/>
          <w:lang w:val="kk-KZ"/>
        </w:rPr>
        <w:t xml:space="preserve"> от какого параметра зависит распределение Пуассона?</w:t>
      </w:r>
    </w:p>
    <w:p>
      <w:pPr>
        <w:pStyle w:val="Normal"/>
        <w:ind w:firstLine="360"/>
        <w:jc w:val="both"/>
        <w:rPr>
          <w:sz w:val="28"/>
        </w:rPr>
      </w:pPr>
      <w:r>
        <w:rPr>
          <w:sz w:val="28"/>
        </w:rPr>
        <w:t>Задание 4 и 5 на гипергеометрическое распределение, выполнение расчетов и построение графика.</w:t>
      </w:r>
    </w:p>
    <w:p>
      <w:pPr>
        <w:pStyle w:val="Normal"/>
        <w:ind w:firstLine="540"/>
        <w:jc w:val="both"/>
        <w:rPr/>
      </w:pPr>
      <w:r>
        <w:rPr>
          <w:sz w:val="28"/>
          <w:lang w:val="kk-KZ"/>
        </w:rPr>
        <w:t xml:space="preserve">Задание 4. </w:t>
      </w:r>
      <w:r>
        <w:rPr>
          <w:sz w:val="28"/>
        </w:rPr>
        <w:t>В лотерее “Спортлото 6 из 45 ”денежные призы получают участники, угадавшие 3, 4, 5 и 6 видов спорта из отобранных  случайно 6 видов из 45. Найти закон распределения случайной величины Х- числа угаданных видов спорта среди случайно отобранных шести. Какова вероятность получения денежного приза? Найти математическое ожидание и дисперсию случайной величины Х.</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В задании 4  строится  модель, через функцию ГИПЕРГЕОМЕТ  выполняются громоздкие вычисления для   ряда  этого распределения.</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Задание 5. Построить графики гипергеометрического распределения для следующих значений параметров:</w:t>
      </w:r>
    </w:p>
    <w:p>
      <w:pPr>
        <w:pStyle w:val="TextBodyIndent"/>
        <w:numPr>
          <w:ilvl w:val="0"/>
          <w:numId w:val="23"/>
        </w:numPr>
        <w:jc w:val="both"/>
        <w:rPr>
          <w:rFonts w:ascii="Times New Roman" w:hAnsi="Times New Roman" w:cs="Times New Roman"/>
          <w:sz w:val="28"/>
        </w:rPr>
      </w:pPr>
      <w:r>
        <w:rPr>
          <w:rFonts w:cs="Times New Roman" w:ascii="Times New Roman" w:hAnsi="Times New Roman"/>
          <w:sz w:val="28"/>
        </w:rPr>
        <w:t>N=200;  M=25; n=7;</w:t>
      </w:r>
    </w:p>
    <w:p>
      <w:pPr>
        <w:pStyle w:val="TextBodyIndent"/>
        <w:numPr>
          <w:ilvl w:val="0"/>
          <w:numId w:val="23"/>
        </w:numPr>
        <w:jc w:val="both"/>
        <w:rPr>
          <w:rFonts w:ascii="Times New Roman" w:hAnsi="Times New Roman" w:cs="Times New Roman"/>
          <w:sz w:val="28"/>
        </w:rPr>
      </w:pPr>
      <w:r>
        <w:rPr>
          <w:rFonts w:cs="Times New Roman" w:ascii="Times New Roman" w:hAnsi="Times New Roman"/>
          <w:sz w:val="28"/>
        </w:rPr>
        <w:t>N=200;  M=50; n=10</w:t>
      </w:r>
    </w:p>
    <w:p>
      <w:pPr>
        <w:pStyle w:val="Normal"/>
        <w:ind w:firstLine="540"/>
        <w:jc w:val="both"/>
        <w:rPr>
          <w:sz w:val="28"/>
        </w:rPr>
      </w:pPr>
      <w:r>
        <w:rPr>
          <w:sz w:val="28"/>
        </w:rPr>
        <w:t>Нормальный закон распределения  применяется в  заданиях 6 и 7.</w:t>
      </w:r>
    </w:p>
    <w:p>
      <w:pPr>
        <w:pStyle w:val="Normal"/>
        <w:ind w:firstLine="540"/>
        <w:jc w:val="both"/>
        <w:rPr/>
      </w:pPr>
      <w:r>
        <w:rPr>
          <w:sz w:val="28"/>
          <w:lang w:val="kk-KZ"/>
        </w:rPr>
        <w:t>З</w:t>
      </w:r>
      <w:r>
        <w:rPr>
          <w:sz w:val="28"/>
        </w:rPr>
        <w:t>адание 6.  Построить кривую Гаусса для:</w:t>
      </w:r>
    </w:p>
    <w:p>
      <w:pPr>
        <w:pStyle w:val="Normal"/>
        <w:jc w:val="both"/>
        <w:rPr/>
      </w:pPr>
      <w:r>
        <w:rPr>
          <w:sz w:val="28"/>
        </w:rPr>
        <w:t xml:space="preserve">      </w:t>
      </w:r>
      <w:r>
        <w:rPr>
          <w:sz w:val="28"/>
        </w:rPr>
        <w:t xml:space="preserve">а) а=2; </w:t>
      </w:r>
      <w:r>
        <w:rPr>
          <w:rFonts w:eastAsia="Symbol" w:cs="Symbol" w:ascii="Symbol" w:hAnsi="Symbol"/>
          <w:sz w:val="28"/>
        </w:rPr>
        <w:t></w:t>
      </w:r>
      <w:r>
        <w:rPr>
          <w:sz w:val="28"/>
        </w:rPr>
        <w:t xml:space="preserve">=2; б)а=2; </w:t>
      </w:r>
      <w:r>
        <w:rPr>
          <w:rFonts w:eastAsia="Symbol" w:cs="Symbol" w:ascii="Symbol" w:hAnsi="Symbol"/>
          <w:sz w:val="28"/>
        </w:rPr>
        <w:t></w:t>
      </w:r>
      <w:r>
        <w:rPr>
          <w:sz w:val="28"/>
        </w:rPr>
        <w:t xml:space="preserve">=1; в)а=2; </w:t>
      </w:r>
      <w:r>
        <w:rPr>
          <w:rFonts w:eastAsia="Symbol" w:cs="Symbol" w:ascii="Symbol" w:hAnsi="Symbol"/>
          <w:sz w:val="28"/>
        </w:rPr>
        <w:t></w:t>
      </w:r>
      <w:r>
        <w:rPr>
          <w:sz w:val="28"/>
        </w:rPr>
        <w:t>=0,5. Сделать выводы по графикам. Найти площадь под каждой кривой Гаусса.</w:t>
      </w:r>
    </w:p>
    <w:p>
      <w:pPr>
        <w:pStyle w:val="Normal"/>
        <w:ind w:firstLine="540"/>
        <w:jc w:val="both"/>
        <w:rPr>
          <w:sz w:val="28"/>
        </w:rPr>
      </w:pPr>
      <w:r>
        <w:rPr>
          <w:sz w:val="28"/>
        </w:rPr>
        <w:t>Эта задача подразумевает несколько этапов решения, процесс построения  кривой , анализ полученных результатов, их геометрическую интерпретацию.</w:t>
      </w:r>
    </w:p>
    <w:p>
      <w:pPr>
        <w:pStyle w:val="Normal"/>
        <w:ind w:firstLine="540"/>
        <w:jc w:val="both"/>
        <w:rPr/>
      </w:pPr>
      <w:r>
        <w:rPr>
          <w:sz w:val="28"/>
        </w:rPr>
        <w:t xml:space="preserve">Задание 7. Полагая, что рост мужчин определенной возрастной  группы есть нормально распределенная  случайная величина Х с параметрами  а=173, </w:t>
      </w:r>
      <w:r>
        <w:rPr>
          <w:sz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sz w:val="28"/>
        </w:rPr>
        <w:t>, найти:</w:t>
      </w:r>
    </w:p>
    <w:p>
      <w:pPr>
        <w:pStyle w:val="Normal"/>
        <w:jc w:val="both"/>
        <w:rPr>
          <w:sz w:val="28"/>
        </w:rPr>
      </w:pPr>
      <w:r>
        <w:rPr>
          <w:sz w:val="28"/>
        </w:rPr>
        <w:t>а) выражение плотности вероятности и функции распределения случайной величины Х;</w:t>
      </w:r>
    </w:p>
    <w:p>
      <w:pPr>
        <w:pStyle w:val="Normal"/>
        <w:jc w:val="both"/>
        <w:rPr/>
      </w:pPr>
      <w:r>
        <w:rPr>
          <w:sz w:val="28"/>
          <w:lang w:val="en-US"/>
        </w:rPr>
        <w:t>b</w:t>
      </w:r>
      <w:r>
        <w:rPr>
          <w:sz w:val="28"/>
        </w:rPr>
        <w:t xml:space="preserve">) доли костюмов 4-го роста (176-182 см) и 3-го роста (170-176см), которые  нужно предусмотреть в общем объеме производства для данной возрастной группы; </w:t>
      </w:r>
    </w:p>
    <w:p>
      <w:pPr>
        <w:pStyle w:val="Normal"/>
        <w:jc w:val="both"/>
        <w:rPr/>
      </w:pPr>
      <w:r>
        <w:rPr>
          <w:sz w:val="28"/>
        </w:rPr>
        <w:t xml:space="preserve">с) квантиль </w:t>
      </w:r>
      <w:r>
        <w:rPr>
          <w:sz w:val="28"/>
        </w:rPr>
      </w:r>
      <m:oMath xmlns:m="http://schemas.openxmlformats.org/officeDocument/2006/math">
        <m:sSub>
          <m:e>
            <m:r>
              <w:rPr>
                <w:rFonts w:ascii="Cambria Math" w:hAnsi="Cambria Math"/>
              </w:rPr>
              <m:t xml:space="preserve">х</m:t>
            </m:r>
          </m:e>
          <m:sub>
            <m:r>
              <w:rPr>
                <w:rFonts w:ascii="Cambria Math" w:hAnsi="Cambria Math"/>
              </w:rPr>
              <m:t xml:space="preserve">0,7</m:t>
            </m:r>
          </m:sub>
        </m:sSub>
      </m:oMath>
      <w:r>
        <w:rPr>
          <w:sz w:val="28"/>
        </w:rPr>
        <w:t xml:space="preserve"> и 10 % -ную точку случайной величины Х.</w:t>
      </w:r>
    </w:p>
    <w:p>
      <w:pPr>
        <w:pStyle w:val="Normal"/>
        <w:ind w:firstLine="540"/>
        <w:jc w:val="both"/>
        <w:rPr>
          <w:sz w:val="28"/>
        </w:rPr>
      </w:pPr>
      <w:r>
        <w:rPr>
          <w:sz w:val="28"/>
        </w:rPr>
        <w:t>В задании 7 необходимо построить  модель нормального распределения, вероятность попадания в интервал,  применить правила  нахождения квантиля .</w:t>
      </w:r>
    </w:p>
    <w:p>
      <w:pPr>
        <w:pStyle w:val="Normal"/>
        <w:ind w:firstLine="540"/>
        <w:jc w:val="both"/>
        <w:rPr/>
      </w:pPr>
      <w:r>
        <w:rPr>
          <w:sz w:val="28"/>
        </w:rPr>
        <w:t xml:space="preserve">Задание 8. Непрерывная случайная величина Х  распределена  по показательному закону, заданному при </w:t>
      </w:r>
      <w:r>
        <w:rPr>
          <w:sz w:val="28"/>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0</m:t>
        </m:r>
      </m:oMath>
      <w:r>
        <w:rPr>
          <w:sz w:val="28"/>
        </w:rPr>
        <w:t xml:space="preserve"> плотностью  распределения </w:t>
      </w:r>
      <w:r>
        <w:rPr>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oMath>
      <w:r>
        <w:rPr>
          <w:sz w:val="28"/>
        </w:rPr>
        <w:t xml:space="preserve">; при </w:t>
      </w:r>
      <w:r>
        <w:rPr>
          <w:sz w:val="28"/>
          <w:lang w:val="en-US"/>
        </w:rPr>
        <w:t>x</w:t>
      </w:r>
      <w:r>
        <w:rPr>
          <w:sz w:val="28"/>
        </w:rPr>
        <w:t xml:space="preserve">&lt;0   </w:t>
      </w:r>
      <w:r>
        <w:rPr>
          <w:sz w:val="28"/>
          <w:lang w:val="en-US"/>
        </w:rPr>
        <w:t>f</w:t>
      </w:r>
      <w:r>
        <w:rPr>
          <w:sz w:val="28"/>
        </w:rPr>
        <w:t>(</w:t>
      </w:r>
      <w:r>
        <w:rPr>
          <w:sz w:val="28"/>
          <w:lang w:val="en-US"/>
        </w:rPr>
        <w:t>x</w:t>
      </w:r>
      <w:r>
        <w:rPr>
          <w:sz w:val="28"/>
        </w:rPr>
        <w:t>)=0. Найти вероятность того, что в результате испытания Х попадает в интервал (0,13; 0,7 ). Построить кривую распределения и  график функции  распределения .</w:t>
      </w:r>
    </w:p>
    <w:p>
      <w:pPr>
        <w:pStyle w:val="3"/>
        <w:rPr>
          <w:sz w:val="28"/>
        </w:rPr>
      </w:pPr>
      <w:r>
        <w:rPr>
          <w:sz w:val="28"/>
        </w:rPr>
        <w:t>Используется  функция ЭКСПРАСП :</w:t>
      </w:r>
    </w:p>
    <w:p>
      <w:pPr>
        <w:pStyle w:val="3"/>
        <w:ind w:hanging="0"/>
        <w:rPr>
          <w:sz w:val="28"/>
        </w:rPr>
      </w:pPr>
      <w:r>
        <w:rPr>
          <w:sz w:val="28"/>
        </w:rPr>
        <w:object w:dxaOrig="10006"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246.2pt" filled="f" o:ole="">
            <v:imagedata r:id="rId7" o:title=""/>
          </v:shape>
          <o:OLEObject Type="Embed" ProgID="" ShapeID="ole_rId6" DrawAspect="Content" ObjectID="_1400656525" r:id="rId6"/>
        </w:object>
      </w:r>
    </w:p>
    <w:p>
      <w:pPr>
        <w:pStyle w:val="3"/>
        <w:ind w:hanging="0"/>
        <w:rPr/>
      </w:pPr>
      <w:r>
        <w:rPr>
          <w:sz w:val="28"/>
        </w:rPr>
        <w:t xml:space="preserve"> </w:t>
      </w:r>
      <w:r>
        <w:rPr>
          <w:sz w:val="28"/>
        </w:rPr>
        <w:t>Рис. 3  График плотности экспоненциального распределения (</w:t>
      </w:r>
      <w:r>
        <w:rPr>
          <w:rFonts w:eastAsia="Symbol" w:cs="Symbol" w:ascii="Symbol" w:hAnsi="Symbol"/>
          <w:sz w:val="28"/>
        </w:rPr>
        <w:t></w:t>
      </w:r>
      <w:r>
        <w:rPr>
          <w:sz w:val="28"/>
        </w:rPr>
        <w:t>=3)</w:t>
      </w:r>
    </w:p>
    <w:p>
      <w:pPr>
        <w:pStyle w:val="3"/>
        <w:ind w:hanging="0"/>
        <w:rPr>
          <w:sz w:val="28"/>
        </w:rPr>
      </w:pPr>
      <w:r>
        <w:rPr>
          <w:sz w:val="28"/>
        </w:rPr>
        <w:object w:dxaOrig="10006" w:dyaOrig="5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5pt;height:247.65pt" filled="f" o:ole="">
            <v:imagedata r:id="rId9" o:title=""/>
          </v:shape>
          <o:OLEObject Type="Embed" ProgID="" ShapeID="ole_rId8" DrawAspect="Content" ObjectID="_1485314084" r:id="rId8"/>
        </w:object>
      </w:r>
    </w:p>
    <w:p>
      <w:pPr>
        <w:pStyle w:val="Normal"/>
        <w:jc w:val="both"/>
        <w:rPr/>
      </w:pPr>
      <w:r>
        <w:rPr>
          <w:sz w:val="28"/>
        </w:rPr>
        <w:t xml:space="preserve"> </w:t>
      </w:r>
      <w:r>
        <w:rPr>
          <w:sz w:val="28"/>
        </w:rPr>
        <w:t>Рис.4   График интегральной функции экспоненциального распределения (</w:t>
      </w:r>
      <w:r>
        <w:rPr>
          <w:rFonts w:eastAsia="Symbol" w:cs="Symbol" w:ascii="Symbol" w:hAnsi="Symbol"/>
          <w:sz w:val="28"/>
        </w:rPr>
        <w:t></w:t>
      </w:r>
      <w:r>
        <w:rPr>
          <w:sz w:val="28"/>
        </w:rPr>
        <w:t>=3)</w:t>
      </w:r>
    </w:p>
    <w:p>
      <w:pPr>
        <w:pStyle w:val="3"/>
        <w:rPr>
          <w:sz w:val="28"/>
        </w:rPr>
      </w:pPr>
      <w:r>
        <w:rPr>
          <w:sz w:val="28"/>
        </w:rPr>
        <w:t xml:space="preserve"> </w:t>
      </w:r>
      <w:r>
        <w:rPr>
          <w:sz w:val="28"/>
        </w:rPr>
        <w:t>Для решения задач на компьютере преподаватель выполняет отбор  заданий для закрепления новых понятий и навыков поэтапно,  различной  степени сложности, а также  позволяющие  изучить их в динамике. Содержание заданий  требует включения не только фундаментальных положений науки, но и вопросы,  связанные с перспективами ее развития,  также должно способствовать  систематизации знаний. Необходимо использовать богатые иллюстрационные  графические возможности компьютера для представления в наглядной форме  некоторого процесса и   его изучения. В процессе решения задач  формируется их графическое представление,  анализируются  различные ситуации, строятся  компьютерные модели,  автоматизируются непростые расчеты. Таким образом, компьютер служит инструментом для решения  задач, в том числе профессионально направленных .</w:t>
      </w:r>
    </w:p>
    <w:p>
      <w:pPr>
        <w:pStyle w:val="3"/>
        <w:rPr>
          <w:sz w:val="28"/>
        </w:rPr>
      </w:pPr>
      <w:r>
        <w:rPr>
          <w:sz w:val="28"/>
        </w:rPr>
        <w:t>Исследователи считают, что применение информационных технологий  существенным образом  преобразует мыслительную деятельность человека [6]. Формируется не только логическое, но и  критическое мышление - качества, необходимые  для выработки  нового стиля  мышления, при  этом повышается  общий уровень интеллектуальной деятельности.  .</w:t>
      </w:r>
    </w:p>
    <w:p>
      <w:pPr>
        <w:pStyle w:val="TextBodyIndent"/>
        <w:jc w:val="both"/>
        <w:rPr/>
      </w:pPr>
      <w:r>
        <w:rPr>
          <w:rFonts w:cs="Times New Roman" w:ascii="Times New Roman" w:hAnsi="Times New Roman"/>
          <w:sz w:val="28"/>
          <w:lang w:val="ru-RU"/>
        </w:rPr>
        <w:t xml:space="preserve"> </w:t>
      </w:r>
      <w:r>
        <w:rPr>
          <w:rFonts w:cs="Times New Roman" w:ascii="Times New Roman" w:hAnsi="Times New Roman"/>
          <w:sz w:val="28"/>
          <w:lang w:val="ru-RU"/>
        </w:rPr>
        <w:t xml:space="preserve">Современный специалист  без знания компьютера и компьютерных технологий  не готов к реальной жизни не только профессионально, но и психологически. Студент-первокурсник с помощью </w:t>
      </w:r>
      <w:r>
        <w:rPr>
          <w:rFonts w:cs="Times New Roman" w:ascii="Times New Roman" w:hAnsi="Times New Roman"/>
          <w:sz w:val="28"/>
        </w:rPr>
        <w:t>Excel</w:t>
      </w:r>
      <w:r>
        <w:rPr>
          <w:rFonts w:cs="Times New Roman" w:ascii="Times New Roman" w:hAnsi="Times New Roman"/>
          <w:sz w:val="28"/>
          <w:lang w:val="ru-RU"/>
        </w:rPr>
        <w:t xml:space="preserve"> делает первые статистические расчеты при изучении  теории вероятностей и математической статистике,  в дальнейшем он продолжит эту практику при освоении других  базовых и специальных дисциплин. Информационная культура  специалиста является одной из составляющих профессионализма, помочь овладеть ее - важнейшая задача высшей школы. Таким образом, педагогически обоснованное  использование  информационных технологий  в учебном процессе вузов  обеспечивает  заинтересованное повышение  конкурентоспособности молодых специалистов на рынке труда.</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Литература:</w:t>
      </w:r>
    </w:p>
    <w:p>
      <w:pPr>
        <w:pStyle w:val="TextBodyIndent"/>
        <w:jc w:val="both"/>
        <w:rPr/>
      </w:pPr>
      <w:r>
        <w:rPr>
          <w:rFonts w:cs="Times New Roman" w:ascii="Times New Roman" w:hAnsi="Times New Roman"/>
          <w:sz w:val="28"/>
          <w:lang w:val="ru-RU"/>
        </w:rPr>
        <w:t xml:space="preserve">1. Закон Республики  Казахстан «Об образовании» от 7 июня 1999 года, №389-1 //Казахстанская правда. </w:t>
      </w:r>
      <w:r>
        <w:rPr>
          <w:rFonts w:cs="Times New Roman" w:ascii="Times New Roman" w:hAnsi="Times New Roman"/>
          <w:sz w:val="28"/>
        </w:rPr>
        <w:t xml:space="preserve">11 июня.1999, № 147-148. </w:t>
      </w:r>
    </w:p>
    <w:p>
      <w:pPr>
        <w:pStyle w:val="TextBodyIndent"/>
        <w:jc w:val="both"/>
        <w:rPr/>
      </w:pPr>
      <w:r>
        <w:rPr>
          <w:rFonts w:cs="Times New Roman" w:ascii="Times New Roman" w:hAnsi="Times New Roman"/>
          <w:sz w:val="28"/>
        </w:rPr>
        <w:t>2. Heyn Michael,</w:t>
      </w:r>
      <w:r>
        <w:rPr>
          <w:rFonts w:cs="Times New Roman" w:ascii="Times New Roman" w:hAnsi="Times New Roman"/>
          <w:sz w:val="28"/>
          <w:lang w:val="kk-KZ"/>
        </w:rPr>
        <w:t xml:space="preserve"> </w:t>
      </w:r>
      <w:r>
        <w:rPr>
          <w:rFonts w:cs="Times New Roman" w:ascii="Times New Roman" w:hAnsi="Times New Roman"/>
          <w:sz w:val="28"/>
        </w:rPr>
        <w:t>Katrina Lythoe and</w:t>
      </w:r>
      <w:r>
        <w:rPr>
          <w:rFonts w:cs="Times New Roman" w:ascii="Times New Roman" w:hAnsi="Times New Roman"/>
          <w:sz w:val="28"/>
          <w:lang w:val="kk-KZ"/>
        </w:rPr>
        <w:t xml:space="preserve"> </w:t>
      </w:r>
      <w:r>
        <w:rPr>
          <w:rFonts w:cs="Times New Roman" w:ascii="Times New Roman" w:hAnsi="Times New Roman"/>
          <w:sz w:val="28"/>
        </w:rPr>
        <w:t xml:space="preserve"> Charles Meyers,1999. «Education and Economic Development: Sustainability. Threshold and Equity. Proceedings of the Third UNESCO-ACEID International Conference on Educational Innovation for Sustainable Development». UNESCO: Bangkok, Thailand. </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3. Сережкина А.Е., Садыкова В.А. Обучение в новой информационной среде: психолого-педагогические особенности//Высшее образование сегодня. - 2004. -.№1. - с.54-59.</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4. Бекбаева З. Роль и функции средств информационной технологии в активизации самостоятельной учебно-познавательной деятельности учащихся.// Поиск, серия ест. наук. -2001. -№6, - с.113-119.</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5. Кремер Н.Ш. Теория вероятностей  и математическая статистика: Учебник для вузов. – М.: ЮНИТИ-ДАНА, 2006.-573 с.</w:t>
      </w:r>
    </w:p>
    <w:p>
      <w:pPr>
        <w:pStyle w:val="TextBodyIndent"/>
        <w:jc w:val="both"/>
        <w:rPr>
          <w:rFonts w:ascii="Times New Roman" w:hAnsi="Times New Roman" w:cs="Times New Roman"/>
          <w:sz w:val="28"/>
          <w:lang w:val="ru-RU"/>
        </w:rPr>
      </w:pPr>
      <w:r>
        <w:rPr>
          <w:rFonts w:cs="Times New Roman" w:ascii="Times New Roman" w:hAnsi="Times New Roman"/>
          <w:sz w:val="28"/>
          <w:lang w:val="ru-RU"/>
        </w:rPr>
        <w:t xml:space="preserve">6. Тихомиров О.К. Бабанин Л.Н. ЭВМ  и новые проблемы психологии. М.: Изд-во Моск.  ун-та, 1986.  </w:t>
      </w:r>
    </w:p>
    <w:p>
      <w:pPr>
        <w:pStyle w:val="Normal"/>
        <w:rPr>
          <w:rFonts w:ascii="Times New Roman" w:hAnsi="Times New Roman" w:cs="Times New Roman"/>
          <w:sz w:val="28"/>
          <w:lang w:val="ru-RU"/>
        </w:rPr>
      </w:pPr>
      <w:r>
        <w:rPr>
          <w:rFonts w:cs="Times New Roman"/>
          <w:sz w:val="28"/>
          <w:lang w:val="ru-RU"/>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7"/>
        <w:jc w:val="both"/>
        <w:rPr>
          <w:sz w:val="28"/>
          <w:szCs w:val="28"/>
        </w:rPr>
      </w:pPr>
      <w:r>
        <w:rPr>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t xml:space="preserve"> </w:t>
      </w:r>
      <w:r>
        <w:rPr>
          <w:caps/>
          <w:sz w:val="28"/>
          <w:szCs w:val="28"/>
        </w:rPr>
        <w:t>ЗАДАНИЯ КАК  средство технологизации учебного процесса</w:t>
      </w:r>
    </w:p>
    <w:p>
      <w:pPr>
        <w:pStyle w:val="Normal"/>
        <w:jc w:val="both"/>
        <w:rPr>
          <w:caps/>
          <w:sz w:val="28"/>
          <w:szCs w:val="28"/>
        </w:rPr>
      </w:pPr>
      <w:r>
        <w:rPr>
          <w:caps/>
          <w:sz w:val="28"/>
          <w:szCs w:val="28"/>
        </w:rPr>
      </w:r>
    </w:p>
    <w:p>
      <w:pPr>
        <w:pStyle w:val="Normal"/>
        <w:jc w:val="both"/>
        <w:rPr>
          <w:sz w:val="28"/>
          <w:szCs w:val="28"/>
        </w:rPr>
      </w:pPr>
      <w:r>
        <w:rPr>
          <w:sz w:val="28"/>
          <w:szCs w:val="28"/>
        </w:rPr>
        <w:t xml:space="preserve">           </w:t>
      </w:r>
      <w:r>
        <w:rPr>
          <w:sz w:val="28"/>
          <w:szCs w:val="28"/>
        </w:rPr>
        <w:t>В реальном учебном процессе технология обучения – это способ реализации содержания обучения, предусмотренного учебными программами, представляющий систему форм, методов и средств обучения, обеспечивающую наиболее эффективное достижение поставленных целей.</w:t>
      </w:r>
    </w:p>
    <w:p>
      <w:pPr>
        <w:pStyle w:val="Normal"/>
        <w:ind w:firstLine="540"/>
        <w:jc w:val="both"/>
        <w:rPr>
          <w:sz w:val="28"/>
          <w:szCs w:val="28"/>
        </w:rPr>
      </w:pPr>
      <w:r>
        <w:rPr>
          <w:sz w:val="28"/>
          <w:szCs w:val="28"/>
        </w:rPr>
        <w:t>При разработке технологий обучения, по мнению А.Я.Савельева, первостепенным  является определение содержания  обучения, предусмотренного учебным планом и учебными программами. Исходя из этого,  формируются приоритетные цели, на которые ориентируется  учитель.</w:t>
      </w:r>
    </w:p>
    <w:p>
      <w:pPr>
        <w:pStyle w:val="Normal"/>
        <w:ind w:firstLine="540"/>
        <w:jc w:val="both"/>
        <w:rPr>
          <w:sz w:val="28"/>
          <w:szCs w:val="28"/>
        </w:rPr>
      </w:pPr>
      <w:r>
        <w:rPr>
          <w:sz w:val="28"/>
          <w:szCs w:val="28"/>
        </w:rPr>
        <w:t>Технологизация процесса обучения требует :</w:t>
      </w:r>
    </w:p>
    <w:p>
      <w:pPr>
        <w:pStyle w:val="Normal"/>
        <w:numPr>
          <w:ilvl w:val="0"/>
          <w:numId w:val="14"/>
        </w:numPr>
        <w:jc w:val="both"/>
        <w:rPr>
          <w:sz w:val="28"/>
          <w:szCs w:val="28"/>
        </w:rPr>
      </w:pPr>
      <w:r>
        <w:rPr>
          <w:sz w:val="28"/>
          <w:szCs w:val="28"/>
        </w:rPr>
        <w:t>переформулировать идеал (глобальную цель) в диагностическую цель;</w:t>
      </w:r>
    </w:p>
    <w:p>
      <w:pPr>
        <w:pStyle w:val="Normal"/>
        <w:numPr>
          <w:ilvl w:val="0"/>
          <w:numId w:val="14"/>
        </w:numPr>
        <w:jc w:val="both"/>
        <w:rPr>
          <w:sz w:val="28"/>
          <w:szCs w:val="28"/>
        </w:rPr>
      </w:pPr>
      <w:r>
        <w:rPr>
          <w:sz w:val="28"/>
          <w:szCs w:val="28"/>
        </w:rPr>
        <w:t>разбить новую  диагностическую глобальную цель на этапы и определить диагностические цели для каждого  из этапов (отрезков) обучения.</w:t>
      </w:r>
    </w:p>
    <w:p>
      <w:pPr>
        <w:pStyle w:val="Normal"/>
        <w:ind w:firstLine="540"/>
        <w:jc w:val="both"/>
        <w:rPr>
          <w:sz w:val="28"/>
          <w:szCs w:val="28"/>
        </w:rPr>
      </w:pPr>
      <w:r>
        <w:rPr>
          <w:sz w:val="28"/>
          <w:szCs w:val="28"/>
        </w:rPr>
        <w:t xml:space="preserve"> </w:t>
      </w:r>
      <w:r>
        <w:rPr>
          <w:sz w:val="28"/>
          <w:szCs w:val="28"/>
        </w:rPr>
        <w:t>После определения  содержания и постановки целей начинается непосредственно процесс разработки технологии обучения по этапам:</w:t>
      </w:r>
    </w:p>
    <w:p>
      <w:pPr>
        <w:pStyle w:val="Normal"/>
        <w:ind w:firstLine="540"/>
        <w:jc w:val="both"/>
        <w:rPr/>
      </w:pPr>
      <w:r>
        <w:rPr>
          <w:b/>
          <w:bCs/>
          <w:sz w:val="28"/>
          <w:szCs w:val="28"/>
        </w:rPr>
        <w:t>I этап:</w:t>
      </w:r>
      <w:r>
        <w:rPr>
          <w:sz w:val="28"/>
          <w:szCs w:val="28"/>
        </w:rPr>
        <w:t xml:space="preserve"> </w:t>
      </w:r>
      <w:r>
        <w:rPr>
          <w:b/>
          <w:bCs/>
          <w:sz w:val="28"/>
          <w:szCs w:val="28"/>
        </w:rPr>
        <w:t>Организация учебного материала.</w:t>
      </w:r>
    </w:p>
    <w:p>
      <w:pPr>
        <w:pStyle w:val="Normal"/>
        <w:ind w:firstLine="540"/>
        <w:jc w:val="both"/>
        <w:rPr>
          <w:sz w:val="28"/>
          <w:szCs w:val="28"/>
        </w:rPr>
      </w:pPr>
      <w:r>
        <w:rPr>
          <w:sz w:val="28"/>
          <w:szCs w:val="28"/>
        </w:rPr>
        <w:t xml:space="preserve">На первом этапе сообразно с поставленными целями обучения  производятся следующие операции: </w:t>
      </w:r>
    </w:p>
    <w:p>
      <w:pPr>
        <w:pStyle w:val="Normal"/>
        <w:numPr>
          <w:ilvl w:val="0"/>
          <w:numId w:val="7"/>
        </w:numPr>
        <w:jc w:val="both"/>
        <w:rPr>
          <w:sz w:val="28"/>
          <w:szCs w:val="28"/>
        </w:rPr>
      </w:pPr>
      <w:r>
        <w:rPr>
          <w:sz w:val="28"/>
          <w:szCs w:val="28"/>
        </w:rPr>
        <w:t>отбирается наиболее значимый  учебный материал;</w:t>
      </w:r>
    </w:p>
    <w:p>
      <w:pPr>
        <w:pStyle w:val="Normal"/>
        <w:numPr>
          <w:ilvl w:val="0"/>
          <w:numId w:val="7"/>
        </w:numPr>
        <w:jc w:val="both"/>
        <w:rPr>
          <w:sz w:val="28"/>
          <w:szCs w:val="28"/>
        </w:rPr>
      </w:pPr>
      <w:r>
        <w:rPr>
          <w:sz w:val="28"/>
          <w:szCs w:val="28"/>
        </w:rPr>
        <w:t>происходит его структурирование;</w:t>
      </w:r>
    </w:p>
    <w:p>
      <w:pPr>
        <w:pStyle w:val="Normal"/>
        <w:numPr>
          <w:ilvl w:val="0"/>
          <w:numId w:val="7"/>
        </w:numPr>
        <w:jc w:val="both"/>
        <w:rPr>
          <w:sz w:val="28"/>
          <w:szCs w:val="28"/>
        </w:rPr>
      </w:pPr>
      <w:r>
        <w:rPr>
          <w:sz w:val="28"/>
          <w:szCs w:val="28"/>
        </w:rPr>
        <w:t>идет отбор соответствующих примеров и доказательств;</w:t>
      </w:r>
    </w:p>
    <w:p>
      <w:pPr>
        <w:pStyle w:val="Normal"/>
        <w:numPr>
          <w:ilvl w:val="0"/>
          <w:numId w:val="7"/>
        </w:numPr>
        <w:jc w:val="both"/>
        <w:rPr>
          <w:sz w:val="28"/>
          <w:szCs w:val="28"/>
        </w:rPr>
      </w:pPr>
      <w:r>
        <w:rPr>
          <w:sz w:val="28"/>
          <w:szCs w:val="28"/>
        </w:rPr>
        <w:t>отбираются задачи, задания и упражнения, направленные  на достижение поставленной цели.</w:t>
      </w:r>
    </w:p>
    <w:p>
      <w:pPr>
        <w:pStyle w:val="Normal"/>
        <w:ind w:firstLine="540"/>
        <w:jc w:val="both"/>
        <w:rPr>
          <w:b/>
          <w:b/>
          <w:bCs/>
          <w:sz w:val="28"/>
          <w:szCs w:val="28"/>
        </w:rPr>
      </w:pPr>
      <w:r>
        <w:rPr>
          <w:b/>
          <w:bCs/>
          <w:sz w:val="28"/>
          <w:szCs w:val="28"/>
        </w:rPr>
        <w:t xml:space="preserve">II этап: Выбор форм организации учебного процесса. </w:t>
      </w:r>
    </w:p>
    <w:p>
      <w:pPr>
        <w:pStyle w:val="TextBodyIndent"/>
        <w:rPr>
          <w:rFonts w:ascii="Times New Roman" w:hAnsi="Times New Roman" w:cs="Times New Roman"/>
          <w:sz w:val="28"/>
          <w:lang w:val="ru-RU"/>
        </w:rPr>
      </w:pPr>
      <w:r>
        <w:rPr>
          <w:rFonts w:cs="Times New Roman" w:ascii="Times New Roman" w:hAnsi="Times New Roman"/>
          <w:sz w:val="28"/>
          <w:lang w:val="ru-RU"/>
        </w:rPr>
        <w:t>Виды учебных занятий остаются традиционными, но, в зависимости от поставленных целей  отбираются  именно те  формы организации учебного процесса, которые максимально реализуют  эту цель.</w:t>
      </w:r>
    </w:p>
    <w:p>
      <w:pPr>
        <w:pStyle w:val="Normal"/>
        <w:ind w:firstLine="540"/>
        <w:jc w:val="both"/>
        <w:rPr/>
      </w:pPr>
      <w:r>
        <w:rPr>
          <w:b/>
          <w:bCs/>
          <w:sz w:val="28"/>
          <w:szCs w:val="28"/>
        </w:rPr>
        <w:t>III этап:</w:t>
      </w:r>
      <w:r>
        <w:rPr>
          <w:sz w:val="28"/>
          <w:szCs w:val="28"/>
        </w:rPr>
        <w:t xml:space="preserve"> </w:t>
      </w:r>
      <w:r>
        <w:rPr>
          <w:b/>
          <w:bCs/>
          <w:sz w:val="28"/>
          <w:szCs w:val="28"/>
        </w:rPr>
        <w:t>Выбор методов обучения.</w:t>
      </w:r>
    </w:p>
    <w:p>
      <w:pPr>
        <w:pStyle w:val="TextBodyIndent"/>
        <w:rPr>
          <w:rFonts w:ascii="Times New Roman" w:hAnsi="Times New Roman" w:cs="Times New Roman"/>
          <w:sz w:val="28"/>
          <w:lang w:val="ru-RU"/>
        </w:rPr>
      </w:pPr>
      <w:r>
        <w:rPr>
          <w:rFonts w:cs="Times New Roman" w:ascii="Times New Roman" w:hAnsi="Times New Roman"/>
          <w:sz w:val="28"/>
          <w:lang w:val="ru-RU"/>
        </w:rPr>
        <w:t>На данном этапе  из всех существующих методов  обучения  отбираются только те, которые также будут работать на осуществление поставленной цели обучения. Например, для формирования активности личности  в обучении из группы методов, направленных на  первичное овладение знаниями, часто можно использовать проблемно-поисковые методы. А из информационно-развивающих методов будут  преобладать  методы самостоятельного добывания знаний. Из группы методов, направленных  на совершенствование знаний и формирование  умений и навыков  будут творчески-репродуктивные методы (классификация методов обучения по А.Я.Савельеву- таблица 2.1).</w:t>
      </w:r>
    </w:p>
    <w:p>
      <w:pPr>
        <w:pStyle w:val="Normal"/>
        <w:ind w:firstLine="540"/>
        <w:jc w:val="both"/>
        <w:rPr/>
      </w:pPr>
      <w:r>
        <w:rPr>
          <w:b/>
          <w:bCs/>
          <w:sz w:val="28"/>
          <w:szCs w:val="28"/>
        </w:rPr>
        <w:t>IY этап :</w:t>
      </w:r>
      <w:r>
        <w:rPr>
          <w:sz w:val="28"/>
          <w:szCs w:val="28"/>
        </w:rPr>
        <w:t xml:space="preserve"> </w:t>
      </w:r>
      <w:r>
        <w:rPr>
          <w:b/>
          <w:bCs/>
          <w:sz w:val="28"/>
          <w:szCs w:val="28"/>
        </w:rPr>
        <w:t>Выбор средств обучения</w:t>
      </w:r>
      <w:r>
        <w:rPr>
          <w:sz w:val="28"/>
          <w:szCs w:val="28"/>
        </w:rPr>
        <w:t>. Он характеризуется  отбором наиболее эффективных средств обучения и учебного оборудования, которые также  предполагают реализацию поставленных целей обучения. Исходя из конкретной направленности  технологии обучения, отбираются и средства ее осуществления. (</w:t>
      </w:r>
      <w:r>
        <w:rPr>
          <w:sz w:val="28"/>
        </w:rPr>
        <w:t>классификация  средств обучения по А.Я.Савельеву</w:t>
      </w:r>
      <w:r>
        <w:rPr>
          <w:sz w:val="28"/>
          <w:szCs w:val="28"/>
        </w:rPr>
        <w:t xml:space="preserve"> -таблица 2.2.)</w:t>
      </w:r>
    </w:p>
    <w:p>
      <w:pPr>
        <w:pStyle w:val="Normal"/>
        <w:ind w:firstLine="540"/>
        <w:jc w:val="both"/>
        <w:rPr/>
      </w:pPr>
      <w:r>
        <w:rPr>
          <w:sz w:val="28"/>
          <w:szCs w:val="28"/>
        </w:rPr>
        <w:t xml:space="preserve">Содержание обучения здесь  теперь рассматривается как состав, структура и содержание учебной информации, предъявляемой учащимся, и </w:t>
      </w:r>
      <w:r>
        <w:rPr>
          <w:i/>
          <w:iCs/>
          <w:sz w:val="28"/>
          <w:szCs w:val="28"/>
        </w:rPr>
        <w:t>как комплекс задач, заданий и упражнений, обеспечивающих достижение  результатов обучения,</w:t>
      </w:r>
      <w:r>
        <w:rPr>
          <w:sz w:val="28"/>
          <w:szCs w:val="28"/>
        </w:rPr>
        <w:t xml:space="preserve"> накопление первоначального опыта. Формы обучения – устойчивые  способы организации  учебной деятельности учителя  и учащихся, направленные на достижение  планируемых результатов обучения, на воспитание и развитие учащихся  в процессе обучения. Средства обучения - специально разработанные  материальные, или материализованные  объекты, предназначенные  для повышения  эффективности учебного процесса.</w:t>
      </w:r>
    </w:p>
    <w:p>
      <w:pPr>
        <w:pStyle w:val="Normal"/>
        <w:ind w:firstLine="540"/>
        <w:jc w:val="both"/>
        <w:rPr>
          <w:sz w:val="28"/>
          <w:szCs w:val="28"/>
        </w:rPr>
      </w:pPr>
      <w:r>
        <w:rPr>
          <w:sz w:val="28"/>
          <w:szCs w:val="28"/>
        </w:rPr>
        <w:t>При проектировании технологий необходимо учитывать особенности  каждого обучаемого. Приоритетным  сегодня является установка на самоактуализацию и самореализацию личности, в связи с чем  каждый студент  заслуживает собственной траектории движения по усвоению учебным материалом, отвечающей его целям, потребностям и интересам в пределах социально значимых целей (Теоретические основы построения и реализации технологий обучения. /М.Р.Ковжасарова, Н.Н.Нурахметов, .С.Кудайбергенова, Г.Д.Аульбекова –Алматы: Издательство «Мектеп»,2005.-152с.:ил)</w:t>
      </w:r>
    </w:p>
    <w:p>
      <w:pPr>
        <w:pStyle w:val="Normal"/>
        <w:ind w:firstLine="540"/>
        <w:jc w:val="both"/>
        <w:rPr>
          <w:sz w:val="28"/>
          <w:szCs w:val="28"/>
        </w:rPr>
      </w:pPr>
      <w:r>
        <w:rPr>
          <w:sz w:val="28"/>
          <w:szCs w:val="28"/>
        </w:rPr>
        <w:t xml:space="preserve">Формирование знаний по каждой дисциплине является сложным и длительным процессом, предусматривающим взаимосвязанную деятельность  педагога  и студента. Учитель (преподаватель) организует учебный процесс, отбирая содержание, средства и методы обучения, руководит деятельностью учащихся (студентов), обучая, развивая и воспитывая их. </w:t>
      </w:r>
    </w:p>
    <w:p>
      <w:pPr>
        <w:pStyle w:val="TextBodyIndent"/>
        <w:rPr>
          <w:rFonts w:ascii="Times New Roman" w:hAnsi="Times New Roman" w:cs="Times New Roman"/>
          <w:sz w:val="28"/>
          <w:lang w:val="ru-RU"/>
        </w:rPr>
      </w:pPr>
      <w:r>
        <w:rPr>
          <w:rFonts w:cs="Times New Roman" w:ascii="Times New Roman" w:hAnsi="Times New Roman"/>
          <w:sz w:val="28"/>
          <w:lang w:val="ru-RU"/>
        </w:rPr>
        <w:t>Известный педагог-математик Д.Пойа так сказал: «Что значит владение математикой? Это есть умение решать задачи, причем не только стандартные, но и требующие  известной независимости мышления, здравого смысла, оригинальности, изобретательности».</w:t>
      </w:r>
    </w:p>
    <w:p>
      <w:pPr>
        <w:pStyle w:val="Normal"/>
        <w:ind w:firstLine="540"/>
        <w:jc w:val="both"/>
        <w:rPr>
          <w:sz w:val="28"/>
        </w:rPr>
      </w:pPr>
      <w:r>
        <w:rPr>
          <w:sz w:val="28"/>
        </w:rPr>
        <w:t>Педагогическая наука и передовая школьная практика выработали немало средств и приемов, с помощью которых учитель вовлекает учащихся в познавательную работу на уроке, активизирует процесс их мыслительной деятельности. Особое место среди них занимает обучение через задачи. Это одно из действенных средств побуждения учащихся к активной умственной работе.</w:t>
      </w:r>
    </w:p>
    <w:p>
      <w:pPr>
        <w:pStyle w:val="Normal"/>
        <w:ind w:firstLine="540"/>
        <w:jc w:val="both"/>
        <w:rPr/>
      </w:pPr>
      <w:r>
        <w:rPr>
          <w:sz w:val="28"/>
          <w:szCs w:val="28"/>
        </w:rPr>
        <w:t xml:space="preserve"> </w:t>
      </w:r>
      <w:r>
        <w:rPr>
          <w:sz w:val="28"/>
          <w:szCs w:val="28"/>
        </w:rPr>
        <w:t xml:space="preserve">В ходе активной учебно-познавательной деятельности учащиеся овладевают   знаниями, делают их достоянием своей личности. </w:t>
      </w:r>
      <w:r>
        <w:rPr>
          <w:i/>
          <w:iCs/>
          <w:sz w:val="28"/>
          <w:szCs w:val="28"/>
        </w:rPr>
        <w:t>Задания</w:t>
      </w:r>
      <w:r>
        <w:rPr>
          <w:sz w:val="28"/>
          <w:szCs w:val="28"/>
        </w:rPr>
        <w:t xml:space="preserve"> </w:t>
      </w:r>
      <w:r>
        <w:rPr>
          <w:i/>
          <w:iCs/>
          <w:sz w:val="28"/>
          <w:szCs w:val="28"/>
        </w:rPr>
        <w:t>выступают</w:t>
      </w:r>
      <w:r>
        <w:rPr>
          <w:sz w:val="28"/>
          <w:szCs w:val="28"/>
        </w:rPr>
        <w:t xml:space="preserve"> в качестве связующего звена и используются  учителем как средство овладения знанием и умением, то есть</w:t>
      </w:r>
      <w:r>
        <w:rPr>
          <w:i/>
          <w:iCs/>
          <w:sz w:val="28"/>
          <w:szCs w:val="28"/>
        </w:rPr>
        <w:t xml:space="preserve"> формой осуществления учебно-познавательной деятельностью в условиях технологизации учебного процесса</w:t>
      </w:r>
      <w:r>
        <w:rPr>
          <w:sz w:val="28"/>
          <w:szCs w:val="28"/>
        </w:rPr>
        <w:t>.</w:t>
      </w:r>
    </w:p>
    <w:p>
      <w:pPr>
        <w:pStyle w:val="Normal"/>
        <w:ind w:firstLine="540"/>
        <w:jc w:val="both"/>
        <w:rPr>
          <w:sz w:val="28"/>
          <w:szCs w:val="28"/>
        </w:rPr>
      </w:pPr>
      <w:r>
        <w:rPr>
          <w:sz w:val="28"/>
          <w:szCs w:val="28"/>
        </w:rPr>
        <w:t>Качество усвоения знаний  и умений зависит от правильной организации деятельности учителя и учащихся, от правильного построения  и включения системы заданий в учебно-познавательный процесс.</w:t>
      </w:r>
    </w:p>
    <w:p>
      <w:pPr>
        <w:pStyle w:val="Normal"/>
        <w:ind w:firstLine="540"/>
        <w:jc w:val="both"/>
        <w:rPr>
          <w:sz w:val="28"/>
          <w:szCs w:val="28"/>
        </w:rPr>
      </w:pPr>
      <w:r>
        <w:rPr>
          <w:sz w:val="28"/>
          <w:szCs w:val="28"/>
        </w:rPr>
        <w:t>Задания как одно из ведущих средств  достижения  намеченных целей и  задач занятия  многофункционально. Функции заданий зависят от целей использования их на тех или иных этапах занятия. Они могут быть использованы в ходе изучения нового материала; его закрепления; обобщения темы,  раздела; систематизации  знаний учащихся по отдельному разделу; при развитии  основных понятий  или предметных умений; при проверке достигнутых результатов обучения.</w:t>
      </w:r>
    </w:p>
    <w:p>
      <w:pPr>
        <w:pStyle w:val="Normal"/>
        <w:ind w:firstLine="540"/>
        <w:jc w:val="both"/>
        <w:rPr>
          <w:sz w:val="28"/>
          <w:szCs w:val="28"/>
        </w:rPr>
      </w:pPr>
      <w:r>
        <w:rPr>
          <w:sz w:val="28"/>
          <w:szCs w:val="28"/>
        </w:rPr>
        <w:t>Несомненно, в зависимости от специфики дисциплины задания отличаются не только  содержательной основой, но и формами,  способами применения  на занятии, приемами использования на различных этапах  учебного процесса. Эти вопросы в достаточной мере освещены в теории и методике преподавания частных предметов с учетом ведущей функции  рассматриваемой учебной дисциплины.</w:t>
      </w:r>
    </w:p>
    <w:p>
      <w:pPr>
        <w:pStyle w:val="Normal"/>
        <w:ind w:firstLine="540"/>
        <w:jc w:val="both"/>
        <w:rPr>
          <w:sz w:val="28"/>
          <w:szCs w:val="28"/>
        </w:rPr>
      </w:pPr>
      <w:r>
        <w:rPr>
          <w:sz w:val="28"/>
          <w:szCs w:val="28"/>
        </w:rPr>
        <w:t>Что же означает термин « учебные задания»?</w:t>
      </w:r>
    </w:p>
    <w:p>
      <w:pPr>
        <w:pStyle w:val="Normal"/>
        <w:ind w:firstLine="540"/>
        <w:jc w:val="both"/>
        <w:rPr/>
      </w:pPr>
      <w:r>
        <w:rPr>
          <w:sz w:val="28"/>
          <w:szCs w:val="28"/>
        </w:rPr>
        <w:t xml:space="preserve">Если рассматривать  это понятие  на уровне учебного процесса, то </w:t>
      </w:r>
      <w:r>
        <w:rPr>
          <w:b/>
          <w:bCs/>
          <w:i/>
          <w:iCs/>
          <w:sz w:val="28"/>
          <w:szCs w:val="28"/>
        </w:rPr>
        <w:t>задания</w:t>
      </w:r>
      <w:r>
        <w:rPr>
          <w:i/>
          <w:iCs/>
          <w:sz w:val="28"/>
          <w:szCs w:val="28"/>
        </w:rPr>
        <w:t>-</w:t>
      </w:r>
      <w:r>
        <w:rPr>
          <w:sz w:val="28"/>
          <w:szCs w:val="28"/>
        </w:rPr>
        <w:t xml:space="preserve">  это </w:t>
      </w:r>
      <w:r>
        <w:rPr>
          <w:b/>
          <w:bCs/>
          <w:i/>
          <w:iCs/>
          <w:sz w:val="28"/>
          <w:szCs w:val="28"/>
        </w:rPr>
        <w:t>форма воплощения содержания образования</w:t>
      </w:r>
      <w:r>
        <w:rPr>
          <w:sz w:val="28"/>
          <w:szCs w:val="28"/>
        </w:rPr>
        <w:t xml:space="preserve">, которое предлагается учителем и выполняется учащимися, или же фрагмент содержания образования, предложенный в виде задания. </w:t>
      </w:r>
    </w:p>
    <w:p>
      <w:pPr>
        <w:pStyle w:val="TextBodyIndent"/>
        <w:rPr>
          <w:rFonts w:ascii="Times New Roman" w:hAnsi="Times New Roman" w:cs="Times New Roman"/>
          <w:sz w:val="28"/>
          <w:lang w:val="ru-RU"/>
        </w:rPr>
      </w:pPr>
      <w:r>
        <w:rPr>
          <w:rFonts w:cs="Times New Roman" w:ascii="Times New Roman" w:hAnsi="Times New Roman"/>
          <w:sz w:val="28"/>
          <w:lang w:val="ru-RU"/>
        </w:rPr>
        <w:t>Анализ научно-педагогической литературы показал, что имеется  много разных толкований этого термина. Так, в педагогическом словаре дано следующее определение: «задания учебные - разнообразные по содержанию и объему виды самостоятельной учебной работы, выполняемой учащимися  по указанию учителя, неотъемлемая часть  процесса обучения и важное средство его активизации (Педагогический словарь.М,,1960,Т-1,с.387). Здесь просматривается  первый этап разработки технологии обучения, организации учебного материала.</w:t>
      </w:r>
    </w:p>
    <w:p>
      <w:pPr>
        <w:pStyle w:val="Normal"/>
        <w:ind w:firstLine="540"/>
        <w:jc w:val="both"/>
        <w:rPr/>
      </w:pPr>
      <w:r>
        <w:rPr>
          <w:sz w:val="28"/>
          <w:szCs w:val="28"/>
        </w:rPr>
        <w:t>А.И.Уман рассматривает учебное задание как «всевозможные виды деятельности интеллектуального и практического характера, осуществляемые  учеником в процессе учения» (Уман А.И. Учебные задания и процесс обучения. М.:1989 –54 с.). По-разному определяется соотношение между понятиями задачи и задания.  Дидакты и методисты  обычно рассматривают  задачу как специфический вид задания.( Лернер И.Я. Проблемное обучение , М.,1974 г.), психологи  склонны считать  задание частным видом задачи. «Тот круг  явлений, которые мы относим  к учебным задачам, в педагогической литературе  называют примерами, заданиями, упражнениями,  задачами, сочинениями, самостоятельными работами  и др.» (Е.И.Машбиц. Психологический анализ учебной задачи // Сов. пед-ка, 1973, №2</w:t>
      </w:r>
      <w:r>
        <w:rPr>
          <w:caps/>
          <w:sz w:val="28"/>
          <w:szCs w:val="28"/>
        </w:rPr>
        <w:t>).</w:t>
      </w:r>
    </w:p>
    <w:p>
      <w:pPr>
        <w:pStyle w:val="Normal"/>
        <w:ind w:firstLine="540"/>
        <w:jc w:val="both"/>
        <w:rPr>
          <w:sz w:val="28"/>
          <w:szCs w:val="28"/>
        </w:rPr>
      </w:pPr>
      <w:r>
        <w:rPr>
          <w:sz w:val="28"/>
          <w:szCs w:val="28"/>
        </w:rPr>
        <w:t xml:space="preserve">В.С.Аванесов  в качестве основного ( родового) в теории педагогических тестов  рассматривает  понятие «задание», которое включает  в себя задачи, упражнения, вопросы, задания в тестовой и нетестовой формах.  </w:t>
      </w:r>
    </w:p>
    <w:p>
      <w:pPr>
        <w:pStyle w:val="Normal"/>
        <w:ind w:firstLine="540"/>
        <w:jc w:val="both"/>
        <w:rPr>
          <w:sz w:val="28"/>
          <w:szCs w:val="28"/>
        </w:rPr>
      </w:pPr>
      <w:r>
        <w:rPr>
          <w:sz w:val="28"/>
          <w:szCs w:val="28"/>
        </w:rPr>
        <w:t>Педагогическое задание – средство обучения и контроля уровня подготовленности, способствующее активизации, повышению качества и эффективности учебного процесса. Активизация означает оживление, усиление  учебной деятельности студентов и обучающей деятельности  преподавателя. Эффективность учебного процесса оценивается из  соотношения цели, достигнутых результатов и проведенных  затрат  времени и средств,  а качество учебного процесса – в зависимости от степени его соответствия  заранее установленной цели, раскрываемых  системой измеряемых критериев.</w:t>
      </w:r>
    </w:p>
    <w:p>
      <w:pPr>
        <w:pStyle w:val="Normal"/>
        <w:ind w:firstLine="540"/>
        <w:jc w:val="both"/>
        <w:rPr>
          <w:sz w:val="28"/>
          <w:szCs w:val="28"/>
        </w:rPr>
      </w:pPr>
      <w:r>
        <w:rPr>
          <w:sz w:val="28"/>
          <w:szCs w:val="28"/>
        </w:rPr>
        <w:t>Исходя из выше изложенного, все задания  можно разделить (условно) на две группы: задания для обучения ,задания  для контроля (нередко встречаются задания, применяемые  и для обучения, и для контроля) (Гулидов И.Н. Педагогический контроль и его обеспечение: Учебное пособие. – М.: ФОРУМ,2005. – 240 с. – (Профессиональное образование)). Таким образом, задания выполняют обучающую и контролирующую функции, и с помошью них можно провести предварительную диагностику знаний, что также является составляющей технологии обучения.</w:t>
      </w:r>
    </w:p>
    <w:p>
      <w:pPr>
        <w:pStyle w:val="Normal"/>
        <w:ind w:firstLine="540"/>
        <w:jc w:val="both"/>
        <w:rPr>
          <w:sz w:val="28"/>
          <w:szCs w:val="28"/>
        </w:rPr>
      </w:pPr>
      <w:r>
        <w:rPr>
          <w:sz w:val="28"/>
          <w:szCs w:val="28"/>
        </w:rPr>
        <w:t xml:space="preserve"> </w:t>
      </w:r>
      <w:r>
        <w:rPr>
          <w:sz w:val="28"/>
          <w:szCs w:val="28"/>
        </w:rPr>
        <w:t xml:space="preserve">В науке исследованы различные аспекты проблемы учебных заданий. Одним из аспектов проблемы является классификация заданий, которая рассмотрена в работах И.Я .Лернера, А.И.Умана, В.Е.Володарского, Л.М.Фридмана, П.М.Эрдниева, В.О.Онищук и др. </w:t>
      </w:r>
    </w:p>
    <w:p>
      <w:pPr>
        <w:pStyle w:val="22"/>
        <w:rPr/>
      </w:pPr>
      <w:r>
        <w:rPr/>
        <w:t>Учебные задания - это любой вид поручения учителя учащимся, заключающегося в требовании выполнить какого-либо учебные (теоретические или практические) действия. С. Ф. Жуйков, разделяя задачи на две группы, ко второй группе задач, направленных на закрепление пройденного материала, относит три вида учебных заданий:</w:t>
      </w:r>
    </w:p>
    <w:p>
      <w:pPr>
        <w:pStyle w:val="22"/>
        <w:rPr/>
      </w:pPr>
      <w:r>
        <w:rPr/>
        <w:t xml:space="preserve"> </w:t>
      </w:r>
      <w:r>
        <w:rPr/>
        <w:t xml:space="preserve">а) задания, которые требуют активизации знаний и действий применительно к тому же материалу, на котором формировалось данное понятие и действие; </w:t>
      </w:r>
    </w:p>
    <w:p>
      <w:pPr>
        <w:pStyle w:val="22"/>
        <w:rPr/>
      </w:pPr>
      <w:r>
        <w:rPr/>
        <w:t xml:space="preserve">б) задания на применение ранее усвоенного понятия, действия, приема, закона, правила к новому материалу при условии, что учитель заранее указывает его; </w:t>
      </w:r>
    </w:p>
    <w:p>
      <w:pPr>
        <w:pStyle w:val="22"/>
        <w:rPr/>
      </w:pPr>
      <w:r>
        <w:rPr/>
        <w:t>в) задания на применение ранее усвоенных понятий, действий и т. п. в соответствии с представляемым учебным материалом. При этом, как утверждает автор, материал может охватывать разные понятия, требовать разных действий. Такие задания, хотя и рассчитаны на воспроизведение ранее усвоенных понятий и действий, предполагают не только активность, но и определенную долю самостоятельности учащихся. (Жуйков С. Ф. Проблема активизации учащихся в психологии обучения и воспитания. « Советская педагогика », 1966, №1, стр.69-70).</w:t>
      </w:r>
    </w:p>
    <w:p>
      <w:pPr>
        <w:pStyle w:val="Normal"/>
        <w:ind w:firstLine="540"/>
        <w:jc w:val="both"/>
        <w:rPr>
          <w:sz w:val="28"/>
        </w:rPr>
      </w:pPr>
      <w:r>
        <w:rPr>
          <w:sz w:val="28"/>
        </w:rPr>
        <w:t>Но есть еще один вид заданий, который содержит учебные проблемы и рассчитан на самостоятельное изучение учащимися нового материала путем самостоятельной (в том числе и исследовательской) деятельности. Вопрос о развитии познавательной самостоятельности  наиболее полно решен  в работах М.Н.Скаткина, И.Я.Лернера, Э.В.Ильенкова,  М.И.Махмудова. Наиболее эффективной работа бывает тогда, когда перед учащимися  ставится проблема, создается таким образом проблемная ситуация. Проблемный подход способствует выработке  особого качества ума- умение выделить то, что еще неизвестно.</w:t>
      </w:r>
    </w:p>
    <w:p>
      <w:pPr>
        <w:pStyle w:val="Normal"/>
        <w:ind w:firstLine="540"/>
        <w:jc w:val="both"/>
        <w:rPr/>
      </w:pPr>
      <w:r>
        <w:rPr>
          <w:sz w:val="28"/>
        </w:rPr>
        <w:t>Однако наиболее эффективным средством активизации учебно-познавательной деятельности учащихся являются не отдельные задания, а их особая система. (Дайри Н. Г. Обучение истории в старших классах средней школы. М.: «Просвещение». 1966 г. с.257-267).</w:t>
      </w:r>
      <w:r>
        <w:rPr>
          <w:sz w:val="28"/>
          <w:szCs w:val="28"/>
        </w:rPr>
        <w:t xml:space="preserve">  </w:t>
      </w:r>
    </w:p>
    <w:p>
      <w:pPr>
        <w:pStyle w:val="Normal"/>
        <w:ind w:firstLine="540"/>
        <w:jc w:val="both"/>
        <w:rPr>
          <w:sz w:val="28"/>
          <w:szCs w:val="28"/>
        </w:rPr>
      </w:pPr>
      <w:r>
        <w:rPr>
          <w:sz w:val="28"/>
          <w:szCs w:val="28"/>
        </w:rPr>
        <w:t>И.Я. Лернер считает, что при обучении  новому учебному материалу учащиеся проходят три уровня усвоения  содержания образования: 1) восприятие и запоминание; 2) репродуктивный; 3) творческий. Для достижения каждого из этих уровней  требуется выполнение определенного типа заданий. Автор выделяет следующие типы заданий: 1) задания рецептивного характера, направленные на усвоение знаний; 2) задания репродуктивного характера, направленные на применение знаний по образцу или в знакомой ситуации; 3) задания творческого характера, направленные  на применение  знаний в незнакомой ситуации. Кроме того, И.Я.Лернер предлагает выделить четвертый тип заданий, задания на развитие эмоционально- ценностной сферы.</w:t>
      </w:r>
    </w:p>
    <w:p>
      <w:pPr>
        <w:pStyle w:val="Normal"/>
        <w:ind w:firstLine="540"/>
        <w:jc w:val="both"/>
        <w:rPr/>
      </w:pPr>
      <w:r>
        <w:rPr>
          <w:sz w:val="28"/>
          <w:szCs w:val="28"/>
        </w:rPr>
        <w:t xml:space="preserve">А.И Уманом  были систематизированы существующие классификации заданий, в результате чего  различные виды заданий объединены им в пять групп. В первую группу объединены виды, ориентированные </w:t>
      </w:r>
      <w:r>
        <w:rPr>
          <w:i/>
          <w:iCs/>
          <w:sz w:val="28"/>
          <w:szCs w:val="28"/>
        </w:rPr>
        <w:t xml:space="preserve">на структурно-компонентный состав задания, </w:t>
      </w:r>
      <w:r>
        <w:rPr>
          <w:sz w:val="28"/>
          <w:szCs w:val="28"/>
        </w:rPr>
        <w:t>имеющие  в своей основе  один из трех признаков: характер требования, состав исходных данных, способ решения.</w:t>
      </w:r>
    </w:p>
    <w:p>
      <w:pPr>
        <w:pStyle w:val="Normal"/>
        <w:ind w:firstLine="540"/>
        <w:jc w:val="both"/>
        <w:rPr/>
      </w:pPr>
      <w:r>
        <w:rPr>
          <w:sz w:val="28"/>
          <w:szCs w:val="28"/>
        </w:rPr>
        <w:t xml:space="preserve">Во вторую группу автор определил задания, </w:t>
      </w:r>
      <w:r>
        <w:rPr>
          <w:i/>
          <w:iCs/>
          <w:sz w:val="28"/>
          <w:szCs w:val="28"/>
        </w:rPr>
        <w:t>ориентированные  на деятельность учащегося,</w:t>
      </w:r>
      <w:r>
        <w:rPr>
          <w:sz w:val="28"/>
          <w:szCs w:val="28"/>
        </w:rPr>
        <w:t xml:space="preserve"> учитывающие степень сложности деятельности, степень самостоятельности выполнения задания, языковые и речевые формы.</w:t>
      </w:r>
    </w:p>
    <w:p>
      <w:pPr>
        <w:pStyle w:val="Normal"/>
        <w:ind w:firstLine="540"/>
        <w:jc w:val="both"/>
        <w:rPr/>
      </w:pPr>
      <w:r>
        <w:rPr>
          <w:sz w:val="28"/>
          <w:szCs w:val="28"/>
        </w:rPr>
        <w:t xml:space="preserve">Задания, </w:t>
      </w:r>
      <w:r>
        <w:rPr>
          <w:i/>
          <w:iCs/>
          <w:sz w:val="28"/>
          <w:szCs w:val="28"/>
        </w:rPr>
        <w:t>предполагающие контроль за усвоением знаний учащихся</w:t>
      </w:r>
      <w:r>
        <w:rPr>
          <w:sz w:val="28"/>
          <w:szCs w:val="28"/>
        </w:rPr>
        <w:t xml:space="preserve">, составляют основу  заданий, ориентированных на деятельность учителя. Это различного рода проверочные, тренировочные, контрольные и так далее задания. </w:t>
      </w:r>
    </w:p>
    <w:p>
      <w:pPr>
        <w:pStyle w:val="Normal"/>
        <w:ind w:firstLine="540"/>
        <w:jc w:val="both"/>
        <w:rPr/>
      </w:pPr>
      <w:r>
        <w:rPr>
          <w:sz w:val="28"/>
          <w:szCs w:val="28"/>
        </w:rPr>
        <w:t xml:space="preserve">В следующую группу объединены задания, </w:t>
      </w:r>
      <w:r>
        <w:rPr>
          <w:i/>
          <w:iCs/>
          <w:sz w:val="28"/>
          <w:szCs w:val="28"/>
        </w:rPr>
        <w:t xml:space="preserve">ориентированные на содержание изучаемого материала, </w:t>
      </w:r>
      <w:r>
        <w:rPr>
          <w:sz w:val="28"/>
          <w:szCs w:val="28"/>
        </w:rPr>
        <w:t xml:space="preserve">по их направлению на усвоение отдельных компонентов содержания образования. Это задания </w:t>
      </w:r>
      <w:r>
        <w:rPr>
          <w:i/>
          <w:iCs/>
          <w:sz w:val="28"/>
          <w:szCs w:val="28"/>
        </w:rPr>
        <w:t xml:space="preserve">на усвоение знаний, формирование  умений и навыков, приобретение опыта творческой деятельности </w:t>
      </w:r>
      <w:r>
        <w:rPr>
          <w:sz w:val="28"/>
          <w:szCs w:val="28"/>
        </w:rPr>
        <w:t>и задания на приобретение опыта эмоционально-ценностного отношения  к окружающему миру.</w:t>
      </w:r>
    </w:p>
    <w:p>
      <w:pPr>
        <w:pStyle w:val="Normal"/>
        <w:ind w:firstLine="540"/>
        <w:jc w:val="both"/>
        <w:rPr/>
      </w:pPr>
      <w:r>
        <w:rPr>
          <w:sz w:val="28"/>
          <w:szCs w:val="28"/>
        </w:rPr>
        <w:t xml:space="preserve">Кроме того, А.И.Уман рассматривал задания </w:t>
      </w:r>
      <w:r>
        <w:rPr>
          <w:i/>
          <w:iCs/>
          <w:sz w:val="28"/>
          <w:szCs w:val="28"/>
        </w:rPr>
        <w:t>в плане  связи со способом структурирования знаний.</w:t>
      </w:r>
      <w:r>
        <w:rPr>
          <w:sz w:val="28"/>
          <w:szCs w:val="28"/>
        </w:rPr>
        <w:t xml:space="preserve"> Учебный материал может структурироваться  методом простых единиц и укрупненных единиц. Задания данной группы в зависимости от способа структурирования содержания образования и расположения структурных единиц   во времени их изучения делятся автором на мелкие и укрупненные.</w:t>
      </w:r>
    </w:p>
    <w:p>
      <w:pPr>
        <w:pStyle w:val="Normal"/>
        <w:ind w:firstLine="540"/>
        <w:jc w:val="both"/>
        <w:rPr>
          <w:sz w:val="28"/>
          <w:szCs w:val="28"/>
        </w:rPr>
      </w:pPr>
      <w:r>
        <w:rPr>
          <w:sz w:val="28"/>
          <w:szCs w:val="28"/>
        </w:rPr>
        <w:t>На наш взгляд, данная классификация  учебных заданий наиболее приемлема с позиции рассматриваемой нами проблемы.</w:t>
      </w:r>
    </w:p>
    <w:p>
      <w:pPr>
        <w:pStyle w:val="Normal"/>
        <w:ind w:firstLine="540"/>
        <w:jc w:val="both"/>
        <w:rPr/>
      </w:pPr>
      <w:r>
        <w:rPr>
          <w:caps/>
          <w:sz w:val="28"/>
          <w:szCs w:val="28"/>
        </w:rPr>
        <w:t>В.Г.</w:t>
      </w:r>
      <w:r>
        <w:rPr>
          <w:sz w:val="28"/>
          <w:szCs w:val="28"/>
        </w:rPr>
        <w:t>Болтянский (Б2) подразделяет задания, предлагаемые  учащимся на  «упражнения» и «задачи». Рассмотрим более подробно составляющие такие понятия как «упражнения», «задачи», «вопросы», т.е. подходы к этим понятиям.</w:t>
      </w:r>
    </w:p>
    <w:p>
      <w:pPr>
        <w:pStyle w:val="Normal"/>
        <w:ind w:firstLine="540"/>
        <w:jc w:val="both"/>
        <w:rPr>
          <w:sz w:val="28"/>
          <w:szCs w:val="28"/>
        </w:rPr>
      </w:pPr>
      <w:r>
        <w:rPr>
          <w:sz w:val="28"/>
          <w:szCs w:val="28"/>
        </w:rPr>
        <w:t xml:space="preserve"> </w:t>
      </w:r>
      <w:r>
        <w:rPr>
          <w:sz w:val="28"/>
          <w:szCs w:val="28"/>
        </w:rPr>
        <w:t>Что  следует понимать  под термином «упражнения»?  В психологии  упражнениями  называют многократное выполнение определенных действий или видов деятельности, имеющее целью их освоение, опирающееся  на понимание  и сопровождающееся  сознательным контролем и корректировкой. В этом определении подчеркивается  целенаправленность  упражнений, которые осуществляются на основе  понимания и тщательно продуманного  педагогического руководства. Стихийное, неуправляемое  повторение действий  может не  привести  к их усовершенствованию  или приведет  к механической тренировке в применении действий  в стандартных условиях.</w:t>
      </w:r>
    </w:p>
    <w:p>
      <w:pPr>
        <w:pStyle w:val="Normal"/>
        <w:ind w:firstLine="540"/>
        <w:jc w:val="both"/>
        <w:rPr>
          <w:sz w:val="28"/>
          <w:szCs w:val="28"/>
        </w:rPr>
      </w:pPr>
      <w:r>
        <w:rPr>
          <w:sz w:val="28"/>
          <w:szCs w:val="28"/>
        </w:rPr>
        <w:t xml:space="preserve">Психолог В.А.Крутецкий  формулирует следующие требования к упражнениям: </w:t>
      </w:r>
    </w:p>
    <w:p>
      <w:pPr>
        <w:pStyle w:val="Normal"/>
        <w:ind w:firstLine="540"/>
        <w:jc w:val="both"/>
        <w:rPr>
          <w:sz w:val="28"/>
          <w:szCs w:val="28"/>
        </w:rPr>
      </w:pPr>
      <w:r>
        <w:rPr>
          <w:sz w:val="28"/>
          <w:szCs w:val="28"/>
        </w:rPr>
        <w:t xml:space="preserve">1) необходимо  точно знать цель упражнения, знать, каких результатов  нужно добиться; </w:t>
      </w:r>
    </w:p>
    <w:p>
      <w:pPr>
        <w:pStyle w:val="Normal"/>
        <w:ind w:firstLine="540"/>
        <w:jc w:val="both"/>
        <w:rPr>
          <w:sz w:val="28"/>
          <w:szCs w:val="28"/>
        </w:rPr>
      </w:pPr>
      <w:r>
        <w:rPr>
          <w:sz w:val="28"/>
          <w:szCs w:val="28"/>
        </w:rPr>
        <w:t>2) необходимо специально следить  за точностью выполнения, чтобы не закреплять ошибки, если они возникают, следить за результатами  упражнений, сравнивая свои действия с эталоном, осознавать, какие успехи достигнуты и на каких  недостатках  следует фиксировать  свое внимание, чтобы устранить их;</w:t>
      </w:r>
    </w:p>
    <w:p>
      <w:pPr>
        <w:pStyle w:val="Normal"/>
        <w:ind w:firstLine="540"/>
        <w:jc w:val="both"/>
        <w:rPr>
          <w:sz w:val="28"/>
          <w:szCs w:val="28"/>
        </w:rPr>
      </w:pPr>
      <w:r>
        <w:rPr>
          <w:sz w:val="28"/>
          <w:szCs w:val="28"/>
        </w:rPr>
        <w:t xml:space="preserve"> </w:t>
      </w:r>
      <w:r>
        <w:rPr>
          <w:sz w:val="28"/>
          <w:szCs w:val="28"/>
        </w:rPr>
        <w:t>3) число упражнений, которое  зависит  от индивидуально-психологических особенностей обучаемых, должно быть достаточным для образования  определенного учебного  навыка;</w:t>
      </w:r>
    </w:p>
    <w:p>
      <w:pPr>
        <w:pStyle w:val="Normal"/>
        <w:ind w:firstLine="540"/>
        <w:jc w:val="both"/>
        <w:rPr>
          <w:sz w:val="28"/>
          <w:szCs w:val="28"/>
        </w:rPr>
      </w:pPr>
      <w:r>
        <w:rPr>
          <w:sz w:val="28"/>
          <w:szCs w:val="28"/>
        </w:rPr>
        <w:t xml:space="preserve"> </w:t>
      </w:r>
      <w:r>
        <w:rPr>
          <w:sz w:val="28"/>
          <w:szCs w:val="28"/>
        </w:rPr>
        <w:t>4) упражнения не должны быть случайным набором однотипных действий. В их основе должна лежать определенная система, четко спланированная, правильная их последовательность, в частности постепенное  усложнение;</w:t>
      </w:r>
    </w:p>
    <w:p>
      <w:pPr>
        <w:pStyle w:val="Normal"/>
        <w:ind w:firstLine="540"/>
        <w:jc w:val="both"/>
        <w:rPr>
          <w:sz w:val="28"/>
          <w:szCs w:val="28"/>
        </w:rPr>
      </w:pPr>
      <w:r>
        <w:rPr>
          <w:sz w:val="28"/>
          <w:szCs w:val="28"/>
        </w:rPr>
        <w:t xml:space="preserve"> </w:t>
      </w:r>
      <w:r>
        <w:rPr>
          <w:sz w:val="28"/>
          <w:szCs w:val="28"/>
        </w:rPr>
        <w:t>5) упражнения не должны прерываться, иначе навык образуется медленно или, если он не закреплен, быстро ослабляется и даже  вообще теряется.</w:t>
      </w:r>
    </w:p>
    <w:p>
      <w:pPr>
        <w:pStyle w:val="Normal"/>
        <w:ind w:firstLine="540"/>
        <w:jc w:val="both"/>
        <w:rPr>
          <w:sz w:val="28"/>
          <w:szCs w:val="28"/>
        </w:rPr>
      </w:pPr>
      <w:r>
        <w:rPr>
          <w:sz w:val="28"/>
          <w:szCs w:val="28"/>
        </w:rPr>
        <w:t>Г.И.Саранцев проблему упражнений  решает на  основе «концепции упражнений как явления, выступающего в обучении математике способом организации учебно-познавательной деятельности  обучаемых, носителем действий, адекватных содержания обучения, средством  целенаправленного  формирования знаний, умений и навыков, и функционирующим как система»(Саранцев Г.И. Теоретические основы методики упражнений  по математике в средней школе: автореферат  докторской диссертации по методике преподавания математики. – Л.: Издательство Ленинградского пединститута. 1987 – 36 с.).</w:t>
      </w:r>
    </w:p>
    <w:p>
      <w:pPr>
        <w:pStyle w:val="Normal"/>
        <w:ind w:firstLine="540"/>
        <w:jc w:val="both"/>
        <w:rPr>
          <w:sz w:val="28"/>
          <w:szCs w:val="28"/>
        </w:rPr>
      </w:pPr>
      <w:r>
        <w:rPr>
          <w:sz w:val="28"/>
          <w:szCs w:val="28"/>
        </w:rPr>
        <w:t>Педагогическая наука и практика  в последние годы  значительно продвинулась  в вопросе определения  рациональных способов  формирования учебных навыков  и умений.  Навыком  считается выработанное на основе упражнений  автоматизированное действие, являющееся компонентом умения. Умение в современной психологии определяется как использование имеющихся знаний и навыков для выбора и осуществления приемов действия в соответствии с поставленной целью. Навыки являются составными компонентами умений, они формируются на основе знания способов выполнения действия. Умения в своей основе являются творческими действиями  Навыки и умения формируются на основе выполнения определенной системы упражнений, совершенствуются и закрепляются в процессе творческого их применения в изменяющихся ситуациях.</w:t>
      </w:r>
    </w:p>
    <w:p>
      <w:pPr>
        <w:pStyle w:val="Normal"/>
        <w:ind w:firstLine="540"/>
        <w:jc w:val="both"/>
        <w:rPr>
          <w:sz w:val="28"/>
          <w:szCs w:val="28"/>
        </w:rPr>
      </w:pPr>
      <w:r>
        <w:rPr>
          <w:sz w:val="28"/>
          <w:szCs w:val="28"/>
        </w:rPr>
        <w:t xml:space="preserve">  </w:t>
      </w:r>
      <w:r>
        <w:rPr>
          <w:sz w:val="28"/>
          <w:szCs w:val="28"/>
        </w:rPr>
        <w:t xml:space="preserve">Немало сделано в совершенствовании  содержания  упражнений, изменении  соотношения  репродуктивных и творческих упражнений в пользу  последних, применении проблемных заданий, методике руководства работой обучаемых в процессе выполнения упражнений. Актуальной  становится проблема выработки дидактической системы упражнений, предусматривающей постепенное нарастание сложности заданий и самостоятельности учащихся </w:t>
      </w:r>
    </w:p>
    <w:p>
      <w:pPr>
        <w:pStyle w:val="Normal"/>
        <w:ind w:firstLine="540"/>
        <w:jc w:val="both"/>
        <w:rPr>
          <w:sz w:val="28"/>
          <w:szCs w:val="28"/>
        </w:rPr>
      </w:pPr>
      <w:r>
        <w:rPr>
          <w:sz w:val="28"/>
          <w:szCs w:val="28"/>
        </w:rPr>
        <w:t xml:space="preserve"> </w:t>
      </w:r>
      <w:r>
        <w:rPr>
          <w:sz w:val="28"/>
          <w:szCs w:val="28"/>
        </w:rPr>
        <w:t>В.А.Онищук  предлагает  дидактическую систему, в которой первые задания  имеют репродуктивный  характер и предусматривают актуализацию  ранее приобретенных знаний, чувственного и практического опыта, на которые должно опираться  усвоение новых навыков и умений. Они выполняются под  жестким контролем и при помощи  постоянной корректировки учителя, но при этом требуют  минимума самостоятельности и творчества. Переход от предшествующих видов заданий  и упражнений  к последующим  предполагает  не только постепенное нарастание трудности и сложности  заданий, но  и усиление самостоятельности в их выполнении и творческого подхода  в их решении. Представление о последовательности  упражнений  и их соответствие  целям и задачам обучения на различных этапах усвоения  навыков и умений  может дать таблица  2.3.</w:t>
      </w:r>
    </w:p>
    <w:p>
      <w:pPr>
        <w:pStyle w:val="Normal"/>
        <w:ind w:firstLine="540"/>
        <w:jc w:val="both"/>
        <w:rPr>
          <w:sz w:val="28"/>
          <w:szCs w:val="28"/>
        </w:rPr>
      </w:pPr>
      <w:r>
        <w:rPr>
          <w:sz w:val="28"/>
          <w:szCs w:val="28"/>
        </w:rPr>
        <w:t xml:space="preserve">                                                                                                      </w:t>
      </w:r>
      <w:r>
        <w:rPr>
          <w:sz w:val="28"/>
          <w:szCs w:val="28"/>
        </w:rPr>
        <w:t>Таблица 2.3.</w:t>
      </w:r>
    </w:p>
    <w:p>
      <w:pPr>
        <w:pStyle w:val="Normal"/>
        <w:ind w:firstLine="540"/>
        <w:jc w:val="both"/>
        <w:rPr>
          <w:sz w:val="28"/>
          <w:szCs w:val="28"/>
        </w:rPr>
      </w:pPr>
      <w:r>
        <w:rPr>
          <w:sz w:val="28"/>
          <w:szCs w:val="28"/>
        </w:rPr>
        <w:t>Последовательность упражнений  в процессе  усвоения учащимися    навыков и умений</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дактическая цель (задач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иды упражнени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уализация опорных знаний и навык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ительные упраж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воение знаний (правил, пон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ые упражнения(познавательные, мотивационны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ичное применение зна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бные упраж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ние навыками в стандартных условия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ровочные упражнения (по образцу, инструкции, задани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перенос знаний  и навыков  в нестандартные условия (усвоение ум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е упражн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коррекция и оценка навыков и умен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е упражнения</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нищук В.А. Урок в современной школе: Пособие для учителей. –М.: Просвещение,1981.-191с., С.137).</w:t>
      </w:r>
    </w:p>
    <w:p>
      <w:pPr>
        <w:pStyle w:val="Normal"/>
        <w:ind w:firstLine="540"/>
        <w:jc w:val="both"/>
        <w:rPr>
          <w:sz w:val="28"/>
          <w:szCs w:val="28"/>
        </w:rPr>
      </w:pPr>
      <w:r>
        <w:rPr>
          <w:sz w:val="28"/>
          <w:szCs w:val="28"/>
        </w:rPr>
        <w:t>Данилов М А., говоря  о большом значении и восприятии учебного материала, выделяет следующие их виды: упражнения, подготавливающие восприятие формулировки и доказательства нового материала; упражнения, способствующие дальнейшему осмысливанию новых терминов и формулировок; упражнения, направленные на закрепление пройденного материала.</w:t>
      </w:r>
    </w:p>
    <w:p>
      <w:pPr>
        <w:pStyle w:val="Normal"/>
        <w:ind w:firstLine="540"/>
        <w:jc w:val="both"/>
        <w:rPr>
          <w:sz w:val="28"/>
          <w:szCs w:val="28"/>
        </w:rPr>
      </w:pPr>
      <w:r>
        <w:rPr>
          <w:sz w:val="28"/>
          <w:szCs w:val="28"/>
        </w:rPr>
        <w:t>Система упражнений и задач, как отмечает М.А.Данилов и В.П.Есипов, должна приводить к тому, чтобы учащиеся безупречно  применяли изученные ими понятия, правила, приемы в их творческих работах и в жизни (Данилов М.А., Есипов В.П. Дидактика. – М. АПН  РСФСР.1957 г.- 331).</w:t>
      </w:r>
    </w:p>
    <w:p>
      <w:pPr>
        <w:pStyle w:val="Normal"/>
        <w:ind w:firstLine="540"/>
        <w:jc w:val="both"/>
        <w:rPr/>
      </w:pPr>
      <w:r>
        <w:rPr>
          <w:sz w:val="28"/>
          <w:szCs w:val="28"/>
        </w:rPr>
        <w:t xml:space="preserve">«Все способы активизации познавательной деятельности ученика в качестве основного элемента  обязательно имеют  в своем составе </w:t>
      </w:r>
      <w:r>
        <w:rPr>
          <w:i/>
          <w:iCs/>
          <w:sz w:val="28"/>
          <w:szCs w:val="28"/>
        </w:rPr>
        <w:t>вопрос, задачу, задание, наглядные образы</w:t>
      </w:r>
      <w:r>
        <w:rPr>
          <w:sz w:val="28"/>
          <w:szCs w:val="28"/>
        </w:rPr>
        <w:t xml:space="preserve"> или их </w:t>
      </w:r>
      <w:r>
        <w:rPr>
          <w:i/>
          <w:iCs/>
          <w:sz w:val="28"/>
          <w:szCs w:val="28"/>
        </w:rPr>
        <w:t>сочетание.</w:t>
      </w:r>
      <w:r>
        <w:rPr>
          <w:sz w:val="28"/>
          <w:szCs w:val="28"/>
        </w:rPr>
        <w:t xml:space="preserve"> Суть активизации состоит в том, что при определенных условиях эти понятия являются формой выражения проблемности»- пишет М.И.Махмудов (Махмудов М.И.Проблемное обучение(основные вопросы теории). М,1975)</w:t>
      </w:r>
    </w:p>
    <w:p>
      <w:pPr>
        <w:pStyle w:val="Normal"/>
        <w:ind w:firstLine="540"/>
        <w:jc w:val="both"/>
        <w:rPr>
          <w:sz w:val="28"/>
          <w:szCs w:val="28"/>
        </w:rPr>
      </w:pPr>
      <w:r>
        <w:rPr>
          <w:sz w:val="28"/>
          <w:szCs w:val="28"/>
        </w:rPr>
        <w:t>В активизации познавательной деятельности  учащихся  вопросы имеют едва ли не первостепенное значение. Вопросно-ответная форма взаимодействия применялась еще в древности.</w:t>
      </w:r>
    </w:p>
    <w:p>
      <w:pPr>
        <w:pStyle w:val="Normal"/>
        <w:ind w:firstLine="540"/>
        <w:jc w:val="both"/>
        <w:rPr>
          <w:sz w:val="28"/>
          <w:szCs w:val="28"/>
        </w:rPr>
      </w:pPr>
      <w:r>
        <w:rPr>
          <w:sz w:val="28"/>
          <w:szCs w:val="28"/>
        </w:rPr>
        <w:t xml:space="preserve">Что такое «вопрос»? В «Словаре русского языка» С.И.Ожегова дается три значения  слова «вопрос». Приведем два из них. </w:t>
      </w:r>
    </w:p>
    <w:p>
      <w:pPr>
        <w:pStyle w:val="Normal"/>
        <w:ind w:firstLine="540"/>
        <w:jc w:val="both"/>
        <w:rPr>
          <w:sz w:val="28"/>
          <w:szCs w:val="28"/>
        </w:rPr>
      </w:pPr>
      <w:r>
        <w:rPr>
          <w:sz w:val="28"/>
          <w:szCs w:val="28"/>
        </w:rPr>
        <w:t>Первое значение - словесная формулировка  мысли, ее языковая оболочка. Второму значению присуще более глубокое содержание, отражающее какое-то непознанное явление реальной действительности. В основе второго значения  лежит диалектическое противоречие между известным и неизвестным. Именно он и является источником  движения мысли, дающим импульс развитию суждения.</w:t>
      </w:r>
    </w:p>
    <w:p>
      <w:pPr>
        <w:pStyle w:val="Normal"/>
        <w:ind w:firstLine="540"/>
        <w:jc w:val="both"/>
        <w:rPr>
          <w:sz w:val="28"/>
          <w:szCs w:val="28"/>
        </w:rPr>
      </w:pPr>
      <w:r>
        <w:rPr>
          <w:sz w:val="28"/>
          <w:szCs w:val="28"/>
        </w:rPr>
        <w:t>Со времен К.Д.Ушинского  в дидактике  считается , что ни один  методический прием не является гибким, как управление познавательной деятельностью ученика путем задавания вопросов (Тихомиров О.К. Чему и как учить на уроках родного языка в начальной школе.СПб.,1911). «Вопросы, - пишет Н.Г.Дайри, - как ни один другой прием, дают возможность с наименьшей затратой времени вести самую разнообразную работу по развитию учащихся» (Дайри Н.Г. Приемы текущей проверки знаний по истории. Экспериментальные исследования по истории в старших классах средней школы.М., Изд-во АПН РСФСР, 1958)</w:t>
      </w:r>
    </w:p>
    <w:p>
      <w:pPr>
        <w:pStyle w:val="Normal"/>
        <w:ind w:firstLine="540"/>
        <w:jc w:val="both"/>
        <w:rPr>
          <w:sz w:val="28"/>
        </w:rPr>
      </w:pPr>
      <w:r>
        <w:rPr>
          <w:sz w:val="28"/>
        </w:rPr>
        <w:t xml:space="preserve">   </w:t>
      </w:r>
      <w:r>
        <w:rPr>
          <w:sz w:val="28"/>
        </w:rPr>
        <w:t xml:space="preserve">С современной точки зрения учение не сводится лишь к осмысленному усвоению и сохранению в памяти учебной информации в познании отдельных фактов и систем, оно, прежде всего, заключается в усвоении поиска и решение познавательных проблем. Понятия задача весьма многопланово. В психологической, философской литературе имеются различные трактовки этого понятия. </w:t>
      </w:r>
    </w:p>
    <w:p>
      <w:pPr>
        <w:pStyle w:val="Normal"/>
        <w:ind w:firstLine="540"/>
        <w:jc w:val="both"/>
        <w:rPr>
          <w:sz w:val="28"/>
          <w:szCs w:val="28"/>
        </w:rPr>
      </w:pPr>
      <w:r>
        <w:rPr>
          <w:sz w:val="28"/>
          <w:szCs w:val="28"/>
        </w:rPr>
        <w:t>Задачу принято считать основной структурной единицей  содержания любого учебного предмета (Дифференциация  в обучении математике / Г.В.Дорофеев, Л.В. Кузнецова, С.Б. Суворова, В.В.Фирсов // Математика  в школе.- 1990. -№4.-с.15-21.) Для обучающегося  она выступает в качестве иллюстрации теории, возможности разрешения практической ситуации, упражнения для обработки определенных методов решения и т.п.обучающему задача, прежде всего, служит способом анализа и оценки процесса и результатов и деятельности обучающихся.( Ефремов А.В. Научно-методические  основы отбора, структурирования и реализации содержания  математического образования в старших классах общеобразовательной школы6 Дисс.докт.пед.наук –Казань,1995 –58 с.).</w:t>
      </w:r>
    </w:p>
    <w:p>
      <w:pPr>
        <w:pStyle w:val="Normal"/>
        <w:ind w:firstLine="540"/>
        <w:jc w:val="both"/>
        <w:rPr>
          <w:sz w:val="28"/>
        </w:rPr>
      </w:pPr>
      <w:r>
        <w:rPr>
          <w:sz w:val="28"/>
        </w:rPr>
        <w:t xml:space="preserve">И педагоги и психологи считают задачу в обучении одним из важных факторов повышения познавательной и практической активности учащихся. Задача характеризуется: наличием у учащихся определенной цели, стремлением получить ответ на тот или иной вопрос, достичь желаемого результата; учетом имеющихся условий и требований, необходимых для решения задачи; применением соответствующих данной цели и условиям способов или приемов решения (Педагогическая энциклопедия. Т. I-IV. М., « Советская энциклопедия », 1965-1968 гг., т.2, стр.62 )   </w:t>
      </w:r>
    </w:p>
    <w:p>
      <w:pPr>
        <w:pStyle w:val="Normal"/>
        <w:ind w:firstLine="540"/>
        <w:jc w:val="both"/>
        <w:rPr>
          <w:sz w:val="28"/>
          <w:szCs w:val="28"/>
        </w:rPr>
      </w:pPr>
      <w:r>
        <w:rPr>
          <w:sz w:val="28"/>
          <w:szCs w:val="28"/>
        </w:rPr>
        <w:t>М.А.Данилов понимал под задачей «сознательное многократное повторение выполнение сходных действий … с целью овладения навыками»( Проблемы методологии  педагогики и методы исследований./Под ред.М.А.Данилова и Н.И.Болдырева. – М.: Педагогика, 1971. –352 с.).</w:t>
      </w:r>
    </w:p>
    <w:p>
      <w:pPr>
        <w:pStyle w:val="Normal"/>
        <w:ind w:firstLine="540"/>
        <w:jc w:val="both"/>
        <w:rPr>
          <w:sz w:val="28"/>
          <w:szCs w:val="28"/>
        </w:rPr>
      </w:pPr>
      <w:r>
        <w:rPr>
          <w:sz w:val="28"/>
          <w:szCs w:val="28"/>
        </w:rPr>
        <w:t>С точки зрения А.В.Ефремова  «задача -  это информационная  совокупность связей и зависимостей, выраженных словесно, графически или в математических формулах, составляющая  определенную ситуацию, определяющую и побуждающую мысленную деятельность субъекта на нахождение  путем упорядоченных действий   функционального выражения  неизвестных  компонентов  через известные» (Ефремов А.В. Научно-методические  основы отбора, структурирования и реализации содержания  математического образования в старших классах общеобразовательной школы6 Дисс.докт.пед.наук –Казань,1995 –58 с.).</w:t>
      </w:r>
    </w:p>
    <w:p>
      <w:pPr>
        <w:pStyle w:val="Normal"/>
        <w:ind w:firstLine="540"/>
        <w:jc w:val="both"/>
        <w:rPr>
          <w:sz w:val="28"/>
          <w:szCs w:val="28"/>
        </w:rPr>
      </w:pPr>
      <w:r>
        <w:rPr>
          <w:sz w:val="28"/>
          <w:szCs w:val="28"/>
        </w:rPr>
        <w:t>Мы, также как и А.В.Ефремов, считаем, что преподаватель ставит перед собой задачу  развития познавательной деятельности  и творческих способностей  обучаемых. Учитель  должен организовать учебный процесс так, «чтобы решение каждой задачи  для  учеников  стало значительным событием, чтобы при решении любой задачи он проявил творческий подход в выборе методов  и способов решения, чтобы каждая решенная задача была использована  при решении  последующих задач и оказала существенное влияние  на развитие  творческих качеств его личности» (Ефремов А.В. Научно-методические  основы отбора, структурирования и реализации содержания  математического образования в старших классах общеобразовательной школы». Дисс.докт.пед.наук –Казань,1995 –58 с.).</w:t>
      </w:r>
    </w:p>
    <w:p>
      <w:pPr>
        <w:pStyle w:val="Normal"/>
        <w:ind w:firstLine="540"/>
        <w:jc w:val="both"/>
        <w:rPr>
          <w:sz w:val="28"/>
          <w:szCs w:val="28"/>
        </w:rPr>
      </w:pPr>
      <w:r>
        <w:rPr>
          <w:sz w:val="28"/>
          <w:szCs w:val="28"/>
        </w:rPr>
        <w:t>Н.А.Менчинская, А.Ф.Эсаулов, Е.И Машбиц, В.А.Крутецкий и др.  рассматривали психологические аспекты  решения задач.</w:t>
      </w:r>
    </w:p>
    <w:p>
      <w:pPr>
        <w:pStyle w:val="Normal"/>
        <w:ind w:firstLine="540"/>
        <w:jc w:val="both"/>
        <w:rPr>
          <w:sz w:val="28"/>
          <w:szCs w:val="28"/>
        </w:rPr>
      </w:pPr>
      <w:r>
        <w:rPr>
          <w:sz w:val="28"/>
          <w:szCs w:val="28"/>
        </w:rPr>
        <w:t>Задачи управления  учебной деятельностью или дидактические задачи в конечном счете  можно свести к выбору содержания учебного предмета, метода обучения.</w:t>
      </w:r>
    </w:p>
    <w:p>
      <w:pPr>
        <w:pStyle w:val="Normal"/>
        <w:ind w:firstLine="540"/>
        <w:jc w:val="both"/>
        <w:rPr>
          <w:sz w:val="28"/>
          <w:szCs w:val="28"/>
        </w:rPr>
      </w:pPr>
      <w:r>
        <w:rPr>
          <w:sz w:val="28"/>
          <w:szCs w:val="28"/>
        </w:rPr>
        <w:t xml:space="preserve">В каждой задаче  можно выделить следующие компоненты: 1) цель (требование), 2) объекты, которые входят  в состав условия задачи, 3) их функции, 4) указания о способах и средствах решения (последний компонент  имеет место только в некоторых задачах). </w:t>
      </w:r>
    </w:p>
    <w:p>
      <w:pPr>
        <w:pStyle w:val="Normal"/>
        <w:ind w:firstLine="540"/>
        <w:jc w:val="both"/>
        <w:rPr>
          <w:sz w:val="28"/>
          <w:szCs w:val="28"/>
        </w:rPr>
      </w:pPr>
      <w:r>
        <w:rPr>
          <w:sz w:val="28"/>
          <w:szCs w:val="28"/>
        </w:rPr>
        <w:t xml:space="preserve">В качестве объектов учебных задач  выступают обычно не сами объекты окружающей среды, а некоторые знания о них, отражающие, как правило,  только некоторые их свойства. Что касается их функций, то они естественно отражают  прежде всего особенности связей (отношений между объектами), которые специфичны для того или иного учебного предмета. При характеристике задач нужно, прежде всего учитывать, что они являются средством достижения целей учения. Отсюда следует, что существенной характеристикой учебной задачи является  ее соотношение с целью учения, а поскольку для достижения  ее требуется  набор задач,  такое соотношение  следует провести для всего набора. Анализ набора, т.е. системы, учебных задач требует их классификации, а для этого необходимо установление критериев,  выделение их существенных характерных черт. ( Машбиц Е.И. Психологический анализ задачи…)  </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В современной методической и психологической литературе принята классификация задач.</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 характеру требован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на доказательство;</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на построение;</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на вычисление.</w:t>
      </w:r>
    </w:p>
    <w:p>
      <w:pPr>
        <w:pStyle w:val="TextBody"/>
        <w:ind w:left="900" w:hanging="0"/>
        <w:rPr>
          <w:rFonts w:ascii="Times New Roman" w:hAnsi="Times New Roman" w:cs="Times New Roman"/>
          <w:sz w:val="28"/>
          <w:lang w:val="ru-RU"/>
        </w:rPr>
      </w:pPr>
      <w:r>
        <w:rPr>
          <w:rFonts w:cs="Times New Roman" w:ascii="Times New Roman" w:hAnsi="Times New Roman"/>
          <w:sz w:val="28"/>
          <w:lang w:val="ru-RU"/>
        </w:rPr>
        <w:t>По функциональному назначению:</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с дидактическими функциям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с познавательными функциям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с развивающими функциями.</w:t>
      </w:r>
    </w:p>
    <w:p>
      <w:pPr>
        <w:pStyle w:val="TextBody"/>
        <w:ind w:left="900" w:hanging="0"/>
        <w:rPr>
          <w:rFonts w:ascii="Times New Roman" w:hAnsi="Times New Roman" w:cs="Times New Roman"/>
          <w:sz w:val="28"/>
          <w:lang w:val="ru-RU"/>
        </w:rPr>
      </w:pPr>
      <w:r>
        <w:rPr>
          <w:rFonts w:cs="Times New Roman" w:ascii="Times New Roman" w:hAnsi="Times New Roman"/>
          <w:sz w:val="28"/>
          <w:lang w:val="ru-RU"/>
        </w:rPr>
        <w:t>По величине проблемност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стандартные (известны все компоненты задач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обучающие (неизвестен один из четырех компонентов задач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поисковые (неизвестны два из четырех компонентов задач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проблемные (неизвестные три из четырех компонентов задачи).</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По методам решен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на геометрические преобразован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задачи на векторы и др.</w:t>
      </w:r>
    </w:p>
    <w:p>
      <w:pPr>
        <w:pStyle w:val="TextBody"/>
        <w:ind w:left="900" w:hanging="0"/>
        <w:rPr>
          <w:rFonts w:ascii="Times New Roman" w:hAnsi="Times New Roman" w:cs="Times New Roman"/>
          <w:sz w:val="28"/>
          <w:lang w:val="ru-RU"/>
        </w:rPr>
      </w:pPr>
      <w:r>
        <w:rPr>
          <w:rFonts w:cs="Times New Roman" w:ascii="Times New Roman" w:hAnsi="Times New Roman"/>
          <w:sz w:val="28"/>
          <w:lang w:val="ru-RU"/>
        </w:rPr>
        <w:t>По числу объектов в условии задачи и связи между ним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простые;</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сложные.</w:t>
      </w:r>
    </w:p>
    <w:p>
      <w:pPr>
        <w:pStyle w:val="TextBody"/>
        <w:ind w:left="900" w:hanging="0"/>
        <w:rPr>
          <w:rFonts w:ascii="Times New Roman" w:hAnsi="Times New Roman" w:cs="Times New Roman"/>
          <w:sz w:val="28"/>
          <w:lang w:val="ru-RU"/>
        </w:rPr>
      </w:pPr>
      <w:r>
        <w:rPr>
          <w:rFonts w:cs="Times New Roman" w:ascii="Times New Roman" w:hAnsi="Times New Roman"/>
          <w:sz w:val="28"/>
          <w:lang w:val="ru-RU"/>
        </w:rPr>
        <w:t>По компонентам учебной деятельност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организационно- действенные;</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стимулирующие;</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 контрольно- оценочные.(Темербекова А.А. Методика преподавания математики: Учеб.пособие для студ.высш. учеб.заведений. – М.: Гуманит. Изд.центр ВЛАДОС, 2003. – 176с,С.74)</w:t>
      </w:r>
    </w:p>
    <w:p>
      <w:pPr>
        <w:pStyle w:val="Normal"/>
        <w:ind w:firstLine="540"/>
        <w:jc w:val="both"/>
        <w:rPr>
          <w:sz w:val="28"/>
          <w:szCs w:val="28"/>
        </w:rPr>
      </w:pPr>
      <w:r>
        <w:rPr>
          <w:sz w:val="28"/>
        </w:rPr>
        <w:t xml:space="preserve">Кроме того, различают задачи стандартные и нестандартные; теоретические и практические, устные и письменные, одношаговые, двушаговые и др., устные, полуустные, письменные и т. д.    </w:t>
      </w:r>
    </w:p>
    <w:p>
      <w:pPr>
        <w:pStyle w:val="Normal"/>
        <w:ind w:firstLine="540"/>
        <w:jc w:val="both"/>
        <w:rPr>
          <w:sz w:val="28"/>
        </w:rPr>
      </w:pPr>
      <w:r>
        <w:rPr>
          <w:sz w:val="28"/>
        </w:rPr>
        <w:t>В обучении применяется большое разнообразие задач, используемых для усвоения новых знаний, повторения и закрепления, т. е. для овладения системой научных знаний. Л. В. Занков указывает на наличие таких задач, которые имеют общий характер и не привязаны к определенной теме учебной программы. Эти задачи он делит на два вида : задачи, требующие ознакомления с внешним обликом объекта, и задачи, требующие изучения связей и зависимости между явлениями (сами эти связи и  зависимости не воспринимаются непосредственно). « Задачи, которые связываются в обучении, - пишет Л. В. Занков, - трактуются, как правило, только в плане усвоения знаний и навыков. Что касается развития учеников, то фигурирующие в дидактических трудах общие призывы, касающиеся необходимости работать над развитием школьников, не получают воплощения при рассмотрении учебных задач » (Занков Л. В. Дидактика и жизнь. М., « Просвещение », 1968гг., стр.99). Для достижения развития учащихся  путем применения задач необходимо исследование объективных связей между задачей, способами (методами) обучения и  достигаемым результатом.</w:t>
      </w:r>
    </w:p>
    <w:p>
      <w:pPr>
        <w:pStyle w:val="Normal"/>
        <w:ind w:firstLine="540"/>
        <w:jc w:val="both"/>
        <w:rPr>
          <w:sz w:val="28"/>
        </w:rPr>
      </w:pPr>
      <w:r>
        <w:rPr>
          <w:sz w:val="28"/>
        </w:rPr>
        <w:t>Исходя из того, что умственная деятельность учащихся стимулируется задачами, С. Ф. Жуйков делит их на задачи, которые характерны для процесса приобретения знаний, умений, и задачи, характерные для закрепления пройденного материала. В первую группу включаются :</w:t>
      </w:r>
    </w:p>
    <w:p>
      <w:pPr>
        <w:pStyle w:val="Normal"/>
        <w:ind w:firstLine="540"/>
        <w:jc w:val="both"/>
        <w:rPr>
          <w:sz w:val="28"/>
        </w:rPr>
      </w:pPr>
      <w:r>
        <w:rPr>
          <w:sz w:val="28"/>
        </w:rPr>
        <w:t>а) задачи на выполнение действия по образцу, которые используются при получении учащимися знаний в готовом виде;</w:t>
      </w:r>
    </w:p>
    <w:p>
      <w:pPr>
        <w:pStyle w:val="Normal"/>
        <w:ind w:firstLine="540"/>
        <w:jc w:val="both"/>
        <w:rPr>
          <w:sz w:val="28"/>
        </w:rPr>
      </w:pPr>
      <w:r>
        <w:rPr>
          <w:sz w:val="28"/>
        </w:rPr>
        <w:t>б) задачи на самостоятельное « открывание » нового, вызывающие продуктивный, творческий тип познавательной деятельности учащихся. С. Ф. Жуйков подчеркивает, что такие задачи (на выведение правил, законов, на нахождение приемов умственной деятельности и т. д.) характерны для  проблемного обучения ( Жуйков С. Ф. Проблема активизации учащихся в психологии обучения и воспитания. « Советская педагогика ». 1966, №1., стр. 69).</w:t>
      </w:r>
    </w:p>
    <w:p>
      <w:pPr>
        <w:pStyle w:val="Normal"/>
        <w:ind w:firstLine="540"/>
        <w:jc w:val="both"/>
        <w:rPr>
          <w:sz w:val="28"/>
        </w:rPr>
      </w:pPr>
      <w:r>
        <w:rPr>
          <w:sz w:val="28"/>
        </w:rPr>
        <w:t>В « Педагогической энциклопедии » указывается, что решение задачи « всегда требует от учащегося не простого воспроизведения усвоенного в той форме, в какой оно использовалось в предшествующем опыте, а того или иного изменения его содержания или способа оперирования им » (Менчинская Н. А. Задача в обучении.- Педагогическая энциклопедия, т.2., стр.62). На практике решение стандартных  задач требует многократного применения уже усвоенных знаний (способа решения) для обработки навыка применения определенного алгоритма решения.</w:t>
      </w:r>
    </w:p>
    <w:p>
      <w:pPr>
        <w:pStyle w:val="Normal"/>
        <w:ind w:firstLine="540"/>
        <w:jc w:val="both"/>
        <w:rPr>
          <w:sz w:val="28"/>
        </w:rPr>
      </w:pPr>
      <w:r>
        <w:rPr>
          <w:sz w:val="28"/>
        </w:rPr>
        <w:t>М.И Махмудов  дифференцирует  познавательную задачу,  т. е. такую, решение  которой приводит учащихся к новым для них знаниям и способам действия. «Мы дифференцируем понятие «познавательная задача» на проблемную задачу и непроблемную задачу по способам ее постановки учителем и по содержанию. Задача может быть проблемной и непроблемной не только по методам ее постановки, но и по содержанию. Внутренняя структура непроблемной задачи характеризуется тем,  что содержание данного и искомого не ново для ученика в принципе, новым могут быть только факты (например, цифры). Сам же принципиальный способ решения, способ соотнесения данного с искомым уже известен. Если же решение задачи прежними  способами невозможно и требуется новый способ решения, то это проблемная задача (по содержанию).(Махмудов М.И. Проблемное обучение)</w:t>
      </w:r>
    </w:p>
    <w:p>
      <w:pPr>
        <w:pStyle w:val="Normal"/>
        <w:ind w:firstLine="540"/>
        <w:jc w:val="both"/>
        <w:rPr>
          <w:sz w:val="28"/>
        </w:rPr>
      </w:pPr>
      <w:r>
        <w:rPr>
          <w:sz w:val="28"/>
        </w:rPr>
        <w:t>Внутреннюю структуру проблемной  познавательной задачи, содержащей учебную проблему, хорошо раскрывает А. М. Матюшкин: «Проблемная задача в отличие от обычных учебных задач представляет не просто описание некоторой ситуации, включающей характеристику данных, составляющих условие задачи, и указание на неизвестное, которое должно быть раскрыто на основании этих условий. В проблемной задаче сам субъект включен в ситуацию задачи » (Матюшкин А. М. К проблеме «шага » процесса усвоения. «Новые исследования в педагогических науках ». Вып. VII., М., 1966 гг., стр.12).</w:t>
      </w:r>
    </w:p>
    <w:p>
      <w:pPr>
        <w:pStyle w:val="Normal"/>
        <w:ind w:firstLine="540"/>
        <w:jc w:val="both"/>
        <w:rPr>
          <w:sz w:val="28"/>
        </w:rPr>
      </w:pPr>
      <w:r>
        <w:rPr>
          <w:sz w:val="28"/>
        </w:rPr>
        <w:t xml:space="preserve">Следовательно, познавательные задачи, применяемые для активизации познавательной деятельности учащихся, должны иметь свойство обобщенности. Это свойство обусловлено наличием в задаче определенного уровня сложности, который определяется: </w:t>
      </w:r>
    </w:p>
    <w:p>
      <w:pPr>
        <w:pStyle w:val="Normal"/>
        <w:ind w:firstLine="540"/>
        <w:jc w:val="both"/>
        <w:rPr>
          <w:sz w:val="28"/>
        </w:rPr>
      </w:pPr>
      <w:r>
        <w:rPr>
          <w:sz w:val="28"/>
        </w:rPr>
        <w:t xml:space="preserve">а) методическим способом постановки задачи перед учащимися (например, способом ее речевой формулировки); </w:t>
      </w:r>
    </w:p>
    <w:p>
      <w:pPr>
        <w:pStyle w:val="Normal"/>
        <w:ind w:firstLine="540"/>
        <w:jc w:val="both"/>
        <w:rPr>
          <w:sz w:val="28"/>
        </w:rPr>
      </w:pPr>
      <w:r>
        <w:rPr>
          <w:sz w:val="28"/>
        </w:rPr>
        <w:t>б) проблемным содержанием задачи;</w:t>
      </w:r>
    </w:p>
    <w:p>
      <w:pPr>
        <w:pStyle w:val="Normal"/>
        <w:ind w:firstLine="540"/>
        <w:jc w:val="both"/>
        <w:rPr>
          <w:sz w:val="28"/>
        </w:rPr>
      </w:pPr>
      <w:r>
        <w:rPr>
          <w:sz w:val="28"/>
        </w:rPr>
        <w:t>в) личностным отношением ученика к поставленной задаче.</w:t>
      </w:r>
    </w:p>
    <w:p>
      <w:pPr>
        <w:pStyle w:val="Normal"/>
        <w:ind w:firstLine="540"/>
        <w:jc w:val="both"/>
        <w:rPr>
          <w:sz w:val="28"/>
        </w:rPr>
      </w:pPr>
      <w:r>
        <w:rPr>
          <w:sz w:val="28"/>
        </w:rPr>
        <w:t>Сущность применения познавательных задач в качестве способа активизации учебно- познавательной деятельности учащихся заключается в подборе системы проблемных задач и систематическом управлении ходом их решения. Сказанное вовсе не исключает применения в учебном процессе непроблемных задач, речь должна идти о рациональном сочетании тех и других. .(Махмудов М.И. Проблемное обучение.(основные вопросы теории).М.,1975)</w:t>
      </w:r>
    </w:p>
    <w:p>
      <w:pPr>
        <w:pStyle w:val="TextBody"/>
        <w:ind w:firstLine="540"/>
        <w:rPr/>
      </w:pPr>
      <w:r>
        <w:rPr>
          <w:rFonts w:cs="Times New Roman" w:ascii="Times New Roman" w:hAnsi="Times New Roman"/>
          <w:sz w:val="28"/>
          <w:lang w:val="ru-RU"/>
        </w:rPr>
        <w:t xml:space="preserve"> </w:t>
      </w:r>
      <w:r>
        <w:rPr>
          <w:rFonts w:cs="Times New Roman" w:ascii="Times New Roman" w:hAnsi="Times New Roman"/>
          <w:sz w:val="28"/>
          <w:lang w:val="ru-RU"/>
        </w:rPr>
        <w:t xml:space="preserve">Решение математических задач играет исключительно важную роль в обучении. Эта роль определяется прежде всего тем, что конечные цели обучения предмету сводятся не только к овладению обучаемыми методами и способами решения определенной системы задач, но и тем, что </w:t>
      </w:r>
      <w:r>
        <w:rPr>
          <w:rFonts w:cs="Times New Roman" w:ascii="Times New Roman" w:hAnsi="Times New Roman"/>
          <w:i/>
          <w:iCs/>
          <w:sz w:val="28"/>
          <w:lang w:val="ru-RU"/>
        </w:rPr>
        <w:t>через решение задач происходит усвоение предметной деятельности</w:t>
      </w:r>
      <w:r>
        <w:rPr>
          <w:rFonts w:cs="Times New Roman" w:ascii="Times New Roman" w:hAnsi="Times New Roman"/>
          <w:sz w:val="28"/>
          <w:lang w:val="ru-RU"/>
        </w:rPr>
        <w:t xml:space="preserve">. Достижение полноценного результата обучения возможно при условии применений знаний к решению практических задач. При таком подходе, решение задач выступает и </w:t>
      </w:r>
      <w:r>
        <w:rPr>
          <w:rFonts w:cs="Times New Roman" w:ascii="Times New Roman" w:hAnsi="Times New Roman"/>
          <w:i/>
          <w:iCs/>
          <w:sz w:val="28"/>
          <w:lang w:val="ru-RU"/>
        </w:rPr>
        <w:t>как цель, и как средство обучения.</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Решение задач  служит средством формирования и развития мышления, способствует более глубокому и прочному усвоению понятий, формул, теорий, созданию условия для осуществления профессиональной ориентации, формированию умений и навыков.</w:t>
      </w:r>
    </w:p>
    <w:p>
      <w:pPr>
        <w:pStyle w:val="Normal"/>
        <w:jc w:val="both"/>
        <w:rPr/>
      </w:pPr>
      <w:r>
        <w:rPr>
          <w:sz w:val="28"/>
        </w:rPr>
        <w:t xml:space="preserve">          </w:t>
      </w:r>
      <w:r>
        <w:rPr>
          <w:sz w:val="28"/>
        </w:rPr>
        <w:t xml:space="preserve">Решение задач выполняет определенные функции в учебно- воспитательном  процессе, ибо оно приводит ко многим изменениям в знаниях, структуре деятельности и психике, решающего задачу. Абылкасымова А.,. Папышев А , рассматривая методику построения системы математических задач, выделяют следующие основные функции решения задач : </w:t>
      </w:r>
      <w:r>
        <w:rPr>
          <w:i/>
          <w:sz w:val="28"/>
        </w:rPr>
        <w:t>вводно- мотивационная; познавательная; развивающая; воспитывающая; управляющая; иллюстративная; контрольно- оценочная.</w:t>
      </w:r>
      <w:r>
        <w:rPr>
          <w:sz w:val="28"/>
        </w:rPr>
        <w:t xml:space="preserve">       ( Абылкасымова А., А. Папышев. </w:t>
      </w:r>
      <w:r>
        <w:rPr>
          <w:bCs/>
          <w:sz w:val="28"/>
          <w:szCs w:val="32"/>
        </w:rPr>
        <w:t>О методологии и методике построения системы математических задач.//</w:t>
      </w:r>
      <w:r>
        <w:rPr>
          <w:sz w:val="28"/>
        </w:rPr>
        <w:t>Высшая школа Казахстана .№4 2002 г. с.36-38)</w:t>
      </w:r>
    </w:p>
    <w:p>
      <w:pPr>
        <w:pStyle w:val="TextBody"/>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Следует учитывать, что решение задач способствует: овладению знаниями практического применения изучаемых математических формул; формированию и развитию у учащихся межпредметных и исследовательских умений и навыков; формированию и развитию у учащихся  обобщенного умения решать задачи. Рассмотрим некоторые из приведенных выше функций решения задач.</w:t>
      </w:r>
    </w:p>
    <w:p>
      <w:pPr>
        <w:pStyle w:val="Normal"/>
        <w:jc w:val="both"/>
        <w:rPr/>
      </w:pPr>
      <w:r>
        <w:rPr>
          <w:sz w:val="28"/>
        </w:rPr>
        <w:t xml:space="preserve">             </w:t>
      </w:r>
      <w:r>
        <w:rPr>
          <w:b/>
          <w:sz w:val="28"/>
        </w:rPr>
        <w:t>Вводно- мотивационная функция</w:t>
      </w:r>
      <w:r>
        <w:rPr>
          <w:sz w:val="28"/>
        </w:rPr>
        <w:t xml:space="preserve"> заключается в том, что решение задач позволяет формировать и развивать внутреннею мотивацию учебной деятельности учащихся. Одним из важнейших внутренних мотивов учебной деятельности является познавательный интерес. Для развития интереса учащихся к изучению математики  можно эффективно использовать проблемное обучение.</w:t>
      </w:r>
    </w:p>
    <w:p>
      <w:pPr>
        <w:pStyle w:val="Normal"/>
        <w:jc w:val="both"/>
        <w:rPr/>
      </w:pPr>
      <w:r>
        <w:rPr>
          <w:sz w:val="28"/>
        </w:rPr>
        <w:t xml:space="preserve">              </w:t>
      </w:r>
      <w:r>
        <w:rPr>
          <w:b/>
          <w:sz w:val="28"/>
        </w:rPr>
        <w:t>Познавательная функция</w:t>
      </w:r>
      <w:r>
        <w:rPr>
          <w:sz w:val="28"/>
        </w:rPr>
        <w:t xml:space="preserve"> решения задач состоит в том, что в содержании учебной задачи  для обучаемого представлены новые знания. В процессе решения задачи у учащихся формируется умение применять приобретенные знания на практике.  Содержание задачи и её решение расширяют научно- технический кругозор обучаемого, способствует реализации политехнического принципа, профессиональной ориентации и мобильности, являются условием установления межпредметных связей.</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Обучающие задачи, прежде всего, связаны с формированием элементов теоретических знаний и связанных с ними умений.</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В системе задач, направленных на усвоение нового понятия и его определения, выделяют задач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раскрытие практической значимости понятия или его значимости для дальнейшего продвижения в изучении математик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актуализацию знаний и умений, необходимых при формировании понят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выделение существенных признаков понят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распознавание понят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усвоение текста определения понят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использование математической символик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установление свойств понят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применение понятия;</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усвоение математических понятий;</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на овладение математической символикой.</w:t>
      </w:r>
    </w:p>
    <w:p>
      <w:pPr>
        <w:pStyle w:val="3"/>
        <w:rPr>
          <w:sz w:val="28"/>
        </w:rPr>
      </w:pPr>
      <w:r>
        <w:rPr>
          <w:sz w:val="28"/>
        </w:rPr>
        <w:t>Различные авторы исследований выделяют разные пути практического решения проблемы формирования познавательной самостоятельности и активности учащихся в обучении: через организацию самостоятельной работы и решение учебных задач, которые формируют самостоятельность познавательной деятельности; через введение обобщенных знаний, составляющих ориентировочную основу деятельности; через введение в обучение элементов методологических знаний; через развитие самоконтроля учебной деятельности.</w:t>
      </w:r>
    </w:p>
    <w:p>
      <w:pPr>
        <w:pStyle w:val="Normal"/>
        <w:jc w:val="both"/>
        <w:rPr/>
      </w:pPr>
      <w:r>
        <w:rPr>
          <w:sz w:val="28"/>
        </w:rPr>
        <w:t xml:space="preserve">             </w:t>
      </w:r>
      <w:r>
        <w:rPr>
          <w:b/>
          <w:sz w:val="28"/>
        </w:rPr>
        <w:t>Развивающая функция</w:t>
      </w:r>
      <w:r>
        <w:rPr>
          <w:sz w:val="28"/>
        </w:rPr>
        <w:t xml:space="preserve"> задач заключается в формировании и развитии логического мышления, памяти, творческой активности, самостоятельности и сообразительности учащихся.</w:t>
      </w:r>
    </w:p>
    <w:p>
      <w:pPr>
        <w:pStyle w:val="Normal"/>
        <w:jc w:val="both"/>
        <w:rPr/>
      </w:pPr>
      <w:r>
        <w:rPr>
          <w:sz w:val="28"/>
        </w:rPr>
        <w:t xml:space="preserve">              </w:t>
      </w:r>
      <w:r>
        <w:rPr>
          <w:b/>
          <w:sz w:val="28"/>
        </w:rPr>
        <w:t>Воспитывающий характер</w:t>
      </w:r>
      <w:r>
        <w:rPr>
          <w:sz w:val="28"/>
        </w:rPr>
        <w:t xml:space="preserve"> носит информация, содержащаяся в задачах и процессе осуществления их решения. Так, использование в учебном процессе текстовых задач с производно-техническим, историческим, экологическим, экономическим  содержанием способствует формированию у обучающихся  мировоззрения, любви к природе, родному краю, нацеливает их на бережное отношение к природным ресурсам.  </w:t>
      </w:r>
    </w:p>
    <w:p>
      <w:pPr>
        <w:pStyle w:val="Normal"/>
        <w:jc w:val="both"/>
        <w:rPr/>
      </w:pPr>
      <w:r>
        <w:rPr>
          <w:b/>
          <w:sz w:val="28"/>
        </w:rPr>
        <w:t xml:space="preserve">              </w:t>
      </w:r>
      <w:r>
        <w:rPr>
          <w:b/>
          <w:sz w:val="28"/>
        </w:rPr>
        <w:t>Управляющий характер</w:t>
      </w:r>
      <w:r>
        <w:rPr>
          <w:sz w:val="28"/>
        </w:rPr>
        <w:t xml:space="preserve"> решения задач заключается в том, что решение задач, являясь целенаправленным процессом, создает определенные условия для достижения результатов обучения и воспитания. Управляющий характер решения задач способствует  реализации дидактических принципов: направленности обучения, систематичности и последовательности.   </w:t>
      </w:r>
    </w:p>
    <w:p>
      <w:pPr>
        <w:pStyle w:val="Normal"/>
        <w:jc w:val="both"/>
        <w:rPr/>
      </w:pPr>
      <w:r>
        <w:rPr>
          <w:sz w:val="28"/>
        </w:rPr>
        <w:t xml:space="preserve">              </w:t>
      </w:r>
      <w:r>
        <w:rPr>
          <w:b/>
          <w:sz w:val="28"/>
        </w:rPr>
        <w:t>Иллюстрационная функция</w:t>
      </w:r>
      <w:r>
        <w:rPr>
          <w:sz w:val="28"/>
        </w:rPr>
        <w:t xml:space="preserve"> решения задач заключается в том, что иллюстрация, рисунок, чертеж и конкретизация геометрических задач, текстовых задач, математических формул, теорем посредством решения задач, доказательств позволяет углубить знания учащихся. Деятельность учащихся по решению задач позволяет формировать и развивать специальные математические умения и навыки.</w:t>
      </w:r>
    </w:p>
    <w:p>
      <w:pPr>
        <w:pStyle w:val="Normal"/>
        <w:jc w:val="both"/>
        <w:rPr>
          <w:sz w:val="28"/>
        </w:rPr>
      </w:pPr>
      <w:r>
        <w:rPr>
          <w:sz w:val="28"/>
        </w:rPr>
        <w:t xml:space="preserve">              </w:t>
      </w:r>
      <w:r>
        <w:rPr>
          <w:sz w:val="28"/>
        </w:rPr>
        <w:t xml:space="preserve">Важной функций решения задач является формирование и развитие межпредметных умений (вычислительных, определения координат положения тел в пространстве, построения и анализа графиков и многих других). Решение математических задач также способствует формированию и развитию общеучебных умений и способностей учащихся (анализировать ситуации точно, выделять существенные стороны явления, находить сходство и различие в ряде объектов).  </w:t>
      </w:r>
      <w:r>
        <w:rPr>
          <w:b/>
          <w:sz w:val="28"/>
        </w:rPr>
        <w:t xml:space="preserve"> </w:t>
      </w:r>
    </w:p>
    <w:p>
      <w:pPr>
        <w:pStyle w:val="Normal"/>
        <w:jc w:val="both"/>
        <w:rPr/>
      </w:pPr>
      <w:r>
        <w:rPr>
          <w:b/>
          <w:sz w:val="28"/>
        </w:rPr>
        <w:t xml:space="preserve">              </w:t>
      </w:r>
      <w:r>
        <w:rPr>
          <w:b/>
          <w:sz w:val="28"/>
        </w:rPr>
        <w:t>Контрольно-оценочная функция</w:t>
      </w:r>
      <w:r>
        <w:rPr>
          <w:sz w:val="28"/>
        </w:rPr>
        <w:t xml:space="preserve"> решения задач обусловлена тем, что решение задач является простым, удобным и достоверным способом проверки знаний и умений учащихся. Задачи, направленные на  осуществление контроля со стороны учителя или учащихся уровня сформированности знаний, умений и навыков называют контролирующими задачами.</w:t>
      </w:r>
    </w:p>
    <w:p>
      <w:pPr>
        <w:pStyle w:val="Normal"/>
        <w:jc w:val="both"/>
        <w:rPr/>
      </w:pPr>
      <w:r>
        <w:rPr>
          <w:sz w:val="28"/>
        </w:rPr>
        <w:t xml:space="preserve">               </w:t>
      </w:r>
      <w:r>
        <w:rPr>
          <w:sz w:val="28"/>
        </w:rPr>
        <w:t xml:space="preserve">Таким образом, математическую задачу можно рассматривать как сложную систему, состоящую из задачной и решающей подсистем, каждая из которых может быть представлена в качестве самостоятельной системы.       ( Абылкасымова А., А. Папышев. </w:t>
      </w:r>
      <w:r>
        <w:rPr>
          <w:bCs/>
          <w:sz w:val="28"/>
          <w:szCs w:val="32"/>
        </w:rPr>
        <w:t>О методологии и методике построения системы математических задач.//</w:t>
      </w:r>
      <w:r>
        <w:rPr>
          <w:sz w:val="28"/>
        </w:rPr>
        <w:t>Высшая школа Казахстана №4 2002год.стр.36-38)</w:t>
      </w:r>
    </w:p>
    <w:p>
      <w:pPr>
        <w:pStyle w:val="3"/>
        <w:rPr>
          <w:sz w:val="28"/>
        </w:rPr>
      </w:pPr>
      <w:r>
        <w:rPr>
          <w:sz w:val="28"/>
        </w:rPr>
        <w:t xml:space="preserve">   </w:t>
      </w:r>
      <w:r>
        <w:rPr>
          <w:sz w:val="28"/>
        </w:rPr>
        <w:t>В задаче выделяют основные компоненты:</w:t>
      </w:r>
    </w:p>
    <w:p>
      <w:pPr>
        <w:pStyle w:val="TextBody"/>
        <w:ind w:left="900" w:hanging="0"/>
        <w:rPr/>
      </w:pPr>
      <w:r>
        <w:rPr>
          <w:rFonts w:cs="Times New Roman" w:ascii="Times New Roman" w:hAnsi="Times New Roman"/>
          <w:sz w:val="28"/>
          <w:lang w:val="ru-RU"/>
        </w:rPr>
        <w:t>1. Условие</w:t>
      </w:r>
      <w:r>
        <w:rPr>
          <w:rFonts w:cs="Times New Roman" w:ascii="Times New Roman" w:hAnsi="Times New Roman"/>
          <w:i/>
          <w:iCs/>
          <w:sz w:val="28"/>
          <w:lang w:val="ru-RU"/>
        </w:rPr>
        <w:t xml:space="preserve"> </w:t>
      </w:r>
      <w:r>
        <w:rPr>
          <w:rFonts w:cs="Times New Roman" w:ascii="Times New Roman" w:hAnsi="Times New Roman"/>
          <w:b/>
          <w:bCs/>
          <w:sz w:val="28"/>
          <w:lang w:val="ru-RU"/>
        </w:rPr>
        <w:t xml:space="preserve">– </w:t>
      </w:r>
      <w:r>
        <w:rPr>
          <w:rFonts w:cs="Times New Roman" w:ascii="Times New Roman" w:hAnsi="Times New Roman"/>
          <w:sz w:val="28"/>
          <w:lang w:val="ru-RU"/>
        </w:rPr>
        <w:t>начальное состояние;</w:t>
      </w:r>
    </w:p>
    <w:p>
      <w:pPr>
        <w:pStyle w:val="TextBody"/>
        <w:ind w:left="900" w:hanging="0"/>
        <w:rPr/>
      </w:pPr>
      <w:r>
        <w:rPr>
          <w:rFonts w:cs="Times New Roman" w:ascii="Times New Roman" w:hAnsi="Times New Roman"/>
          <w:sz w:val="28"/>
          <w:lang w:val="ru-RU"/>
        </w:rPr>
        <w:t>2.</w:t>
      </w:r>
      <w:r>
        <w:rPr>
          <w:rFonts w:cs="Times New Roman" w:ascii="Times New Roman" w:hAnsi="Times New Roman"/>
          <w:b/>
          <w:bCs/>
          <w:sz w:val="28"/>
          <w:lang w:val="ru-RU"/>
        </w:rPr>
        <w:t xml:space="preserve"> </w:t>
      </w:r>
      <w:r>
        <w:rPr>
          <w:rFonts w:cs="Times New Roman" w:ascii="Times New Roman" w:hAnsi="Times New Roman"/>
          <w:sz w:val="28"/>
          <w:lang w:val="ru-RU"/>
        </w:rPr>
        <w:t>Базис решения – теоретическое обоснование решения;</w:t>
      </w:r>
    </w:p>
    <w:p>
      <w:pPr>
        <w:pStyle w:val="TextBody"/>
        <w:ind w:left="900" w:hanging="0"/>
        <w:rPr/>
      </w:pPr>
      <w:r>
        <w:rPr>
          <w:rFonts w:cs="Times New Roman" w:ascii="Times New Roman" w:hAnsi="Times New Roman"/>
          <w:sz w:val="28"/>
          <w:lang w:val="ru-RU"/>
        </w:rPr>
        <w:t>3. Решение</w:t>
      </w:r>
      <w:r>
        <w:rPr>
          <w:rFonts w:cs="Times New Roman" w:ascii="Times New Roman" w:hAnsi="Times New Roman"/>
          <w:b/>
          <w:bCs/>
          <w:sz w:val="28"/>
          <w:lang w:val="ru-RU"/>
        </w:rPr>
        <w:t xml:space="preserve"> – </w:t>
      </w:r>
      <w:r>
        <w:rPr>
          <w:rFonts w:cs="Times New Roman" w:ascii="Times New Roman" w:hAnsi="Times New Roman"/>
          <w:sz w:val="28"/>
          <w:lang w:val="ru-RU"/>
        </w:rPr>
        <w:t>преобразование условия задачи для нахождения требуемого заключением искомого;</w:t>
      </w:r>
    </w:p>
    <w:p>
      <w:pPr>
        <w:pStyle w:val="TextBody"/>
        <w:ind w:left="900" w:hanging="0"/>
        <w:rPr/>
      </w:pPr>
      <w:r>
        <w:rPr>
          <w:rFonts w:cs="Times New Roman" w:ascii="Times New Roman" w:hAnsi="Times New Roman"/>
          <w:sz w:val="28"/>
          <w:lang w:val="ru-RU"/>
        </w:rPr>
        <w:t>4. Заключение</w:t>
      </w:r>
      <w:r>
        <w:rPr>
          <w:rFonts w:cs="Times New Roman" w:ascii="Times New Roman" w:hAnsi="Times New Roman"/>
          <w:b/>
          <w:bCs/>
          <w:sz w:val="28"/>
          <w:lang w:val="ru-RU"/>
        </w:rPr>
        <w:t xml:space="preserve"> – </w:t>
      </w:r>
      <w:r>
        <w:rPr>
          <w:rFonts w:cs="Times New Roman" w:ascii="Times New Roman" w:hAnsi="Times New Roman"/>
          <w:sz w:val="28"/>
          <w:lang w:val="ru-RU"/>
        </w:rPr>
        <w:t>конечное состояние.</w:t>
      </w:r>
    </w:p>
    <w:p>
      <w:pPr>
        <w:pStyle w:val="TextBody"/>
        <w:ind w:firstLine="900"/>
        <w:rPr/>
      </w:pPr>
      <w:r>
        <w:rPr>
          <w:rFonts w:cs="Times New Roman" w:ascii="Times New Roman" w:hAnsi="Times New Roman"/>
          <w:sz w:val="28"/>
          <w:lang w:val="ru-RU"/>
        </w:rPr>
        <w:t>Математическими</w:t>
      </w:r>
      <w:r>
        <w:rPr>
          <w:rFonts w:cs="Times New Roman" w:ascii="Times New Roman" w:hAnsi="Times New Roman"/>
          <w:b/>
          <w:bCs/>
          <w:sz w:val="28"/>
          <w:lang w:val="ru-RU"/>
        </w:rPr>
        <w:t xml:space="preserve"> </w:t>
      </w:r>
      <w:r>
        <w:rPr>
          <w:rFonts w:cs="Times New Roman" w:ascii="Times New Roman" w:hAnsi="Times New Roman"/>
          <w:sz w:val="28"/>
          <w:lang w:val="ru-RU"/>
        </w:rPr>
        <w:t>считаются все задачи, в которых переход  от начального состояния (1) к конечному (4) осуществляется математическими средствами, т. е. математическим характером компонентов: обоснование (2) и решение (3).</w:t>
      </w:r>
    </w:p>
    <w:p>
      <w:pPr>
        <w:pStyle w:val="TextBody"/>
        <w:ind w:firstLine="900"/>
        <w:rPr/>
      </w:pPr>
      <w:r>
        <w:rPr>
          <w:rFonts w:cs="Times New Roman" w:ascii="Times New Roman" w:hAnsi="Times New Roman"/>
          <w:sz w:val="28"/>
          <w:lang w:val="ru-RU"/>
        </w:rPr>
        <w:t xml:space="preserve">Если все компоненты задачи (условие, обоснование, решение, заключение)- математические объекты, то задача называется </w:t>
      </w:r>
      <w:r>
        <w:rPr>
          <w:rFonts w:cs="Times New Roman" w:ascii="Times New Roman" w:hAnsi="Times New Roman"/>
          <w:i/>
          <w:iCs/>
          <w:sz w:val="28"/>
          <w:lang w:val="ru-RU"/>
        </w:rPr>
        <w:t>чисто математической</w:t>
      </w:r>
      <w:r>
        <w:rPr>
          <w:rFonts w:cs="Times New Roman" w:ascii="Times New Roman" w:hAnsi="Times New Roman"/>
          <w:b/>
          <w:bCs/>
          <w:sz w:val="28"/>
          <w:lang w:val="ru-RU"/>
        </w:rPr>
        <w:t xml:space="preserve">; </w:t>
      </w:r>
      <w:r>
        <w:rPr>
          <w:rFonts w:cs="Times New Roman" w:ascii="Times New Roman" w:hAnsi="Times New Roman"/>
          <w:sz w:val="28"/>
          <w:lang w:val="ru-RU"/>
        </w:rPr>
        <w:t>если математическими являются только компоненты решение и базис решения, то задача называется прикладной математической</w:t>
      </w:r>
      <w:r>
        <w:rPr>
          <w:rFonts w:cs="Times New Roman" w:ascii="Times New Roman" w:hAnsi="Times New Roman"/>
          <w:b/>
          <w:bCs/>
          <w:sz w:val="28"/>
          <w:lang w:val="ru-RU"/>
        </w:rPr>
        <w:t xml:space="preserve"> </w:t>
      </w:r>
      <w:r>
        <w:rPr>
          <w:rFonts w:cs="Times New Roman" w:ascii="Times New Roman" w:hAnsi="Times New Roman"/>
          <w:sz w:val="28"/>
          <w:lang w:val="ru-RU"/>
        </w:rPr>
        <w:t>задачей.</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 xml:space="preserve">На основе рассмотренной модели общего понятия задачи и ее основных компонентов строят дидактически направленную модель типологических особенностей задачи, зависящих от того, на каком этапе обучения эта задача предъявлена учащимися, какими знаниями и опытом обладают школьники в момент его предъявления, в какой форме сформулирована задача и т. д. </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Проблемный характер задачной системы определяется тем, какие из основных компонентов задачи неизвестны.</w:t>
      </w:r>
    </w:p>
    <w:p>
      <w:pPr>
        <w:pStyle w:val="TextBody"/>
        <w:ind w:firstLine="900"/>
        <w:rPr/>
      </w:pPr>
      <w:r>
        <w:rPr>
          <w:rFonts w:cs="Times New Roman" w:ascii="Times New Roman" w:hAnsi="Times New Roman"/>
          <w:i/>
          <w:iCs/>
          <w:sz w:val="28"/>
          <w:lang w:val="ru-RU"/>
        </w:rPr>
        <w:t>Стандартной</w:t>
      </w:r>
      <w:r>
        <w:rPr>
          <w:rFonts w:cs="Times New Roman" w:ascii="Times New Roman" w:hAnsi="Times New Roman"/>
          <w:b/>
          <w:bCs/>
          <w:i/>
          <w:iCs/>
          <w:sz w:val="28"/>
          <w:lang w:val="ru-RU"/>
        </w:rPr>
        <w:t xml:space="preserve"> </w:t>
      </w:r>
      <w:r>
        <w:rPr>
          <w:rFonts w:cs="Times New Roman" w:ascii="Times New Roman" w:hAnsi="Times New Roman"/>
          <w:sz w:val="28"/>
          <w:lang w:val="ru-RU"/>
        </w:rPr>
        <w:t xml:space="preserve">называется задача, в которой четко определено условие, известны способ решения и его обоснование, а также даны упражнения на воспроизведение известного. Задача называется </w:t>
      </w:r>
      <w:r>
        <w:rPr>
          <w:rFonts w:cs="Times New Roman" w:ascii="Times New Roman" w:hAnsi="Times New Roman"/>
          <w:i/>
          <w:iCs/>
          <w:sz w:val="28"/>
          <w:lang w:val="ru-RU"/>
        </w:rPr>
        <w:t>обучающей</w:t>
      </w:r>
      <w:r>
        <w:rPr>
          <w:rFonts w:cs="Times New Roman" w:ascii="Times New Roman" w:hAnsi="Times New Roman"/>
          <w:b/>
          <w:bCs/>
          <w:sz w:val="28"/>
          <w:lang w:val="ru-RU"/>
        </w:rPr>
        <w:t xml:space="preserve">, </w:t>
      </w:r>
      <w:r>
        <w:rPr>
          <w:rFonts w:cs="Times New Roman" w:ascii="Times New Roman" w:hAnsi="Times New Roman"/>
          <w:sz w:val="28"/>
          <w:lang w:val="ru-RU"/>
        </w:rPr>
        <w:t>если в ней неизвестен</w:t>
      </w:r>
      <w:r>
        <w:rPr>
          <w:rFonts w:cs="Times New Roman" w:ascii="Times New Roman" w:hAnsi="Times New Roman"/>
          <w:b/>
          <w:bCs/>
          <w:sz w:val="28"/>
          <w:lang w:val="ru-RU"/>
        </w:rPr>
        <w:t xml:space="preserve"> </w:t>
      </w:r>
      <w:r>
        <w:rPr>
          <w:rFonts w:cs="Times New Roman" w:ascii="Times New Roman" w:hAnsi="Times New Roman"/>
          <w:sz w:val="28"/>
          <w:lang w:val="ru-RU"/>
        </w:rPr>
        <w:t xml:space="preserve">или плохо определен один из основных компонентов. Если неизвестны два компонента, задача называется </w:t>
      </w:r>
      <w:r>
        <w:rPr>
          <w:rFonts w:cs="Times New Roman" w:ascii="Times New Roman" w:hAnsi="Times New Roman"/>
          <w:i/>
          <w:iCs/>
          <w:sz w:val="28"/>
          <w:lang w:val="ru-RU"/>
        </w:rPr>
        <w:t>поисковой</w:t>
      </w:r>
      <w:r>
        <w:rPr>
          <w:rFonts w:cs="Times New Roman" w:ascii="Times New Roman" w:hAnsi="Times New Roman"/>
          <w:sz w:val="28"/>
          <w:lang w:val="ru-RU"/>
        </w:rPr>
        <w:t>,</w:t>
      </w:r>
      <w:r>
        <w:rPr>
          <w:rFonts w:cs="Times New Roman" w:ascii="Times New Roman" w:hAnsi="Times New Roman"/>
          <w:b/>
          <w:bCs/>
          <w:sz w:val="28"/>
          <w:lang w:val="ru-RU"/>
        </w:rPr>
        <w:t xml:space="preserve"> </w:t>
      </w:r>
      <w:r>
        <w:rPr>
          <w:rFonts w:cs="Times New Roman" w:ascii="Times New Roman" w:hAnsi="Times New Roman"/>
          <w:sz w:val="28"/>
          <w:lang w:val="ru-RU"/>
        </w:rPr>
        <w:t xml:space="preserve">а если три – </w:t>
      </w:r>
      <w:r>
        <w:rPr>
          <w:rFonts w:cs="Times New Roman" w:ascii="Times New Roman" w:hAnsi="Times New Roman"/>
          <w:i/>
          <w:iCs/>
          <w:sz w:val="28"/>
          <w:lang w:val="ru-RU"/>
        </w:rPr>
        <w:t>проблемной.</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 xml:space="preserve">В литературе встречается следующая классификация задач: на вычисление, на доказательство, на построение, на исследование, однако такое деление не может быть инструментом в обучении школьников решению задач, потому что задачи этих видов не отличаются друг от друга уровнем сложности, характером деятельности человека по их решению. Например, в задачах на вычисление и построение приходится много доказывать, а в задачах на построение и доказательство приходится много исследовать и т. д., поэтому такая классификация задач ничего не дает. Кроме того, задачи делят на правильные, с противоречивыми данными, с лишними данными, теоретические и практические, стандартные и нестандартные и т. д. </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Интересна классификация задач, учитывающая характер связей между элементами задачи, соотношение между воспроизводящей и творческой деятельностью учеников:</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алгоритмические задач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полуалгоритмические задачи;</w:t>
      </w:r>
    </w:p>
    <w:p>
      <w:pPr>
        <w:pStyle w:val="TextBody"/>
        <w:numPr>
          <w:ilvl w:val="0"/>
          <w:numId w:val="15"/>
        </w:numPr>
        <w:rPr>
          <w:rFonts w:ascii="Times New Roman" w:hAnsi="Times New Roman" w:cs="Times New Roman"/>
          <w:sz w:val="28"/>
          <w:lang w:val="ru-RU"/>
        </w:rPr>
      </w:pPr>
      <w:r>
        <w:rPr>
          <w:rFonts w:cs="Times New Roman" w:ascii="Times New Roman" w:hAnsi="Times New Roman"/>
          <w:sz w:val="28"/>
          <w:lang w:val="ru-RU"/>
        </w:rPr>
        <w:t>эвристические задачи.</w:t>
      </w:r>
    </w:p>
    <w:p>
      <w:pPr>
        <w:pStyle w:val="TextBody"/>
        <w:ind w:firstLine="900"/>
        <w:rPr/>
      </w:pPr>
      <w:r>
        <w:rPr>
          <w:rFonts w:cs="Times New Roman" w:ascii="Times New Roman" w:hAnsi="Times New Roman"/>
          <w:i/>
          <w:iCs/>
          <w:sz w:val="28"/>
          <w:lang w:val="ru-RU"/>
        </w:rPr>
        <w:t>Алгоритмические задачи</w:t>
      </w:r>
      <w:r>
        <w:rPr>
          <w:rFonts w:cs="Times New Roman" w:ascii="Times New Roman" w:hAnsi="Times New Roman"/>
          <w:b/>
          <w:bCs/>
          <w:sz w:val="28"/>
          <w:lang w:val="ru-RU"/>
        </w:rPr>
        <w:t xml:space="preserve"> – </w:t>
      </w:r>
      <w:r>
        <w:rPr>
          <w:rFonts w:cs="Times New Roman" w:ascii="Times New Roman" w:hAnsi="Times New Roman"/>
          <w:sz w:val="28"/>
          <w:lang w:val="ru-RU"/>
        </w:rPr>
        <w:t>задачи, которые решаются с помощью непосредственного применения определения, теоремы, т. е. для решения которых имеется алгоритм. Например, задача на нахождение гипотенузы в прямоугольном треугольнике по известным катетам по формуле Пифагора. Применение алгоритма быстро и легко приводит к желаемому результату.</w:t>
      </w:r>
    </w:p>
    <w:p>
      <w:pPr>
        <w:pStyle w:val="TextBody"/>
        <w:ind w:firstLine="900"/>
        <w:rPr/>
      </w:pPr>
      <w:r>
        <w:rPr>
          <w:rFonts w:cs="Times New Roman" w:ascii="Times New Roman" w:hAnsi="Times New Roman"/>
          <w:i/>
          <w:iCs/>
          <w:sz w:val="28"/>
          <w:lang w:val="ru-RU"/>
        </w:rPr>
        <w:t>Полуалгоритмические задачи</w:t>
      </w:r>
      <w:r>
        <w:rPr>
          <w:rFonts w:cs="Times New Roman" w:ascii="Times New Roman" w:hAnsi="Times New Roman"/>
          <w:b/>
          <w:bCs/>
          <w:sz w:val="28"/>
          <w:lang w:val="ru-RU"/>
        </w:rPr>
        <w:t xml:space="preserve"> – </w:t>
      </w:r>
      <w:r>
        <w:rPr>
          <w:rFonts w:cs="Times New Roman" w:ascii="Times New Roman" w:hAnsi="Times New Roman"/>
          <w:sz w:val="28"/>
          <w:lang w:val="ru-RU"/>
        </w:rPr>
        <w:t xml:space="preserve">задачи, правила решения которых носят обобщенный характер и не могут быть полностью сведены к объединению элементарных актов. Связи между элементами этих задач легко обнаруживаются учениками. Полуалгоритмические задачи в качестве подзадач содержат алгоритмические задачи. Например, известны стороны треугольника и высота, опущенная на основание. Необходимо найти периметр треугольника. </w:t>
      </w:r>
    </w:p>
    <w:p>
      <w:pPr>
        <w:pStyle w:val="TextBody"/>
        <w:ind w:firstLine="900"/>
        <w:rPr>
          <w:rFonts w:ascii="Times New Roman" w:hAnsi="Times New Roman" w:cs="Times New Roman"/>
          <w:sz w:val="28"/>
          <w:lang w:val="ru-RU"/>
        </w:rPr>
      </w:pPr>
      <w:r>
        <w:rPr>
          <w:rFonts w:cs="Times New Roman" w:ascii="Times New Roman" w:hAnsi="Times New Roman"/>
          <w:sz w:val="28"/>
          <w:lang w:val="ru-RU"/>
        </w:rPr>
        <w:t>Решая полуалгоритмические задачи, ученик учится « сворачивать » знания, фиксируя их в сознании крупными блоками. При этом он начинает применять усвоенные алгоритмы в разных ситуациях.</w:t>
      </w:r>
    </w:p>
    <w:p>
      <w:pPr>
        <w:pStyle w:val="TextBody"/>
        <w:ind w:firstLine="900"/>
        <w:rPr/>
      </w:pPr>
      <w:r>
        <w:rPr>
          <w:rFonts w:cs="Times New Roman" w:ascii="Times New Roman" w:hAnsi="Times New Roman"/>
          <w:i/>
          <w:iCs/>
          <w:sz w:val="28"/>
          <w:lang w:val="ru-RU"/>
        </w:rPr>
        <w:t>Эвристические задачи</w:t>
      </w:r>
      <w:r>
        <w:rPr>
          <w:rFonts w:cs="Times New Roman" w:ascii="Times New Roman" w:hAnsi="Times New Roman"/>
          <w:b/>
          <w:bCs/>
          <w:sz w:val="28"/>
          <w:lang w:val="ru-RU"/>
        </w:rPr>
        <w:t xml:space="preserve"> – </w:t>
      </w:r>
      <w:r>
        <w:rPr>
          <w:rFonts w:cs="Times New Roman" w:ascii="Times New Roman" w:hAnsi="Times New Roman"/>
          <w:sz w:val="28"/>
          <w:lang w:val="ru-RU"/>
        </w:rPr>
        <w:t>задачи, для решения которых необходимо выявить некоторые скрытые связи между элементами условия и требования или найти способ решения,  причем этот способ решения  не является очевидной конкретизацией некоторого обобщенного правила, известного ученику, или сделать и то и другое. Например, известны стороны треугольника. Нужно найти расстояние от середины высоты, проведенной к меньшей стороне, до большей стороны треугольника.</w:t>
      </w:r>
    </w:p>
    <w:p>
      <w:pPr>
        <w:pStyle w:val="TextBody"/>
        <w:numPr>
          <w:ilvl w:val="0"/>
          <w:numId w:val="15"/>
        </w:numPr>
        <w:ind w:left="0" w:firstLine="540"/>
        <w:rPr>
          <w:rFonts w:ascii="Times New Roman" w:hAnsi="Times New Roman" w:cs="Times New Roman"/>
          <w:sz w:val="28"/>
          <w:lang w:val="ru-RU"/>
        </w:rPr>
      </w:pPr>
      <w:r>
        <w:rPr>
          <w:rFonts w:cs="Times New Roman" w:ascii="Times New Roman" w:hAnsi="Times New Roman"/>
          <w:sz w:val="28"/>
          <w:lang w:val="ru-RU"/>
        </w:rPr>
        <w:t>При решении эвристических задач ученик должен использовать эвристические примеры и методы. .(Темербекова А.А. Методика преподавания математики: Учеб.пособие для студ.высш. учеб.заведений. – М.: Гуманит. Изд.центр ВЛАДОС, 2003. – 176с,С.77)</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Решение задачи осуществляется в несколько этапов.</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1. Ознакомление с содержанием задачи.</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Осознание условия и требования задачи, усвоение и разработка элементов</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условия (или элементов цели).</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Поиск необходимой информации в сложной системе памяти.</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 xml:space="preserve">-Соотнесение условия и заключения задачи с имеющимися знаниями и опытом и т.д. </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2. Поиск решения- выдвижение плана решения задачи.</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Целенаправленные пробы различных сочетаний из данных и искомых.</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Попытки подвести задачу под известный тип.</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Выбор наиболее приемлемого в данных условиях метода решения (из известных).</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Выбор стратегии решения, поиск плана решения и его корректировка на основе</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предварительной апробации, соотнесения с условием задачи и интуитивными </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соображениями, фиксирование определенного плана решения задачи и т.д.</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3. Процесс решения – реализация плана решения.</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 xml:space="preserve">- Проводится практическая реализация плана решения во всех его деталях с </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 xml:space="preserve">одновременной корректировкой через соотнесение с условием и выбранным базисом, </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выбор способа оформления решения, запись результата и т.д.</w:t>
      </w:r>
    </w:p>
    <w:p>
      <w:pPr>
        <w:pStyle w:val="TextBody"/>
        <w:numPr>
          <w:ilvl w:val="0"/>
          <w:numId w:val="5"/>
        </w:numPr>
        <w:rPr>
          <w:rFonts w:ascii="Times New Roman" w:hAnsi="Times New Roman" w:cs="Times New Roman"/>
          <w:sz w:val="28"/>
          <w:lang w:val="ru-RU"/>
        </w:rPr>
      </w:pPr>
      <w:r>
        <w:rPr>
          <w:rFonts w:cs="Times New Roman" w:ascii="Times New Roman" w:hAnsi="Times New Roman"/>
          <w:sz w:val="28"/>
          <w:lang w:val="ru-RU"/>
        </w:rPr>
        <w:t>Проверка решения задачи.</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 Фиксация конечного результата решения.</w:t>
      </w:r>
    </w:p>
    <w:p>
      <w:pPr>
        <w:pStyle w:val="TextBody"/>
        <w:ind w:firstLine="540"/>
        <w:rPr>
          <w:rFonts w:ascii="Times New Roman" w:hAnsi="Times New Roman" w:cs="Times New Roman"/>
          <w:sz w:val="28"/>
          <w:lang w:val="ru-RU"/>
        </w:rPr>
      </w:pPr>
      <w:r>
        <w:rPr>
          <w:rFonts w:cs="Times New Roman" w:ascii="Times New Roman" w:hAnsi="Times New Roman"/>
          <w:sz w:val="28"/>
          <w:lang w:val="ru-RU"/>
        </w:rPr>
        <w:t>- Критический анализ результата, поиск путей рационализации решения, исследование особых и частных случаев, выявление существенного (потенциально полезного), систематизация новых знаний и опыта и т.д.</w:t>
      </w:r>
    </w:p>
    <w:p>
      <w:pPr>
        <w:pStyle w:val="TextBody"/>
        <w:ind w:firstLine="540"/>
        <w:rPr/>
      </w:pPr>
      <w:r>
        <w:rPr>
          <w:rFonts w:cs="Times New Roman" w:ascii="Times New Roman" w:hAnsi="Times New Roman"/>
          <w:sz w:val="28"/>
          <w:lang w:val="ru-RU"/>
        </w:rPr>
        <w:t xml:space="preserve">Различают  следующие способы организации обучения решению  задач: </w:t>
      </w:r>
      <w:r>
        <w:rPr>
          <w:rFonts w:cs="Times New Roman" w:ascii="Times New Roman" w:hAnsi="Times New Roman"/>
          <w:i/>
          <w:iCs/>
          <w:sz w:val="28"/>
          <w:lang w:val="ru-RU"/>
        </w:rPr>
        <w:t>фронтальное решение задач</w:t>
      </w:r>
      <w:r>
        <w:rPr>
          <w:rFonts w:cs="Times New Roman" w:ascii="Times New Roman" w:hAnsi="Times New Roman"/>
          <w:sz w:val="28"/>
          <w:lang w:val="ru-RU"/>
        </w:rPr>
        <w:t xml:space="preserve">, которое может быть организовано   в виде  </w:t>
      </w:r>
      <w:r>
        <w:rPr>
          <w:rFonts w:cs="Times New Roman" w:ascii="Times New Roman" w:hAnsi="Times New Roman"/>
          <w:i/>
          <w:iCs/>
          <w:sz w:val="28"/>
          <w:lang w:val="ru-RU"/>
        </w:rPr>
        <w:t xml:space="preserve">устного </w:t>
      </w:r>
      <w:r>
        <w:rPr>
          <w:rFonts w:cs="Times New Roman" w:ascii="Times New Roman" w:hAnsi="Times New Roman"/>
          <w:sz w:val="28"/>
          <w:lang w:val="ru-RU"/>
        </w:rPr>
        <w:t xml:space="preserve"> и </w:t>
      </w:r>
      <w:r>
        <w:rPr>
          <w:rFonts w:cs="Times New Roman" w:ascii="Times New Roman" w:hAnsi="Times New Roman"/>
          <w:i/>
          <w:iCs/>
          <w:sz w:val="28"/>
          <w:lang w:val="ru-RU"/>
        </w:rPr>
        <w:t>письменного решения задач у доски</w:t>
      </w:r>
      <w:r>
        <w:rPr>
          <w:rFonts w:cs="Times New Roman" w:ascii="Times New Roman" w:hAnsi="Times New Roman"/>
          <w:sz w:val="28"/>
          <w:lang w:val="ru-RU"/>
        </w:rPr>
        <w:t xml:space="preserve">; </w:t>
      </w:r>
      <w:r>
        <w:rPr>
          <w:rFonts w:cs="Times New Roman" w:ascii="Times New Roman" w:hAnsi="Times New Roman"/>
          <w:i/>
          <w:iCs/>
          <w:sz w:val="28"/>
          <w:lang w:val="ru-RU"/>
        </w:rPr>
        <w:t xml:space="preserve">письменное самостоятельное решение задач, комментирование решения задач. </w:t>
      </w:r>
    </w:p>
    <w:p>
      <w:pPr>
        <w:pStyle w:val="TextBody"/>
        <w:ind w:firstLine="540"/>
        <w:rPr/>
      </w:pPr>
      <w:r>
        <w:rPr>
          <w:rFonts w:cs="Times New Roman" w:ascii="Times New Roman" w:hAnsi="Times New Roman"/>
          <w:sz w:val="28"/>
          <w:lang w:val="ru-RU"/>
        </w:rPr>
        <w:t>Особое  внимание нужно уделять  самостоятельной работе учащихся , учитывая их индивидуальные особенности. Согласно концепции индивидуализации, развитие ученика возможно лишь тогда, когда ему дают задания, которые соответствуют  уровню его индивидуального развития.(Унт И.Э. Индивидуализация и дифференциация обучения., М.: Педагогика.1990) Индивидуализация  является  необходимым фактором реализации разнообразных целей обучения и формирования индивидуальности, и осуществляется это посредством  системы заданий. Таким образом, д</w:t>
      </w:r>
      <w:r>
        <w:rPr>
          <w:rFonts w:cs="Times New Roman" w:ascii="Times New Roman" w:hAnsi="Times New Roman"/>
          <w:sz w:val="28"/>
          <w:szCs w:val="28"/>
          <w:lang w:val="ru-RU"/>
        </w:rPr>
        <w:t>ля достижения гарантированных результатов обучения, предполагаемых  в процессе технологизации обучения, необходимо создать систему заданий, направленных на достижение поставленной цели.</w:t>
      </w:r>
    </w:p>
    <w:p>
      <w:pPr>
        <w:pStyle w:val="Normal"/>
        <w:ind w:firstLine="540"/>
        <w:jc w:val="both"/>
        <w:rPr>
          <w:sz w:val="28"/>
          <w:szCs w:val="28"/>
        </w:rPr>
      </w:pPr>
      <w:r>
        <w:rPr>
          <w:sz w:val="28"/>
          <w:szCs w:val="28"/>
        </w:rPr>
        <w:t>Что же понимается под системой заданий? А.И.Уман  понимает «… такую их организацию, при которой на первый план  выступают связи между  заданиями внутри блока (модуля) и связи между блоками в линейной последовательности учебного материала».</w:t>
      </w:r>
    </w:p>
    <w:p>
      <w:pPr>
        <w:pStyle w:val="Normal"/>
        <w:ind w:firstLine="540"/>
        <w:jc w:val="both"/>
        <w:rPr/>
      </w:pPr>
      <w:r>
        <w:rPr>
          <w:sz w:val="28"/>
          <w:szCs w:val="28"/>
        </w:rPr>
        <w:t xml:space="preserve">На огромную роль задачи в организации учебной деятельности  учащихся обратил внимание  Н.И.Пидкасистый. «Содержание и структура учебного материала, являясь важным звеном усвоения успешности обучения, прямо  не определяет характер учебной деятельности, как это часто склонны считать многие специалисты по дидактике. Учебный материал должен преподноситься только  в форме системы задач, выбор которой определяется  особенностями объекта и структурой познавательной деятельности ученика» (Пидкасистый П.И. Основы классификации  самостоятельных работ учащихся  в процессе обучения. – М : Педагогика.- 1971.). Таким образом, Пидкасистый П.И. рассматривал </w:t>
      </w:r>
      <w:r>
        <w:rPr>
          <w:i/>
          <w:iCs/>
          <w:sz w:val="28"/>
          <w:szCs w:val="28"/>
        </w:rPr>
        <w:t>решение  специально подобранных задач  как содержание и средство  организации самостоятельных работ учащихся, и, в конечном итоге, их учебной деятельности.</w:t>
      </w:r>
    </w:p>
    <w:p>
      <w:pPr>
        <w:pStyle w:val="Normal"/>
        <w:ind w:firstLine="540"/>
        <w:jc w:val="both"/>
        <w:rPr>
          <w:sz w:val="28"/>
          <w:szCs w:val="28"/>
        </w:rPr>
      </w:pPr>
      <w:r>
        <w:rPr>
          <w:sz w:val="28"/>
          <w:szCs w:val="28"/>
        </w:rPr>
        <w:t>В современном научно-техническом знании разработка проблематики, связанной с исследованием и конструированием систем разного рода, проводится в рамках системного подхода, общей теории систем, различных специальных теорий систем.</w:t>
      </w:r>
    </w:p>
    <w:p>
      <w:pPr>
        <w:pStyle w:val="Normal"/>
        <w:ind w:firstLine="540"/>
        <w:jc w:val="both"/>
        <w:rPr>
          <w:sz w:val="28"/>
          <w:szCs w:val="28"/>
        </w:rPr>
      </w:pPr>
      <w:r>
        <w:rPr>
          <w:sz w:val="28"/>
          <w:szCs w:val="28"/>
        </w:rPr>
        <w:t xml:space="preserve">Вопросам подбора, конструирования системы задач, составления их заданий посвящены работы И.Я.Лернера, Н.А.Менчинской, Л.М.Фридмана,  Я.И.Груденова, И.М.Шапиро,В.Е.Володарского, П.М.Эрдниева , А.Ф.Эсаулова, Г.З. Байжасаровой., Г.Ж  Жадриной  и др.   </w:t>
      </w:r>
    </w:p>
    <w:p>
      <w:pPr>
        <w:pStyle w:val="Normal"/>
        <w:ind w:firstLine="540"/>
        <w:jc w:val="both"/>
        <w:rPr>
          <w:sz w:val="28"/>
          <w:szCs w:val="28"/>
        </w:rPr>
      </w:pPr>
      <w:r>
        <w:rPr>
          <w:sz w:val="28"/>
          <w:szCs w:val="28"/>
        </w:rPr>
        <w:t>Я.И.Груденов  систему упражнений  строит  с целью исключения  и предупреждения  ошибочных ассоциаций, связанных с некоторыми  повторяющимися особенностями  решаемых задач (Я.И.Груденов. О принципах построения  системы упражнений.// Сов.пед. 1965г. №2.-с.29-40).</w:t>
      </w:r>
    </w:p>
    <w:p>
      <w:pPr>
        <w:pStyle w:val="Normal"/>
        <w:ind w:firstLine="540"/>
        <w:jc w:val="both"/>
        <w:rPr>
          <w:sz w:val="28"/>
          <w:szCs w:val="28"/>
        </w:rPr>
      </w:pPr>
      <w:r>
        <w:rPr>
          <w:sz w:val="28"/>
          <w:szCs w:val="28"/>
        </w:rPr>
        <w:t>В.Е.Володарский предъявляет к системе задач требование полноты охвата элементов знаний  и активизирующих свойства задач, требования к операциональной широте охвата практических умений и приемов мыслительной деятельности (Володарский В.Е. Система  задач как средство повышения эффективности обучения физике в средней школе.: Дисс. канд. пед.наук.- М. 1974 г.).</w:t>
      </w:r>
    </w:p>
    <w:p>
      <w:pPr>
        <w:pStyle w:val="Normal"/>
        <w:ind w:firstLine="540"/>
        <w:jc w:val="both"/>
        <w:rPr>
          <w:sz w:val="28"/>
          <w:szCs w:val="28"/>
        </w:rPr>
      </w:pPr>
      <w:r>
        <w:rPr>
          <w:sz w:val="28"/>
          <w:szCs w:val="28"/>
        </w:rPr>
        <w:t>Г.З. Байжасарова  рассматривала систему задач    как средство усиления политехнической направленности курса  физики в школе: сформулировала требования  к системе задач,  разработала учебно- методическую систему  задач  физико-технического содержания, методику ее применения ( Байжасарова Г.З. Система задач физико-технического содержания  как средство усиления политехнической направленности  школьного курса физики.: Дисс. Канд. пед.наук.- Алматы. 1994 г.).</w:t>
      </w:r>
    </w:p>
    <w:p>
      <w:pPr>
        <w:pStyle w:val="Normal"/>
        <w:ind w:firstLine="540"/>
        <w:jc w:val="both"/>
        <w:rPr>
          <w:sz w:val="28"/>
          <w:szCs w:val="28"/>
        </w:rPr>
      </w:pPr>
      <w:r>
        <w:rPr>
          <w:sz w:val="28"/>
          <w:szCs w:val="28"/>
        </w:rPr>
        <w:t>Построение системы  задач тесно связано с проблемой оптимизации, под которой «понимают  такое свойство системы, которое определяется  соответствием организации ее с целями и обеспечивает эффективность ее функционирования» (Ильина Т.А. Структурно-системный подход  к организации обучения. – М.:Зн. вып. 1-2. 1972-73 г.).</w:t>
      </w:r>
    </w:p>
    <w:p>
      <w:pPr>
        <w:pStyle w:val="Normal"/>
        <w:ind w:firstLine="540"/>
        <w:jc w:val="both"/>
        <w:rPr>
          <w:sz w:val="28"/>
          <w:szCs w:val="28"/>
        </w:rPr>
      </w:pPr>
      <w:r>
        <w:rPr>
          <w:sz w:val="28"/>
          <w:szCs w:val="28"/>
        </w:rPr>
        <w:t>П.М.Эрдниев указывает  на построение  системы упражнений  с учетом особенностей мышления человека. (Эрдниев П.М. Системность знаний и укрупнение дидактических единиц // Сов.пед. 1975 . №2.).</w:t>
      </w:r>
    </w:p>
    <w:p>
      <w:pPr>
        <w:pStyle w:val="Normal"/>
        <w:ind w:firstLine="540"/>
        <w:jc w:val="both"/>
        <w:rPr/>
      </w:pPr>
      <w:r>
        <w:rPr>
          <w:sz w:val="28"/>
          <w:szCs w:val="28"/>
        </w:rPr>
        <w:t xml:space="preserve"> </w:t>
      </w:r>
      <w:r>
        <w:rPr>
          <w:sz w:val="28"/>
        </w:rPr>
        <w:t xml:space="preserve">   </w:t>
      </w:r>
      <w:r>
        <w:rPr>
          <w:sz w:val="28"/>
        </w:rPr>
        <w:t>В основу построения теоретической системы задач положены системные принципы: целостность, сложность, многофункциональность, многоуровневость и множественность.</w:t>
      </w:r>
    </w:p>
    <w:p>
      <w:pPr>
        <w:pStyle w:val="Normal"/>
        <w:ind w:firstLine="540"/>
        <w:jc w:val="both"/>
        <w:rPr>
          <w:sz w:val="28"/>
        </w:rPr>
      </w:pPr>
      <w:r>
        <w:rPr>
          <w:sz w:val="28"/>
        </w:rPr>
        <w:t>Под целостностью понимается такая характеристика объекта, которая позволяет отразить объект в единстве его элементов и связей. В нашем случае объектом выступает математическая задача, которая в свою очередь представляет собой подсистему системы задач.</w:t>
      </w:r>
    </w:p>
    <w:p>
      <w:pPr>
        <w:pStyle w:val="Normal"/>
        <w:ind w:firstLine="540"/>
        <w:jc w:val="both"/>
        <w:rPr>
          <w:sz w:val="28"/>
        </w:rPr>
      </w:pPr>
      <w:r>
        <w:rPr>
          <w:sz w:val="28"/>
        </w:rPr>
        <w:t>Понятие целостности в истории развитии науки использовалось как средство познания структуры материи и процессов её движения. Это объясняется тем, что познание объектов и явлений действительности есть нечто иное, как аналитико-синтетическая деятельность. В ходе этой деятельности у исследуемого объекта выделяются его части, а затем с помощью синтеза восстанавливаются их взаимосвязь в рамках познанного явления. Познание целого и частей происходит одновременно: Выделяя части, мы анализируем их как элементы данного целого, а в результате синтеза целое выступает как диалектически расчлененное состоящее из частей.</w:t>
      </w:r>
    </w:p>
    <w:p>
      <w:pPr>
        <w:pStyle w:val="Normal"/>
        <w:ind w:firstLine="540"/>
        <w:jc w:val="both"/>
        <w:rPr>
          <w:sz w:val="28"/>
        </w:rPr>
      </w:pPr>
      <w:r>
        <w:rPr>
          <w:sz w:val="28"/>
        </w:rPr>
        <w:t xml:space="preserve">Следовательно, целое выступает как совокупность связей и отношений между его частями, обладающая качественно новыми свойствами. Целостность объекта - внутреннее единство, его качественная  определенность и выделенность, обособленность относительно всего того, что его окружает. «Общие представления о целостности  есть необходимое условие мысленного оперирования воспринимаемыми объектами, которые осуществляются при их научности назначения  и при планировании деятельности, направленной на их практическое преобразование» (Юдин Б.Г. Проблемы целостности в философии .// Политическое самообразование. М.:Издательство «Правда».-1982. №2).. </w:t>
      </w:r>
    </w:p>
    <w:p>
      <w:pPr>
        <w:pStyle w:val="Normal"/>
        <w:ind w:firstLine="540"/>
        <w:jc w:val="both"/>
        <w:rPr>
          <w:sz w:val="28"/>
        </w:rPr>
      </w:pPr>
      <w:r>
        <w:rPr>
          <w:sz w:val="28"/>
        </w:rPr>
        <w:t>Во всем многообразии методов и средств обучения сложных объектов, процессов и явлений реального мира мы реализуем принцип целостности на математических задачах. Целостность предполагает наличие структурности, взаимосвязи, взаимообусловленности, взаимозависимости, иерархичности и агрессивности.</w:t>
      </w:r>
    </w:p>
    <w:p>
      <w:pPr>
        <w:pStyle w:val="Normal"/>
        <w:ind w:firstLine="540"/>
        <w:jc w:val="both"/>
        <w:rPr>
          <w:sz w:val="28"/>
        </w:rPr>
      </w:pPr>
      <w:r>
        <w:rPr>
          <w:sz w:val="28"/>
        </w:rPr>
        <w:t xml:space="preserve">  </w:t>
      </w:r>
      <w:r>
        <w:rPr>
          <w:sz w:val="28"/>
        </w:rPr>
        <w:t>Структурность предполагает, что между задачами, образующими систему, существуют определенные связи и отношения. Входящие в дидактическую систему все задачи взаимозависимы, имеют целевую установку и значимость в учебном процессе при изучении основных наук, зависят от социально-экономических требований, предъявляемых к содержанию образования. В качестве примера рассмотрим скалярные и векторные величины. С этими величинами учащиеся знакомятся в курсах геометрии и физики. Поэтому очень важно при изучении геометрии и физики учитывать характерные признаки скалярных и векторных величин, тем самым устраняя неоднозначность их толкования и использования.</w:t>
      </w:r>
    </w:p>
    <w:p>
      <w:pPr>
        <w:pStyle w:val="Normal"/>
        <w:ind w:firstLine="540"/>
        <w:jc w:val="both"/>
        <w:rPr>
          <w:sz w:val="28"/>
        </w:rPr>
      </w:pPr>
      <w:r>
        <w:rPr>
          <w:sz w:val="28"/>
        </w:rPr>
        <w:t xml:space="preserve"> </w:t>
      </w:r>
      <w:r>
        <w:rPr>
          <w:sz w:val="28"/>
        </w:rPr>
        <w:t>Иерархичность следует рассматривать с позиции выделенных двух аспектов: во-первых,  каждая задача может быть изучена как система; во-вторых, последовательность расположения задач в системе осуществляется на основе упорядоченности.</w:t>
      </w:r>
    </w:p>
    <w:p>
      <w:pPr>
        <w:pStyle w:val="Normal"/>
        <w:ind w:firstLine="540"/>
        <w:jc w:val="both"/>
        <w:rPr>
          <w:sz w:val="28"/>
        </w:rPr>
      </w:pPr>
      <w:r>
        <w:rPr>
          <w:sz w:val="28"/>
        </w:rPr>
        <w:t xml:space="preserve"> </w:t>
      </w:r>
      <w:r>
        <w:rPr>
          <w:sz w:val="28"/>
        </w:rPr>
        <w:t>В задаче условие и требования представлены в единстве. В процессе получения ответа на вопрос задачи мыслительная деятельность человека направлена на разрешения противоречия между условием и требованием. Система задач строится в определенной последовательности с учетом дидактических условий, значимости и умений.</w:t>
      </w:r>
    </w:p>
    <w:p>
      <w:pPr>
        <w:pStyle w:val="3"/>
        <w:rPr>
          <w:sz w:val="28"/>
        </w:rPr>
      </w:pPr>
      <w:r>
        <w:rPr>
          <w:sz w:val="28"/>
        </w:rPr>
        <w:t>Интегративность обеспечивает целостность дидактической системы задач, ее совершенствование и развитие, а также коммуникацию с внешней средой.</w:t>
      </w:r>
    </w:p>
    <w:p>
      <w:pPr>
        <w:pStyle w:val="Normal"/>
        <w:ind w:firstLine="540"/>
        <w:jc w:val="both"/>
        <w:rPr>
          <w:sz w:val="28"/>
        </w:rPr>
      </w:pPr>
      <w:r>
        <w:rPr>
          <w:sz w:val="28"/>
        </w:rPr>
        <w:t>Целостность объекта проявляется также в сложности, различного рода взаимозависимости целого и его частей – причинных, функциональных, генетических, структурных, включая взаимодействие по типу обратных связей. На основе редукции (сведения) одних объектов к другим, нужно  построить определенные модели, позволяющие выявить структуру отношений внутренних элементов, механизмы взаимосвязи между элементами объекта и оценить его сложность и упорядоченность. Сложность есть количественная характеристика системы задач.</w:t>
      </w:r>
    </w:p>
    <w:p>
      <w:pPr>
        <w:pStyle w:val="Normal"/>
        <w:ind w:firstLine="540"/>
        <w:jc w:val="both"/>
        <w:rPr>
          <w:sz w:val="28"/>
        </w:rPr>
      </w:pPr>
      <w:r>
        <w:rPr>
          <w:sz w:val="28"/>
        </w:rPr>
        <w:t>Система задач может быть законченной, если в основе ее построения учтена многоуровневость. Каждая из видов и типов задач требует определенных подходов к решению, построение множества алгоритмических и эвристических предписаний и приемов решения, тем самым обеспечивая многоуровневость.</w:t>
      </w:r>
    </w:p>
    <w:p>
      <w:pPr>
        <w:pStyle w:val="Normal"/>
        <w:ind w:firstLine="540"/>
        <w:jc w:val="both"/>
        <w:rPr>
          <w:sz w:val="28"/>
        </w:rPr>
      </w:pPr>
      <w:r>
        <w:rPr>
          <w:sz w:val="28"/>
        </w:rPr>
        <w:t>Множественность приемов решения предполагает, что по одной и той же теме, главе, разделу предмета в изучаемом классе возможно построение и использование различных типов и видов задач.</w:t>
      </w:r>
    </w:p>
    <w:p>
      <w:pPr>
        <w:pStyle w:val="Normal"/>
        <w:ind w:firstLine="540"/>
        <w:jc w:val="both"/>
        <w:rPr>
          <w:sz w:val="28"/>
        </w:rPr>
      </w:pPr>
      <w:r>
        <w:rPr>
          <w:sz w:val="28"/>
        </w:rPr>
        <w:t>В основе теоретического построения и функционирования системы математических задач лежат дидактические принципы. Принципы дидактики – принципы обучения – система основных требований к процессу обучения, соблюдения которых закономерно приводят к решению задач обучения. Принципы обучения определяются уровнем социально – экономического развития общества и теми задачами, которые стоят перед системой образования.</w:t>
      </w:r>
    </w:p>
    <w:p>
      <w:pPr>
        <w:pStyle w:val="Normal"/>
        <w:ind w:firstLine="540"/>
        <w:jc w:val="both"/>
        <w:rPr>
          <w:sz w:val="28"/>
        </w:rPr>
      </w:pPr>
      <w:r>
        <w:rPr>
          <w:sz w:val="28"/>
        </w:rPr>
        <w:t>Методические принципы обучения учащихся решению задач могут быть успешно построены только при реализации следующих подходов. Во- первых, методические принципы дидактически взаимосвязаны с методологическими и теоретическими (дидактическими). Во- вторых, методические принципы органически взаимодействуют и определяются методами обучения. Таким образом, методическая система задач, как дидактическая категория является условием и результатом усвоения знаний, средством формирования понятия и развития мышления. (Папышев А.А.Система задач как средство организации урока  в методической подготовке учителя. //Менеджмент в образовании журнал №4, 2004 год, с.257-260).</w:t>
      </w:r>
    </w:p>
    <w:p>
      <w:pPr>
        <w:pStyle w:val="Normal"/>
        <w:ind w:firstLine="540"/>
        <w:jc w:val="both"/>
        <w:rPr>
          <w:sz w:val="28"/>
          <w:szCs w:val="28"/>
        </w:rPr>
      </w:pPr>
      <w:r>
        <w:rPr>
          <w:sz w:val="28"/>
          <w:szCs w:val="28"/>
        </w:rPr>
        <w:t xml:space="preserve">Большим недостатком существующей практики  решения задач в курсе  математики  является отсутствие  необходимой дифференциации в содержании и числе  решаемых задач  между учащимися. </w:t>
      </w:r>
    </w:p>
    <w:p>
      <w:pPr>
        <w:pStyle w:val="Normal"/>
        <w:ind w:firstLine="540"/>
        <w:jc w:val="both"/>
        <w:rPr>
          <w:sz w:val="28"/>
          <w:szCs w:val="28"/>
        </w:rPr>
      </w:pPr>
      <w:r>
        <w:rPr>
          <w:sz w:val="28"/>
          <w:szCs w:val="28"/>
        </w:rPr>
        <w:t>С позиции образовательной</w:t>
        <w:tab/>
        <w:t xml:space="preserve"> технологии особую значимость приобретает проблема построения  разноуровневых  заданий . </w:t>
      </w:r>
    </w:p>
    <w:p>
      <w:pPr>
        <w:pStyle w:val="Normal"/>
        <w:ind w:firstLine="540"/>
        <w:jc w:val="both"/>
        <w:rPr>
          <w:sz w:val="28"/>
          <w:szCs w:val="28"/>
        </w:rPr>
      </w:pPr>
      <w:r>
        <w:rPr>
          <w:sz w:val="28"/>
          <w:szCs w:val="28"/>
        </w:rPr>
        <w:t>Так, В.П.Беспалько при решении различных задач выделяет  задачи четырех уровней соответственно  ученическому, алгоритмическому, эвристическому, творческому уровням усвоения .</w:t>
      </w:r>
    </w:p>
    <w:p>
      <w:pPr>
        <w:pStyle w:val="Normal"/>
        <w:ind w:firstLine="540"/>
        <w:jc w:val="both"/>
        <w:rPr>
          <w:sz w:val="28"/>
          <w:szCs w:val="28"/>
        </w:rPr>
      </w:pPr>
      <w:r>
        <w:rPr>
          <w:sz w:val="28"/>
          <w:szCs w:val="28"/>
        </w:rPr>
        <w:t>Согласно перечисленным уровням, автором выделены задачи  четырех уровней. Компонентами  задачи, как считает В.П.Беспалько, являются цель, действия и ситуация. Если  в задаче заданы цель, ситуация и действия по ее решению, то это- деятельность  по узнаванию и такие задачи относятся  у задачам  первого уровня. Если  в задаче заданы цель и ситуация, а от учащегося требуется применить ранее усвоенные действия по ее решению, то это задача второго уровня. Если же в задаче задана цель, но неясна ситуация, а от учащегося требуется  уточнить ситуацию и применить ранее усвоенные действия по ее решению, то есть учащийся добывает субъективно новую информацию, то  по мнению автора, это задача третьего эвристического уровня. И наконец, если в задаче известна  лишь в общей форме цель деятельности, но неизвестны ситуация и действия, учащиеся в процессе  деятельности  добывают новую информацию, то такие задачи отнесены к четвертому уровню . (Беспалько В.П. Слагаемые…)</w:t>
      </w:r>
    </w:p>
    <w:p>
      <w:pPr>
        <w:pStyle w:val="Normal"/>
        <w:ind w:firstLine="540"/>
        <w:jc w:val="both"/>
        <w:rPr>
          <w:sz w:val="28"/>
          <w:szCs w:val="28"/>
        </w:rPr>
      </w:pPr>
      <w:r>
        <w:rPr>
          <w:sz w:val="28"/>
          <w:szCs w:val="28"/>
        </w:rPr>
        <w:t>П.М.Эрдниев и Б.П.Эрдниев  обосновывают необходимость широкого применения  в обучении математике «многокомпонентных  заданий». Такое задание  может предусматривать , например:</w:t>
      </w:r>
    </w:p>
    <w:p>
      <w:pPr>
        <w:pStyle w:val="Normal"/>
        <w:ind w:firstLine="540"/>
        <w:jc w:val="both"/>
        <w:rPr>
          <w:sz w:val="28"/>
          <w:szCs w:val="28"/>
        </w:rPr>
      </w:pPr>
      <w:r>
        <w:rPr>
          <w:sz w:val="28"/>
          <w:szCs w:val="28"/>
        </w:rPr>
        <w:t xml:space="preserve"> </w:t>
      </w:r>
      <w:r>
        <w:rPr>
          <w:sz w:val="28"/>
          <w:szCs w:val="28"/>
        </w:rPr>
        <w:t>а) решение обычной  «готовой задачи»;</w:t>
      </w:r>
    </w:p>
    <w:p>
      <w:pPr>
        <w:pStyle w:val="Normal"/>
        <w:ind w:firstLine="540"/>
        <w:jc w:val="both"/>
        <w:rPr>
          <w:sz w:val="28"/>
          <w:szCs w:val="28"/>
        </w:rPr>
      </w:pPr>
      <w:r>
        <w:rPr>
          <w:sz w:val="28"/>
          <w:szCs w:val="28"/>
        </w:rPr>
        <w:t xml:space="preserve">б) составление обратной задачи  и ее решение; </w:t>
      </w:r>
    </w:p>
    <w:p>
      <w:pPr>
        <w:pStyle w:val="Normal"/>
        <w:ind w:firstLine="540"/>
        <w:jc w:val="both"/>
        <w:rPr>
          <w:sz w:val="28"/>
          <w:szCs w:val="28"/>
        </w:rPr>
      </w:pPr>
      <w:r>
        <w:rPr>
          <w:sz w:val="28"/>
          <w:szCs w:val="28"/>
        </w:rPr>
        <w:t xml:space="preserve">в) составление аналогичной задачи  по данной формуле(тождеству) или уравнению и решение ее; </w:t>
      </w:r>
    </w:p>
    <w:p>
      <w:pPr>
        <w:pStyle w:val="Normal"/>
        <w:ind w:firstLine="540"/>
        <w:jc w:val="both"/>
        <w:rPr>
          <w:sz w:val="28"/>
          <w:szCs w:val="28"/>
        </w:rPr>
      </w:pPr>
      <w:r>
        <w:rPr>
          <w:sz w:val="28"/>
          <w:szCs w:val="28"/>
        </w:rPr>
        <w:t xml:space="preserve">г)составление задачи по некоторым  элементам, общим со сходной  задачей; </w:t>
      </w:r>
    </w:p>
    <w:p>
      <w:pPr>
        <w:pStyle w:val="Normal"/>
        <w:ind w:firstLine="540"/>
        <w:jc w:val="both"/>
        <w:rPr>
          <w:sz w:val="28"/>
          <w:szCs w:val="28"/>
        </w:rPr>
      </w:pPr>
      <w:r>
        <w:rPr>
          <w:sz w:val="28"/>
          <w:szCs w:val="28"/>
        </w:rPr>
        <w:t xml:space="preserve">д) решение или составление задачи, обобщенной по тем или иным  параметрам исходной задачи(Э1,стр.14). </w:t>
      </w:r>
    </w:p>
    <w:p>
      <w:pPr>
        <w:pStyle w:val="Normal"/>
        <w:ind w:firstLine="540"/>
        <w:jc w:val="both"/>
        <w:rPr>
          <w:sz w:val="28"/>
          <w:szCs w:val="28"/>
        </w:rPr>
      </w:pPr>
      <w:r>
        <w:rPr>
          <w:sz w:val="28"/>
          <w:szCs w:val="28"/>
        </w:rPr>
        <w:t xml:space="preserve">Авторы обращают внимание на то, что всякая математическая задача поистине неисчерпаема в своих связях с другими  задачами; после решения  задачи почти всегда можно … найти несколько направлений , в которых  удается развить и обобщить задачу, найти  затем решения  созданных таким образом новых проблем»( там же,с.61) </w:t>
      </w:r>
    </w:p>
    <w:p>
      <w:pPr>
        <w:pStyle w:val="Normal"/>
        <w:ind w:firstLine="540"/>
        <w:jc w:val="both"/>
        <w:rPr>
          <w:sz w:val="28"/>
          <w:szCs w:val="28"/>
        </w:rPr>
      </w:pPr>
      <w:r>
        <w:rPr>
          <w:sz w:val="28"/>
          <w:szCs w:val="28"/>
        </w:rPr>
        <w:t>Казахстанские ученые также внесли свой вклад  в использование новых идей в разработке и внедрении инновационных процессов в учебный процесс, в том числе и в проблему разработки учебных заданий. К ним можно отнести технологию уровневой дифференциации Караева Ж.А..Не менее значимой в последние годы становится технология Т.Т.Галиева, называемая технологией системного подхода с использованием блочно-системного структурированного представления изучаемого материала.</w:t>
      </w:r>
    </w:p>
    <w:p>
      <w:pPr>
        <w:pStyle w:val="Normal"/>
        <w:ind w:firstLine="540"/>
        <w:jc w:val="both"/>
        <w:rPr>
          <w:sz w:val="28"/>
          <w:szCs w:val="28"/>
        </w:rPr>
      </w:pPr>
      <w:r>
        <w:rPr>
          <w:sz w:val="28"/>
          <w:szCs w:val="28"/>
        </w:rPr>
        <w:t>Конструктивные подходы казахстанских авторов к построению и использованию уровневых заданий представляют особый интерес с точки зрения предмета нашего исследования и будут использованы  нами при выработке модели построения системы разноуровневых заданий.</w:t>
      </w:r>
    </w:p>
    <w:p>
      <w:pPr>
        <w:pStyle w:val="Normal"/>
        <w:ind w:firstLine="540"/>
        <w:jc w:val="both"/>
        <w:rPr>
          <w:sz w:val="28"/>
        </w:rPr>
      </w:pPr>
      <w:r>
        <w:rPr>
          <w:sz w:val="28"/>
        </w:rPr>
        <w:t>Таким образом, система вопросов, задач и учебных заданий, применяемая с учетом закономерностей проблемного обучения, является важнейшим средством управления познавательной деятельностью учащихся и ее активизации. Вопросы, задачи, учебные задания и средства наглядности являются формой предъявления учебного материала учащимися с помощью тех или иных приемов и методов преподавания, выбор которых определяется учителем в зависимости от содержания учебного материала и дидактической цели.</w:t>
      </w:r>
    </w:p>
    <w:p>
      <w:pPr>
        <w:pStyle w:val="Normal"/>
        <w:ind w:firstLine="540"/>
        <w:jc w:val="both"/>
        <w:rPr>
          <w:sz w:val="28"/>
          <w:szCs w:val="28"/>
        </w:rPr>
      </w:pPr>
      <w:r>
        <w:rPr>
          <w:sz w:val="28"/>
          <w:szCs w:val="28"/>
        </w:rPr>
        <w:t>Глубинный смысл технологии обучения заключается в том, что посредством технологии сводятся к минимуму  педагогические экспромты  в практическом преподавании, и  учебный процесс переводится  на путь предварительного проектирования  и последующего его воспроизведения в конкретной ситуации.</w:t>
      </w:r>
    </w:p>
    <w:p>
      <w:pPr>
        <w:pStyle w:val="TextBodyIndent"/>
        <w:rPr>
          <w:rFonts w:ascii="Times New Roman" w:hAnsi="Times New Roman" w:cs="Times New Roman"/>
          <w:sz w:val="28"/>
          <w:lang w:val="ru-RU"/>
        </w:rPr>
      </w:pPr>
      <w:r>
        <w:rPr>
          <w:rFonts w:cs="Times New Roman" w:ascii="Times New Roman" w:hAnsi="Times New Roman"/>
          <w:sz w:val="28"/>
          <w:lang w:val="ru-RU"/>
        </w:rPr>
        <w:t>Система  заданий, в том числе и разноуровневых, проектируется с учетом таких составляющих технологии, как разработка целей обучения, структурирование,  упорядочение учебной  информации, усиление диагностических функций обучения, контроль качества усвоения материала. Таким образом, задания являются средством технологизации учебного процесса.</w:t>
      </w:r>
    </w:p>
    <w:p>
      <w:pPr>
        <w:pStyle w:val="2"/>
        <w:jc w:val="both"/>
        <w:rPr/>
      </w:pPr>
      <w:r>
        <w:rPr>
          <w:rFonts w:cs="Times New Roman" w:ascii="Times New Roman" w:hAnsi="Times New Roman"/>
          <w:sz w:val="28"/>
          <w:lang w:val="ru-RU"/>
        </w:rPr>
        <w:t xml:space="preserve"> </w:t>
      </w:r>
      <w:r>
        <w:rPr>
          <w:rFonts w:cs="Times New Roman" w:ascii="Times New Roman" w:hAnsi="Times New Roman"/>
          <w:sz w:val="28"/>
          <w:lang w:val="ru-RU"/>
        </w:rPr>
        <w:t>1.</w:t>
      </w:r>
      <w:r>
        <w:rPr>
          <w:rFonts w:cs="Times New Roman" w:ascii="Times New Roman" w:hAnsi="Times New Roman"/>
          <w:b/>
          <w:sz w:val="28"/>
          <w:lang w:val="ru-RU"/>
        </w:rPr>
        <w:t>2      Дидактические условия реализации технологического подхода                                в преподавании математики</w:t>
      </w:r>
    </w:p>
    <w:p>
      <w:pPr>
        <w:pStyle w:val="2"/>
        <w:numPr>
          <w:ilvl w:val="2"/>
          <w:numId w:val="17"/>
        </w:numPr>
        <w:jc w:val="both"/>
        <w:rPr>
          <w:rFonts w:ascii="Times New Roman" w:hAnsi="Times New Roman" w:cs="Times New Roman"/>
          <w:b/>
          <w:b/>
          <w:sz w:val="28"/>
          <w:lang w:val="ru-RU"/>
        </w:rPr>
      </w:pPr>
      <w:r>
        <w:rPr>
          <w:rFonts w:cs="Times New Roman" w:ascii="Times New Roman" w:hAnsi="Times New Roman"/>
          <w:b/>
          <w:sz w:val="28"/>
          <w:lang w:val="ru-RU"/>
        </w:rPr>
        <w:t>Построение системы частных целей обучения и дифференциация  их на уровни подготовки (?)</w:t>
      </w:r>
    </w:p>
    <w:p>
      <w:pPr>
        <w:pStyle w:val="TextBody"/>
        <w:ind w:firstLine="540"/>
        <w:jc w:val="both"/>
        <w:rPr>
          <w:rFonts w:ascii="Times New Roman" w:hAnsi="Times New Roman" w:cs="Times New Roman"/>
          <w:sz w:val="28"/>
          <w:lang w:val="ru-RU"/>
        </w:rPr>
      </w:pPr>
      <w:r>
        <w:rPr>
          <w:rFonts w:cs="Times New Roman" w:ascii="Times New Roman" w:hAnsi="Times New Roman"/>
          <w:sz w:val="28"/>
          <w:lang w:val="ru-RU"/>
        </w:rPr>
        <w:t>Научно-технический и социальный прогресс выдвигает  на первый план личность, способную действовать универсально. Значит и грамотность будущего человека  должна быть универсальной . Педагогическая  технология , по словам К.Кабдыкаирова  и В.Монахова, обеспечивает повышение эффективности и качества учебного процесса посредством :</w:t>
      </w:r>
    </w:p>
    <w:p>
      <w:pPr>
        <w:pStyle w:val="21"/>
        <w:numPr>
          <w:ilvl w:val="0"/>
          <w:numId w:val="24"/>
        </w:numPr>
        <w:jc w:val="both"/>
        <w:rPr>
          <w:rFonts w:ascii="Times New Roman" w:hAnsi="Times New Roman" w:cs="Times New Roman"/>
          <w:sz w:val="28"/>
          <w:lang w:val="ru-RU"/>
        </w:rPr>
      </w:pPr>
      <w:r>
        <w:rPr>
          <w:rFonts w:cs="Times New Roman" w:ascii="Times New Roman" w:hAnsi="Times New Roman"/>
          <w:sz w:val="28"/>
          <w:lang w:val="ru-RU"/>
        </w:rPr>
        <w:t>четкого планирования и проектирования занятий;</w:t>
      </w:r>
    </w:p>
    <w:p>
      <w:pPr>
        <w:pStyle w:val="21"/>
        <w:numPr>
          <w:ilvl w:val="0"/>
          <w:numId w:val="24"/>
        </w:numPr>
        <w:jc w:val="both"/>
        <w:rPr>
          <w:rFonts w:ascii="Times New Roman" w:hAnsi="Times New Roman" w:cs="Times New Roman"/>
          <w:sz w:val="28"/>
          <w:lang w:val="ru-RU"/>
        </w:rPr>
      </w:pPr>
      <w:r>
        <w:rPr>
          <w:rFonts w:cs="Times New Roman" w:ascii="Times New Roman" w:hAnsi="Times New Roman"/>
          <w:sz w:val="28"/>
          <w:lang w:val="ru-RU"/>
        </w:rPr>
        <w:t>усвоения основного программного материала на занятиях;</w:t>
      </w:r>
    </w:p>
    <w:p>
      <w:pPr>
        <w:pStyle w:val="21"/>
        <w:numPr>
          <w:ilvl w:val="0"/>
          <w:numId w:val="24"/>
        </w:numPr>
        <w:jc w:val="both"/>
        <w:rPr>
          <w:rFonts w:ascii="Times New Roman" w:hAnsi="Times New Roman" w:cs="Times New Roman"/>
          <w:sz w:val="28"/>
          <w:lang w:val="ru-RU"/>
        </w:rPr>
      </w:pPr>
      <w:r>
        <w:rPr>
          <w:rFonts w:cs="Times New Roman" w:ascii="Times New Roman" w:hAnsi="Times New Roman"/>
          <w:sz w:val="28"/>
          <w:lang w:val="ru-RU"/>
        </w:rPr>
        <w:t>систематического внимания   к сбалансированному  формированию  специальных и общеучебных умений;</w:t>
      </w:r>
    </w:p>
    <w:p>
      <w:pPr>
        <w:pStyle w:val="21"/>
        <w:numPr>
          <w:ilvl w:val="0"/>
          <w:numId w:val="24"/>
        </w:numPr>
        <w:jc w:val="both"/>
        <w:rPr>
          <w:rFonts w:ascii="Times New Roman" w:hAnsi="Times New Roman" w:cs="Times New Roman"/>
          <w:sz w:val="28"/>
          <w:lang w:val="ru-RU"/>
        </w:rPr>
      </w:pPr>
      <w:r>
        <w:rPr>
          <w:rFonts w:cs="Times New Roman" w:ascii="Times New Roman" w:hAnsi="Times New Roman"/>
          <w:sz w:val="28"/>
          <w:lang w:val="ru-RU"/>
        </w:rPr>
        <w:t>правильного дозирования домашних заданий;</w:t>
      </w:r>
    </w:p>
    <w:p>
      <w:pPr>
        <w:pStyle w:val="21"/>
        <w:numPr>
          <w:ilvl w:val="0"/>
          <w:numId w:val="24"/>
        </w:numPr>
        <w:jc w:val="both"/>
        <w:rPr>
          <w:rFonts w:ascii="Times New Roman" w:hAnsi="Times New Roman" w:cs="Times New Roman"/>
          <w:sz w:val="28"/>
          <w:lang w:val="ru-RU"/>
        </w:rPr>
      </w:pPr>
      <w:r>
        <w:rPr>
          <w:rFonts w:cs="Times New Roman" w:ascii="Times New Roman" w:hAnsi="Times New Roman"/>
          <w:sz w:val="28"/>
          <w:lang w:val="ru-RU"/>
        </w:rPr>
        <w:t>рациональной и целенаправленной организации самостоятельной работы студентов;</w:t>
      </w:r>
    </w:p>
    <w:p>
      <w:pPr>
        <w:pStyle w:val="2"/>
        <w:ind w:left="0" w:firstLine="540"/>
        <w:jc w:val="both"/>
        <w:rPr>
          <w:rFonts w:ascii="Times New Roman" w:hAnsi="Times New Roman" w:cs="Times New Roman"/>
          <w:b/>
          <w:b/>
          <w:sz w:val="28"/>
          <w:lang w:val="ru-RU"/>
        </w:rPr>
      </w:pPr>
      <w:r>
        <w:rPr>
          <w:rFonts w:cs="Times New Roman" w:ascii="Times New Roman" w:hAnsi="Times New Roman"/>
          <w:sz w:val="28"/>
          <w:lang w:val="ru-RU"/>
        </w:rPr>
        <w:t>выделения  и конкретизации планируемых результатов.( К.Кабдыкаиров, В.Монахов.Педагогическая технология обучения и ее принципы// Казакстан жогары мектеби,№5,1996)</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Социальный заказ общества, получаемый высшей школой, всегда  бывает представлен  в достаточно общем виде. «Здесь можно выстроить своеобразную лестницу уточнения целей: от общих требований общества- к   задачам общеобразовательной системы, от них - к задачам данного учебного заведения и, далее, к общим целям совокупности  учебных программ и конкретного курса». (Кларин Гузеев с1).Беспалько В.П. просматривает три уровня целеобразования: глобальный, этапный , оперативный.</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 глобальном уровне целеобразования  осуществляется педагогическая интерпретация (переосмысливание) общественно-государственного заказа и построение модели выпускника . Если учесть поставленную перед вузом задачу, то в модели личности выпускника  должны найти описание  свойств личности,  в  котором бы отражалась  его  готовность к  предстоящей трудовой деятельности. Впервые введенный ГОСО является диагностичным описанием глобальной цели образования и его конечного результата, т.е. стандарт- это инструментарий обеспечения качества педагогической системы. Например, цель экономического образования- в передаче и усвоении  индивидом систематизированного комплекса теоретических и практических экономических знаний, позволяющих ему участвовать впоследствии в определенном частном виде деятельности ( экономист, бухгалтер, менеджер, маркетолог и др.) и в то же время квалифицированно, со знанием дела ориентироваться в экономической политике, интерпретировать содержание экономических законов, прогнозировать результаты их действия. Сравнительно просто  дается диагностическое описание  «опыта» личности как системы показателей  овладения мастерством в определенной области деятельности , отраженных в содержании учебных предметов. Разработка таких  показателей может опираться на  квалификационные характеристики по разным специальностям. (Беспалько)</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Наиболее полно разработанной , операционализированной и проявившей свою плодотворность в системе высшего образования признана схема построения   и реализация педагогических целей в цикле работ, выполненных под  руководством Н.Ф. Талызиной. Главным достоинством развиваемого ею подхода является преемственность целей разных уровней, обеспечивающая их синтез в целую систему, и изначальная  прямая связь целей с содержанием обучения. Это достигается за счет  синтетического описания целей  и содержания  обучения  на языке задач, которые должен уметь решать студент, прошедший курс обучения.(Смирнов)</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Отправной точкой для построения  системы педагогических целей применительно к высшему образованию служит модель специалиста. Сама по себе модель специалиста не является психолого-педагогическим конструктом. В основе ее содержания  лежит , как правило, квалификационная  характеристика, в которой фиксируется  система требований  к специалисту. В  модель  включен  комплекс требований, норм, ценностей, правил к базовому уровню ,содержанию, качеству профессиональной подготовки. Модель характеризуется элементами , параметрами , функциями , обеспечивающими  ее структурную организацию и реализацию стандарта  в практической деятельности. Системообразующим фактором  модели является основной характер деятельности работника, перечисляется , что он должен знать, уметь, какие иметь представления и навыки, какими личными качествами должен обладать, а также  указываются  ключевые компетенции. Модель специалиста становится  инструментом решения психолого-педагогических задач, когда на ее основе строится модель подготовки будущего специалиста, в которой осуществляется проекция  требований к специалисту на требования к организации учебного процесса, к содержанию учебных планов, программ, к методам обучения и т.д.</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Согласно Н.Ф.Талызиной  первым шагом перехода от модели специалиста к модели  его подготовки служит выделение и полное описание типовых задач, которые он должен  будет решать в своей  будущей профессиональной деятельности. Типовые задачи выстраиваются в иерархию, которая одновременно является иерархией целей высшего образования.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ерхнюю ступень в этой иерархии занимают задачи, которые должны уметь решать все специалисты, независимо от конкретной профессии или страны проживания . Они определяются характером  данной исторической эпохи и могут быть условно названы «задачами века».</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Второй уровень образуют задачи, специфичные для данной страны. В нашей стране особенно актуальны  задачи, связанные с развитием рыночных отношений, проблемами межнациональных отношений и др.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Третий уровень - собственно профессиональные задачи; он является  самым большим по объему  и разнообразию решаемых задач. На основе анализа всех типов задач и исключения  повторяющихся элементов строят модель деятельности специалиста. На пути к такой окончательной модели подготовки специалиста необходимо пройти самый сложный этап содержательного анализа программ запланированных к преподаванию дисциплин и предлагаемых методов обучения.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Например, в современных условиях от экономиста требуется использование мощного инструментария экономико-математического моделирования, позволяющего проникать в «глубину» производственно-хозяйственного процесса, оперативно проводить при необходимости вариантные расчеты с  целью принятия  оптимального  управленческого решения, владение информационными технологиями..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Модель специалиста  представляет из себя набор финальных  «выходных» целей вузовского образования, которые всегда имеют комплексный характер. В государственном общеобязательном стандарте  высшего профессионального  образования ГОСО РК 3 08  062- 2004   для бакалавриата специальности 050509 в п.6 дана квалификационная характеристика  бакалавра этой специальности, где перечислены представления , знания, умения, навыки, компетенции такие как  «быть компетентным в области экономического анализа».В пункте 7 указаны основные общенациональные  цели  образования и иерархия целей( по циклам и учебным дисциплинам). Например, цель цикла общеобразовательных дисциплин- подготовка специалиста новой формации, обладающий широкими фундаментальными знаниями, инициативного, адаптивного к меняющимся  требованиям рынка труда и технологий, умеющего работать в команде. В п. 8 сформулированы требования к уровню образованности выпускников по основным циклам учебных дисциплин: должен обладать компетенцией в области математических методов и моделирования , в области базовых дисциплин: математики для экономистов.</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Из целей  и ключевых компетенций образовательного  стандарта  необходимо построить целостную систему  конечных  и промежуточных целей - от модели специалиста до частных целей отдельных тем. Из этой системы и выводится  набор предметов, подлежащих изучению, при подготовке профессионала по той или иной специальности.( Смирнов)</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Основные учебные цели курса высшей математики  в экономическом вузе в соответствии с требованиями могут быть определены  таким образом: студент должен:</w:t>
      </w:r>
    </w:p>
    <w:p>
      <w:pPr>
        <w:pStyle w:val="TextBody"/>
        <w:numPr>
          <w:ilvl w:val="0"/>
          <w:numId w:val="19"/>
        </w:numPr>
        <w:jc w:val="both"/>
        <w:rPr>
          <w:rFonts w:ascii="Times New Roman" w:hAnsi="Times New Roman" w:cs="Times New Roman"/>
          <w:sz w:val="28"/>
          <w:lang w:val="ru-RU"/>
        </w:rPr>
      </w:pPr>
      <w:r>
        <w:rPr>
          <w:rFonts w:cs="Times New Roman" w:ascii="Times New Roman" w:hAnsi="Times New Roman"/>
          <w:sz w:val="28"/>
          <w:lang w:val="ru-RU"/>
        </w:rPr>
        <w:t>освоить математические понятия , законы, методы;</w:t>
      </w:r>
    </w:p>
    <w:p>
      <w:pPr>
        <w:pStyle w:val="TextBody"/>
        <w:numPr>
          <w:ilvl w:val="0"/>
          <w:numId w:val="19"/>
        </w:numPr>
        <w:jc w:val="both"/>
        <w:rPr>
          <w:rFonts w:ascii="Times New Roman" w:hAnsi="Times New Roman" w:cs="Times New Roman"/>
          <w:sz w:val="28"/>
          <w:lang w:val="ru-RU"/>
        </w:rPr>
      </w:pPr>
      <w:r>
        <w:rPr>
          <w:rFonts w:cs="Times New Roman" w:ascii="Times New Roman" w:hAnsi="Times New Roman"/>
          <w:sz w:val="28"/>
          <w:lang w:val="ru-RU"/>
        </w:rPr>
        <w:t>уметь оценить эффективность  и границы применения  математических методов в ситуациях;</w:t>
      </w:r>
    </w:p>
    <w:p>
      <w:pPr>
        <w:pStyle w:val="TextBody"/>
        <w:numPr>
          <w:ilvl w:val="0"/>
          <w:numId w:val="19"/>
        </w:numPr>
        <w:jc w:val="both"/>
        <w:rPr>
          <w:rFonts w:ascii="Times New Roman" w:hAnsi="Times New Roman" w:cs="Times New Roman"/>
          <w:sz w:val="28"/>
          <w:lang w:val="ru-RU"/>
        </w:rPr>
      </w:pPr>
      <w:r>
        <w:rPr>
          <w:rFonts w:cs="Times New Roman" w:ascii="Times New Roman" w:hAnsi="Times New Roman"/>
          <w:sz w:val="28"/>
          <w:lang w:val="ru-RU"/>
        </w:rPr>
        <w:t>уметь строить  и анализировать математические модели;</w:t>
      </w:r>
    </w:p>
    <w:p>
      <w:pPr>
        <w:pStyle w:val="TextBody"/>
        <w:numPr>
          <w:ilvl w:val="0"/>
          <w:numId w:val="19"/>
        </w:numPr>
        <w:jc w:val="both"/>
        <w:rPr>
          <w:rFonts w:ascii="Times New Roman" w:hAnsi="Times New Roman" w:cs="Times New Roman"/>
          <w:sz w:val="28"/>
          <w:lang w:val="ru-RU"/>
        </w:rPr>
      </w:pPr>
      <w:r>
        <w:rPr>
          <w:rFonts w:cs="Times New Roman" w:ascii="Times New Roman" w:hAnsi="Times New Roman"/>
          <w:sz w:val="28"/>
          <w:lang w:val="ru-RU"/>
        </w:rPr>
        <w:t>уметь выбирать  оптимальные, экономические пути разрешения проблемных ситуаций;</w:t>
      </w:r>
    </w:p>
    <w:p>
      <w:pPr>
        <w:pStyle w:val="TextBody"/>
        <w:numPr>
          <w:ilvl w:val="0"/>
          <w:numId w:val="19"/>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использовать методы математической статистики;</w:t>
      </w:r>
    </w:p>
    <w:p>
      <w:pPr>
        <w:pStyle w:val="TextBody"/>
        <w:numPr>
          <w:ilvl w:val="0"/>
          <w:numId w:val="19"/>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льзоваться вероятностными методами;</w:t>
      </w:r>
    </w:p>
    <w:p>
      <w:pPr>
        <w:pStyle w:val="TextBody"/>
        <w:numPr>
          <w:ilvl w:val="0"/>
          <w:numId w:val="19"/>
        </w:numPr>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ыдвигать и оценивать гипотезы.</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Способ постановки целей, который предлагает ПТ, отличается повышенной инструментальностью. Он состоит в том, что цели обучения  формируются через результаты обучения , выраженные в действиях  обучаемых, причем таких, которые  преподаватель или другой эксперт могут надежно опознать.</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xml:space="preserve">Чем ближе к конкретному обучаемому, тем точнее, однозначнее и уже должны быть цели. </w:t>
      </w:r>
    </w:p>
    <w:p>
      <w:pPr>
        <w:pStyle w:val="TextBody"/>
        <w:ind w:firstLine="567"/>
        <w:jc w:val="both"/>
        <w:rPr/>
      </w:pPr>
      <w:r>
        <w:rPr>
          <w:rFonts w:cs="Times New Roman" w:ascii="Times New Roman" w:hAnsi="Times New Roman"/>
          <w:sz w:val="28"/>
          <w:lang w:val="ru-RU"/>
        </w:rPr>
        <w:t>Существует довольно обширный материал в специальной литературе по целям обучения, из них наиболее известна теория таксономии Б.С.Блума, представляющая интерес в психологическом аспекте конструирования педагогической технологии. Считается</w:t>
      </w:r>
      <w:r>
        <w:rPr>
          <w:rFonts w:cs="Times New Roman" w:ascii="Times New Roman" w:hAnsi="Times New Roman"/>
          <w:sz w:val="28"/>
        </w:rPr>
        <w:t xml:space="preserve"> ( Rowntree </w:t>
      </w:r>
      <w:r>
        <w:rPr>
          <w:rFonts w:cs="Times New Roman" w:ascii="Times New Roman" w:hAnsi="Times New Roman"/>
          <w:sz w:val="28"/>
          <w:lang w:val="ru-RU"/>
        </w:rPr>
        <w:t>Д</w:t>
      </w:r>
      <w:r>
        <w:rPr>
          <w:rFonts w:cs="Times New Roman" w:ascii="Times New Roman" w:hAnsi="Times New Roman"/>
          <w:sz w:val="28"/>
        </w:rPr>
        <w:t xml:space="preserve">.Educational Technology in Curriculum development.N.Y.,1975.) </w:t>
      </w:r>
      <w:r>
        <w:rPr>
          <w:rFonts w:cs="Times New Roman" w:ascii="Times New Roman" w:hAnsi="Times New Roman"/>
          <w:sz w:val="28"/>
          <w:lang w:val="ru-RU"/>
        </w:rPr>
        <w:t>что</w:t>
      </w:r>
      <w:r>
        <w:rPr>
          <w:rFonts w:cs="Times New Roman" w:ascii="Times New Roman" w:hAnsi="Times New Roman"/>
          <w:sz w:val="28"/>
        </w:rPr>
        <w:t xml:space="preserve"> </w:t>
      </w:r>
      <w:r>
        <w:rPr>
          <w:rFonts w:cs="Times New Roman" w:ascii="Times New Roman" w:hAnsi="Times New Roman"/>
          <w:sz w:val="28"/>
          <w:lang w:val="ru-RU"/>
        </w:rPr>
        <w:t>цели</w:t>
      </w:r>
      <w:r>
        <w:rPr>
          <w:rFonts w:cs="Times New Roman" w:ascii="Times New Roman" w:hAnsi="Times New Roman"/>
          <w:sz w:val="28"/>
        </w:rPr>
        <w:t xml:space="preserve"> </w:t>
      </w:r>
      <w:r>
        <w:rPr>
          <w:rFonts w:cs="Times New Roman" w:ascii="Times New Roman" w:hAnsi="Times New Roman"/>
          <w:sz w:val="28"/>
          <w:lang w:val="ru-RU"/>
        </w:rPr>
        <w:t>могут</w:t>
      </w:r>
      <w:r>
        <w:rPr>
          <w:rFonts w:cs="Times New Roman" w:ascii="Times New Roman" w:hAnsi="Times New Roman"/>
          <w:sz w:val="28"/>
        </w:rPr>
        <w:t xml:space="preserve"> </w:t>
      </w:r>
      <w:r>
        <w:rPr>
          <w:rFonts w:cs="Times New Roman" w:ascii="Times New Roman" w:hAnsi="Times New Roman"/>
          <w:sz w:val="28"/>
          <w:lang w:val="ru-RU"/>
        </w:rPr>
        <w:t>ставиться</w:t>
      </w:r>
      <w:r>
        <w:rPr>
          <w:rFonts w:cs="Times New Roman" w:ascii="Times New Roman" w:hAnsi="Times New Roman"/>
          <w:sz w:val="28"/>
        </w:rPr>
        <w:t xml:space="preserve"> </w:t>
      </w:r>
      <w:r>
        <w:rPr>
          <w:rFonts w:cs="Times New Roman" w:ascii="Times New Roman" w:hAnsi="Times New Roman"/>
          <w:sz w:val="28"/>
          <w:lang w:val="ru-RU"/>
        </w:rPr>
        <w:t>через</w:t>
      </w:r>
      <w:r>
        <w:rPr>
          <w:rFonts w:cs="Times New Roman" w:ascii="Times New Roman" w:hAnsi="Times New Roman"/>
          <w:sz w:val="28"/>
        </w:rPr>
        <w:t>:</w:t>
      </w:r>
    </w:p>
    <w:p>
      <w:pPr>
        <w:pStyle w:val="TextBody"/>
        <w:numPr>
          <w:ilvl w:val="0"/>
          <w:numId w:val="12"/>
        </w:numPr>
        <w:jc w:val="both"/>
        <w:rPr>
          <w:rFonts w:ascii="Times New Roman" w:hAnsi="Times New Roman" w:cs="Times New Roman"/>
          <w:sz w:val="28"/>
          <w:lang w:val="ru-RU"/>
        </w:rPr>
      </w:pPr>
      <w:r>
        <w:rPr>
          <w:rFonts w:cs="Times New Roman" w:ascii="Times New Roman" w:hAnsi="Times New Roman"/>
          <w:sz w:val="28"/>
          <w:lang w:val="ru-RU"/>
        </w:rPr>
        <w:t>внутренние процессы интеллектуального, эмоционального, личностного развития ученика ;</w:t>
      </w:r>
    </w:p>
    <w:p>
      <w:pPr>
        <w:pStyle w:val="TextBody"/>
        <w:numPr>
          <w:ilvl w:val="0"/>
          <w:numId w:val="12"/>
        </w:numPr>
        <w:jc w:val="both"/>
        <w:rPr>
          <w:rFonts w:ascii="Times New Roman" w:hAnsi="Times New Roman" w:cs="Times New Roman"/>
          <w:sz w:val="28"/>
          <w:lang w:val="ru-RU"/>
        </w:rPr>
      </w:pPr>
      <w:r>
        <w:rPr>
          <w:rFonts w:cs="Times New Roman" w:ascii="Times New Roman" w:hAnsi="Times New Roman"/>
          <w:sz w:val="28"/>
          <w:lang w:val="ru-RU"/>
        </w:rPr>
        <w:t>учебную деятельность учащихся;</w:t>
      </w:r>
    </w:p>
    <w:p>
      <w:pPr>
        <w:pStyle w:val="TextBody"/>
        <w:numPr>
          <w:ilvl w:val="0"/>
          <w:numId w:val="12"/>
        </w:numPr>
        <w:jc w:val="both"/>
        <w:rPr>
          <w:rFonts w:ascii="Times New Roman" w:hAnsi="Times New Roman" w:cs="Times New Roman"/>
          <w:sz w:val="28"/>
          <w:lang w:val="ru-RU"/>
        </w:rPr>
      </w:pPr>
      <w:r>
        <w:rPr>
          <w:rFonts w:cs="Times New Roman" w:ascii="Times New Roman" w:hAnsi="Times New Roman"/>
          <w:sz w:val="28"/>
          <w:lang w:val="ru-RU"/>
        </w:rPr>
        <w:t>изучаемое содержание;</w:t>
      </w:r>
    </w:p>
    <w:p>
      <w:pPr>
        <w:pStyle w:val="TextBody"/>
        <w:numPr>
          <w:ilvl w:val="0"/>
          <w:numId w:val="12"/>
        </w:numPr>
        <w:jc w:val="both"/>
        <w:rPr>
          <w:rFonts w:ascii="Times New Roman" w:hAnsi="Times New Roman" w:cs="Times New Roman"/>
          <w:sz w:val="28"/>
          <w:lang w:val="ru-RU"/>
        </w:rPr>
      </w:pPr>
      <w:r>
        <w:rPr>
          <w:rFonts w:cs="Times New Roman" w:ascii="Times New Roman" w:hAnsi="Times New Roman"/>
          <w:sz w:val="28"/>
          <w:lang w:val="ru-RU"/>
        </w:rPr>
        <w:t>деятельность учителя.</w:t>
      </w:r>
    </w:p>
    <w:p>
      <w:pPr>
        <w:pStyle w:val="TextBody"/>
        <w:ind w:firstLine="567"/>
        <w:jc w:val="both"/>
        <w:rPr/>
      </w:pPr>
      <w:r>
        <w:rPr>
          <w:rFonts w:cs="Times New Roman" w:ascii="Times New Roman" w:hAnsi="Times New Roman"/>
          <w:sz w:val="28"/>
          <w:lang w:val="ru-RU"/>
        </w:rPr>
        <w:t>Вернее было бы ставить цели первым из этих способов. Но, к сожалению, очень трудно создать критерии и сконструировать процессы достижения таких целей. В рамках образовательной технологии Б.Блумом (</w:t>
      </w:r>
      <w:r>
        <w:rPr>
          <w:rFonts w:cs="Times New Roman" w:ascii="Times New Roman" w:hAnsi="Times New Roman"/>
          <w:sz w:val="28"/>
        </w:rPr>
        <w:t>B</w:t>
      </w:r>
      <w:r>
        <w:rPr>
          <w:rFonts w:cs="Times New Roman" w:ascii="Times New Roman" w:hAnsi="Times New Roman"/>
          <w:sz w:val="28"/>
          <w:lang w:val="ru-RU"/>
        </w:rPr>
        <w:t>.</w:t>
      </w:r>
      <w:r>
        <w:rPr>
          <w:rFonts w:cs="Times New Roman" w:ascii="Times New Roman" w:hAnsi="Times New Roman"/>
          <w:sz w:val="28"/>
        </w:rPr>
        <w:t>S</w:t>
      </w:r>
      <w:r>
        <w:rPr>
          <w:rFonts w:cs="Times New Roman" w:ascii="Times New Roman" w:hAnsi="Times New Roman"/>
          <w:sz w:val="28"/>
          <w:lang w:val="ru-RU"/>
        </w:rPr>
        <w:t>.</w:t>
      </w:r>
      <w:r>
        <w:rPr>
          <w:rFonts w:cs="Times New Roman" w:ascii="Times New Roman" w:hAnsi="Times New Roman"/>
          <w:sz w:val="28"/>
        </w:rPr>
        <w:t>Bloom</w:t>
      </w:r>
      <w:r>
        <w:rPr>
          <w:rFonts w:cs="Times New Roman" w:ascii="Times New Roman" w:hAnsi="Times New Roman"/>
          <w:sz w:val="28"/>
          <w:lang w:val="ru-RU"/>
        </w:rPr>
        <w:t>) в 1956 г. была создана первая таксономия (т.е. иерархически взаимосвязанная система) педагогических целей. Б.Блум и Д.Кратволь разделили цели образования на 3 области: когнитивная, психомоторная, аффективная эмоционально-ценностная. Позднее И.Я.Лернер подразделил цели на несколько типов: знания о природе, технике и человеке; опыт осуществления способов деятельности (в т.ч.творческий); эмоционально- чувственный опыт, а О.Б.Лебедев- на цели развития знаний, цели развития умений и навыков, цели развития систем отношений.( Майоров А.Н. Отбор содержания образования для тестирования. Технологическая матрица. //Школьные технологии, 1998,№4.с 205-209.). Приведем таксономию Блума для первых 2-х областей, следуя Эдварду Стоунсу (Психопедагогика. Психологическая теория и практика обучения. М.:Педагогика, 1984).</w:t>
      </w:r>
    </w:p>
    <w:p>
      <w:pPr>
        <w:pStyle w:val="TextBody"/>
        <w:numPr>
          <w:ilvl w:val="0"/>
          <w:numId w:val="8"/>
        </w:numPr>
        <w:jc w:val="both"/>
        <w:rPr>
          <w:rFonts w:ascii="Times New Roman" w:hAnsi="Times New Roman" w:cs="Times New Roman"/>
          <w:sz w:val="28"/>
          <w:lang w:val="ru-RU"/>
        </w:rPr>
      </w:pPr>
      <w:r>
        <w:rPr>
          <w:rFonts w:cs="Times New Roman" w:ascii="Times New Roman" w:hAnsi="Times New Roman"/>
          <w:sz w:val="28"/>
          <w:lang w:val="ru-RU"/>
        </w:rPr>
        <w:t>Когнитивная область                        2.   Аффективная  область</w:t>
      </w:r>
    </w:p>
    <w:p>
      <w:pPr>
        <w:pStyle w:val="TextBody"/>
        <w:ind w:left="567" w:hanging="0"/>
        <w:jc w:val="both"/>
        <w:rPr>
          <w:rFonts w:ascii="Times New Roman" w:hAnsi="Times New Roman" w:cs="Times New Roman"/>
          <w:sz w:val="28"/>
          <w:lang w:val="ru-RU"/>
        </w:rPr>
      </w:pPr>
      <w:r>
        <w:rPr>
          <w:rFonts w:cs="Times New Roman" w:ascii="Times New Roman" w:hAnsi="Times New Roman"/>
          <w:sz w:val="28"/>
          <w:lang w:val="ru-RU"/>
        </w:rPr>
        <w:t>1.Знание                                                  1. Стремление</w:t>
      </w:r>
    </w:p>
    <w:p>
      <w:pPr>
        <w:pStyle w:val="TextBody"/>
        <w:ind w:left="567" w:hanging="0"/>
        <w:jc w:val="both"/>
        <w:rPr>
          <w:rFonts w:ascii="Times New Roman" w:hAnsi="Times New Roman" w:cs="Times New Roman"/>
          <w:sz w:val="28"/>
          <w:lang w:val="ru-RU"/>
        </w:rPr>
      </w:pPr>
      <w:r>
        <w:rPr>
          <w:rFonts w:cs="Times New Roman" w:ascii="Times New Roman" w:hAnsi="Times New Roman"/>
          <w:sz w:val="28"/>
          <w:lang w:val="ru-RU"/>
        </w:rPr>
        <w:t>2. Понимание                                          2. Ответная реакция</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3. Применение                                        3. Ценностные ориентации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4. Анализ                                                 4. Организация</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5. Синтез                                                 5.  Предпочтение</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6. Сравнительная оценка</w:t>
      </w:r>
    </w:p>
    <w:p>
      <w:pPr>
        <w:pStyle w:val="TextBody"/>
        <w:ind w:right="-3" w:firstLine="709"/>
        <w:jc w:val="both"/>
        <w:rPr>
          <w:rFonts w:ascii="Times New Roman" w:hAnsi="Times New Roman" w:cs="Times New Roman"/>
          <w:sz w:val="28"/>
          <w:lang w:val="ru-RU"/>
        </w:rPr>
      </w:pPr>
      <w:r>
        <w:rPr>
          <w:rFonts w:cs="Times New Roman" w:ascii="Times New Roman" w:hAnsi="Times New Roman"/>
          <w:sz w:val="28"/>
          <w:lang w:val="ru-RU"/>
        </w:rPr>
        <w:t xml:space="preserve">Описанная выше таксономия целей удобна  для оценки качества  подготовки  и работы  учителей, а также для теоретических разработок  в области образовательной технологии. Но чтобы использовать ее в учебном процессе, нужна конкретизация  и детализация, т.е описание целей учебного курса в таком  виде, чтобы под них можно было сконструировать дидактические задачи для включения  в планируемые уроки и диагностическую систему, отслеживающую достижение целей. Один из способов  такой конкретизации в когнитивной области- планирование результатов в виде систем конкретных умений через задачи.(Гузеев) . Модульные технологии обучения, основанные на системе полного усвоения Блума, в высшей школе широко используются во всем мире.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П.Беспалько называет способ описания педагогических целей «диагностичным заданием цели». Цель обучения (воспитания ) поставлена диагностично, если: а) дано настолько точное  и определенное  описание  формируемого личностного качества, что его можно безошибочно отдифференцировать от любых других качеств личности; б) имеется способ, «инструмент» для однозначного выявления диагностируемого качества личности в процессе объективного контроля его сформированности; в) возможно измерение интенсивности диагностируемого качества на основе данных контроля; г) существует шкала оценки  качества, опирающаяся на результаты измерения. ( Беспалько). Он также предложил качественную шкалу для оценки уровня усвоения знаний и умений в зависимости от того, какой вид деятельности  они могут информационно обеспечить: 1) узнавание информации; 2) воспроизведение информации; 3) совершение продуктивной деятельности по усвоенному алгоритму (репродуктивная  деятельность;4) осуществление продуктивной деятельности на основе построенной программы(творческая деятельность)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Особое значение в процессе обучения придается установлению точных дидактических целей и последовательной поэлементной процедуре их достижения. </w:t>
      </w:r>
    </w:p>
    <w:p>
      <w:pPr>
        <w:pStyle w:val="TextBody"/>
        <w:ind w:firstLine="567"/>
        <w:jc w:val="both"/>
        <w:rPr/>
      </w:pPr>
      <w:r>
        <w:rPr>
          <w:rFonts w:cs="Times New Roman" w:ascii="Times New Roman" w:hAnsi="Times New Roman"/>
          <w:sz w:val="28"/>
          <w:lang w:val="ru-RU"/>
        </w:rPr>
        <w:t>Рассмотрим процесс построения диагностических целей обучения</w:t>
      </w:r>
      <w:r>
        <w:rPr>
          <w:rFonts w:cs="Times New Roman" w:ascii="Times New Roman" w:hAnsi="Times New Roman"/>
          <w:b/>
          <w:sz w:val="28"/>
          <w:lang w:val="ru-RU"/>
        </w:rPr>
        <w:t xml:space="preserve">. </w:t>
      </w:r>
      <w:r>
        <w:rPr>
          <w:rFonts w:cs="Times New Roman" w:ascii="Times New Roman" w:hAnsi="Times New Roman"/>
          <w:sz w:val="28"/>
          <w:lang w:val="ru-RU"/>
        </w:rPr>
        <w:t>Подготовка к проектированию технологии обучения, под которой будем понимать путь освоения конкретного учебного материала в рамках определенного предмета, начинается с разбивки содержания данного предмета на модули  и формирования для каждого из них целей обучения. А для этого необходимо проанализировать объекты познавательной деятельности- учебные элементы (УЭ). В качестве УЭ можно принять явления, понятия, свойства, действия и т.д. Для каждого модуля предмета можно выделить определенное количество УЭ, характеризующих объем усвоения в первом приближении. Имея приблизительный объем усвоения можно сформулировать диагностические цели обучения. При этом необходимо учесть, что один и тот же УЭ для различных специальностей необходимо на разных уровнях в зависимости от того, в каком виде деятельности он будет использоваться.(  по Беспалько)</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Уровень мастерства человека  обусловлен степенью  усвоения информации о деятельности. Использование  информации о деятельности  зависит от качества  усвоения описаний отдельных УЭ и учебного предмета в целом. По способу  использования  усвоенной информации  В.П.Беспалько  различает  репродуктивную и продуктивную деятельность.  При репродуктивной деятельности   усвоенная основа действия  (ООД) , ее алгоритмы и правила только воспроизводятся  в различных сочетаниях – от буквальной копии и пересказа до некоторого  свободного воспроизведения  и применения в типовых ситуациях. Для репродуктивной деятельности  характерны в основном  алгоритмические действия или действия  по точно описанным правилам и в хорошо известных условиях</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 процессе продуктивной деятельности учащийся  всегда создает новую ООД сравнительно с усвоенной  в учебном предмете, т.е. генерирует новую информацию, отличную от  содержащейся в учебном пособии. Оба вида деятельности  генетически связанные между собой , создают соответствующую структуру из двух ступеней в овладении  опытом. Каждую операцию  как репродуктивной , так и продуктивной деятельности  учащийся выполняет   как элемент процесса решения задачи. Под задачей  в психолого-педагогической науке понимают известную цель, достижение которой  возможно с помощью определенных действий (деятельности) в столь же определенной ситуации . Таким образом, компонентами задачи являются  цель, действия и ситуация.</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П.Беспалько  предложил четыре последовательных уровня усвоения, отражающие развитие опыта учащегося в данном предмете в процессе обучения.</w:t>
      </w:r>
    </w:p>
    <w:p>
      <w:pPr>
        <w:pStyle w:val="TextBody"/>
        <w:ind w:firstLine="567"/>
        <w:jc w:val="both"/>
        <w:rPr/>
      </w:pPr>
      <w:r>
        <w:rPr>
          <w:rFonts w:cs="Times New Roman" w:ascii="Times New Roman" w:hAnsi="Times New Roman"/>
          <w:sz w:val="28"/>
        </w:rPr>
        <w:t>I</w:t>
      </w:r>
      <w:r>
        <w:rPr>
          <w:rFonts w:cs="Times New Roman" w:ascii="Times New Roman" w:hAnsi="Times New Roman"/>
          <w:sz w:val="28"/>
          <w:lang w:val="ru-RU"/>
        </w:rPr>
        <w:t xml:space="preserve"> уровень- ученический . Если в задаче заданы цель, ситуация и действия по ее решению, а от учащегося  требуется дать заключение  о соответствии  всех трех компонентов в структуре задачи, это деятельность по узнаванию. Учащиеся могут ее выполнять только при повторном восприятии ранее усвоенной информации  объектах, процессах ил действиях с ними ориентировочной основе выполнения каждого действия. Это алгоритмическая  деятельность при внешне заданном алгоритмическом описании ( «с подсказкой»).</w:t>
      </w:r>
    </w:p>
    <w:p>
      <w:pPr>
        <w:pStyle w:val="TextBody"/>
        <w:ind w:firstLine="567"/>
        <w:jc w:val="both"/>
        <w:rPr/>
      </w:pPr>
      <w:r>
        <w:rPr>
          <w:rFonts w:cs="Times New Roman" w:ascii="Times New Roman" w:hAnsi="Times New Roman"/>
          <w:sz w:val="28"/>
        </w:rPr>
        <w:t>II</w:t>
      </w:r>
      <w:r>
        <w:rPr>
          <w:rFonts w:cs="Times New Roman" w:ascii="Times New Roman" w:hAnsi="Times New Roman"/>
          <w:sz w:val="28"/>
          <w:lang w:val="ru-RU"/>
        </w:rPr>
        <w:t xml:space="preserve"> уровень- алгоритмический . Если в задаче заданы цель и ситуация , а от учащегося требуется применить ранее усвоенные  действия по ее решению, это репродуктивное алгоритмическое действие. Учащиеся выполняют его , самостоятельно воспроизводя  и применяя информацию о ранее усвоенной ориентировочной основе выполнения данного действия. Такую задачу назовем типовой.   </w:t>
      </w:r>
    </w:p>
    <w:p>
      <w:pPr>
        <w:pStyle w:val="TextBody"/>
        <w:ind w:firstLine="567"/>
        <w:jc w:val="both"/>
        <w:rPr/>
      </w:pPr>
      <w:r>
        <w:rPr>
          <w:rFonts w:cs="Times New Roman" w:ascii="Times New Roman" w:hAnsi="Times New Roman"/>
          <w:sz w:val="28"/>
        </w:rPr>
        <w:t>III</w:t>
      </w:r>
      <w:r>
        <w:rPr>
          <w:rFonts w:cs="Times New Roman" w:ascii="Times New Roman" w:hAnsi="Times New Roman"/>
          <w:sz w:val="28"/>
          <w:lang w:val="ru-RU"/>
        </w:rPr>
        <w:t xml:space="preserve"> уровень- эвристический. Если в задаче задана цель, но неясна ситуация, в которой цель может быть достигнута, а от учащегося требуется дополнить (уточнить) ситуацию и применить  ранее усвоенные действия для решения данной нетиповой задачи, это продуктивное действие эвристического типа . Учащийся в процессе  выполнения  деятельности  добывает субъективно новую информацию ( только для себя новую) в ходе самостоятельной трансформации известной ориентировочной основы типового действия и построения субъективно новой ООД для решения нетиповой задачи. Это эвристическая деятельность, выполняемая  по созданному или преобразованному правилу  в ходе самого действия .</w:t>
      </w:r>
    </w:p>
    <w:p>
      <w:pPr>
        <w:pStyle w:val="TextBody"/>
        <w:ind w:firstLine="567"/>
        <w:jc w:val="both"/>
        <w:rPr/>
      </w:pPr>
      <w:r>
        <w:rPr>
          <w:rFonts w:cs="Times New Roman" w:ascii="Times New Roman" w:hAnsi="Times New Roman"/>
          <w:sz w:val="28"/>
        </w:rPr>
        <w:t>IY</w:t>
      </w:r>
      <w:r>
        <w:rPr>
          <w:rFonts w:cs="Times New Roman" w:ascii="Times New Roman" w:hAnsi="Times New Roman"/>
          <w:sz w:val="28"/>
          <w:lang w:val="ru-RU"/>
        </w:rPr>
        <w:t xml:space="preserve"> уровень- творческий. Если в задаче известна лишь в общей форме цель деятельности, а поиску подвергаются и подходящая ситуация и действия, ведущие к достижению цели, это продуктивное  действие творческого типа, в результате которого  создается объективно новая  ООД. В процессе выполнения  деятельности  добывается объективно новая информация.  Человек действует  «без правил», но в известной ему области, создавая новые правила действия, - творческая (исследовательская ) деятельность.</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Таким образом, диагностическое описание цели обучения по качеству  усвоения знаний и умений (деятельности) состоит в определении  необходимого  уровня усвоения. (Беспалько) Последние два уровня можно характеризовать как соответственно активное и творческое усвоение знаний и умений. </w:t>
      </w:r>
    </w:p>
    <w:p>
      <w:pPr>
        <w:pStyle w:val="TextBody"/>
        <w:jc w:val="both"/>
        <w:rPr>
          <w:rFonts w:ascii="Times New Roman" w:hAnsi="Times New Roman" w:cs="Times New Roman"/>
          <w:sz w:val="28"/>
          <w:lang w:val="ru-RU"/>
        </w:rPr>
      </w:pPr>
      <w:r>
        <w:rPr>
          <w:rFonts w:cs="Times New Roman" w:ascii="Times New Roman" w:hAnsi="Times New Roman"/>
          <w:sz w:val="28"/>
          <w:lang w:val="ru-RU"/>
        </w:rPr>
        <w:t>Затрагивая вопрос об усвоении знаний, важно отметить, что часто этапы формирования знаний принимают в качестве критериев оценки уровней их освоения. Так, например, некоторые выделенные уровни усвоения знаний соотносят уровень различения или распознавания предмета; уровень запоминания, понимания и применения (И.Я. Конфедератов, В.П. Симонов).</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В.Краевский , И.Я.Лернер, М.Н.Скаткин   предлагают следующие уровни:</w:t>
      </w:r>
    </w:p>
    <w:p>
      <w:pPr>
        <w:pStyle w:val="TextBody"/>
        <w:ind w:firstLine="567"/>
        <w:jc w:val="both"/>
        <w:rPr/>
      </w:pPr>
      <w:r>
        <w:rPr>
          <w:rFonts w:cs="Times New Roman" w:ascii="Times New Roman" w:hAnsi="Times New Roman"/>
          <w:sz w:val="28"/>
        </w:rPr>
        <w:t>I</w:t>
      </w:r>
      <w:r>
        <w:rPr>
          <w:rFonts w:cs="Times New Roman" w:ascii="Times New Roman" w:hAnsi="Times New Roman"/>
          <w:sz w:val="28"/>
          <w:lang w:val="ru-RU"/>
        </w:rPr>
        <w:t xml:space="preserve"> уровень- знание (запоминание и воспроизведение);</w:t>
      </w:r>
    </w:p>
    <w:p>
      <w:pPr>
        <w:pStyle w:val="TextBody"/>
        <w:ind w:firstLine="567"/>
        <w:jc w:val="both"/>
        <w:rPr/>
      </w:pPr>
      <w:r>
        <w:rPr>
          <w:rFonts w:cs="Times New Roman" w:ascii="Times New Roman" w:hAnsi="Times New Roman"/>
          <w:sz w:val="28"/>
        </w:rPr>
        <w:t>II</w:t>
      </w:r>
      <w:r>
        <w:rPr>
          <w:rFonts w:cs="Times New Roman" w:ascii="Times New Roman" w:hAnsi="Times New Roman"/>
          <w:sz w:val="28"/>
          <w:lang w:val="ru-RU"/>
        </w:rPr>
        <w:t xml:space="preserve"> уровень- понимание (объяснение, изложение, интерпретация);</w:t>
      </w:r>
    </w:p>
    <w:p>
      <w:pPr>
        <w:pStyle w:val="TextBody"/>
        <w:ind w:firstLine="567"/>
        <w:jc w:val="both"/>
        <w:rPr/>
      </w:pPr>
      <w:r>
        <w:rPr>
          <w:rFonts w:cs="Times New Roman" w:ascii="Times New Roman" w:hAnsi="Times New Roman"/>
          <w:sz w:val="28"/>
        </w:rPr>
        <w:t>III</w:t>
      </w:r>
      <w:r>
        <w:rPr>
          <w:rFonts w:cs="Times New Roman" w:ascii="Times New Roman" w:hAnsi="Times New Roman"/>
          <w:sz w:val="28"/>
          <w:lang w:val="ru-RU"/>
        </w:rPr>
        <w:t xml:space="preserve"> уровень- применение (по образцу, в сходной ситуации, в измененной ситуации);</w:t>
      </w:r>
    </w:p>
    <w:p>
      <w:pPr>
        <w:pStyle w:val="TextBody"/>
        <w:ind w:firstLine="567"/>
        <w:jc w:val="both"/>
        <w:rPr/>
      </w:pPr>
      <w:r>
        <w:rPr>
          <w:rFonts w:cs="Times New Roman" w:ascii="Times New Roman" w:hAnsi="Times New Roman"/>
          <w:sz w:val="28"/>
        </w:rPr>
        <w:t>IV</w:t>
      </w:r>
      <w:r>
        <w:rPr>
          <w:rFonts w:cs="Times New Roman" w:ascii="Times New Roman" w:hAnsi="Times New Roman"/>
          <w:sz w:val="28"/>
          <w:lang w:val="ru-RU"/>
        </w:rPr>
        <w:t xml:space="preserve"> уровень- обобщение и систематизация (выделение части из целого и комбинации элементов для получения целого, обладающего новизной)- это уровень творчества;</w:t>
      </w:r>
    </w:p>
    <w:p>
      <w:pPr>
        <w:pStyle w:val="TextBody"/>
        <w:ind w:firstLine="567"/>
        <w:jc w:val="both"/>
        <w:rPr/>
      </w:pPr>
      <w:r>
        <w:rPr>
          <w:rFonts w:cs="Times New Roman" w:ascii="Times New Roman" w:hAnsi="Times New Roman"/>
          <w:sz w:val="28"/>
        </w:rPr>
        <w:t>V</w:t>
      </w:r>
      <w:r>
        <w:rPr>
          <w:rFonts w:cs="Times New Roman" w:ascii="Times New Roman" w:hAnsi="Times New Roman"/>
          <w:sz w:val="28"/>
          <w:lang w:val="ru-RU"/>
        </w:rPr>
        <w:t xml:space="preserve"> уровень- эмоционально- ценностное отношение.</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Каждый более высокий уровень включает в себя требования предыдущего.</w:t>
      </w:r>
    </w:p>
    <w:p>
      <w:pPr>
        <w:pStyle w:val="TextBody"/>
        <w:ind w:firstLine="567"/>
        <w:jc w:val="both"/>
        <w:rPr/>
      </w:pPr>
      <w:r>
        <w:rPr>
          <w:rFonts w:cs="Times New Roman" w:ascii="Times New Roman" w:hAnsi="Times New Roman"/>
          <w:sz w:val="28"/>
          <w:lang w:val="ru-RU"/>
        </w:rPr>
        <w:t>В условиях перехода  на новую парадигму образования, направленную на гуманизацию и демократизацию  его в связи с провозглашением в качестве приоритета личностно- деятельностного подхода, содержательно меняются  требования к знаниям, умениям и навыкам и в показатели качества образования включаются  качество обучения и условия образования. В дидактике определялись два подхода к изучению качества знаний: по отдельным критериям (Ю.К.Бабанский, И.Я.Лернер и др.) и по уровням усвоения  и применения знаний ( В.П.Беспалько, М.М.Поташник и др.) (Караев Ж.А., Кобдиковав Ж.У., Искакова Г.О. Управление качеством образования в контексте личностно- деятельностной парадигмы //Менеджмент в образовании, №3, 2004).Уровень усвоения – это качественная характеристика учебной деятельности, способ описания  результатов обучения(.Н.Н.Нурахметов, Н.А. Заграничная. Система мониторинга качества обучения  на основе  государственных стандартов образования РК//Б</w:t>
      </w:r>
      <w:r>
        <w:rPr>
          <w:rFonts w:cs="Times New Roman" w:ascii="Times New Roman" w:hAnsi="Times New Roman"/>
          <w:sz w:val="28"/>
        </w:rPr>
        <w:t>i</w:t>
      </w:r>
      <w:r>
        <w:rPr>
          <w:rFonts w:cs="Times New Roman" w:ascii="Times New Roman" w:hAnsi="Times New Roman"/>
          <w:sz w:val="28"/>
          <w:lang w:val="ru-RU"/>
        </w:rPr>
        <w:t>л</w:t>
      </w:r>
      <w:r>
        <w:rPr>
          <w:rFonts w:cs="Times New Roman" w:ascii="Times New Roman" w:hAnsi="Times New Roman"/>
          <w:sz w:val="28"/>
        </w:rPr>
        <w:t>i</w:t>
      </w:r>
      <w:r>
        <w:rPr>
          <w:rFonts w:cs="Times New Roman" w:ascii="Times New Roman" w:hAnsi="Times New Roman"/>
          <w:sz w:val="28"/>
          <w:lang w:val="ru-RU"/>
        </w:rPr>
        <w:t>м.Образование, №1, 2005)</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Способ организации учебного процесса, при котором учитываются индивидуально-типологические особенности личности (способности, интересы, склонности, особенности интеллектуальной деятельности) называется дифференциацией обучения.  Различают внутреннюю (уровневую)  и внешнюю дифференциацию.  В.М.Монахов, В.А.Орлов, В.В.Фирсов выделяют внутреннюю  дифференциацию как совокупность форм и методов, организуемых с учетом индивидуальных особенностей на основе выделения разных уровней усвоения знаний при овладении всеми  обучаемыми обязательным уровнем  подготовки. Внешняя дифференциация – создание на основе определенных принципов (интересов, склонностей, достигнутых результатов, проектируемой профессии) относительно стабильных групп в которых содержание образования и предъявляе5мые учебные требования различаются. Концепция дифференциации обучения в средней школе.-М.,1990 г./Под ред. В.М.Монахова, В.А.Орлова, В.В.Фирсова.)</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Понятие  «дифференцированное обучение» имеет более узкий смысл. Дифференцированное обучение – процесс обучения, организованный с учетом индивидуально-типологических особенностей, обеспечивающий каждому студенту условия  для максимального развития его способностей , склонностей, удовлетворения познавательных потребностей и интересов в процессе  усвоения им содержания общего образования. Процесс обучения  в условиях дифференциации  становится максимально приближенным к познавательным потребностям студентов, их индивидуальным особенностям,  при этом усиливаются развивающие функции процесса обучения. Немаловажной задачей  процесса обучения является развитие у студента  его интеллектуальной , эмоционально-ценностной и волевой сфер. </w:t>
      </w:r>
    </w:p>
    <w:p>
      <w:pPr>
        <w:pStyle w:val="31"/>
        <w:ind w:left="0" w:firstLine="567"/>
        <w:jc w:val="both"/>
        <w:rPr>
          <w:rFonts w:ascii="Times New Roman" w:hAnsi="Times New Roman" w:cs="Times New Roman"/>
          <w:sz w:val="28"/>
          <w:lang w:val="ru-RU"/>
        </w:rPr>
      </w:pPr>
      <w:r>
        <w:rPr>
          <w:rFonts w:cs="Times New Roman" w:ascii="Times New Roman" w:hAnsi="Times New Roman"/>
          <w:sz w:val="28"/>
          <w:lang w:val="ru-RU"/>
        </w:rPr>
        <w:t>. Одной из  тенденций развития системы образования является переход от предъявляемых ко всем студентам единых требований к разноуровневой подготовке в рамках  дисциплины. Дифференциация уровневой подготовки студентов, как одна из актуальных проблем педагогической науки последних лет, рассматривается как основной способ учета индивидуальных возможностей студентов в условиях высшей школы.</w:t>
      </w:r>
    </w:p>
    <w:p>
      <w:pPr>
        <w:pStyle w:val="31"/>
        <w:ind w:left="0"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Для уровневой дифференциации обучения  разработаны  и экспериментально проверены методические условия: уровень обязательной подготовки должен быть открытым; учебный процесс не должен быть ограничен уровнем обязательных требований к результатам обучения, предлагая учащимся одинаковый объем материала ,а должен ориентировать на различные уровни требований к его усвоению; организация контроля и оценивания учебной подготовки должна быть ориентирована на проверку ими обязательных и повышенных результатов.</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Идеи дифференцированного обучения  получили свое развитие в трудах казахстанских ученых  Б.Б.Баймуханова (система уровневого формирования  и развития математических знаний), Ж.А.Караева (уровневая дифференциация  с применением компьютерной технологии), Е.У.Медеуова (концепция проектирования и обеспечение стандарта), Джадрина М.Ж. (содержание вариативного образования), Жадрина Г.Ж. (система разноурвневых заданий), Нурахметова С.А .(дифференциация на старшей ступени школы),</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Наша технология обучения основана на педагогической системе, учитывающей условия уровневой дифференциации обучения, которая отличается четким выделением микроцелей и результатов усвоения. Синтезируя эти условия мы считаем, что к требованиям педагогической технологии необходимо добавить следующие:</w:t>
      </w:r>
    </w:p>
    <w:p>
      <w:pPr>
        <w:pStyle w:val="TextBody"/>
        <w:numPr>
          <w:ilvl w:val="0"/>
          <w:numId w:val="3"/>
        </w:numPr>
        <w:jc w:val="both"/>
        <w:rPr>
          <w:rFonts w:ascii="Times New Roman" w:hAnsi="Times New Roman" w:cs="Times New Roman"/>
          <w:sz w:val="28"/>
          <w:lang w:val="ru-RU"/>
        </w:rPr>
      </w:pPr>
      <w:r>
        <w:rPr>
          <w:rFonts w:cs="Times New Roman" w:ascii="Times New Roman" w:hAnsi="Times New Roman"/>
          <w:sz w:val="28"/>
          <w:lang w:val="ru-RU"/>
        </w:rPr>
        <w:t>целостность методической системы ( цель, содержание, методы, формы и средства обучения);</w:t>
      </w:r>
    </w:p>
    <w:p>
      <w:pPr>
        <w:pStyle w:val="TextBody"/>
        <w:numPr>
          <w:ilvl w:val="0"/>
          <w:numId w:val="3"/>
        </w:numPr>
        <w:jc w:val="both"/>
        <w:rPr>
          <w:rFonts w:ascii="Times New Roman" w:hAnsi="Times New Roman" w:cs="Times New Roman"/>
          <w:sz w:val="28"/>
          <w:lang w:val="ru-RU"/>
        </w:rPr>
      </w:pPr>
      <w:r>
        <w:rPr>
          <w:rFonts w:cs="Times New Roman" w:ascii="Times New Roman" w:hAnsi="Times New Roman"/>
          <w:sz w:val="28"/>
          <w:lang w:val="ru-RU"/>
        </w:rPr>
        <w:t>модульный характер учебного процесса, складывающего  из блоков, накопляемых  разными содержаниями ( методическую систему «выражают» совместно учитель и ученики)</w:t>
        <w:br/>
        <w:t>(Караев Ж.А. Активизация познавательной деятельности учащихся в условиях применения  компьютерной технологии обучения. Автореф. докт. дисс. Алматы, 1994)</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Концептуальный  подход к построению педагогической  технологии  имеет прочную психолого-педагогическую основу, исходящую, в частности из психологических утверждений  С.Л.Рубинштейна  о включении объекта мысли в новые связи в процессе  мышления и тем самым выявления в нем новых свойств, приводящих к изобретениям и открытиям. Другой  психологической основой нашей технологии является теория Л.С.Выготского о переходе в процессе обучения умственного развития ученика из зоны «актуального развития » к зоне «ближайшего развития », которые могут быть преодолены на основе деятельности переходящей от репродуктивного уровня к продуктивному. Эти уровни деятельности обеспечивают разные уровни усвоения учебного материала учащимися. Первым двум уровням соответствует эмпирический, а двум другим- теоретический уровень мышления. При  уровневой дифференциации усвоения для организации процесса обучения разрабатываются уровневые задания для самостоятельной и контрольной работы по каждой теме, соответственно требованиям уровней  ( по В.П.Беспалько). Ученический уровень представляет «обязательный минимум», а остальные уровни- возможность выбора соответствующих знаний, умений и навыков по индивидуальному спросу ученика. Таким образом, организация учебного процесса на основе уровневой дифференциации позволяет организовать «все углубляющее движение» мышления вокруг объекта мышления, тем самым обеспечивать содержательную индивидуализацию обучения, покрывать не только уровень актуального развития обучаемого, но и зону ближайшего развития. Такое обучение обеспечивает каждому обучаемому свою динамику развития, причем траектория развития устремлена от низшего уровня к высшему.</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 данной технологии объективность оценки обеспечивается тематическими контрольными, разноуровневыми заданиями, которые позволяют непрерывно отслеживать развитие обучаемых и не допускают покрытия «двойки» за одну тему, «тройкой» за другую. Применение педагогической технологии в обучении реализует основные требования оптимизации и интенсификации учебного процесса.</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И поскольку, формируя у учащихся умения самопланирования, самостоятельной работы, самоконтроля и самокоррекции, педагогическая технология обучения позволяет им самореализовываться, перейти от роли объекта управления к субъекту самоуправляемого процесса, тем самым обеспечив реализацию основных требований гуманизации и демакратизации  образования.   ( Ж.А.Караев, Ж.У.Кобдикова. Об одной педагогической технологии обучения // Поиск, 1998, №3)</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r>
    </w:p>
    <w:p>
      <w:pPr>
        <w:pStyle w:val="TextBody"/>
        <w:jc w:val="both"/>
        <w:rPr>
          <w:rFonts w:ascii="Times New Roman" w:hAnsi="Times New Roman" w:cs="Times New Roman"/>
          <w:b/>
          <w:b/>
          <w:sz w:val="28"/>
          <w:lang w:val="ru-RU"/>
        </w:rPr>
      </w:pPr>
      <w:r>
        <w:rPr>
          <w:rFonts w:cs="Times New Roman" w:ascii="Times New Roman" w:hAnsi="Times New Roman"/>
          <w:b/>
          <w:sz w:val="28"/>
          <w:lang w:val="ru-RU"/>
        </w:rPr>
        <w:t>2 глава    Методические особенности использования  технологического подхода в преподавании математики на примере экономических специальностей вуза</w:t>
      </w:r>
    </w:p>
    <w:p>
      <w:pPr>
        <w:pStyle w:val="TextBody"/>
        <w:jc w:val="both"/>
        <w:rPr>
          <w:rFonts w:ascii="Times New Roman" w:hAnsi="Times New Roman" w:cs="Times New Roman"/>
          <w:b/>
          <w:b/>
          <w:sz w:val="28"/>
          <w:lang w:val="ru-RU"/>
        </w:rPr>
      </w:pPr>
      <w:r>
        <w:rPr>
          <w:rFonts w:cs="Times New Roman" w:ascii="Times New Roman" w:hAnsi="Times New Roman"/>
          <w:b/>
          <w:sz w:val="28"/>
          <w:lang w:val="ru-RU"/>
        </w:rPr>
        <w:t>2.1   Особенности проектирования системы разноуровневых заданий по математике</w:t>
      </w:r>
    </w:p>
    <w:p>
      <w:pPr>
        <w:pStyle w:val="Normal"/>
        <w:ind w:firstLine="567"/>
        <w:jc w:val="center"/>
        <w:rPr>
          <w:rFonts w:ascii="Times New Roman" w:hAnsi="Times New Roman" w:cs="Times New Roman"/>
          <w:b/>
          <w:b/>
          <w:caps/>
          <w:sz w:val="28"/>
          <w:szCs w:val="28"/>
          <w:lang w:val="ru-RU"/>
        </w:rPr>
      </w:pPr>
      <w:r>
        <w:rPr>
          <w:rFonts w:cs="Times New Roman"/>
          <w:b/>
          <w:caps/>
          <w:sz w:val="28"/>
          <w:szCs w:val="28"/>
          <w:lang w:val="ru-RU"/>
        </w:rPr>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В современных условиях одной из мегатенденций развития  системы образования становится персонализация   обучения , учет личностных характеристик обучаемых. Реализация этой мегатенденции нашла отражение в концепциях персонализации, индивидуализации и дифференциации обучения.</w:t>
      </w:r>
    </w:p>
    <w:p>
      <w:pPr>
        <w:pStyle w:val="TextBody"/>
        <w:jc w:val="both"/>
        <w:rPr>
          <w:rFonts w:ascii="Times New Roman" w:hAnsi="Times New Roman" w:cs="Times New Roman"/>
          <w:b/>
          <w:b/>
          <w:sz w:val="28"/>
          <w:lang w:val="ru-RU"/>
        </w:rPr>
      </w:pPr>
      <w:r>
        <w:rPr>
          <w:rFonts w:cs="Times New Roman" w:ascii="Times New Roman" w:hAnsi="Times New Roman"/>
          <w:sz w:val="28"/>
          <w:szCs w:val="28"/>
          <w:lang w:val="ru-RU"/>
        </w:rPr>
        <w:t>Данные принципы реформирования предполагают изменения методической системы обучения, т.е.цели, содержания, методов, форм и средств обучения. Поэтому актуальной задачей современной дидактики является обновление  методической системы обучения курсам, в том числе математике, с учетом современных требований методологии и парадигмы  педагогической науки. В законе «Об образовании» указано обязательное выполнение  требований госстандарта, согласно которой необходимо добиваться получения  обучаемыми знаний  не ниже государственного общеобязательного стандарта.</w:t>
      </w:r>
    </w:p>
    <w:p>
      <w:pPr>
        <w:pStyle w:val="31"/>
        <w:jc w:val="both"/>
        <w:rPr>
          <w:rFonts w:ascii="Times New Roman" w:hAnsi="Times New Roman" w:cs="Times New Roman"/>
          <w:sz w:val="28"/>
          <w:lang w:val="ru-RU"/>
        </w:rPr>
      </w:pPr>
      <w:r>
        <w:rPr>
          <w:rFonts w:cs="Times New Roman" w:ascii="Times New Roman" w:hAnsi="Times New Roman"/>
          <w:sz w:val="28"/>
          <w:lang w:val="ru-RU"/>
        </w:rPr>
        <w:t>Целью дифференцированного обучения являются:</w:t>
      </w:r>
    </w:p>
    <w:p>
      <w:pPr>
        <w:pStyle w:val="31"/>
        <w:ind w:left="0" w:firstLine="567"/>
        <w:jc w:val="both"/>
        <w:rPr>
          <w:rFonts w:ascii="Times New Roman" w:hAnsi="Times New Roman" w:cs="Times New Roman"/>
          <w:sz w:val="28"/>
          <w:lang w:val="ru-RU"/>
        </w:rPr>
      </w:pPr>
      <w:r>
        <w:rPr>
          <w:rFonts w:cs="Times New Roman" w:ascii="Times New Roman" w:hAnsi="Times New Roman"/>
          <w:sz w:val="28"/>
          <w:lang w:val="ru-RU"/>
        </w:rPr>
        <w:t>с психолого-педагогической  точки зрения -индивидуализация  обучения, основанная на создании оптимальных условий для выявления задатков, развития интересов и способностей каждого школьника;</w:t>
      </w:r>
    </w:p>
    <w:p>
      <w:pPr>
        <w:pStyle w:val="31"/>
        <w:ind w:left="0" w:firstLine="567"/>
        <w:jc w:val="both"/>
        <w:rPr>
          <w:rFonts w:ascii="Times New Roman" w:hAnsi="Times New Roman" w:cs="Times New Roman"/>
          <w:sz w:val="28"/>
          <w:lang w:val="ru-RU"/>
        </w:rPr>
      </w:pPr>
      <w:r>
        <w:rPr>
          <w:rFonts w:cs="Times New Roman" w:ascii="Times New Roman" w:hAnsi="Times New Roman"/>
          <w:sz w:val="28"/>
          <w:lang w:val="ru-RU"/>
        </w:rPr>
        <w:t>с социальной- целенаправленное воздействие на формирование творческого, интеллектуального, профессионального потенциала общества в целях рационального использования возможностей каждого члена общества в его взаимоотношениях с социумом;</w:t>
      </w:r>
    </w:p>
    <w:p>
      <w:pPr>
        <w:pStyle w:val="31"/>
        <w:ind w:left="0" w:firstLine="567"/>
        <w:jc w:val="both"/>
        <w:rPr>
          <w:rFonts w:ascii="Times New Roman" w:hAnsi="Times New Roman" w:cs="Times New Roman"/>
          <w:sz w:val="28"/>
          <w:lang w:val="ru-RU"/>
        </w:rPr>
      </w:pPr>
      <w:r>
        <w:rPr>
          <w:rFonts w:cs="Times New Roman" w:ascii="Times New Roman" w:hAnsi="Times New Roman"/>
          <w:sz w:val="28"/>
          <w:lang w:val="ru-RU"/>
        </w:rPr>
        <w:t>с дидактической- решение назревших проблем школы путем создания новой методической системы дифференцированного обучения учащихся, основанной на принципиально новой  мотивационной основе[149,Монахов В.М..,Орлов В.А.,Фирсов В.В. Дифференциация  обучения в средней школе// Советская педагогика. - 1990.-№8.-С. 42-47с.42]</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В.М.Монахов,В.А.Орлов,В.В.Фирсов выделяют внутреннюю и внешнюю форму дифференциации. Внутренняя- различное обучение детей в достаточно большой группе учащихся, подобранной по случайным признакам. Эта форма предполагает вариативность  темпа изучения материала , дифференциацию учебных заданий, выбор разных видов деятельности , определение характера  и степени дозировки помощи  со стороны преподавателя. Для осуществления  учебной работы  обучаемые делятся на мобильные , гибкие и подвижные группы.</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Сущность внутренней дифференциации состоит в обеспечении разноуровневости, предполагающая « такую организацию  обучения , при которой  студенты, обучаясь  по одной программе, имеют право и возможность усваивать ее на различных планируемых уровнях, но не ниже уровня обязательных требований» [там же, с. 43].</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нешняя дифференциация- создание на основе учета интересов, склонностей, способностей, достигнутых результатов, проектируемой профессии  относительно стабильных групп, в которых содержание образования и предъявляемые к обучаемым учебные требования различаются. Данная форма дифференциации осуществляется либо в рамках селективной (выбор профиля обучения, углубление знаний), либо в рамках элективной системы (выбор учебных предметов).</w:t>
      </w:r>
    </w:p>
    <w:p>
      <w:pPr>
        <w:pStyle w:val="TextBody"/>
        <w:jc w:val="both"/>
        <w:rPr>
          <w:rFonts w:ascii="Times New Roman" w:hAnsi="Times New Roman" w:cs="Times New Roman"/>
          <w:sz w:val="28"/>
          <w:lang w:val="ru-RU"/>
        </w:rPr>
      </w:pPr>
      <w:r>
        <w:rPr>
          <w:rFonts w:cs="Times New Roman" w:ascii="Times New Roman" w:hAnsi="Times New Roman"/>
          <w:sz w:val="28"/>
          <w:lang w:val="ru-RU"/>
        </w:rPr>
        <w:t>Сущность внешней дифференциации состоит « в направленной специализации образования в области устойчивых интересов, склонностей и способностей школьников с целью максимального их развития в избранном направлении»[там же].</w:t>
      </w:r>
    </w:p>
    <w:p>
      <w:pPr>
        <w:pStyle w:val="TextBody"/>
        <w:jc w:val="both"/>
        <w:rPr>
          <w:rFonts w:ascii="Times New Roman" w:hAnsi="Times New Roman" w:cs="Times New Roman"/>
          <w:sz w:val="28"/>
          <w:lang w:val="ru-RU"/>
        </w:rPr>
      </w:pPr>
      <w:r>
        <w:rPr>
          <w:rFonts w:cs="Times New Roman" w:ascii="Times New Roman" w:hAnsi="Times New Roman"/>
          <w:sz w:val="28"/>
          <w:lang w:val="ru-RU"/>
        </w:rPr>
        <w:t>Основаниями для комплектования групп служат случайные признаки, интересы и склонности учащихся, достигнутые ими успехи, способности и творческие возможности от этого процессы дифференцированного обучения и учения имеют свои организационные и методические особенности.</w:t>
      </w:r>
    </w:p>
    <w:p>
      <w:pPr>
        <w:pStyle w:val="TextBody"/>
        <w:jc w:val="both"/>
        <w:rPr>
          <w:rFonts w:ascii="Times New Roman" w:hAnsi="Times New Roman" w:cs="Times New Roman"/>
          <w:sz w:val="28"/>
          <w:lang w:val="ru-RU"/>
        </w:rPr>
      </w:pPr>
      <w:r>
        <w:rPr>
          <w:rFonts w:cs="Times New Roman" w:ascii="Times New Roman" w:hAnsi="Times New Roman"/>
          <w:sz w:val="28"/>
          <w:lang w:val="ru-RU"/>
        </w:rPr>
        <w:t>Р.Б. Вендровская и Н.М.Шахмаев выделяют следующие виды дифференцированного обучения:</w:t>
      </w:r>
    </w:p>
    <w:p>
      <w:pPr>
        <w:pStyle w:val="2"/>
        <w:ind w:left="0" w:firstLine="567"/>
        <w:jc w:val="both"/>
        <w:rPr>
          <w:rFonts w:ascii="Times New Roman" w:hAnsi="Times New Roman" w:cs="Times New Roman"/>
          <w:sz w:val="28"/>
          <w:lang w:val="ru-RU"/>
        </w:rPr>
      </w:pPr>
      <w:r>
        <w:rPr>
          <w:rFonts w:cs="Times New Roman" w:ascii="Times New Roman" w:hAnsi="Times New Roman"/>
          <w:sz w:val="28"/>
          <w:lang w:val="ru-RU"/>
        </w:rPr>
        <w:t>по способностям (на основе учета успеваемости);</w:t>
      </w:r>
    </w:p>
    <w:p>
      <w:pPr>
        <w:pStyle w:val="2"/>
        <w:ind w:left="0" w:firstLine="567"/>
        <w:jc w:val="both"/>
        <w:rPr>
          <w:rFonts w:ascii="Times New Roman" w:hAnsi="Times New Roman" w:cs="Times New Roman"/>
          <w:sz w:val="28"/>
          <w:lang w:val="ru-RU"/>
        </w:rPr>
      </w:pPr>
      <w:r>
        <w:rPr>
          <w:rFonts w:cs="Times New Roman" w:ascii="Times New Roman" w:hAnsi="Times New Roman"/>
          <w:sz w:val="28"/>
          <w:lang w:val="ru-RU"/>
        </w:rPr>
        <w:t>по интеллекту (на основе интеллектуальных тестов);</w:t>
      </w:r>
    </w:p>
    <w:p>
      <w:pPr>
        <w:pStyle w:val="2"/>
        <w:ind w:left="0" w:firstLine="567"/>
        <w:jc w:val="both"/>
        <w:rPr>
          <w:rFonts w:ascii="Times New Roman" w:hAnsi="Times New Roman" w:cs="Times New Roman"/>
          <w:sz w:val="28"/>
          <w:lang w:val="ru-RU"/>
        </w:rPr>
      </w:pPr>
      <w:r>
        <w:rPr>
          <w:rFonts w:cs="Times New Roman" w:ascii="Times New Roman" w:hAnsi="Times New Roman"/>
          <w:sz w:val="28"/>
          <w:lang w:val="ru-RU"/>
        </w:rPr>
        <w:t>по неспособностям (на основе группировки неуспевающих учащихся в отдельные классы (выравнивания, коррекции и т.д.)) и др. [199, с.276-277].</w:t>
      </w:r>
    </w:p>
    <w:p>
      <w:pPr>
        <w:pStyle w:val="4"/>
        <w:ind w:left="0" w:firstLine="567"/>
        <w:jc w:val="both"/>
        <w:rPr>
          <w:rFonts w:ascii="Times New Roman" w:hAnsi="Times New Roman" w:cs="Times New Roman"/>
          <w:sz w:val="28"/>
          <w:lang w:val="ru-RU"/>
        </w:rPr>
      </w:pPr>
      <w:r>
        <w:rPr>
          <w:rFonts w:cs="Times New Roman" w:ascii="Times New Roman" w:hAnsi="Times New Roman"/>
          <w:sz w:val="28"/>
          <w:lang w:val="ru-RU"/>
        </w:rPr>
        <w:t>Согласно исследованиям [11 Антропова М.В., Манке Г.Г.,Кузнецова Л.М.,Бородкина Г.В. Дифференцированное  обучение : педагогическая и физиологическая  оценка // Педагогика.-1992.-№9-10.-С.23-28 ,(62) Дидактика средней школы: Некоторые проблемы современной дидактики: Учебное пособие/ Под ред.М.Н.Скаткина.-М.: Просвещение ,1982.-319 с; (92) Кирсанов А.А. Индивидуализация учебной деятельности как педагогическая проблема.- Казань: Изд-во Казан.ун-та, 1982.-224 с. и др.], в практической реализации речь может идти не об абсолютной, а об относительной индивидуализации, и т.к. 1)обычно учитываются индивидуальные особенности не отдельного ученика, а группы учащихся, обладающих сходными особенностями; 2) учитываются лишь известные особенности или их комплексы, важные с точки зрения учения; 3) иногда учитываются некоторые свойства или состояния, важные для данного ученика именно  в данное время; 4) используется не во всем объеме учебной деятельности, а эпизодически [231 Унт И.Э. Индивидуализация и дифференциация  обучения .-М.: Педагогика,1990.- 192 с., с 8-9].</w:t>
      </w:r>
    </w:p>
    <w:p>
      <w:pPr>
        <w:pStyle w:val="TextBody"/>
        <w:ind w:firstLine="567"/>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В последние годы стали использоваться различные интеллектуальные тесты, заимствованные из практики зарубежных школ, например, дифференциация учащихся на группы по способностям. Однако, как справедливо подчеркивают специалисты, эти тесты оценивают интеллект вне зависимости от содержания образования, что мало способствует анализу учебных возможностей учащегося. для выявления последних они недостаточно валидны и надежны.             Дифференциация обучающихся на основе этих тестов опасное поле поисков, где возможные результаты кажутся соблазнительно доступными, однако они сплошь  и рядом не свидетельствуют о подлинных возможностях учащихся в усвоении знаний [263, Якиманская И.С.,Абрамова С.Г., Шиянова Е.Б., Юдашина Н.И. Психолого-педагогические проблемы  дифференцированного обучения// Советская педагогика.-1991.-№4.-С. 44-52 ].</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захстан признал принципы Лиссабонской конвенции «О признании квалификаций, относящихся к высшему образованию в европейском регионе» 1997 года . Таким образом открылся доступ в международное  образовательное пространство, что требует реформирования и модернизации национальной системы образования в соответствии с международными стандартами. Формирование открытого  международного, образовательного пространства обусловливает необходимость применения адекватных систем измерения уровня учебных программ. В этой связи усилия вузов направлены на создание взаимопонимаемых и взаимопринимаемых инструментов, регулирующих учебно-образовательный процесс.</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происходит переход к кредитной системе обучения, направленной на повышение уровня самообразования и творческого освоения  знаний на основе  индивидуализации, выборности образовательной траектории в рамках регламентации учебного процесса и учета объема знаний в виде кредитов. Одной из главных задач организации учебного процесса с использованием кредитной системы обучения является усиление роли и эффективности самостоятельной работы обучаемых (СРО).</w:t>
      </w:r>
    </w:p>
    <w:p>
      <w:pPr>
        <w:pStyle w:val="31"/>
        <w:ind w:left="283"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решения    (СРО) в вузе необходимо:</w:t>
      </w:r>
    </w:p>
    <w:p>
      <w:pPr>
        <w:pStyle w:val="31"/>
        <w:numPr>
          <w:ilvl w:val="0"/>
          <w:numId w:val="25"/>
        </w:numPr>
        <w:ind w:left="566"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обеспечить обучающихся необходимым учебно- методическим комплексом и справочными материалами по каждой дисциплине;</w:t>
      </w:r>
    </w:p>
    <w:p>
      <w:pPr>
        <w:pStyle w:val="31"/>
        <w:numPr>
          <w:ilvl w:val="0"/>
          <w:numId w:val="25"/>
        </w:numPr>
        <w:ind w:left="566"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разработать и внедрить систему регулярного контроля качества выполнения СРО;</w:t>
      </w:r>
    </w:p>
    <w:p>
      <w:pPr>
        <w:pStyle w:val="31"/>
        <w:numPr>
          <w:ilvl w:val="0"/>
          <w:numId w:val="25"/>
        </w:numPr>
        <w:ind w:left="566" w:firstLine="567"/>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t>установить систему мобильной обратной связи «студент- преподаватель»;</w:t>
      </w:r>
    </w:p>
    <w:p>
      <w:pPr>
        <w:pStyle w:val="22"/>
        <w:ind w:left="0" w:firstLine="540"/>
        <w:rPr/>
      </w:pPr>
      <w:r>
        <w:rPr/>
        <w:t>обеспечить обучающихся справочником- путеводителям на весь период обучения. (1. Кусаинов А., Омирбев С. Кредитная ситема обучения как средство реализации академической мобильности студентов//Вестник высшей школы Казахстана,2004,№1,с.41-45.)</w:t>
      </w:r>
    </w:p>
    <w:p>
      <w:pPr>
        <w:pStyle w:val="TextBody"/>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чебно- методического комплекса предполагает создание системы заданий по той или иной дисциплине. Поисками проектирования учебного процесса, эффективных передовых технологий заняты ученые- дидакты. Существует много различных тенденций развития системы образования. Одной из таких тенденций является переход от предъявляемых ко всем студентам единых требований к разноуровневой подготовке в рамках  дисциплины.</w:t>
      </w:r>
    </w:p>
    <w:p>
      <w:pPr>
        <w:pStyle w:val="31"/>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ация уровневой подготовки студентов, как одна из актуальных проблем педагогической науки последних лет, рассматривается как основной способ учета индивидуальных возможностей студентов в условиях высшей школы.</w:t>
      </w:r>
    </w:p>
    <w:p>
      <w:pPr>
        <w:pStyle w:val="31"/>
        <w:ind w:left="0" w:firstLine="567"/>
        <w:jc w:val="both"/>
        <w:rPr>
          <w:rFonts w:ascii="Times New Roman" w:hAnsi="Times New Roman" w:cs="Times New Roman"/>
          <w:sz w:val="28"/>
          <w:lang w:val="ru-RU"/>
        </w:rPr>
      </w:pPr>
      <w:r>
        <w:rPr>
          <w:rFonts w:cs="Times New Roman" w:ascii="Times New Roman" w:hAnsi="Times New Roman"/>
          <w:sz w:val="28"/>
          <w:lang w:val="ru-RU"/>
        </w:rPr>
        <w:t>Проблема построения уровневых заданий рассматривается в трудах В.П. Беспалько, П.М. Эрдинева, Ж.А. Караева, К. Кабдыкаирова, Г.Т. Галиева,   Ж.У.Кобдиковой,  С.К.Исламгуловой, Г.Ж. Жадриной.и др.</w:t>
      </w:r>
    </w:p>
    <w:p>
      <w:pPr>
        <w:pStyle w:val="Normal"/>
        <w:ind w:firstLine="567"/>
        <w:jc w:val="both"/>
        <w:rPr>
          <w:sz w:val="28"/>
          <w:szCs w:val="28"/>
        </w:rPr>
      </w:pPr>
      <w:r>
        <w:rPr>
          <w:sz w:val="28"/>
          <w:szCs w:val="28"/>
        </w:rPr>
        <w:t>Особую значимость приобретают дифференцированные задания с точки зрения организации групповой работы обучаемых. В этой связи В.М. Пономарев считает правильным каждой группе предлагать задания, ориентированные на предел возможностей самых сильных его представителей. При этом слабые являются индикаторами характерных затруднений группы, а сильные- показатели максимума ее возможностей.( 2. Кусаинов  Г.М. Новая педагогическая технология: методология, теория и практика.-Усть-Каменогорск,1997</w:t>
      </w:r>
    </w:p>
    <w:p>
      <w:pPr>
        <w:pStyle w:val="31"/>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ind w:firstLine="567"/>
        <w:jc w:val="both"/>
        <w:rPr>
          <w:sz w:val="28"/>
          <w:szCs w:val="28"/>
        </w:rPr>
      </w:pPr>
      <w:r>
        <w:rPr>
          <w:sz w:val="28"/>
          <w:szCs w:val="28"/>
        </w:rPr>
        <w:t>Одной из концептуальных основ нашего исследования является теория педагогической технологии В.М .Монахова. Проектом учебного процесса согласно этой теории стал дидактический модуль, который является системой занятий, в границах которой педагог может проектировать свою стратегию и тактику учебного процесса. Он сохраняет все признаки и свойства образовательной системы и его можно оценить по скорости усвоения учащимися дидактического материала, то есть оценить эффективность проекта. Монахов В.М.представляет проектирование учебно-воспитательного процесса  в виде нескольких стадий: создание учителем стандарта и перевод стандарта на язык микроцелей, перевод содержания образовательных стандартов на содержание диагностики, педагог прописывает объем и содержание самостоятельной деятельности обучаемых, проектирует логическую структуру дидактического модуля; оптимизирует структуру понятийного аппарата, задействованного в проекте учебной темы; предусматривает формирование поля развития обучаемых на  дидактическом материале данной учебной темы. Проектирование осуществляется посредством  технологических карт и информационных карт занятий.</w:t>
      </w:r>
    </w:p>
    <w:p>
      <w:pPr>
        <w:pStyle w:val="Normal"/>
        <w:ind w:firstLine="567"/>
        <w:jc w:val="both"/>
        <w:rPr>
          <w:sz w:val="28"/>
          <w:szCs w:val="28"/>
        </w:rPr>
      </w:pPr>
      <w:r>
        <w:rPr>
          <w:sz w:val="28"/>
          <w:szCs w:val="28"/>
        </w:rPr>
        <w:t>Таким образом,  ее качественная характеристика целостно описывает все закономерности учебного процесса, пять параметров: целеполагание, диагностика, дозирование самостоятельной деятельности обучаемых, логическая структура  и коррекция. В условиях кредитной системы  обучения усиливается роль и эффективность самостоятельной работы обучающихся. В единстве этих пяти компонентов заключается целостность учебного процесса.  Процесс целеполагания определяется Ю.А. Конаржевским как процесс формирование цели. Это ответственная логико- конструктивная операция, которая может осуществляться в следующем алгоритме: анализ обстановки→ учет соответствующих нормативных документов→ установление на этой основе потребностей и интересов→выяснение ресурсов, сил и возможностей→ выбор потребностей или интересов→ формулировка цели.</w:t>
      </w:r>
    </w:p>
    <w:p>
      <w:pPr>
        <w:pStyle w:val="Normal"/>
        <w:ind w:left="567" w:hanging="0"/>
        <w:jc w:val="both"/>
        <w:rPr>
          <w:sz w:val="28"/>
          <w:szCs w:val="28"/>
        </w:rPr>
      </w:pPr>
      <w:r>
        <w:rPr>
          <w:sz w:val="28"/>
          <w:szCs w:val="28"/>
        </w:rPr>
        <w:t>Педагогу необходимо проанализировать стандарт образования, определяющий совокупность общих требований по  курсу и каждой отдельной теме.. Чем ближе к конкретному обучаемому, тем точнее, однозначнее и уже должны быть цели.( 4.Бершадский М.Е., Гузеев В.В.Дидактические и психологические основания образовательной технологии.-М.:2003г.</w:t>
      </w:r>
    </w:p>
    <w:p>
      <w:pPr>
        <w:pStyle w:val="Normal"/>
        <w:ind w:firstLine="567"/>
        <w:jc w:val="both"/>
        <w:rPr>
          <w:sz w:val="28"/>
          <w:szCs w:val="28"/>
        </w:rPr>
      </w:pPr>
      <w:r>
        <w:rPr>
          <w:sz w:val="28"/>
          <w:szCs w:val="28"/>
        </w:rPr>
        <w:t>Содержание общепедагогических целей в вузе  отражает модель бакалавра и предусматривает предметные и профессиональные знания, умения и качества личности. Например, государственный образовательный стандарт выдвигает требования по образованности по основным циклам учебных дисциплин для специальностей 050509 «финансы» и 050506 «экономика»: компетенция в области математических методов и моделирования. Учебные цели предмета отражают содержание и специфику самой учебной дисциплины. Оперативные цели конкретных видов учебных занятий формируется на языке знаний, умений, мысленных операций, что позволяет четко организовать учебную деятельность. Реализация познавательных целей обеспечивается теоретическим содержанием учебного материала, а реализация операционных целей практической частью учебного содержания и предполагает формирование умений и навыков обучающихся.</w:t>
      </w:r>
    </w:p>
    <w:p>
      <w:pPr>
        <w:pStyle w:val="Normal"/>
        <w:ind w:firstLine="567"/>
        <w:jc w:val="both"/>
        <w:rPr>
          <w:sz w:val="28"/>
          <w:szCs w:val="28"/>
        </w:rPr>
      </w:pPr>
      <w:r>
        <w:rPr>
          <w:sz w:val="28"/>
          <w:szCs w:val="28"/>
        </w:rPr>
        <w:t>Основой требований к целям обучения является их первый компонент- система знаний и умений (система заданий). Второй компонент требований- описание видов учебной деятельности  в которых осуществляется усвоение предметного содержания обучения. Третий компонент содержит указание на качественные особенности усвоения учащимися предметного или деятельного содержания обучения.</w:t>
      </w:r>
    </w:p>
    <w:p>
      <w:pPr>
        <w:pStyle w:val="Normal"/>
        <w:ind w:firstLine="567"/>
        <w:jc w:val="both"/>
        <w:rPr>
          <w:sz w:val="28"/>
          <w:szCs w:val="28"/>
        </w:rPr>
      </w:pPr>
      <w:r>
        <w:rPr>
          <w:sz w:val="28"/>
          <w:szCs w:val="28"/>
        </w:rPr>
        <w:t>При всей важности каждой отдельной задачи целостность образовательного процесса обеспечивается всем множеством задач по каждой теме, которое должно образовывать систему. Системой задач называется совокупность задач к блоку занятий по изучаемой теме, удовлетворяющая ряду требований.</w:t>
      </w:r>
    </w:p>
    <w:p>
      <w:pPr>
        <w:pStyle w:val="Normal"/>
        <w:ind w:firstLine="567"/>
        <w:jc w:val="both"/>
        <w:rPr/>
      </w:pPr>
      <w:r>
        <w:rPr>
          <w:sz w:val="28"/>
          <w:szCs w:val="28"/>
        </w:rPr>
        <w:t xml:space="preserve">   </w:t>
      </w:r>
      <w:r>
        <w:rPr>
          <w:i/>
          <w:sz w:val="28"/>
          <w:szCs w:val="28"/>
        </w:rPr>
        <w:t>1.Полнота</w:t>
      </w:r>
      <w:r>
        <w:rPr>
          <w:sz w:val="28"/>
          <w:szCs w:val="28"/>
        </w:rPr>
        <w:t>. Наличие задач на все изучаемые понятия, факты, способы, деятельности, включая мотивационные, подводящие под занятия, на аналогию, следствия фактов и прочее.</w:t>
      </w:r>
    </w:p>
    <w:p>
      <w:pPr>
        <w:pStyle w:val="Normal"/>
        <w:ind w:firstLine="567"/>
        <w:jc w:val="both"/>
        <w:rPr/>
      </w:pPr>
      <w:r>
        <w:rPr>
          <w:i/>
          <w:sz w:val="28"/>
          <w:szCs w:val="28"/>
        </w:rPr>
        <w:t xml:space="preserve">   </w:t>
      </w:r>
      <w:r>
        <w:rPr>
          <w:i/>
          <w:sz w:val="28"/>
          <w:szCs w:val="28"/>
        </w:rPr>
        <w:t>2.Наличие ключевых задач</w:t>
      </w:r>
      <w:r>
        <w:rPr>
          <w:sz w:val="28"/>
          <w:szCs w:val="28"/>
        </w:rPr>
        <w:t>. Группировка задач в узлы вокруг объединяющих центров задач, в которых рассматриваются факты или способы деятельности</w:t>
      </w:r>
    </w:p>
    <w:p>
      <w:pPr>
        <w:pStyle w:val="Normal"/>
        <w:ind w:firstLine="567"/>
        <w:jc w:val="both"/>
        <w:rPr/>
      </w:pPr>
      <w:r>
        <w:rPr>
          <w:sz w:val="28"/>
          <w:szCs w:val="28"/>
        </w:rPr>
        <w:t xml:space="preserve">  </w:t>
      </w:r>
      <w:r>
        <w:rPr>
          <w:i/>
          <w:sz w:val="28"/>
          <w:szCs w:val="28"/>
        </w:rPr>
        <w:t xml:space="preserve"> </w:t>
      </w:r>
      <w:r>
        <w:rPr>
          <w:i/>
          <w:sz w:val="28"/>
          <w:szCs w:val="28"/>
        </w:rPr>
        <w:t>3.Связность.</w:t>
      </w:r>
      <w:r>
        <w:rPr>
          <w:sz w:val="28"/>
          <w:szCs w:val="28"/>
        </w:rPr>
        <w:t xml:space="preserve"> Вся совокупность задач графически может быть представлена связным графом, в узлах которого- ключевые задачи, выше них- подготовительные  и вспомогательные, ниже- следствия, обобщения и так далее.</w:t>
      </w:r>
    </w:p>
    <w:p>
      <w:pPr>
        <w:pStyle w:val="Normal"/>
        <w:ind w:firstLine="567"/>
        <w:jc w:val="both"/>
        <w:rPr/>
      </w:pPr>
      <w:r>
        <w:rPr>
          <w:sz w:val="28"/>
          <w:szCs w:val="28"/>
        </w:rPr>
        <w:t xml:space="preserve">   </w:t>
      </w:r>
      <w:r>
        <w:rPr>
          <w:i/>
          <w:sz w:val="28"/>
          <w:szCs w:val="28"/>
        </w:rPr>
        <w:t xml:space="preserve">4.Возрастание трудности в каждом уровне. </w:t>
      </w:r>
      <w:r>
        <w:rPr>
          <w:sz w:val="28"/>
          <w:szCs w:val="28"/>
        </w:rPr>
        <w:t>Система состоит из трех подсистем, соответствующих минимальному , общему и продвинутому  уровням планируемых результатов обучения. В каждой из подсистем трудность задач непрерывно нарастает.</w:t>
      </w:r>
    </w:p>
    <w:p>
      <w:pPr>
        <w:pStyle w:val="Normal"/>
        <w:ind w:firstLine="567"/>
        <w:jc w:val="both"/>
        <w:rPr/>
      </w:pPr>
      <w:r>
        <w:rPr>
          <w:sz w:val="28"/>
          <w:szCs w:val="28"/>
        </w:rPr>
        <w:t xml:space="preserve">  </w:t>
      </w:r>
      <w:r>
        <w:rPr>
          <w:i/>
          <w:sz w:val="28"/>
          <w:szCs w:val="28"/>
        </w:rPr>
        <w:t xml:space="preserve"> </w:t>
      </w:r>
      <w:r>
        <w:rPr>
          <w:i/>
          <w:sz w:val="28"/>
          <w:szCs w:val="28"/>
        </w:rPr>
        <w:t>5.Целевая ориентация</w:t>
      </w:r>
      <w:r>
        <w:rPr>
          <w:sz w:val="28"/>
          <w:szCs w:val="28"/>
        </w:rPr>
        <w:t>. Для каждой задачи определено ее место и назначение в блоке занятий.</w:t>
      </w:r>
    </w:p>
    <w:p>
      <w:pPr>
        <w:pStyle w:val="Normal"/>
        <w:ind w:firstLine="567"/>
        <w:jc w:val="both"/>
        <w:rPr/>
      </w:pPr>
      <w:r>
        <w:rPr>
          <w:sz w:val="28"/>
          <w:szCs w:val="28"/>
        </w:rPr>
        <w:t xml:space="preserve">   </w:t>
      </w:r>
      <w:r>
        <w:rPr>
          <w:i/>
          <w:sz w:val="28"/>
          <w:szCs w:val="28"/>
        </w:rPr>
        <w:t>6.Целевая достаточность</w:t>
      </w:r>
      <w:r>
        <w:rPr>
          <w:sz w:val="28"/>
          <w:szCs w:val="28"/>
        </w:rPr>
        <w:t>. Достаточно задач для тренажа в аудитории и дома, аналогичных задач для закреплении методов решении, задач для индивидуальных и групповых заданий разной направленности, задач для самостоятельной (в том числе исследовательской) деятельности студентов, задач для текущего и итогового контроля с учетом запасных вариантов и так далее.</w:t>
      </w:r>
    </w:p>
    <w:p>
      <w:pPr>
        <w:pStyle w:val="Normal"/>
        <w:ind w:left="567" w:hanging="0"/>
        <w:jc w:val="both"/>
        <w:rPr>
          <w:sz w:val="28"/>
          <w:szCs w:val="28"/>
        </w:rPr>
      </w:pPr>
      <w:r>
        <w:rPr>
          <w:sz w:val="28"/>
          <w:szCs w:val="28"/>
        </w:rPr>
        <w:t>Психологическая комфортность. Система учитывает наличие разных темпераментов, темпов мышлении, видов памяти.( (4.Бершадский М.Е., Гузеев В.В.Дидактические и психологические основания образовательной технологии.-М.:2003г.)</w:t>
      </w:r>
    </w:p>
    <w:p>
      <w:pPr>
        <w:pStyle w:val="Normal"/>
        <w:ind w:firstLine="567"/>
        <w:jc w:val="both"/>
        <w:rPr>
          <w:sz w:val="28"/>
          <w:szCs w:val="28"/>
        </w:rPr>
      </w:pPr>
      <w:r>
        <w:rPr>
          <w:sz w:val="28"/>
          <w:szCs w:val="28"/>
        </w:rPr>
        <w:t>Таким образом, качественная характеристика системы знаний, умений и навыков, наиболее конкретная форма планирования результатов обучения. Однако, основным недостатком такого способа планирования результатов обучения является то, что в нем не были дифференцированы требования к уровням освоения. Указание уровней усвоения системы знаний является одним из способов задания целей обучения. Анализ литературы показывает, что нет однозначного подхода и к конкретизации качества уровней усвоения, и к их характеристике. Сущность внутренней дифференциации состоит в обеспечении разноуровневости, предполагающая «такую организацию обучения, при которой студенты, обучаясь по одной программе, имеют право и возможность усваивать ее на различных планируемых уровнях, но не ниже уровня обязательных требований».В педагогической науке в последние десятилетия определены следующие уровни подготовки обучаемых:</w:t>
      </w:r>
    </w:p>
    <w:p>
      <w:pPr>
        <w:pStyle w:val="Normal"/>
        <w:ind w:firstLine="567"/>
        <w:jc w:val="both"/>
        <w:rPr>
          <w:sz w:val="28"/>
          <w:szCs w:val="28"/>
        </w:rPr>
      </w:pPr>
      <w:r>
        <w:rPr>
          <w:sz w:val="28"/>
          <w:szCs w:val="28"/>
        </w:rPr>
        <w:t xml:space="preserve">   </w:t>
      </w:r>
      <w:r>
        <w:rPr>
          <w:sz w:val="28"/>
          <w:szCs w:val="28"/>
        </w:rPr>
        <w:t>-минимальный (обязательный)уровень;</w:t>
      </w:r>
    </w:p>
    <w:p>
      <w:pPr>
        <w:pStyle w:val="Normal"/>
        <w:ind w:firstLine="567"/>
        <w:jc w:val="both"/>
        <w:rPr>
          <w:sz w:val="28"/>
          <w:szCs w:val="28"/>
        </w:rPr>
      </w:pPr>
      <w:r>
        <w:rPr>
          <w:sz w:val="28"/>
          <w:szCs w:val="28"/>
        </w:rPr>
        <w:t xml:space="preserve">   </w:t>
      </w:r>
      <w:r>
        <w:rPr>
          <w:sz w:val="28"/>
          <w:szCs w:val="28"/>
        </w:rPr>
        <w:t>-повышенный (продвинутый)уровень</w:t>
      </w:r>
    </w:p>
    <w:p>
      <w:pPr>
        <w:pStyle w:val="Normal"/>
        <w:ind w:left="567" w:hanging="0"/>
        <w:jc w:val="both"/>
        <w:rPr>
          <w:sz w:val="28"/>
          <w:szCs w:val="28"/>
        </w:rPr>
      </w:pPr>
      <w:r>
        <w:rPr>
          <w:sz w:val="28"/>
          <w:szCs w:val="28"/>
        </w:rPr>
        <w:t xml:space="preserve">   </w:t>
      </w:r>
      <w:r>
        <w:rPr>
          <w:sz w:val="28"/>
          <w:szCs w:val="28"/>
        </w:rPr>
        <w:t>-углубленный уровень.( 7.Жадрина Г.Ж. Задания как средство реализации разноуровневой подготовки учащихся (на примере неорганической химии для 8 класса).Ѓылым, Алматы,2001.)</w:t>
      </w:r>
    </w:p>
    <w:p>
      <w:pPr>
        <w:pStyle w:val="Normal"/>
        <w:ind w:firstLine="567"/>
        <w:jc w:val="both"/>
        <w:rPr>
          <w:sz w:val="28"/>
          <w:szCs w:val="28"/>
        </w:rPr>
      </w:pPr>
      <w:r>
        <w:rPr>
          <w:sz w:val="28"/>
          <w:szCs w:val="28"/>
        </w:rPr>
        <w:t>Согласно стандарта образования по предметам, достижение минимального уровня подготовки является обязательным для всех без исключения обучаемых, а последующих уровней- соответствуют желанию и индивидуальным возможностям обучаемых. На основе выделенных уровней подготовки предполагается дифференциация требований к ним, соответственно целям и задачам учебного предмета.</w:t>
      </w:r>
    </w:p>
    <w:p>
      <w:pPr>
        <w:pStyle w:val="Normal"/>
        <w:ind w:firstLine="567"/>
        <w:jc w:val="both"/>
        <w:rPr>
          <w:sz w:val="28"/>
          <w:szCs w:val="28"/>
        </w:rPr>
      </w:pPr>
      <w:r>
        <w:rPr>
          <w:sz w:val="28"/>
          <w:szCs w:val="28"/>
        </w:rPr>
        <w:t>Курс « Математика для экономистов» является одной из фундаментальных дисциплин в процессе  подготовки студентов финансово- экономических специальностей. Важной целью математической подготовки экономистов становится не столько научить абстрактным математическим методам, сколько научить таким математическим методам, которые составляют основы специальных дисциплин, и сформировать умение применять эти методы при изучении конкретных экономических процессов.</w:t>
      </w:r>
    </w:p>
    <w:p>
      <w:pPr>
        <w:pStyle w:val="Normal"/>
        <w:ind w:firstLine="567"/>
        <w:jc w:val="both"/>
        <w:rPr>
          <w:sz w:val="28"/>
          <w:szCs w:val="28"/>
        </w:rPr>
      </w:pPr>
      <w:r>
        <w:rPr>
          <w:sz w:val="28"/>
          <w:szCs w:val="28"/>
        </w:rPr>
        <w:t xml:space="preserve"> </w:t>
      </w:r>
      <w:r>
        <w:rPr>
          <w:sz w:val="28"/>
          <w:szCs w:val="28"/>
        </w:rPr>
        <w:t>На начальном этапе математическая подготовка состоит из курса высшей математики, ЭММ, на среднем этапе в курсе специальных дисциплин, читаемых экономическими кафедрами. На завершающем этапе изучение и овладение проводится с помощью спецкурсов выпускающих кафедр, и причем находят свое непосредственное применение в дипломных работах студентов.</w:t>
      </w:r>
    </w:p>
    <w:p>
      <w:pPr>
        <w:pStyle w:val="Normal"/>
        <w:ind w:firstLine="567"/>
        <w:jc w:val="both"/>
        <w:rPr>
          <w:sz w:val="28"/>
          <w:szCs w:val="28"/>
        </w:rPr>
      </w:pPr>
      <w:r>
        <w:rPr>
          <w:sz w:val="28"/>
          <w:szCs w:val="28"/>
        </w:rPr>
        <w:t>При этом обучение самой математике в пределах общего математического курса представляет собой основную и основополагающую часть всего математического образования в целом. В курсе  математики для экономистов рассматриваются элементы линейной алгебры и аналитической геометрии, дифференциальное и интегральное исчисление, ряды, дифференциальные уравнения, элементы теории вероятностей и математической статистики</w:t>
      </w:r>
    </w:p>
    <w:p>
      <w:pPr>
        <w:pStyle w:val="Normal"/>
        <w:ind w:firstLine="567"/>
        <w:jc w:val="both"/>
        <w:rPr>
          <w:sz w:val="28"/>
          <w:szCs w:val="28"/>
        </w:rPr>
      </w:pPr>
      <w:r>
        <w:rPr>
          <w:sz w:val="28"/>
          <w:szCs w:val="28"/>
        </w:rPr>
        <w:t xml:space="preserve">Путь освоения конкретного учебного материала начинается с разбивки содержания на модули и формирования для каждого из них целей обучения . Для каждого модуля можно выделить определенное количество учебных элементов, характеризующих объем усвоении, соответственно им сформировать диагностические цели обучения. </w:t>
      </w:r>
    </w:p>
    <w:p>
      <w:pPr>
        <w:pStyle w:val="Normal"/>
        <w:ind w:firstLine="567"/>
        <w:jc w:val="both"/>
        <w:rPr>
          <w:sz w:val="28"/>
          <w:szCs w:val="28"/>
        </w:rPr>
      </w:pPr>
      <w:r>
        <w:rPr>
          <w:sz w:val="28"/>
          <w:szCs w:val="28"/>
        </w:rPr>
        <w:t>Таким образом, дифференцированный подход осуществляется на основе стандарта обучения и достигается на основе следующих принципов:</w:t>
      </w:r>
    </w:p>
    <w:p>
      <w:pPr>
        <w:pStyle w:val="Normal"/>
        <w:numPr>
          <w:ilvl w:val="0"/>
          <w:numId w:val="25"/>
        </w:numPr>
        <w:ind w:left="284" w:firstLine="567"/>
        <w:jc w:val="both"/>
        <w:rPr>
          <w:sz w:val="28"/>
          <w:szCs w:val="28"/>
        </w:rPr>
      </w:pPr>
      <w:r>
        <w:rPr>
          <w:sz w:val="28"/>
          <w:szCs w:val="28"/>
        </w:rPr>
        <w:t>определения обязательного для  всех и повышенного уровней математической подготовки студентов;</w:t>
      </w:r>
    </w:p>
    <w:p>
      <w:pPr>
        <w:pStyle w:val="Normal"/>
        <w:numPr>
          <w:ilvl w:val="0"/>
          <w:numId w:val="25"/>
        </w:numPr>
        <w:ind w:left="284" w:firstLine="567"/>
        <w:jc w:val="both"/>
        <w:rPr>
          <w:sz w:val="28"/>
          <w:szCs w:val="28"/>
        </w:rPr>
      </w:pPr>
      <w:r>
        <w:rPr>
          <w:sz w:val="28"/>
          <w:szCs w:val="28"/>
        </w:rPr>
        <w:t>разработка методических приемов и организации дифференцированного подхода, позволяющего обеспечить достижение уровня обязательной подготовки студентами и дальнейшего продвижение тех студентов, которые достигли обязательного уровня;</w:t>
      </w:r>
    </w:p>
    <w:p>
      <w:pPr>
        <w:pStyle w:val="Normal"/>
        <w:numPr>
          <w:ilvl w:val="0"/>
          <w:numId w:val="25"/>
        </w:numPr>
        <w:ind w:left="284" w:firstLine="567"/>
        <w:jc w:val="both"/>
        <w:rPr>
          <w:sz w:val="28"/>
          <w:szCs w:val="28"/>
        </w:rPr>
      </w:pPr>
      <w:r>
        <w:rPr>
          <w:sz w:val="28"/>
          <w:szCs w:val="28"/>
        </w:rPr>
        <w:t>основным критерием дифференциации учебных требований в тенденции учебного процесса должно быть достижение студентами обязательных результатов обучения.</w:t>
      </w:r>
    </w:p>
    <w:p>
      <w:pPr>
        <w:pStyle w:val="Normal"/>
        <w:ind w:firstLine="567"/>
        <w:jc w:val="both"/>
        <w:rPr>
          <w:sz w:val="28"/>
          <w:szCs w:val="28"/>
        </w:rPr>
      </w:pPr>
      <w:r>
        <w:rPr>
          <w:sz w:val="28"/>
          <w:szCs w:val="28"/>
        </w:rPr>
        <w:t xml:space="preserve"> </w:t>
      </w:r>
      <w:r>
        <w:rPr>
          <w:sz w:val="28"/>
          <w:szCs w:val="28"/>
        </w:rPr>
        <w:t>В соответствии с этим студенты делятся условно на 3 группы: те, кто достигли обязательной подготовки, те, кто не  владеет материалом на обязательным уровне и те, кто достигают продвинутого уровня подготовки.</w:t>
      </w:r>
    </w:p>
    <w:p>
      <w:pPr>
        <w:pStyle w:val="Normal"/>
        <w:numPr>
          <w:ilvl w:val="0"/>
          <w:numId w:val="25"/>
        </w:numPr>
        <w:ind w:left="284" w:firstLine="567"/>
        <w:jc w:val="both"/>
        <w:rPr>
          <w:sz w:val="28"/>
          <w:szCs w:val="28"/>
        </w:rPr>
      </w:pPr>
      <w:r>
        <w:rPr>
          <w:sz w:val="28"/>
          <w:szCs w:val="28"/>
        </w:rPr>
        <w:t>Основным средством реализации дифференцированного подхода должны быть специальные практические материалы. Они содержат наборы задач и карточки- задания, которые выполняют инструктивные, тренировочные и контрольные функции. Эти дидактические материалы направлены на то, чтобы обеспечить каждый этап процесса изучения учебной темы:</w:t>
      </w:r>
    </w:p>
    <w:p>
      <w:pPr>
        <w:pStyle w:val="Normal"/>
        <w:numPr>
          <w:ilvl w:val="0"/>
          <w:numId w:val="28"/>
        </w:numPr>
        <w:ind w:left="1634" w:firstLine="567"/>
        <w:jc w:val="both"/>
        <w:rPr>
          <w:sz w:val="28"/>
          <w:szCs w:val="28"/>
        </w:rPr>
      </w:pPr>
      <w:r>
        <w:rPr>
          <w:sz w:val="28"/>
          <w:szCs w:val="28"/>
        </w:rPr>
        <w:t>подготовки;</w:t>
      </w:r>
    </w:p>
    <w:p>
      <w:pPr>
        <w:pStyle w:val="Normal"/>
        <w:numPr>
          <w:ilvl w:val="0"/>
          <w:numId w:val="26"/>
        </w:numPr>
        <w:ind w:left="1634" w:firstLine="567"/>
        <w:jc w:val="both"/>
        <w:rPr>
          <w:sz w:val="28"/>
          <w:szCs w:val="28"/>
        </w:rPr>
      </w:pPr>
      <w:r>
        <w:rPr>
          <w:sz w:val="28"/>
          <w:szCs w:val="28"/>
        </w:rPr>
        <w:t xml:space="preserve">восприятия новой информации и ее осмысление;  </w:t>
      </w:r>
    </w:p>
    <w:p>
      <w:pPr>
        <w:pStyle w:val="31"/>
        <w:ind w:left="0" w:firstLine="567"/>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применение и углубление знаний.  </w:t>
      </w:r>
    </w:p>
    <w:p>
      <w:pPr>
        <w:pStyle w:val="TextBody"/>
        <w:ind w:firstLine="426"/>
        <w:jc w:val="both"/>
        <w:rPr/>
      </w:pPr>
      <w:r>
        <w:rPr>
          <w:rFonts w:cs="Times New Roman" w:ascii="Times New Roman" w:hAnsi="Times New Roman"/>
          <w:sz w:val="28"/>
          <w:lang w:val="ru-RU"/>
        </w:rPr>
        <w:t xml:space="preserve">  </w:t>
      </w:r>
      <w:r>
        <w:rPr>
          <w:rFonts w:cs="Times New Roman" w:ascii="Times New Roman" w:hAnsi="Times New Roman"/>
          <w:sz w:val="28"/>
          <w:szCs w:val="28"/>
          <w:lang w:val="ru-RU"/>
        </w:rPr>
        <w:t>Дифференцированное планирование результатов обучения соответственно уровням подготовки обуславливает учет уровней усвоения знаний. В связи с этим возникает необходимость установления взаимосвязи между уровнями подготовки обучаемых и уровнями усвоения знаний. Попытка раскрыть суть этих взаимосвязей сделана М.Ж. Джадриной. Новизна предполагаемого подхода заключается в том, что разграничены понятия «этапы усвоения», «уровни усвоения», «уровни подготовки» и установлена взаимосвязь между ними; определены иерархически взаимосвязаны четыре уровня усвоения, которые обозначены такими категориями как «знание», «понимание», «применение», «умение».( 7.Жадрина Г.Ж. Задания как средство реализации разноуровневой подготовки учащихся (на примере неорганической химии для 8 класса).Ѓылым, Алматы,2001</w:t>
      </w:r>
      <w:r>
        <w:rPr>
          <w:rFonts w:cs="Times New Roman" w:ascii="Times New Roman" w:hAnsi="Times New Roman"/>
          <w:sz w:val="28"/>
          <w:szCs w:val="24"/>
          <w:lang w:val="ru-RU"/>
        </w:rPr>
        <w:t>.</w:t>
      </w:r>
    </w:p>
    <w:p>
      <w:pPr>
        <w:pStyle w:val="Normal"/>
        <w:ind w:firstLine="567"/>
        <w:jc w:val="both"/>
        <w:rPr>
          <w:sz w:val="28"/>
          <w:szCs w:val="28"/>
        </w:rPr>
      </w:pPr>
      <w:r>
        <w:rPr>
          <w:sz w:val="28"/>
          <w:szCs w:val="28"/>
        </w:rPr>
        <w:t>Кроме того, его конкретизированы и выделены следующие этапы усвоения:</w:t>
      </w:r>
    </w:p>
    <w:p>
      <w:pPr>
        <w:pStyle w:val="Normal"/>
        <w:ind w:firstLine="567"/>
        <w:jc w:val="both"/>
        <w:rPr>
          <w:sz w:val="28"/>
          <w:szCs w:val="28"/>
        </w:rPr>
      </w:pPr>
      <w:r>
        <w:rPr>
          <w:sz w:val="28"/>
          <w:szCs w:val="28"/>
        </w:rPr>
        <w:t>1.Приобретение новых знаний и применение их в типичной ситуации. Этот этап предполагает репродуктивную учебную деятельность освоение предметными знаниями на данном уровне свидетельствует о достижении минимального уровня подготовки.</w:t>
      </w:r>
    </w:p>
    <w:p>
      <w:pPr>
        <w:pStyle w:val="Normal"/>
        <w:ind w:firstLine="567"/>
        <w:jc w:val="both"/>
        <w:rPr>
          <w:sz w:val="28"/>
          <w:szCs w:val="28"/>
        </w:rPr>
      </w:pPr>
      <w:r>
        <w:rPr>
          <w:sz w:val="28"/>
          <w:szCs w:val="28"/>
        </w:rPr>
        <w:t>2.Преобразование приобретенных знаний и применение их в нетипичных ситуациях предполагает продуктивную учебную деятельность. Если освоение предметными значениями происходит на продуктивном уровне, то как считает автор, это свидетельствует о достижении повышенного уровня подготовки.</w:t>
      </w:r>
    </w:p>
    <w:p>
      <w:pPr>
        <w:pStyle w:val="Normal"/>
        <w:ind w:firstLine="567"/>
        <w:jc w:val="both"/>
        <w:rPr>
          <w:sz w:val="28"/>
          <w:szCs w:val="28"/>
        </w:rPr>
      </w:pPr>
      <w:r>
        <w:rPr>
          <w:sz w:val="28"/>
          <w:szCs w:val="28"/>
        </w:rPr>
        <w:t>3.Самостоятельное приобретение новых знаний предполагает творческую учебную деятельность. Достижения этого уровня подготовки соответствует творческому уровню учебной деятельности.</w:t>
      </w:r>
    </w:p>
    <w:p>
      <w:pPr>
        <w:pStyle w:val="Normal"/>
        <w:ind w:firstLine="567"/>
        <w:jc w:val="both"/>
        <w:rPr>
          <w:sz w:val="28"/>
          <w:szCs w:val="28"/>
        </w:rPr>
      </w:pPr>
      <w:r>
        <w:rPr>
          <w:sz w:val="28"/>
          <w:szCs w:val="28"/>
        </w:rPr>
        <w:t>Учитывая вышеизложенное, мы разработали систему заданий по математике для экономистов по уровням подготовки в соответствии с микроцелями, апробировали в Казахском финансово-экономическом институте. Каждый модуль  завершался  контролем, выполнялись  индивидуальные домашние задания, включающие 25 вариантов. Одной из форм контроля  теоретических знаний явился коллоквиум, систематически проводились тесты, проверка домашних заданий, т.е. СРО, которые подразумеваются  в кредитной технологии обучения. В практике работы применялись  разноуровневые задания для различных групп студентов. Приведем схему разработки технологии обучения уровневой дифференциации по теме «Матрицы и операции над ними»:</w:t>
      </w:r>
    </w:p>
    <w:p>
      <w:pPr>
        <w:pStyle w:val="Normal"/>
        <w:ind w:firstLine="567"/>
        <w:jc w:val="both"/>
        <w:rPr>
          <w:sz w:val="28"/>
          <w:szCs w:val="28"/>
        </w:rPr>
      </w:pPr>
      <w:r>
        <w:rPr>
          <w:sz w:val="28"/>
          <w:szCs w:val="28"/>
        </w:rPr>
        <w:t xml:space="preserve">     </w:t>
      </w:r>
      <w:r>
        <w:rPr>
          <w:sz w:val="28"/>
          <w:szCs w:val="28"/>
        </w:rPr>
        <w:t>1.Объявление темы занятия «Операции над матрицами»</w:t>
      </w:r>
    </w:p>
    <w:p>
      <w:pPr>
        <w:pStyle w:val="Normal"/>
        <w:ind w:firstLine="567"/>
        <w:jc w:val="both"/>
        <w:rPr>
          <w:sz w:val="28"/>
          <w:szCs w:val="28"/>
        </w:rPr>
      </w:pPr>
      <w:r>
        <w:rPr>
          <w:sz w:val="28"/>
          <w:szCs w:val="28"/>
        </w:rPr>
        <w:t xml:space="preserve">     </w:t>
      </w:r>
      <w:r>
        <w:rPr>
          <w:sz w:val="28"/>
          <w:szCs w:val="28"/>
        </w:rPr>
        <w:t xml:space="preserve">2.Постановка цели и актуализация учебной ситуации. Понятие                   </w:t>
      </w:r>
    </w:p>
    <w:p>
      <w:pPr>
        <w:pStyle w:val="Normal"/>
        <w:ind w:firstLine="567"/>
        <w:jc w:val="both"/>
        <w:rPr>
          <w:sz w:val="28"/>
          <w:szCs w:val="28"/>
        </w:rPr>
      </w:pPr>
      <w:r>
        <w:rPr>
          <w:sz w:val="28"/>
          <w:szCs w:val="28"/>
        </w:rPr>
        <w:t xml:space="preserve">     </w:t>
      </w:r>
      <w:r>
        <w:rPr>
          <w:sz w:val="28"/>
          <w:szCs w:val="28"/>
        </w:rPr>
        <w:t xml:space="preserve">матрицы и основанный на нем раздел математики- матричная  </w:t>
      </w:r>
    </w:p>
    <w:p>
      <w:pPr>
        <w:pStyle w:val="Normal"/>
        <w:ind w:firstLine="567"/>
        <w:jc w:val="both"/>
        <w:rPr>
          <w:sz w:val="28"/>
          <w:szCs w:val="28"/>
        </w:rPr>
      </w:pPr>
      <w:r>
        <w:rPr>
          <w:sz w:val="28"/>
          <w:szCs w:val="28"/>
        </w:rPr>
        <w:t xml:space="preserve">     </w:t>
      </w:r>
      <w:r>
        <w:rPr>
          <w:sz w:val="28"/>
          <w:szCs w:val="28"/>
        </w:rPr>
        <w:t>алгебра- имеют чрезвычайно важное значение для экономистов.  Значительная часть математических моделей экономических бъектов и процессов записывается в достаточно простой, а  главное- компактной матричной форме.</w:t>
      </w:r>
    </w:p>
    <w:p>
      <w:pPr>
        <w:pStyle w:val="Normal"/>
        <w:ind w:firstLine="567"/>
        <w:jc w:val="both"/>
        <w:rPr>
          <w:sz w:val="28"/>
          <w:szCs w:val="28"/>
        </w:rPr>
      </w:pPr>
      <w:r>
        <w:rPr>
          <w:sz w:val="28"/>
          <w:szCs w:val="28"/>
        </w:rPr>
        <w:t>Цель занятия: Сформировать понятия матрицы, ознакомить с видами матриц, элементарными преобразованиями над ними.  Овладеть умениями выполнять операции над матрицами и элементарные преобразования.</w:t>
      </w:r>
    </w:p>
    <w:p>
      <w:pPr>
        <w:pStyle w:val="Normal"/>
        <w:ind w:firstLine="567"/>
        <w:jc w:val="both"/>
        <w:rPr>
          <w:sz w:val="28"/>
          <w:szCs w:val="28"/>
        </w:rPr>
      </w:pPr>
      <w:r>
        <w:rPr>
          <w:sz w:val="28"/>
          <w:szCs w:val="28"/>
        </w:rPr>
        <w:t xml:space="preserve">       </w:t>
      </w:r>
      <w:r>
        <w:rPr>
          <w:sz w:val="28"/>
          <w:szCs w:val="28"/>
        </w:rPr>
        <w:t xml:space="preserve">3.Формирование исходного уровня знаний. Должен быть    </w:t>
      </w:r>
    </w:p>
    <w:p>
      <w:pPr>
        <w:pStyle w:val="Normal"/>
        <w:ind w:firstLine="567"/>
        <w:jc w:val="both"/>
        <w:rPr>
          <w:sz w:val="28"/>
          <w:szCs w:val="28"/>
        </w:rPr>
      </w:pPr>
      <w:r>
        <w:rPr>
          <w:sz w:val="28"/>
          <w:szCs w:val="28"/>
        </w:rPr>
        <w:t xml:space="preserve">        </w:t>
      </w:r>
      <w:r>
        <w:rPr>
          <w:sz w:val="28"/>
          <w:szCs w:val="28"/>
        </w:rPr>
        <w:t xml:space="preserve">выписан справочный материал, то есть формулы действий с </w:t>
      </w:r>
    </w:p>
    <w:p>
      <w:pPr>
        <w:pStyle w:val="Normal"/>
        <w:ind w:firstLine="567"/>
        <w:jc w:val="both"/>
        <w:rPr>
          <w:sz w:val="28"/>
          <w:szCs w:val="28"/>
        </w:rPr>
      </w:pPr>
      <w:r>
        <w:rPr>
          <w:sz w:val="28"/>
          <w:szCs w:val="28"/>
        </w:rPr>
        <w:t xml:space="preserve">        </w:t>
      </w:r>
      <w:r>
        <w:rPr>
          <w:sz w:val="28"/>
          <w:szCs w:val="28"/>
        </w:rPr>
        <w:t>матрицами.</w:t>
      </w:r>
    </w:p>
    <w:p>
      <w:pPr>
        <w:pStyle w:val="Normal"/>
        <w:ind w:firstLine="567"/>
        <w:jc w:val="both"/>
        <w:rPr>
          <w:sz w:val="28"/>
          <w:szCs w:val="28"/>
        </w:rPr>
      </w:pPr>
      <w:r>
        <w:rPr>
          <w:sz w:val="28"/>
          <w:szCs w:val="28"/>
        </w:rPr>
        <w:t xml:space="preserve">        </w:t>
      </w:r>
      <w:r>
        <w:rPr>
          <w:sz w:val="28"/>
          <w:szCs w:val="28"/>
        </w:rPr>
        <w:t xml:space="preserve">4.Решение задач обязательного первого уровня (минимального):  </w:t>
      </w:r>
    </w:p>
    <w:p>
      <w:pPr>
        <w:pStyle w:val="Normal"/>
        <w:ind w:firstLine="567"/>
        <w:jc w:val="both"/>
        <w:rPr>
          <w:sz w:val="28"/>
          <w:szCs w:val="28"/>
        </w:rPr>
      </w:pPr>
      <w:r>
        <w:rPr>
          <w:sz w:val="28"/>
          <w:szCs w:val="28"/>
        </w:rPr>
        <w:t xml:space="preserve">        </w:t>
      </w:r>
      <w:r>
        <w:rPr>
          <w:sz w:val="28"/>
          <w:szCs w:val="28"/>
        </w:rPr>
        <w:t xml:space="preserve">формулировка проблемы выполнения операций над матрицами </w:t>
      </w:r>
    </w:p>
    <w:p>
      <w:pPr>
        <w:pStyle w:val="Normal"/>
        <w:ind w:firstLine="567"/>
        <w:jc w:val="both"/>
        <w:rPr>
          <w:sz w:val="28"/>
          <w:szCs w:val="28"/>
        </w:rPr>
      </w:pPr>
      <w:r>
        <w:rPr>
          <w:sz w:val="28"/>
          <w:szCs w:val="28"/>
        </w:rPr>
        <w:t xml:space="preserve">        </w:t>
      </w:r>
      <w:r>
        <w:rPr>
          <w:sz w:val="28"/>
          <w:szCs w:val="28"/>
        </w:rPr>
        <w:t xml:space="preserve">на простых примерах, отрабатывание учебных навыков          </w:t>
      </w:r>
    </w:p>
    <w:p>
      <w:pPr>
        <w:pStyle w:val="Normal"/>
        <w:ind w:firstLine="567"/>
        <w:jc w:val="both"/>
        <w:rPr>
          <w:sz w:val="28"/>
          <w:szCs w:val="28"/>
        </w:rPr>
      </w:pPr>
      <w:r>
        <w:rPr>
          <w:sz w:val="28"/>
          <w:szCs w:val="28"/>
        </w:rPr>
        <w:t xml:space="preserve">        </w:t>
      </w:r>
      <w:r>
        <w:rPr>
          <w:sz w:val="28"/>
          <w:szCs w:val="28"/>
        </w:rPr>
        <w:t>сложения, умножения матрицы на число, умножения матриц.</w:t>
      </w:r>
    </w:p>
    <w:p>
      <w:pPr>
        <w:pStyle w:val="Normal"/>
        <w:ind w:firstLine="567"/>
        <w:jc w:val="both"/>
        <w:rPr>
          <w:sz w:val="28"/>
          <w:szCs w:val="28"/>
        </w:rPr>
      </w:pPr>
      <w:r>
        <w:rPr>
          <w:sz w:val="28"/>
          <w:szCs w:val="28"/>
        </w:rPr>
        <w:t xml:space="preserve">        </w:t>
      </w:r>
      <w:r>
        <w:rPr>
          <w:sz w:val="28"/>
          <w:szCs w:val="28"/>
        </w:rPr>
        <w:t xml:space="preserve">5.Решение задач второго уровня:  примеры с </w:t>
      </w:r>
    </w:p>
    <w:p>
      <w:pPr>
        <w:pStyle w:val="Normal"/>
        <w:ind w:firstLine="567"/>
        <w:jc w:val="both"/>
        <w:rPr>
          <w:sz w:val="28"/>
          <w:szCs w:val="28"/>
        </w:rPr>
      </w:pPr>
      <w:r>
        <w:rPr>
          <w:sz w:val="28"/>
          <w:szCs w:val="28"/>
        </w:rPr>
        <w:t xml:space="preserve">        </w:t>
      </w:r>
      <w:r>
        <w:rPr>
          <w:sz w:val="28"/>
          <w:szCs w:val="28"/>
        </w:rPr>
        <w:t xml:space="preserve">постепенным добавлением других элементов, усложнением для    продвинутого уровня подготовки- примеры, требующие более </w:t>
      </w:r>
    </w:p>
    <w:p>
      <w:pPr>
        <w:pStyle w:val="Normal"/>
        <w:ind w:firstLine="567"/>
        <w:jc w:val="both"/>
        <w:rPr>
          <w:sz w:val="28"/>
          <w:szCs w:val="28"/>
        </w:rPr>
      </w:pPr>
      <w:r>
        <w:rPr>
          <w:sz w:val="28"/>
          <w:szCs w:val="28"/>
        </w:rPr>
        <w:t xml:space="preserve">        </w:t>
      </w:r>
      <w:r>
        <w:rPr>
          <w:sz w:val="28"/>
          <w:szCs w:val="28"/>
        </w:rPr>
        <w:t>основательной математической подготовки.</w:t>
      </w:r>
    </w:p>
    <w:p>
      <w:pPr>
        <w:pStyle w:val="Normal"/>
        <w:ind w:left="1134" w:hanging="567"/>
        <w:jc w:val="both"/>
        <w:rPr>
          <w:sz w:val="28"/>
          <w:szCs w:val="28"/>
        </w:rPr>
      </w:pPr>
      <w:r>
        <w:rPr>
          <w:sz w:val="28"/>
          <w:szCs w:val="28"/>
        </w:rPr>
        <w:t xml:space="preserve">        </w:t>
      </w:r>
      <w:r>
        <w:rPr>
          <w:sz w:val="28"/>
          <w:szCs w:val="28"/>
        </w:rPr>
        <w:t xml:space="preserve">6.Решение задач третьего уровня, профессионально- </w:t>
      </w:r>
    </w:p>
    <w:p>
      <w:pPr>
        <w:pStyle w:val="Normal"/>
        <w:ind w:left="1134" w:hanging="0"/>
        <w:jc w:val="both"/>
        <w:rPr>
          <w:sz w:val="28"/>
          <w:szCs w:val="28"/>
        </w:rPr>
      </w:pPr>
      <w:r>
        <w:rPr>
          <w:sz w:val="28"/>
          <w:szCs w:val="28"/>
        </w:rPr>
        <w:t>ориентировочных  задач. Задача о выпуске продукции трех видов, где необходимо определить затраты сырья, необходимые для планового выпуска продукции, и общую стоимость сырья.</w:t>
      </w:r>
    </w:p>
    <w:p>
      <w:pPr>
        <w:pStyle w:val="Normal"/>
        <w:ind w:firstLine="567"/>
        <w:jc w:val="both"/>
        <w:rPr>
          <w:sz w:val="28"/>
          <w:szCs w:val="28"/>
        </w:rPr>
      </w:pPr>
      <w:r>
        <w:rPr>
          <w:sz w:val="28"/>
          <w:szCs w:val="28"/>
        </w:rPr>
        <w:t xml:space="preserve">        </w:t>
      </w:r>
      <w:r>
        <w:rPr>
          <w:sz w:val="28"/>
          <w:szCs w:val="28"/>
        </w:rPr>
        <w:t xml:space="preserve">7.Предложить тему реферата «Использование матриц в </w:t>
      </w:r>
    </w:p>
    <w:p>
      <w:pPr>
        <w:pStyle w:val="Normal"/>
        <w:ind w:firstLine="567"/>
        <w:jc w:val="both"/>
        <w:rPr>
          <w:sz w:val="28"/>
          <w:szCs w:val="28"/>
        </w:rPr>
      </w:pPr>
      <w:r>
        <w:rPr>
          <w:sz w:val="28"/>
          <w:szCs w:val="28"/>
        </w:rPr>
        <w:t xml:space="preserve">        </w:t>
      </w:r>
      <w:r>
        <w:rPr>
          <w:sz w:val="28"/>
          <w:szCs w:val="28"/>
        </w:rPr>
        <w:t>экономике».</w:t>
      </w:r>
    </w:p>
    <w:p>
      <w:pPr>
        <w:pStyle w:val="Normal"/>
        <w:ind w:firstLine="567"/>
        <w:jc w:val="both"/>
        <w:rPr>
          <w:sz w:val="28"/>
          <w:szCs w:val="28"/>
        </w:rPr>
      </w:pPr>
      <w:r>
        <w:rPr>
          <w:sz w:val="28"/>
          <w:szCs w:val="28"/>
        </w:rPr>
        <w:t xml:space="preserve">        </w:t>
      </w:r>
      <w:r>
        <w:rPr>
          <w:sz w:val="28"/>
          <w:szCs w:val="28"/>
        </w:rPr>
        <w:t>8.Задание на дом ( предлагаются для трех уровней)</w:t>
      </w:r>
    </w:p>
    <w:p>
      <w:pPr>
        <w:pStyle w:val="Normal"/>
        <w:ind w:firstLine="567"/>
        <w:jc w:val="both"/>
        <w:rPr>
          <w:sz w:val="28"/>
          <w:szCs w:val="28"/>
        </w:rPr>
      </w:pPr>
      <w:r>
        <w:rPr>
          <w:sz w:val="28"/>
          <w:szCs w:val="28"/>
        </w:rPr>
        <w:t xml:space="preserve">        </w:t>
      </w:r>
      <w:r>
        <w:rPr>
          <w:sz w:val="28"/>
          <w:szCs w:val="28"/>
        </w:rPr>
        <w:t>9. Экспресс- контроль.</w:t>
      </w:r>
    </w:p>
    <w:p>
      <w:pPr>
        <w:pStyle w:val="Normal"/>
        <w:ind w:firstLine="567"/>
        <w:jc w:val="both"/>
        <w:rPr>
          <w:sz w:val="28"/>
          <w:szCs w:val="28"/>
        </w:rPr>
      </w:pPr>
      <w:r>
        <w:rPr>
          <w:sz w:val="28"/>
          <w:szCs w:val="28"/>
        </w:rPr>
        <w:t>В условиях реализации идей приоритета личности, когда каждый обучаемый имеет право выбрать свою траекторию учения, возникает необходимость нового подхода к построению заданий и методики их использования, в частности, к разработке системы разноуровневых заданий.  Обучаемый проходит сложный путь от незнания к знанию, а знания усваиваются в деятельности. В условиях дифференциации обучения деятельность студентов осуществляется через выполнение различных заданий. Следовательно, при выполнении  системы предложенных заданий обучаемый извлекает и усваивает заложенные в них предметные знания и способы деятельности и делает их достоянием своей личности.</w:t>
      </w:r>
    </w:p>
    <w:p>
      <w:pPr>
        <w:pStyle w:val="Normal"/>
        <w:ind w:firstLine="567"/>
        <w:jc w:val="both"/>
        <w:rPr>
          <w:sz w:val="28"/>
          <w:szCs w:val="28"/>
        </w:rPr>
      </w:pPr>
      <w:r>
        <w:rPr>
          <w:sz w:val="28"/>
          <w:szCs w:val="28"/>
        </w:rPr>
        <w:t>Достижение всеми студентами обязательных результатов обучения - одно из главных требований  уровневой дифференциации обучения, постепенный переход   обучаемых в процессе обучения к более высокому уровню является залогом  повышения качества обучения.</w:t>
      </w:r>
    </w:p>
    <w:p>
      <w:pPr>
        <w:pStyle w:val="Normal"/>
        <w:ind w:firstLine="567"/>
        <w:jc w:val="both"/>
        <w:rPr>
          <w:sz w:val="28"/>
          <w:szCs w:val="28"/>
        </w:rPr>
      </w:pPr>
      <w:r>
        <w:rPr>
          <w:sz w:val="28"/>
          <w:szCs w:val="28"/>
        </w:rPr>
      </w:r>
    </w:p>
    <w:p>
      <w:pPr>
        <w:pStyle w:val="TextBody"/>
        <w:ind w:firstLine="567"/>
        <w:jc w:val="both"/>
        <w:rPr/>
      </w:pPr>
      <w:r>
        <w:rPr>
          <w:rFonts w:cs="Times New Roman" w:ascii="Times New Roman" w:hAnsi="Times New Roman"/>
          <w:strike/>
          <w:sz w:val="28"/>
          <w:lang w:val="ru-RU"/>
        </w:rPr>
        <w:t>Технология обучения должна создавать условия для разработки совершенных, обоснованных и проверенных на практике элементов образовательного процесса, такие, что результаты , показанные различными группами студентов, в разное время,  окажутся очень близкими. Причем повторяемость процесса и результатов обучения нацелена на конечный результат, а не на унификацию способов достижения  промежуточных результатов, которая имеет место в работе</w:t>
      </w:r>
      <w:r>
        <w:rPr>
          <w:rFonts w:cs="Times New Roman" w:ascii="Times New Roman" w:hAnsi="Times New Roman"/>
          <w:sz w:val="28"/>
          <w:lang w:val="ru-RU"/>
        </w:rPr>
        <w:t>.</w:t>
      </w:r>
    </w:p>
    <w:p>
      <w:pPr>
        <w:pStyle w:val="Normal"/>
        <w:rPr>
          <w:rFonts w:ascii="Times New Roman" w:hAnsi="Times New Roman" w:cs="Times New Roman"/>
          <w:sz w:val="28"/>
          <w:lang w:val="ru-RU"/>
        </w:rPr>
      </w:pPr>
      <w:r>
        <w:rPr>
          <w:rFonts w:cs="Times New Roman"/>
          <w:sz w:val="28"/>
          <w:lang w:val="ru-RU"/>
        </w:rPr>
      </w:r>
    </w:p>
    <w:p>
      <w:pPr>
        <w:pStyle w:val="Normal"/>
        <w:rPr>
          <w:sz w:val="28"/>
        </w:rPr>
      </w:pPr>
      <w:r>
        <w:rPr>
          <w:sz w:val="28"/>
        </w:rPr>
      </w:r>
    </w:p>
    <w:sectPr>
      <w:footerReference w:type="default" r:id="rId10"/>
      <w:type w:val="nextPage"/>
      <w:pgSz w:w="12240" w:h="15840"/>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1634" w:hanging="283"/>
      </w:pPr>
      <w:rPr>
        <w:dstrike w:val="false"/>
        <w:strike w:val="false"/>
        <w:sz w:val="28"/>
        <w:i w:val="false"/>
        <w:u w:val="none"/>
        <w:b w:val="false"/>
        <w:rFonts w:ascii="Times New Roman" w:hAnsi="Times New Roman"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4"/>
      <w:numFmt w:val="decimal"/>
      <w:lvlText w:val="%1."/>
      <w:lvlJc w:val="left"/>
      <w:pPr>
        <w:tabs>
          <w:tab w:val="num" w:pos="900"/>
        </w:tabs>
        <w:ind w:left="90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75"/>
        </w:tabs>
        <w:ind w:left="1475"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bullet"/>
      <w:lvlText w:val=""/>
      <w:lvlJc w:val="left"/>
      <w:pPr>
        <w:tabs>
          <w:tab w:val="num" w:pos="1380"/>
        </w:tabs>
        <w:ind w:left="138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start w:val="1"/>
      <w:numFmt w:val="bullet"/>
      <w:lvlText w:val=""/>
      <w:lvlJc w:val="left"/>
      <w:pPr>
        <w:tabs>
          <w:tab w:val="num" w:pos="1340"/>
        </w:tabs>
        <w:ind w:left="1340" w:hanging="360"/>
      </w:pPr>
      <w:rPr>
        <w:rFonts w:ascii="Symbol" w:hAnsi="Symbol" w:cs="Symbol" w:hint="default"/>
      </w:rPr>
    </w:lvl>
  </w:abstractNum>
  <w:abstractNum w:abstractNumId="17">
    <w:lvl w:ilvl="0">
      <w:start w:val="1"/>
      <w:numFmt w:val="decimal"/>
      <w:lvlText w:val="%1"/>
      <w:lvlJc w:val="left"/>
      <w:pPr>
        <w:tabs>
          <w:tab w:val="num" w:pos="1290"/>
        </w:tabs>
        <w:ind w:left="1290" w:hanging="1290"/>
      </w:pPr>
      <w:rPr/>
    </w:lvl>
    <w:lvl w:ilvl="1">
      <w:start w:val="2"/>
      <w:numFmt w:val="decimal"/>
      <w:lvlText w:val="%1.%2"/>
      <w:lvlJc w:val="left"/>
      <w:pPr>
        <w:tabs>
          <w:tab w:val="num" w:pos="1573"/>
        </w:tabs>
        <w:ind w:left="1573" w:hanging="1290"/>
      </w:pPr>
      <w:rPr/>
    </w:lvl>
    <w:lvl w:ilvl="2">
      <w:start w:val="1"/>
      <w:numFmt w:val="decimal"/>
      <w:lvlText w:val="%1.%2.%3"/>
      <w:lvlJc w:val="left"/>
      <w:pPr>
        <w:tabs>
          <w:tab w:val="num" w:pos="1856"/>
        </w:tabs>
        <w:ind w:left="1856" w:hanging="1290"/>
      </w:pPr>
      <w:rPr/>
    </w:lvl>
    <w:lvl w:ilvl="3">
      <w:start w:val="1"/>
      <w:numFmt w:val="decimal"/>
      <w:lvlText w:val="%1.%2.%3.%4"/>
      <w:lvlJc w:val="left"/>
      <w:pPr>
        <w:tabs>
          <w:tab w:val="num" w:pos="2139"/>
        </w:tabs>
        <w:ind w:left="2139" w:hanging="1290"/>
      </w:pPr>
      <w:rPr/>
    </w:lvl>
    <w:lvl w:ilvl="4">
      <w:start w:val="1"/>
      <w:numFmt w:val="decimal"/>
      <w:lvlText w:val="%1.%2.%3.%4.%5"/>
      <w:lvlJc w:val="left"/>
      <w:pPr>
        <w:tabs>
          <w:tab w:val="num" w:pos="2422"/>
        </w:tabs>
        <w:ind w:left="2422" w:hanging="129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1512"/>
        </w:tabs>
        <w:ind w:left="1512" w:hanging="945"/>
      </w:pPr>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283"/>
        </w:tabs>
        <w:ind w:left="566" w:hanging="283"/>
      </w:pPr>
      <w:rPr>
        <w:rFonts w:ascii="Symbol" w:hAnsi="Symbol" w:cs="Symbol" w:hint="default"/>
      </w:rPr>
    </w:lvl>
  </w:abstractNum>
  <w:abstractNum w:abstractNumId="25">
    <w:lvl w:ilvl="0">
      <w:numFmt w:val="bullet"/>
      <w:lvlText w:val=""/>
      <w:lvlJc w:val="left"/>
      <w:pPr>
        <w:tabs>
          <w:tab w:val="num" w:pos="708"/>
        </w:tabs>
        <w:ind w:left="566" w:hanging="283"/>
      </w:pPr>
      <w:rPr>
        <w:rFonts w:ascii="Wingdings" w:hAnsi="Wingdings" w:cs="Wingdings" w:hint="default"/>
        <w:dstrike w:val="false"/>
        <w:strike w:val="false"/>
        <w:sz w:val="28"/>
        <w:i w:val="false"/>
        <w:u w:val="none"/>
        <w:b w:val="false"/>
      </w:rPr>
    </w:lvl>
  </w:abstractNum>
  <w:abstractNum w:abstractNumId="26">
    <w:lvl w:ilvl="0">
      <w:start w:val="1"/>
      <w:numFmt w:val="decimal"/>
      <w:lvlText w:val="%1) "/>
      <w:lvlJc w:val="left"/>
      <w:pPr>
        <w:tabs>
          <w:tab w:val="num" w:pos="708"/>
        </w:tabs>
        <w:ind w:left="1634" w:hanging="283"/>
      </w:pPr>
      <w:rPr>
        <w:dstrike w:val="false"/>
        <w:strike w:val="false"/>
        <w:sz w:val="28"/>
        <w:i w:val="false"/>
        <w:u w:val="none"/>
        <w:b w:val="false"/>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i/>
      <w:iCs/>
      <w:sz w:val="20"/>
      <w:szCs w:val="20"/>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trike w:val="false"/>
      <w:dstrike w:val="false"/>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28"/>
      <w:u w:val="none"/>
    </w:rPr>
  </w:style>
  <w:style w:type="character" w:styleId="WW8NumSt7z0">
    <w:name w:val="WW8NumSt7z0"/>
    <w:qFormat/>
    <w:rPr>
      <w:rFonts w:ascii="Times New Roman" w:hAnsi="Times New Roman" w:cs="Times New Roman"/>
      <w:b w:val="false"/>
      <w:i w:val="false"/>
      <w:sz w:val="28"/>
      <w:u w:val="none"/>
    </w:rPr>
  </w:style>
  <w:style w:type="character" w:styleId="WW8NumSt17z0">
    <w:name w:val="WW8NumSt17z0"/>
    <w:qFormat/>
    <w:rPr>
      <w:rFonts w:ascii="Wingdings" w:hAnsi="Wingdings" w:cs="Wingdings"/>
      <w:b w:val="false"/>
      <w:i w:val="false"/>
      <w:strike w:val="false"/>
      <w:dstrike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overflowPunct w:val="false"/>
      <w:autoSpaceDE w:val="false"/>
      <w:ind w:left="566" w:hanging="283"/>
      <w:textAlignment w:val="baseline"/>
    </w:pPr>
    <w:rPr>
      <w:rFonts w:ascii="MS Sans Serif;Arial" w:hAnsi="MS Sans Serif;Arial" w:cs="MS Sans Serif;Arial"/>
      <w:sz w:val="20"/>
      <w:szCs w:val="20"/>
      <w:lang w:val="en-US"/>
    </w:rPr>
  </w:style>
  <w:style w:type="paragraph" w:styleId="21">
    <w:name w:val="Маркированный список 2"/>
    <w:basedOn w:val="Normal"/>
    <w:qFormat/>
    <w:pPr>
      <w:numPr>
        <w:ilvl w:val="0"/>
        <w:numId w:val="27"/>
      </w:numPr>
      <w:overflowPunct w:val="false"/>
      <w:autoSpaceDE w:val="false"/>
      <w:ind w:left="566" w:hanging="283"/>
      <w:textAlignment w:val="baseline"/>
    </w:pPr>
    <w:rPr>
      <w:rFonts w:ascii="MS Sans Serif;Arial" w:hAnsi="MS Sans Serif;Arial" w:cs="MS Sans Serif;Arial"/>
      <w:sz w:val="20"/>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ascii="MS Sans Serif;Arial" w:hAnsi="MS Sans Serif;Arial" w:cs="MS Sans Serif;Arial"/>
      <w:sz w:val="20"/>
      <w:szCs w:val="20"/>
      <w:lang w:val="en-US"/>
    </w:rPr>
  </w:style>
  <w:style w:type="paragraph" w:styleId="22">
    <w:name w:val="Основной текст с отступом 2"/>
    <w:basedOn w:val="Normal"/>
    <w:qFormat/>
    <w:pPr>
      <w:overflowPunct w:val="false"/>
      <w:autoSpaceDE w:val="false"/>
      <w:ind w:left="567" w:hanging="0"/>
      <w:jc w:val="both"/>
      <w:textAlignment w:val="baseline"/>
    </w:pPr>
    <w:rPr>
      <w:sz w:val="28"/>
      <w:szCs w:val="28"/>
    </w:rPr>
  </w:style>
  <w:style w:type="paragraph" w:styleId="3">
    <w:name w:val="Основной текст с отступом 3"/>
    <w:basedOn w:val="Normal"/>
    <w:qFormat/>
    <w:pPr>
      <w:ind w:firstLine="540"/>
      <w:jc w:val="both"/>
    </w:pPr>
    <w:rPr/>
  </w:style>
  <w:style w:type="paragraph" w:styleId="31">
    <w:name w:val="Основной текст 3"/>
    <w:basedOn w:val="TextBodyIndent"/>
    <w:qFormat/>
    <w:pPr/>
    <w:rPr/>
  </w:style>
  <w:style w:type="paragraph" w:styleId="4">
    <w:name w:val="Основной текст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MS Sans Serif;Arial" w:hAnsi="MS Sans Serif;Arial" w:cs="MS Sans Serif;Arial"/>
      <w:sz w:val="20"/>
      <w:szCs w:val="20"/>
      <w:lang w:val="en-US"/>
    </w:rPr>
  </w:style>
  <w:style w:type="paragraph" w:styleId="23">
    <w:name w:val="Основной текст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3:16:00Z</dcterms:created>
  <dc:creator>Дамир</dc:creator>
  <dc:description/>
  <dc:language>en-US</dc:language>
  <cp:lastModifiedBy>Дамир</cp:lastModifiedBy>
  <dcterms:modified xsi:type="dcterms:W3CDTF">2007-04-10T23:29:00Z</dcterms:modified>
  <cp:revision>17</cp:revision>
  <dc:subject/>
  <dc:title>Проектирование системы заданий как условие технологизации учебного процесса в системе непрерывного образования ( на примере ма</dc:title>
</cp:coreProperties>
</file>