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kk-KZ"/>
        </w:rPr>
        <w:t xml:space="preserve">  </w:t>
      </w:r>
    </w:p>
    <w:p>
      <w:pPr>
        <w:pStyle w:val="Normal"/>
        <w:rPr/>
      </w:pPr>
      <w:r>
        <w:rPr>
          <w:outline w:val="false"/>
          <w:shadow w:val="false"/>
          <w:sz w:val="32"/>
          <w:szCs w:val="32"/>
          <w:lang w:val="en-US"/>
        </w:rPr>
        <w:t xml:space="preserve">                                                  </w:t>
      </w:r>
      <w:r>
        <w:rPr>
          <w:outline w:val="false"/>
          <w:shadow w:val="false"/>
          <w:sz w:val="32"/>
          <w:szCs w:val="32"/>
          <w:lang w:val="kk-KZ"/>
        </w:rPr>
        <w:t>Жоспар</w:t>
      </w:r>
    </w:p>
    <w:p>
      <w:pPr>
        <w:pStyle w:val="Normal"/>
        <w:jc w:val="center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  <w:t xml:space="preserve">         </w:t>
      </w:r>
      <w:r>
        <w:rPr>
          <w:outline w:val="false"/>
          <w:shadow w:val="false"/>
          <w:sz w:val="32"/>
          <w:szCs w:val="32"/>
          <w:lang w:val="kk-KZ"/>
        </w:rPr>
        <w:t>Кіріспе............................................................................................3</w:t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>І тарау. Ұлттық – бейресми  басылымдар  және  олардың  деректік  орны  мен  ерекшеліктері</w:t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  <w:t xml:space="preserve">   </w:t>
      </w:r>
      <w:r>
        <w:rPr>
          <w:b w:val="false"/>
          <w:outline w:val="false"/>
          <w:shadow w:val="false"/>
          <w:sz w:val="32"/>
          <w:szCs w:val="32"/>
          <w:lang w:val="kk-KZ"/>
        </w:rPr>
        <w:t>1.1  “Қазақ  газеті”  және  “Серке” -  қазақтың  тұңғыш  бейресми  газеттер.............................................................................................10-24</w:t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  <w:t xml:space="preserve">   </w:t>
      </w:r>
      <w:r>
        <w:rPr>
          <w:b w:val="false"/>
          <w:outline w:val="false"/>
          <w:shadow w:val="false"/>
          <w:sz w:val="32"/>
          <w:szCs w:val="32"/>
          <w:lang w:val="kk-KZ"/>
        </w:rPr>
        <w:t>1.2   “Айқап”  журналы  және  “Қазақстан</w:t>
      </w:r>
      <w:r>
        <w:rPr>
          <w:b w:val="false"/>
          <w:outline w:val="false"/>
          <w:shadow w:val="false"/>
          <w:sz w:val="32"/>
          <w:szCs w:val="32"/>
        </w:rPr>
        <w:t>”</w:t>
      </w:r>
      <w:r>
        <w:rPr>
          <w:b w:val="false"/>
          <w:outline w:val="false"/>
          <w:shadow w:val="false"/>
          <w:sz w:val="32"/>
          <w:szCs w:val="32"/>
          <w:lang w:val="kk-KZ"/>
        </w:rPr>
        <w:t xml:space="preserve">  газеті...................25-33</w:t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outline w:val="false"/>
          <w:shadow w:val="false"/>
          <w:sz w:val="32"/>
          <w:szCs w:val="32"/>
          <w:lang w:val="kk-KZ"/>
        </w:rPr>
        <w:t>ІІ тарау   “Қазақ”  газеті – Қазақстан  тарихының  дерек  көзі</w:t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  <w:t xml:space="preserve">   </w:t>
      </w:r>
      <w:r>
        <w:rPr>
          <w:b w:val="false"/>
          <w:outline w:val="false"/>
          <w:shadow w:val="false"/>
          <w:sz w:val="32"/>
          <w:szCs w:val="32"/>
          <w:lang w:val="kk-KZ"/>
        </w:rPr>
        <w:t>2.1  “Қазақ”  газетінің  шығуы , қалыптасуы  және  деректік  ерекшелігі.........................................................................................34-48</w:t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  <w:t xml:space="preserve">   </w:t>
      </w:r>
      <w:r>
        <w:rPr>
          <w:b w:val="false"/>
          <w:outline w:val="false"/>
          <w:shadow w:val="false"/>
          <w:sz w:val="32"/>
          <w:szCs w:val="32"/>
          <w:lang w:val="kk-KZ"/>
        </w:rPr>
        <w:t>2.2   “Қазақ”  газетінің  мәліметтері – бірінші дүниежүзілік  соғыс  қарсаңындағы  қазақ  қоғамы  өмірінің  дерегі.............................48-57</w:t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>Қорытынды....................................................................................58-60</w:t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>Пайдаланылған  деректер  мен  сілтемелер  тізімі.................61-63</w:t>
      </w:r>
    </w:p>
    <w:p>
      <w:pPr>
        <w:pStyle w:val="Normal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360"/>
        <w:ind w:left="284"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ind w:left="284" w:right="284" w:hanging="0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ind w:left="284" w:right="284" w:hanging="0"/>
        <w:jc w:val="both"/>
        <w:rPr>
          <w:outline w:val="false"/>
          <w:shadow w:val="false"/>
          <w:sz w:val="28"/>
          <w:szCs w:val="28"/>
        </w:rPr>
      </w:pPr>
      <w:r>
        <w:rPr>
          <w:outline w:val="false"/>
          <w:shadow w:val="false"/>
          <w:sz w:val="28"/>
          <w:szCs w:val="28"/>
        </w:rPr>
      </w:r>
    </w:p>
    <w:p>
      <w:pPr>
        <w:pStyle w:val="Normal"/>
        <w:spacing w:lineRule="auto" w:line="360"/>
        <w:ind w:left="284" w:right="284" w:hanging="0"/>
        <w:jc w:val="both"/>
        <w:rPr>
          <w:outline w:val="false"/>
          <w:shadow w:val="false"/>
          <w:sz w:val="32"/>
          <w:szCs w:val="32"/>
        </w:rPr>
      </w:pPr>
      <w:r>
        <w:rPr>
          <w:outline w:val="false"/>
          <w:shadow w:val="false"/>
          <w:sz w:val="32"/>
          <w:szCs w:val="32"/>
        </w:rPr>
      </w:r>
    </w:p>
    <w:p>
      <w:pPr>
        <w:pStyle w:val="Normal"/>
        <w:spacing w:lineRule="auto" w:line="360"/>
        <w:ind w:left="284" w:right="284" w:hanging="0"/>
        <w:jc w:val="both"/>
        <w:rPr>
          <w:outline w:val="false"/>
          <w:shadow w:val="false"/>
          <w:sz w:val="32"/>
          <w:szCs w:val="32"/>
        </w:rPr>
      </w:pPr>
      <w:r>
        <w:rPr>
          <w:outline w:val="false"/>
          <w:shadow w:val="false"/>
          <w:sz w:val="32"/>
          <w:szCs w:val="32"/>
        </w:rPr>
      </w:r>
    </w:p>
    <w:p>
      <w:pPr>
        <w:pStyle w:val="Normal"/>
        <w:spacing w:lineRule="auto" w:line="360"/>
        <w:ind w:left="284" w:right="284" w:hanging="0"/>
        <w:jc w:val="both"/>
        <w:rPr>
          <w:outline w:val="false"/>
          <w:shadow w:val="false"/>
          <w:sz w:val="32"/>
          <w:szCs w:val="32"/>
        </w:rPr>
      </w:pPr>
      <w:r>
        <w:rPr>
          <w:outline w:val="false"/>
          <w:shadow w:val="false"/>
          <w:sz w:val="32"/>
          <w:szCs w:val="32"/>
        </w:rPr>
      </w:r>
    </w:p>
    <w:p>
      <w:pPr>
        <w:pStyle w:val="Normal"/>
        <w:spacing w:lineRule="auto" w:line="360"/>
        <w:ind w:left="284" w:right="284" w:hanging="0"/>
        <w:jc w:val="both"/>
        <w:rPr>
          <w:outline w:val="false"/>
          <w:shadow w:val="false"/>
          <w:sz w:val="32"/>
          <w:szCs w:val="32"/>
        </w:rPr>
      </w:pPr>
      <w:r>
        <w:rPr>
          <w:outline w:val="false"/>
          <w:shadow w:val="false"/>
          <w:sz w:val="32"/>
          <w:szCs w:val="32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</w:rPr>
      </w:pPr>
      <w:r>
        <w:rPr>
          <w:outline w:val="false"/>
          <w:shadow w:val="false"/>
          <w:sz w:val="32"/>
          <w:szCs w:val="32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</w:rPr>
      </w:pPr>
      <w:r>
        <w:rPr>
          <w:outline w:val="false"/>
          <w:shadow w:val="false"/>
          <w:sz w:val="32"/>
          <w:szCs w:val="3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outline w:val="false"/>
          <w:shadow w:val="false"/>
          <w:sz w:val="32"/>
          <w:szCs w:val="32"/>
          <w:lang w:val="kk-KZ"/>
        </w:rPr>
        <w:t xml:space="preserve">          </w:t>
      </w:r>
      <w:r>
        <w:rPr>
          <w:outline w:val="false"/>
          <w:shadow w:val="false"/>
          <w:sz w:val="32"/>
          <w:szCs w:val="32"/>
          <w:lang w:val="kk-KZ"/>
        </w:rPr>
        <w:t>Кіріспе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outline w:val="false"/>
          <w:shadow w:val="false"/>
          <w:sz w:val="32"/>
          <w:szCs w:val="32"/>
          <w:lang w:val="kk-KZ"/>
        </w:rPr>
        <w:t xml:space="preserve">      </w:t>
      </w:r>
      <w:r>
        <w:rPr>
          <w:outline w:val="false"/>
          <w:shadow w:val="false"/>
          <w:sz w:val="28"/>
          <w:szCs w:val="28"/>
          <w:lang w:val="kk-KZ"/>
        </w:rPr>
        <w:t>Тақырыптың өзектілігі:</w:t>
      </w:r>
      <w:r>
        <w:rPr>
          <w:outline w:val="false"/>
          <w:shadow w:val="false"/>
          <w:sz w:val="32"/>
          <w:szCs w:val="32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Мерзімді  басылымның  тарих  дерегі  ретінде  бейнелеу  объекті  мен  ауқымдылығы  тап  күресінен  әлдеқайда  кең  және  жан-жақты . Газет  пен  журнал  материалдары  қоғамдық-саяси  өмірдің  кең  суреттемесін  қалпына  келтіріп , зерттеудегі  кезеңнің  басты  актуалды  проблемаларын  анықтауға  мүмкіндік  береді . Және  де  әр  елдің , тіптен  бір  елдегі  әр  түрлі  ұлттардың  деректерінің , оның  ішінде  мерзімді  басылымдардың  да  өзіндік  ерекшелігі  болмай  қоймайды . Ол – заңдылық . Сондықтан  тарихи  сынның  да  ерекшеліктері  болатындығы  туралы  В. О. Ключевский: “Барлық  жерде  тарихи  сын  қосымша  ғылым  ретінде  бірдей  болу  керек  пе , жоқ  әр  жерде  өз  ерекшелігіне  қарай  жергілікті  тарихи  сынның  да  өз  ерекшелігі  болу  керек  пе” ,  /1/ - деген  сауал  қойып , оған  өзі:  “Тарихи  сынның  өз  ерекшелігі  болу  керек . Ол  тарихи  сынның  міндеттері  мен  тәсілдерінің  тарихи  деректің  өзіндік  қасиеттерімен  тығыз  байланыстығынан  туындайды . Ал , деректердің  өзіндік  қасиеттері  барлық  жерде  бірдей  емес” /2/ - деп  жауап  береді .      Сонымен  қатар , қазақ  тарихының  деректеріне  қатысты  деректанушылық  зерттеулер  отан  тарихымен  айналысқан  және  қазір  де  айналысып  жүрген  кәсіпқой  тарихшыларымыздың   да  еңбектерінде  кездеседі .  Халқымыздың  ғұлама  ғалымдары  Әлкей  Марғұлан    мен  Ермұхан  Бекмахановтан    бастап , бүгінгі  күні  тарихымызда  жемісті  еңбек  етіп  жүрген  ғалымдарымыз  К. Нұрпейісов  ,  Ж. Қасымбаев  ,  М. Қойгелдиев ,  Т. Омарбеков  /6/,  Қ. Атабаев  /7/,  С. Сыздықов  /8/,  Б. Ермұханов  /9/  т.б.  өздерінің    зерттеу  жұмыстарына  сай  пайдаланған  деректерді  “өңдеу”  барысында ,  сол  деректерге  қатысты  ой-пікірлерін  білдіріп , ұлттық  деректеріміздің  ерекшеліктерін , маңызын , олармен  жұмыс  істеу  тәсілдерін  көрсеткен .</w:t>
      </w:r>
    </w:p>
    <w:p>
      <w:pPr>
        <w:pStyle w:val="Normal"/>
        <w:spacing w:lineRule="auto" w:line="360"/>
        <w:ind w:right="284" w:hanging="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ітіру  жұмысының  өзектілігі  негізгі  зерттеу  объектісі  қазақ  тілінде 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шыққан  алғашқы  газеттер  мен  ұлттық  бейресми  басылымдар.  Яғни , Қазақстандық  мерзімді  басылымдар , әсіресе  қазақ  тіліндегі  газет-журналдар  Қазақстан  тарихының  дерек  көзі  ретінде  арнайы  зерттелуі  тиіс .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</w:t>
      </w:r>
      <w:r>
        <w:rPr>
          <w:outline w:val="false"/>
          <w:shadow w:val="false"/>
          <w:sz w:val="28"/>
          <w:szCs w:val="28"/>
          <w:lang w:val="kk-KZ"/>
        </w:rPr>
        <w:t>Бітіру жұмысының зерттелу деңгейі: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Ұлттық  деректеріміз  туралы  деректанушылық  ойлар , олардың  ерекшеліктері  мен  құндылықтары  туралы  ғылыми  көзқарастар  Ш. Уалиханов , Ә. Бөкейханов ,  А. Байтұрсынов ,  О. Сүлейменов  сияқты  қазақ  ғалымдары  мен  ойшылдарының  еңбектерінде  де  айтылған . Мысалы , Шоқан  Уалиханов  өзінің  жазбалары  мен  зерттеу  жұмыстарында  ұлтымыздың  төл  деректері – жыр-дастандардың , шежірелердің  пайда  болуының  объективтілігі , олардың  сақталу  формалары , деректік  маңызы  туралы  айтса ,  /3/  Әлихан  Бөкейханов  “Қазақ”  газетінде  жарияланған  ғылыми  рецензияларында  өзінің  деректанушылық ойларын  білдірген  /4/.  Ахмет  Байтұрсынов  “Айқап”  журналы  мен  “Қазақ”  газеттерінің  беттеріндегі  мақалаларында  және “Әдебиет  танытқышында”  жалпы  тарих  ғылымы , оның  ішінде  тарихтың  жемі  деректер  туралы , әсіресе , шежіре  мен  заманхат  туралы  құнды  пікір  айтқан  /5/.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Сонымен  қатар , қазақ  тарихының  деректеріне  қатысты  деректанушылық  зерттеулер  отан  тарихымен  айналысқан  және  қазір  де  айналысып  жүрген  кәсіпқой  тарихшыларымыздың   да  еңбектерінде  кездеседі .  Халқымыздың  ғұлама  ғалымдары  Әлкей  Марғұлан    мен  Ермұхан  Бекмахановтан    бастап , бүгінгі  күні  тарихымызда  жемісті  еңбек  етіп  жүрген  ғалымдарымыз  К. Нұрпейісов  ,  Ж. Қасымбаев  ,  М. Қойгелдиев ,  Т. Омарбеков  /6/,  Қ. Атабаев  /7/,  С. Сыздықов  /8/,  Б. Ермұханов  /9/  т.б.  өздерінің    зерттеу  жұмыстарына  сай  пайдаланған  </w:t>
      </w:r>
    </w:p>
    <w:p>
      <w:pPr>
        <w:pStyle w:val="Normal"/>
        <w:spacing w:lineRule="auto" w:line="360"/>
        <w:ind w:right="284" w:hanging="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деректерді  “өңдеу”  барысында ,  сол  деректерге  қатысты  ой-пікірлерін  білдіріп , ұлттық  деректеріміздің  ерекшеліктерін , маңызын , олармен  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жұмыс істеу  тәсілдерін  көрсеткен .                                                                     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ітіру  жұмысының  өзектілігі  негізгі  зерттеу  объектісі  қазақ  тілінде  шыққан  алғашқы  газеттер  мен  ұлттық  бейресми  басылымдар . 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н  төңкерісіне  дейінгі  қазақ  тілінде  жарық  көрген  газеттер  мен  журналдардың  тарихына  қатысты  алғашқы  мақалалар  сол  басылымдардың  өз  беттерінде  жарияланған . Ұлттық-бейресми  басылымдар  арасында  ең  ұзақ  уақыт  шығып  тұрған  “Қазақ”  газетінде  “Қазақстан” , “Айқап” , “Алаш” , “Сарыарқа” ,  “Бірлік  туы” , “Ұран”  және  “Тіршілік”  туралы  көптеген  мақалалар  басылған  . Олардан  аталған  басылымдар  туралы  деректік  мәліметтермен  қатар , сол  басылымдар  туралы  алғашқы  тарихнамалық  мағлұматтар  да  алуға  болады .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Ұлттық  бейресми  басылымдарға  берілген  алғашқы  тарихи  баға  да  сол  басылымдардан  кездеседі .  Мысалы ,  “Бірлік  туы”  газеті  1918  жылы  қаңтардағы  большевиктердің  “Қазақ”  газетін  жабуына  байланысты:  “Қазақ”  газеті  жабылды  деген  хабарды  естігенде  әрбір  алаш  баласының  жүрегі  су  етіп , қабырғасы  қайысар . Біз  бұған  сенеміз.  “Қазақ”  газеті  алаштың  қараңғы  заманында  жол  көрсетіп  тұрған  шам  шырағы , сасқанда  ақыл  айтып  тұрған  көсемі”  /10/ - деп  жазды . Мұндай  ұлттық  бейресми  басылымдардың  көш  бастаушысы  “Қазақ”  газетінің  ұлт  мүддесі  үшін  еткен  еңбегін  шынайы  бағалау  кеңес  өкіметінің  алғашқы  жылдарында  да  өз  жалғасын  тапты .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30-шы  жылдардың  ортасына  қарай  Алаш  ардагерлерінің  “халық  жаулары”  ретінде  толығымен  дерлік  жойылуына  байланысты , “Алаш”  қозғалысының  тарихын  зерттеуге  де  тыйым  салынды . Ал , “Алаш”  </w:t>
      </w:r>
    </w:p>
    <w:p>
      <w:pPr>
        <w:pStyle w:val="Normal"/>
        <w:spacing w:lineRule="auto" w:line="360"/>
        <w:ind w:right="284" w:hanging="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қозғалысының  түп  нұсқалық  деректері  жарияланып  тұрған  “Қазақ” ,  “Бірлік  туы”  сияқты  газеттер  буржуазияшыл  ұлтшылдардың  органдары  деп  айыпталды  және  оларды  ғылыми  зерттеу  ісіне  пайдалануға  рұқсат  етілмеді” - деп  жазды  К. Нұрпейісов  /11/.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1966  жылы  “Айқап”  журналы  Қазақстан  тарихының  дерегі  ретінде” - деген  тақырыпта  Г. К. Сәтбекованың  кандидаттық  диссертация  қорғауы  болды . Бұл  ұлттық  басылымдар  негізінде  қорғалған  бірінші  диссертация  еді . Онда  автор  қазақ  тілінде  шыққан  тұңғыш  журналдың  тарихына  қатысты  мағлұматтар  келтіріп , журнал  көтерген  тақырыптарға , әсіресе  оқу-ағарту  ісіне  кеңінен  тоқталған . 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Егер  ресми  газеттер  “Түркістан  уалаятының  газеті”  мен  “Дала  уалаятының  газеті”  туралы  азды-көпті  бұрын  айтылып  келсе , ұлттық-бейресми  басылымдардың  тарихын  объективті  зерттеу , олардың  материалдарын  халқымыз  тарихының  дерегі  ретінде  пайдалану , тек  90 жылдардың  басынан , бұрынғы  КСРО-дағы  қайта  құру  мен  демократияландыру  шараларынан , әсіресе , еліміздің  тәуелсіздік  алуынан  кейін  ғана  мүмкін  болды . Бұл  салада  аз  жылдар  ішінде  көп  іс  атқарылды  деп  айта  аламыз . Саяси  жағдай  мен  Қазақстан  тарих  ғылымында   болған  түбегейлі  өзгерістер  “Қазақ”  газеті  мен  басқа  да  жазықсыз  ұмыт  болуға  айналған   ұлттық  басылымдар  туралы бетінде  ондаған  мақалалардың  жариялануына  әсер  етті  /12/.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н  төңкерісіне  дейінгі  қазақ  мерзімді  басылымы   тарихының  зерттелуі , олардың  ХІХ  ғасырдың  соңы  мен  ХХ  ғасырдың  басындағы  Қазақстан  тарихының  дерегі  ретінде  пайдалануы  туралы  айтқанда , зерттеуші-ғалым , библиограф  Үшкөлтай  Субханбердинаның  осы  саладағы  атқарған  еңбегіне  ерекше  тоқталу  қажет. 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>Халықтар  татулығы  және  ұлттық  тарих  жылы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- деп  жарияланған – </w:t>
      </w:r>
    </w:p>
    <w:p>
      <w:pPr>
        <w:pStyle w:val="Normal"/>
        <w:spacing w:lineRule="auto" w:line="360"/>
        <w:ind w:right="284" w:hanging="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1998  жылы  ұлттық  басылымдарды  зерттеу  ісінде  біршама  жұмыстар  тындырылды . Ең  бастысы , Ү. Субханбердина , С. Дәуітов , Қ. Сақовтардың  құрастыруымен  “Қазақ”  газетінің  материалдары  кітап  түрінде  жинақ  болып  басылып  шықты  /13/. “Ақиқат”  журналы  өзінің  сол  жылғы  4-ші  санынан  бастап  “Мұра”  айдарымен , жылдық  және  сандық  ретін  сақтап , “Қазақ”  газетінен  үзінділер  жариялап  тұрды . Жинақ  шықпастан  бұрын  дайындалып  басталған  бұл  жұмыс , жинақ  жарық  көрген  соң  да  жалғастырылды . Осылай , “Қазақ”  сөзі , большевиктер  зорлығымен  жабылғалы  80  жыл  өткен  соң , өзінің  бүгінгі  оқырмандарына  жинақ  түрінде  де , журналдағы  жарияланымдар  түрінде  де  жетті 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стан  тарихнамасында  бірінші  рет  жас  зерттеуші  Қ. Сақов  “Қазақ”  газеті  туралы  кандидаттық  диссертация  қорғады  /14/.  Сонымен  қатар , “Айқап”  журналы  мен  “Қазақ”  газеті  туралы  өз  ойын  Президент  Н. Назарбаевта  өзінің  1999  жылы  жарық  көрген  “Тарих  толқынында”  атты  кітабында  білдірді  /15/. Дегенмен , біздің  ойымызша,  мұндай  ұлттық  басылымдарға  деген  соңғы  жылдары  кең  өріс  алған  заңды  қызығушылық , келешек  үлкен  істің – сол  басылымдардың  тарихын  терең  зерттеу  және  оларды  тарих  дерегі  ретінде  талдау  ісінің  бастамасы  ғана .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Еліміз  тәуелсіздік  алғаннан  кейін , яғни  соңғы  жылдары  жарияланған  “Алаш”  көсемдері:  Ә. Бөкейхановтың  ,  А. Байтұрсынов  ,  М. Дулатовтың    аталмыш  басылымдарда  жарияланған  мақалалары  енген  жинақтары  да  жұмыстың  деректік  негізін  құрайды . Егер , Ә. Бөкейхановтың  “Қазақ”  газетінде  жарияланған  мақалалары , аудармалары  және  рецензиялары  М. Қойгелдиевтің  құрастыруымен  1994  жылы  жеке  кітап  түрінде  шықса , А. Байтұрсынов  пен  М. </w:t>
      </w:r>
    </w:p>
    <w:p>
      <w:pPr>
        <w:pStyle w:val="Normal"/>
        <w:spacing w:lineRule="auto" w:line="360"/>
        <w:ind w:right="284" w:hanging="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Дулатовтың  “Айқап” , “Қазақ”  т.б.  басылымдарында  жарияланған  еңбектері , олардың  шығармалар  жинағына  енген 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84" w:hanging="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</w:t>
      </w:r>
      <w:r>
        <w:rPr>
          <w:outline w:val="false"/>
          <w:shadow w:val="false"/>
          <w:sz w:val="28"/>
          <w:szCs w:val="28"/>
          <w:lang w:val="kk-KZ"/>
        </w:rPr>
        <w:t>Бітіру жұмысының деректік негізі: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Жұмыстың  деректік  негізінің  бір  бөлігін  куәгерлердің , яғни  ұлттық  басылымдар  авторларының  замандастары  қалдырған  мәліметтер  құрайды . Мысалы , С. Сейфуллиннің  мемуарында  ұлттық  басылымдардың  қазақ  тарихындағы  ең  бір  күрделі  кезеңі  1916-1917  жылдарғы  орны  мен  тарихына  қатысты  аса  маңызды  мағлұматтар  келтірілсе , М. Әуезовтың  еңбектерінде  “Қазақ”  газетінің  ұлт  өміріндегі  алған  орнын  анықтауға  көмектесетін  деректер  бар .  Ал , Т. Шонанұлының  еңбегінде  мерзімді  басылымдардың  өзекті  тақырыптарының  бірі  жер  мәселесі  туралы  көптеген  құнды  мағлұматтар  кездеседі  /16/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Соңғы  онжылдықта  жариялана  бастаған  ұлттық  басылымдар  және  Алаш  қозғалысының  тарихына  арналған  мақалалар  мен  монографиялық  еңбектер  де  жұмыстың  деректік  негізінің  үлкен  бір  бөлігін  құрайды . Мысалы , М. Мырзахметовтың  /17/,  Ғ. Ахмедовтың  /18/,  М. Құл-Мұхамедтің  /19/,  С. Өзбекұлының  /20/, Ж. Қалиұлының  /21/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еңбектерінде  мерзімді  басылымдар  мәліметтерінің  деректік  маңызын  ашуға  көмектесетін  көптеген  фактілі  мәліметтер  жинақталған . Сонымен  қатар , баспасөз  тарихына  арналған  кеңестік  тарихнаманың  да  деректік  маңызын  жоққа  шығаруға  болмайды .  Методологиялық  қателіктерге  қарaмастан , олардан  алғаш  қазақ  баспасөзінің  тарихын  зерттеуге  көмектесетін  нақты  мағлұматтар  алуға  болады .          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outline w:val="false"/>
          <w:shadow w:val="false"/>
          <w:sz w:val="28"/>
          <w:szCs w:val="28"/>
          <w:lang w:val="kk-KZ"/>
        </w:rPr>
        <w:t xml:space="preserve">Бітіру жұмысының мақсаты мен міндеті: - </w:t>
      </w:r>
      <w:r>
        <w:rPr>
          <w:b w:val="false"/>
          <w:outline w:val="false"/>
          <w:shadow w:val="false"/>
          <w:sz w:val="28"/>
          <w:szCs w:val="28"/>
          <w:lang w:val="kk-KZ"/>
        </w:rPr>
        <w:t>ХХ ғасырдың басындағы  Ұлттық  баспасөзімізді  қазақ  тарихының  дерек  көзі  ретінде  талдай  отырып , пайдалану .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- “Қазақ газеті” және “Серке” - қазақтың тұңғыш  бейресми  газеттерін  </w:t>
      </w:r>
    </w:p>
    <w:p>
      <w:pPr>
        <w:pStyle w:val="Normal"/>
        <w:spacing w:lineRule="auto" w:line="360"/>
        <w:ind w:right="284" w:hanging="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тарихи  дерек  көзі  ретінде  пайдалану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</w:t>
      </w:r>
      <w:r>
        <w:rPr>
          <w:b w:val="false"/>
          <w:outline w:val="false"/>
          <w:shadow w:val="false"/>
          <w:sz w:val="28"/>
          <w:szCs w:val="28"/>
          <w:lang w:val="kk-KZ"/>
        </w:rPr>
        <w:t>- “Айқап”  журналы  және  “Қазақстан”  газеттерін   талдау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</w:t>
      </w:r>
      <w:r>
        <w:rPr>
          <w:b w:val="false"/>
          <w:outline w:val="false"/>
          <w:shadow w:val="false"/>
          <w:sz w:val="28"/>
          <w:szCs w:val="28"/>
          <w:lang w:val="kk-KZ"/>
        </w:rPr>
        <w:t>-  “Қазақ” газетінің  шығуын , қалыптасуын және  деректік  ерекшелігін  түсіндіру .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  <w:t xml:space="preserve">Бітіру жұмысының құрылымы: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Кіріспе , қорытынды  бөлімдерімен  қатар  2 тараудан ( әр тарау 2 бөлімнен) және пайдаланылған  деректер  мен сілтемелер  тізімінен  тұрады.                                                          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spacing w:lineRule="auto" w:line="360"/>
        <w:ind w:right="284" w:hanging="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outline w:val="false"/>
          <w:shadow w:val="false"/>
          <w:sz w:val="32"/>
          <w:szCs w:val="32"/>
          <w:lang w:val="en-US"/>
        </w:rPr>
      </w:pPr>
      <w:r>
        <w:rPr>
          <w:b w:val="false"/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outline w:val="false"/>
          <w:shadow w:val="false"/>
          <w:sz w:val="32"/>
          <w:szCs w:val="32"/>
          <w:lang w:val="kk-KZ"/>
        </w:rPr>
        <w:t xml:space="preserve">І тарау. Ұлттық-бейресми  басылымдар  және  олардың  деректік  орны  мен  ерекшеліктері.     </w:t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ind w:right="284" w:hanging="0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  <w:t>1.1.  “Қазақ  газеті” және  “Серке” – қазақтың  тұңғыш  ұлттық-бейресми  басылымдары</w:t>
      </w:r>
    </w:p>
    <w:p>
      <w:pPr>
        <w:pStyle w:val="Normal"/>
        <w:spacing w:lineRule="auto" w:line="360"/>
        <w:ind w:left="284"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ind w:left="284"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Мерзімді  басылым  тарихын , әсіресе  ұлттық  баспасөз  тарихын , бүгінгі  күн  талабына  сай , ұлттық  мүдде  тұрғысынан  қайта  қарау , төл  тарихымызды  толықтыра  түсері , оларды  тарихи  дерек  көзі  ретінде  пайдалану  бұралаңы  мол  ХХ  ғасырдағы  қазақ  тарихын  тереңірек  зерттеуге  мүмкіндік  берері  анық .  Өйткені  ел  тарихының  жазба  деректер  тобына  жататын  мерзімді  басылымдардың , оның  ішінде , ғасыр  басында  дүниеге  келіп , бірі  қысқа , бірі  ұзақ  өмір  кешкен  биресми , ұлттық  бағыттағы  демократиялық  басылымдардың  ұлт  тарихына  байланысты берер  мәліметтері, жеткізер  деректері  мол .</w:t>
      </w:r>
    </w:p>
    <w:p>
      <w:pPr>
        <w:pStyle w:val="Normal"/>
        <w:spacing w:lineRule="auto" w:line="360"/>
        <w:ind w:left="284" w:right="284" w:firstLine="17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Ұзақ  жылдар  бойы  қазан  төңкерісіне  дейінгі  ұлттық  басылымдардың  тарихын  зерттеуші , олардың  мазмұндалған  библиографиялық  көрсеткішін  жасап , мәтіндерін  қайта  бастыру  арқылы  бүгінгі  оқырманға  жеткізуші  ғалым  Ү. Субханбердина:  Революциядан  бұрын  қазақ  тілінде      газет , бір  журнал  шыққан . Олар: “ Түркістан  уалаятының  газеті ” (1870-1882 ) , “ Дала  уалаятының  газеті ” (1888-1902) , “ Серке ” (1907) , “ Бірлік  туы ” (1917) , “ Қазақ  газеті ” (1907), “Дала” (жылы  белгісіз ) , “ Қазақстан ” (1911-1913) , “Ешім  даласы ” (1913) , “ Қазақ ” (1913-1918) , “ Айқап ” (1911-1915) , “ Алаш ” (1916-1917) , “ Сарыарқа ” (1917) , “ Ұран ” (1917), “ Үш  жүз ” (1917) , “ Тіршілік ” (1917) ” , - дейді. /22/</w:t>
      </w:r>
    </w:p>
    <w:p>
      <w:pPr>
        <w:pStyle w:val="Normal"/>
        <w:spacing w:lineRule="auto" w:line="360"/>
        <w:ind w:left="284" w:right="284" w:firstLine="17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Жалпы  ел  тарихында , оның  ішінде  қазақ  баспасөзі  тарихында  </w:t>
      </w:r>
    </w:p>
    <w:p>
      <w:pPr>
        <w:pStyle w:val="Normal"/>
        <w:spacing w:lineRule="auto" w:line="360"/>
        <w:ind w:left="284" w:right="284" w:firstLine="17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10</w:t>
      </w:r>
    </w:p>
    <w:p>
      <w:pPr>
        <w:pStyle w:val="Normal"/>
        <w:spacing w:lineRule="auto" w:line="360"/>
        <w:ind w:left="284" w:right="284" w:firstLine="17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left="284" w:right="284" w:firstLine="17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left="284" w:right="284" w:firstLine="17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өзіндік  орын  алған , аталған  газет – журналдардың  алдыңғы  екеуі  белгілі  мақсатпен  шығарылған , ресми  газеттерге  жатса , қалғандары  ғасыр  басында  сап  түзеп , ұлт  мүддесі  үшін  күреске  шыққан , халқымыздың  аяулы  азаматтарының , озық  ойлы  ұлт  зиялыларының  </w:t>
      </w:r>
    </w:p>
    <w:p>
      <w:pPr>
        <w:pStyle w:val="Normal"/>
        <w:spacing w:lineRule="auto" w:line="360"/>
        <w:ind w:left="284" w:right="284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саналы  іс әрекеттерінің  салдарында  дүниеге  келген  ұлттық  бағыттағы  саяси  басылымдарға  жатады .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Алға  қойған  мақсаты  мен  бағыт-бағдарлары , тарихы  мен  тағдырлары  бөлек , сол  бір  топ  басылымдардың  алғаш  жарыққа  шықандары  да , ғасыр  басындағы  өмір  шындығымен  бетпе-бет  кездесіп  опат  болғандары  да “ Серке ” мен “Қазақ  газеті ” болды .</w:t>
      </w:r>
      <w:r>
        <w:rPr>
          <w:b w:val="false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Өркениетті  халықтар  тарихында , олардың  ұлттық  мүддесіне  сай     басылымның  дүниеге  келуі  аса  маңызды  оқиғалар  қатарына  жатады .  Демек , біздің  тарихымыз  үшін  қазақ  тілінде  шыққан  биресми , ұлттық  бағыттағы  басылымның  қай  жылы , қай  күні  жарыққа  шыққандығы  туралы  мәселе , ұлттық  маңызы  бар  принципті  мәселе . Сондықтан , осы  екі  басылымның  дүниеге  келуі  жалпы  ұлттық  көлемдегі  оқиға  ретінде , олардың  тарихына  қатысты  деректерді  жан-жақты  талдауды  қажет  етед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Екі  бірдей  ұлттық  басылымның  ғасыр  басында  бірінен  соң  бірінің  жарыққа  шығуының  басты  себептері  біріншіден , француз  зерттеушілері  А. Беннигсен  мен Ш. Лемерсье-Келькежейдің  сөзімен  айтсақ: “ 20 ғасырдың  басында  патшалық  Россияға  деген  жеккөрушілік  бойын  түгелдей  билеп  алған  қазақ  зиялыларының ” /23/  отаршылдық  езгіге  қарсы  күресте , жалпы  ұлт  мүддесі  үшін  күресте , баспасөздің  қажеттігін  терең  сезінуі  болса , екіншіден , бүкіл  империяны  дүрліктірген  бірінші  орыс  революциясының  әсері  еді . Ол  туралы    Серкені   шығарушылардың  бірі , оның  негізгі  авторы  Міржақып  Дулатұлы: “ 1905 жылдан  бері  біздің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11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қазақ  жұрты  да  басқалардың  дүбіріне  елеңдеп , олардың  ісіне  еліктеп  ұлт  пайдасын  қолға  ала  бастады ” , -  деді  /24/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Сол  қазақ  жұртының  қолға  алған  ұлт  пайдасының  бірі  газет  шығару  болды . Дегенмен , қазақ  зиялыларының  өз  тілдерінде  бейресми  газет  шығармақ  болған  алғашқы  нақты  әрекеттері  сәтсіз  аяқталды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Алғашқы  бейресми  газет  шығару  мәселесі , тек 1907 жылы  ғана  мүмкін  болды . Осы  жылдың  көктемінде  “ Қазақ  газеті ” мен “ Серке ” жарық  көрді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ұл екі газеттің  де  өмірлерінің тым  қысқа  болуына  байланысты  тарихқа  берер  дерегі  мол  болмағанымен , алғашқы  бейресми  ұлттық  басылым  ретінде  жарық  дүниеге  келгендігін  білдіріп , өздерінің  зорлықпен  тұншықтырылуы  арқылы  болса  да , соңынан  келер  ұлттық  басылымдарға  сабақ  болған “Қазақ” газеті  мен “ Серке ” халық  жадында  қалуға тиіс. 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Алғашқы  қазақ  тілінде  шыққан  тұңғыш  газет 1870  жылдың 10    мамырынан  бастап  Ташкентте  шыға  бастаған   “ Түркістан  уалаятының  газеті ”  екендігі  белгілі  болса , қазақтың  бейресми , ұлттық  бағыттағы , бірінші  демократиялық  газеті  қай  газет  екендігі , оның  қай  күні  шыққандығы  әлі  күнге  дейін  толық  анықталған  жоқ . Ол  туралы  Х. Бекхожин:  1906  жылы  ақпанда   “Қазақ  газеті” шықты  - десе  /25/ , зерттеушілер: Қ. Аллаберген , Ж. Нұсқабайұлы , Ф. Оразайлар “Қазақ  газеті”, ол 1907  жылдың  наурыз  айында  жарық  көрді  /26/ - деп , дәл  қай  күні  екендігін  айтпайды . Зерттеуші  Ә. Әбдіманов:  “Серке” - қазақтың  биресми , саяси  бағыттағы  демократиялық  баспасөзінің  тұңғыш  бастау  көзі  ретінде  тарихтан  өз  орнын  алуы  керек  /27/ - десе , француз  тарихшылары  А. Беннигсен , Ш. Лемерсье-Келькежей: “Саяси  және  санаткерлік  қақтығыстардың  дәл  осындай  буырқанған  сәтінде  /28/ - деп ,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12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алғашқы  қазақ  газеттерінің  дүниеге  келген  уақытын  суреттей  келе :  1907  жылы  қазақ  баспасөзі   дүниеге келді.  Егер  Әбдірашит  Ибрагимовтың  Санкт-Петербургте  шыққан “Серкесін” есептемесек  ,  онда  1907  жылдың  наурызында  Троицкіде  Андреев  пен  Ишмұхамед  Иманбаев  шығарған “Қазақ  газеті”  жалпы  қазақ  баспасөзінің  қарлығашы  болды  деуге  негіз  бар  /29/ ,  -  дейді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Ал ,  журналист   Т.  Боранғалиұлы :  “Серке”  мен   “Қазақ  газетінің”   не   бары  бір-бірден  нөмірі  шыққаның  ескерсек ,  1911  жылдың   қарлығаштары  “Қазақстан”  газеті  мен “Айқап”  журналын  ұлттық   баспасөздің   тұңғышы   деуге   хақылымыз ”   /30/- деп   , ол   екеуін   де   газет   қатарынан   мүлдем   шығарып   тастайд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Бұған   айтарымыз ,  біріншіден ,  белгілі   бір   мерзімде   шығып   тұрмағанымен ,  ол   екеуінің  де   көп   тиражбен   тасқа   басылып   шығып ,  көпшілікке   таралғаны   тарихи   факт .  Сондықтан ,  оларды   газет   емес   деп   ешкім   айта   алмайды .  Демек ,  қазақтың   тұңғыш   ұлттық   газеті   осы   екеуінің   біреуі .  Екіншіден ,  баспасөздің   маңызы   оның   шыққан   санымен   өлшенбейді ,  ұлтқа   сіңірген   еңбегімен ,  ал   уақыт   контексінде   қарасақ ,  бодандыққа   қарсы ,  ұлт   тәуелсіздігі   жолындағы   күресте   көрсеткен   ерлігімен   өлшенеді .  Сондықтан ,  қазағым   деп ,  елім   деп   айға   шапқан   арыстандай   мерт  болған  осы  екі  газеттің  тарихы  мен  тағдырын  тереңірек  зерттеу , оларға  басқаша  көзқарас  қалыптастырары  даусыз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стан  баспасөзінің  тарихын  зерттеушілердің  бірі  Зарқын  Тайшыбай  қазақ  тілінде  жарық  көрген  алғашқы  газеттер  “Түркістан уалаятының  газеті” мен “Дала  уалаятының  газеті” туралы  айта  келе : Кейінгі “Серке” (1907) , “Қазақ  газеті” (1911) ,  “Қазақстан” (1911-1913)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13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газеттері , “Айқап” журналы  (1911-1915) – бәрі  осы “Дала   уалаятының” үлгісімен  шыққан , соның  ізін  басқан  баспасөз  органдары  деп  сеніммен  айтамыз . Оның  осы  уақытқа  дейін  өзіне  лайық  бағасын  ала алмай  келе  жатуының  себебі  неде? ”  /31/ , - дейді   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Мұндағы  автордың “Дала  уалаяты  газетінің”  өзіне  лайық  бағасын  ала  алмай  келе  жатыр  деген  соңғы  пікіріне  қосыла  отырып , “Қазақ  газеті” 1911 жылы ,  демек “Серкеден” төрт  жылдан  соң  шыққан  деп  көрсетуімен  және  аталған  басылымдардың “Дала  уалаятының” үлгісімен  шыққан , соның  ізін  басқан  баспасөз  органдары  деп  сеніммен  айтқан  ойымен  келісе  алмаймыз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Біріншіден , “Серкенің” де , “Қазақ  газетінің” де 1907 жылдың  көктемінде  шыққаны  анық . Әңгіме  тек  екеуінің  қайсысының  бір  күн  болса  да  бұрын  шыққандығында . Тіптен  қазақ  егіз  туған  екі  нәрестенің де  арасындағы  минуттарын  санап  бірін  үлкені  бірін  кішісі  деп  жатпай ма?  Ол  табиғи  заңдылық . Олай  болса , қазақтың  қазақ  болғалы , өзі  дүниеге  әкелген , тұңғыш  бейресми-ұлттық  газеті  қайсысы  екендігін  неліктен  анықтамасқа?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Екіншіден , “Дала  уалаятының  газетінің”  тарихи  орнын  да ,  деректік  маңызын  да  жоғары  бағалай  отырып ,  оның  материалдарын  қазақ  тарихының  дерегі  ретінде  арнайы  зерттеп ,  тиісті  бағасын  беру  қажеттігін  толық  қолдаймыз .  Бірақ ,  жоғарыда  аталған  басылымдардың  пайда  болу  жағынан  да “Дала  уалаятының  газетінен ” бөлек  басылымдар  болды  деп ,  біз  де  сеніммен  айта  аламыз .  Егер , олар “Дала  уалаятының” үлгісімен  шығып , соның  ізін  басқан  болса ,  “Қазақ газеті” мен “Серке ” бірінші  нөмірінен  кейін-ақ  тұтқындалып  жабылып  қалмаған  болар  еді .  М. Дулатұлы “Қазақ” туралы:  “Кешегі  өзгеріске  шейінгі   тергеу , тексеру ,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тінту , абақты ,  штрафтан... көзі  ашылған  жоқ”  /32/ – деп  жазбаған  болар</w:t>
      </w:r>
      <w:r>
        <w:rPr>
          <w:b w:val="false"/>
          <w:outline w:val="false"/>
          <w:shadow w:val="false"/>
          <w:sz w:val="28"/>
          <w:szCs w:val="28"/>
          <w:lang w:val="en-US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14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Сонымен , қазақ  тілінде  шыққан  тұңғыш  ұлттық-демократиялық ,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ейресми  газет  туралы  үш  түрлі  пікір  қалыптасқандығын  көреміз .  Зерттеушілердің  көпшілігі “Серкені”  қазақтың  тұңғыш  ұлттық  газеті  ретінде  атаса , екінші  бір  тобы , дәл  қай  күні  шыққандығын  атап  көрсетпесе  де , “Қазақ  газетін” атайды .  Ал , үшіншілері “Қазақстанды” ұлттық  баспасөзіміздің  төл  басы  ретінде  тануды  ұсынады .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>Серкені” алғаш  ұлттық  газет  ретінде  атаған  М. Дулатов  болатын .  Ол  1923 жылы “Еңбекші  Қазақ” газетінде: “Мерзімді  баспасөз  бізде  қашан  туғаны  белгілі .  Әр  жұрттың , әр  мемлекеттің  мәдениет  майданында     ілгері-кейінгінің  қатесіз  бір  өлшеуіші – баспасөз  болады .  Қай  жұрттың  баспасөзі  күшті  болса, өзі  де  өнерлі  екендігі  көрінеді , яки  қай  жұрт  өнерлі  болса , оның  шексіз  баспасөзі  күшті  болатындығы  айдай  анық ” /33/ - деп  жазған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М. Дулатұлының  бұл  пікірін  ағамыз  Д. Исақанұлы  бүгін  қайталап  отыр . Ол 1999 жылы  шыққан “Ақиқат” журналының  екінші  санында: “Қазақ  тіліндегі  ұлттық  бағыттағы  газеттер 1907  жылдан  бастап  шыққан “Серке” мен  “Қазақ  газеті” болып  табылады  /34/  - деп , нық  сеніммен  жазып  отыр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Міне  осылай  алғашқы  ұлттық  төл  газетіміз  туралы  пікірлер  әр  түрлі  басылымдарда  80  жылға  жуық  уақыт  бойы  айтылып  келеді . Дегенмен , оның  нақты  қай  газет  екендігі  және  дәл  қай  күні  шыққандығы  туралы  нақты  дәлелдермен  әлі  анық  айтылмай  отыр . Бұл , бір  жағынан , ұлттық  басылымдар  тарихының  ел  өмірінен  алар  орнының  маңыздылығын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көрсетсе , екінші  жағынан , бұл  мәселені  анықтай  түсудің  қажеттілігін  көрсетед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  газеті” (1907) мен  “Қазақ” (1913-1918)  газеті  екеуі  де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демократиялық  бағыттағы , ұлттық-бейресми  басылымдар  болғанымен ,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15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аттары  ұқсас , екі  басқа  басылымдар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Cеркенің”  жарыққа  шыққан  күні  туралы  барлық  еңбектерде  1907 жылдың 28 марты  деп  нақты  айтылса , “Қазақ”  газетінің  шыққан  күні  туралы  әр түрлі  пікірлер  айтылады . Қазақ  баспасөзі  тарихын  зерттеуші  белгілі  ғалым  Х. Бекхожин: “Қазақ  газетінің” пайда  болуының , оның  патша  үкіметінің  отарлау  саясатына  қарсы  күрес  жариялауының , әсіресе , патша  үкіметінің  ұлт  араздығын  қоздыру  әрекетіне  жауап  ретінде  еврей  Хаим  Сосновский  мен  қазақ  Ешмұхамет  Иманбаев , Жетпісбай  Андреевтердің  бірлесіп  орыс  және  қазақ  газетін  шығаруының  үлкен  саяси  мәні  бар  факт ”   -  деп ,  бағалаған , “Қазақ  газетінің” мақсаты  өз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халқының  мүддесі  үшін  күрес  екендігін  бүкпесіз  айтқандығын , отаршылдық  езгіге  қарсы  ашық  күрес  жариялағандығын  көреміз. Газеттің  шықпай  жатып  жабылуының  басты  себебі  осы  екендігі  даусыз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  газеті”  туралы  Қ. Аллаберген , Ж. Нұсқабай , Ф. Оразай  “Қазақ  журналистикасының  тарихында (1870-1995 жылдар)”:  “Қазақ”  газетінің  материалдарынан  байқалғанындай , ол “солшыл  бағыттағы  органдардың  тактикасын”, яғни  революцияшыл    бағытты  қолдады . Ондағы  мақсаты - самодержавиені  құлату ,  буржуазиялық-демократиялық өзгерістер мен  бостандық  үшін  үгіт-насихат  жүргізу  болды ” /35/  -  деп  тұжырым  жасаған .  Әрине , мұндай  шындыққа  сай  келмейтін , ғылыми  негізі  жоқ  тұжырыммен  келісу  қиын . Өйткені , бір  ғана  нөмірі  шығып  жабылып  қалған “Қазақ  газеті”  түгіл  6  жыл  бойы  дерлік  шығып  тұрған , 265  нөмірі  жарық  көрген  “Қазақ”  та  өзінің  алдына  “самодержавиені  құлату , буржуазиялық-демократиялық  өзгерістер  мен  бостандық  үшін  үгіт  насихат  жүргізу”  мақсатын  қойған жоқ.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Патша  үкіметінің  және  оның  жергілікті  жерлердегі  әкімшіліктерінің  өз  үстемдіктеріне  қарсы  ашықтан-ашық  күрес  жариялаған  басылымның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16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өмір-сүруімен  келісе  алмайтығындығы , оны  тезірек  жабуға  ұмтылатындығы  келешек  газет  шығарушыларға  сабақ  болуға  тиіс  еді , бірақ  бірден  олай  болмады . “Қазақ  газетінің”  көзсіз  ерлігін де , объективті  жағдайды  ескеріп  өз  мақсаттарын  бүркемелей алмаған  қателіктерінде , тура  бір  айдан соң , 1907  жылы  28  наурызында  “Серке”  қайталады.         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Ол  туралы  қазақтың  тұңғыш  журналы “Айқаптың” редакторы  М.Сералин , журналдың 1911 жылғы  шыққан 1-санының  бас  мақаласында: “Соңғы замандарда  біздің  қазақ  жұртында  аз-мәз  тіршілік  көрсетіп  газет  шығара  беруді  қолға  алып  қараса  да  не  себепті  іске  ұқсатып  шығара  алмайды .  1907  жылы  ІI Мемлекеттік   думаның   жиынымен    Шәһмәрден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Қошығұлов “Серке” есімді  журнал  шығара  бастап  еді . Ұзаққа  бармай , үкімет  тарапынан  тоқтатылд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Сол  жылы  Троицкіде  Есмағамбет  Айманбаев  “Киргизская  газета” есімді  орысша-қазақша  бір  газет шығармақ  болып , алғашқы  нөмірді  шығарды  да  тоқтатты...”    , - дейді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1907 жылы  шыққан  “Нәжет” (Азаттық)  деген  жинақта “Серке”  атты  екі  жетілік  газеттің... 28 мартта  бірінші  саны  шықты . Ол “Улфат” газетінің  67 санына  қосымша  болып  шықты”  /36/ - деп  айтылған . Кейбір  деректерде  “Серкенің” 3-4 саны шықты  деп  айтылғанымен  , әр түрлі  деректерді  салыстыру    оның  1907  жылы  28 мартта (ескі стиль бойынша) бір  саны  шығып  таратылып , екінші  санының  дайындалып , бірақ  таратылып  үлгермей  тұтқындалғанын  көрсетеді . “Серкенің”  не  жазғаны , не  айтпақ  болғаны , жалпы  бағыт-бағдары  мен  мақсаты , неліктен  “Серке”  атанғандығы  туралы  газет  шығарушылардың  бірі , оның  22 жасар  албырт  авторы  Міржақып  Дулатовтың ,  газеттің  бірінші  санында  жарияланған  “Жастарға”  деген  өлеңі  мен  екінші  санында  даярлаған “Біздің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17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мақсатымыз”  атты  бас  мақаладан  көруге  бола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Өлеңнің  бірінші  шумағында: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                                        </w:t>
      </w:r>
      <w:r>
        <w:rPr>
          <w:b w:val="false"/>
          <w:i/>
          <w:outline w:val="false"/>
          <w:shadow w:val="false"/>
          <w:sz w:val="28"/>
          <w:szCs w:val="28"/>
          <w:lang w:val="kk-KZ"/>
        </w:rPr>
        <w:t>Найзаменен  түртсе  де,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outline w:val="false"/>
          <w:shadow w:val="false"/>
          <w:sz w:val="28"/>
          <w:szCs w:val="28"/>
          <w:lang w:val="kk-KZ"/>
        </w:rPr>
      </w:pPr>
      <w:r>
        <w:rPr>
          <w:b w:val="false"/>
          <w:i/>
          <w:outline w:val="false"/>
          <w:shadow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i/>
          <w:outline w:val="false"/>
          <w:shadow w:val="false"/>
          <w:sz w:val="28"/>
          <w:szCs w:val="28"/>
          <w:lang w:val="kk-KZ"/>
        </w:rPr>
        <w:t>Жатырсың,  қазақ,  оянбай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</w:t>
      </w:r>
      <w:r>
        <w:rPr>
          <w:b w:val="false"/>
          <w:sz w:val="28"/>
          <w:szCs w:val="28"/>
          <w:lang w:val="kk-KZ"/>
        </w:rPr>
        <w:t xml:space="preserve">                                           </w:t>
      </w:r>
      <w:r>
        <w:rPr>
          <w:b w:val="false"/>
          <w:i/>
          <w:outline w:val="false"/>
          <w:shadow w:val="false"/>
          <w:sz w:val="28"/>
          <w:szCs w:val="28"/>
          <w:lang w:val="kk-KZ"/>
        </w:rPr>
        <w:t>Мұнша  қалың  ұйқыны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outline w:val="false"/>
          <w:shadow w:val="false"/>
          <w:sz w:val="28"/>
          <w:szCs w:val="28"/>
          <w:lang w:val="kk-KZ"/>
        </w:rPr>
        <w:t xml:space="preserve">                                             </w:t>
      </w:r>
      <w:r>
        <w:rPr>
          <w:b w:val="false"/>
          <w:i/>
          <w:outline w:val="false"/>
          <w:shadow w:val="false"/>
          <w:sz w:val="28"/>
          <w:szCs w:val="28"/>
          <w:lang w:val="kk-KZ"/>
        </w:rPr>
        <w:t>Бердің  бізге,  ой,  аллай-ай!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десе</w:t>
      </w:r>
      <w:r>
        <w:rPr>
          <w:b w:val="false"/>
          <w:outline w:val="false"/>
          <w:shadow w:val="false"/>
          <w:sz w:val="28"/>
          <w:szCs w:val="28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, соңғы  шумағында: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outline w:val="false"/>
          <w:shadow w:val="false"/>
          <w:sz w:val="28"/>
          <w:szCs w:val="28"/>
          <w:lang w:val="kk-KZ"/>
        </w:rPr>
        <w:t xml:space="preserve">                                           </w:t>
      </w:r>
      <w:r>
        <w:rPr>
          <w:b w:val="false"/>
          <w:i/>
          <w:outline w:val="false"/>
          <w:shadow w:val="false"/>
          <w:sz w:val="28"/>
          <w:szCs w:val="28"/>
          <w:lang w:val="kk-KZ"/>
        </w:rPr>
        <w:t>Халыққа,</w:t>
      </w:r>
      <w:r>
        <w:rPr>
          <w:b w:val="false"/>
          <w:i/>
          <w:outline w:val="false"/>
          <w:shadow w:val="false"/>
          <w:sz w:val="28"/>
          <w:szCs w:val="28"/>
        </w:rPr>
        <w:t xml:space="preserve"> </w:t>
      </w:r>
      <w:r>
        <w:rPr>
          <w:b w:val="false"/>
          <w:i/>
          <w:outline w:val="false"/>
          <w:shadow w:val="false"/>
          <w:sz w:val="28"/>
          <w:szCs w:val="28"/>
          <w:lang w:val="kk-KZ"/>
        </w:rPr>
        <w:t xml:space="preserve"> жастар,</w:t>
      </w:r>
      <w:r>
        <w:rPr>
          <w:b w:val="false"/>
          <w:i/>
          <w:outline w:val="false"/>
          <w:shadow w:val="false"/>
          <w:sz w:val="28"/>
          <w:szCs w:val="28"/>
        </w:rPr>
        <w:t xml:space="preserve"> </w:t>
      </w:r>
      <w:r>
        <w:rPr>
          <w:b w:val="false"/>
          <w:i/>
          <w:outline w:val="false"/>
          <w:shadow w:val="false"/>
          <w:sz w:val="28"/>
          <w:szCs w:val="28"/>
          <w:lang w:val="kk-KZ"/>
        </w:rPr>
        <w:t xml:space="preserve"> басшы  бол!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outline w:val="false"/>
          <w:shadow w:val="false"/>
          <w:sz w:val="28"/>
          <w:szCs w:val="28"/>
          <w:lang w:val="kk-KZ"/>
        </w:rPr>
      </w:pPr>
      <w:r>
        <w:rPr>
          <w:b w:val="false"/>
          <w:i/>
          <w:outline w:val="false"/>
          <w:shadow w:val="false"/>
          <w:sz w:val="28"/>
          <w:szCs w:val="28"/>
          <w:lang w:val="kk-KZ"/>
        </w:rPr>
        <w:t xml:space="preserve">                                          </w:t>
      </w:r>
      <w:r>
        <w:rPr>
          <w:b w:val="false"/>
          <w:i/>
          <w:outline w:val="false"/>
          <w:shadow w:val="false"/>
          <w:sz w:val="28"/>
          <w:szCs w:val="28"/>
          <w:lang w:val="kk-KZ"/>
        </w:rPr>
        <w:t>Қараңғыда  жетектеп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outline w:val="false"/>
          <w:shadow w:val="false"/>
          <w:sz w:val="28"/>
          <w:szCs w:val="28"/>
          <w:lang w:val="kk-KZ"/>
        </w:rPr>
      </w:pPr>
      <w:r>
        <w:rPr>
          <w:b w:val="false"/>
          <w:i/>
          <w:outline w:val="false"/>
          <w:shadow w:val="false"/>
          <w:sz w:val="28"/>
          <w:szCs w:val="28"/>
          <w:lang w:val="kk-KZ"/>
        </w:rPr>
        <w:t xml:space="preserve">                                          </w:t>
      </w:r>
      <w:r>
        <w:rPr>
          <w:b w:val="false"/>
          <w:i/>
          <w:outline w:val="false"/>
          <w:shadow w:val="false"/>
          <w:sz w:val="28"/>
          <w:szCs w:val="28"/>
          <w:lang w:val="kk-KZ"/>
        </w:rPr>
        <w:t>Терең  судан  өтер  ме,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outline w:val="false"/>
          <w:shadow w:val="false"/>
          <w:sz w:val="28"/>
          <w:szCs w:val="28"/>
          <w:lang w:val="kk-KZ"/>
        </w:rPr>
        <w:t xml:space="preserve">                                          </w:t>
      </w:r>
      <w:r>
        <w:rPr>
          <w:b w:val="false"/>
          <w:i/>
          <w:outline w:val="false"/>
          <w:shadow w:val="false"/>
          <w:sz w:val="28"/>
          <w:szCs w:val="28"/>
          <w:lang w:val="kk-KZ"/>
        </w:rPr>
        <w:t>Мың  қойды  серке  бастамай</w:t>
      </w:r>
      <w:r>
        <w:rPr>
          <w:b w:val="false"/>
          <w:i/>
          <w:outline w:val="false"/>
          <w:shadow w:val="false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i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дейді  /</w:t>
      </w:r>
      <w:r>
        <w:rPr>
          <w:b w:val="false"/>
          <w:outline w:val="false"/>
          <w:shadow w:val="false"/>
          <w:sz w:val="28"/>
          <w:szCs w:val="28"/>
        </w:rPr>
        <w:t>37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/.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Бірінші  шумақтан  М. Дулатовтың  бүкіл  саналы  өмірінің  басты  мақсатына  айналған , қалың  ұйқыдағы  қазағын  оятудың  әрекеті  байқалса , соңғы  шумақта  жастарға , қараңғыда  халқына  жол  көрсетер , қой  бастаған  серкедей , халқын  соңына  ертер  деген  үміті  байқалады . Және  де , осы  шумақтан  газеттің  неліктен  “Серке”  атанғандығын  байқау  да  қиын  емес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Патшалық  Россияның  астанасы  Петербургта  басылып  шыққан,  алғашқы  ұлттық  басылымдардың  бірі  “Серкенің” 2-ші санында , “Арғын” деп  қол  қойған  М. Дулатов   “Біздің  мақсатымыз”  деген  мақаласында: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                  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ғым  менің,  елім  менің!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Ең  алдымен  қазақ  халқы – Россияға  тәуелді  халық...  Оның  ешқандай  правасының  жоқтығы  ыза  мен  кек  тудырады . Халықтан  жиналатын  салық  қаражатының  көп  бөлігі  халыққа  тіптен де керек  емес  нәрселерге  жұмсалады...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... Өздеріңіз  көз  жазбай  байқап  отырғандай... Чиновниктер , урядниктер  кедей  қазақтарды  ұрып-соғып ,  мал-мүлкін  тартып ,  ойына  не  келсе  соны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18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істеді..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Енді  бұл  чиновниктер  қазақ  даласына  мыңдаған  мұжықтарды  жер  аударып , қазақтардың  даласына  суы мен  шұрайлы  жерлерін  тартып , әперуде .Чиновниктерді  арқаланған  олар  өздеріне  жайлы  қазақ  жерлерін  еркін  иемденуде . Тұтас  ауыл  болып  келсе  бұлар  сорлы  қазақтарды  ұрып-соғып  бар  мал-мүлкін  тартып  алып  кетуде..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  жеріне  бұл  мұжықтарды  не  үшін  жер  аударды...  Әлде  Россияда  жер  аз  ба? Шұрайлы  жер  аз  емес , бірақ  бәрі  байлардың, дворяндардың , помещиктердің  қолында , олар  өз  жерлерін  ешқашан  тегін  бермек  емес , ал  аштан  өлуге  шақ  жүрген  мұжықтардың  оны сатып  алуға  шамасы  жоқ . Түрлі  деңгейдегі  министрлер ,  жоғары  чиновниктер  мен  генералдар  Россияда  көбейіп  келе  жатқан  мұжықтардан  құтылу  үшін  оларды  біздің  қазақтардың  арасына  жер  аударуда...” ,  - дейді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Кезінде  Петербург  баспасөз  істері  комитеті , “Полицияға  түскен  мәліметтер  бойынша , бұл  қазақ  халқын  өкімет  орындары  мен  оның  өкілдеріне  қарсы  күреске  шақыратын  “барлық  қазақ  халқына  арналған  үндеу  сияқты” - деп  “өте  жоғары бағалаған”, сондықтан , “газеттің  осы  нөміріне  қатысты  барлық  адамдар  жауапқа  тартылсын” - деп  шешім  қабылдаған , өзінің  батылдығымен  бүкіл  Петербург  полициясын  дүрліктірген  мақаланың  одан  арғы  тағдыры  туралы  міржақыптанушы  ғалым  Марат  Әбсемет  былай  дейді: “Полиция  қанша  іздегенімен  мақаланың  лақап  атпен  жүрген  авторын  таба  алмады. Полицияның  заңсыз  әрекеттері  ақын  жанына  қатты  батты ”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1912 жылы  Петербургтегі  баспасөз  комитетінің кеңесшісі  В.Д. Смирнов  Міржақыптың  тәркіленген  кітаптарын  қарап  отырып , одан  кезінде үлкен шу  болған  “Біздің  мақсатымыз” деген  мақалаға  тән  тәсіл  мен  ұқсастықты  аңғарып  қалады . Тез  арада  архивтен  “Улфат”  газеті  мен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19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оның  қосымшасы  “Серке”  алынып , сот  палатасының  шешімі  бойынша 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1913 жылғы мамырдың 15- күні  ол  жойылды”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Санкт-Петербург  мемлекеттік  тарих  мұрағатының  қорында  сақталған  құжаттарға  негізделіп  жазылған  бұл  ақпарат “Біздің  мақсатымыздың” патша  сақшыларының  есінде  жақсы  сақталғандығын  білдіред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Сонымен , ғасыр басындағы  қазақ  баспасөзін  талдау , барлық  бейресми, ұлттық  басылымдардың  өзегі  болған  негізгі  мәселелер – жер  мәселесінің , қалың  ел  қазақты  ұйқыдан  ояту  мәселесінің , баспасөз  бетінде , алғаш  осы  екі  газетте  көтерілгенін , бұқаралық  ақпарат  құралдарының  бірі – газетті  ұлт  мүддесі  үшін , азаттық  үшін  күрес  жолында  пайдалану  әрекеті  солардан  басталғанын  көрсетеді . “Қазақ  газеті”  мен “Серкенің”  көзсіз  ерлікке  тең  бұл  істері  қазақ  даласында  ізсіз , бекер  кеткен  жоқ . Көптеген  қазақ  зиялыларына  қозғау  салумен  қатар , олар , баспасөз  арқылы  отаршылдық  езгіге  қарсы  күрес  жүргізудің  алғашқы  қадамдары 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ретінде , келешек  бейресми , ұлттық бағыттағы  газет  шығарушыларға  сабақ  та  болды  деп  айта  аламыз . Өйткені , алғашқы  газеттер  тағдыры  түпкі  мақсатқа  жету  үшін  көп  қиындықтар  мен  шығарылған  басылымды  сақтай  білудің  керектігін , кейде , айла-тәсілдерге  барып , өз  ойларын  бүркемелей  білудің  қажеттігін  көрсетті . Сөйтіп , кейіннен  шыққан “Қазақстан” , “Айқап” , “Қазақ”  сияқты  басылымдардың  едәуір  өміршең  болуына  әсер  етті.          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Ондай  тұжырым  жасауға ,  біздің  ойымызша ,  бірнеше  негіз  бар . Біріншісі , аталған  басылымдарды  шығарушылардың  “Қазақ  газеті” мен “Серкенің” тарихын  да , тағдырын да  жақсы  білгендігі . Жоғарыда айтқанымыздай , “Айқап” журналы  редакторының бірінші  санындағы  бас  мақалада  солар  туралы  айтуы  соның  бір  дәлелі. Екінші  дәлел , “Серкенің” негізгі  авторы  Міржақып  Дулатұлының  “Қазақ” газетінің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20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шығарушыларының  бірі  болуы . Демек , ол  өзінің “Серкеден”  алған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сабағын  ескерері  түсінікті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Екіншісі , “Қазақ  газетінің”  бірінші  санының , бірінші  жолдарында  “Заманына  қарай  амалы” - деген  сөз  бар . Мұның  мағынасы – заманның  түріне  қарап  іс  істеу” , - деп  басталып , сол  өздерінің  заманын:  “Төңірекке  қарасақ  түнерген-түнерген  бұлттар  көрінеді .  Түбі  қандай  белгісіз .   Не  боларын  білмейміз”  , - деп  суреттеуі .  Бұл  жерде , Ахмет  Байтұрсыновтың  өзін  қоршаған  ортаның , саяси  құбылыстың  көрінісін , осылай , жұмбақтап  жеткізуге , “заманына  қарай  амал”  қылуға , мәжбүр  болып  отырғандығы  талас  туғызбас  деп  ойлаймыз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Үшіншісі ,  қазақтардың  ХХ  ғасыр  басындағы  ұлт  азаттығы  жолындағы  күрестің  танымал  көсемі , “Қазақ”  газетінің  негізгі  авторларының  бірі  Әлихан  Бөкейхановтың 1913 жылы  “Қазақ”  газетінің  24-санында  “Ашылып  ақыл  жазатын  қалім  бар  ма?  Көкіректе  сайрап  тұр, қолымды  заман  байлап  тұр”   -  деуі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Бұл  мысалдар  кейінгі  мерзімді  басылымдарды  шығарушылардың  “Қазақ  газеті”  мен “Серкенің” сабақтарын , тарихы  мен  тағдырларын  ескеріп , өздері  өмір  сүрген  уақытпен , қалыптасқан  объективті  жағдаймен  санасуға  мәжбүр  болғандығын  көрсетед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Сонымен , тарихы  мен  тағдыры  судың  екі  тамшысындай  ұқсас , “Қазақ  газеті”  мен “Серке”  қазақ  халқының  алғашқы  биресми , ұлттық  газеттері  ретінде  баспасөз  тарихынан  өз  орнын  алуға  толық  құқылы . Егер , бүгінгі  ұрпақ  алдында  тұрған  ең  басты , ең  қасиетті  міндет  еліміздің  тәуелсіздігін  сақтау  болса , ғасыр  басындағы  аталарымыз  алдында  тұрған  ең  басты , ең  қасиетті  міндет  еліміздің  тәуелсіздігіне  қол  жеткізу  болғандығы  белгілі . Демек , сол кезеңдегі  құндылықтың  бәрі  де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сол  міндет,  сол  мақсат  жолында  еткен  еңбекпен , төккен  термен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21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есептелінуі  әділеттілік . Олай  болса , қазақ  зиялыларының  тәуелсіздік  үшін  күрес  жолында  тұңғыш  рет  қолданған  ұлттық , бұқаралық  ақпарат  құралы  ретінде   де  екеуінің  орны  ерекше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Ақырында ,  бір-ақ  қана  нөмірлерінің  шығып  үлгергеніне  қарамастан , екеуінің  де  тарихы  мен  тағдыры , қазақ  халқының  азаттық  жолындағы  күресі  тарихының  бір  көрінісі  ретінде , екеуі  де  сол  күрестің құрбандары  ретінде  халық  жадында  мәңгі  қалуға  тиіс .  Ал , екі  газеттің  қайсысы  бірінші  болып  жарық  көрді? – деген  принципті  сұраққа  келсек , онда  бірінші  шыққан  “Қазақ  газеті” . Ол “Серкеден”  тура  бір  ай  бұрын  шыққан . Сондықтан  “Қазақ  газетінің”  шыққан  күні  ескіше  28 ақпан , жаңаша 13     наурыз  (1907  жылы  ақпан  айы  28-мен  аяқталған)  қазақтың  тұңғыш  ұлттық  бейресми  газеті  шыққан  күн  ретінде  тарихқа  еніп, ұлттық  күнтізбектерден , дайындалып  жатқан  Қазақ  энциклопедиясынан  өз  орнын  алуы  тиіс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  халқының  жоғын  жоқтап , мүддесін  қолдаған   , елдің  елдігін , ұлттың  бірлігін , жерінің  тұтастығын  қорғаған   ұлттық-бейресми  басылымдардың  пайда  болуы , ел  өміріндегі  елеулі  оқиғалардың  бірі  болды . Бүгінгі  күні  халқымыз  тарихының  баға  жетпес  дерек  көзіне  айналған , кезінде  белгілі  бір  мерзімде  қазақ  тілінде  шығып  тұрған  басылымдардың  пайда  болып  ел  арасына  таратылуы  ғасыр  басындағы  қазақ  өмірінде  ерекше  қоғамдық  құбылыс  болған  еді . Тарихы  да , тағдыры  да  бөлек ,  қазақ  тарихында  өзіндік  із  қалдырған , ұлттық  басылымдар  туралы  біраз  еңбектерде  айтылды . Тағы  да  айтылары  даусыз . Ал  біздің  мақсатымыз , сол  басылымдардың  деректік  ерекшеліктерін  ашуға, олардан  алынған  мәліметтердің  ғылыми  құндылықтарын  анықтауға  қатысты  кейбір  тарихи  мәселелерге  көңіл  аудару .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22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Егер  большевиктер  диктатурасына  дейінгі  дүниеге  келген  қазақ 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тіліндегі  газет-журналдардың  тарихына  көз  салсақ , онда  олардың  үш  түрлі  тарихи  жағдайда  жарыққа  шыққандығын  байқауға  болады. Мысалы, алғашқы  қазақ  тілінде  шыққан  газеттер  “Түркістан  уалаятының  газеті”  мен  “Дала  уалаятының  газеті”   арнаулы  мақсатпен , патша  өкіметінің  қолдауымен  шықса , 1907 жыл  мен 1917  жылдың  ақпаны  аралығындағы  шыққан  газеттер  мен “Айқап”  журналы  қазақ  зиялыларының  ұзақ  жылдарға  созылған , ерлікке  тең , саналы  іс-әрекеттерінің  арқасында ,  патша  өкіметінің  жергілікті  жерлердегі  әкімшілік  органдарының  ресми  рұқсатынан  соң  ғана  дүниеге  келіп , солардың  қатаң  бақылауымен  шығып  тұрған . Ал , ақпан  төңкерісінен  кейін  шыққан  “Сарыарқа” , “Бірлік  туы” , “Тіршілік” , “Үш  жүз”  және  “Ұран”  газеттері  тіптен  басқа  тарихи  кезеңде , біршама  демократиялық  жағдайда  дүниеге  келген .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Басылымдардың  дүниеге  келуінің  тарихи  жағдайлары  олардың  жалпы  бағыт-бағдарына , мазмұнына  әсер  ететін  фактордың бірі. Сондықтан, ақпан төңкерісі  қарсаңындағы Қазақстан  тарихының  маңызды  жазба  деректерінің  бірі  ретінде , алғашқы  қазақ  газеттерінің  негізгі  тобын  құрайтын  ұлттық  басылымдардың  пайда  болу ,  өмір  сүру , жабылу  тарихының  кейбір  мәселелеріне  тоқталайық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Патшалық  самодержавие  жағдайында болады . Ұлт  мүддесін  көздейтін  басылым  шығарудың  ең  басты  кедергісі  үстемдік  етіп  отырған  саяси  жүйе  тарапынан  қойылған  тосқауыл  еді . Өз  қарауындағы  бұратана  халықтардың  қандай  формада  болмасын  ұлттық  мүдде  үшін  әрекет  етуіне  мейлінше  қарсыласқан  патша  өкіметі , әр түрлі тәсілдермен  ұлттық  газеттер  шығаруға  жол  бермеуге  , ал  шыға  қалған  жағдайда     оларды  үнемі  бақылап  отыруға  тырыст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Отаршылдық  саясаттың  салдарынан  бейресми  ұлттық  басылымдар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23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шығару  тек  1905-1907  жылдардағы толқулардан кейін  мүмкін  болды . 1907 жылдың  көктемінде  шыққан  алғашқы  ұлттық  газеттер , олардың  тарихы  мен  тағдыры , деректік  маңызы  туралы  жоғарыда  айтылды . Ал , қазақ  тілінде  белгілі  бір  мерзімде  шығып  тұрған , сондықтан  мерзімді  басылым  деген  атқа  толық сай  келетін , ұлттық  бейресми  басылымдар 1907 жылдан  бастап  шыға  бастады .  Олар , патша  өкіметінің  тұсында  шыққан  “Қазақстан” , “Қазақ” , “Алаш”  газеттері  мен  “Айқап”  журнал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Кез-келген  деректің  пайда  болуының  объективті  екендігін , деректің  кездейсоқ ,  өзінен-өзі  пайда  болмайтындығын  ескерсек , онда , Қазақстан  тарихының  жазба  деректерінің  үлкен  бір  тобын  құрайтын  ұлттық  мерзімді  басылымдардың  пайда  болуының  объективті  алғышарттарының  бірі , ол – ғасыр  басындағы  баспасөзге  деген  ұлттық  қажеттілік , қоғамдық  сұраныс  деп  айтуға  болады . Қажеттіліктен  басқа ,  баспасөз  тасқа  басылып  шығып ,  оқырманға  жетіп , келешекте  тарихи  дерекке  айналғанға  дейін  оның  мазмұнына , демек , деректік  құндылығына  әсер  ететін  бірнеше  белестен  өтетіндігі  белгілі . Аталған  басылымдар  үшін  оның  бірінші  белесі , белгілі  бір  топтың , не  жеке  адамдардың  газет  шығармақ  болып  шешім  қабылдап , сол  мақсатта  нақты  істерге  кірісулері, газет  шығарудың  қажеттігін  негіздеп , тиісті  орындардан  рұқсат  сұрап  арыз  беруі  болды . Келешек  басылымның  қандай  болып  шығары  да  сол  топтың  не  жеке  адамдардың  саяси  көзқарастарына , қоғамдық  позициясына  байланысты  ед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стан”  газетінің  шығуы  туралы  журналист  Тілекқабыл  Боранғалиұлы:  “1911 жылы  Жәңгір  Ордасында  ақындар  Шәңгерей  Бөкеев  пен  Ғұмар  Қарашев , қайраткер  Бақытжан  Қаратаев , дәрігер  Мәжит  Шомбалов , мұғалімдер  Сейтқали  Меңдешев  пен  Елеусін  Бұйрин  өз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ражаттарын  ортаға  салып , қазақ  тілінде  газет  шығаруға  бел  байлады” ,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24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- дейді  /38/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>Айқап”  журналы  оның  әрі  шығарушысы , әрі  редакторы  Мұхамеджан  Сералиннің  белсенді  еңбегінің  арқасында  шықты . “Алаш” газеті  ерлі-зайыпты  Мәриям және  Көлбай  Тоғысовтардың  әрекеттерінің  арқасында  дүниеге  келді . Осылай , бүгінгі  күні  деректік  маңызын  ешқандай  теңеумен  айтып  жеткізуге  болмайтын  ұлттық  басылымдар , сол  кездегі  өз  заманының  озық  ойлы  адамдарының, ғасыр  басындағы  қазақ  зиялыларының  көп  жылдық  ой  армандарының, мақсатты   да  тынымсыз  еңбектерінің  арқасында  пайда  бол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  <w:t xml:space="preserve">1.2.  “Айқап”  журналы  және  “Қазақстан”  газеті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тардың  рухани  өмірі  тарихына  1911  жыл  тұңғыш  ұлттық  бейресми  мерзімді  басылымдар  шыққан  жыл  ретінде  енді . Сол  жылдың  қаңтарынан  бастап  қазақ  тіліндегі  бірінші  журнал  “Айқап” , шықса , наурызынан  бастап  “Қазақстан” газеті  шыға  бастады .  Бұл  басылымдар  туралы  кеңестік  тарихнамада  біршама  айтылды . Дегенмен  олардың  дерек  көзі  ретіндегі  маңызы  мен  ерекшеліктерін , олардан  алынған  мәліметтердің  ғылыми  құндылықтарын  анықтау  үшін , жалпы  газет-журналдардың  пайда  болуының  алғышаттары , тарихи  жағдайларымен  қатар , нақты  басылымның  дүниеге  келу  тарихын  зерттеудің  де  маңызы  үлкен . Мысалы , “Айқап”  туралы  айтсақ , оның  әрі  шығарушысы , әрі  редакторы , әрі  негізгі  авторларының  бірі  Мұхаметжан  Сералиннің  ұзақ  жылдарға  созылған  ізденістері  туралы  да  айтуға  тиіспіз .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М. Сералиннің  1906  жылдан  бастап  газет  шығармақ  болған  бірнеше  әрекеттері  сәтсіз  аяқталды  .  Тек ,  1911  жылдың  басына  қарай  ғана  журнал  шығару  мүмкін  болды .  М. Сералинің  өз  ұлтының  тарихындағы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ана  тілінде  бірінші  рет  журнал  шығару  сияқты  үлкен  іске жалғыз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25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кіріскендігін  оның  замандастары  да  растайды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Алты  миллиондай  халықтың  ортасында  бір  журналдың  яки  бір  газеттің  жоқтығы”  М. Сералинді  тәуекелге  бел  байлап , журнал  шығаруды  жалғыз  бастауға  итермелеген .  Әрине , ол   М. Сералинге  журнал  шығаруына  және  оны  үзбей  шығарып  тұруына  мүлдем  ешкім  көмектескен  жоқ  деген  сөз  емес . Жақсы  істің  басталуына , оның  іске  асуына  әрдайым  тілектестер  мен  мүмкіндігінше  көмек  көрсететіндер  табылатындығы  сияқты , М. Сералинге  де  тілектес  болып , оған  қол  ұшын  бергендер  болды . Журнaл  шығысымен  халық  оны  жылы  қабылдады . Жан-жақты  көмек  көрсетті . Көптеген  адамдар  журналдың  үзбей  шығып  тұруына  өз  үлестерін  қосты .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Журналдың  шығуына  бір  жыл  толуына  арналған  мақаласында  М. Сералин : “Сөз  соңында  жыл  бойынша  журналдың  тоқтамай  шығуына  себеп  болған  мырзаларға  “Алла  риза  болсын”  айтпай  қала  алмадық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Әуелі, мәтбуға  қожасы  Сосновскийге  арзан  бағамен  журналымызды  басып  һәм  білген  мәслихаттарын  айтып  жәрдемдескеніне .  Екіншіден , Тәңірберген  Тұрысбеков , Сәдуақас  Шорманов , Ғабділрахман  Жүсіпов ...  жәрдем  еткен  үміт  иелеріне. Үшінші , бір  жылдан  бері  тынбай  сөз  жазып  келе  жатқан  шәкірттерге”  - деп  жазды . Бұл  жолдардан  М. Сералиннің  “Айқап”  журналын  шығарып  тұруға  көмектескендердің  ішінен  бірінші етіп  Сосновскийді  атағандығын  көреміз . 1907  жылы  шыққан  “Қазақ  газетін”  шығарушы  да  Х. Сосновский  болғандығы  белгілі . Олай  болса  қазақ  тілінде  шыққан  тұңғыш  бейресми  газет  пен  журналдың  шығуына  көмектескен  Х. Сосновский  кім ? – деген  сұрақтың  туары  заңды . Хаим  Шулевич  Сосновский ,  ұлты  еврей . Троицкі  қаласының  мещаны  .  Алты  жылдан  астам  Троицкіде  шығып  тұрған  “Степь”  газетінің  редакторы  болған . Сол  қаладағы  “Энергия”  баспаханасының  иесі  .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26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Кеңестік  тарихнамада  айтылғандай , журналдың  өзімен  қатар  шығып 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тұрған  “Қазақ”  газетінен  басты  айырмашылығы  таптық  идеялық  позицияларында  емес , олардың  қаржылық  негіздерінің  екі  түрлі  құрылуында , қаржы  көздерін  екі  түрлі  іздестірілуінде  болды . Басқаша  айтсақ , басылымдарды  қаржыландырудың  уақыт  талабына  сай  нарықтық  негізде  жүргізілуінде , немесе , керісінше  уақыт  талабына  сай  жүргізе  алмауында  болд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ХХ  ғасыр  басындағы  ұлт  алдында  тұрған  мәселелерді  ұлттық  деңгейде  көтеріп , ұлттық  көлемде  қоя  білген , сондықтан  ұлттық  басылым  деген  ұғымға  толық  сай  келетін  екі  басылымның  бірінің  әлемдік  соғыстың  басталуына  байланысты  туындаған  қиыншылық  қыспағына  шыдай  алмай  өз  шығуын  тоқтатуы , екіншісінің , сол  қиыншылыққа  қарамастан  шығуын  жалғастыруы  қайсысының  дұрыс  жол  таңдай  білгендігін  көрсетіп  берд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>Айқап”  журналы  М. Сералиннің  бастамасымен  соның  ерлікке  тең  еңбегінің  арқасында  және  соның  қаражатына  1911  жылдың  10  қаңтарынан  бастап  Троицкі  қаласында  Х. Сосновскийдің  “Энергия”  баспаханасында  шыға  бастаған . Көлемі  4-5  баспа  табақ , таралымы  900-1000  дана . 1915  жылдың  қыркүйегіне  дейін  барлығы 88  саны  жарық  көрген.  Кей  жылдары  12-14 , кей  жылдары  24  нөмірге  дейін  шыққан . Тұңғыш  журналдың  неліктен  “Айқап”  атануы  туралы  М. Сералин: “Біздің  қазақтың  неше  жерде  “қап”  деп  қапы  қалған  істері  көп . “Қап”  дегізген  қапияда  өткен  істеріміз  көп  болған  соң  журналымыз  да  өкінішімізге ылайықтап  “Айқап”  болды” - дейді . Журналға  келіп  түскен  хаттарға  қарағанда  ол  қазіргі  Қазақстан , Қырғызстан  территориясына  түгел  дерлік  және  Ресейдің  біраз  бөлігіне  тараған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Айқап”  журналын  дерек  көзі  ретінде  талдауда , ондағы  мәліметтерді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27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тарих  дерегі  ретінде  қарастыруда  Ү.  Субханбердина  дайындаған  “Айқап”  бетіндегі  мақалалар  мен  хат-хабарлар”  атты  мазмұндалған  библиографиялық  көрсеткішінің  алар  орны  ерекше    екендігін  айтуымыз  керек . Ә. Марғұланның  сөзімен  айтсақ , көрсеткіш: “Революцияға  дейінгі  мерзімді  басылымның  мазмұнымен  танысып , бай  да  ерекше  деректер  әлеміне  енуге  көмектеседі”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Көрсеткіш бірінші рет 1961 жылы жарияланды. Ол Ү.                   Субханбердинаның  осы  салада  жарияланған  алғашқы  еңбегі  еді . Бір  қызығы , егер  журнал  патша  өкіметінің  жергілікті  әкімшілік  орындарының  қатал  бақылауымен  шыққан  болса , оның  тура  жарты  ғасырдан  соң  жарияланған  библиографиялық  көрсеткіші  кеңес  өкіметінің  одан  да  қатал  бақылауымен  шыққан .  Осылай  журнал  мен  оның  көрсеткішінің  арасында  өзіндік  тарихи  сабақтастық  пайда  болды . Егер , журнал  авторларды  кезінде  өз  ойларын  мақалаларында  ашып  айта  алмай  қиналса , көрсеткіште  сол  авторлардың  біразының  атын  да  атауға  тыйым  салынды .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1999  жылы  шыққан  “Қазақ  халқының  атамұраларында” , “Айқап” бетіндегі  мақалалар  мен  хат-хабарлардың” библиографиялық  көрсеткіштерінің  толықтырылып  екінші  рет  басылуына  байланысты  Ү. Субханбердина: “1961, 1963   жылдары  “Айқап”  журналы  мен  “Түркістан  уалаятының  газеті” , “Дала  уалаятының  газеті” ,  “Қазақстан”  газетінің  бетінде  басылған  материалдарының  мазмұндалған  библиографиясы  басылып  шыққан  болатын .  Бірақ  өкінішке  орай , ол  көрсеткіштерде  Байтұрсынов  Ахмет , Бөкейханов  Әлихан ,   Дулатов  Міржақып , Аймауытов  Жүсіпбек , Жұмабаев  Мағжан , Құдайбердиев  Шәкәрім, Қарашев  Ғұмар ,  Ақпаев  Жақып , Баржақсин  Ахмет , Жанайдаров  Мейрам,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Жұбанов  Құдайберген , Досмұхаметов  Халел , Ермеков  Әлмұхан ,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28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Қоңыратбаев  Қалжан , Мәрсеков  Райымжан , Сейтов  Асылбек , Тынышбаев  Мұхаметжан , Шоқаев  Мұстафа  т.б.  жазған  ең  құнды  материалдары  қысқартылып  берілген  едi” , - дейді /39/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Ұлттық  бейресми  басылымдар  арасынан  Қазақстан  тарихнамасында  жиі  айтылған  басылымдардың  бірі – “Қазақстан”   газеті . М. Ысмағұловтың  ,  Х. Бекхожиннің  , Е. Нығметовтың  , Қ. Аллаберген  ,  Ж. Нұсқабайұлы , Ф. Оразайдың   т.б.  еңбектерінде  “Қазақстан”  газетінің  шығу  тарихы , авторлары , көтерген  мәселелері  т.б.  туралы  біршама  айтылған . Дегенмен  газет  туралы  жазған  әр  түрлі  әдебиеттерді  бір-бірімен  салыстыру  газет  тарихына  қатысты  кейбір  мәліметтерді  анықтай  түсудің  қажеттілігін  көрсетіп  отыр . Осындай  әр  жылдары  шыққан  еңбектерде  әр  түрлі  айтылып  жүрген  мәліметтердің  бірі  “Қазақстан”  газетінің  шыққан  жалпы  саны  туралы  мәлімет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Мысалы , зерттеушілер  М. С. Бурабаев  пен  О. А. Сегізбаев  ұлттық  бейресми  басылымдар  арасындағы  өзіндік  орны  бар  “Қазақстан”  газетінің  15  саны  шыққан  десе  , З. Тұрарбеков  газеттің  қазақ  және  орыс  тілдерінде  шыққан  сандарын  қосып  36  рет  жарық  көрген  дейді .  Бұл , әрине , шындыққа  ешқандай  сай  келмейді . Себебі , газеттің  орыс  тіліндегі  беттері  жеке  нөмір  ретінде  емес , қазақшасына  қосымша  ретінде  беріліп  отырған . Сондықтан  оларды  жеке  нөмірге  санау  дұрыс  емес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стан”  газетінің  қай  жылы  қанша  нөмірі  шыққандығы  туралы  Е. Нығметов:  “Қазақстан”  газетінің  1,2  нөмірлері  1911  жылы  март , май  айларында  Орда  қаласында  жарыққа  шықты . Сонан  кейін  осы  жылы  редакциясы  Орал  қаласына  көшті  де , Оралда  газет  нөмірін  қайтадан  1–ші  нөмірден  бастап  ноябрь , декабрь  айларында  № 1,2  сандары  жарыққа  шықты , сонымен  1911  жылы  “Қазақстанның”  барлығы  4 нөмірі  шықты . 1912  жылы  январь  айында  3  нөмірі  шықты  да , осы  жылдың  июнь     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29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айына  дейін  барлығы  9  нөмірі  жарық  көрді . 1913  жылы  январь-февраль  айында 1,2 нөмірлері  шықты”  - дейді   /40/.  Егер , Е. Нығметов  көрсеткен  сандарды  қарапайым  түрде  бір-біріне  қоссақ (4+9+2=15), онда  “Қазақстан” газетінің  15  нөмірі  шыққан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Дегенмен , зерттеушілердің  көпшілігі  “Қазақстан” газетінің  18  нөмірі  шыққан  деген  пікір  айтады . Мысалы , Қ. Бекхожин  “Қазақстан”  газеті  туралы  айта  келе: “Не  бары  18  нөмірі  шығып  тоқтатылды”  десе  ,  Қ. Аллаберген , Ж.  Нұсқабайұлы ,  Ф.  Оразай:  “Басылымның  үш  жыл  ішінде  18  нөмірі  жарық  көрді”- дейді . Соңғы жылдары  жарық  көрген  С.  Өзбекұлының  еңбегінде  де:  “Көп  жылдар  бойы  “Қазақстан”  газетінің  саяси-құқықтық  бағытын  зерттеу  барысында , біз  Санкт-Петербург , Москва  қалаларының  кітапханаларында  сақталған  осы  газеттің  18  санын  ғана  анықтадық” - делінген /41/.  Бірақ , бұлардың  ешқайсысы  да  газеттің  қай  санының  қай  жылдары  шыққандығы  туралы  ешнәрсе  айтпай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Ал , шындығында  “Қазақстан”  газетінің  бастапқы  екі  санының  Ордада  шыққаны , Оралда  қайтадан  бірінші  нөмірінен  бастап  шыға  бастағаны  рас . Бірақ , 1911  жылдың  қараша-желтоқсан  айларында  Е. Нығметов  айтқандай , Оралда  екі  емес, үш  саны  шыққан  (15  қараша , 1 және  15  желтоқсан).  Ал,  1912  жылдың  2  қаңтарынан  бастап  шыққаны  газеттің  үшінші  емес , төртінші  нөмірі . Сол  жылдың  31  мамырына  дейін  барлығы  9  нөмірі  шыққан  /</w:t>
      </w:r>
      <w:r>
        <w:rPr>
          <w:b w:val="false"/>
          <w:outline w:val="false"/>
          <w:shadow w:val="false"/>
          <w:sz w:val="28"/>
          <w:szCs w:val="28"/>
          <w:lang w:val="en-US"/>
        </w:rPr>
        <w:t>42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/.  Газет  қаражат  жетіспеуіне  байланысты  біраз  уақыт  шығуын  тоқтатып ,  тек  1913  жылдың  27  қаңтарында  ғана  қайта  шыға  алды . Ол  туралы  жаңа  шыға  бастаған  “Қазақ”  газеті: “Оралский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қаласында  он  шақты  нөмірі  шығып  тоқтаған  “Қазақстан” жаңадан  шыға  бастады..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станның”  27 қаңтарда  шыққан  бірінші  нөмірі  басқармамызға  келді” - деп  жазды  /43/. Бірақ , газеттің  қайта  шыға  бастауы  да  ұзаққа  бармады .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30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Сол  жылдың  16  ақпанында  шыққан  екінші  нөмірінен  кейін  газет  өзінің  шығуын  біржола тоқтатты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Сонымен , “Қазақстан”  газетінің  1911  жылы  5 ,  1912  жылы  9 ,  1913  жылы  2  нөмірі  шыққан . Газеттің  әр  нөмірінің  шыққан  жылы  мен  күнін  көрсетіп , ондағы  мақалалардың  мазмұндалған  библиографиясын  жасаған  Ү.  Субханбердинаның  еңбегі  де  соны  дәлелдейді . Демек , “Қазақстан”  газетінің  барлық  шыққан  саны  - 16. Газет  бетіне  жарияланған  мақалаларға  жасалынған  барлық  шолулар  да  сол  нөмірлердің  негізінде  жасалынған . Бұл  “Қазақстан”  газетінің  басқа  нөмірлерінің  болмағандығын  толығымен  дәлелдейді . Ал , газет  таралымы  туралы  ешқандай  мәлімет  әзірге  жоқ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Жалпы , алғашқы  қазақ  басылымдарына  қатысты  әр  түрлі  көрсетіліп  жүрген  мәліметтер  басқа  да  газет-журналдарға  тән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Бір  уақытта  дерлік  шыға  бастаған  “Айқап”  журналы  мен  “Қазақстан”  газетіне  дерек  көздері  ретінде  талдау  жасау  екеуіне  де  тән  көптеген  ортақ  нәрселердің  болғандығын  көрсетеді . Ең  бастысы  олардың  тек  қазақтың  тұңғыш  бейресми  мерзімді  басылымдары  ғана  емес , сонымен  қатар ,  бағыт-бағдарлары  да  ұқсас , бір-бірімен  үндес , және  тағдырлас  басылымдар  болғандығын , көтерген  мәселелерінің  де , ұлт  алдында  тұрған  міндеттерді  шешудегі  ұсынған  жолдарының  да  бір  болғандығын  байқау  қиын  емес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Мысалы , “Айқап”  журналы  өзінің  1912  жылы  алдында  тұрған  міндеттері  туралы: “Биылғы  жылы  “Айқап”  журналының  алдымен  қолға  алатұғын  мәселесі  былтырғыдай  жер  мәселесі  болар...  Жерден  соңғы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журналымыздың  көп  ой  жүргізетұғын  мәселесі  таласу  һәм  партия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олуды  жоғалту  хақында  болар...  Үшінші  мәселеміз , оқу  һәм  оқыту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хақында  қалайынша  тәрбиелер  жасау  керек , соларды  қарастыру .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31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Төртіншіден ,  қатын-қыздарымыздың   кемшілікте  тұрғандықтарын  халыққа  ескерту” - деп  жазса ,  “Қазақстан”: “Газеттің  мақсат-міндеті:  кәсіп  айту , ғылым , өнер  тұрғысында” - деп  жазд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Журнал  мен  газеттің  мақсат-міндеттерінің  бірлігі  олардың  мазмұн  жағынан  да  жақын  болуына  әсер  етті .  Екі  басылымға да  тән  ортақ  тақырыптар:  оқу-ағарту , білім  беру ,  ғылым ,  өнер  үйрену , жер , отырықшылдық , әйел  теңдігі , шаруашылық  жүргізу ,  әдет-ғұрып , салт-дәстүр  мәселелері , надандыққа  және  партиялық  бүліншілікке  қарсы  күрес  т.т.  болды . Екеуінің де  ғасыр  басында  ұлт  алдында  тұрған  отырықшылдыққа  көшу , қала  болып  тұру , бас  қосу  сияқты  қазақ  зиялыларының  арасында талас  тудырған  мәселелерде  бір  позицияда  болғандығы  белгілі . Және  екеуі  де  қаражат  жетіспеуіне  байланысты  өз  шығаруларын  тоқтатты .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Келтірілген  мысалдар  “Айқап”  журналы  мен  “Қазақстан”  газетінің  бір  бағытта  болған , мақсат-міндеттері  мен  тарихы  ортақ  басылымдар  болғандығын  толығымен  дәлелдейді  ғой  деп  ойлаймыз . Оның  тағы  бір  дәлелі  кеңестік  тарихнамада  бұлжымас  шындықтай  берік  орнаған  және  журнал  мен  газет  туралы  жазуға , олардың  беттерінде  жарияланған  материалдарға (таптық  тұрғыдан  болса  да)  біршама  талдау  жасауға  мүмкіндік  берген:  “Қазақ  баспасөзінің  тарихында  негізінде  екі  бағыт  болды .  Бірі – қазақ  ағартушылары  бастаған  прогресшіл-демократиялық  бағыт . Екіншісі -  буржуазиялық-ұлтшылдық  реакцияшыл  кертартпа  бағыт. Демократ  ақын-жазушылар  “Қазақстан”  газеті  мен  “Айқап”  журналының  төңірегіне  топталды , буржуазияшыл - ұлтшылдар  “Қазақ” , “Алаш”  газеттерін  және  басқаларын  өздерінің   кертартпалық   идеяларының  қаруы  етті” , - деген  тұжырымның  қалыптасуы .  Әрине ,  ақпан  төңкерісіне  дейін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қазақ  тілінде  шыққан  не  бары  төрт  басылымның  екеуін  “прогресшіл-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32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демократ” , екеуін  “ұлтшыл-кертартпа” деп  бұлай  бөле  жарып  қараудың  уақыт  талабынан  туындаған , шындықтан  тым  алыс  жатқан  тұжырым  екендігі  түсінікті . Дегенмен , мына  бір  фактіні  ескермеуге  болмай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Ұлт  дамуын  жол  айрығына  әкеп  тіреген  1917  жылдың  соңы  мен  1918  жылдың  басында , тұтас  бір  империя  азаматтары  бір-бірімен  қарама-қарсы  екі  лагерге  бөліне  бастаған  тұста , Ресей  орталығында  басталған  ол  бүліншіліктің  қазақ  даласын  да  қамти  бастаған  кезінде , “Айқап”  журналы  мен  “Қазақстан”  газетінің   бұрынғы  шығарушылары  мен  редакторларының   және  негізгі  авторларының  басым  бөлігінің  большевиктер  партиясының  жел  сөзіне  еріп , елде  кеңес  өкіметін  орнату  ісіне  белсене  араласқандары  да ,  керісінше  “Қазақ”  газетінің  маңына  топтасқан  ұлт  зиялыларының  большевиктер  тарих  аренасына  шыққан  күннен  бастап , олардың  сандырақ  идеяларын  әшкерелеп , кеңес  өкіметіне  қарсы  соңына  дейін  күрескендері  де  рас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Демек , “Қазақ  баспасөзінің  тарихында  негізінде  екі  бағыт  болғаны”  тарихи  шындық . Бірақ , кеңестік  тарихнамада  айтылғандай  бағыттар  емес, тіптен  басқа , одан  әлдеқайда  тереңде  жатқан ,  қазақ  зиялыларының  ішкі  дүниетанымдарынан  туындаған  бағыттар  болған  сияқты . Біздің  ойымызша , бұл  өзін  әрі  терең  зерттеуді  қажет  ететін  күрделі  қоғамдық  құбылыс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Айқап”  журналы  мен  “Қазақстан”  газеті  қазақтың  шын  мәніндегі  тұңғыш  бейресми  мерзімді  басылымдары  бола  білді . Екеуі  де  баспасөзге  деген  ұлттық  қажеттіліктің , қоғамдық  сұраныстың  нәтижесінде  пайда  болды . Және  екеуі  де  бүгінгі  ғасыр  басындағы  қазақ  тарихының  өзіндік  ерекшеліктері  бар  қайнар  көздерін  құрап  отыр .          </w:t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33</w:t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>ІІ тарау  “Қазақ”  газеті -  Қазақстан  тарихының  дерек  көзі</w:t>
      </w:r>
    </w:p>
    <w:p>
      <w:pPr>
        <w:pStyle w:val="Normal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outline w:val="false"/>
          <w:shadow w:val="false"/>
          <w:sz w:val="28"/>
          <w:szCs w:val="28"/>
          <w:lang w:val="kk-KZ"/>
        </w:rPr>
        <w:t>2.1.  “Қазақ”  газетінің  шығуы , қалыптасуы  және  деректік  ерекшелігі</w:t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Өмір  айнасы  деген  атаққа  ие  болған  мерзімді     басылым-дардың  басқа  жазба  деректерден  ерекшелігі  сонда , олардың  беттерінде  мерзімділігіне  байланысты  қоғамда  болып  жатқан  әр  алуан  оқиғалар  мен  құбылыстар  болған  уақыттарына  қарай  әр  түрлі  дәрежеде  бейнеленеді . Ол  бейнелер , яғни  құбылыстың  сөздік  суреттемелері  тасқа  басылу  тәсілі  арқылы  газет-журнал  беттерінде  бекітіледі . Сөйтіп , болған  уақиға  не  құбылыс  туралы  мәлімет  баспасөз  бетінде  ұзақ  уақыттар  бойы  сақталу  мүмкіндігіне  ие  болады .  Екіншіден , кез  келген  уақиға  мен  құбылыс  белгілі  бір  кеңістік  пен  уақытта  болатындықтан , сол  құбылыстар  негізінде  пайда  болған  объективті  дерек  ретінде , баспасөз  материалдары  өз  бойларында  өзі  дүниеге  келген  жері  мен  уақытының , яғни  белгілі  бір  тарихи  кезеңінің  ерекшеліктерін  де  сақтайды . Осылай , мерзімді  басылымдар жазба  тарихи  деректің  бір  түрі  ретінде  келешек  ұрпаққа  оқиға  мен  қатар  сол  оқиға  мен  болған  елі  мен  жері  және  уақыты  туралы  да  мәліметтер  жеткізеді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Сонымен  қатар , газеттер  мен  журналдар  нақты  субъектердің  саналы  іс  әрекеттерінің  жемісі  ретінде  дүниеге  келгендіктен , яғни  оларда  салынған  ақпарат  сол  нақты  субъектердің  дүниеге  көзқарастары  арқылы  енгендіктен , сол  субъектің  не  субъектердің  қоғамдағы  орнына , әлеуметтік  және  таптық  позициясына  байланысты  белгілі  бір  топтың , таптың  не  саяси  ұйымдар  мен  партиялардың , кейде  тұтас  бір  ұлттардың  да  тарихы  туралы  мағлұматтар  беред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1998  жылдың  басында  Қазақстан  Президенті  Нұрсұлтан  Назарбаев  өзінің  “Жадымызда  жатталсын , татулық  дәйім  сақталсын”  деген  еңбегінде  “Тегінде  тарихи  сабақтастық  пен  заңдылықтардың әркім  өзінше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34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түсініп-түйсінеді , яғни  өз  елі , өз  халқы  өткен  жолдың  байыбына  әр  адам  өзінше  барады . Мұнда  бәріне  ортақ , әрі  бәріне  де  жарамды  әмбебап  әдістеме  жоқ  және  болуға  да  тиіс  емес . Тарихтың  соншама  бай, сан  қырлы  болып  келетіні  сияқты , танымның  жолы  да  сан  тарау”  /44/ -  деп жаз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Осындай  біздер  үшін  өз  еліміздің , өз  халқымыздың  өткен  жолының  байыбына  апаратын  танымның  тек  бізге  ғана  тән  жолдарының бірі , ол – ғасыр  басында  шығып  тұрған  ұлттық  басылымдарды  тарихи  дерек  көзі  ретінде  пайдалану . Оларды  зерттеп  зерделеу , тарихи  дерек  көзі  ретінде  талдау , олардағы  мәліметтерді  синтездеу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Тарих  сияқты  тарихи  деректердің  де , олармен  айналысатын  тарихи  сынның  да  әр  алуандылығы  туралы  белгілі  орыс  тарихшысы , “Тарихи  деректану”  курсы  бойынша  Москва  университетінде  тұңғыш  дәріс  оқыған  профессор  В. О. Ключевский , өзінің  1888 жылы  оқыған  дәрісінде , тарихи  сын  қосымша  ғылым  ретінде  барлық  жерде  бірдей  болу  керек  пе, әр  түрлі  материалдарға  бірдей  тәсіл  қолданылып , бірдей  мақсат  қойылуы  қажет  пе , немесе  әр  халықтың  өзінің  ерекше  тарихы  болатындығы  сияқты  ерекше  жергілікті  тарихи  сын  болуы  мүмкін  бе  деген  сұраққа , жергілікті , өзіндік  ерекшелігі  бар  тарихи  сын  қажеттігін  дәлелдей  келе:  “Эта  необходимость  вытекает  из  тесной  связи  задач  и  приемов  исторической  критики  со  свойством  исторических  источников , а  эти  источники  не  везде  однородны”   - деп  жауап  берді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Міне  осындай , қазақ  халқына  ғана  тән , өзіндік  жергілікті  ерекшелігі  мол , төл  деректеріміздің  бір  тобын , жоғарыда  айтылғандай , қазан  төңкерісіне  дейінгі  ұлттық  мерзімді  басылымдар  құрайды . Олардың  ішінде  “Қазақ”  газеті  де  бар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станның  ХХ  ғасырдың  басындағы  тарихын  зерттеуде  “Қазақ”  газетінің  тарихи  дерек  көзі  ретінде  алар  орны  ерекше  екендігіне , оның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35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ғылымға    берер  мағлұматтарының    құндылығының  жоғары  екендігіне  бүгінгі  күні  бәріміздің  де  көзіміз  жеткен  сияқты . Кеңестік  тарихнаманың  “Қазақ”  сияқты  қазақ  тарихының  деректік  мөлдір  көзінің  бірін , 70  жылдан  астам  уақыт  бойы , ғылым  үшін  жауып  тастағандығы  ұлттық  тарих  ғылымына  өлшеусіз  зиян  келтіргендігін  дәлелдеп  жатудың  қажеті  болмас  деп  ойлаймыз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  аспанын  қара  бұлттай  торлаған  қара  түнек  патшалық  дәуірде  дүниеге  келіп , ақын  айтқандай: “қараңғы  қазақ  көгіне , өрмелеп  шығып  күн  болам”  деген  газет  туралы , “Ақиқат”  журналы: “Қазақ”  өзі  өмір  сүрген  бес  жыл  ішінде  талай  күрделі  құбылыстардың , қоғамдық  сілкіністердің  куәсі  болды . Бір  ғана  қолдың  саусағымен  санауға  болатын  жылдар  ішінде  бір  емес  бірнеше  ұрпақтың  ғұмырына  жетерліктей  оқиғаларды  басынан  өткерді . Тарих  үшін  қас-қағым  деп  те  айтуға  келмейтін  уақыт  аралығында  бірнеше  ғасырға  татырлық  өзгерістерді  басынан  кешірді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Атап  айтсақ ,  “Қазақ”  екі  жойқын  соғыстың  (І  дүниежүзілік  және  азамат  соғыстары) , 1916  жылғы  ұлт-азаттық  көтерілістің , екі  қоғамдық-саяси  төңкерістің  (ақпан  және  қазан), төрт  саяси  биліктің  (патша  өкіметі, Уақытша  үкімет , Алаш  Орда  үкіметі , кеңес  өкіметі)  куәсі  болды”  /45/ - деп  жаз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іздің  бұған  қосарымыз  “Қазақ”  тек  аласұрған  заманның , аласапыран  оқиғалардың  сырттан  қараған  бақылаушысы  ғана  болып  қойған  жоқ . Ол  сол  буырқанған  оқиғалардың  бел  ортасында  жүрді . Қайнаған  құбылыстар  барысын  суретке  түсіргендей  өз  беттерінде  бейнеледі . Олар  туралы  мәліметтерді  тасқа  басып  өз  беттерінде  қаттады . Сөйтіп  “Қазақ”  қазақ  өмірінің  аса  бір  күрделі  кезеңінің  шежіресіне , баға  жетпес  дерек  көзіне  айналды .Большевиктік-коммунистік  саяси  басқару  жүйесінің , уақыт  сынына  шыдамай , тарих  аренасынан  кетуі  және  КСРО  сияқты  алып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36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империяның  көз  алдымызда  күйреуі  нәтижесінде  еліміздің  тәуелсіздік  жолына  түсуіне  байланысты  туындаған  қазақ  халқының  ғылыми  тарихын  қайта  жазудың  объективті  қажеттігі , жалпы  тума  төл  деректерімізге , оның  ішінде  ұлттық  бейресми  басылымдарға , әсіресе  “Қазақ”  газетіне  деген  қызығушылықты  тудырды . Тәуелсіздікке  қол  жеткізген  бірнеше  жылдың  ішінде  ғана  “Қазақ”  газеті  материалдарын  кеңінен  пайдалану  негізінде  бір  докторлық  және  бірнеше  кандидаттық  диссертациялар  қорғалды ,  ғылыми-зерттеу  еңбектері  жарияланды . Осындай  еңбектердің  бірінде , зерттеушілердің  “Қазаққа”  деген  қызығушылығының  себебін  ҚР ҒА  мүше-корреспонденті ,  профессор  Кеңес  Нұрпейісов:  “Әңгіме  болып  отырған  ұлттық  баспасөз  органдары  қатарында  “Қазақ”  газетінің  алатын  орны  ерекше . Өйткені  ол  басқа  басылымдармен  салыстырғанда  ұзақ  мерзім  (1913-1918  жылдар)  шығып , 265  саны  жарық  көрді .  “Қазақты  дүниеге  келтірген  және  оның  тұрақты  авторларының  қатарында  Алаш  қозғалысының  халық  таныған  жетекшілері  Әлихан  Бөкейханов , Ахмет  Байтұрсынов , Міржақып  Дулатов  сияқты  қайраткерлер  болды . Осы  азаматтар  мен  олардың  сенімді  серіктері  “Қазақ”  газетін  жалпыұлттық  басылым  дәрежесіне  көтерді” , - деп  түсіндірд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Жұртшылыққа  танымал  қазақ  ғалымының  бұл  пікірінің  дұрыстығын  соңғы  жылдары  “Қазақ”  газеті  материалдарының  әр  түрлі  жолдармен , қазіргі  оқырмандарға  түсінікті  етіліп , қайта  басылып  шығарыла  бастауы  да  дәлелдейді . Бұл  сол  газетке  деген  жаппай  қызығушылықты  қанағаттандыру  мақсатында  жасалынып  отырған  шара  екендігі  белгілі . Мысалы ,  1993  жылы  Үшкөлтай  Субханбердинаның  “Қазақ” , “Алаш” , “Сарыарқа”  атты  мазмұндалған  библиографиялық  көрсеткіші  шықса , Ә. Бөкейханов , А. Байтұрсынов , М. Дулатовтардың  “Қазақ”  газетінде  кезінде  жарияланған  мақалалары  олардың  жеке  жинақтарына  енді . 1998  жылы  “Қазақ  энциклопедиясы”  Бас  редакциясы  газет  материалдарының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37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жинағын  кітап  түрінде  жарыққа  шығарды . Сонымен  қатар , “Ақиқат”  журналы  өзінің  1998  жылғы  үшінші  санынан  бастап  “Мұра”  айдарымен  газет  мақалаларынан , сандық  және  жылдық  ретін  сақтап , үзінділер  жариялай  бастады . Осындай  жан-жақты  жүргізілген  шаралардың  арқасында  “Қазақ”  газетімен  танысуға  тек  зерттеушілер  ғана  емес , өз  халқының  өткені  қызықтыратын  жалпы  оқырмандар  да  мүмкіндік  алды . Әрине , “Қазақстан”  әркім  алдымен  өзіне  керегін  іздері  даусыз . Дегенмен  оның  газет  ретіндегі  ең  басты  құндылығы  қазақ  тарихының  аса  бір  күрделі  кезеңінің  маңызды  жазба  деректерінің  бірі  екендігінде  ешкімнің  таласы  жоқ  деп  ойлаймыз . “Қазақ”  газетінің  тарихшы  ғалымдар  үшін  басты  құндылығы  туралы  М.  Қойгелдиев:  “...  газет  материалдары  ХХ  ғасырдың  алғашқы  жиырма  жылдығындағы  қазақ  қоғамында  болып  өткен  түрлі  қоғамдық  процестерді  зерттеп  тану  үшін  аса  бағалы  деректер  болып  табылады”  -  деп  жазд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Дегенмен , тарихи  дерек  көзі  ретінде  “Қазақ”  газеті  де  тарихи  сыннан  өткізуді  қажет  етеді . Себебі  басқа  да  тарихи  деректер  сияқты , “Қазақ”  та  әлеуметтік  сұраныстарға  сай , нақты  тарихи  жағдайда , өзін  қоршаған  қоғамдық-саяси  ортада ,  белгілі  бір  субъектердің  саналы  іс-әрекеттерінің  жемісі  ретінде  пайда  болған  объективті  дүние . Сондықтан , газеттің  жарыққа  шығуының  объективті  тарихи  алғышарттарын  және  оның  шығарушыларының  қоғамдық  позициялары  мен  әлеуметтік  жағдайларын  терең  білудің  ондағы  мағлұматтардың  ғылыми  ақпараттық  және  танымдық  маңызын  ашуға  көмектесері  даусыз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ұл  жерде  зерттеушілердің  “Қазақ”  газетінің  мазмұнына  түбегейлі  әсер  еткен  үш  түрлі  тарихи  кезеңде  шығып  тұрғандығын  ұмытпағаны  дұрыс . Қалыпты  объективті  жағдайдың  өзгеруі  газеттің  бағыт-бағдарына  да , оның  алдына  қойған  мақсатына  да , мақалалардың  мазмұнына  да  әсер  етуі  заңдылық . Аз-ғана  уақыт  аралығында  елімізде  болып  өткен  түбірлі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36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оғамдық  өзгерістер  “Қазақты”  да  осындай  өзгерістерге  ұшыратты . Мысалы , 1913 жылдың  ақпанында  дүниеге  келіп  патшалық  самодержавие  тұсында  4 жыл  бойы  шығып  тұрған  “Қазақ”  пен  1917 жылдың  ақпанынан  кейінгі  “Қазақтың”  арасында  үлкен  айырмашылық  бар  болса , қазан  төңкерісінен  кейінгі  “Қазақтың”  мазмұны  да , тарихы  мен  тағдыры  да  тіптен  бөлек . Демек , “Қазақты”  тарихи  дерек  көзі  ретінде  қарастырғанымызда  осы  айырмашылықтарды  ескеруге  тиіс  боламыз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ХХ  ғасырдың  басындағы  ұлттық  бейресми  басылымдарға  деген  қоғамдық  қажеттілік  пен  олардың  пайда  болуының  тарихи  алғышарттары  туралы  жоғарыда  айтылды . “Қазақта”  солардың  бірі  ретінде  пайда  болған  еді . Дегенмен , оның  өз  тарихы , пайда  болып  өмір  сүруінің  өз  ерекшеліктері  де  жоқ  емес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”  сияқты , қазақ  баспасөзі  тарихында  әлі  бірде  бір  басылым  көтеріліп  көрмеген  биікке көтерілген , сөздің  шын  мағынасында , жалпыұлттық  сипатқа  ие  болған  газет  шығару  үшін  үлкен  дайындық , көптеген  адамдардың  бірігіп  еңбек  етуі  қажет  болды . Ол  туралы  тарихшы  М.  Қойгелдиев:  “Ә. Бөкейханов  және  А.  Байтұрсынов  бастаған  белсенді  топтың  жалпыұлттық  газет  шығару  ісін  1905  жылдан  бастап  қолға  ала  бастады”  , - деп , олардың  нақты  атқарған  істеріне  тоқтай  келе:  “Егер  қорыта  айтсақ , “Қазақ”  газеті , белгілі  бір  дәрежеде , сол  кезеңдегі  ұлт-азаттық  қозғалысының  ең  белсенді  қайраткері  А. Байтұрсынов  және  М.  Дулатовтың  үлкен  еңбегінің  ортақ  жемісі  еді”   - деген  әділетті  пікір  айта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тардың  күнделікті  мұқтажын  айқындап  отыру  үшін  қазақ  тілінде  газет  шығару  қажеттілігі  туралы  айтып , өкімет  алдына  талап  қойған  1905  жылғы  Қарқаралы  петициясы  мен ,  тікелей  қазақ  газетін  шығару  ісіне  кіріскенге  дейін  едәуір  уақыт  қажет  болды . Себебі , 1905-1907  жылдардағы  қазақтарды  да  қамтыған  саяси  толқуларға  басшылық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37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жасап , белсенділік  көрсеткен  келешек  газет  шығарушылар  патша  жандармериясы  тарапынан  саяси  қуғын-сүргінге  ұшырады . Жоғарыда  аталған  “Алаш” көсемдерінің  үшеуі  де  әр  түрлі  уақыттарда  тұтқындалып,  бірінен  кейін  бірі , Семей  түрмесіне  жабылды . Аса  қауіпті  саяси  қылмыскерлер  ретінде  Қазақстаннан  тыс  жерлерге  жер  аударылды . Тек , осындай  тар  жол  тайғақ  кешулерден  кейін  ғана , 1910  жылдан  бастап , олар  газет  шығару  ісімен  тікелей  айналысуға  мүмкіндік  алды . Зерттеуші  Ө.  Әбдиманов  “Қазақ”  газетін  шығарудағы  А. Байтұрсыновтың  ұйымдастырушылық  істерін  айта  келе:  “Егер  оның  Орынборға  1910  жылы  наурызда  келгенің  ескерсек , газет  шығару  дайындығына  аттай  үш  жыл  кеткенің  аңғарамыз” , - дейді  /46/. Сонымен ,  “Қазақ”  жалпыұлттық  сұранысқа  сай , оның  шығарушыларының  бірнеше  жылдарға  созылған  дайындық  жұмыстарының  нәтижесінде  дүниеге  келген  газет . Оның  барлық  алғышарттары  пісіп  жетілген  табиғи  іс  ретінде  пайда  болғандығы  туралы  Міржақып  Дулатов: “Қазақтың”  шығуы  толғағы  жеткен  баланың  тууындай  еді” - деп , дәл  айтты  /47/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”  газетінің  пайда  болуы  және  оның  қайта  шығуы  туралы  Тіней  Оразайдың  Мұртазаның  Файзолласы:  “Газеттің  80  жылдығына  арнап  баяғы  265-санынан  кейінгі  266-санын  шығаруға  ниет  етіп  отырмыз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Жалпы  бұлай  етуге  бүгінгі  Оразай  әулетінің  моралдық  құқы  бар  деп  білеміз. Өйткені , “Қазақ”  газетін  шығару  идеясы  Ахмет  Оразаевтікі  болғанын , сол  Ахмет  Оразаев  ауылына  Міржақып  Дулатов барғанда  осы  кісі  тарапынан  идеяның  мақұл  тапқанын  және  Оразаев  Ахметтің  газетті  шығаруға  қаржы  беріп , құрылтайшылық  еткенін  газет  тігіндісі  де , Орынбор  генерал-губернаторлығының  құжаттары  да  дәлелдеп  отыр” - дейд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тың”  қайта  шығуына  келсек  -  1993  жылдың  11  ақпанда  “Егемен  елдің  ерікті  газеті” деген  айдармен  “Қазақтың”  кезекті  266 саны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3</w:t>
      </w:r>
      <w:r>
        <w:rPr>
          <w:b w:val="false"/>
          <w:outline w:val="false"/>
          <w:shadow w:val="false"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шыққан . Бірақ , көп  ұзамай  “Қазақ”  “Қазақ  үніне”  айналған . Ал, ең  бастысы , бұл  “Қазақтың”  ол  “Қазақ”  емес  екендігі  сезіле  бастаған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Газеттің  болашақ  редакторы  Ахмет  Байтұрсыновтың  “Қазақты”  нелiктен , басқа  емес , Орынбор  қаласында  шығармақ  болғандығын  зерттеушілер  мынадай  факторлармен  түсіндіреді: біріншіден , Орынбор  шығыс  пен  батысты  жалғастырып  тұрған  ірі  мәдениет  сауда  орталығы , екіншіден , онда  араб  графикалы , қазақ  тілінде  газет  шығаруға  қолайлы  бірнеше  татар  баспаханалары  бар .  Өмір  А.Байтұрсыновтың  бұл  шешімнің  дұрыстығын  толығымен  дәлелдеді . Орынбор  көп  ұзамай  бүкіл  қазақтың  ақыл-ойының  орталығына  айнал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Сонымен , ұзақ  жылдарға  созылған  алдын  ала  жүргізілген  жан-жақты  дайындықтардан  кейін  “Қазақ”  1913  жылдың  2  ақпанынан  бастап  Орынбор  қаласында  шыға  бастады .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”  газеті   өзінің  алғашқы  адымын , саналы  да  мақсатты  күрес  жолын , өзі  дүниеге  келген  уақыты  мен  қоршаған  қоғамдық  ортаның  ерекшелігін  және  ұлтының  жағдайын  анықтаудан  бастады. Газеттің  бірінші  нөмірінің  бірінші  жолдары  “Заманына  қарай  амалы”  деген  сөз  бар . Мұның  мағынасы – заманның  түріне  қарап  іс  істеу”   /48/  деген  сөздермен  бастап , өздерінің  қалыптасқан  объективті  жағдайға  қарай  әрекет  етуге  мәжбүр  екендігін  ескертсе , одан  әрі: “Төңірекке  қарасақ  түнерген-түнерген  бұлттар  көрінеді . Түбі  қандай  белгісіз . Не  боларын  білмейміз . Нұр  болып  жауып , жерімізді  көгертіп , несібемізді  молайтар  ма , болмаса  дауыл  болып  соғып , үйімізді  жығып , үй-ішімізді  шашып  тастар  ма ?!  Көзіміз  бұған  жетпейді . Жалаң  аяқ , жалаң  бас , жеңдеріміз  киюсіз , етектеріміз  жиюсыз  ашылып  шашылып  қамсыз  жатқан  халықпыз”  - деп , қазақ  қоғамындағы  ғасыр  басында  қалыптасқан , сол  объективті  жағдайды  жұмбақтап , қазаққа  тән  теңеулермен  суреттейді . Әрине  бұл  жерде  басқарманың  атынан  жазылған  Бас  мақаланың  авторы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3</w:t>
      </w:r>
      <w:r>
        <w:rPr>
          <w:b w:val="false"/>
          <w:outline w:val="false"/>
          <w:shadow w:val="false"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Ахмет  Байтұрсыновтың  меңзеп  отырғаны  қазақ  жеріне  қарай  қаптап  келе  жатқан  қара  шекпендер  екендігі , солардың  тарапынан  бейқам  жатқан  жұртына  төнген  қатер  екендігін  түсіну  қиын  емес .  Oл  туралы  газеттің  келесі  нөмірінде  “Іргеміз  тұтас  ыдырамай , бірыңғай  жатқан  халық  едік , енді  арамызға  бөтендер  келіп  кірісейін  деп  тұр...  Арамызға  түрлі  жұрт  кіріскенде  солармен  қатар  атымыз  жоғалмай , қазақ  ұлты  болып  тұра  аламыз  ба? Осы  төсекте  төңбекшітіп  ұйқымызды  бөлетін  нәрсе...” - деп , өз  ойын  ашығырақ  айтқан . Ал  өздерінің  түпкі  мақсаттары  “Бостандық , теңдік , туысқандық...” - екендігін , тек  1917  жылдың  жазында  ғана  ашып  айта  алды 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Газет  шығарушылардың  “Қазақ  газеті”  мен  “Серкенің”  қайғылы  сабақтарын  ескеріп  ішкі  ойын  жасыру  да , шын  мақсаттарын  бүркемелеу  де , айтар  сөзін  жұмбақтап  жеткізу  де , “Қазақты”  саяси  қуғын-сүргіннен  құтқара  алмады . Газет    соңына  шам  алып  түскен  патша  үкіметінің  жергілікті  сақшылары  “Қазақ”  беттерінде  жарияланған  мақалалардан  үнемі  заңға  қайшы  келетін , өмір  сүріп  тұрған  саяси  құрылысқа  қауіп  төндіретін  материалдар  тауып , газет  редакторы  Ахмет  Байтұрсыновты  айыптап , штраф  салумен , абақтыға  жабумен , газетті  жауып  тастау  қаупімен  қорқытумен  болды . Ол  туралы  ақпан  революциясынан  кейін ,  1917  жылдың  жазында , “Қазақ”  басына  орнаған  азғана  шуақты  күндердің  бірінде  Міржақып  Дулатов:  “Жер  аудару”  деген  мақала  басылған  9  нөмірден  бастап  кешегі  өзгеріске  шейін  тергеу , тінту , абақты , штрафтан  “Қазақтың”  көзі  ашылған  жоқ . Дәл  Николай  түсіп   өзгеріс       болардан   бес-алты  күн  ғана  бұрын  жауыз  хакімдер  “Қазақты”  тағы  да  тексеріп , біржола  жабуға  айналып  тұрғанда , өздері  су  түбіне  кетті”  -  деп , қуана  жазды  /49/. Иә , осылай  патша  зорлығынан  құдайдың  өзі  құтқарған  “Қазақты”  келер  жылы  большевиктер  зорлығынан  ешкім  де  құтқара  алмады .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40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Тек ,  1917  жылғы  ақпан  төңкерісінен  кейін  ғана  “Қазақ”  қуғыннан  құтылып , оның  авторларының  қолы  бұғаудан  босанды . Сол  жылдың  9 наурызындағы  221-нөмірінен  бастап  “Қазақ”  өз   халқы -  қазағына  ашықтан-ашық ,  еш  бүркемесіз  қызмет  етуге  мүмкіндік  алды . Сөйтіп  “Қазақ”  газеті  тарихының  жаңа  кезеңі  басталды . Ресейдегі  саяси  жағдайдың  өзгеруіне  байланысты  туындаған:  комитеттер  құру , қазақ  съездерін  өткізу , өз  жеріне  өзі  ие  болу  мақсатында  Құрылтайға  депутаттар  сайлау , Алаш  партиясы  мен  Алаш  Орда  үкіметін  құру , түптеп  келгенде  ұлттық  автономияға  қол  жеткізу  сияқты  ұлт  алдында  тұрған  ірі , ауқымды  істерге  “Қазақ”  ашық  араласып , ұйтқы  бола  білді . Сол  істердің  қажеттігі  мен  маңызы ,  барысы  мен  туындаған  қиыншылықтардан  шығудың  жолдары  туралы  жазды . Сол  арқылы  “Қазақ” , бұрын  қазақ  даласында  болып  көрмеген , саяси  құбылыстар  тарихының  құнды  жазба  деректер  көзіне  айналды .  Жаңа  демократиялық  жағдайда  пайда  болған  “Қазақ”  газетінің  деректік  ерекшелігі  де , сол  газет  бетінде  жарияланған  ұлт  мүддесіне  қатысты  мәселелердің  ашық  айтылуы , еркін  жазылуынан  туындайд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1917  жыл  туралы  “Қазақ” , “Өткен  жыл  қазаққа  қалай  болды ?” - мақалада: “Өткен  жыл  қазаққа  жаман  болған  жоқ . Көпке  бірдей  болған  бостандықтың  айрықша  қазаққа  жақсылығы  тиген орны  болды . Алдыңғы  1916  жылдың  ауырлығын  өткен  1917  жыл  жоғалтқан  жыл  болды...  Қысқасын  айтқанда , өткен  1917  жыл  қазаққа  өшкені  жанып , өлгені  тірілгендей  қуанышты  жыл  болды” - деп  шаттана  жазды  /50/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ірақ , 1917  жылдың  күзінде  Ресейдің  астанасында  басталған  большевиктік  бүлікшілік  көп  ұзамай  қазақ  даласын  да  қамтыды .  Алданған  солдаттар  мен  жұмысшыларға  арқа  сүйеген  большевиктер  алдымен  Түркістан  өлкесінде , кейін  дала  уалаятында  өкімет  билігін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41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өз  қолдарына  күшпен  тартып  алып , барлық  жерлерде , жергілікті  халықтарға  жат , саяси  мәні  түсініксіз , кеңес  өкіметін  зорлықпен  орната  бастады . Осылай  “Қазақ”  тарихының  жаңа  кезеңі  басталд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н  төңкерісінен  кейінгі , әсіресе  соңғы , 1918  жылғы  “Қазақ”  газетін  большевиктерге  қарсы  ымырасыз , принципті  күресімен  ерекшелінеді  деуге  болады . Газет  большевиктер  партиясы  тарихи  аренаға  шыққан  күннен  бастап  олардың  авантюристік  әрекеттерін , адамзатқа  қарсы  істерін  әшекереледі . Сондықтан  “Қазақ”  газеті  Қазақстанда  кеңестік  тоталитарлық  жүйенің  орнау  тарихының  ең  алғашқы  жүйелі  жазба  деректерінің  бірі  ретінде  ғылым  үшін , тарих  үшін  қымбат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Өз  кезегіндегі  кеңес  үкіметі  де  “Қазаққа” , оның  шығарушыларына қарсы  аяусыз  күрес  жүргізгені  белгілі . Бұл  күрестің  ең  алғашқы  құрбандарының  бірі  “Қазақ”  газеті  болды . Орынборда  кеңес  өкіметінің  орнауына  байланысты  өзінің  бес  жылға  жуық  тарихында  “Қазақ”  бірінші  рет , 1918  жылдың  17  қаңтарындағы ,  260  нөмірінен  кейін  шығуын  ұзақ  уақытқа  тоқтатты . Оны  біржола  жабу  туралы  Омбы  атқару  комитетінің  </w:t>
      </w:r>
      <w:r>
        <w:rPr>
          <w:b w:val="false"/>
          <w:outline w:val="false"/>
          <w:shadow w:val="false"/>
          <w:sz w:val="28"/>
          <w:szCs w:val="28"/>
        </w:rPr>
        <w:t>1918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жылы  </w:t>
      </w:r>
      <w:r>
        <w:rPr>
          <w:b w:val="false"/>
          <w:outline w:val="false"/>
          <w:shadow w:val="false"/>
          <w:sz w:val="28"/>
          <w:szCs w:val="28"/>
        </w:rPr>
        <w:t>4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наурызда  Орынбор  совдепіне  берген  телеграммасында:  </w:t>
      </w:r>
      <w:r>
        <w:rPr>
          <w:b w:val="false"/>
          <w:outline w:val="false"/>
          <w:shadow w:val="false"/>
          <w:sz w:val="28"/>
          <w:szCs w:val="28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Ввиду  того , что  киргизский  орган  партии  Алаш  </w:t>
      </w:r>
      <w:r>
        <w:rPr>
          <w:b w:val="false"/>
          <w:outline w:val="false"/>
          <w:shadow w:val="false"/>
          <w:sz w:val="28"/>
          <w:szCs w:val="28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Казах</w:t>
      </w:r>
      <w:r>
        <w:rPr>
          <w:b w:val="false"/>
          <w:outline w:val="false"/>
          <w:shadow w:val="false"/>
          <w:sz w:val="28"/>
          <w:szCs w:val="28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является  контрреволюционным , открыто  выступает  против  Советской  власти , организуя  Алаш-Орду , просим  немедленно  закрыть  газету</w:t>
      </w:r>
      <w:r>
        <w:rPr>
          <w:b w:val="false"/>
          <w:outline w:val="false"/>
          <w:shadow w:val="false"/>
          <w:sz w:val="28"/>
          <w:szCs w:val="28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- делінген 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Үш  күнге  созылған  соғыстың  нәтижесінде , Орынбор  қаласының , 1918  жылдың 20  маусымында , большевиктерден  азат  етілгеннен  кейін  ғана , шілденің 23,30-да  “Қазақтың”  261,262 , қыркүйектің 5-16-да  263-265-нөмірлері  жарыққа  шықты . “Қазақтың”  өз  жұмысына  қайта  кірісуіне  байланысты , оны  шығарушыларының  және  негізгі  авторларының  бірі  Мадияр  (М. Дулатов)  “Жандарм  үкіметтің  штрафынан , абақты-айдауынан  аман  өткен  “Қазақты”  жауыз  большевиктeр  қанды  қолымен  тоқтатып еді,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ұдайға  шүкір , бүгін  жарық  дүниеге  қайта  шығып , ардақты  Алашын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44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тағы  аралап  отыр . Сағынып көрген жұртына “Қазақ” жеті айдан  бері көкірегінде  байланған  шерін  тарқатып , көрген-білгенін  айтқысы  келеді” –дeп жаз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Газеттің  соңғы  нөмірлерімен  тереңірек  танысу  оны  шығарушылардың  келешекке  үлкен  сеніммен  қарағандығын  байқатады . Мысалы , “Қазақтың”  1918  жылғы  16  қаңтардағы  265-нөмірінде  басқарма:  “Январдың  17-нен  бері  большевиктің  кесірінен  “Қазақ”  тоқталып  тұрды .  Енді  газет  жұмысы  реттеліп  келеді . Мезгілінде  шығып  тұрады” - деп , өз  тілшілері  мен  оқырмандарын  газетпен  үзбей  байланыс  жасап  тұруға  шақырды . Бірақ  өмір  басқаша  шешті . Бұл  нөмір  қазақтың  соңғы  нөмірі  болды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Мерзімді  басылымның  сипатын , оның  қоғамдық-саяси  бағытын  анықтау  және  оны  есепке  алу – оған  деректанулық талдау  жасаудың , одан  алынған  мәліметтерді  ғылыми-зерттеу  жұмыстарында  пайдаланудың  ең  басты  және  міндетті  алғышарты . Ол  үшін , алдымен  нақты  газеттің  не  журналдың  кімнің  қаржысына  немесе  қандай  қаражат  көздерінің  арқасында  шығып  тұрғандығын  анықтау  қажет . Себебі  басылымның  сипаты , бағыт  бағдары  түптеп  келгенде , оның  деректік  маңызы  мен  шынтуайттық  дәрежесі  осы  фактормен  тікелей  байланысты . Сондықтан , бұл  кез  келген  басылымды  тарихи  дерек  ретінде  пайдалану  барысында  ерекше  көңіл  аударатын  принціпті  мәселелердің  бір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Ал , енді  өзіміздің  негізгі  зерттеу  обьектісі  ретінде  қарастырып  отырған  “Қазақ”  газетіне  келсек , онда  оның  қаражат  көздері  туралы  бүгінге  дейін  үш  түрлі  пікір  айтылып  келгендігін  көреміз . Біріншісі -газетті  қазақтың  қалталы  байлары  бірігіп  ақша  жинап  шығартқан. Сондықтан , ол  өзінің  сипаты  жағынан  “байшыл”  газет  болған . Екіншісі – газет  негізінен  бір  адамның  ақшасына  шыққан .  Сондықтан , ол бір  ғана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әулетке  тән  газет . Үшіншісі – газет  байы  бар  басқасы  бар  жалпы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45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халықтың  қолдауымен , газетті  жаздырып  алушылардың    алдын  ала  төлеген  ақшасына  және  жарнамадан  түскен  қаражатқа  шығып  тұрған , негізінен  өзін-өзі  қаржыландырып  тұрған  газет . Сондықтан  ол  жалпыұлттық  сипатта  болған  газет . Oсы  пікірлерге  жеке-жеке  тоқталып , қай  пікірдің  шындыққа  жақын  екендігін  қарастырып  көрейік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Газеттің  қаражат  көздерін  арнайы  зерттеген  Қайрат  Сақов  “Қазақ” -  өзін-өзі  қаржыландырған  газет”  /51/ - деген  мақаласында ,  бірінші  пікірді  айтқан  белгілі  жазушы  Сәбит  Мұқанов  екендігін  айтады . Ол  мақалада  жазушының  1932  жылы  шыққан  “ХХ  ғасырдағы  қазақ  әдебиеті”  деген  кітабындағы:  “Қазақ”  газетін  шығару  үшін  қазақ  байлары  7  жыл  дайындық  жасап , 5000  сом  ақша  жинаған . Оны  газет  шығарту  үшін  Смайыл  қажы  Жаманшаловқа  тапсырған . “Қазақ”  сол  ақшаға  шыққан”   - деген  пікірдің  негізсіз  екендігін , ондай  болжамның  сол  кездегі  уақыт  талабына  сай  пайда  болған , тарихи  шындықтан  алыс , саяси  болжам  екендігін  дәлелдейді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Газет  өмірге  келіп , өз  жұмысын  бастаған  соң  да  үнемі  халықтың  қолдауын  көріп  отырды . Ә. Бөкейханов  екі  жылдан  кейін , газеттің  екіге  толып  үшке  аяқ  басуына  байланысты:  “Тәңірден  соңғы  күшті  халық  қой. Халық  қолдаған  іс  анау-мынаудың  қастығымен  өшпейтінің  көзбен  көріп , қолмен  ұстағандай  болдық...  әуелі  құдайға  сеніп , екінші , құдайдан  соңғы  күшті  халыққа  сүйеніп , “Қазақ”  алдағы  жасына  аяқ  басты . Қайырлы  болсын!” - деп  жазды  /</w:t>
      </w:r>
      <w:r>
        <w:rPr>
          <w:b w:val="false"/>
          <w:outline w:val="false"/>
          <w:shadow w:val="false"/>
          <w:sz w:val="28"/>
          <w:szCs w:val="28"/>
          <w:lang w:val="en-US"/>
        </w:rPr>
        <w:t>52</w:t>
      </w:r>
      <w:r>
        <w:rPr>
          <w:b w:val="false"/>
          <w:outline w:val="false"/>
          <w:shadow w:val="false"/>
          <w:sz w:val="28"/>
          <w:szCs w:val="28"/>
          <w:lang w:val="kk-KZ"/>
        </w:rPr>
        <w:t>/. Мұнда , “Қазақ”  газетінің  негізгі  сүйенері  халық  екендігі  ашық  айтылған . Олай  болса , газеттің  жалпыхалықтық-ұлттық  сипатта  болуы  заңдылық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Дегенмен , бір  қолдың  саусақтарымен  санап  шығуға  болатын  жылдар  аралығында  болып  өткен  қоғамдық  құбылыстар  тасқыны  “Қазақ”  газетінің  сипатын  өзгерте  алмағанымен , оның  бағыт  бағдарына , алдына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ойған  міндеттеріне  түбегейлі  өзгерістер  енгізбей  қоймады . Уақыт  газет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46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шығарушылардан  бұрын-соңды  еш  қазақ  кездесіп  көрмеген  мәселелерді  шешуді  талап  етті . Жер  мәселесінің  қазақ  үшін  өмірлік  маңызы  бар  мәселе  екендігін , 1916  жылы  қазақтан  солдат  алу  мәселесі  газеттің  өзекті  мәселесіне  айналды . Ал , 1917  жылдың  наурызынан  бастап  газеттің  бағыт-бағдары  түбірімен  өзгерді . Енді  ол  Алаш  ұлына:  “Азаттық  таңы  атты . Тілекке  құдай  жеткізді .Күні  кеше  құл  едік , енді  бүгін  теңелдік !” - деп   , ұрандап  комитет  құру , съез  шақыру  істеріне  кірісіп  кетті . Басқа  да  Ресей  халықтары  сияқты  құрылтай  жиналысына  көп  үміт  артып , оған  қатысатын  қазақ  депутаттарын  сайлау  жұмысымен  айналысты .  Баспахана  сатып  алып ,  келешекке  үлкен  үмітпен  қарад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Бірақ ,  “Қазақтың”  мұндай  шуақты  күндері  ұзаққа  бармады</w:t>
      </w:r>
      <w:r>
        <w:rPr>
          <w:outline w:val="false"/>
          <w:shadow w:val="false"/>
          <w:sz w:val="28"/>
          <w:szCs w:val="28"/>
          <w:lang w:val="kk-KZ"/>
        </w:rPr>
        <w:t xml:space="preserve"> .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Сол  жылдың  күзінде  Ресейдің  орталығында  орын  алған  қазан  төңкерісі  “Қазақ”  газетінің  бағыт-бағдарына  кезекті  өзгерістер  енгізді . Енді  ол  өзінің  бар  күш  жігерін  большевизмге  қарсы    күреске  арнады .  Олардың  демагогиялық  желауыз  сөздерін  әшкерелеп , ұлтының  көзін  большевиктердің  тарапынан  төнген  қауіпке  жеткізуге  тырысты . “Аттан  Алаш  азаматы !” - деп  ұран  тастап ,   қазағына:  “Жауың -    большевик...  Ортақ  жау – большевикке  қарсы  жорыққа  аттану  кеудесінде  жаны , денесінде  бабалары  түріктің  қаны  болған  алаш  азаматына  парыз” - деп  ,  халықты  қазақ  жеріне  күштеп  орнатыла  бастаған  кеңес  өкіметіне  қарсы  күреске  ұйымдастыру  ісімен  айналыст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Міне  осылай , айналасы  бірнеше  жылдың  ішінде  ғана  қоғамда  болған  күрделі  саяси  өзгерістер  “Қазақ”  газетіне  өзінің  бағыт-бағдарына , алдына  қойған  мақсаттарына , Ұлт  мүддесінен  шығып , бірнеше  рет  түбегейлі  өзгерістер  енгізуге  мәжбүр  етт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Сонымен , “Қазақ”  газетінің  өзінің  объективті  негізі – қаражат  жағынан  да , атқарған  іс-әрекеттері  жағынан  да  жалпыұлттық  газет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олғандығы , оның  қалыптасқан  әрбір  объективті  тарихи  жағдайдағы ,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47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нақты  бағыт-бағдары , алдына  қойған  мақсаттары  ұлт  мүддесінен  туындағаны  анық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йталанбайтын  деректердің  деректік  маңызы , олардан  алынатын  ақпараттың  ғылыми  құндылығы , сол  деректерді  жасаушы  субъектерге  тікелей  байланысты . Мерзімді  басылымдарда  субъектерге  редакторлар , авторлар , тілшілер  жатады . “Қазақ”  газетінің  бетінде , бес  жылдан  астам  уақытта , жүздеген  авторлардың  мақалалары  жарияланғанымен , оның  бастан  аяқ  негізгі  шығарушылары  және  тұрақты  авторлары  Ахмет  Байтұрсынұлы , Міржақып  Дулатұлы  және  Әлихан  Бөкейхановтар  болды  және  жинаққа  енген  материалдардың  53  процентке  жуығын  жазғандар  да  осылар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Бүгінгі  күні  - тәуелсіз  Қазақстанның  төл  тарихының  қалыптасу  кезеңінде , өз  бастауымызға  көз  салсақ , А. Байтұрсынұлының  тарих  туралы , әсіресе  тарих  ғылымының  аса  бір  күрделі  саласы , тарихи  деректану  ғылымы  туралы  айтқан  ойлары , пікірлері  өзінің  дәлдігімен , ғылыми  құндылығымен  ерекшеленетіндігін  байқауға  болад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Тарих   ғылымының  негізін  тарихи  деректер  құрайтындығын , деректерде  салынған  ақпараттарды  алып , ғылыми  еңбектерде  пайдалану  үшін  тарихи  деректану  ғылымның  қажеттілігін , “Шежіре , заман  хат , өмірбаян , мінездеме – бәрі  де  тарихтың  жемі  есебіндегі  нәрселер . Тарих  олардың  айтқанының  бәрін  ала  бермейді . Аударып , ақтарып  түрлі  жағынан  қарап , түрлі  мағлұматтармен  салыстырып , сипатталған  мағлұматтарды  ғана  алады” - деп ,  қарапайым  ғана  сөздермен , аса  маңызды  ғылыми  проблеманың  шешімін  түсіндіре  білді .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”  газетінің  авторларының  жалпы  саны  </w:t>
      </w:r>
      <w:r>
        <w:rPr>
          <w:b w:val="false"/>
          <w:outline w:val="false"/>
          <w:shadow w:val="false"/>
          <w:sz w:val="28"/>
          <w:szCs w:val="28"/>
        </w:rPr>
        <w:t>200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-ден  асады . Тек  жинақта  келтірілген  “Ашылмаған  бүркеншік  есімдер” - деген  тізімде  109  “Қазақ” авторларының  әлі  ғылымға  белгісіз бүркеншік  аттары көрсетілген.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Солардың  бірі  мазмұндылығымен , ұлттық  мерзімді  басылым  беттерінде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48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көтерген  мәселелерінің  маңыздылығымен , өзіне  еріксіз  көңіл  аудартқан  мақала  жазған , “Қазақ”  газетінің  2-ші  нөмірінен  бастап  бірнеше  нөмірлерінде (№№ 3,5,7,9) Қазақтың  тарихы” - деген  көлемді  де  қызықты  , танымдық  маңызы  жоғары  мақала  жариялаған  “Түрік  баласы”.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”  газеті  халықтың  рухани  және  ақшалай  қолдануымен  шыққан, ұлттық  сипаттағы  бейресми  басылым . Оның  негізін  қалаушылар  және  негізгі  авторлар  А. Байтұрсынов , Ә. Бөкейхан , М. Дулатов  және  басқалар  болды .            </w:t>
      </w:r>
    </w:p>
    <w:p>
      <w:pPr>
        <w:pStyle w:val="Normal"/>
        <w:spacing w:lineRule="auto" w:line="360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  <w:t xml:space="preserve">     </w:t>
      </w:r>
      <w:r>
        <w:rPr>
          <w:outline w:val="false"/>
          <w:shadow w:val="false"/>
          <w:sz w:val="28"/>
          <w:szCs w:val="28"/>
          <w:lang w:val="kk-KZ"/>
        </w:rPr>
        <w:t>2.2.  “Қазақ”  газеті  мәліметтері – бірінші  дүниежүзілік  соғыс  қарсаңындағы  қазақ  қоғамы  өмірінің  дерегі</w:t>
      </w:r>
    </w:p>
    <w:p>
      <w:pPr>
        <w:pStyle w:val="Normal"/>
        <w:spacing w:lineRule="auto" w:line="360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”  газеті  жарыққа  шыға  бастаған  1913  жылдың  әлем  халықтарының  тарихына  І-ші  дүниежүзілік  соғыс  қарсаңындағы  соңғы  бейбіт  жыл  ретінде  енгендігі  белгілі . Әрине  бұл  кездейсоқтық  болғанымен , ғылым  үшін  маңызы  зор  сәйкестік . Басқа  да  мемлекеттер  тарихы  тәрізді , Ресей  империясының  тарихында  да  1913  жыл , ел  өмірінің  белгілі  бір  кезеңінің  аяқталғанын  көрсетеді  ерекше  жыл  ретінде  тарихнамаға  енді . Кеңес  өкіметінің  ұзақ  жылдар  бойы , өздерінің  қол  жеткізген  табыстарын  1913  жылдың  көрсеткіштерімен  салыстыруы  соның  бір  дәлелі . Соғыс  өрті  қазақ  даласын  тікелей  1916  жылдың  жазында  шарпығанымен , қазақтардың  да  соғысушы  елдің  құрамындағы  халықтардың  бірі  болғандықтан , ол  әлемдік  оқиғадан  тыс  қала  алмағандығы , 1914  жылдың  күзіне  қарай  басталған  соғыстың , белгілі  бір  дәрежеде , Қазақстанға  да  өз  әсерін  тигізетіндігі  түсінікті . Демек , 1913  жыл  қазақтар  үшін  де  соңғы  бейбітшілік  жылы  болды  деп  айта  аламыз . Ал , соғыс  аяғы  неге  ұласқанын , қандай  қоғамдық  сілкіністер  мен  әлеуметтік  қақтығыстарға  әкеліп  соқтырғанын ,  қорытындысында           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49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Ресейдің , онымен  бірге  Қазақстанның  да , адамзаттың  жалпы  даму  жолынан  ауытқып , басқа  бағытта  кеткенін  ескерсек , онда  соңғы  бейбіт  жылғы  ел  өмірін  тереңірек  білудің  қажеттілігі  арта  түседі . Ол  бізге  басқалармен  бірге  ортақ  соқпақпен  қай  жерге  дейін  келгенімізді , адамзаттан  қай  тұста  бөлініп  қалғанымызды  айқындауға  көмектеседі.  “Қазақ”  газетін  алғашқы  әлемдік  соғыс  қарсаңындағы  еліміз  тарихының  дерек  көзі  ретінде  талдаудағы  мақсатымыз  да  осында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І-ші  дүниежүзілік  соғыс  қарсаңындағы  Қазақстан  тарихынан  мағлұмат  беретін , әр  түрлі  формада (ауызша , жазуша , фото , кино , дыбыс  т.б.), әр  түрлі  мақсатта  (ұлттық , топтық , таптық  т.т.)  пайда  болған  деректер  баршылық . Дегенмен , олaрдың  бәрі  бірдей  соңғы  уақытқа  дейін  ғылыми  айналымға  түскен  жоқ . Тек  солардың  бір  бөлігі  ғана , үстем  ұлттың  мүддесіне  сай , дәлірек  айтсақ , орыс  тілінде  дүниеге  келген  деректер  ғана , таптық  тұрғыдан  қаралып , кеңестік  тарихнамада  ғылыми  айналымға  молынан  тартылды .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Ал , екінші  бір  бөлігі , яғни  қазақ  тілінде  дүниеге  келген  ұлттық  деректеріміз  саналы  түрде  назардан  тыс  қалдырылды . Осындай ,  тарихты  тануды  кеңестік  өлшеміне  сай  келмегендіктен , өткенді  өлшеп-пішудің  большевиктік  қалпына  симағандықтан  тарих  дерегі  ретінде  пайдалануға  қатаң  тиым  салынған , төл  жәдігерлеріміздің  бірі  және  бірегейі  “Қазақ”  газеті  бол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Халық  өміріне  қатысты  тарихи  деректердің  көбі  соғыстарға  байланысты  пайда  болғандықтан , әр  алуан  соғыстар  тарихы  тереңірек  зерттеліп , ал  сол  халықтың  негізгі  тарихын  құрайтын  бейбіт  тіршілігі , күнделікті  қарапайым  жасампаздық  істері  зерттеуші  назарынан  тыс  қалып  қояды . Мұндай  тарихты  зерттеудегі  біржақтылық  қазақтарға  да  тән . Ол  туралы  Президент  Нұрсұлтан  Назарбаев  өзінің  “Тарих  толқынында”  деген  еңбегінде:  “Халқымыздың  тарихы – соғыстардың , 48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50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әскери  жеңістер  мен  жеңілістердің  ғана  тарихы  емес . Оның  қашаннан  да  жасампаздық  сипаты  бар . Мемлекет  құрып , оны  нығайту , қалалар  салу , керуен  жолдарын  тарту , ғылыми  трактаттар  жазу , төл  мәдениетін  қалыптастыру – бәрі-бәрі  де  жасампаздыққа  жатады”  - деп  жазды /53/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із  зерттеу  объектісі  ретінде  қарастырып  отырған  уақыттағы  халқымыздың  жасампаздық  істерінің  нақты  көрінісінің  бірі , әрі  дерегі  сол  “Қазақ”  газетінің  өзі . “Қазақ”  сияқты  қай  жағынан  қарасаң  да деңгейі  биік  мерзімді  басылым  шығарып  тұру , бір  жағынан , төл  мәдениетіміздің  дамуының  айқын  дәлелі  болса , екінші  жағынан , беттерінде  ел  өмірі  әр  түрлі  қырынан  бейнеленген  ұлттық  жазба  дерегіміздің  пайда  болуы  болып  табылады . 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станның  ХХ ғасырдың  бас  кезіндегі  мәдениеті  мен  әдебиеті”  деген  топқа  1913  жылы  шыққан , осы  мәселелерге  арналған  18  мақала  енген . Оларда:  қазақ  халқының  соғыс  қарсаңындағы  мәдени  өмірі , ұлттық  ойын-сауықтары , салт-дәстүрі , әдебиеті , тілі , өнері-білімі  туралы  жазылған . Әсіресе , сол  жылдары дүниежүзілік  саясаттың  орталығына  айналған  Еуропа  туралы  мақалалар  көптеп  жарияланғанын  байқауға  болады . Құрамына  қазақтарды  қосып  алған  Ресей  мемлекетінің  тарихына, оның  басқа  елдермен  жасаған  байланыстарына , Балқан  соғысына  қатысты  19  арнайы  мақала  енген . Газеттің  жиырмадан  астам  нөмірінде  “Сыртқы  хабарлар” , 6 нөмірінде  “Соғыс  жайынан”  материалдар  басылған .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”  газетінің  бірінші  күннен  бастап  ерекше  көңіл  бөліп , өз  бетінде  үздіксіз  көтерген  мәселесінің  бірі  оқу-ағарту , білім  беру , жалпы  халықтың  рухани  өмірі  туралы  мәселесі  болды  деп  айтуға  болады . Тек , 1913  жылы  ғана  апталықта  оқу-ағарту  ісі  бойынша  30-дан  астам  </w:t>
      </w:r>
    </w:p>
    <w:p>
      <w:pPr>
        <w:pStyle w:val="Normal"/>
        <w:spacing w:lineRule="auto" w:line="360"/>
        <w:jc w:val="center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арнаулы  мақалалар  басылған .Оқу  жайы  “Тілшілер  сөзінде” , “Ішкі  хабарларда”  айтылып  тұрған . Олар  да  маңызды  дерек  көзі  болып           51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табыла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Зерттеуші  Ө. Әбдіманов  газет  алдына  қойған  мақсаттарды  шартты  түрде:  саяси-әлеуметтік  мәселелер , шаруашылық-экономикалық  мәселелер  және  мәдени-ағартушылық  мәселелер  деп  үш  желіге  бөле  отырып:  “Газеттің  осы  мәселеге  қатысты  жарық  көрген  мақалаларын  негізінен  үш  публицист  жазып  және  дайындап  отырғаны  талассыз  шындық . Олар  Ахмет  Байтұрсынов , Міржақып  Дулатов , Әлихан  Бөкейханов . Қай-қайсысы  да  кез  келген  тақырыпқа  жаза  алар  хас  шеберлер  болғанымен  де Әлихан  көбінесе  саяси-экономикалық , Ахмет – мәдени  ағартушылық , Міржақып  әдебиет  пен  өнер  мәселелеріне  көбірек  барғаны  “Қазақ”  беттерін  ақтарғанда  көзге  айқын  түседі . “Қазақтағы”  көптеген  бас  мақалаларды  Ахмет  Байтұрсынов  жазған  және  бас  жазушы  ретінде  қандай  бір  мәселе  болмасын  өзіндік  пікірін , өзіндік  көзқарасын  білдіріп , газеттің  бағдар-бағытын  айқындап  отырған . Оның  кейінірек  “батысшылдық”  тобының  идеологы  атануы  себепші  болған  көбіне-көп  осы  “Қазақтағы”  мақалалары  арқылы  танылуы  болса  керек-ті” - дейді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Иә , өмірдің  қай  саласынан  болмасын  қалам  тарта  білген  бұл  үш  арыстың  жазған  мақалаларының  өзіндік  ерекшеліктері  болғандығы  рас . Газет  материалдары  үшеуінің  ұлт  алдында  тұрған  өзекті  мәселелерге  көбіне  бірдей  көңіл  бөліп , газет  бетінде  көтере  білгендіктерін  де  білдіреді . Мысалы , қазақтың  мәңгі  уайымы  жер  мәселесі  “Қазақ”  газетінің  де  ең  өзекті  мәселесіне  айналған . Жерге  қатысты  мақалалардың  көбін  ғасыр  басындағы  осы  мәселенің  ел  таныған  маманы  Әлихан  Бөкейхан  жазған . Дегенмен , мәселенің  өте  маңыздылығына , өткір  қойылуына  байланысты  Ахмет  Байтұрсынұлы  сол  жылғы  газетке  “Қазақ  жерін  алу  турасындағы  низам” , “Жер  жалдау  жайында” , “Көшпелі  һәм  отырықшы  норма”  сияқты  мақалалар  жазды . Жер  мәселесі  Міржақып  Дулатұлының  “Земство  не  нәрсе”  атты  мақалалар  сериясында  да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52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айтылған . Газет  шыға  бастаған  бірінші  жылы  қазақ  зиялыларының  арасында  қызу  талас  тудырған  бас  қосып , съез  өткізу  мәселесі  туралы  да  үшеуі  бірдей  арнайы  мақалалар  жазған . Апталық  бетінде  жарияланған  басқа  да  мақалалар  сияқты , бірінші  дүниежүзілік  соғыс  қарсаңындағы  қазақтардың  саяси-әлеуметтік , экономикалық  және  мәдени  өмірі  туралы  мақалалардың  да  көпшілігін  сол  үш  публицист  жазған . Бұл  жағдай  бір  жағынан , зерттеу  объектісіне  қатысты  газет  материалдарының  шынайылық  дәрежесінің  жоғары  екендігін  көрсетсе , екінші  жағынан , неліктен  мақалалардың  көбін  үш-ақ  адам  жазған? – деген  сұрақ  тудырмай  қоймайд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Оның  ең  басты  объективті  себебі , басқарма  халықтан  газетке  мақала  жазып  тұруды  қаншама  өтінгенімен , жалпы  жұрттың  газетке  мақала  жазатындай  білім  дәрежесінің , сауаттылығының  болмауы . Сонымен  қатар, оның  бірнеше  субъективті  себептері  бар . Біріншіден, халық  арасында  еңбек  етіп  жүрген  оқығандарымыздың  бойындағы  қазаққа  тән  енжарлық  пен  жалқаулық , оларға  ел  хабарын  айтып  газетке  хат  жазып  отыруға  кедергі  болған  сияқт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Екіншіден , басқарма  тарапынан  газетке  хабар  жазушыларға  бірінші  күннен  бастап  қойылған  қатаң  талап , көптеген  авторлардың  мақалаларының  газет  бетінен  орын  алуына  кедергі  болған  сияқт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Үшіншіден , апталыққа  мақала  жазып  тұруға  мүмкіндігі  бар  хат  білетін  аталарымыздың  бір  бөлігі  хатты  басқармаға  емес , басқарманың  үстінен  басқаларға  жазып  тұрған . Дәлірек  айтсақ , олар  газет  шығарушылардың  үстінен  тиісті  орындарға  арыз  жазумен  айналысқан . Ол , әрине , газет  ісіне  өз  зиянын  тигізбей  қойған  жоқ .  Басқарма  газет  шығарумен  қатар  өз  аттарына  айтылған  өтірік , өсек , жаламен  де  күресуге  мәжбүр  болды .  Дүниеде  екі  әділ  сыншы  бар:  халық  һәм  тарих. Бұл  екеуі  де  кімнің  қайда  жүргенің  тексермейді , кімнің  не істегенің  тексереді , мұны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53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ұмытпасқа  керек” - деп  жазса , кейінірек  Міржақып  Дулатұлы  өз  жақындарынан  көрген  қорлығы  туралы:  “Жәбірді  жаудан  көргеніміз  жоқ  жақыннан  көрдік . Бізге  ең  қиын  жанымызға  батқаны  жаудың  жақыннан  шыққаны  болды”  - деп  жазды . Осындай  және  басқа  да  себептер  басқарма  мүшелеріне   газет  шығару  ісін  негізінен  өз  қолына  алуға  мәжбүр  етті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ұл  газет  шығаруға  өз  үлестерін  қосқан  басқа  да  ондаған  Алаш  азаматтарының  еңбектерін  жоққа  шығарғандық  емес , “Қазақ”  солардың  арқасында  толық  қанды  ұлттық  басылымға  айналды . Дегенмен , ошақтың  үш  пұтындай  “Қазақтың”  негізгі  үш  тірегі  Әлихан  Бөкейхан , Ахмет  Байтұрсынұлы  және  Міржақып  Дулатұлының  болғандығы  тарихи  шындық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Сонымен  қатар  ерекше  көңіл  аударатын  тағы  бір  нәрсе , ол  Абай  шығармашылығының  газет  авторларына , солар  арқылы  газет  мазмұнына  тигізген  оңды  ықпалы , үлкен  әсері .  Абай  даналығының  “Қазақ”  газетіне, оның  тіліне , сөзіне  мазмұнына  тигізген  әсері  арнайы  тақырып  ретінде  зерттеуді  қажет  ететін  күрделі  проблемалардың  бірі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ХІХ  ғасырдың  соңы  мен  ХХ  ғасырдың  басындағы  қазақ  қоғамын  өз  шығармаларында  Абайдай  дәл  бейнелеп , қалың  елі  қазағының  өмір-салтын , тұрмыс-тіршілігін , бар  бітім  болмысын  Абайдай  дәл  суреттей  білген  адам  кемде  кем . “Қазақ”  газетінің  “әсерлі  анық  сөздері”  туралы  Мұхтар  Әуезов:  “Сол  уақыттарда  “Қазақ”  газетінің  бетінен  анда-санда  оқып  отырған  әсерлі  анық  сөздер  қауіптің  пішінің  айқын  қылып  көрсетіп , мектeптегі  жас  балалардың  сезімін  түзу  жолға  беттеткендей  болушы  еді . Жас  буынның  жаңа  туып  келе  жатқан  әлсіз  ойын  “жол  мұндалап” , жетегіне  алып  бара  жатқандай  байқалушы  еді”  - дейді .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Демек  ,  Абай  туындылары  мен  “Қазақ”  газетінің  басты  ортақ  қасиеттері  екеуінің  де  қазақ  өмірі  туралы  ақиқатты  анық  айта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54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ілгендері,  олардың  ел  тарихының  дерегі  ретіндегі  маңыздылығы , шынайылық  дәрежелерінің  жоғарылығы  және  өзара  үндестігі . Кезінде  Абайды  ойландырған , ақын  жанын  күйзелткен   мәселелердің  көбі  “Қазақ”  газетінің  де  өзекті  мәселелеріне  айналды . Абай  сынына  ұшыраған  қазақ  қоғамынан  орын  алған  келеңсіз  көріністер  апталық  беттерінде  де  сыналды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”  газетінің  материалдарының   деректік  маңызына , ондағы  ақпараттардың  шынайылық  дәрежесіне  әсер  еткен  факторлардың  тағы   бірі , апталықтың  рухани  қайнарының  бастауын  Абайдан  алуы  деп  айта  аламыз . Екіншіден , газетті  шығарушылар  Абайдан  тек  рухани  нәр  алып  қана  қойған  жоқ , сонымен  қатар , олар  газетте  Абай  шығармашылығына  арналған  мақалалар  жариялау  арқылы  абайтану  ғылымының  қалыптасуына  да  өз  үлестерін  қосты . Газет  редакторының:  “Абайды  қолымыздан  келгенше  қадірлі  жұртқа  таныту  үшін  мұнан  былай  кейбір  өнегелі , өрнекті  сөздерін  газетаға  басып , көпке  көрсетпекшіміз”  /54/ -  деген  сөздерін  орындап  “Қазақты”  екінші  Абай  мектебіне  айналдырды . Осылай  газет  арқылы  Алаш  зиялылары  Абай  ісін  әрі  жалғастыр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Дегенмен , ескертетін  бір  жағдай , ол  Абай  мен  оның  ісін  жалғастырушылардың  мақсат-мүдделері , арман  тілектері  бір  болғанымен , олардың  өмір  сүріп , өз  туындыларын  дүниеге  әкелген  орталары  мен  қолданған  күрес  тәсілдерінің  бөлек  болғандығы . Ал , оның  ізбасарларының  Абаймен  заманы  бір  болғанымен  өскен  орталарының  басқа  болғандығы  тарихтан  белгілі . Сондықтан  олардың  таңдаған  күрес  жолдары  да  басқаша  болды . Олардың  біразы  империя  орталығында  білім  алып , сонда  саяси  қозғалыстарға  қатысса , біразы  басқа  қалаларда  өсіп  жетілді , 1905-1907  жылдардағы  саяси  толқуларға  араласып , күрескерлер  ретінде  қалыптасты , абақтыларда  шыңдалды .  Мұның  бәрі  оларды  сол  кездегі  күрестің  өркениетті  елдерге  тән  түріне – газет   шығаруға  алып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55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келді . Бұл  тәсіл  көп  ұзамай-ақ  өзінің  тиімді  тәсіл  екендігін  іс  жүзінде  көрсетті . Осылай , Алаш  ардагерлері  Абай  ісін  жаңа  жағдайда  жалғастырып , жаңа  деңгейге  көтере  білді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Баспасөздің  ұлт   мүддесі  үшін  күресте  пайдалы  да  тиімді  екендігін  мына  фактілерден  де  байқауға  болады . Егер , Ахмет  Байтұрсынұлы  өзінің  Абай  өлеңдерімен  тек  1903  жылы  ғана  танысқандығын  айта  келе:  “Ақмоламен  сыбайлас  Торғай  облысында  Абайды  білетін  адам  кем , тіпті  жоқ  деп  айтсақта  боларлық . Олай  болуы  сөзі  басылмағандықтан , Абайдың  сөздері  кітап  болып  басылып  шыққанша  Абайдың  аты  да , сөзі  де  Торғай  облысында  естілмеуші  еді”  /55/ - десе ,  “Қазақ”  газетінің  бірге  толып  екіге  аяқ  басуына  арнап  жазған  мақаласында:  “Дүниеге  шығып  көрінуі  мұң-ақ  екен , жұрт  жабылып  көтермелеп  кетті . Сондықтан  бастауға  себепкер  біздер  болсақ  та , жүргізуге  себепкер  болған  жұртқа  кірген  саңылау  һәм  сана , яғни  ішіндегі  саңлаулы , саналы  адамдар .  Жұрт  азаматтарының  бірсыпыралары  пұл  жағынан , бірсыпыралары  қалам  мен  білім  жағынан , бірсыпыралары  екі  жағынан  да  жәрдем  етті , баршаларына  жұрттың  тілі  болып , тұрған  “Қазақ”  атынан  тәңір  жарылқасын  айтасыз !”  - деп , Абайды  да , “Қазақты”  да ,  жұртқа  танытқан  баспасөз  екендігін  атап  айтты . Бұл  мысалдар  баспасөз  құдіретінің  айқын  дәлел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Газеттің  1913  жылдың  басынан  бастап  шыға  бастауы  оны , өзінің  еркінен  тыс , бірінші  әлемдік  соғыс  қарсаңындағы  соңғы  бейбіт  жылғы  қазақтардың  саяси-әлеуметтік , экономикалық  және  мәдени  өмірінің  құнды  дерегіне  айналдырды . Сол  жылғы  апталық  бетінде  жарияланған  материалдарға  талдау  жасау , оның  мынадай  деректік  ерекшеліктері  болғандығын  көрсетеді: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іріншіден , газетте  басылған  мақалалар  ел  өмірінің  барлық  жағын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дерлік  қамтыған .  Сондықтан , зерттеушілер  олардан  ұлтымыздың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56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аласапыран   алдындағы  бейбіт  өміріне , күнделікті  тұрмыс-тіршілігіне  қатысты  өздерін  қызықтыратын  мағлұматтар  ала  алады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Екіншіден , газетте  жарияланған  мақалалардың  басым  бөлігін , ел  жағдайының  терең  білгірлері , халқымыздың  ойлары  озық , қаламдары  жүйрік  азаматтары  Әлихан  Бөкейхан , Ахмет  Байтұрсынұлы  және  Міржақып  Дулатұлы  үшеуінің  жазғандығы . Бұл  фактордың  газет  материалдарының  тарихи  дерек  ретіндегі  шынайылық   дәрежесінің  жоғары  болуына  әсер  ететін  негізгі  фактор  болғандығы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Үшіншіден , Абай  шығармашылығының , Абай  даналығының  газеттің  негізгі  авторларына , солар  арқылы  газетке  тигізген  оңды  ықпалы . Абай  ісі , Абай  ойы  мен  тілінің , газет  ісі , газет  ойы , газет  тілімен  сәйкестіг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57</w:t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outline w:val="false"/>
          <w:shadow w:val="false"/>
          <w:sz w:val="32"/>
          <w:szCs w:val="32"/>
          <w:lang w:val="kk-KZ"/>
        </w:rPr>
        <w:t xml:space="preserve"> </w:t>
      </w:r>
      <w:r>
        <w:rPr>
          <w:outline w:val="false"/>
          <w:shadow w:val="false"/>
          <w:sz w:val="32"/>
          <w:szCs w:val="32"/>
          <w:lang w:val="kk-KZ"/>
        </w:rPr>
        <w:t>Қорытынды</w:t>
      </w:r>
    </w:p>
    <w:p>
      <w:pPr>
        <w:pStyle w:val="Normal"/>
        <w:spacing w:lineRule="auto" w:line="360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 xml:space="preserve">  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Сонымен ,   ХІХ  ғасырдың  соңы  мен  ХХ  ғасырдың  басында  қоғамда  болған  әлеуметтік  өзгерістер  мен  саяси  қақтығыстар  қазақ  даласына  да  өз  әсерін  тигізбей  қойған  жоқ . Уақыт  тарих  сахнасына  ұлт  бостандығы  жолындағы  күресте  жаңа  буын  өкілдерін - әр  тектілерден  шыққан  ұлт  зиялыларын  шығарды . Заман</w:t>
      </w:r>
      <w:r>
        <w:rPr>
          <w:outline w:val="false"/>
          <w:shadow w:val="false"/>
          <w:sz w:val="32"/>
          <w:szCs w:val="32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талабына  сай , жан-жақты  білім  алған  зиялыларымыздың  бір  тобы  қалыптасқан  тарихи  жағдайда  ұлт  мүддесін  қорғау  үшін  газет  шығарудың  қажеттігін  жақсы  түсінді . Нәтижесінде , 1907  жылдың  наурызынан  бастап  қазан  төңкерісіне  дейін  қазақ  зиялыларының    ұйымдастыруымен  бірнеше  ұлттық-бейресми  басылымдар  дүниеге  келді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  зиялыларының  газет  шығару  ісіндегі  алғашқы  қадамдары  сәтсіз  аяқталғанымен , ұлт  мақтанышына  айналып , атадан  балаға  асыл  мұра  болып  қалатын , ұлт  мүддесі  үшін  күресте  әлі  бірде-бір  қазақ  басылымы  атқарып  көрмеген  істер  атқарған  басылымдар  да  сол  жылдары  пайда  болды . Осылай , әзірге  адамзатқа  белгілі  бұқаралық  ақпарат  құралдарының  тұңғышы – мерзімді  басылымдардың , бір-біріне  қарама-қарсы  мақсаттағы  әлеуметтік  топтардың  саналы  іс-әрекеттерінің  нәтижесінде  пайда  болғанымен , бүгінгі  күні  бәрі  де  қазақ  тарихының  құнды  дерек  көзіне  айналып  отыр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Сонымен ,  егер  алғашқы  қазақ  тіліндегі  ресми  газеттердің  дүниеге  келуінің  басты  себебі , қазақ  жерін  одан  әрі  отарлаудың  күшейтілуі  болса , ұлттық-бейресми  басылымдардың  дүниеге  келуінің  басты  себебі , керісінше , сол  отарлаушылыққа  қарсы  күрестің  нәтижесі  болды . Қазан  төңкерісіне  дейінгі  қазақ  басылымдарының  деректік  ерекшелігі  де  осыдан  туындайды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н  төңкерісіне  дейін  елімізде  оннан  аса  ұлттық-бейресми  басылымдар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58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жарық  көрді . Олар  негізінен  екі  түрлі  тарихи  жағдайда  шығып  тұрды . Егер , “Қазақ  газеті” , “Серке” , “Қазақстан” , “Қазақ” , “Алаш”  газеттерімен  “Айқап”  журналы  патшалық  самодержавие  тұсында  шықса , “Бірлік  туы”, “Сарыарқа” , “Ұран”  және  “Тіршілік”  газеттері  Уақытша  үкімет  тұсында , демек , біршама  демократиялық  өзгерістер  кезеңінде  дүниеге  келді . Бұл  объективті  жағдай  басылымдар  мазмұнына  ғана  емес ,  олардың  тағдырына  да  әсер  етті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Ресми  орындардың  рұқсатымен  шығып  тұрғанымен  ұлттық  басылымдардың  әрбір  саны  қатаң  тексеріліп  отырды . Басылым  тек  бекітілген  бағдарлама  бойынша  ғана  шығуға  тиіс  бол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Ұлттық  басылымдардың  сипатына , бағыт  бағдарына , демек  оларда  салынған  ақпараттардың  мазмұнына  әсер  еткен  факторлардың  бірі – қаражат  көзі . Қазан  төңкерісіне  дейін  шыққан  бейресми  басылымдардың  бәрі  де    жеке  адамның , немесе  бір  әлеуметтік  топтың  қаражатына  емес , нақты  басылымдарды  жаздырып  алушылардың , ауқатты  азаматтардың  берген  көмегінің  және  жарнамалардан  түскен  ақшаның  негізінде  шығып  тұрған . Сондықтан  олар  ұлттық  сипат  алды . “Қазақстан”  журналы  мен  “Айқап”  журналы  сол  қаражаттың  жетіспеуінен  жабылып  қалды . Бұл  факт  ұзақ жылдар  бойы  кеңестік  тарихнамада  жазылып  келген  “Айқап”  пен  “Қазақтың”  айтысына  таптық-антагонистік  сипат  беру  әрекетінің  ойдан  шығарылған  негізсіз  әрекет  екендігін  және  “Айқап”  журналы  “Қазақ”  газетінің  қастандық  әрекетінен  жабылып  қалды  деген  тұжырымның  шындыққа  сай   келмейтіндігін  дәлелдейді . 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“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Қазақ”  газетінің  тарих  дерегі  ретіндегі  тағы  бір  ерекшелігі , одан  алынған  мағлұматтардың  жан-жақтылығы , ел  өмірінің  барлық  салалары  туралы  толық  мәлімет  бере  алуы  және  олардың  шынайылық  дәрежесінің  жоғарылығы . Мысалы , газеттің  әлем  халықтары  тарихында  болып  өткен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бірінші  дүниежүзілік  соғыс  қарсаңындағы  жылы  дүниеге  келуі , оны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59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>қазақ  халқының  соңғы  бейбіт  жылғы  өмірінің , тұрмыс-тіршілігінің , қоғамдық  қарым-қатынастарының   жазба  дерегіне  айналдырды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Ұлттық  басылымдар  тарихының  жаңа  кезеңі  ақпан  революциясымен  тікелей  байланысты  болды . Патша  өкіметінің  құлатылуы  қазақ  тілінде  жаңа  газеттер  шығаруға  мүмкіндік  берді .</w:t>
      </w:r>
    </w:p>
    <w:p>
      <w:pPr>
        <w:pStyle w:val="Normal"/>
        <w:spacing w:lineRule="auto" w:line="360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>Сонымен , ХІХ  ғасырдың  соңы  мен  ХХ  ғасырдың  басында  қазақ  тілінде  жарық  көрген  мерзімді  басылымдар , отан  тарихының  аса  бір  күрделі  кезеңін  жазба  дерегін  құрайды . Дегенмен , басқа  деректер  сияқты, олар  да  өздерін  деректанулық  “сыннан”  өткізуді  қажет  етеді . Басылымдардың  өздеріне  ғана  тән  ерекшеліктерін  ескеріп , әр  түрлі  тәсілдерді  пайдалану  арқылы  жүргізілген  деректанулық  талдау , олардан  шынайылық  дәрежесі  мен  ғылыми  құндылығы  жоғары  мәліметтер  алуға  мүмкіндік  береді .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Жалпы , қазақ  баспасөзін  тарихи  дерек  көзі  ретінде  әр  түрлі  бағытта  қарастыру  ХІХ  ғасырдың  соңы  мен  ХХ  ғасырдың  басындағы  қазақ  халқының  тарихын  жан-жақты  зерттеуге , оның  әлі  де  ғылымға  белгісіз  жақтарын  ашуға  мүмкіндік  береді  деп  ойлаймын . Оған  қажетті  материалдар  ұлттық  басылымдарда  жеткілікті . Мысалы , ғасыр  басындағы  қазақ  өмірінде  көріне  бастаған  жаңа  әлеуметтік-экономикалық  қатынастардың , қазіргі  тілмен  айтсақ , нарықтық  қатынастардың  ел  арасына  енуі  мен  даму  жолдары  тек  баспасөз  деректерінің  негізінде  ғана  толық  ашылып  көрсетілуі  және  объективті  зерттелуі  мүмкін .    </w:t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   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Ә. Бөкейхан , А. Байтұрсынұлы , М. Дулатұлы  бастаған  ондаған  авторлар  өз  ұлтының  тарихы  туралы  жазып , жалпы  тарих  ғылымы  туралы  көзқарастарын  білдірген . Олардың  баспасөз  бетінде  қалдырған  тарихқа  қатысты  мол мұраларына  тарихнамалық  талдау  жасау  тарих  ғылымын  байыта  түсер  еді  деп  ойлаймын .  </w:t>
      </w:r>
    </w:p>
    <w:p>
      <w:pPr>
        <w:pStyle w:val="Normal"/>
        <w:spacing w:lineRule="auto" w:line="36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60</w:t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  <w:t xml:space="preserve">                  </w:t>
      </w:r>
      <w:r>
        <w:rPr>
          <w:outline w:val="false"/>
          <w:shadow w:val="false"/>
          <w:sz w:val="28"/>
          <w:szCs w:val="28"/>
          <w:lang w:val="kk-KZ"/>
        </w:rPr>
        <w:t>Пайдаланылған  деректер  мен  сілтемелер  тізімі</w:t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Ключевский В.О.  Сочинения  в  девяти  томах.  Т.VII. М.: Мысль, </w:t>
      </w:r>
      <w:r>
        <w:rPr>
          <w:b w:val="false"/>
          <w:outline w:val="false"/>
          <w:shadow w:val="false"/>
          <w:sz w:val="28"/>
          <w:szCs w:val="28"/>
        </w:rPr>
        <w:t xml:space="preserve">     1</w:t>
      </w:r>
      <w:r>
        <w:rPr>
          <w:b w:val="false"/>
          <w:outline w:val="false"/>
          <w:shadow w:val="false"/>
          <w:sz w:val="28"/>
          <w:szCs w:val="28"/>
          <w:lang w:val="kk-KZ"/>
        </w:rPr>
        <w:t>989. С.6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Сонда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Атабаев Қ.  Мерзімді  басылым  ХІХ ғасырдың  аяғы ХХ ғасырдың басындағы Қазақстан тарихының дерегі ретінде. Алматы: </w:t>
      </w:r>
      <w:r>
        <w:rPr>
          <w:b w:val="false"/>
          <w:outline w:val="false"/>
          <w:shadow w:val="false"/>
          <w:sz w:val="28"/>
          <w:szCs w:val="28"/>
          <w:lang w:val="en-US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 университеті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>, 1998. 195 б. (15-21)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Сонда. Б. 21-27.</w:t>
      </w:r>
      <w:r>
        <w:rPr>
          <w:outline w:val="false"/>
          <w:shadow w:val="false"/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Сонда. (27-35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Омарбеков Т.  20-30 жылдардағы Қазақстан қасіреті. Алматы: Санат. 1997. 320 б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Атабаев Қ. Қазақ баспасөзі Қазақстан тарихының дерек көзі(1870-1918). Алматы: </w:t>
      </w:r>
      <w:r>
        <w:rPr>
          <w:b w:val="false"/>
          <w:outline w:val="false"/>
          <w:shadow w:val="false"/>
          <w:sz w:val="28"/>
          <w:szCs w:val="28"/>
          <w:lang w:val="en-US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 университеті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2000. 358 б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Сыздықов С.М.,  Айдаров Ғ.  Орхон жырлары – тарихи дерек.  Алматы: 1991. 78 б.</w:t>
      </w:r>
      <w:r>
        <w:rPr>
          <w:outline w:val="false"/>
          <w:shadow w:val="false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Ирмуханов Б.Б.  Прошлое Казахстана в письменных источниках. Алматы: Өлке, 1998. 370 с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en-US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тың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жабылуы... //Бірлік туы. 1918. 20(7) февраль. № 22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Нұрпейісов К.  Алаш һәм ... Б.22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Мақалалар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en-US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газеті. Жинақ. Алматы: “Қазақ энциклопедиясы” Бас редакциясы. 1998. 560 б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Сақов Қ.Ө. “Қазақ” газетіндегі ұлттық-саяси мәселелердің жазылуы. Ф.ғ.к.дисс. автореф.  Алматы, 1998. 26 б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Назарбаев Н. Тарих толқынында. Алматы: Атамұра, 1999. 296 б. (162-165)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en-US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Шонанұлы Т.  Жер тағдыры – ел тағдыры. Алматы: Санат, 1995. 224-б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Мырзахметов М. Қазақ қалай орыстандырылды. Алматы: Атамұра, 1993. 128-б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Ахмедов Ғ.  Алаш  </w:t>
      </w:r>
      <w:r>
        <w:rPr>
          <w:b w:val="false"/>
          <w:outline w:val="false"/>
          <w:shadow w:val="false"/>
          <w:sz w:val="28"/>
          <w:szCs w:val="28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Алаш</w:t>
      </w:r>
      <w:r>
        <w:rPr>
          <w:b w:val="false"/>
          <w:outline w:val="false"/>
          <w:shadow w:val="false"/>
          <w:sz w:val="28"/>
          <w:szCs w:val="28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болғанда. Алматы:  Жалын, 1996. 224-б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Құл-Мұхаммед М.  Алаш ардагері.  Алматы:  Жеті жарғы,  1996. 224-б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Өзбекұлы С.  Арыстары алаштық. Алматы:  Жеті жарғы, 1998, 192-б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Қалиұлы Ж.  Мамания.  Алматы:  Атамұра,  1999.  272-б.</w:t>
      </w:r>
    </w:p>
    <w:p>
      <w:pPr>
        <w:pStyle w:val="Normal"/>
        <w:numPr>
          <w:ilvl w:val="0"/>
          <w:numId w:val="1"/>
        </w:numPr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Субханбердина Ү. Қазақ  баспасөзі  тарихынан  // “Айқап” . Жинақ. – Алматы , 1995. Б.6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Беннигсен А.,  Лемерсье-Келькежей Ш. Қазақ баспасөзі  // Қазақстан  коммунисі , 1991. № 10. 72-77бб.</w:t>
      </w:r>
    </w:p>
    <w:p>
      <w:pPr>
        <w:pStyle w:val="Normal"/>
        <w:ind w:left="357" w:hanging="0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ind w:left="357" w:hanging="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61</w:t>
      </w:r>
    </w:p>
    <w:p>
      <w:pPr>
        <w:pStyle w:val="Normal"/>
        <w:ind w:left="357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ind w:left="357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ind w:left="357" w:hanging="0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”.  1913.  № 28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Бекхожин Х.  Қазақ  баспасөзінің  даму  жолдары . Алматы. 1964.  Б.68.  Первая  казахская  газета  “Дала  уалаяты” (1888-1902). Автореф. канд. дисс. Алма-Ата. 1949. С.13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Аллаберген Қ., Нұсқабайұлы Ж.,  Оразай Ф.  Қазақ  журналистикасының  тарихы (1870-1995). Б.31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Әбдіманов Ө.  Қазақ  газеті. Б.24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Беннигсен А.,  Лемерсье-Келькежей Ш. Қазақ  баспасөзі  // Қазақстан  коммунисі. 1991.  № 10. 74 б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Сонд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Боранғалиұлы Т.  Ел  атауына  ақ  жол  тілеген  // Егемен  Қазақстан, 1997. 19 қараш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Тайшыбай З.  Қазақтың  қазақтан  басқа  досы  жоқ  // Орталық  Қазақстан. 1992, 9 мамыр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>, 1917 жыл, № 239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Дулатұлы М.  Баспасөз  үмесі // Еңбекші  қазақ, 1923, 5 мамыр</w:t>
      </w:r>
      <w:r>
        <w:rPr>
          <w:outline w:val="false"/>
          <w:shadow w:val="false"/>
          <w:sz w:val="32"/>
          <w:szCs w:val="32"/>
          <w:lang w:val="kk-KZ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Исақанұлы Д. Барлық  мүддеден  жоғары  // Ақиқат, 1999. № 2. 37б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Аллаберген Қ.,  Нұсқабайұлы Ж., Оразай Ф.,  Көрсетілген  еңбек. 32б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en-US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Айқап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>. Жинақ. Алматы, 1985. Б.20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Дулатов М. Шығармалары. Алматы, 1991.37б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</w:t>
      </w:r>
      <w:r>
        <w:rPr>
          <w:b w:val="false"/>
          <w:outline w:val="false"/>
          <w:shadow w:val="false"/>
          <w:sz w:val="28"/>
          <w:szCs w:val="28"/>
          <w:lang w:val="kk-KZ"/>
        </w:rPr>
        <w:t>Боранғалиұлы Т  // Егемен  Қазақстан,  1997, 19 қараш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</w:t>
      </w:r>
      <w:r>
        <w:rPr>
          <w:b w:val="false"/>
          <w:outline w:val="false"/>
          <w:shadow w:val="false"/>
          <w:sz w:val="28"/>
          <w:szCs w:val="28"/>
          <w:lang w:val="kk-KZ"/>
        </w:rPr>
        <w:t>Субханбердина Ү. “Айқап” бетіндегі мақалалар мен хат-хабарлар. Мазмұндалған библиографиялық көрсеткіш. Алматы. ҚР, Орталық ғылыми кітапхана, 1999. 834 б. Б.5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</w:t>
      </w:r>
      <w:r>
        <w:rPr>
          <w:b w:val="false"/>
          <w:outline w:val="false"/>
          <w:shadow w:val="false"/>
          <w:sz w:val="28"/>
          <w:szCs w:val="28"/>
          <w:lang w:val="kk-KZ"/>
        </w:rPr>
        <w:t>Нығметов Е. “Қазақстан” газеті. //Білім және еңбек. 1964. №5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</w:t>
      </w:r>
      <w:r>
        <w:rPr>
          <w:b w:val="false"/>
          <w:outline w:val="false"/>
          <w:shadow w:val="false"/>
          <w:sz w:val="28"/>
          <w:szCs w:val="28"/>
          <w:lang w:val="kk-KZ"/>
        </w:rPr>
        <w:t>Өзбекұлы С. Арыстары алаштың: тарихи очерктер. Алматы: Жеті жарғы. 1998. 192 бет. (52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Субханбердина Ү. Қазақ халқының атамұралары. Б. 62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en-US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газеті. Жинақ. 1998. Б.16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</w:t>
      </w:r>
      <w:r>
        <w:rPr>
          <w:b w:val="false"/>
          <w:outline w:val="false"/>
          <w:shadow w:val="false"/>
          <w:sz w:val="28"/>
          <w:szCs w:val="28"/>
          <w:lang w:val="kk-KZ"/>
        </w:rPr>
        <w:t>Назарбаев Н. Жадымызда жатталсын, татулық дәйім сақталсын //Егемен Қазақстан. 1998,15 қаңтар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</w:t>
      </w:r>
      <w:r>
        <w:rPr>
          <w:b w:val="false"/>
          <w:outline w:val="false"/>
          <w:shadow w:val="false"/>
          <w:sz w:val="28"/>
          <w:szCs w:val="28"/>
          <w:lang w:val="kk-KZ"/>
        </w:rPr>
        <w:t>Не екен ойландырған арыстарды? // Ақиқат, 1998, № 4, Б.78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</w:t>
      </w:r>
      <w:r>
        <w:rPr>
          <w:b w:val="false"/>
          <w:outline w:val="false"/>
          <w:shadow w:val="false"/>
          <w:sz w:val="28"/>
          <w:szCs w:val="28"/>
          <w:lang w:val="en-US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>, 1993, № 266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en-US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М.Д. (Дулатов М.) “Айқап” журналы //Қазақ, 1914, № 51, 21 февраль.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</w:t>
      </w:r>
      <w:r>
        <w:rPr>
          <w:b w:val="false"/>
          <w:outline w:val="false"/>
          <w:shadow w:val="false"/>
          <w:sz w:val="28"/>
          <w:szCs w:val="28"/>
          <w:lang w:val="en-US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>,</w:t>
      </w:r>
      <w:r>
        <w:rPr>
          <w:b w:val="false"/>
          <w:outline w:val="false"/>
          <w:shadow w:val="false"/>
          <w:sz w:val="28"/>
          <w:szCs w:val="28"/>
          <w:lang w:val="en-US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1913,</w:t>
      </w:r>
      <w:r>
        <w:rPr>
          <w:b w:val="false"/>
          <w:outline w:val="false"/>
          <w:shadow w:val="false"/>
          <w:sz w:val="28"/>
          <w:szCs w:val="28"/>
          <w:lang w:val="en-US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</w:t>
      </w:r>
      <w:r>
        <w:rPr>
          <w:b w:val="false"/>
          <w:outline w:val="false"/>
          <w:shadow w:val="false"/>
          <w:sz w:val="28"/>
          <w:szCs w:val="28"/>
          <w:lang w:val="kk-KZ"/>
        </w:rPr>
        <w:t>Дулатов М.  Қазақ баспаханасы  //Қазақ,  1917.  № 2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en-US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газеті.</w:t>
      </w:r>
      <w:r>
        <w:rPr>
          <w:b w:val="false"/>
          <w:outline w:val="false"/>
          <w:shadow w:val="false"/>
          <w:sz w:val="28"/>
          <w:szCs w:val="28"/>
          <w:lang w:val="en-US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Жинақ. </w:t>
      </w:r>
      <w:r>
        <w:rPr>
          <w:b w:val="false"/>
          <w:outline w:val="false"/>
          <w:shadow w:val="false"/>
          <w:sz w:val="28"/>
          <w:szCs w:val="28"/>
          <w:lang w:val="en-US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Б.4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</w:t>
      </w:r>
      <w:r>
        <w:rPr>
          <w:b w:val="false"/>
          <w:outline w:val="false"/>
          <w:shadow w:val="false"/>
          <w:sz w:val="28"/>
          <w:szCs w:val="28"/>
          <w:lang w:val="kk-KZ"/>
        </w:rPr>
        <w:t>Сақов Қ. “Қазақ” - өзін-өзі қаржыландырған газет //КазМУ хабаршысы.  Журналистика сериясы.  1998.  № 2.  Б.37.</w:t>
      </w:r>
    </w:p>
    <w:p>
      <w:pPr>
        <w:pStyle w:val="Normal"/>
        <w:ind w:left="360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62</w:t>
      </w:r>
    </w:p>
    <w:p>
      <w:pPr>
        <w:pStyle w:val="Normal"/>
        <w:ind w:left="360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 </w:t>
      </w:r>
      <w:r>
        <w:rPr>
          <w:b w:val="false"/>
          <w:outline w:val="false"/>
          <w:shadow w:val="false"/>
          <w:sz w:val="28"/>
          <w:szCs w:val="28"/>
          <w:lang w:val="en-US"/>
        </w:rPr>
        <w:t>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</w:t>
      </w:r>
      <w:r>
        <w:rPr>
          <w:b w:val="false"/>
          <w:outline w:val="false"/>
          <w:shadow w:val="false"/>
          <w:sz w:val="28"/>
          <w:szCs w:val="28"/>
          <w:lang w:val="en-US"/>
        </w:rPr>
        <w:t>”</w:t>
      </w: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1915. № 1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Назарбаев Н.  Тарих толқынында.  Б.1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“</w:t>
      </w:r>
      <w:r>
        <w:rPr>
          <w:b w:val="false"/>
          <w:outline w:val="false"/>
          <w:shadow w:val="false"/>
          <w:sz w:val="28"/>
          <w:szCs w:val="28"/>
          <w:lang w:val="kk-KZ"/>
        </w:rPr>
        <w:t>Қазақ” газеті.  Жинақ.  Б.75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 xml:space="preserve"> </w:t>
      </w:r>
      <w:r>
        <w:rPr>
          <w:b w:val="false"/>
          <w:outline w:val="false"/>
          <w:shadow w:val="false"/>
          <w:sz w:val="28"/>
          <w:szCs w:val="28"/>
          <w:lang w:val="kk-KZ"/>
        </w:rPr>
        <w:t>А.Б. Қазақтың бас ақыны.  “Қазақ” газеті.  Жинақ.  71 бет.</w:t>
      </w:r>
    </w:p>
    <w:p>
      <w:pPr>
        <w:pStyle w:val="Normal"/>
        <w:spacing w:lineRule="auto" w:line="360"/>
        <w:ind w:left="1416" w:hanging="0"/>
        <w:jc w:val="both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b w:val="false"/>
          <w:b w:val="false"/>
          <w:outline w:val="false"/>
          <w:shadow w:val="false"/>
          <w:sz w:val="28"/>
          <w:szCs w:val="28"/>
          <w:lang w:val="kk-KZ"/>
        </w:rPr>
      </w:pPr>
      <w:r>
        <w:rPr>
          <w:b w:val="false"/>
          <w:outline w:val="false"/>
          <w:shadow w:val="false"/>
          <w:sz w:val="28"/>
          <w:szCs w:val="28"/>
          <w:lang w:val="kk-KZ"/>
        </w:rPr>
        <w:t>63</w:t>
      </w:r>
    </w:p>
    <w:p>
      <w:pPr>
        <w:pStyle w:val="Normal"/>
        <w:jc w:val="both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>Қазақстан  Республикасының  Білім  және  Ғылым  министірлігі</w:t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>Д.А. Қонаев атындағы  Университет</w:t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>Әлеуметтік  және  ізгілік  пәндер  кафедрасы</w:t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  <w:t xml:space="preserve">                         </w:t>
      </w:r>
    </w:p>
    <w:p>
      <w:pPr>
        <w:pStyle w:val="Normal"/>
        <w:jc w:val="both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52"/>
          <w:szCs w:val="52"/>
          <w:lang w:val="kk-KZ"/>
        </w:rPr>
      </w:pPr>
      <w:r>
        <w:rPr>
          <w:outline w:val="false"/>
          <w:shadow w:val="false"/>
          <w:sz w:val="52"/>
          <w:szCs w:val="5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52"/>
          <w:szCs w:val="52"/>
          <w:lang w:val="kk-KZ"/>
        </w:rPr>
      </w:pPr>
      <w:r>
        <w:rPr>
          <w:outline w:val="false"/>
          <w:shadow w:val="false"/>
          <w:sz w:val="52"/>
          <w:szCs w:val="5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52"/>
          <w:szCs w:val="52"/>
          <w:lang w:val="kk-KZ"/>
        </w:rPr>
      </w:pPr>
      <w:r>
        <w:rPr>
          <w:outline w:val="false"/>
          <w:shadow w:val="false"/>
          <w:sz w:val="52"/>
          <w:szCs w:val="5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52"/>
          <w:szCs w:val="52"/>
          <w:lang w:val="kk-KZ"/>
        </w:rPr>
      </w:pPr>
      <w:r>
        <w:rPr>
          <w:outline w:val="false"/>
          <w:shadow w:val="false"/>
          <w:sz w:val="52"/>
          <w:szCs w:val="52"/>
          <w:lang w:val="kk-KZ"/>
        </w:rPr>
        <w:t>Диплом  жұмысы</w:t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  <w:t>Ұлттық  баспасөз  ХХ ғасырдың  басындағы  Қазақстан  тарихының  дерек  көзі</w:t>
      </w:r>
    </w:p>
    <w:p>
      <w:pPr>
        <w:pStyle w:val="Normal"/>
        <w:jc w:val="both"/>
        <w:rPr>
          <w:b w:val="false"/>
          <w:b w:val="false"/>
          <w:i/>
          <w:i/>
          <w:outline w:val="false"/>
          <w:shadow w:val="false"/>
          <w:sz w:val="32"/>
          <w:szCs w:val="32"/>
          <w:lang w:val="kk-KZ"/>
        </w:rPr>
      </w:pPr>
      <w:r>
        <w:rPr>
          <w:b w:val="false"/>
          <w:i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rPr/>
      </w:pPr>
      <w:r>
        <w:rPr>
          <w:outline w:val="false"/>
          <w:shadow w:val="false"/>
          <w:sz w:val="32"/>
          <w:szCs w:val="32"/>
          <w:lang w:val="kk-KZ"/>
        </w:rPr>
        <w:t xml:space="preserve">                                                                                                                              </w:t>
      </w:r>
      <w:r>
        <w:rPr>
          <w:b w:val="false"/>
          <w:outline w:val="false"/>
          <w:shadow w:val="false"/>
          <w:sz w:val="32"/>
          <w:szCs w:val="32"/>
          <w:lang w:val="kk-KZ"/>
        </w:rPr>
        <w:t xml:space="preserve"> </w:t>
      </w:r>
    </w:p>
    <w:p>
      <w:pPr>
        <w:pStyle w:val="Normal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  <w:t xml:space="preserve">                                </w:t>
      </w:r>
    </w:p>
    <w:p>
      <w:pPr>
        <w:pStyle w:val="Normal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right"/>
        <w:rPr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  <w:t xml:space="preserve">                                 </w:t>
      </w:r>
      <w:r>
        <w:rPr>
          <w:b w:val="false"/>
          <w:outline w:val="false"/>
          <w:shadow w:val="false"/>
          <w:sz w:val="32"/>
          <w:szCs w:val="32"/>
          <w:lang w:val="kk-KZ"/>
        </w:rPr>
        <w:t>Ғылыми жетекші: т.ғ.д. профессор  Қ.М.Атабаев</w:t>
      </w:r>
    </w:p>
    <w:p>
      <w:pPr>
        <w:pStyle w:val="Normal"/>
        <w:jc w:val="right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  <w:t>Орындаған: тарих тобының 5 курс  студенті  Қалиева М.Б.</w:t>
      </w:r>
    </w:p>
    <w:p>
      <w:pPr>
        <w:pStyle w:val="Normal"/>
        <w:jc w:val="right"/>
        <w:rPr>
          <w:b w:val="false"/>
          <w:b w:val="false"/>
          <w:outline w:val="false"/>
          <w:shadow w:val="false"/>
          <w:sz w:val="32"/>
          <w:szCs w:val="32"/>
          <w:lang w:val="kk-KZ"/>
        </w:rPr>
      </w:pPr>
      <w:r>
        <w:rPr>
          <w:b w:val="false"/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kk-KZ"/>
        </w:rPr>
        <w:t xml:space="preserve">Алматы, 2006 </w:t>
      </w:r>
    </w:p>
    <w:p>
      <w:pPr>
        <w:pStyle w:val="Normal"/>
        <w:rPr>
          <w:outline w:val="false"/>
          <w:shadow w:val="false"/>
          <w:sz w:val="32"/>
          <w:szCs w:val="32"/>
          <w:lang w:val="kk-KZ"/>
        </w:rPr>
      </w:pPr>
      <w:r>
        <w:rPr>
          <w:outline w:val="false"/>
          <w:shadow w:val="false"/>
          <w:sz w:val="32"/>
          <w:szCs w:val="32"/>
          <w:lang w:val="kk-KZ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p>
      <w:pPr>
        <w:pStyle w:val="Normal"/>
        <w:jc w:val="center"/>
        <w:rPr>
          <w:outline w:val="false"/>
          <w:shadow w:val="false"/>
          <w:sz w:val="32"/>
          <w:szCs w:val="32"/>
          <w:lang w:val="en-US"/>
        </w:rPr>
      </w:pPr>
      <w:r>
        <w:rPr>
          <w:outline w:val="false"/>
          <w:shadow w:val="false"/>
          <w:sz w:val="32"/>
          <w:szCs w:val="32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outline/>
      <w:shadow/>
      <w:color w:val="auto"/>
      <w:sz w:val="56"/>
      <w:szCs w:val="56"/>
      <w:lang w:val="ru-RU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13:00Z</dcterms:created>
  <dc:creator>USER</dc:creator>
  <dc:description/>
  <cp:keywords/>
  <dc:language>en-US</dc:language>
  <cp:lastModifiedBy>Талип</cp:lastModifiedBy>
  <cp:lastPrinted>2006-04-13T11:16:00Z</cp:lastPrinted>
  <dcterms:modified xsi:type="dcterms:W3CDTF">2006-04-13T05:17:00Z</dcterms:modified>
  <cp:revision>4</cp:revision>
  <dc:subject/>
  <dc:title>                             Жоспар</dc:title>
</cp:coreProperties>
</file>