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  <w:t>Ә</w:t>
      </w:r>
      <w:r>
        <w:rPr>
          <w:rFonts w:cs="Times New Roman" w:ascii="Times New Roman" w:hAnsi="Times New Roman"/>
          <w:b/>
          <w:bCs/>
          <w:szCs w:val="28"/>
        </w:rPr>
        <w:t>лихан Бөкейхановты</w:t>
      </w:r>
      <w:r>
        <w:rPr>
          <w:rFonts w:cs="Times New Roman" w:ascii="Times New Roman" w:hAnsi="Times New Roman"/>
          <w:bCs/>
          <w:szCs w:val="28"/>
        </w:rPr>
        <w:t>ң</w:t>
      </w:r>
      <w:r>
        <w:rPr>
          <w:rFonts w:cs="Times New Roman" w:ascii="Times New Roman" w:hAnsi="Times New Roman"/>
          <w:b/>
          <w:bCs/>
          <w:szCs w:val="28"/>
        </w:rPr>
        <w:t xml:space="preserve"> өмiрi мен қызметi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ЖОСПАР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КIРIСПЕ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3-7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 – ТАРАУ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көз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рас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лыптасуы ж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не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-саяси қызметiнің басталуы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.........................................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§ 1.1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Бөкейхан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туып-өскен ортас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,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көз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рас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лыптасу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9-25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§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1.2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 xml:space="preserve"> 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.Бөкейхан – Мемлекеттiк Дума депутат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26-44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II – ТАРАУ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Бөкейхан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1916 жыл тұсынд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ы қызметi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§ 2.1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 xml:space="preserve"> Ә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Бөкейхан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Уақытша Үкіметтi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Тор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й облыст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комиссары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45-55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§ 2.2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.Бөкейханов “Алашорда” автономиял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Үкіметiнің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йраткерi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56-60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Cs w:val="28"/>
        </w:rPr>
        <w:t>ОРЫТЫНДЫ</w:t>
      </w:r>
      <w:r>
        <w:rPr>
          <w:rFonts w:cs="Times New Roman" w:ascii="Times New Roman" w:hAnsi="Times New Roman"/>
          <w:b/>
          <w:bCs/>
          <w:szCs w:val="28"/>
          <w:lang w:val="kk-KZ"/>
        </w:rPr>
        <w:t>....................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>61-63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IV. ПАЙДАНАЛЫН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ДЕБИЕТТЕР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............................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64-65</w:t>
      </w:r>
    </w:p>
    <w:p>
      <w:pPr>
        <w:pStyle w:val="TextBody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КIРIСПЕ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Тағырып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өзектiлiгi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аз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 халғының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уелсiз мемлекетi бiрнеше ұрп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тың арманы болды. Отарлы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 билiк кезiндегi Қазақстан тарихы зорлы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шыл саясат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стемдiк еткен, қасiретке толы кезеңдерiмен ерекшеленедi. Ал, ендi 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гiнгi күнi сол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уелсiздiгiмiзге қолымыз жеткенде, т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елiнің, Отанының шынайы тарихын бiлуге деген ұлттық сана-сезiмнің бұрын-соңды бол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өрлеуiнің ку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i болып отырмыз. Тарихымыз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а деген қ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мд</w:t>
      </w:r>
      <w:r>
        <w:rPr>
          <w:rFonts w:cs="Times New Roman" w:ascii="Times New Roman" w:hAnsi="Times New Roman"/>
          <w:szCs w:val="28"/>
          <w:lang w:val="kk-KZ" w:eastAsia="ko-KR"/>
        </w:rPr>
        <w:t>ағы</w:t>
      </w:r>
      <w:r>
        <w:rPr>
          <w:rFonts w:cs="Times New Roman" w:ascii="Times New Roman" w:hAnsi="Times New Roman"/>
          <w:szCs w:val="28"/>
          <w:lang w:eastAsia="ko-KR"/>
        </w:rPr>
        <w:t xml:space="preserve"> сұраныстың ж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ры деңгейiн Қазақстан Республикасының тұңғыш президентi Н.Назарбаевтың 1997 жылды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“Жалпыұлт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ты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татулығ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ы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м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ен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у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ын-с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ү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ргiн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ұрбандарын еске алу”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1998 жылды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“Хал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бiрлiгi мен ұлтт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тарих жылы” </w:t>
      </w:r>
      <w:r>
        <w:rPr>
          <w:rFonts w:cs="Times New Roman" w:ascii="Times New Roman" w:hAnsi="Times New Roman"/>
          <w:szCs w:val="28"/>
          <w:lang w:eastAsia="ko-KR"/>
        </w:rPr>
        <w:t>деп жариялауы көрсетiп отыр. Мүның өзi тарих т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лымының болашы</w:t>
      </w:r>
      <w:r>
        <w:rPr>
          <w:rFonts w:cs="Times New Roman" w:ascii="Times New Roman" w:hAnsi="Times New Roman"/>
          <w:szCs w:val="28"/>
          <w:lang w:val="kk-KZ" w:eastAsia="ko-KR"/>
        </w:rPr>
        <w:t>ғы</w:t>
      </w:r>
      <w:r>
        <w:rPr>
          <w:rFonts w:cs="Times New Roman" w:ascii="Times New Roman" w:hAnsi="Times New Roman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iн ма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>ызының өте зор екенiн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бұл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ге мемлекеттiк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ежеде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олдау жасалып оты</w:t>
      </w:r>
      <w:r>
        <w:rPr>
          <w:rFonts w:cs="Times New Roman" w:ascii="Times New Roman" w:hAnsi="Times New Roman"/>
          <w:szCs w:val="28"/>
          <w:lang w:val="kk-KZ" w:eastAsia="ko-KR"/>
        </w:rPr>
        <w:t>р</w:t>
      </w:r>
      <w:r>
        <w:rPr>
          <w:rFonts w:cs="Times New Roman" w:ascii="Times New Roman" w:hAnsi="Times New Roman"/>
          <w:szCs w:val="28"/>
          <w:lang w:eastAsia="ko-KR"/>
        </w:rPr>
        <w:t>анын а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oman" w:ascii="Times New Roman" w:hAnsi="Times New Roman"/>
          <w:szCs w:val="28"/>
          <w:lang w:eastAsia="ko-KR"/>
        </w:rPr>
        <w:t xml:space="preserve">артады. Тарихшылардың, </w:t>
      </w:r>
      <w:r>
        <w:rPr>
          <w:rFonts w:cs="Times New Roman" w:ascii="Times New Roman" w:hAnsi="Times New Roman"/>
          <w:szCs w:val="28"/>
          <w:lang w:val="kk-KZ" w:eastAsia="ko-KR"/>
        </w:rPr>
        <w:t>қоғам</w:t>
      </w:r>
      <w:r>
        <w:rPr>
          <w:rFonts w:cs="Times New Roman" w:ascii="Times New Roman" w:hAnsi="Times New Roman"/>
          <w:szCs w:val="28"/>
          <w:lang w:eastAsia="ko-KR"/>
        </w:rPr>
        <w:t xml:space="preserve">танушылардың ендiгi мiндеттерi тарихымыздың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“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т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дағ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ы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” </w:t>
      </w:r>
      <w:r>
        <w:rPr>
          <w:rFonts w:cs="Times New Roman" w:ascii="Times New Roman" w:hAnsi="Times New Roman"/>
          <w:szCs w:val="28"/>
          <w:lang w:eastAsia="ko-KR"/>
        </w:rPr>
        <w:t xml:space="preserve">беттерiн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ұлды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 психологиядан, ж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консе</w:t>
      </w:r>
      <w:r>
        <w:rPr>
          <w:rFonts w:cs="Times New Roman" w:ascii="Times New Roman" w:hAnsi="Times New Roman"/>
          <w:szCs w:val="28"/>
          <w:lang w:val="kk-KZ" w:eastAsia="ko-KR"/>
        </w:rPr>
        <w:t>п</w:t>
      </w:r>
      <w:r>
        <w:rPr>
          <w:rFonts w:cs="Times New Roman" w:ascii="Times New Roman" w:hAnsi="Times New Roman"/>
          <w:szCs w:val="28"/>
          <w:lang w:eastAsia="ko-KR"/>
        </w:rPr>
        <w:t>циялардан азат етiп, өткенiмiздi тарихи шындық тү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сынан зерделеп, тарих тану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лымының гуманистiк борышын орында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адал қызмет етулерi болып табылады. Осы орайда, кезiнде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уелсiздiгiмiз, азат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мыз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iн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ескен, сондықтан кеңестiк тоталитарлық ж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йе құрбанд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а айн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, есiмдерiн осы саяси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тiп кейiнгi ұрпақ санасынан тазарт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 с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тұ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рды тарихымыз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оралту аса қажет болып отыр. Сондай iрi қайраткердің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лымның бiрi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(1870-1937). Бөкейханов сияқты тұ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ың қайраткерлiгiне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еңбегiне обьективтi б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беру, ұлттық тарихымыз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шiн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а емес, егемен Қазақстанның жас ұрп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 рухани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саяси тү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дан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биелеу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шiн де керек.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ХХ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асыр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д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eastAsia="ko-KR"/>
        </w:rPr>
        <w:t>ба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делi тарихы оқи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белсендi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де тiкелей араласып, терең iз қалд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>Бөкейханов сияқты iрi қайраткерлердің қызметi мен қ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мдық-саяси көзқарасын жан-жақты талдау арғылы, бiз Отандық тарихымызды ода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i терең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сiнуге жол ашпақпыз. Мүның өзi бiз зерттеп от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тағырыптың өзектiлiгi көрсетедi. Жалпы, отарлық бұ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у құрсауында бо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елдердің тарихында ерекше жазыл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тиiс кезең – азаттық қоз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ыс тарихы болатынд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сiнiктi болды.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  </w:t>
      </w:r>
      <w:r>
        <w:rPr>
          <w:rFonts w:cs="Times New Roman" w:ascii="Times New Roman" w:hAnsi="Times New Roman"/>
          <w:szCs w:val="28"/>
          <w:lang w:eastAsia="ko-KR"/>
        </w:rPr>
        <w:t>Кеңестiк тарихнамада ұлттық қоз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ыстар, саяси партиялар тарихы тым бiржақты, қата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таптық көзқарас тү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сынан зерттелгендiгi белгiлi. Онда негiзiнен, марксистiк доктрина қ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идаларының дұрыс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, большевиктердің стратегиясы мен тактикасының толықтай салтанат құратынд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айтылатын. Ал басқа (буржуазиялық), “ұсақ буржуазиялық”, “контрреволюциялық”, “ұлттық” жалпы айтқанда, пролетар емес, ж„не т.б. партиялар мен қоз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ыстардың  негiзгi жоқ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, халықтан алшақ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, сондықтан да олардың болашақта болмай қоймайтын жеңiлiсi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елденiп отыратын. Ресей империясында пролетариат диктатурасының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бiр партиялық ж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йенің орнауы заңдылық болып табылатыны, оның обьективтi тарихи процесс екендiгi, ал басқа балама жолдың тек тұйыққ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келiп тiрейтiндiгi сан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терең енгiзiле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сiндiрiлетiн. ұлт-азаттық қоз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ыстарының жекелеген қайраткерлерiнің ролiн көрсету, Коммунистiк партияның коллективтiк м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ддесiне жат, беделiне нұсқан болып сан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дықтан, бодан ұлттардан шыққан тарихи тұ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рды, соның iшiнде саяси ұлттық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уелсiздiк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iн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ескен, қайраткерлердi арнайы зерттеуге тыйым салынды. Коммунист “тапшыл” тұ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рдың қ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мдық-саяси қызметiн жаз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а рұқсат етiлiп отырады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М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селенің зерттелу деңгейi.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 xml:space="preserve"> 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лихан Бөкейханов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eastAsia="ko-KR"/>
        </w:rPr>
        <w:t>қызметiн зерттеуге арн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ұмыстар, жалпы 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да бiрнеше кезеңдерiмен сипатталып отырады. 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шғы кезең – ХХ жылдардың орта тұсына дейiн,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нi обьективтi талда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б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тырысқа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лi еңбектердің жарық көру кезеңi. Екiншi кезең – 20 жылдардың соңынан басталып, 80-жылдардың екiншi жартысына дейiн созылатын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ә</w:t>
      </w:r>
      <w:r>
        <w:rPr>
          <w:rFonts w:cs="Times New Roman" w:ascii="Times New Roman" w:hAnsi="Times New Roman"/>
          <w:szCs w:val="28"/>
          <w:lang w:eastAsia="ko-KR"/>
        </w:rPr>
        <w:t xml:space="preserve">лихан Бөкейхановтың бiр жақты қаралау, жөнсiз айыптау кезеңiндегi еңбектерден түрады.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iншi кезең – 80 жылдардың соңынан бастап, жариялылық пен “демократия” ұранының ықпалымен тарихи шындықты айт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талпы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зерттеулердің, Қазақстанның егемен ел болуына байланысты жарық көрген еңбектерге ұласуымен ерекшеленiп  отырады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лихан Бөкейханов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өмiрi мен қызметi туралы алғашғы зерттеулер қатарына, Қазан төңкерісiне дейiнгi мерзiмдi баспасөзде жарияланған бiрлi-жарым мақалаларды жатғызуға болады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Кеңес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ү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кiметi </w:t>
      </w:r>
      <w:r>
        <w:rPr>
          <w:rFonts w:cs="Times New Roman" w:ascii="Times New Roman" w:hAnsi="Times New Roman"/>
          <w:szCs w:val="28"/>
          <w:lang w:eastAsia="ko-KR"/>
        </w:rPr>
        <w:t>тұсында барлық ұлттық қозғалыстар қайраткерлерi сияқты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ә</w:t>
      </w:r>
      <w:r>
        <w:rPr>
          <w:rFonts w:cs="Times New Roman" w:ascii="Times New Roman" w:hAnsi="Times New Roman"/>
          <w:szCs w:val="28"/>
          <w:lang w:eastAsia="ko-KR"/>
        </w:rPr>
        <w:t>лихан Бөкейханов туралы да, тарихи шындық түрғысынан арнайы зерттеу жүргiзуге тиым салына бастады. Жазылу мерзiмi азамат соғысы аяқталысымен басталып, 20-жылдардың ортасына дейiнгi аралықты қамтитын еңбектердің (естелiктер, партияның баспасөздегi мақалалар, арнайы зерттеулер) бiрсыпырасы, кейiнгi жылдарға қар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да бiршама обьективтi жазы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болатын. Мұнда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әлихан </w:t>
      </w:r>
      <w:r>
        <w:rPr>
          <w:rFonts w:cs="Times New Roman" w:ascii="Times New Roman" w:hAnsi="Times New Roman"/>
          <w:szCs w:val="28"/>
          <w:lang w:eastAsia="ko-KR"/>
        </w:rPr>
        <w:t xml:space="preserve">Бөкейханов қатысқан қозғалысқа,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кiмет билiгiн қолына 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ын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i көп уақыт бола қой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большевиктiк билiк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осы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тiпке қызмет етуге шешiм қабыл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ұлт зиялыларының алғашғы саяси б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ры берiлген. Бұларды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iшiндегi ең ма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ыздысы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ине Алаш қозғалысының көрнектi жетекшiлерiнің бiрi – Ахмет Байтүрсыновтың “Революция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здар” атты мақаласы болды. Мұнда М.Тынышбаев,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>Бөкейханов сияқты патша заманынан бастап, отарлық билiкке қарсы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есiп, қазақтың ұлттық саясатына жетекшiлiгiн жас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қазақ интеллигенттерi өкiлдерiн атынан, осы қозғалыстың пайда болу себебiн, қазақ халғының 1917 жылғы қос </w:t>
      </w:r>
      <w:r>
        <w:rPr>
          <w:rFonts w:cs="Times New Roman" w:ascii="Times New Roman" w:hAnsi="Times New Roman"/>
          <w:szCs w:val="28"/>
          <w:lang w:val="kk-KZ" w:eastAsia="ko-KR"/>
        </w:rPr>
        <w:t>.ү</w:t>
      </w:r>
      <w:r>
        <w:rPr>
          <w:rFonts w:cs="Times New Roman" w:ascii="Times New Roman" w:hAnsi="Times New Roman"/>
          <w:szCs w:val="28"/>
          <w:lang w:eastAsia="ko-KR"/>
        </w:rPr>
        <w:t>шін төңкеріске қатысына, елдi большевиктiк анархиядан құтқару құрылған уақытша Алашорда Үкіметiне, бұл Үкімет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азамат соғысы жылдар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 қызметiне, бiрiн-бiрi алмастырып, билiкке таласқан орыс Үкіметтерi мен Уақытша Сiбiр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кiметi, Құрылтай жиналысы мүшелерi комитетi, адмирал А.В.Колчак Үкіметi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т.б. байланысы бар. Алаш қайраткерлерiне 20-жылдардың соңынан бастап төнген қатер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сталиндiк ойлау ж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йесiнің “Партия тарихының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ысқаша курсы” шыққаннан кейiн тарих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лымында берiк орн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уы, Алаш қозғалысын, жалпы Түркістан өлкесiндегi азаттық Үшін күрестің тарихын жазудың тағдырын шештi. Ендi большевиктiк басылымдарда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>Бөкейханов, М.Тынышбаев бастаған қазақ интеллигенциясының бүкіл қызметi реакциялық, бұхара халықтың мүддесiне сат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ындық деген тұжырым жасалды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Алаш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eastAsia="ko-KR"/>
        </w:rPr>
        <w:t xml:space="preserve">қайраткерлерiнің тағдырын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iресе шет елдерге қоныс аудар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ж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 болған алаштықтардың өмiрi мен қызметiн танып-бiлуде Х.Оралтай еңбегінің орны ерекше болды. Сондай-ақ бұл еңбек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даулы жерлерi де бар.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елен, автордың “Алаш” партиясы тарихын 1905 жылдан бастауымен, “Қазақ” газетiмен бiрге “Айқап”, “Қазақстан” басылымдарын осы ұйымның органына жатғызуымен келiсу қиын. Х.Оралтай “Алаш – Түркістан түркiлерiнің ұлттық-азаттық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шін күресiнің ұраны болды”. Бұл басылымдардың ұлт-азаттық қозғалыс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нi болғаны рас, бiрақ белгiлi бiр саяси ұйымның органы болды деп айту негiзсiз. </w:t>
      </w:r>
    </w:p>
    <w:p>
      <w:pPr>
        <w:pStyle w:val="TextBody"/>
        <w:ind w:right="-1" w:firstLine="72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 xml:space="preserve">Қазақ демократиялық интеллигенциясының ХХ </w:t>
      </w:r>
      <w:r>
        <w:rPr>
          <w:rFonts w:cs="Times New Roman" w:ascii="Times New Roman" w:hAnsi="Times New Roman"/>
          <w:szCs w:val="28"/>
          <w:lang w:val="kk-KZ" w:eastAsia="ko-KR"/>
        </w:rPr>
        <w:t>ғасыр</w:t>
      </w:r>
      <w:r>
        <w:rPr>
          <w:rFonts w:cs="Times New Roman" w:ascii="Times New Roman" w:hAnsi="Times New Roman"/>
          <w:szCs w:val="28"/>
          <w:lang w:eastAsia="ko-KR"/>
        </w:rPr>
        <w:t>дың бас кезiндегi қоғамдық-саяси қызметiн зерттеудегi шын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iндегi жаңа кезең 80-жылдардың соңына қарай басталады. 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ол ашып берген сол кездегi бүкіл Кеңестер О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 қам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қайта құру процесi, с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байланысты тоталитарлық жүйенің құрбаны болған қазақ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дениетi мен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лымының көрнектi қайраткерлерiнің шығармашылық мұрасын қайта қарау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 Қазақстан Коммунистiк партиясы орталық Комитетi жанынан құрылған коммиссияның шешiмдерi де болды. Социалистiк Қазақстан. 1989 ж.ж 26 шiлде т.б. Соның н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тижесiнде, Сталиндiк жазалау құрбаны болған қазақ зиялыларының шығармашылық мұрасы 1988 жылдан бастап жарық көре бастады. Осы кезеңнен бастап қазақ зиялыларының қоғамдық-саяси қызметi “дө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>гелек столдардың тағырыбына айнала бастады. Социалистiк Қазақстан 1989, 19 шiлде. Қазақстан Коммунисi” журналы. Ақиқат 1991 қараша мен Социалистiк Қазақстан газетi болды. Қазақ ұлт-азаттық қозғалысының бүгінгi қоғамдық сұранысқа сай зерттеуде М.Қ.Қозыбаев еңбектерiнің орны ерекше. Олар бұл күрделi м</w:t>
      </w:r>
      <w:r>
        <w:rPr>
          <w:rFonts w:cs="Times New Roman" w:ascii="Times New Roman" w:hAnsi="Times New Roman"/>
          <w:szCs w:val="28"/>
          <w:lang w:val="kk-KZ" w:eastAsia="ko-KR"/>
        </w:rPr>
        <w:t>әс</w:t>
      </w:r>
      <w:r>
        <w:rPr>
          <w:rFonts w:cs="Times New Roman" w:ascii="Times New Roman" w:hAnsi="Times New Roman"/>
          <w:szCs w:val="28"/>
          <w:lang w:eastAsia="ko-KR"/>
        </w:rPr>
        <w:t xml:space="preserve">еленi ескi, ұлы державалық мүдде түрғысынан емес, ұлттық ерекшелiктер мен мүддеге, жалпы адамзаттық қасиетке негiзделген жаң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дiстемелiк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теориялық деңгейде зерттеудi меңдейдi. Интеллигенция тарихын зерттеудегi жаңа кезеңнің т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бiр белгiсi бұл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нi кең тарихи хронологиялық ауғымда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нақты деректiк негiзде зерттеудi қуаттайтын еңбектердің жарық көре бастауы. ұлттық интеллигенция тарихын кеңес билiгi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уiрi шектеген Қарақұсов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басқа авторлардың пiкiрiн Х.</w:t>
      </w:r>
      <w:r>
        <w:rPr>
          <w:rFonts w:cs="Times New Roman" w:ascii="Times New Roman" w:hAnsi="Times New Roman"/>
          <w:szCs w:val="28"/>
          <w:lang w:val="kk-KZ" w:eastAsia="ko-KR"/>
        </w:rPr>
        <w:t>Ба</w:t>
      </w:r>
      <w:r>
        <w:rPr>
          <w:rFonts w:cs="Times New Roman" w:ascii="Times New Roman" w:hAnsi="Times New Roman"/>
          <w:szCs w:val="28"/>
          <w:lang w:eastAsia="ko-KR"/>
        </w:rPr>
        <w:t>б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oman" w:ascii="Times New Roman" w:hAnsi="Times New Roman"/>
          <w:szCs w:val="28"/>
          <w:lang w:eastAsia="ko-KR"/>
        </w:rPr>
        <w:t>жанов орынды сынаған. Сондай-ақ осы жаңа кезеңде ұлттық интеллигенцияның қоғамдық-саяси қызметiн зерттеу тарихнамасыда белгiлi жүйеге  түсе бастады. Қозыбаевтың тарихнамалық еңбектердің жарық көруi соның ай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Зерттеу т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ырыбы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деректiк негiзi:</w:t>
      </w:r>
      <w:r>
        <w:rPr>
          <w:rFonts w:cs="Times New Roman" w:ascii="Times New Roman" w:hAnsi="Times New Roman"/>
          <w:szCs w:val="28"/>
          <w:lang w:val="kk-KZ" w:eastAsia="ko-KR"/>
        </w:rPr>
        <w:t>Мә</w:t>
      </w:r>
      <w:r>
        <w:rPr>
          <w:rFonts w:cs="Times New Roman" w:ascii="Times New Roman" w:hAnsi="Times New Roman"/>
          <w:szCs w:val="28"/>
          <w:lang w:eastAsia="ko-KR"/>
        </w:rPr>
        <w:t xml:space="preserve">дениет проблемалары жөнiндегi деректемелердi сипаттай келгенде, соңғы он жылда зерттеушiлердің ХIХ </w:t>
      </w:r>
      <w:r>
        <w:rPr>
          <w:rFonts w:cs="Times New Roman" w:ascii="Times New Roman" w:hAnsi="Times New Roman"/>
          <w:szCs w:val="28"/>
          <w:lang w:val="kk-KZ" w:eastAsia="ko-KR"/>
        </w:rPr>
        <w:t>ғасыр</w:t>
      </w:r>
      <w:r>
        <w:rPr>
          <w:rFonts w:cs="Times New Roman" w:ascii="Times New Roman" w:hAnsi="Times New Roman"/>
          <w:szCs w:val="28"/>
          <w:lang w:eastAsia="ko-KR"/>
        </w:rPr>
        <w:t>дың ая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– ХХ Ғасырдың ба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қазақ зиялыларының шығармашыл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а жататын жаңа материалдардың мол қорын 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ын айта кеткен жөн. Бұлар -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>Бөкейханов, Ахмет Бай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сынов, 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жан Жұмабаев, Мiрж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п Дулатов, Мұхамеджан Тынышбаев, Ш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керiм Құдайбердиев, М.Ж.Көпеевтердің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басқалардың туындылары. Мысалы,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 xml:space="preserve">Бөкейханов шығармаларының кiтабына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газетi мен басқа да басылымдарда жарияланған еңбектерi енгiзiлдi. Бүкіл материал мынадай бөлiмдерге бөлiнiп берiлген: мақалалар, зерттеулер (1913-1917); сол жылдар iшiндегi рецензиялар, аудармалар;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szCs w:val="28"/>
          <w:lang w:eastAsia="ko-KR"/>
        </w:rPr>
        <w:t xml:space="preserve">Бөкейхановқа құрмет көрсетiлген материалдар (оның Семейде болуы туралы, қазақтар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, соның iшiнде тыл жұмыстарынан қайтып ор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дар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, оның атынан стипендия беруге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медресе сал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қаражат жинау туралы хабар) ерекше бөлiп көрсетiлген болатын. Кiтап материалдары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ымның бұрын араб әрпiмен жарияланған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пнұсқа мұрасын қазiргi графикада оқ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, оның мүдделерiнің кеңдiгi мен интелектуалдық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еуетiн сезiнуге тұңғыш рет м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мкiндiк бердi. Құрастырушы жинаққа бұрын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лыми айналымда бол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мұрағат құжаттарын е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iур мөлшерде пайдалана отырып, қазақ зиялыларының аса көрнектi өкiлiнің өмiрi мен қызметi туралы кiрiспе мақала берген. Мұнда көтерiлген көптеген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лер ой-пiкiрдің, соның iшiнде Алашорда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Қоқан автономиясы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сiн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сiндiрудің соныл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мен ерекше; ал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. </w:t>
      </w:r>
      <w:r>
        <w:rPr>
          <w:rFonts w:cs="Times New Roman" w:ascii="Times New Roman" w:hAnsi="Times New Roman"/>
          <w:szCs w:val="28"/>
          <w:lang w:eastAsia="ko-KR"/>
        </w:rPr>
        <w:t>Бөкейханов ол туралы Қоқанда жарияланған Түркістан автономиясы мен сайла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Түркістан уақытша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кіметi өлкенің бай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 халғының саяси өзiн-өзi басқаруының жаңа органдары болды деп жазған едi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eastAsia="ko-KR"/>
        </w:rPr>
        <w:t>Қазақстанның жергiлiктi мерзiмдi баспасөздегi тарихи материалдар да аз емес. Бұлар – орыс тiлiндегi, ал содан соң қазақ тiлiндегi газеттер, альманахтар, жинақтар. Олардың жұмысына саны шағын зиялылар таратылды.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елен, атап айтқанда ХIХ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сырдың соңғы ширегiнде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Туркестанские ведомости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(1870-1882)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Акмолинские областные ведомости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(1888-1902) газеттерiне қазақ тiлiнде қосымшалар ш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ру жо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қойылды.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>Сол кез Үшін қазақ тiлiндегi iрi мерзiмдi басылым Айқап журналы (1911-1915) болды. Журнал жаңалық, озық қадам атаулыны жақтады, шаруашылықтың жаңа нысандарын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тауар-ақша қатынастарын дамытуды насихаттады. 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қазақ зиялыларының демократиялық ниеттегi өкiлдерi: Мұхамеджан Сералин, Сұлтанмахмұт Торай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ров, Спандияр Көбеев, Б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ытжан Қаратаев, Жансұлтан Сейдалин,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зиз Мұс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иев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басқалар жазып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ды.</w:t>
      </w:r>
    </w:p>
    <w:p>
      <w:pPr>
        <w:pStyle w:val="TextBody"/>
        <w:ind w:right="-1" w:firstLine="720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eastAsia="ko-KR"/>
        </w:rPr>
        <w:t>1913 жылдың ақпанынан бастап 1918 жылдың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зiне дейiн Айқапқа қарағанд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деқайда көп таралыммен Орынборда ш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п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газет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газетi болатын. Оның бас редакторы – Ахмет Бай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 xml:space="preserve">рсынов, баспагерi – Мұстафа Оразаев болды. Газетке 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, М.Дулатов, М.Тынышбаев, Ш.Құдайбердиев, Т.Қ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нанбаев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басқалар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збей жазып тұрды. Газет беттерiнде жарық көрген проблемалардың негiзгi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кең ауғымды (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Дума мен қазақтар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Дума мен соғыс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Жобаланып жатқан заңдар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оныстанушылар туралы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тар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жер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сi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Шаруашылықтың өзгеруi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>, Деннің саул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, рухтың саул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, Аурулар туралы, Оба жөнiнде, Бiлiм беру туралы, Қазақша бiлiм беру туралы, Бастауыш мектеп, Мектеп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мұқтаждары, Оқу уақыты, Қазiргi соғыс, Соғыс туралы, Дума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солдат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елесi, Қазақтардан солдат алына ма?) газет мүдделерiнің сан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рлы екенiн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ХХ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сырдың ба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қазақ қоғамының i</w:t>
      </w:r>
      <w:r>
        <w:rPr>
          <w:rFonts w:cs="Times New Roman" w:ascii="Times New Roman" w:hAnsi="Times New Roman"/>
          <w:szCs w:val="28"/>
          <w:lang w:val="kk-KZ" w:eastAsia="ko-KR"/>
        </w:rPr>
        <w:t>ш</w:t>
      </w:r>
      <w:r>
        <w:rPr>
          <w:rFonts w:cs="Times New Roman" w:ascii="Times New Roman" w:hAnsi="Times New Roman"/>
          <w:szCs w:val="28"/>
          <w:lang w:eastAsia="ko-KR"/>
        </w:rPr>
        <w:t>кi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сырт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 өмiрiнің өмiршең проблемаларына жауап iздестiргенiн көрсеттi. Газет беттерi – қазақтардың шаруашылық,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дени, рухани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еуметтiк-саяси тарихының аса бай деректер көз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Жұмыс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м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саты мен мiндеттерi: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Жұмыстың басты мақсаты. 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тың қоғамдық-саяси қызметiн тарихи шындық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ғысынан зерттеу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бұл мақсатқа жету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 төмендегiдей нақты мiндеттердің шешiлуi көзделедi: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тың туған ортасын анықтау. Оның қоғамдық көзқарасының қалыптасуына ықпал жасаған ортаны, iшкi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сырт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 себептердi ашу. Оның көзқара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өзiндiк ерекшелiктердi айқында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eastAsia="ko-KR"/>
        </w:rPr>
        <w:t>1905-1907 жылдар  аралығындағы қайраткердің отаршыл билiкке қарсы ұлт-азаттық қозғалысқа қатысуының алғашғы кезеңiне талдау жаса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,</w:t>
      </w:r>
      <w:r>
        <w:rPr>
          <w:rFonts w:cs="Times New Roman" w:ascii="Times New Roman" w:hAnsi="Times New Roman"/>
          <w:szCs w:val="28"/>
          <w:lang w:eastAsia="ko-KR"/>
        </w:rPr>
        <w:t>Бөкейхановтың Мемлекеттiк Дума депутаты қызметiн анықта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тың 1916 жылғы көтерiлiске көзқарасын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қатынасын анықта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Уақытша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кiметiнің То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й облыстық комиссары жұмысын жаңа көзқараспен зерттеу,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о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 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 белсендi iс-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екетiн көрсет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 xml:space="preserve">Бөкейхановтың Алашорда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кіметi құрам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саяси қызметiне талдау жасау;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oman" w:ascii="Times New Roman" w:hAnsi="Times New Roman"/>
          <w:szCs w:val="28"/>
          <w:lang w:eastAsia="ko-KR"/>
        </w:rPr>
        <w:t>Бөкейхановтың қазақ тарихының күрделi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лерiн зерттеудегi ролiн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е оның еңбектерiнің бүгінгi тарих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лымы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 ма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>ыздыл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 айқындау;</w:t>
      </w:r>
    </w:p>
    <w:p>
      <w:pPr>
        <w:pStyle w:val="TextBody"/>
        <w:ind w:right="-1" w:firstLine="720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eastAsia="ko-KR"/>
        </w:rPr>
        <w:t>Сталиндiк саяси қ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-с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ргiннің ж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генсiздiгiн,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пайы жазалау механизмi, адамгершiлiктен ж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дай кескiн-келбетiн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eastAsia="ko-KR"/>
        </w:rPr>
        <w:t>Бөкейхановтың қасiреттi т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дыры арғылы көрсету;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Диплом жұмысы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ұрылымы: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лыми жұмыс кiрiспеден екi тараудан төрт т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рыпшадан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ады. Жұмыстың соңында пайдаланы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дебиеттер тiзiмi ұсыны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.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I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-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ТАРАУ.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көз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раст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лыптасуы ж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не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-саяси қызметтi</w:t>
      </w:r>
      <w:r>
        <w:rPr>
          <w:rFonts w:cs="Times New Roman" w:ascii="Times New Roman" w:hAnsi="Times New Roman"/>
          <w:bCs/>
          <w:szCs w:val="28"/>
          <w:lang w:val="kk-KZ"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басталуы.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>§ 1.1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 xml:space="preserve">Әлихан 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Бөкейхан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туып-өскен ортасы.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о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мд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көз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расты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алыптасуы.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eastAsia="ko-KR"/>
        </w:rPr>
        <w:t xml:space="preserve">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 ìåí Õ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ðèõ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àñà åëåóë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äåë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îë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êðåïîñíèêòiê </w:t>
      </w:r>
      <w:r>
        <w:rPr>
          <w:rFonts w:cs="Times New Roman" w:ascii="Times New Roman" w:hAnsi="Times New Roman"/>
          <w:szCs w:val="28"/>
          <w:lang w:val="kk-KZ" w:eastAsia="ko-KR"/>
        </w:rPr>
        <w:t>қа</w:t>
      </w:r>
      <w:r>
        <w:rPr>
          <w:rFonts w:cs="Times New R Kaz" w:ascii="Times New R Kaz" w:hAnsi="Times New R Kaz"/>
          <w:szCs w:val="28"/>
          <w:lang w:eastAsia="ko-KR"/>
        </w:rPr>
        <w:t>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òûëûï êàïèòàëèñò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í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Ðåñåé èìïåðèÿñûíäà åíäi ò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êåðiñ äàóûë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iï,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íà ñåçiìi îÿíà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, àçàòò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,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íåð áiëiìãå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ëàø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, æàíñàë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äi. Ðåñåéäåã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 ñåðïiëiñ ïåí 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ãåðiñòåð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òåìäiãiíå áîéû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ðåíå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äà äà æ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ðû</w:t>
      </w:r>
      <w:r>
        <w:rPr>
          <w:rFonts w:cs="Times New Roman" w:ascii="Times New Roman" w:hAnsi="Times New Roman"/>
          <w:szCs w:val="28"/>
          <w:lang w:val="kk-KZ" w:eastAsia="ko-KR"/>
        </w:rPr>
        <w:t>п</w:t>
      </w:r>
      <w:r>
        <w:rPr>
          <w:rFonts w:cs="Times New R Kaz" w:ascii="Times New R Kaz" w:hAnsi="Times New R Kaz"/>
          <w:szCs w:val="28"/>
          <w:lang w:eastAsia="ko-KR"/>
        </w:rPr>
        <w:t>ûí òàóûï æàòòû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Ðåñåé èìïåð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 àñòûíà áîäàí áîëûï åíãåííåí êåéiíã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åã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ñû åðåêøå ñèïàòòà äàìûäû.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êiíøi æàðòûñûíàí áàñòàï, øàìàìåí Ðåñåé äàìó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êàïèòàëèñòiê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ûì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íàñòàð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iðiíå áåò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,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 àñò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ñûëìàí õàëûòàðû ñåêië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ë áàñûëàðû äà îðûñ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øûë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íåìåñå,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øà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, øîâèíèç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åðií ñåçiíå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Îòàð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iíiíå,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-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ðøiëiãiíå àø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iï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äi.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äàé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øû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àòûí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åë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äà ä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íèåãå êåëiï, êåéií ñàÿñè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éí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èäèç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ìà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äû. Åäië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ûì òàòàðëàðû iøiíäå ïàéäà áîëûï òàð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èäøiëäiê Ðåñ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 àñò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ië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 òåç òàðàé áàñòàäû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éòñå äå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äà îë,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àò æàéûï, àñà äðàì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äàéäà äàìûä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èäøiëä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ñ òàòàð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çåðáàéæàí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iê òåêòiëåð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Ò¥ðêiñò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äàé åìåñ, åðåêøå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àëàíáàñ ñèïàò àëä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õàð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ø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ðåêøå ñèïàòò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рêåíäåó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äàí ðóõòàí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äiê òàðèõû,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ð íåãiçäåði áîëäû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ûñû – äàëà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ðií æàóëàï àëó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èïàòûíäà áîëàòûí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 àñòûíà åíã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ì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” áiðòiíäåï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òåï æåð òàðòûï àëó íåìåñå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éíàëäû.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êi ãóáåðíåëåðií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åðêiì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øiï êåëãåí øàðóàëàð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øûï êåëã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ëìûñêåðëå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äàí æåð à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íûñòàíà áåðäi. 1890 æûëäàðäàí áàñò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ëií îòàðëàó – Ðåñåé áèëiãií îð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ðó, áåêiòó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ðûñòàíäûð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íäà æîñïàðëû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ñòåäi. Îðûñ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ëîíèÿëàðû áiðòiíäåï Îðàë, Îðûíáîð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ìîëà, Ñåìåé îáëûñòàðû ìåí Æåòiñó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</w:t>
      </w:r>
      <w:r>
        <w:rPr>
          <w:rFonts w:cs="Times New Roman" w:ascii="Times New Roman" w:hAnsi="Times New Roman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szCs w:val="28"/>
          <w:lang w:eastAsia="ko-KR"/>
        </w:rPr>
        <w:t xml:space="preserve">ðëûì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íàðëû æåðëåðiíå îðíàëàñò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 èíñòèòóòû 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ñòûðûëûï, äàë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 áèëåóãå àðíàéû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Ñòåïíîå Ïîëîæåíèåãå”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é îòûðûï, îëàð ¼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 ä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íèåñ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ò¥ðëi ôåîä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êiìøiëiê òåòiãi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 åíãiçå áåðäi. Êîëîíèÿ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åëåóëi òî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ûë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1840-1847 æûëäàð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Êåíåñàð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 àòà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, äàëàíû îòàðëàó ìåí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ûðó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äà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iï æàòòû.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òåðií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,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90-æûëäàðûíà äåéiíãi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àð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ò¥ðëi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ûñ-òiðøiëiãiíå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íäåé çèÿí êåëòiðãå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äi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òiíå îðûñ èìïåðàòîðû 1731 æûëû òàïñ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“Ãðàìîòà” áîéûíø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îðûñ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êåð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êå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òïàéòûí “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òàíà”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ò åñåáiíäå áîëäû. 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iï,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íà ä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óûì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ò-</w:t>
      </w:r>
      <w:r>
        <w:rPr>
          <w:rFonts w:cs="Times New Roman" w:ascii="Times New Roman" w:hAnsi="Times New Roman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szCs w:val="28"/>
          <w:lang w:eastAsia="ko-KR"/>
        </w:rPr>
        <w:t>ðïûí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ï, øåêòåóëi áîëñà ä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-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äû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90-æûë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ã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èäøiëäiê ï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äà áið åðåêøåëiãi –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èíòåëëåêòó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åóìåòòiê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ìûíäà æàòûð.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1917-1919 æûëäàð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í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 ò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êåðiñòåði ìåí àçàìàò ñ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ûíà äåéiíãi àð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 ñàÿñè-èíòåëëåêòó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åòåêøiëiê íåãiçiíåí áàé-øîíæàð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ðó áàñûëàðû ìåí áè-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àí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åí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í àç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òîï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ûíäà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åäi. Äàë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äå Åäië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 òàòàðëàðûíäàé ñ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>óäà áóðæóàç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èëiã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òû.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èå òàíûìû ìå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iíå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óåëäi åìåñ äåï åñåïòåíã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çèÿëûëàðû ìåí áåòê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ð àçàìàòòàðû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äà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àò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óäåí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í, òàòàð í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è-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ñòåìäiãiíå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òûë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áiðåê ê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ë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äi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90-æûëäàðûíà äåéiíã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 áîëàòûí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äà Åóðîï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íèåòi ì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åðiíå àäàìçàò äàì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ëãiñi äå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øûëäàð ìåí æàëûíäû áàòûñøûëäàð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äû. Îë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øîíæàð,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, áèëåðäåí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 Ø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Ó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îâ, Ûáûðàé Àëòûíñàðè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Àáàé ñûíäû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òóøûëàð ìåí äåìîêðàò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 æàòàòàòûí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óûð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ûñ-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ûí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ðòó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í îðûñò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ãiíó, îðûñïåí ûíòû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ñó, îðûñòà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ðåíó êåðåê äåï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ñiíäi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“îðûñøûë”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 90-æûë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 êåëiï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àäû.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eastAsia="ko-KR"/>
        </w:rPr>
        <w:t>1890 æûëäàí áàñòàëûï, „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1905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“17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 Ìàíèôåñiíåí” 1917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í ò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êåðiñiíå äåéií äåðëiê ñîç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àð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 àíà</w:t>
      </w:r>
      <w:r>
        <w:rPr>
          <w:rFonts w:cs="Times New Roman" w:ascii="Times New Roman" w:hAnsi="Times New Roman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szCs w:val="28"/>
          <w:lang w:eastAsia="ko-KR"/>
        </w:rPr>
        <w:t>ðëûì ñàÿñè ñèïàò àëà áàñò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àð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ûíäà åêi ñàÿñè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 iðiêòåëiï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 áàñò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åêi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àéäà áîëó ñåáåï-ñàëäàðû ìåí òàðèõû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iíäå àçà</w:t>
      </w:r>
      <w:r>
        <w:rPr>
          <w:rFonts w:cs="Times New Roman" w:ascii="Times New Roman" w:hAnsi="Times New Roman"/>
          <w:szCs w:val="28"/>
          <w:lang w:val="kk-KZ" w:eastAsia="ko-KR"/>
        </w:rPr>
        <w:t>т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îë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åã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åîð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óø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´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”, (Êèðãèçû) àòò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áåãiíäå áûëàé äåï ñèïàòòàï æàçäû: “Îðûñòàíäûðó ñàÿñàòûíàí çàðäàï øåêê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ñûñû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äà åñêi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ëãiäåãi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iìåòêå íàðàçû áîëä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ðûñ îïïîçè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àðòèÿëàðûíà iø òàðòàä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ðàñ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ïò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åêi ñàÿñè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êåñ, Ä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äå òàÿó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åêi ñàÿñè ïàðòèÿ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ìêií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, á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êiì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äiíè àòàëàð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ä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ãå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ìåí äiíè íåãiçäå áiðiêòiðó. Åêiíøi, áàò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ò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îëà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– îñû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ûíøà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ñûíäà, - áàòûñ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åòií ñàíàëû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äå èãåðó äåï áiëåäi.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û, ñið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òàòàð ïàðòèÿ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ëãiñií, åêiíøiñi – îïïîçèöèÿëû îðûñ ïàðòèÿ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,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îëû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àòûí áîëàð”.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æàçû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é, áiðiíøi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òû òàòàð-í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, íåìåñå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 åë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åäðåñåëåðiíäå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-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áèå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ëåð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äû. Åêiíøi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 áàòûñøûë, Åóðîïà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åòi íåãiçiíäå áîëäû, îëàð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Åóðîïà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åòiíå æåòêiçóäi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ä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, áið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í, iðãåñií Ø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, Ûáûðàé, Àá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ï êåòêåí “áàòûñøûë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ñ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 áîëñà, åêiíøiäåí –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èäøiëäiê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ñàï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ãåí ¥äåìåëi, “áàòûñøû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” ñèïàòû áàñûìû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åëåñi ñàòûñû áîëàò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êiíø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à îðûñ êåëiìñåêò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äåé à</w:t>
      </w:r>
      <w:r>
        <w:rPr>
          <w:rFonts w:cs="Times New Roman" w:ascii="Times New Roman" w:hAnsi="Times New Roman"/>
          <w:szCs w:val="28"/>
          <w:lang w:val="kk-KZ" w:eastAsia="ko-KR"/>
        </w:rPr>
        <w:t>ш</w:t>
      </w:r>
      <w:r>
        <w:rPr>
          <w:rFonts w:cs="Times New R Kaz" w:ascii="Times New R Kaz" w:hAnsi="Times New R Kaz"/>
          <w:szCs w:val="28"/>
          <w:lang w:eastAsia="ko-KR"/>
        </w:rPr>
        <w:t xml:space="preserve">ûëóûìåí áàñòàëàäû äåñå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åëåñïåéìiç.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äà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-æîñ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ç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îëîíèçàöèÿ 90-æûëäàðäàí áàñòàï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ìåò òàðàïûíàí æîñïàðëû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içiëåäi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iðåñå 1892-93 æûëû Ñiáið òåìið æîëû iñê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íàí êåéií,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ãóáåðíåëåðiíåí êåëãåí øàðóàëàð ìåí Óêðàèíàäàí êåëãåí áî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äà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ë êåçäåãi ñîëò¥ñòiê,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ñ îáëûñòàðû ìåí Æåòiñó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ø</w:t>
      </w:r>
      <w:r>
        <w:rPr>
          <w:rFonts w:cs="Times New Roman" w:ascii="Times New Roman" w:hAnsi="Times New Roman"/>
          <w:szCs w:val="28"/>
          <w:lang w:val="kk-KZ" w:eastAsia="ko-KR"/>
        </w:rPr>
        <w:t>ы</w:t>
      </w:r>
      <w:r>
        <w:rPr>
          <w:rFonts w:cs="Times New R Kaz" w:ascii="Times New R Kaz" w:hAnsi="Times New R Kaz"/>
          <w:szCs w:val="28"/>
          <w:lang w:eastAsia="ko-KR"/>
        </w:rPr>
        <w:t xml:space="preserve">ðàéëû æåðëåðiíå ëåê-ëåãi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òàíûï æàòòû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,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êiñò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içiëãåí êîëîíèçàòî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à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iðåã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ãåíåðàë-ãóáåðíàòîð À.Í.Êóðîïàòêè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åñåáiíäå: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 ñî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 xml:space="preserve">û 30 æûë iøiíäå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ñî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 12 æûëäà æàí-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í 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òûðûëäû;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áiíåñå îë æåðëå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iðë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æåòiíå êåðåê ïå,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à, 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ìàé, 1904 æûëû ái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Æåòiñó îáëûñûíäà î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ìèëëèîí äåñåòèí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 xml:space="preserve"> æåði òàðòûï àëûíäû”, - äåï ìîéûíäàäû. (Êðàñíûé àðõèâ, 1929, № 34, 65-áåò). Åãåð äå 1893 æûëäàí 1905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ä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4 ìèëëèîí äåñåòèíå æåði òàðòûï àëûíñà, ¥êiìåò áàñûíà Ï.À.Ñòîëûïè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ðåàêöèÿøûë êàáèíåò êåëãåí 1906-1912 æûëäàð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– 17 ìèëëèîí äåñåòèí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 xml:space="preserve"> æåð êåëiìñåêòåðií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ëåñiíå áåðiëäi. 1917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òàìàí ¼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 à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45 ìèëëèîí äåñåòèí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íàðëû æåð-ñóû îðûñ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ëåñiíå êåòòi. Øàðóàëàð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òàíäûðó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ãóáåðíåëåðiíäåãi àãð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ðåôîðìàíû iñêå àñûðó</w:t>
      </w:r>
      <w:r>
        <w:rPr>
          <w:rFonts w:cs="Times New Roman" w:ascii="Times New Roman" w:hAnsi="Times New Roman"/>
          <w:szCs w:val="28"/>
          <w:lang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òû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, êåëiìñåêòåð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òàíäûðó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û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ìåò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îëîíèÿëàð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òåìäiãií, áèëiãií í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òóäû áàñ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 åòiï àëäû.</w:t>
      </w:r>
    </w:p>
    <w:p>
      <w:pPr>
        <w:pStyle w:val="TextBody"/>
        <w:ind w:right="-1" w:firstLine="72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Îñûíäàé ñàÿñè,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 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ñà àóûð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èäøiëäåð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– Ðåñåé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iìåí ûíòû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ñó æîë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ó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ìêií åìåñ-ò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òàðèõ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ñà åðåêøå, àóûð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îëäû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åìëåêåò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ëi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åëåði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ãåë æîéûëû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 Ðåñåé èìïåð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òàðûíà áiðæîëà àéíàëäû.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i ìåí ñóûíà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äàé áîëûï, îðûñ êåëiìñåêò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ïï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òàóû, òàá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т áàé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 æûð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ø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åí òàëàí-òàðàæ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ëóû,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ëi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éðàíäàëó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òåï ø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äûðó ìåí îðûñòàíäûðó ñàÿñàòû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 æåð áåòiíåí ýòíîñ ðåòiíäå æîéûëûï êåò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óïií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åëiï 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äû.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тт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åòi ìåí ðóõàíè áàé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ÿ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 òàïòàëäû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äåëiêòi ïàéäàëàíóäàí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, æîéûë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éíàëäû. Îñûëàé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äåëi äå àñà àóûð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äà òàðèõè ñàõíà</w:t>
      </w:r>
      <w:r>
        <w:rPr>
          <w:rFonts w:cs="Times New Roman" w:ascii="Times New Roman" w:hAnsi="Times New Roman"/>
          <w:szCs w:val="28"/>
          <w:lang w:val="kk-KZ" w:eastAsia="ko-KR"/>
        </w:rPr>
        <w:t>д</w:t>
      </w:r>
      <w:r>
        <w:rPr>
          <w:rFonts w:cs="Times New R Kaz" w:ascii="Times New R Kaz" w:hAnsi="Times New R Kaz"/>
          <w:szCs w:val="28"/>
          <w:lang w:eastAsia="ko-KR"/>
        </w:rPr>
        <w:t>à îðûñ ìåêòåïòåðiíäå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-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áèå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ið òîï çèÿëû àçàìàòòàð ø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. Îë àç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òîï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Àõìåò 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æàí Òûíûø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æ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ò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ið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Äóëà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Æèõàíøà Ñåéäàëû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æà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à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û, Æèõàíøà Äîñ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Õàëåë Äîñ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ñûíäû çèÿëûëàð ìåí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äû. Ðåñåé èìïåðèÿ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ií îòàðëàï, áèëåó ñàÿñàòûíà åëåóë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å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íåñàð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äàí êåéiíã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å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êií-ä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êi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iñ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ëiñê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øûðàó ñåáåïòåðií åñêåðå îòûðûï,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çèÿëû àçàìàòòàð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óàòû ìîë Ðåñåé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 àø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í-àø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ë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åñ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àìàí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 äå áîëñà ò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í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åçiíäi. Ñî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í äà îëàð ñàÿñè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ìä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àíûòûï, îòàðëàó ìåí îðûñòàíäûðó ñàÿñàòûíà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ï áåðåòi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áåéáiò, êîíñòèòó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îëäàð içäåñòiðäi. Àòàï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-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ääåñií êîíñòèòó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äà ìîíàðõ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ûñûíäà æàðèÿëû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òûëäû. Îñ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òà îëàð ïàòøà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iíå îïïîçè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ò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 ïàðòèÿëàðûìåí áàéëàíûñòû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åéòòi. Ìûñ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çèÿëûëàð òîáû Ðåñåéäå êîíñòèòó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Ðåñïóáëèêà îðíàòóä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ãåí “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” íåìåñå “Êîíñòèòóöèÿëû - äåìîêðàòèÿ” ïàðòèÿñû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ñòû,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æàí Òûíûø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áiðíåøå çèÿëû àçàìàò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åðê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iï èåëåð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àÿñè ïàðò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íå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øå áîëûï êiðäi. 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Àëàéäà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ä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 Ðåñåéìåí ì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 Kaz" w:ascii="Times New R Kaz" w:hAnsi="Times New R Kaz"/>
          <w:szCs w:val="28"/>
          <w:lang w:eastAsia="ko-KR"/>
        </w:rPr>
        <w:t>ãiëiê áiðãå áîëóä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äi äåãåí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iêið òóìàóû êåðåê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äàéäû åñêåðå îòûð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ñàÿñè òàêòèêàñû áîëàòûí. 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Àë, î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 ìåí Õ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ì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òðàòåã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û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i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äà åäi. 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eastAsia="ko-KR"/>
        </w:rPr>
        <w:t>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ò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ò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 àðûñ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– Àõìåò 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” ãàçåòiíäåãi 1913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2 ñàíûíäà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ñ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í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äi.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 îë áûëàé äåï æàçäû: “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íäåð êiðiñêåíäå (ì´íäà àâòîð îðûñ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ìåòi ìåí ñëàâÿí êåëiìñåêòåðií àéòûï îòûð.Ñ.Æ.) õàëiìi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é áîëàð? Òàðèõ æîë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: êåëiìñåê æ´ðò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òi áîëñà,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ñòû áîëûï, àçûï-òîçûï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øû.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òi áîëñà, êåëiìñåê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 ñ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ï,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iíå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ï,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íäiãi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øû. Åêåói äå ò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îëñà: áið-áiðiíåí êåì áîëìàé, áiðií-áiði æåì áîëìàé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ï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åëòiï, „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ñûñ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àëäûí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áîë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Iñ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à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ñûðàï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í ê¼ðó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ñ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áåòiìåí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å àëìàñ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ãå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iãií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iï, ìàëàé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åí òà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ñûðà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ðøiëiê åòå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îé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ã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øàííà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àëäûí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áîëûï, Åäiëäåí Åðòiñêå, Îðàëäàí 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øåéií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àñ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äiê. Àðàìû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„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ëi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ò êiðiñêåíäå, ñîëàð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, àòûìûç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ìàé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û áîë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 àëàìûç áà? Îñû á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êòå ä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 xml:space="preserve">áåêøiï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ìûçä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åòií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ñå.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ïåí àðà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àëäûí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ò áîëûï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з àëäûíà òiлi áàð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òiëiíäå æàç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(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i) áàð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òòà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àäû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òiëiìåí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ëåñêåí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òiëiìåí æà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åø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òà àäàìû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ìàé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ìàéäû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óûíà äà,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óûíà äà ñåáåï áîëàòûí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ñ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àòòûñû – ÒIË.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äå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àäû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ûíà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ò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ñàìûí äåãåíäå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åëi ñîë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iëií àçäûð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òûðûñàäû. Åãåð äå ái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 д</w:t>
      </w:r>
      <w:r>
        <w:rPr>
          <w:rFonts w:cs="Times New R Kaz" w:ascii="Times New R Kaz" w:hAnsi="Times New R Kaz"/>
          <w:szCs w:val="28"/>
          <w:lang w:eastAsia="ko-KR"/>
        </w:rPr>
        <w:t xml:space="preserve">åã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áîë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óäû òiëåñåê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íûìûç àøï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ìûí îé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, òiëiì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ë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ì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 îéëàó êåðåê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ãi i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ò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 ¿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ì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àí áûëàé iñiì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òi îñû áîëñ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 àçûï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óû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èìàë: áiç êåëiìñåê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òàí êåì áîëìàñ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ìàé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 àëìàéìûç: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ìà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ð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 òiðøiëiê åòå àëìàéòûíûìûç </w:t>
      </w:r>
      <w:r>
        <w:rPr>
          <w:rFonts w:cs="Times New Roman" w:ascii="Times New Roman" w:hAnsi="Times New Roman"/>
          <w:szCs w:val="28"/>
          <w:lang w:val="kk-KZ" w:eastAsia="ko-KR"/>
        </w:rPr>
        <w:t>е</w:t>
      </w:r>
      <w:r>
        <w:rPr>
          <w:rFonts w:cs="Times New R Kaz" w:ascii="Times New R Kaz" w:hAnsi="Times New R Kaz"/>
          <w:szCs w:val="28"/>
          <w:lang w:eastAsia="ko-KR"/>
        </w:rPr>
        <w:t>¥òòåé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äåé æàð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 iñiìiç î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ïûíäà áîëñà, òiëiì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çûï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óû äà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”. Äåìå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 ê¼ñåì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ñ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 – àëäûìå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ëàðäàí áåði êåëå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åí íàäà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øûðìàóûíàí áîñàòó,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íà-ñåçiìií îÿòó,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ó-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òó,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i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лтыны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í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çá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áèåò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ïòàñòûðó,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ëï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íèåòi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òiп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. 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Îëàð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ûíàí “ìàñàäàé” 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 “îÿòó” êåðåê äåï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iíäi.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íà îëàð 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åòó êåðåê, æåòêåíäåðiìiçäåí îçó êåðåê. Ä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èåäåí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 òûð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ð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äåí îðûí àëûï æàòûð: åñiêò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ìàé,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ãå òûðìûñ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;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ð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é áàðà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ï, áiçäå ñî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ñòеãеíií iñòåéiê”, - äåãåí òàë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ÿäû Àõ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. </w:t>
      </w:r>
    </w:p>
    <w:p>
      <w:pPr>
        <w:pStyle w:val="TextBody"/>
        <w:ind w:right="-1" w:firstLine="720"/>
        <w:rPr>
          <w:rFonts w:ascii="Times New R Kaz" w:hAnsi="Times New R Kaz" w:cs="Times New R Kaz"/>
          <w:b/>
          <w:b/>
          <w:bCs/>
          <w:szCs w:val="28"/>
          <w:lang w:eastAsia="ko-KR"/>
        </w:rPr>
      </w:pPr>
      <w:r>
        <w:rPr>
          <w:rFonts w:cs="Times New R Kaz" w:ascii="Times New R Kaz" w:hAnsi="Times New R Kaz"/>
          <w:szCs w:val="28"/>
          <w:lang w:eastAsia="ko-KR"/>
        </w:rPr>
        <w:t>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ðëàìàñû, ñòðàòåã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û áîëûï òàáûëàäû. Àëàéäа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ðëàìà –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åñ òàðèõíàìàñûíäà ìåéëiíøå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àëàíûï, òåðiñ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íàäà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íäiðiëiï êåëäi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åëåí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Ñîâåò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i, áîëüøåâèêòiê ò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 Kaz" w:ascii="Times New R Kaz" w:hAnsi="Times New R Kaz"/>
          <w:szCs w:val="28"/>
          <w:lang w:eastAsia="ko-KR"/>
        </w:rPr>
        <w:t>òiï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ëûíäû èäåîëîãû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ð Ðûñ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Í</w:t>
      </w:r>
      <w:r>
        <w:rPr>
          <w:rFonts w:cs="Times New R Kaz" w:ascii="Times New R Kaz" w:hAnsi="Times New R Kaz"/>
          <w:szCs w:val="28"/>
          <w:lang w:val="kk-KZ" w:eastAsia="ko-KR"/>
        </w:rPr>
        <w:t>.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ëèáåðàëäû èíòåëëèãåíöèÿñû íåãiçií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ñòåì òà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ëåï,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-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ääåñ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”, - äåï ñîë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, òàï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ñ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ûíäà ñûíàï æàçäû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äàé òåðiñ ïiêið Ñ.Õ.Áðàéíèí, Ø.ß.Øàôèðî, Í.Ìàðòûíåíêî, Ñ.Ñåéôîëëà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æàí´ëû, Ì.Àòàíèÿç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áåðãi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iðäåãi Ï.Ïàõìóðíûé, Â.Ãðèãîðüåâ ñûíäû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åñ òàðèõ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êòåðiíäå с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збе-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ëàíûï,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ãiíãå äåéií ñàÿñè àêñèîìà ðåò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íûï êåëäi. Àë øû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äà êåëãåíä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, À.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.Äóëà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û ñûíäû æàëûíä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äåði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çèÿëûëàð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òàï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æiêòåï, “àç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ñòåì òà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äåðií</w:t>
      </w:r>
      <w:r>
        <w:rPr>
          <w:rFonts w:cs="Times New Roman" w:ascii="Times New Roman" w:hAnsi="Times New Roman"/>
          <w:szCs w:val="28"/>
          <w:lang w:val="kk-KZ" w:eastAsia="ko-KR"/>
        </w:rPr>
        <w:t>і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-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ääåñ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” æ</w:t>
      </w:r>
      <w:r>
        <w:rPr>
          <w:rFonts w:cs="Times New Roman" w:ascii="Times New Roman" w:hAnsi="Times New Roman"/>
          <w:szCs w:val="28"/>
          <w:lang w:val="kk-KZ" w:eastAsia="ko-KR"/>
        </w:rPr>
        <w:t>оқ</w:t>
      </w:r>
      <w:r>
        <w:rPr>
          <w:rFonts w:cs="Times New R Kaz" w:ascii="Times New R Kaz" w:hAnsi="Times New R Kaz"/>
          <w:szCs w:val="28"/>
          <w:lang w:eastAsia="ko-KR"/>
        </w:rPr>
        <w:t>, áið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àñ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áið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ò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ääåñi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äi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û Àõìåò 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çiíäi êåëòiðiëãåí ïðîãðàìì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í 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åìiç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 ìåí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û “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ñòåì òàïòû” åìåñ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òòû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ûï-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òóäû, îë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íà-ñåçiìií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 íàìûñûí îÿòóä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äåäi;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 ìå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íèåòòi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òó æîë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ÿí-êåñêi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ñiíäå îëàð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òiëiíäåãi баспас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á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àìóûíà åðåêøå ê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ë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ëäi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ø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ûòà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, 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 ìåí Õ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</w:t>
      </w:r>
      <w:r>
        <w:rPr>
          <w:rFonts w:cs="Times New Roman" w:ascii="Times New Roman" w:hAnsi="Times New Roman"/>
          <w:szCs w:val="28"/>
          <w:lang w:val="kk-KZ" w:eastAsia="ko-KR"/>
        </w:rPr>
        <w:t>а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ñåìäåð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ëií </w:t>
      </w:r>
      <w:r>
        <w:rPr>
          <w:rFonts w:cs="Times New Roman" w:ascii="Times New Roman" w:hAnsi="Times New Roman"/>
          <w:szCs w:val="28"/>
          <w:lang w:val="kk-KZ" w:eastAsia="ko-KR"/>
        </w:rPr>
        <w:t>бұ</w:t>
      </w:r>
      <w:r>
        <w:rPr>
          <w:rFonts w:cs="Times New R Kaz" w:ascii="Times New R Kaz" w:hAnsi="Times New R Kaz"/>
          <w:szCs w:val="28"/>
          <w:lang w:eastAsia="ko-KR"/>
        </w:rPr>
        <w:t>ðûí-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û áî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àï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, áèiêòiêê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äi, ñîë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áè ïðîöåñòåð ì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ñ áiò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íàñûï äàìûäû;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 îë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åñ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ã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óûíà àéíàëäû;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ò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áèåòi ðåò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ûïòàñûï áóûí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ÿ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ií îëàð øû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iíäå õ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åòóãå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ñàäû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ñò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ø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çäû ð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 îéíàóû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ñiíiêòi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êåí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 áàñûíäà À.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.Æ´ìà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Ì.Äóëà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Ø.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äàéáåðäi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û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ø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Æ.Àéìàóû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ñûíäû í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 äåìîêðàò, ãóìàíèñò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äû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–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ë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åñ òàêòèêàñûíàí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ëäåì áàñ òàðò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û ñåáåái äå îñûíäà: ãóìàíèñò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îð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ëû áîëûï òàáûëàäû. Àë, îñû çèÿëû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 áiðiêòiðiï, õ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åòóãå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 ñiëòåãåí,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åîðåòèã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ÿñè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ñåìi –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áèåòòå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ìåñ-òi.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ðòó iñiíäåã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îð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 áiëãåí äå, Àáà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ûë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øûë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 íàçàð àóäàðûï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iìií,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ì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óû ðåòiíä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äà î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ì åäi. 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êåøåãi Ñåìåé îáëûñû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å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àóûí áîëûñ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№ 7 àóûëäà ä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èåãå êåëãåí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iðãi Æåç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áëûñû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é àóäàí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 xml:space="preserve">Ә. 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àò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ñîâõîç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i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1870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íàóðûç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5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äûçûíäà ä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èåãå êåëãåí. Æàñûíàí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ð, çåðåê áîëû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ñê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äû “7 æ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ò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 (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– 1877 æûëû.)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åñi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 (åëäåãi àòû Ì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 xml:space="preserve">àí)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ïàðûï, Çàðèô ìîë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øà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åðãåí. Ò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ò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 (äåìåê, êó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êò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ñåòiëãåíäåé 1879 æûëû) Õàìè Áåêìåòüåâ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iíå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òåðãå îðíàëàñòûðûï, îðûñ ìåêòåáiíå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iðãåí,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 áîëìàé èíòåðí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ó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”</w:t>
      </w:r>
      <w:r>
        <w:rPr>
          <w:rFonts w:cs="Times New R Kaz" w:ascii="Times New R Kaz" w:hAnsi="Times New R Kaz"/>
          <w:szCs w:val="28"/>
          <w:vertAlign w:val="superscript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äà 1879-1886 æûëäàð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áiòiðãåíí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òàáûñ åòiëãåí êó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êò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åòiêøi” ìàì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ì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ãåðiï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éòûë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i áàñ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ûëûï, “åêi áàñòû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êiò” áåéíåëåíãåí ì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 áàñ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ó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iê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ó÷èëèùåñií áiòiðäi äåãåí àòòåñòàòïåí áiðãå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åð àëäûíäà áåðiëñå êåðåê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188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1 òàìûçûíäà “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àóûí áîëûñû 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àí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6 æ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áàëàñû”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 êåëiï 4 æû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ìáû òåõí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ó÷èëèùåñiíå (ÎÒÓ(“ïàíñèîíåð”)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 èíòåðí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.) áî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íàäû.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eastAsia="ko-KR"/>
        </w:rPr>
        <w:t>ÎÒÓ – Ðåñåé èìïåðàòî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åí 1882 æûëû àø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îëàòûí. Ó÷èëèùå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ñàëûíûï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Ñiáið òåìið æîëû òîðàáûíà àðíàï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ìåíãi òåõí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àìàíäà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çiðëåóãå òèiñòi åäi. Ó÷èëèùå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ó òàëàáû àéò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</w:t>
      </w:r>
      <w:r>
        <w:rPr>
          <w:rFonts w:cs="Times New Roman" w:ascii="Times New Roman" w:hAnsi="Times New Roman"/>
          <w:szCs w:val="28"/>
          <w:lang w:val="kk-KZ" w:eastAsia="ko-KR"/>
        </w:rPr>
        <w:t>а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içiëåòií ñ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 äà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äåë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ÎÒÓ-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ò æû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óðñûíäà îðûñ òiëi, òàðèõû ñåêiëäi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ò¥ðëi ñ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>á</w:t>
      </w:r>
      <w:r>
        <w:rPr>
          <w:rFonts w:cs="Times New Roman" w:ascii="Times New Roman" w:hAnsi="Times New Roman"/>
          <w:szCs w:val="28"/>
          <w:lang w:val="kk-KZ" w:eastAsia="ko-KR"/>
        </w:rPr>
        <w:t>ақ</w:t>
      </w:r>
      <w:r>
        <w:rPr>
          <w:rFonts w:cs="Times New R Kaz" w:ascii="Times New R Kaz" w:hAnsi="Times New R Kaz"/>
          <w:szCs w:val="28"/>
          <w:lang w:eastAsia="ko-KR"/>
        </w:rPr>
        <w:t xml:space="preserve">òàð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, òåîð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åõàíèêà,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ãiø ìаøèíåëåð ìåí ñî</w:t>
      </w:r>
      <w:r>
        <w:rPr>
          <w:rFonts w:cs="Times New Roman" w:ascii="Times New Roman" w:hAnsi="Times New Roman"/>
          <w:szCs w:val="28"/>
          <w:lang w:val="kk-KZ" w:eastAsia="ko-KR"/>
        </w:rPr>
        <w:t>рғ</w:t>
      </w:r>
      <w:r>
        <w:rPr>
          <w:rFonts w:cs="Times New R Kaz" w:ascii="Times New R Kaz" w:hAnsi="Times New R Kaz"/>
          <w:szCs w:val="28"/>
          <w:lang w:eastAsia="ko-KR"/>
        </w:rPr>
        <w:t>ûøòàð, êèíåìàòèêà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çä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äåëi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äåðäåí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ñ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àòûí.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ø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 xml:space="preserve">äåéòií, òåìið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ë-ñàéìàí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äåéòií øåáåðõàíà ìåí ôèçèêà-õèìèÿ êàáèíåòòåðiíäå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áå-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 ñ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içiëåòií. Àл 3-êëàñòàí 4-ê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òií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àçäà çàóûòò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, äèiðìå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òåìið æîë øåáåðõàíàëàðûíäà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ðèáåëiê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</w:t>
      </w:r>
      <w:r>
        <w:rPr>
          <w:rFonts w:cs="Times New Roman" w:ascii="Times New Roman" w:hAnsi="Times New Roman"/>
          <w:szCs w:val="28"/>
          <w:lang w:val="kk-KZ" w:eastAsia="ko-KR"/>
        </w:rPr>
        <w:t>д</w:t>
      </w:r>
      <w:r>
        <w:rPr>
          <w:rFonts w:cs="Times New R Kaz" w:ascii="Times New R Kaz" w:hAnsi="Times New R Kaz"/>
          <w:szCs w:val="28"/>
          <w:lang w:eastAsia="ko-KR"/>
        </w:rPr>
        <w:t>à æiáåðiëåòií-äi.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 xml:space="preserve">Ìiíå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ÒÓ-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û îñûíäàé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åæå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iï æàòòû. Îìáû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åìëåêåòòiê àðõèâiíåí òàá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äåìàëûñûí åëiíäå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àóûíä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içåòiíäiãi òóðàëû äåðåêòåð áàð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Îìáû òåõí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ó÷èëèùåñiíäå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ãåí æûëäàð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 ðåò ãàçåò-æóðí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 æàç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òàëàï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ûï îòûð. Áiðåí-ñàðàí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àðû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åëåí, áåëãiëi áèáëèîãðàô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ì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ëòàé Ñ´áõàíáåðäèí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íäåãi ò</w:t>
      </w:r>
      <w:r>
        <w:rPr>
          <w:rFonts w:cs="Times New Roman" w:ascii="Times New Roman" w:hAnsi="Times New Roman"/>
          <w:szCs w:val="28"/>
          <w:lang w:val="kk-KZ" w:eastAsia="ko-KR"/>
        </w:rPr>
        <w:t>ұңғ</w:t>
      </w:r>
      <w:r>
        <w:rPr>
          <w:rFonts w:cs="Times New R Kaz" w:ascii="Times New R Kaz" w:hAnsi="Times New R Kaz"/>
          <w:szCs w:val="28"/>
          <w:lang w:eastAsia="ko-KR"/>
        </w:rPr>
        <w:t>ûø ìåðçiìäi áàñûëûì – “Äàëà óàëàÿ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ãàçåòiíäå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äåãåí àòïåí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êi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ñûí òàïòû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– “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 Kaz" w:ascii="Times New R Kaz" w:hAnsi="Times New R Kaz"/>
          <w:szCs w:val="28"/>
          <w:lang w:eastAsia="ko-KR"/>
        </w:rPr>
        <w:t>ãiìå” ãàç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889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8 æåë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í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, åêiíøiñi – “Áàñïàõàí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õàò” àò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 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ið æåòi ñàëûï 15 æåë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íûíäà áàñ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. 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îñû êåçäå 19 æ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4-êóðñ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øûñû áîëàòûí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àðûíàí áîëà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íè, ðóõàíè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iði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-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êië õàëi ò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ðà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àðûëàäû. Àë, êåëåñi æûëû,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äû áiòiðåòií ìåçãië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 îë ÎÒÓ-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èðåêòîðû Í.Å. Äîáðîõîòîâ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ûí Ñàíê-Ïåòåðáî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Èìïåðàòî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ðìàí èíñòèòóòûíà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ï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û êåëãåíäiãií áiëäiðåдi. М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ны бiз директорды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ар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аралы уезi бас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ына 1890 жылды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8- с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уiрiнде жол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ан хатынан бай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аймыз. С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йтiп, Н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рм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хамед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лы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лиханны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ОТУ –ды бiтiрген со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Санк – Петрбруга о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а жiберiлуi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</w:rPr>
        <w:t>лгiлi т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 xml:space="preserve">ртiппен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 Kaz" w:ascii="Times New R Kaz" w:hAnsi="Times New R Kaz"/>
          <w:szCs w:val="28"/>
        </w:rPr>
        <w:t>лгерiм ар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асында оп-о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>ай шешiледi</w:t>
      </w:r>
      <w:r>
        <w:rPr>
          <w:rFonts w:cs="Times New R Kaz" w:ascii="Times New R Kaz" w:hAnsi="Times New R Kaz"/>
          <w:szCs w:val="28"/>
          <w:lang w:eastAsia="ko-KR"/>
        </w:rPr>
        <w:t>.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 áiòiðãåí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çûíäà åìåñ, </w:t>
      </w:r>
      <w:r>
        <w:rPr>
          <w:rFonts w:cs="Arial" w:ascii="Times New R Kaz" w:hAnsi="Times New R Kaz"/>
          <w:szCs w:val="28"/>
          <w:lang w:eastAsia="ko-KR"/>
        </w:rPr>
        <w:t>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Arial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Arial" w:ascii="Times New R Kaz" w:hAnsi="Times New R Kaz"/>
          <w:szCs w:val="28"/>
          <w:lang w:eastAsia="ko-KR"/>
        </w:rPr>
        <w:t>ûíà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é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òà îðàë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iíäiê òàðèõû áàð. Îë òóðàëû òàðèõè äåðåêòåð äå æåòêiëiêòi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Ñ.Ï.Øâåö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Îìá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Ñòåïíîé êðàé” ãàçåò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ñàÿñè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ií“ àòò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åìäi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ñ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îðàëóû òóðàñûíäà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 ñóðåòòåëãåí. “1895 æûëû æàçäà Äàëà îáëûñòàð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êåëiìñåê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ûñûí çåðòòå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ìåí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“Ïîëîâöåâ ýêñïåäèöèÿñû” êåëäi. Îë ñòóäåíò æàñòàð ìåí òåãi Ñiáiðäåí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 îðíûí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àñòàðäàí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òûí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íäà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òîï Òîáûë ãóáåðíå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ßëóòàðîâ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i øàðóà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ûí çåðòòåãåí áîëàòûí-ды.“Ïîëîâöåâ ýêñïåäèöèÿñû”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.Ïåòåðáî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ìàí èíñòèòóòû êóðñûí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äà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à áiòiðã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äû åðòiï êåëãåí áîëàòûí”. Äåìåê, 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ó áiòiðå ñàëûñûìåí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ëûìè-ýêñïåäèöèÿ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ìûíäà Òîáûë ã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áåðíåñiíäåãi çåðòòåó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ñòàð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í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. Îë ýêñïåäèöèÿíû Îðìàí  èíñòèòóòû æà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óû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èìàë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Àë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åáåáií Ñ.Ï.Øâåöîâ áûëàé äåï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íäiðåäi: “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ê àéûíäà êåëãåí îë êåëiìñåê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ûñûí çåðòòåó æ´ìûñòàðûíà ïîëèöèÿ äåïàðòàìåí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ñàòûí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òiï æàò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Àë ýêñïåäèöè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ð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ñàò áåðiëìåã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Îìáû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ï, ãàçåò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àðàëàñà áàñòàéäû”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2"/>
        <w:t>1</w:t>
      </w:r>
      <w:r>
        <w:rPr>
          <w:rFonts w:cs="Times New R Kaz" w:ascii="Times New R Kaz" w:hAnsi="Times New R Kaz"/>
          <w:szCs w:val="28"/>
          <w:lang w:eastAsia="ko-KR"/>
        </w:rPr>
        <w:t xml:space="preserve">. Îñûëàé 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iði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894-òåí 1908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 ñîç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àñà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çäû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” äå áàñòàëûï êåòêåí åäi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áàñòàï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9-10 æû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é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òi: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é ¼ìið ñ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äi íåìåñå 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äû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ñàó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í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æàóàï áåð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èûí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îë æàéûíäà òàðèõè æàçáà äåðåêòåð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. Äåãåíìåí äå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äà áàð áiðåí-ñàðàí 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íàçàðûìûçäû ñàë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, Ô.À.Áðîêãàóç áåí È.À.Åôðî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ýíöèêëîïåä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iã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8 òîìûíäà ìûíàäàé äåðåêòåð áåðiëåäi: “Òîáûë ã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áåðíåñií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içiëåòií ñòàòèñò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ðàëàñòû, ñîн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ìàí ìåêòåáiíå ì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àëiì áîëäû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 xml:space="preserve">1897-1904 æûëäàðäà Äàë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 çåðòòå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íäà Æåð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íiíäåãi Ìèíèñòðëiê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ýêñïåäèöèÿñ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äû”. Îñ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ñàñ 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ëøûí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åðòòåóiíäå äå êåçäåñåäi: “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Òîáûë ã¥áåðíå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ìøiëiê àïïàðàòûíäà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ìáû îðìàí èíñòèòó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ðîôåññîðû áî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iñòåäi. 1897-iíø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1903-æûëäàðû îë Äàëà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iìåòi àïïàðàò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åòòi”.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áûë ã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áåðíåñiíäå æ¥</w:t>
      </w:r>
      <w:r>
        <w:rPr>
          <w:rFonts w:cs="Times New Roman" w:ascii="Times New Roman" w:hAnsi="Times New Roman"/>
          <w:szCs w:val="28"/>
          <w:lang w:val="kk-KZ" w:eastAsia="ko-KR"/>
        </w:rPr>
        <w:t>үр</w:t>
      </w:r>
      <w:r>
        <w:rPr>
          <w:rFonts w:cs="Times New R Kaz" w:ascii="Times New R Kaz" w:hAnsi="Times New R Kaz"/>
          <w:szCs w:val="28"/>
          <w:lang w:eastAsia="ko-KR"/>
        </w:rPr>
        <w:t xml:space="preserve">ãiçãåí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çåðòòåó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 áåëãiëi. Åíäi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ìàí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ò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 ìåêåìåñiíäå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å êåëåéiê. “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ýíöèêëîïåä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iêòå” îíû “îðìàí ìåêòåá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àëiìi áîëäû” äåñå,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øûíäàð – “Îìáû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ðìàí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èíñòèòó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ðîôåññîðû áîëäû” äåéäi. Àë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¥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Íàøà æèçíü” (1906, № 477) ãàçåòiíäå “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ìîëà îáëûñû,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ìåíãi îðìàí ó÷èèùå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àëiìi áîëûï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 iñòåäi” äåï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iëãåí. Ñîíäà îë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 iñòåãåí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ó ìåêåìåñ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é à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? Êåéáið òàðèõè æàçáà äåðåêòåðäå Îìáûäà 1895-1896 æûë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ä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ëàëàðûíà àðí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ðìàí ó÷èëèùåñ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ðàñòàéäû. Àëàéäà îë ó÷èëèùå îñû åêi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äå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ìî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øiðiëãåí. ß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,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“Íàøà æèçíü” ãàçåòiíäå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é îðìàí “ó÷èëèùåñiíäå” ìàòåìàòèêà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iíåí ñ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ðãåí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òñå äå, ó÷èëèùå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ìî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øiðiëãåííåí êåéi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Ñòåïíîé êðàé” ãàçåòiíå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îðûíäà íåìåñå ìåêåìå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òóðàëû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åò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êåëòiðiëãå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çiíäiëåðä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íiíäåãi ìèíèñòðëiê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ýêñïåäèöè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åêi ìûñàëäà äà îë ýêñïåäèöèÿ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åðçiìi 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ñ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iëìåãåí. Åêåóiíäå äå 1897 æûëû áàñòàëûï, 1903-04-æûëäàðû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àäû äåëiíåäi. Àë òàðèõè äåðåê-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íñåê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æåòåêøiñi Ô.À.Øåðáèíà åñiìiìåí àòàëûï êåòêåí “Øåðáèíà ýêñïåäèöèÿñû”, 1896-1901 æûëäàð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ûï,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ðåìüåð-Ìèíèñòði Ïëåâ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ìåíiìåí 1901 æûëû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ýêñïåäèö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áàñòàí-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ëñåíå àðàëàñûï, Ñåìåé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ìîëà îáëûñ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2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ií çåðòòåï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ëãåðåäi. “Äàëà íåìåñ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áëûñòàðûí çåðòòå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íäà Æåð æ¼íiíäåãi Ìèíèñòðëiê æà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Ô.À.Øåðáèíà æåòåêø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ýêñïåäèöèÿ,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òêåíäå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àñûíà òàï áîëä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ë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ñòàð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íàñàòû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áiëäiðäi. Ïëåâå çàìàíûíäà ýêñïåäèöèÿ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íàí áåði îñû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ãå äåéií îë êåéáið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ä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òåðèàëäàð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ðûòûíäûëà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 èåëåíói ìåí æåð ïàéäàëàíó íîðìàëàðûí äàÿðëàóäà”.Ýêñïåäèö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òû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îç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óà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-çåðòòåó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òèæåñiíäå Ñåìåé ìåí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ìîëà îáëûñòàð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i ìåí ñóû, ìàë ìåí åãií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òóðàëû 11 òî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ê æàð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åäi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îñû “Ìàòåðèàëû ïî êèðãèçñêîìó çåìëåïîëüçîâàíèþ, ñîáðàííûå ýêñïåäèöèåé ïî èññëåäîâàíèþ Ñòåïíûõ îáëàñòåé ïîä ðóêîâîäñòâîì Ô.À.Øåðáèíû” äåãåí àòàóìåí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ê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4 òîìûí äàéûíä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 xml:space="preserve">1903 æûë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Ñåðãåé Ïîðôèðèåâè÷ Øâåöîâ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ýêñïåäèö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à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ûëàäû. Ñiáið òåìið æîлû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óû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æûñûíà æà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ýêñïåäèö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 – Ñiáið òåìið æîëû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àéûí ìåêåíäåã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ûí çåðòòåó áîëàòûí, ñîë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é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, æû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ið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ы</w:t>
      </w:r>
      <w:r>
        <w:rPr>
          <w:rFonts w:cs="Times New R Kaz" w:ascii="Times New R Kaz" w:hAnsi="Times New R Kaz"/>
          <w:szCs w:val="28"/>
          <w:lang w:eastAsia="ko-KR"/>
        </w:rPr>
        <w:t>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èiìäiëiãií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ó áîëûï òàáûëàòûí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iíäåòòi àé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äàé îðûíäàï, áiðíåøå iðãåëi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ìîíîãðàôèÿ æàçûï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. Îë ìîíîãðàôèÿëàð ýêñïåäèö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а ìàòåðèàëäàðûìåí áiðãå “Ìàòåðèàëû ïî ýêîíîìè÷åñêîìó îáñëåäîâàíèþ ðàéîíîâ Ñèáèðñêîé æåëåçíîé äîðîãè” äåãåí æàëïû àòàóìåí áiðíåøå òîì áîëûï 1904/05 æûëäàðû Òîì (Òîìñê)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í æàð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äi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à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æûëäàðûíàí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òåãåí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ëûìè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ìåí åði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äà áåëñåíå àðà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. Àé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1896 æûëû îë –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èìïåðàòî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Ãåîãðàôèÿ </w:t>
      </w:r>
      <w:r>
        <w:rPr>
          <w:rFonts w:cs="Times New Roman" w:ascii="Times New Roman" w:hAnsi="Times New Roman"/>
          <w:szCs w:val="28"/>
          <w:lang w:val="kk-KZ" w:eastAsia="ko-KR"/>
        </w:rPr>
        <w:t>қоғ</w:t>
      </w:r>
      <w:r>
        <w:rPr>
          <w:rFonts w:cs="Times New R Kaz" w:ascii="Times New R Kaz" w:hAnsi="Times New R Kaz"/>
          <w:szCs w:val="28"/>
          <w:lang w:eastAsia="ko-KR"/>
        </w:rPr>
        <w:t>àì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Áàòûñ Ñiáið á¼ëiìiíå òî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øåëiãiíå (“äåéñòâèòåëüíûé ÷ëåí”)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“Øåðáèíà ýêñïåäèö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û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íàí êåéií, ýêñïåäèöèÿ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ì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àñàí çîð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ðèõ, ýòíîãðàôèÿ, îðìàí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ñåêiëäi ñàëàëàð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iðãåëi çåðòòåóëåði åñêåði</w:t>
      </w:r>
      <w:r>
        <w:rPr>
          <w:rFonts w:cs="Times New Roman" w:ascii="Times New Roman" w:hAnsi="Times New Roman"/>
          <w:szCs w:val="28"/>
          <w:lang w:val="kk-KZ" w:eastAsia="ko-KR"/>
        </w:rPr>
        <w:t>л</w:t>
      </w:r>
      <w:r>
        <w:rPr>
          <w:rFonts w:cs="Times New R Kaz" w:ascii="Times New R Kaz" w:hAnsi="Times New R Kaz"/>
          <w:szCs w:val="28"/>
          <w:lang w:eastAsia="ko-KR"/>
        </w:rPr>
        <w:t>iï,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iì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ëåði îíû áiðàóûçäà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 êîìèòåòiíå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 åòiï (â ÷ëåíû Ðàñïîðÿäèòåëüíîãî Êîìèòåòà) ñàéëàéäû. Áàòûñ Ñiáið áiëi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901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29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øà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¼òêåí êåçåêò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ëi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òòàìà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æàçáàñû Îìáû àðõèâiíäå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óëû.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–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æiëiñ õàòòàìàñû (ïðîòîêîëû)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ûìåí æàçûëûï,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í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ò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áà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éûëûïòû. Ãеîãðàôèÿ </w:t>
      </w:r>
      <w:r>
        <w:rPr>
          <w:rFonts w:cs="Times New Roman" w:ascii="Times New Roman" w:hAnsi="Times New Roman"/>
          <w:szCs w:val="28"/>
          <w:lang w:val="kk-KZ" w:eastAsia="ko-KR"/>
        </w:rPr>
        <w:t>қоғ</w:t>
      </w:r>
      <w:r>
        <w:rPr>
          <w:rFonts w:cs="Times New R Kaz" w:ascii="Times New R Kaz" w:hAnsi="Times New R Kaz"/>
          <w:szCs w:val="28"/>
          <w:lang w:eastAsia="ko-KR"/>
        </w:rPr>
        <w:t>àìû Áàòûñ Ñiáið áiëi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 êîìèòåòi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ëiãiíå îë í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ñû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ã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æiëiñò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äi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óû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ói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ëå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àçàìàò. Îíû áiç ìûíà ìûñàëä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å àëàìûç. 1899 æûëäàí áàñòàï îë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òîï çèÿëûëàðûìåí áiðiãiï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óëiê àóû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 áiëiìií àø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àò ñàëûñàäû. </w:t>
      </w:r>
      <w:r>
        <w:rPr>
          <w:rFonts w:cs="Times New Roman" w:ascii="Times New Roman" w:hAnsi="Times New Roman"/>
          <w:szCs w:val="28"/>
          <w:lang w:val="kk-KZ" w:eastAsia="ko-KR"/>
        </w:rPr>
        <w:t>қоғ</w:t>
      </w:r>
      <w:r>
        <w:rPr>
          <w:rFonts w:cs="Times New R Kaz" w:ascii="Times New R Kaz" w:hAnsi="Times New R Kaz"/>
          <w:szCs w:val="28"/>
          <w:lang w:eastAsia="ko-KR"/>
        </w:rPr>
        <w:t>à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òàé æèíàëûñû ñî</w:t>
      </w:r>
      <w:r>
        <w:rPr>
          <w:rFonts w:cs="Times New Roman" w:ascii="Times New Roman" w:hAnsi="Times New Roman"/>
          <w:szCs w:val="28"/>
          <w:lang w:val="kk-KZ" w:eastAsia="ko-KR"/>
        </w:rPr>
        <w:t>л</w:t>
      </w:r>
      <w:r>
        <w:rPr>
          <w:rFonts w:cs="Times New R Kaz" w:ascii="Times New R Kaz" w:hAnsi="Times New R Kaz"/>
          <w:szCs w:val="28"/>
          <w:lang w:eastAsia="ko-KR"/>
        </w:rPr>
        <w:t xml:space="preserve">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6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çàíûíä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äi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à áiëiì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 êåëåñi 1900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4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çàíûíäà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áàñòàéä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ñ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òû Ñiáið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äåãi àóû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òó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óãå “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íè íàñèõàò”æîëûìåí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ìêiíäiê òóäûðó áîëûï òàáûëàäû.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òàé æèíàëûñûíäà Îìáû áiëi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ñi æåðãiëiêòi 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ìåéëiíøå äàìûòó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ìåò òàðàïûí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æ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ëiíiï, øàðàëàð æàñàëóû êåðåê äåãåí øåøi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éäû.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íäà æåð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íiíäåãi Äåïàðòàìåíò ï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òàíäûðó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ìàñûíàí (Ïåðåñåëåí óïðàâëåíèå) àç äà áîëñ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æ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iíiï, îí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iì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ðàñûíà òàðàòó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íàñèõàòòàó íèåòiìåí áàó-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ø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iìäåði ìåí æåì-ø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ò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ûìäàðûí ñàòûï àë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ñàéäû. Áiëiì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æåðãiëiêòi 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àðàëàï,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äàí çåðòòåï, îíû êiò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ûï æàçûï “Òðóäû Îìñêîãî îòäåëà Ìîñêîâñêîãî îáùåñòâà ñåëüñêîãî õîçÿéñòâà” äåãåí àéäàðìåí áàñûï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äû. Îñûíäàé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ê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äå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àçàðûíà áiëiì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çiì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íûëàäû. Òî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íäà 16 áîëûï 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iìi ä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iëãåí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ãð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ûìåí øåêòåëìåãåí. Îìáû àðõèâ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ûíàí òàá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ñïà äåðåêòåðä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ë 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ðäåãi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ò-ìàé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äiðóøiëåð ìåí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åëåñiíå 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é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àðûëàäû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, 1904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3-10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øàñûíäà “ñ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ò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” áiðiêêåí ñúåçi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êåí. Ñúåç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 àóû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óû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оғ</w:t>
      </w:r>
      <w:r>
        <w:rPr>
          <w:rFonts w:cs="Times New R Kaz" w:ascii="Times New R Kaz" w:hAnsi="Times New R Kaz"/>
          <w:szCs w:val="28"/>
          <w:lang w:eastAsia="ko-KR"/>
        </w:rPr>
        <w:t>à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 á¼ëiìi àòûíàí äåëåãàò áîëûï ñàéëàí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. Îë ñúå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òåðèàëäàðû “Òðóäû ñúåçäà äåÿòåëåé ïî ìîëî÷íîìó õîçÿéñòâó è ñêîòîâîäñòâó â ã. Îìñêå â 1904 ãîäó” äåãåí àéäàðìåí 1906 æûëû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í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äû. Î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úåç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ëi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òøûñû áîëûï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Ñ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ò ¼íäiðóøiëåð ìåí ìàë øàðóàø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 </w:t>
      </w:r>
      <w:r>
        <w:rPr>
          <w:rFonts w:cs="Times New Roman" w:ascii="Times New Roman" w:hAnsi="Times New Roman"/>
          <w:szCs w:val="28"/>
          <w:lang w:val="kk-KZ" w:eastAsia="ko-KR"/>
        </w:rPr>
        <w:t>қосқ</w:t>
      </w:r>
      <w:r>
        <w:rPr>
          <w:rFonts w:cs="Times New R Kaz" w:ascii="Times New R Kaz" w:hAnsi="Times New R Kaz"/>
          <w:szCs w:val="28"/>
          <w:lang w:eastAsia="ko-KR"/>
        </w:rPr>
        <w:t>à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ëåñ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ûï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êòåði ìåí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àðûí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óãå áîëàäû.</w:t>
      </w:r>
    </w:p>
    <w:p>
      <w:pPr>
        <w:pStyle w:val="TextBody"/>
        <w:ind w:right="-1" w:firstLine="720"/>
        <w:rPr/>
      </w:pP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Ñåìåé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òàòèñòèêà êîìèò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åñ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Êîìèòåò äàéûíäàï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ï ò</w:t>
      </w:r>
      <w:r>
        <w:rPr>
          <w:rFonts w:cs="Times New Roman" w:ascii="Times New Roman" w:hAnsi="Times New Roman"/>
          <w:szCs w:val="28"/>
          <w:lang w:val="kk-KZ" w:eastAsia="ko-KR"/>
        </w:rPr>
        <w:t>ұрғ</w:t>
      </w:r>
      <w:r>
        <w:rPr>
          <w:rFonts w:cs="Times New R Kaz" w:ascii="Times New R Kaz" w:hAnsi="Times New R Kaz"/>
          <w:szCs w:val="28"/>
          <w:lang w:eastAsia="ko-KR"/>
        </w:rPr>
        <w:t xml:space="preserve">àí “Ïàìÿòíûå êíèæêè Ñåìèïàëàòèíñêîé îáëàñòè” äåï àòàëàòûí êiòàáûí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äà àò ñàë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-çåðòòåóëåði êiòàï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ñàíäàðûíà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óáëèöèñò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 äå îñû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íåí”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1889 æûëû “Îñîáîå ïðèáàâëåíèå ê “Àêìîëèíñêèì îáëàñòíûì âåäîìñòÿì”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ûìøà ò¥ðäå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 “Äàëà óàëàÿ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ãàçåòiíäå”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ìáû òåõí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ó÷èëèùåñiíäå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åíäå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êi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 òàá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Îë Ñ.Ïåòåðáîð Îðìàí èíñòèòóòûí áiòiðiï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 îð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íåí áàñòàï ¼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ïóáëèöèñòiê äàðûíûí æàí-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òàíûòà áàñòàéäû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</w:t>
      </w:r>
      <w:r>
        <w:rPr>
          <w:rFonts w:cs="Times New Roman" w:ascii="Times New Roman" w:hAnsi="Times New Roman"/>
          <w:szCs w:val="28"/>
          <w:lang w:val="kk-KZ" w:eastAsia="ko-KR"/>
        </w:rPr>
        <w:t>ы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òàðèõè áàñïà äåðåêòåð äå 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àðòàäû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 Ñ.Ï.Øâåöîâ “Ñåâåðíàÿ Àçèÿ” æóðíàëû áåòiíäå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ñòåëiêòåðiíäå áûëàé äåï æàçàäû: “Â.Ä.Ñîêîëîâ – “Ìèòðè÷”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éiðìåã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, Í.È.Ãðèáàíîâ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Í.Ï.Ëîñêóòîâ ñûíäû îðìàí èíñòèòóòûí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äà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àñ æiãiòòåðäi åíãiçäi. ß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 áið òîï ñàÿñè æåð àóäà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ð ìåí æåðãiëiêòi çèÿëû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i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Ñòåïíîé êðà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æûìû îñûëàé ïàéäà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1894/95 æûë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¼ûñû áîëàòûí”.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äà àâòî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Ñòåïíîé êðàé” ãàçåòiíäåãi iði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å àéí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 íàçàð àóäàðàäû: “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æàñ ò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àòò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àñà áåëñåíäi Ôëîðîâñêèé, Øàðîâñêèé, Á¼êåéõà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ðàéòûí. Îëàð ãàçåò ðåäàêöèÿñû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ó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ãàçåò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içó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 àóûðòï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ìîéûíäàðûíà àëäû. 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à, îëàð,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“Ñòåïíîé êðàé”ãàçåòií” Ï.Á.ßøåðîâ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óûìåí 189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 </w:t>
      </w:r>
      <w:r>
        <w:rPr>
          <w:rFonts w:cs="Times New Roman" w:ascii="Times New Roman" w:hAnsi="Times New Roman"/>
          <w:szCs w:val="28"/>
          <w:lang w:val="kk-KZ" w:eastAsia="ko-KR"/>
        </w:rPr>
        <w:t>қаң</w:t>
      </w:r>
      <w:r>
        <w:rPr>
          <w:rFonts w:cs="Times New R Kaz" w:ascii="Times New R Kaz" w:hAnsi="Times New R Kaz"/>
          <w:szCs w:val="28"/>
          <w:lang w:eastAsia="ko-KR"/>
        </w:rPr>
        <w:t>òàðûíàí áàñòàï àðå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iðìåãå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ðåäàêöèÿ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ðàìûíà åíãåí áîëàòûí”. Îñûíäàé ïiêið “Íàøà æèçíü” ãàçåòiíäå 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ëàíàäû: - “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Ñòåïíîé êðà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” àñà áåëñåí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ðåò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óû äà îñû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òà áîëàòûí”. Ñ.Ï.Øâåö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iêiðiíøå áàñû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ãi ñàÿñè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-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ðàìàñûí ìåéëiíøå àøûï,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íûòà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: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eastAsia="ko-KR"/>
        </w:rPr>
        <w:t>“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өêåéõàí ãàçåòòåãi ìаðêñèñòiê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òàòû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äå îë îñû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ñ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i áîëàòûí. Òiïòi,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 äà áiðäåí-áið ¼êiëi áîëäû äåð åäiì”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óáëèöèñò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çìåòi “Ñòåïíîé êðàéìåí” øåêòåëi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Îíû “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ýíöèêëîïåä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iêòåãi” ìûíà æîëäàðä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ìiç: “Îë Îìá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òåãåí ãаçåò-æóðíàëäàðûíä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ñ iñòåäi. 1906-1907-íøi æûëäàðû æåðãiëiêò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ìøiëiê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òûï ò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Èðòûø”, “Îìè÷” æ„íå “Ãîëîñ ñòåïè” ãàçåòòåðiíå æàóàïòû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óøû áîëäû. Àñòà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ðîãðåññèâòiê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ò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ãàçåòòåðiíå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àð æàç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äû”. Áåëãiëi ñîâåòòàíóøû (ñîâåòîëîã) Àëåêñàíäð Áåííèãñåí ìåí Øàíòàë Ëåìåðñüå-Êåëüêåæ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àð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1920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äåéiíã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озға</w:t>
      </w:r>
      <w:r>
        <w:rPr>
          <w:rFonts w:cs="Times New R Kaz" w:ascii="Times New R Kaz" w:hAnsi="Times New R Kaz"/>
          <w:szCs w:val="28"/>
          <w:lang w:eastAsia="ko-KR"/>
        </w:rPr>
        <w:t>ëûñ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áàñïà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” àòòû çåðòòåóiíäåãi “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òà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Èðòûø”, “Ãîëîñ ñòåïè”,“Ôèêåð”(Ïiêið),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“Äàëà óàëàÿ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ãàçåòi, “Îìè÷”, “Ñèáèðñêèå âîïðîñû”,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”, “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ï”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áàñûëûìäàðûíà áåëñåíå àðàëàñòû”- äåãåí ïiêiði îíû òî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ðà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åäi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3"/>
        <w:t>1</w:t>
      </w:r>
      <w:r>
        <w:rPr>
          <w:rFonts w:cs="Times New R Kaz" w:ascii="Times New R Kaz" w:hAnsi="Times New R Kaz"/>
          <w:szCs w:val="28"/>
          <w:lang w:eastAsia="ko-KR"/>
        </w:rPr>
        <w:t xml:space="preserve">. Àëàé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iñòåãåí íåìåñå 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 àðàëàñ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, òiïòi áîëìàñà – áiðåí-ñàð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òóûíäûëàðû áàñûë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ãàçåò-æóðíàëäà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äå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ä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Àë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êåëòiðiëãåí ìûñàëäàðäà à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åðçiìäi áàñïà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ë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ì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øiëiã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iíåí ñóðåòòåëi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íå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ûíàñòûëàð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 xml:space="preserve">1905 æûë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Îìáû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ïåðåñåëå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÷èíîâíèã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åí åäi: “1905 æû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Îìáû ïåðåñåëå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÷èíîâíèã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äû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4"/>
        <w:t>2</w:t>
      </w:r>
      <w:r>
        <w:rPr>
          <w:rFonts w:cs="Times New R Kaz" w:ascii="Times New R Kaz" w:hAnsi="Times New R Kaz"/>
          <w:szCs w:val="28"/>
          <w:lang w:eastAsia="ko-KR"/>
        </w:rPr>
        <w:t>”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óìåòòiê-ýêîíîì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äàé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òû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éçåëiñê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øûðàï,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é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èìïåðèÿ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åëäiêòå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ë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íà-ñåçiìi îÿ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ë åë ìåêåíäåãåí æàç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íû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í-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û áî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àÿñè ìèòèíãiëåð ìåí ìàíèôåñòàöèÿëàð, ñúåçäåð ìåí æèûí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¼ðiñòåãåí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û åäi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ñû îñû æûëû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iðíåøå îðûñ ðåâîþ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î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à äà êåëiï æåòêåí åäi. Iñ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àñ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øàáóûíàí ñåñêåíãåí Ðåñåé ìîíàðõû õ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å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ið áîñòà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ðóãå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á¥ð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 åäi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.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1905 æûë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ë äàëà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д</w:t>
      </w:r>
      <w:r>
        <w:rPr>
          <w:rFonts w:cs="Times New R Kaz" w:ascii="Times New R Kaz" w:hAnsi="Times New R Kaz"/>
          <w:szCs w:val="28"/>
          <w:lang w:eastAsia="ko-KR"/>
        </w:rPr>
        <w:t>iíè-ñàÿñè”,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äàñòûðóøûñû, äåì áåðóøiñ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íåêòi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 ðåòiíäå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ïið-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ïiðiíå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í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æûë áîëàòûí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îñû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“17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 Ìàíèôåñi”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íàí êåéií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iìi Îìáû ìåí Ñ.Ïåòåðáî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ðîãðåññèâòiê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ãàçåò-æóðíàë áåòiíå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iì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çàëàóøû îðãà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ïèÿ iñ-</w:t>
      </w:r>
      <w:r>
        <w:rPr>
          <w:rFonts w:cs="Times New Roman" w:ascii="Times New Roman" w:hAnsi="Times New Roman"/>
          <w:szCs w:val="28"/>
          <w:lang w:val="kk-KZ" w:eastAsia="ko-KR"/>
        </w:rPr>
        <w:t>қағ</w:t>
      </w:r>
      <w:r>
        <w:rPr>
          <w:rFonts w:cs="Times New R Kaz" w:ascii="Times New R Kaz" w:hAnsi="Times New R Kaz"/>
          <w:szCs w:val="28"/>
          <w:lang w:eastAsia="ko-KR"/>
        </w:rPr>
        <w:t>àç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iøiíåí æèi-æèi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åáåï-ñàëäàð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– Ñåì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905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“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àòøà” àòûíà æîë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ãiëi “ïåòèöèÿñû”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òàðøûë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ìåò àëä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</w:t>
      </w:r>
      <w:r>
        <w:rPr>
          <w:rFonts w:cs="Times New Roman" w:ascii="Times New Roman" w:hAnsi="Times New Roman"/>
          <w:szCs w:val="28"/>
          <w:lang w:val="kk-KZ" w:eastAsia="ko-KR"/>
        </w:rPr>
        <w:t>ұңғ</w:t>
      </w:r>
      <w:r>
        <w:rPr>
          <w:rFonts w:cs="Times New R Kaz" w:ascii="Times New R Kaz" w:hAnsi="Times New R Kaz"/>
          <w:szCs w:val="28"/>
          <w:lang w:eastAsia="ko-KR"/>
        </w:rPr>
        <w:t>ûø ñàÿñè òàëàï-òiëåã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ìiðãå êåëói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ûñ òiëiíå àóäàðûëûï, ïàòøà àëäûíà æåòóiíå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ëêåí “ñåáåï”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-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æàé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áið åñòåëiãiíäå áûëàé äåï ñóðåòòåéäi. “18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í æà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í ê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iëäåði á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ñûï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-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ääåñií, ñàÿñè òàëàï-òiëåãií òiçiï ïåòèöèÿ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ûï æàçäû. Àëàéäà, Ñ.Ïåòåðá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iáåðìåê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ûìûçäà ïîøò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áûлäàì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äû, îí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åòèöèÿ ñàë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ïàêåòiìiçäi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àðà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(400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ûì)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ëûï áàð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 ñîëàé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ðåëåíäiê, òåê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øiíøi ái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(760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ûì) ïîøòàñ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ìåéiðiìäiëiê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ñåòiï ïàêåòiìiç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áûëäàï àëäû”. Îäàí êåéiíãi –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ãiëi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”. Ïîëèöèÿ äåïàðòàìåí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ïèÿ iñ-</w:t>
      </w:r>
      <w:r>
        <w:rPr>
          <w:rFonts w:cs="Times New Roman" w:ascii="Times New Roman" w:hAnsi="Times New Roman"/>
          <w:szCs w:val="28"/>
          <w:lang w:val="kk-KZ" w:eastAsia="ko-KR"/>
        </w:rPr>
        <w:t>қағ</w:t>
      </w:r>
      <w:r>
        <w:rPr>
          <w:rFonts w:cs="Times New R Kaz" w:ascii="Times New R Kaz" w:hAnsi="Times New R Kaz"/>
          <w:szCs w:val="28"/>
          <w:lang w:eastAsia="ko-KR"/>
        </w:rPr>
        <w:t>àçäàðûíäà ìûíàäàé 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ð: “Áè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4 íîÿáðь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í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ñûíäà åðåóië áîëäû. Жåðãiëiêòi æàíäàðì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óûíø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 àð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äåëäi êiñi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íûñ àóäàðó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êåði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äi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5"/>
        <w:t>1</w:t>
      </w:r>
      <w:r>
        <w:rPr>
          <w:rFonts w:cs="Times New R Kaz" w:ascii="Times New R Kaz" w:hAnsi="Times New R Kaz"/>
          <w:szCs w:val="28"/>
          <w:lang w:eastAsia="ko-KR"/>
        </w:rPr>
        <w:t xml:space="preserve">”. Øûíûíäà 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ñûíà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ûíàñû åðåêøå áîëäû. Îí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“Âñå òàéíîå ñòàíåò ÿâíûì” àò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äà òàðòûìäû суретòåéäi: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éå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ññîâñêèé: 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, ñåíiï òàïñû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éåçä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iñ áàñòàëäû, îíû áàñó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åíøå øàð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äàíó êåðåê”, - äåï ãåíåðàë-ãóáåðíàò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ïèÿ õàáàð æåòêiçäi. 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åêê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 àòòàíä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 îòûð äåã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óåñåò áàð. Îëàé áîëàòûí áîëñ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i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ûç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åí „</w:t>
      </w:r>
      <w:r>
        <w:rPr>
          <w:rFonts w:cs="Times New Roman" w:ascii="Times New Roman" w:hAnsi="Times New Roman"/>
          <w:szCs w:val="28"/>
          <w:lang w:val="kk-KZ" w:eastAsia="ko-KR"/>
        </w:rPr>
        <w:t>үң</w:t>
      </w:r>
      <w:r>
        <w:rPr>
          <w:rFonts w:cs="Times New R Kaz" w:ascii="Times New R Kaz" w:hAnsi="Times New R Kaz"/>
          <w:szCs w:val="28"/>
          <w:lang w:eastAsia="ko-KR"/>
        </w:rPr>
        <w:t>ãið ò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ñò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ò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ïi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i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 ñîíäà íåäå?</w:t>
      </w:r>
    </w:p>
    <w:p>
      <w:pPr>
        <w:pStyle w:val="TextBody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>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åí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ò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áàì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ÿ îòûðûï,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òàíûìàéòû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íiøêå îðàé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 òàëàí-òàðàæ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ëû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åç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ðåêòåð æàç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ç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ûí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êåëi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ûí áiëã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ìûíàäàé òåëåãðàì-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ó æiáåðäiì: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. Øû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à – 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à. 29.ÕI.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íi ïðîêóðîð Æäàíîâè÷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iï êåòòi. Îññîâñêèé Ñóõîòèíã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iñ òóðàëû áàÿíäàéäû.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òû õàáàðë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àð. Ìå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ó ìåí Ñ.Ïåòåðá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õàáàðëàéìûí.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. 2.ÕII.1905 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æàóàï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õìåò 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û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îðûñ çèÿ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, áà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32 êiñi, “Îññîâñêè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ÿç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әл</w:t>
      </w:r>
      <w:r>
        <w:rPr>
          <w:rFonts w:cs="Times New R Kaz" w:ascii="Times New R Kaz" w:hAnsi="Times New R Kaz"/>
          <w:szCs w:val="28"/>
          <w:lang w:eastAsia="ko-KR"/>
        </w:rPr>
        <w:t>äå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é á¥ëiê òóðàëû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ðàòû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”- äåãåí òåëåãðàì àëàäû äà, îë õàáàðäû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ãåíåðàë-ãóáåðíàòîð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ãiëiêòi ÷èíîâíèê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ñûç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åêåòòåðií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êiìåò áàñû Ñ.Þ.Âèòòåãå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iëåò ìèíèñòði Øåãëîâèòîâ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Ñ.Ïåòåðáîð ìå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óäåãi “ñîþç ñîþçîâ”, “çåìãîðñîþç” ñåêiëäi áåäåë-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ïàëû ìîë ñàÿñè </w:t>
      </w:r>
      <w:r>
        <w:rPr>
          <w:rFonts w:cs="Times New Roman" w:ascii="Times New Roman" w:hAnsi="Times New Roman"/>
          <w:szCs w:val="28"/>
          <w:lang w:val="kk-KZ" w:eastAsia="ko-KR"/>
        </w:rPr>
        <w:t>ұй</w:t>
      </w:r>
      <w:r>
        <w:rPr>
          <w:rFonts w:cs="Times New R Kaz" w:ascii="Times New R Kaz" w:hAnsi="Times New R Kaz"/>
          <w:szCs w:val="28"/>
          <w:lang w:eastAsia="ko-KR"/>
        </w:rPr>
        <w:t>ûìäàð ìåí ãàçåò-æóðíàë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ðèÿëàéäû. Ðåñåé Ôåäåðàö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åìëåêåòòiê àðõèâiíä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ñ àäðåñêå æîë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åëåãðàìû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óëû æàòûð. Àñòà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ûëûì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, ìûñ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“Ñûí îòå÷åñòâà” ãàçåòiíå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ìà¼àëàñû äà òàáûëûï îòûð.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орыта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 À.Áàé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û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,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ìûðçà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û ñûí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äàñòûðóûì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åí áåéáiò ìèòèíãiíi àсûðûï “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ëiñ áîëäû” äåï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ëñåíäiëåði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ð àëäûðûï æàç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òàðòï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àòûë àðàøà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ï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äàé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åêåò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ìûë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ð¼àñûíäà Àõìåò,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áið òî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-îðûñ çèÿëûëàðû “èò æåêêåííåí” àì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åäi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òñå äå,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ðãiëiêò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ìøiëiê àëä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áàñòû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ìûñû”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äà áîëàòûí. Àòàï àéò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“17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 Ìàíèôåñi”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áåðå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 ñàÿñè æåð àóûï êåëãåíäåð ìåí æåðãiëiêòi àëäû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ëû çèÿëûëàð êîíñòèòóöèÿëû äåìîêðàòèÿ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(íåìåñå “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” ïàðòèÿñû)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äà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-äû. Êåøåãi ÑÑÐÎ Ìåìëåêåòò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iïñiç êîìèò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àðàìåí áàéëàíûñ îðò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í êåëiï ò¥ñêåí àðõèâòiê ìàòåðèàë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äåãi “1908 æû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êîíñòèòó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-äåìîêðàòèÿ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ìîëà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û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áîëäû” äåãåí æîëäàðû ïiêiðiìiçäi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ïòàéäû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æàòòà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 êåëå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ìîëà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íå äåéi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´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çi (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 îë êåçäå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ìîëà îáëûñ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) àéòûë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ð.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é, êîìèòåòò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åäi. Àë åêiíøiäåí – êîìèòåò áàñøûëàðû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û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ìàé, “Ìàíèôåñòå” áåðiëi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, áàñïà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, ñàéëàó, æèíàëûñ, äií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òàëàï åòêåí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ðû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åði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äàðûíà à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ûë æàëàó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iï, ñàÿñè øåðóãå (äåìîíñòðàöè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)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. Ìiíå, îñûëàé áåéáiò ò¥</w:t>
      </w:r>
      <w:r>
        <w:rPr>
          <w:rFonts w:cs="Times New Roman" w:ascii="Times New Roman" w:hAnsi="Times New Roman"/>
          <w:szCs w:val="28"/>
          <w:lang w:val="kk-KZ" w:eastAsia="ko-KR"/>
        </w:rPr>
        <w:t>үр</w:t>
      </w:r>
      <w:r>
        <w:rPr>
          <w:rFonts w:cs="Times New R Kaz" w:ascii="Times New R Kaz" w:hAnsi="Times New R Kaz"/>
          <w:szCs w:val="28"/>
          <w:lang w:eastAsia="ko-KR"/>
        </w:rPr>
        <w:t>äå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åìîíñòðàöèÿ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ãiñïåí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äû. Ãåíåðàë-ãóáåðíàòîð ìåí ãóáåðíàòîð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óûí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ÿíäàé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êi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àòòû êàçàê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ðií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ðòûï, äåìîíñòðàíòòàð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ëûø ï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ìø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ñòûíà àëàäû, àò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åí òàïòàéäû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æiáåðãåí ø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ûë òåëåãðàìûí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åìiç. Ãåíåðàë-ãóáåðíàòîð ìåí ãóáåðíàòîð îí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øûëàðäû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äà á</w:t>
      </w:r>
      <w:r>
        <w:rPr>
          <w:rFonts w:cs="Times New Roman" w:ascii="Times New Roman" w:hAnsi="Times New Roman"/>
          <w:szCs w:val="28"/>
          <w:lang w:val="kk-KZ" w:eastAsia="ko-KR"/>
        </w:rPr>
        <w:t>а</w:t>
      </w:r>
      <w:r>
        <w:rPr>
          <w:rFonts w:cs="Times New R Kaz" w:ascii="Times New R Kaz" w:hAnsi="Times New R Kaz"/>
          <w:szCs w:val="28"/>
          <w:lang w:eastAsia="ko-KR"/>
        </w:rPr>
        <w:t xml:space="preserve">ð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í 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æàóûï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æàíñûç àãåíòòåðií ñà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ÿäû. Àë Îìá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ø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åêiíøi õàòøûëàðû Â.Ïèùèêîâ ï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æàñûðûíûï, áàñ ñ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àï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iï, 1905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øàñûíäà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êåó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тêåí “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а</w:t>
      </w:r>
      <w:r>
        <w:rPr>
          <w:rFonts w:cs="Times New R Kaz" w:ascii="Times New R Kaz" w:hAnsi="Times New R Kaz"/>
          <w:szCs w:val="28"/>
          <w:lang w:eastAsia="ko-KR"/>
        </w:rPr>
        <w:t>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æåðãi</w:t>
      </w:r>
      <w:r>
        <w:rPr>
          <w:rFonts w:cs="Times New Roman" w:ascii="Times New Roman" w:hAnsi="Times New Roman"/>
          <w:szCs w:val="28"/>
          <w:lang w:val="kk-KZ" w:eastAsia="ko-KR"/>
        </w:rPr>
        <w:t>л</w:t>
      </w:r>
      <w:r>
        <w:rPr>
          <w:rFonts w:cs="Times New R Kaz" w:ascii="Times New R Kaz" w:hAnsi="Times New R Kaz"/>
          <w:szCs w:val="28"/>
          <w:lang w:eastAsia="ko-KR"/>
        </w:rPr>
        <w:t xml:space="preserve">i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ëåði ñúåçiíå” áàðàäû: áiði Ñiáið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êåñi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øiï êåëãåí îðûñ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äàðû àòûíàí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–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àòûíàí ñàéëàíûï á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Ñúå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èiê ìiíáåñiíåí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 àñòûíà êiðãåííåí êåéiíãi òàðèõ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û 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ï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ëåíåäi: “Ìåí Àëòàéäàí Îð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, Ñiáið òåìið æîëû òîðàáûíàí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ãi îðàñàí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ïòû ìåêåíäåãåí 4 ìèëëèî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i áîëàìûí. Î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ïîëÿê, àç îðûñ (ìàëîðîññû)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ëàòûø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ñ¼çäåðií 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ñàì, ìåí åñêi áið êiòàï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é ñåçiíäiì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êåíi áiçäå 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íäåãi ìåêòåïòå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øû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, áiçäi äå öåíçóðà áàñ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ðòïåéäi. Êðåñòüÿí áà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(ê¼áiíåñå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ðîòìèñòðëåð) áiðëi-æàðûì i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ñ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iëií æîëàòïàéäû.” Áàÿíäàìàñ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ç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i áûëàé äåï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éäû: -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ãiíã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 xml:space="preserve">û – àíà òië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äàíó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æåòòiëiãi ñàéë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ñû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ãiò-íàñèõàò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ãiç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iðåñå àðòûï îòûð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ñ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éëàíûñòû ì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úåçä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iíåðiì – æåðãiëiêòi òiëä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ûí øåêòåéòií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åç àðà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óû òàëàï åòiëñií”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áàÿíäàìàñûí êåéií  Ñåì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Ñåìèïàëàòèíñêèé ëèñòîê” ãàçå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òûï áàñàäû. Àë ñúåçäåí êåéií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îëèöèÿ Äåïàðòàìåí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ïèÿ iñ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çäàðûíà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äiíè-ñàÿñè”,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ì áåðóøiñi (“áûâøèé äóøîþ”)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åîð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óøû (“ïðîïàãàíäèñò”, “ïðîòèâîïðàâèòåëüñòâåííûé àãèòàòîð”, “ãëàâíûé èíèöàòîð ðåëèãèîçíî-ïîëèòè÷åñêîãî äâèæåíèÿ”)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íåêòi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 (“ãëàâíûé ðóêîâîäèòåëü”) ðåòiíäå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ìåí ñàÿñè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iïòåñòåði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åìåñ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iì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åñìè æàçàëàóøû ìåêåìåëåði äå åðiêñiç ìîéûíäàï îòûð. ß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åðêåñi (ëèäåði)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í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 – 1905 æûë áîëûï òàáûë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iði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ëi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Îìá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” áîëàòûí.</w:t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ind w:right="-1" w:firstLine="720"/>
        <w:rPr>
          <w:rFonts w:ascii="Times New R Kaz" w:hAnsi="Times New R Kaz" w:cs="Times New R Kaz"/>
          <w:szCs w:val="28"/>
          <w:lang w:val="kk-KZ" w:eastAsia="ko-KR"/>
        </w:rPr>
      </w:pPr>
      <w:r>
        <w:rPr>
          <w:rFonts w:cs="Times New R Kaz" w:ascii="Times New R Kaz" w:hAnsi="Times New R Kaz"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 Kaz" w:hAnsi="Times New R Kaz" w:cs="Times New R Kaz"/>
          <w:b/>
          <w:b/>
          <w:bCs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val="kk-KZ" w:eastAsia="ko-KR"/>
        </w:rPr>
      </w:r>
    </w:p>
    <w:p>
      <w:pPr>
        <w:pStyle w:val="TextBody"/>
        <w:spacing w:lineRule="auto" w:line="360"/>
        <w:rPr/>
      </w:pPr>
      <w:r>
        <w:rPr>
          <w:rFonts w:cs="Times New R Kaz" w:ascii="Times New R Kaz" w:hAnsi="Times New R Kaz"/>
          <w:b/>
          <w:bCs/>
          <w:szCs w:val="28"/>
          <w:lang w:eastAsia="ko-KR"/>
        </w:rPr>
        <w:t>§ 1.2</w:t>
      </w:r>
      <w:r>
        <w:rPr>
          <w:rFonts w:cs="Times New R Kaz" w:ascii="Times New R Kaz" w:hAnsi="Times New R Kaz"/>
          <w:b/>
          <w:bCs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 Kaz" w:ascii="Times New R Kaz" w:hAnsi="Times New R Kaz"/>
          <w:b/>
          <w:bCs/>
          <w:szCs w:val="28"/>
          <w:lang w:eastAsia="ko-KR"/>
        </w:rPr>
        <w:t>.Б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ө</w:t>
      </w:r>
      <w:r>
        <w:rPr>
          <w:rFonts w:cs="Times New R Kaz" w:ascii="Times New R Kaz" w:hAnsi="Times New R Kaz"/>
          <w:b/>
          <w:bCs/>
          <w:szCs w:val="28"/>
          <w:lang w:eastAsia="ko-KR"/>
        </w:rPr>
        <w:t>кейхан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ның М</w:t>
      </w:r>
      <w:r>
        <w:rPr>
          <w:rFonts w:cs="Times New R Kaz" w:ascii="Times New R Kaz" w:hAnsi="Times New R Kaz"/>
          <w:b/>
          <w:bCs/>
          <w:szCs w:val="28"/>
          <w:lang w:eastAsia="ko-KR"/>
        </w:rPr>
        <w:t xml:space="preserve">емлекеттiк </w:t>
      </w:r>
      <w:r>
        <w:rPr>
          <w:rFonts w:cs="Times New R Kaz" w:ascii="Times New R Kaz" w:hAnsi="Times New R Kaz"/>
          <w:b/>
          <w:bCs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Дума депутаты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</w:t>
      </w:r>
      <w:r>
        <w:rPr>
          <w:rFonts w:cs="Times New R Kaz" w:ascii="Times New R Kaz" w:hAnsi="Times New R Kaz"/>
          <w:szCs w:val="28"/>
          <w:lang w:eastAsia="ko-KR"/>
        </w:rPr>
        <w:t>1905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øàñ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æàñûðûíûï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 îðàëàäû äà, I Ìåìëåêåòòiê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éëàó íàó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ûíà áiëåê ñûáàíûï êiðiñiï êåòåäi. Àëàéäà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ðàñûíà áàðûï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éëàó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ñi áîéûíøà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äàñ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íäà Îìáûäàí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 Ñåìåéãå áåò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, æîëäà Ïàâëîäàð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áiíäåãi êåëiìñåê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ßìûøåâñêèé äåãåí ïîñåëêåñiíå òûíûñòàï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çiíä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ëûï, Ïàâëîäàð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ìåñiíå æàáûëàäû. Á´ë 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8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òàð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áîëàòûí: “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òàðûíäà, áîñòà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àðû êåçiíäå Ñåìåéäå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úåçä 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ûíä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Ñîë ñúåçãå êåëå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 ìåíi Ïàâëîäàðäàí Ñåìåé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é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 ßìûøåâñêèé ïîñåëêåñiíå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ûìäà 8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òàð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äàëäûì. Ì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 </w:t>
      </w:r>
      <w:r>
        <w:rPr>
          <w:rFonts w:cs="Times New Roman" w:ascii="Times New Roman" w:hAnsi="Times New Roman"/>
          <w:szCs w:val="28"/>
          <w:lang w:val="kk-KZ" w:eastAsia="ko-KR"/>
        </w:rPr>
        <w:t>қары</w:t>
      </w:r>
      <w:r>
        <w:rPr>
          <w:rFonts w:cs="Times New R Kaz" w:ascii="Times New R Kaz" w:hAnsi="Times New R Kaz"/>
          <w:szCs w:val="28"/>
          <w:lang w:eastAsia="ko-KR"/>
        </w:rPr>
        <w:t>àçäàð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ðàñûíäà ìûíàäàé òåëåãðàì áîëàòûí: “Êå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úåçi </w:t>
      </w:r>
      <w:r>
        <w:rPr>
          <w:rFonts w:cs="Times New Roman" w:ascii="Times New Roman" w:hAnsi="Times New Roman"/>
          <w:szCs w:val="28"/>
          <w:lang w:val="kk-KZ" w:eastAsia="ko-KR"/>
        </w:rPr>
        <w:t>қаңтардың</w:t>
      </w:r>
      <w:r>
        <w:rPr>
          <w:rFonts w:cs="Times New R Kaz" w:ascii="Times New R Kaz" w:hAnsi="Times New R Kaz"/>
          <w:szCs w:val="28"/>
          <w:lang w:eastAsia="ko-KR"/>
        </w:rPr>
        <w:t xml:space="preserve"> 4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êåó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ïåê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àòû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ëåð ïîøòàìåí æiáåðiëåäi. Êîðíèëîâ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6"/>
        <w:t>1</w:t>
      </w:r>
      <w:r>
        <w:rPr>
          <w:rFonts w:cs="Times New R Kaz" w:ascii="Times New R Kaz" w:hAnsi="Times New R Kaz"/>
          <w:szCs w:val="28"/>
          <w:lang w:eastAsia="ko-KR"/>
        </w:rPr>
        <w:t>”. Îìáû æàíäàðìåðèÿ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îëèöèÿ Äåïàðòåìåíòiíå æîë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iñ-</w:t>
      </w:r>
      <w:r>
        <w:rPr>
          <w:rFonts w:cs="Times New Roman" w:ascii="Times New Roman" w:hAnsi="Times New Roman"/>
          <w:szCs w:val="28"/>
          <w:lang w:val="kk-KZ" w:eastAsia="ko-KR"/>
        </w:rPr>
        <w:t>қағ</w:t>
      </w:r>
      <w:r>
        <w:rPr>
          <w:rFonts w:cs="Times New R Kaz" w:ascii="Times New R Kaz" w:hAnsi="Times New R Kaz"/>
          <w:szCs w:val="28"/>
          <w:lang w:eastAsia="ko-KR"/>
        </w:rPr>
        <w:t>àçäàðûíä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äàë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ñûíûí “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îâ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ðè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 íåãiçiíäå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äàëäû” – äåï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iíäiðåäi. Àë øûí òóàéòûíà êåëãåíäå, îíû 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åøáið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ûç-ñîòñûç æàá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´éð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ði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“Ñiái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ðè àé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á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áàñø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ãåíi – îíû Ìåìëåêåòòiê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éëàòïàó,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ðåê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ïóòàò áîëûï ñàéëàíóûíàí ñåñêåíã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, òàð äà ò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ï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ìàï îòûð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êi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àëä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áåäåë-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ëû øåêñiç ….</w:t>
      </w:r>
      <w:r>
        <w:rPr>
          <w:rFonts w:cs="Times New Roman" w:ascii="Times New Roman" w:hAnsi="Times New Roman"/>
          <w:szCs w:val="28"/>
          <w:lang w:val="kk-KZ" w:eastAsia="ko-KR"/>
        </w:rPr>
        <w:t>Ә.</w:t>
      </w:r>
      <w:r>
        <w:rPr>
          <w:rFonts w:cs="Times New R Kaz" w:ascii="Times New R Kaz" w:hAnsi="Times New R Kaz"/>
          <w:szCs w:val="28"/>
          <w:lang w:eastAsia="ko-KR"/>
        </w:rPr>
        <w:t>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àðëàìåíòêå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øå áîëû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óiíå åøêiì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åñìè ìåêеìå áàñøûëàð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 êåëòiðìåñå êåðåê. Àë îë Ìåìëåêåòòiê Д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ïóòàò áîëûï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äàéäà æåðãiëiêò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ìøiëiê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ñûç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åêåòò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ûðû àøûëûï,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ëä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áûðîéû “àéðàíäàé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ãiëåð” åä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ä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òû ñ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 îíû ñàéëàó áiòêåíøå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ìåäå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ï, îí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íàí æåð àóäàðóäû îéëàñ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äà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ìå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ï æàòïàéäû: “Ì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ìäi òåðãåï, òåêñåðiï, ñî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áåðói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iíiï 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ï áiðíåøå ðåò ïðîêóðî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ðûçäàíäûì, î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éûì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ìåäåí ñîò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 áîñàíûï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ó áîëàòûí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ìåíi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ìåãå æàï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ãåíi òiïòi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äà åêåí. Á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 æàóàáû áiðåó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. Îñûíäàé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iíiøiìäi ìåí ãðàô Âèòòå ì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iëåò Ìèíèñòði Àêèìîâ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äà æåòêiçóãå òûðûñòûì.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ñåì ì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àâëîäàðäà òåðãåóøiãå òàïñ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åëåãðàìûì ïîøòà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û Ñåìåéãå (360 ø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ûì) ïðîêóðîð ìûðç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iáåðiëåäi åêåí äå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íäà òèiñòi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 æàòûï, ñîë æîëìå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iì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ûï êåëåäi åêåí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ñû, ìåíi îëàð îñûëàé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áä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å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ëäû”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éòñå äå, æåðãiëiêò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ìøiëiê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û áîëì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äû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î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ìûë-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åêåòòåð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ìàñòàí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èõàíäû Ñåìåé </w:t>
      </w:r>
      <w:r>
        <w:rPr>
          <w:rFonts w:cs="Times New Roman" w:ascii="Times New Roman" w:hAnsi="Times New Roman"/>
          <w:szCs w:val="28"/>
          <w:lang w:val="kk-KZ" w:eastAsia="ko-KR"/>
        </w:rPr>
        <w:t>қазақ</w:t>
      </w:r>
      <w:r>
        <w:rPr>
          <w:rFonts w:cs="Times New R Kaz" w:ascii="Times New R Kaz" w:hAnsi="Times New R Kaz"/>
          <w:szCs w:val="28"/>
          <w:lang w:eastAsia="ko-KR"/>
        </w:rPr>
        <w:t>òàðû “âûáîðùèê” åòiï ñàéëàéäû: “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5 с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iðiíäå ìåíi Îìáû 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ñûíà àóûñòûðäû äà, ì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áîëûñûìíàí áið àóûçäàí “ñàéëàóøû” (âûáîðùèê) áîëûï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ì áåëãië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ìåíi ñîë æåðäåí 30 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óið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áîñàòòû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   </w:t>
      </w:r>
      <w:r>
        <w:rPr>
          <w:rFonts w:cs="Times New R Kaz" w:ascii="Times New R Kaz" w:hAnsi="Times New R Kaz"/>
          <w:szCs w:val="28"/>
          <w:lang w:eastAsia="ko-KR"/>
        </w:rPr>
        <w:t>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iï, îл ò¥</w:t>
      </w:r>
      <w:r>
        <w:rPr>
          <w:rFonts w:cs="Times New Roman" w:ascii="Times New Roman" w:hAnsi="Times New Roman"/>
          <w:szCs w:val="28"/>
          <w:lang w:val="kk-KZ" w:eastAsia="ko-KR"/>
        </w:rPr>
        <w:t>үр</w:t>
      </w:r>
      <w:r>
        <w:rPr>
          <w:rFonts w:cs="Times New R Kaz" w:ascii="Times New R Kaz" w:hAnsi="Times New R Kaz"/>
          <w:szCs w:val="28"/>
          <w:lang w:eastAsia="ko-KR"/>
        </w:rPr>
        <w:t>ìåäå 4 àé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ûç-ñîòñûç îòûðûï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.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ìåäåí áîñàòûï ñàéëàó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ñiìåí äåðåó Ñåìåéãå êåëåäi. Ñåìåéäå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ãåí êåçiíäå ìûíàäàé ái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áîëàäû. Îíû áið 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 Kaz" w:ascii="Times New R Kaz" w:hAnsi="Times New R Kaz"/>
          <w:szCs w:val="28"/>
          <w:lang w:eastAsia="ko-KR"/>
        </w:rPr>
        <w:t xml:space="preserve">ãiìå </w:t>
      </w:r>
      <w:r>
        <w:rPr>
          <w:rFonts w:cs="Times New Roman" w:ascii="Times New Roman" w:hAnsi="Times New Roman"/>
          <w:szCs w:val="28"/>
          <w:lang w:val="kk-KZ" w:eastAsia="ko-KR"/>
        </w:rPr>
        <w:t>рет</w:t>
      </w:r>
      <w:r>
        <w:rPr>
          <w:rFonts w:cs="Times New R Kaz" w:ascii="Times New R Kaz" w:hAnsi="Times New R Kaz"/>
          <w:szCs w:val="28"/>
          <w:lang w:eastAsia="ko-KR"/>
        </w:rPr>
        <w:t xml:space="preserve">iíä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Òóðà</w:t>
      </w:r>
      <w:r>
        <w:rPr>
          <w:rFonts w:cs="Times New Roman" w:ascii="Times New Roman" w:hAnsi="Times New Roman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íàíá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à àéòûï áåðã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äi.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øòàí æàçûï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ìà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.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ëiñi ìûíàó (Ñìà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çáà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ïòåðiíåí åøáið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ãåðiññiç áåðiëiï îòûð): “…áið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í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éå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à÷àëüíèãi Êèíöïåí êåçäåñi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, Êèíö êåêåòiï, - Ïàòøàíû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àòàìûí äåï øàð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îëàðñûç, äåìàëûï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åí áîëàðñûç?”- äåï әæóàëàï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ëåãåíäå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 áàð – “Åð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iíå, èò ò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iíå”, - äåéäi, ì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óàáûì îñû, - äåãåí åêåí. Ñîíäà Êèíö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åë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óiíå: - Ñ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ðåãi äå îñû åäi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õàìåäîâè÷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i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 çàðäàï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ãåíií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iíáåãåíñ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- äåï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éåóií îí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ëåòïåé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iï êåòiïòi. Êèíö ïîëÿê áîëàòûí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éåëi áiëiìäi äå, åñòi àäàì áîëñà êåðåê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åëiíå ïàòøà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êiìåòi 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 Kaz" w:ascii="Times New R Kaz" w:hAnsi="Times New R Kaz"/>
          <w:szCs w:val="28"/>
          <w:lang w:eastAsia="ko-KR"/>
        </w:rPr>
        <w:t>ãið-ò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éíàòû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çäå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åðiíäå ïàòøà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i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ø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ðû áîëûï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åí ïîëÿê ò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ãåí è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¼çi äåãåíäi Êèíö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åëi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ñ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åäi. Îñû î</w:t>
      </w:r>
      <w:r>
        <w:rPr>
          <w:rFonts w:cs="Times New Roman" w:ascii="Times New Roman" w:hAnsi="Times New Roman"/>
          <w:szCs w:val="28"/>
          <w:lang w:val="kk-KZ" w:eastAsia="ko-KR"/>
        </w:rPr>
        <w:t>қиғ</w:t>
      </w:r>
      <w:r>
        <w:rPr>
          <w:rFonts w:cs="Times New R Kaz" w:ascii="Times New R Kaz" w:hAnsi="Times New R Kaz"/>
          <w:szCs w:val="28"/>
          <w:lang w:eastAsia="ko-KR"/>
        </w:rPr>
        <w:t>àäàí êåéiíãi àðàäà åêi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iï, 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5 ìàóñûìûíäà Ñåìåé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êåí ñàéëàó áàðûñ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Ñåìåé îá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, Ñåìåé, Ïàâëîäàð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êåìå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Çàéñàí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äåðiíåí I Ìåìëåêåòòiê Äóìàñûíà äåïóòàò áîëûï áiðàóûçäàí ñàéëàíäû. Àë åðò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íå æåðãiëiêòi “Ñåìèïàëàòèíñêèé ëèñòîê” ãàçåòi á´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àíûøò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 øûí æ¥ðåêòå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ï áûëàé äåï æàçäû:“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5 ìàóñûìûíäà Ñåìåéäå Îìáû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àëàòàñû ïðîêóðî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åðiãi Âèñêîâàòîâ ìûðç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¼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ìåí Ñåìåé îáëûñ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àòûíàí Ìåìëåêåòòiê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äåïóòàò ñàéëàó áîðëû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òi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ëû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éåçi,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àóûí áî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, îðìàíòàíóøû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ì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áiðàóûçäàí ñàéëàíäû. Ðåäàêöèÿ ñàéëàó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íäàé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òèæåñiìåí </w:t>
      </w:r>
      <w:r>
        <w:rPr>
          <w:rFonts w:cs="Times New Roman" w:ascii="Times New Roman" w:hAnsi="Times New Roman"/>
          <w:szCs w:val="28"/>
          <w:lang w:val="kk-KZ" w:eastAsia="ko-KR"/>
        </w:rPr>
        <w:t>қаза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í øûí æ¥ðåêòå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éäû, ñåáåá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Ìåìëåêåòòiê Äóìàäà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û ìåí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ääåñi êiìíåí áîëñà äà àð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 àëàäû äåï ñåíåäi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 </w:t>
      </w:r>
      <w:r>
        <w:rPr>
          <w:rFonts w:cs="Times New R Kaz" w:ascii="Times New R Kaz" w:hAnsi="Times New R Kaz"/>
          <w:szCs w:val="28"/>
          <w:lang w:eastAsia="ko-KR"/>
        </w:rPr>
        <w:t xml:space="preserve">I-iíøi Äóì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 27 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óiðäå áàñò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åäi. Àë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, “Ñåìèïàëàòèíñêèé ëèñòîê” áåòiíäå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åëåãðàì áîéûíøà, Ñ.Ïåòåðá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é øiëä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3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íi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: “Áiçãå Ìåìëåêåòòiê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Ñåì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àòûíàí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åïóòàò</w:t>
      </w:r>
      <w:r>
        <w:rPr>
          <w:rFonts w:cs="Times New R Kaz" w:ascii="Times New R Kaz" w:hAnsi="Times New R Kaz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3 øiëäå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 Îìá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 Ïåòåðá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iï êåòòi äåãåí òåëåãðàì êåëäi”. Àëàéäà ïàòøà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çàììåí ûìû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åëå 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ïàðëàìåíò øiëäå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0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òåï òàðàòûëàäû.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îëñà, Äóìà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ëiñií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ðàòûë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íäà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æåòêåí åäi: “Ìåìëåêåòòiê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øåñ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ñ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åëåãðàìûí 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ï “Ñòåïíîé âåñòíèê” õàáàðëàéäû. Îíäà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ìûðç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åòåðáî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ðàòûëó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íäà æåòêåíäiã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îí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Ôèíëÿíäè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Âûáîðã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ñ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é æ¥ðiï êåòêåíäiãi àéòûëûïòû”. Äåìåê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èiê ìiíáåðiíå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ûí 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ï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ëåï òå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ëãåðå 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ðòûíøà, ãàçåòòå õàáàð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é, îë Âûáîðã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 áàðûï,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ïåí òàðàòûëóûíà íàðàç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iëäiðiï æàñûðûí æèí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200-ãå æó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ïóò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êåëi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ûëàäû. Îíàí êåéií åê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 ¼àòàð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ó ïiêiðòàëà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òèæåñiíäå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Õ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–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äåðiíåí” äåãå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íäåóãå 180 äåïóòàòïåí áiðãå îë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ò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áàñ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ÿäû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   </w:t>
      </w:r>
      <w:r>
        <w:rPr>
          <w:rFonts w:cs="Times New R Kaz" w:ascii="Times New R Kaz" w:hAnsi="Times New R Kaz"/>
          <w:szCs w:val="28"/>
          <w:lang w:eastAsia="ko-KR"/>
        </w:rPr>
        <w:t>190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ìûçûíäà åëãå îð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êåøiêïåé II-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ñàéëàó íàó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ûíäà áåëñåíå êiðiñiï êåòåäi. Êåéáið òàðèõè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 ìåí çåðòòåóëåðäå îë II-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à äåïóòàòû áîëäû äåãåí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iêið êåçäåñåäi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,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ëøûíäàð ìåí ôðàíöóç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åðòòåóëåðiíäå “1905/1906 æûëäàðû îë I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II-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ïóòàòû áîëûï ñàéëàíäû” – äåï с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збе-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àëàíàäû. Øûíûíäà äà åãå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ñàéëàó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ûíà ä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ïòàñïàé àðà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äå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êiíøi Äóì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íà ä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ói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ñiç åäi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à, 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äà Ñåìåé îá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åñ 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éåçiíåí “âûáîðùèê” áîëûï ñàéëàíûï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ï, äåïóòàòò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áið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äû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à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òïåãåí æåðäåí îë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àíäèäàòóðàñûí ñàéëàóäàí êåé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ðûï àëàäû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çäû ñåáåïòåð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äi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êåó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Ãîëîñ ñòåïè” ãàçåòiíäå æàðèÿ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Îòêðûòîå ïèñüìî êèðãèçàì Ñåìèïàëàòèíñêîé îáëàñòè” àò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-õàòûíäà àòàï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ñåòåä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äåïóòàòò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òiíi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 æåòå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ñà äà,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ûñû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ðò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ãiñií îéëàï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íûíà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íû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ç àçàì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ðëiãi áîëñà, åêiíøiäåí – îë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ìå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àëä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ïàðûçûíà àäàë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òàíûòòû. Àë II-íøi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“î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 ñàéë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àð” äåï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Ø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åðiì, Àõìåò, Ê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iòàé, Õàñå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Òåìi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è ñûíäû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ñå iøêåí àñûí æåð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ÿòûí æiãiò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ñû – Òåìi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è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êå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Àëàéäà,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çàìàé II-Äóìà äà áiðiíøi ïàðëàìåí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åáií êèiï,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ïåí òàðàòûëàäû äà, àðòûíøà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ðåàêöèÿøûë Ïðåìüåð-Ìèíèñòð Ï.À.Ñòîëûïèí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3-iíøi èþíü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” æàð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îéûíøà 4 ìèëëèîííàí àñàò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Äó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û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 ñàéëàó õ</w:t>
      </w:r>
      <w:r>
        <w:rPr>
          <w:rFonts w:cs="Times New Roman" w:ascii="Times New Roman" w:hAnsi="Times New Roman"/>
          <w:szCs w:val="28"/>
          <w:lang w:val="kk-KZ" w:eastAsia="ko-KR"/>
        </w:rPr>
        <w:t>ұқ</w:t>
      </w:r>
      <w:r>
        <w:rPr>
          <w:rFonts w:cs="Times New R Kaz" w:ascii="Times New R Kaz" w:hAnsi="Times New R Kaz"/>
          <w:szCs w:val="28"/>
          <w:lang w:eastAsia="ko-KR"/>
        </w:rPr>
        <w:t>ûíàí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ëäåì àé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äi. Àë îë õàëû</w:t>
      </w:r>
      <w:r>
        <w:rPr>
          <w:rFonts w:cs="Times New Roman" w:ascii="Times New Roman" w:hAnsi="Times New Roman"/>
          <w:szCs w:val="28"/>
          <w:lang w:val="kk-KZ" w:eastAsia="ko-KR"/>
        </w:rPr>
        <w:t>қты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а</w:t>
      </w:r>
      <w:r>
        <w:rPr>
          <w:rFonts w:cs="Times New R Kaz" w:ascii="Times New R Kaz" w:hAnsi="Times New R Kaz"/>
          <w:szCs w:val="28"/>
          <w:lang w:eastAsia="ko-KR"/>
        </w:rPr>
        <w:t>ð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íäå àéû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, “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ê ìàéûí øà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ëûï” æîë ñiëòåãåí ñåðêåñi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êåéõàíäû </w:t>
      </w:r>
      <w:r>
        <w:rPr>
          <w:rFonts w:cs="Times New R Kaz" w:ascii="Times New R Kaz" w:hAnsi="Times New R Kaz"/>
          <w:szCs w:val="28"/>
          <w:lang w:eastAsia="ko-KR"/>
        </w:rPr>
        <w:t>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 äåãåíiíå æåòiï, îíû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ìåãå äå æàáàäû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íäà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æåðiíåí æåð àóäàðûï æiáåðåäi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êåíi, îíû “Âûáîðã ¥íäåóiíå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í. Ñ.Ïåòåðáîð ñîò àéт т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íøå îòûðûñû 1907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8 æåë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íûíäà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 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áûëñûí äåãåí ¥êiì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àäû. ¦êiì 1908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1 </w:t>
      </w:r>
      <w:r>
        <w:rPr>
          <w:rFonts w:cs="Times New Roman" w:ascii="Times New Roman" w:hAnsi="Times New Roman"/>
          <w:szCs w:val="28"/>
          <w:lang w:val="kk-KZ" w:eastAsia="ko-KR"/>
        </w:rPr>
        <w:t>қаң</w:t>
      </w:r>
      <w:r>
        <w:rPr>
          <w:rFonts w:cs="Times New R Kaz" w:ascii="Times New R Kaz" w:hAnsi="Times New R Kaz"/>
          <w:szCs w:val="28"/>
          <w:lang w:eastAsia="ko-KR"/>
        </w:rPr>
        <w:t>òàðûíäà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íå åíiï, îë åíäi Ñåìåé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ìåñ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ìàëàäû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íiñi – Ñìà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ûí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ïòåðiíäå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3 àé åìåñ, 8 àé îòûðûï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àéòàä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é äåãåíìåí äå, îë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” îðûíäàëûï, åëiíåí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ã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áåðíå îðò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åñåáiíäåãi Ñàìà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à æåð àóäàðûë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– 1908 æûë áîëàòûí.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i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iði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Ñàìàð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, à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ë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åàêöèÿ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óiðiíäåãi àñà àóûð 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ñiðåòêå òîëû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</w:t>
      </w:r>
    </w:p>
    <w:p>
      <w:pPr>
        <w:pStyle w:val="TextBody"/>
        <w:spacing w:lineRule="auto" w:line="36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</w:t>
      </w:r>
      <w:r>
        <w:rPr>
          <w:rFonts w:cs="Times New R Kaz" w:ascii="Times New R Kaz" w:hAnsi="Times New R Kaz"/>
          <w:szCs w:val="28"/>
          <w:lang w:eastAsia="ko-KR"/>
        </w:rPr>
        <w:t>Ñàìàð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, 1907-1917 æûëäàð.</w:t>
      </w:r>
    </w:p>
    <w:p>
      <w:pPr>
        <w:pStyle w:val="TextBody"/>
        <w:spacing w:lineRule="auto" w:line="360"/>
        <w:ind w:right="-143" w:hanging="0"/>
        <w:rPr/>
      </w:pPr>
      <w:r>
        <w:rPr>
          <w:rFonts w:cs="Times New R Kaz" w:ascii="Times New R Kaz" w:hAnsi="Times New R Kaz"/>
          <w:szCs w:val="28"/>
          <w:lang w:eastAsia="ko-KR"/>
        </w:rPr>
        <w:t>Ñìàõàí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çáà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ïòåðiíäå 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ðåêòåð äå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åìåñ. Ìûñ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, “4 æûëäàé Åäië áîéûíäà, Ñàìàðà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Âîëãî-Äîíñêèé çåìåëüíûé áàíêòå òàêñàòîð áîëûï iñòåãåí”- äåãåí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ò æóðíàëèñò Æ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ê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¦ø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àò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äà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7"/>
        <w:t>1</w:t>
      </w:r>
      <w:r>
        <w:rPr>
          <w:rFonts w:cs="Times New R Kaz" w:ascii="Times New R Kaz" w:hAnsi="Times New R Kaz"/>
          <w:szCs w:val="28"/>
          <w:vertAlign w:val="superscript"/>
          <w:lang w:eastAsia="ko-KR"/>
        </w:rPr>
        <w:t xml:space="preserve"> </w:t>
      </w:r>
      <w:r>
        <w:rPr>
          <w:rFonts w:cs="Times New R Kaz" w:ascii="Times New R Kaz" w:hAnsi="Times New R Kaz"/>
          <w:szCs w:val="28"/>
          <w:lang w:eastAsia="ko-KR"/>
        </w:rPr>
        <w:t>“îë áið êåçäå Ñàì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/ Êóéáûøåâ / áàíêiñ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iñòåãåíäiãi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áîëàäû. Îêñôîðä óíèâåðñèò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òà Àçèÿíû çåðòòåó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åðòòåóiíäå “Ñàìàð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óûëøàðóà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íêi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óø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i áîëäû”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8"/>
        <w:t>2</w:t>
      </w:r>
      <w:r>
        <w:rPr>
          <w:rFonts w:cs="Times New R Kaz" w:ascii="Times New R Kaz" w:hAnsi="Times New R Kaz"/>
          <w:szCs w:val="28"/>
          <w:lang w:eastAsia="ko-KR"/>
        </w:rPr>
        <w:t>, - äåï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êåëòiðiëãåí åêi ïiêiðäi íåãiçäåé ò¥ñ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 </w:t>
      </w:r>
      <w:r>
        <w:rPr>
          <w:rFonts w:cs="Times New R Kaz" w:ascii="Times New R Kaz" w:hAnsi="Times New R Kaz"/>
          <w:szCs w:val="28"/>
          <w:lang w:eastAsia="ko-KR"/>
        </w:rPr>
        <w:t>Òàðèõøû Ì.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éãåëäèåâ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åãiíäå îíû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øà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äå ñèïàòòàéäû: “Ñàì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óûëøàðóû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íêiñiíäå øòàòòàí òû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äû”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é ñèïàòòàëñà ä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æûëäàð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ñiáið áàíêiñiíäå </w:t>
      </w:r>
      <w:r>
        <w:rPr>
          <w:rFonts w:cs="Times New Roman" w:ascii="Times New Roman" w:hAnsi="Times New Roman"/>
          <w:szCs w:val="28"/>
          <w:lang w:val="kk-KZ" w:eastAsia="ko-KR"/>
        </w:rPr>
        <w:t>қы</w:t>
      </w:r>
      <w:r>
        <w:rPr>
          <w:rFonts w:cs="Times New R Kaz" w:ascii="Times New R Kaz" w:hAnsi="Times New R Kaz"/>
          <w:szCs w:val="28"/>
          <w:lang w:eastAsia="ko-KR"/>
        </w:rPr>
        <w:t>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òàëàñ òóäûðìàñà êåðåê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éòñå äå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åê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¦ø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ñûíäà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е</w:t>
      </w:r>
      <w:r>
        <w:rPr>
          <w:rFonts w:cs="Times New R Kaz" w:ascii="Times New R Kaz" w:hAnsi="Times New R Kaz"/>
          <w:szCs w:val="28"/>
          <w:lang w:eastAsia="ko-KR"/>
        </w:rPr>
        <w:t>ò¥ðåðëiê áið 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åëòiðiëåäi. Îë ìûíàó: “Âûáîðãñêèé ïðîöåññ” àòòû 1908 æûëû ø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í àðíàóëû êiòàáû áàð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äà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ëëi äåïóòàò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óðåòòåði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îñû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íi áiç æàðèÿëàï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ðã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óðåòi äå,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íäåó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 ò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áàñû äà áàð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ñóðåòòå ñîë êåçäåã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ò¥ðëi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åæåëi iðiëi-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ëàóàçûìäû áåëãië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ðåñìè ëàóàçûìû “ã¥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áåð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åêðåòàðü” / ãóáåðíñêèé ñåêðåòàðü / - äåï àòàëàäû åêåí”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ñûí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й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äà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åç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н</w:t>
      </w:r>
      <w:r>
        <w:rPr>
          <w:rFonts w:cs="Times New R Kaz" w:ascii="Times New R Kaz" w:hAnsi="Times New R Kaz"/>
          <w:szCs w:val="28"/>
          <w:lang w:eastAsia="ko-KR"/>
        </w:rPr>
        <w:t>äàé ìåêåìåäå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íå íåíä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 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àéûíäà îñû ïiêiðëåðäå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äåðåê-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åñ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iíäåãi ñàÿñè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çìåòi òóðàëû áàñïà äåðåêòåð äå, òàðèõè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-à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 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äå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ä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 Æ.Áåê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îâ êåëòiðiëãåí “ã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áåð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åêðåòàðü” äåãåíãå êåëåéiê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ñiáið ìåìëåêåòòiê ìåêåìåäåãi, ìûñ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àíêiäåãi “ðåñìè ëàóàçûìíàí” / Æ.Áåê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/ ã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, îñû ñàÿñè-</w:t>
      </w:r>
      <w:r>
        <w:rPr>
          <w:rFonts w:cs="Times New Roman" w:ascii="Times New Roman" w:hAnsi="Times New Roman"/>
          <w:szCs w:val="28"/>
          <w:lang w:val="kk-KZ" w:eastAsia="ko-KR"/>
        </w:rPr>
        <w:t>қо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çìåòi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áiðåê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û áàð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. 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ë ðåòiíäå ìûíà æîëäàðäû êåëòiðóãå áîëàäû: “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òîáû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áîëàòûí”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9"/>
        <w:t>1</w:t>
      </w:r>
      <w:r>
        <w:rPr>
          <w:rFonts w:cs="Times New R Kaz" w:ascii="Times New R Kaz" w:hAnsi="Times New R Kaz"/>
          <w:szCs w:val="28"/>
          <w:lang w:eastAsia="ko-KR"/>
        </w:rPr>
        <w:t>. Äåìåê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ã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 xml:space="preserve">¥áåðíåëiê êîìèòåòi õàòøûñû / ñåêðåòàðü ãóáåðíñêîãî êîìèòåòà ïàðòèè ÊÀÄý / áîëó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áäåí ë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. À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áàð òàðèõè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äàí 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äà ñàÿñè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åñií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äàí äà ¥</w:t>
      </w:r>
      <w:r>
        <w:rPr>
          <w:rFonts w:cs="Times New Roman" w:ascii="Times New Roman" w:hAnsi="Times New Roman"/>
          <w:szCs w:val="28"/>
          <w:lang w:val="kk-KZ" w:eastAsia="ko-KR"/>
        </w:rPr>
        <w:t>ж</w:t>
      </w:r>
      <w:r>
        <w:rPr>
          <w:rFonts w:cs="Times New R Kaz" w:ascii="Times New R Kaz" w:hAnsi="Times New R Kaz"/>
          <w:szCs w:val="28"/>
          <w:lang w:eastAsia="ko-KR"/>
        </w:rPr>
        <w:t>åòå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êåíäiãií  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à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àðàìûç. Êåçiíäå “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”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ìîë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êåéií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ë, åíäi ïàðò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òîá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iíå, “ã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>¥áåð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 õàò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” áiðiíå àéíàëä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í á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ìûç.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ìiç ä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åëäi áîëó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 áiðíåøå ìûñ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å</w:t>
      </w:r>
      <w:r>
        <w:rPr>
          <w:rFonts w:cs="Times New Roman" w:ascii="Times New Roman" w:hAnsi="Times New Roman"/>
          <w:szCs w:val="28"/>
          <w:lang w:val="kk-KZ" w:eastAsia="ko-KR"/>
        </w:rPr>
        <w:t>л</w:t>
      </w:r>
      <w:r>
        <w:rPr>
          <w:rFonts w:cs="Times New R Kaz" w:ascii="Times New R Kaz" w:hAnsi="Times New R Kaz"/>
          <w:szCs w:val="28"/>
          <w:lang w:eastAsia="ko-KR"/>
        </w:rPr>
        <w:t>åéiê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 ÐÔ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åìëåêåòòiê àðõèâiíåí êåëiï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ê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ï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äå “1912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4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øàñ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Ñàì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ðåâîëþöèÿøûë òîï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/îêòÿáðьøiëäåðäåí áàñòàï ñîëøûë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éií/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í áiðiêòiðó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òûíä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èí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àðàëàñ</w:t>
      </w:r>
      <w:r>
        <w:rPr>
          <w:rFonts w:cs="Times New Roman" w:ascii="Times New Roman" w:hAnsi="Times New Roman"/>
          <w:szCs w:val="28"/>
          <w:lang w:val="kk-KZ" w:eastAsia="ko-KR"/>
        </w:rPr>
        <w:t>қға</w:t>
      </w:r>
      <w:r>
        <w:rPr>
          <w:rFonts w:cs="Times New R Kaz" w:ascii="Times New R Kaz" w:hAnsi="Times New R Kaz"/>
          <w:szCs w:val="28"/>
          <w:lang w:eastAsia="ko-KR"/>
        </w:rPr>
        <w:t>í”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10"/>
        <w:t>2</w:t>
      </w:r>
      <w:r>
        <w:rPr>
          <w:rFonts w:cs="Times New R Kaz" w:ascii="Times New R Kaz" w:hAnsi="Times New R Kaz"/>
          <w:szCs w:val="28"/>
          <w:lang w:eastAsia="ko-KR"/>
        </w:rPr>
        <w:t>,- äåãåí æîëäàð êåçäåñåäi. ß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, 1905-1907 æûëäàð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ðåâîëþ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 æ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лiñêå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û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íà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àðòèÿëàðû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äàðû áiðiãó êåðåê äåãåí 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ûì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êåëãåí. Ñàÿñè-ðåâîëþ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îïòàñóû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 áàñûíà ðåàêöèÿøûë Ïðåìüåð-Ìèíèñòð Ï.À.Ñòîëûïèí êåëiñiìåí, 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íè 1906 æûëäàí áàñò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Îñ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òà òiïòi 1906-1907 æûëäàð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Ñ.Ïåòåðáîðäà “Ïîëÿðíàÿ çâåçäà”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óäå “Âîçðîæäåíèå” àòòû åêi ìàñî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àäû. Ìàñîí áiðëåñòiêò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ðûëóûí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ð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i, áåëãiëi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ì Ì.Ì.Êîâàëåâñêèé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ûëäàð áîéû Ôðàíöèÿäà ýìèãðàöèÿ áîëûï, 1906 æûëû åëãå îð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áåòiíäå “ñàìîäåðæàâèåíi òåê ìàñî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û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à æ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å àëàäû” äåãåí áîëàòûí.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è ïàðòèÿëàðû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ì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àñî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ì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ãiëäið ò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 àñòûíà æèíàë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òû ñåáåái äå îñûëàé áîëàòûí-äû. Àë 1912 æûëû Ñàì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ðåâîþö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îï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øií áiðiêòiðó íèåòiì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èõ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æèíàë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îðàëàòûí áîë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æèíàëûñ òà ìàñîíä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ïàлûì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– òàðèõè ôàêòi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æèíàë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 äå îë êåçäå ìàñîí áîëàòûí. Àë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ñîí áàóûðëàñò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é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åíäiãi æàéûíäà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i – Äàâèä Èîñèôîâè÷ Áåáóòîâ íåìåñå êíяç Äàâèä – 1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òåëiêòåðiíäå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û àéòàäû. Î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ñî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à 1908 æûëû Ñ.Ïåòåðáîðäà Ä.È.Áåáóòîâ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ðíàéû æàëäàï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ï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òåðií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áàÿíäàëàäû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11"/>
        <w:t>1</w:t>
      </w:r>
      <w:r>
        <w:rPr>
          <w:rFonts w:cs="Times New R Kaz" w:ascii="Times New R Kaz" w:hAnsi="Times New R Kaz"/>
          <w:szCs w:val="28"/>
          <w:lang w:eastAsia="ko-KR"/>
        </w:rPr>
        <w:t>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Ñ.Ïåòåðáî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Ïîëÿðíàÿ çâåçäà” àòòû ìàñî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û áîëàòûí áîëàòûí. Àìåðèêà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çåðòòåóøi Ëåîïîëüä Õàéìñî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ñûíäà Ðåñåé ìàñî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912-1915 æûëäàð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Êóòàèñè, Ñàðàòîâ, Ñàìàð ñåêiëäi ïðîâèíöèÿ îðò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äà  ìàñî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iðìåëåðií àø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åêåò æàñ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,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éòi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ïàëûí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åéòóãå áåë á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àéò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äàí áiç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912 æûëû Ñàìàðä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êåí áiðiêòiðó æèíàëûñûíäà êàäåò ïàðòèÿñû àòûíàí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à åìåñ, “Ïîëÿðíàÿ çâåçäà” àòûíàí 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æåòêiçåìiç. Àë Ðåñåé ìàñî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äû 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ëäàóûíà êåëåòií áîë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ñåáåï-ñûðû áîëñà êåðåê. Áiðiíøiäåí,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é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i, ñåðêåñi /ëèäåði/ ðåòiíäå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ë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é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Ðåñåé èìïåð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êïið-</w:t>
      </w:r>
      <w:r>
        <w:rPr>
          <w:rFonts w:cs="Times New Roman" w:ascii="Times New Roman" w:hAnsi="Times New Roman"/>
          <w:szCs w:val="28"/>
          <w:lang w:val="kk-KZ" w:eastAsia="ko-KR"/>
        </w:rPr>
        <w:t>тү</w:t>
      </w:r>
      <w:r>
        <w:rPr>
          <w:rFonts w:cs="Times New R Kaz" w:ascii="Times New R Kaz" w:hAnsi="Times New R Kaz"/>
          <w:szCs w:val="28"/>
          <w:lang w:eastAsia="ko-KR"/>
        </w:rPr>
        <w:t>êïiðiíå òàí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åäi.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ñåì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àðûíà àëûï, ìàñî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ïàëûí, èäåÿñ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àëàñûíà äà æ¥ðãiçóäi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äåói îðûíäû äà.</w:t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szCs w:val="28"/>
          <w:lang w:eastAsia="ko-KR"/>
        </w:rPr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</w:t>
      </w:r>
      <w:r>
        <w:rPr>
          <w:rFonts w:cs="Times New R Kaz" w:ascii="Times New R Kaz" w:hAnsi="Times New R Kaz"/>
          <w:szCs w:val="28"/>
          <w:lang w:eastAsia="ko-KR"/>
        </w:rPr>
        <w:t xml:space="preserve">Àë åêiíøiäåí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ð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áîëàòûí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ìàñîí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äåði áàñûì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À.Ô.Êåðåíñêèé, Ä.È.Áåáóòîâ, Ì.Ì.Êîâàëåâñêèé ñåêië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ñòåëiêòåðiíåí á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áîëàäû. Ìàñî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éûì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äà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éãiëi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äàð ìåí àñòàí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 îðû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ïðîôåññîðëàðû äà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ï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èõàí äà áiðíåøå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ëûìè ýêñïåäèöèÿ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àðà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szCs w:val="28"/>
          <w:lang w:eastAsia="ko-KR"/>
        </w:rPr>
        <w:t>ëàìà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 ðåòiíäå ê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àí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à åäi!? Ìiíå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íåêòi ñàÿñà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, ìåìëåêåò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ðàòêåðëåði ì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êåðè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 áiðiêòiðiï, ïàòø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ìîäåðæàâèåíi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à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ëä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ìàñî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àí îðûí àë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ãi ñåáåïòåði îñûíäà áîëñà êåðåê. Êåéiíãi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å Ðåñåé ìàñîíä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917 æûëû ïàòøàíû 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àòûï, Ó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øà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êiìåò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åðåêøå ð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i òóðàñûíäà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äàí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ëàðûìûçäà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12"/>
        <w:t>1</w:t>
      </w:r>
      <w:r>
        <w:rPr>
          <w:rFonts w:cs="Times New R Kaz" w:ascii="Times New R Kaz" w:hAnsi="Times New R Kaz"/>
          <w:szCs w:val="28"/>
          <w:lang w:eastAsia="ko-KR"/>
        </w:rPr>
        <w:t>. Ñîí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ñîí áîëó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òòåðiíå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ëûï æàòïàéìûç. Åíäi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åç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 îðàëàé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àðõèâòiê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åëåñi áiðiíäå 1914 æûëû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¥íi “Ðå÷ü”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“Íàøà æèçíü” ãàçåòi áåòòåðiíäå áiðíåøå ðåò êîëîíèà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iìå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òàíäà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içi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“æåð ðåôîðìàñûí” </w:t>
      </w:r>
      <w:r>
        <w:rPr>
          <w:rFonts w:cs="Times New Roman" w:ascii="Times New Roman" w:hAnsi="Times New Roman"/>
          <w:szCs w:val="28"/>
          <w:lang w:val="kk-KZ" w:eastAsia="ko-KR"/>
        </w:rPr>
        <w:t>әш</w:t>
      </w:r>
      <w:r>
        <w:rPr>
          <w:rFonts w:cs="Times New R Kaz" w:ascii="Times New R Kaz" w:hAnsi="Times New R Kaz"/>
          <w:szCs w:val="28"/>
          <w:lang w:eastAsia="ko-KR"/>
        </w:rPr>
        <w:t>êåðåëåï ñûíàï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 æàçûï æàðèÿ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éòûëàäû. 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Ðå÷ü” ãàçåòiíäå /23.1.1913/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Îòêðûòîå ïèñüìî ÷ëåíàì Ãîñóäàðñòâåííîé äóìû”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13"/>
        <w:t>2</w:t>
      </w:r>
      <w:r>
        <w:rPr>
          <w:rFonts w:cs="Times New R Kaz" w:ascii="Times New R Kaz" w:hAnsi="Times New R Kaz"/>
          <w:szCs w:val="28"/>
          <w:lang w:eastAsia="ko-KR"/>
        </w:rPr>
        <w:t xml:space="preserve">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ëàðûí àéòûï îòûðñà êåðåê. Àë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 áîéûíøà, 1915 æûëû êàäåò ïàðòèÿ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ã</w:t>
      </w:r>
      <w:r>
        <w:rPr>
          <w:rFonts w:cs="Times New Roman" w:ascii="Times New Roman" w:hAnsi="Times New Roman"/>
          <w:szCs w:val="28"/>
          <w:lang w:val="kk-KZ" w:eastAsia="ko-KR"/>
        </w:rPr>
        <w:t>у</w:t>
      </w:r>
      <w:r>
        <w:rPr>
          <w:rFonts w:cs="Times New R Kaz" w:ascii="Times New R Kaz" w:hAnsi="Times New R Kaz"/>
          <w:szCs w:val="28"/>
          <w:lang w:eastAsia="ko-KR"/>
        </w:rPr>
        <w:t xml:space="preserve">¥áåðíåëiê êîìèòåòi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ìûíà ñàéëàíàäû; 1915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ûíäà  “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ñò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” Ñàìà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ñûíäà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åí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ëiñi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ñ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àäû; 1917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òàðûíäà ïàðò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àìàð îáëûñ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îìèò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íåêòi áàñø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ðåòiíäå òàíûëàäû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æàòòàðäà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1914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øiëäåñiíäå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1915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ìûðû ì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ûíä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I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ïóòàòû, áåëãiëi àäâîêàò æ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íåê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i – Àëåêñàíäð Êåðåíñêèéìå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ø ðåò </w:t>
      </w:r>
      <w:r>
        <w:rPr>
          <w:rFonts w:cs="Times New Roman" w:ascii="Times New Roman" w:hAnsi="Times New Roman"/>
          <w:szCs w:val="28"/>
          <w:lang w:val="kk-KZ" w:eastAsia="ko-KR"/>
        </w:rPr>
        <w:t>ке</w:t>
      </w:r>
      <w:r>
        <w:rPr>
          <w:rFonts w:cs="Times New R Kaz" w:ascii="Times New R Kaz" w:hAnsi="Times New R Kaz"/>
          <w:szCs w:val="28"/>
          <w:lang w:eastAsia="ko-KR"/>
        </w:rPr>
        <w:t>çäåñêåíäiã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äåíåä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êåçäåñóë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-ñûðûíà 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ëûï æàòïàéìûç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,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 ä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ñîí áîëóûíà òiêåë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ûñòû. Îñû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êåëòiðiëãåí ìûñàëäàð ìåí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çiíäiëåðãå çåð ñà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éòûí áîë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   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Ñàì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åð àóäà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íàí êåéií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ë-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ûí,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ң</w:t>
      </w:r>
      <w:r>
        <w:rPr>
          <w:rFonts w:cs="Times New R Kaz" w:ascii="Times New R Kaz" w:hAnsi="Times New R Kaz"/>
          <w:szCs w:val="28"/>
          <w:lang w:eastAsia="ko-KR"/>
        </w:rPr>
        <w:t>-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ääåñi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òûï, òåê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á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ìûìåí ñàÿñàò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ûï êåòêåí ñèÿ</w:t>
      </w:r>
      <w:r>
        <w:rPr>
          <w:rFonts w:cs="Times New Roman" w:ascii="Times New Roman" w:hAnsi="Times New Roman"/>
          <w:szCs w:val="28"/>
          <w:lang w:val="kk-KZ" w:eastAsia="ko-KR"/>
        </w:rPr>
        <w:t>қт</w:t>
      </w:r>
      <w:r>
        <w:rPr>
          <w:rFonts w:cs="Times New R Kaz" w:ascii="Times New R Kaz" w:hAnsi="Times New R Kaz"/>
          <w:szCs w:val="28"/>
          <w:lang w:eastAsia="ko-KR"/>
        </w:rPr>
        <w:t>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íói ì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ìêií. Øû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 êåëãåíäå îëàé åìåñ. Êåðiñiíøå îë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áîëàø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ií,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ïêi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ò-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ääåñi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óåëñiçäiãií àëûï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âòîíîìèÿñû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ó æîë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æàëûíäû äà æàí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ÿ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ñií åëiíåí àëûñòàòû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ûëñà äà ä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òûðà áåðäi, êåðiñiíøå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äåòå 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ñòi.</w:t>
      </w:r>
    </w:p>
    <w:p>
      <w:pPr>
        <w:pStyle w:val="TextBody"/>
        <w:spacing w:lineRule="auto" w:line="360"/>
        <w:ind w:right="-1" w:firstLine="720"/>
        <w:rPr/>
      </w:pPr>
      <w:r>
        <w:rPr>
          <w:rFonts w:cs="Times New R Kaz" w:ascii="Times New R Kaz" w:hAnsi="Times New R Kaz"/>
          <w:szCs w:val="28"/>
          <w:lang w:eastAsia="ko-KR"/>
        </w:rPr>
        <w:t xml:space="preserve">1914 æûëû Ñàìàðäà ¼ûçìåò iñòåï æ¥ðã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äû æåðëåñòåði – Ñåìåé îá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Ñ.Ïåòåðáîðäà ìàóñ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15-íåí 25 àðà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 өòêåí “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ñûëìàí ñúåçiíå”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 àðàñûíà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 åòiï ñàéëàï æiáåðåäi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Ðåñåé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ûëìàí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àð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ë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ұңғ</w:t>
      </w:r>
      <w:r>
        <w:rPr>
          <w:rFonts w:cs="Times New R Kaz" w:ascii="Times New R Kaz" w:hAnsi="Times New R Kaz"/>
          <w:szCs w:val="28"/>
          <w:lang w:eastAsia="ko-KR"/>
        </w:rPr>
        <w:t xml:space="preserve">ûø áàñ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æèíàëûñûíà èìïåðèÿ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ïêið-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ïêiðiíåí 35 äåëåãàò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iøiíäå I Äóì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åïóòàò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èõàíìåí áiðãå 5 Äóìà äåïóòàò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ûíàñàäû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àòûí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àí á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æ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òàé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´ëû, 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êiñòàííàí Ñåðàëû Ëàïèí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çûëæàðäàí /Ïåòðîïàâë/ Äîñ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æû Àìàíøû áàëàñû, áà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6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 ñàéëàíûï á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äi. Ñúå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øi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æiëiñiíäå </w:t>
      </w:r>
      <w:r>
        <w:rPr>
          <w:rFonts w:cs="Times New Roman" w:ascii="Times New Roman" w:hAnsi="Times New Roman"/>
          <w:szCs w:val="28"/>
          <w:lang w:val="kk-KZ" w:eastAsia="ko-KR"/>
        </w:rPr>
        <w:t>Әл</w:t>
      </w:r>
      <w:r>
        <w:rPr>
          <w:rFonts w:cs="Times New R Kaz" w:ascii="Times New R Kaz" w:hAnsi="Times New R Kaz"/>
          <w:szCs w:val="28"/>
          <w:lang w:eastAsia="ko-KR"/>
        </w:rPr>
        <w:t xml:space="preserve">èõàí “Ðåñ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ë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àëû” òóðàëû áàÿíäàìà æàñàéäû</w:t>
      </w:r>
      <w:r>
        <w:rPr>
          <w:rStyle w:val="FootnoteCharacters"/>
          <w:rStyle w:val="FootnoteAnchor"/>
          <w:rFonts w:cs="Times New R Kaz" w:ascii="Times New R Kaz" w:hAnsi="Times New R Kaz"/>
          <w:szCs w:val="28"/>
          <w:lang w:eastAsia="ko-KR"/>
        </w:rPr>
        <w:footnoteReference w:customMarkFollows="1" w:id="14"/>
        <w:t>1</w:t>
      </w:r>
      <w:r>
        <w:rPr>
          <w:rFonts w:cs="Times New R Kaz" w:ascii="Times New R Kaz" w:hAnsi="Times New R Kaz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iíiøêå îð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ë áàÿíäàìàñû iç-ò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ññiç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Ñúåçäå Åóðîïà ñ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ñûíäà îï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åï æ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 îðûñ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êåðií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ìåê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àìûç äåãåí æàë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òïåí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êiìåò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ìûíàí “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êîìèòåòií” àøï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îëûï êåëiñiëåäi. Êîìèòåòê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 àòûíà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ië áîëûï æ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ç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ñàéëàíàäû. Êоìèòåò ò¼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ðûíáàñàðû áîëûï 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ái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é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îëàòûí. Îë 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ãåðåé Ñåéiòõà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Æàí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 äåãåí àçàìàò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ë Уôа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àðû àòûíàí ñàéëàíûï á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-äû. Ñúåçäå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ñûëìàí êîìèòåòi” êåéií 1916 æû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îëäàò àë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êåçäåãi îéí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ð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ëi åðåêøå áîëäû. 1916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åëò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íûíä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òî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àçàìàò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 áîëûï Áàòûñ ìàé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àðûï, ìàéä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àë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iãiòò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äàéûí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àðòóäû îéëàï, Áàòûñ ìàéä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òûë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ìûñòàðûí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ìîéíûíà àëûï îò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Çåìãîðñîþç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í “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òàíà áiëiìií” àøóû – æåêå ò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ûï áîëàòûí ìàòåðèàë. Àë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ñúåçi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ñûíà àðà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à îðàëàòûí áîë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, ñåíiì-íàíûì ì</w:t>
      </w:r>
      <w:r>
        <w:rPr>
          <w:rFonts w:cs="Times New Roman" w:ascii="Times New Roman" w:hAnsi="Times New Roman"/>
          <w:szCs w:val="28"/>
          <w:lang w:val="kk-KZ" w:eastAsia="ko-KR"/>
        </w:rPr>
        <w:t>әс</w:t>
      </w:r>
      <w:r>
        <w:rPr>
          <w:rFonts w:cs="Times New R Kaz" w:ascii="Times New R Kaz" w:hAnsi="Times New R Kaz"/>
          <w:szCs w:val="28"/>
          <w:lang w:eastAsia="ko-KR"/>
        </w:rPr>
        <w:t xml:space="preserve">åëåñiíå ä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éë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 á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ìûç.</w:t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 á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åðêåñi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äiíiíå àò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ñò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äû ì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äå áîëüøåâèêòåð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ñåìäåði ñåêiëä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ð</w:t>
      </w:r>
      <w:r>
        <w:rPr>
          <w:rFonts w:cs="Times New Roman" w:ascii="Times New Roman" w:hAnsi="Times New Roman"/>
          <w:szCs w:val="28"/>
          <w:lang w:val="kk-KZ" w:eastAsia="ko-KR"/>
        </w:rPr>
        <w:t>ғи</w:t>
      </w:r>
      <w:r>
        <w:rPr>
          <w:rFonts w:cs="Times New R Kaz" w:ascii="Times New R Kaz" w:hAnsi="Times New R Kaz"/>
          <w:szCs w:val="28"/>
          <w:lang w:eastAsia="ko-KR"/>
        </w:rPr>
        <w:t>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òàíûòûï,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ñiï ¼òòi ìå?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ì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ìið æîëû ìåí  ñàí-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è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çìåò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ñòûðà îòûðûï,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ì´íäàé 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ûçäû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ãå äåã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ñûí á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ñûï àòòà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ó îðûíñûç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éòêåíi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èñëаì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ã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¼àðàñû òóðàëû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 êåçiíäå, 1917 æûë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21-22 øiëäåñiíäå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åí ò</w:t>
      </w:r>
      <w:r>
        <w:rPr>
          <w:rFonts w:cs="Times New Roman" w:ascii="Times New Roman" w:hAnsi="Times New Roman"/>
          <w:szCs w:val="28"/>
          <w:lang w:val="kk-KZ" w:eastAsia="ko-KR"/>
        </w:rPr>
        <w:t>ұңғ</w:t>
      </w:r>
      <w:r>
        <w:rPr>
          <w:rFonts w:cs="Times New R Kaz" w:ascii="Times New R Kaz" w:hAnsi="Times New R Kaz"/>
          <w:szCs w:val="28"/>
          <w:lang w:eastAsia="ko-KR"/>
        </w:rPr>
        <w:t>ûø á¥</w:t>
      </w:r>
      <w:r>
        <w:rPr>
          <w:rFonts w:cs="Times New Roman" w:ascii="Times New Roman" w:hAnsi="Times New Roman"/>
          <w:szCs w:val="28"/>
          <w:lang w:val="kk-KZ" w:eastAsia="ko-KR"/>
        </w:rPr>
        <w:t>үк</w:t>
      </w:r>
      <w:r>
        <w:rPr>
          <w:rFonts w:cs="Times New R Kaz" w:ascii="Times New R Kaz" w:hAnsi="Times New R Kaz"/>
          <w:szCs w:val="28"/>
          <w:lang w:eastAsia="ko-KR"/>
        </w:rPr>
        <w:t>i</w:t>
      </w:r>
      <w:r>
        <w:rPr>
          <w:rFonts w:cs="Times New Roman" w:ascii="Times New Roman" w:hAnsi="Times New Roman"/>
          <w:szCs w:val="28"/>
          <w:lang w:val="kk-KZ" w:eastAsia="ko-KR"/>
        </w:rPr>
        <w:t>л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òàéûíàí êåéií äå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åðiëãåíãå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ñàéäû.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êiñò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 òîï ìîëëà-èøàíäàð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ûëòàéäà æàñ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àÿíäàìà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åëåñ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àòûí òàóàð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æåòòi” äåãåí 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òòåðií òåðiï àëûï,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àëàï, îë /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/ “ê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ôi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ôiði, äiíñiçä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ñiçi, æîëà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àð,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äàð, àé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äàðûí àëì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àð, àðòûíàí åðì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äåð”, - äåï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àðàíäàòûï “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ëàí íàìà” áàñòûðûï òàðàòàäû. Á</w:t>
      </w:r>
      <w:r>
        <w:rPr>
          <w:rFonts w:cs="Times New Roman" w:ascii="Times New Roman" w:hAnsi="Times New Roman"/>
          <w:szCs w:val="28"/>
          <w:lang w:val="kk-KZ" w:eastAsia="ko-KR"/>
        </w:rPr>
        <w:t>ұғ</w:t>
      </w:r>
      <w:r>
        <w:rPr>
          <w:rFonts w:cs="Times New R Kaz" w:ascii="Times New R Kaz" w:hAnsi="Times New R Kaz"/>
          <w:szCs w:val="28"/>
          <w:lang w:eastAsia="ko-KR"/>
        </w:rPr>
        <w:t>àí “èò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åíiíå àñïà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/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íè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/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 êåòïåñ”- äåñå-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“ìûíàó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 èøàí ñ¼çi”äåãåí ñî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äåíåëiê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iï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øû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ì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ûíà ê</w:t>
      </w:r>
      <w:r>
        <w:rPr>
          <w:rFonts w:cs="Times New Roman" w:ascii="Times New Roman" w:hAnsi="Times New Roman"/>
          <w:szCs w:val="28"/>
          <w:lang w:val="kk-KZ" w:eastAsia="ko-KR"/>
        </w:rPr>
        <w:t>өң</w:t>
      </w:r>
      <w:r>
        <w:rPr>
          <w:rFonts w:cs="Times New R Kaz" w:ascii="Times New R Kaz" w:hAnsi="Times New R Kaz"/>
          <w:szCs w:val="28"/>
          <w:lang w:eastAsia="ko-KR"/>
        </w:rPr>
        <w:t>iëi ñóûï, øå¿ëåíiï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 ìå” äå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óiïòåíiï “Áåéiìáåò” äåãåí /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Áåéiìáåò Ìàéëû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 áîëóû ì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ìêií/ àâòîð “Ñàðû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” ãàçåòiíå “Äiíøiëäåðãå” äåãåí àéäàðìåí æàóà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ûðàäû.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 “Ñàðû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” ãàçåòiíäå æàðèÿëàíàäû. Àâòîð îíäà “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è õàí îëàé àéòïàñà êåðåê; àéòñà äà èøåêåíäåð õàòà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àó, äåé êåëiï, ìîëëà-èøàíä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ìûíàä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 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ÿäû: “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îë 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äi àéòûï, ñьåçд “æ„” äåãåí áîëñà, ñьåçд: “Äií òóðàë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Îðûíáîð ìуôòèëiãií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ñûí” äåï íåã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óëû æàñàéäû?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ñ¼àñû îë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-èñëàì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äåã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¼àðàñûí òû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>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òàíûòà 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 “Áåéiìáåò” æåòêiçå àëì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îé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ûðûí áiç àøûï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éiê.Îñû ñàó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óàï içäåó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íä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ò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ò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ï äåï òàíóûí” ìåäðåñåäåí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ì-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áèå àëóä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 àòàï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êåí æ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í. Æ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ûäà 7 æàñ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ò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ëèõàíä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êåñ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ëû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Çàðèô äåãåí ìîëä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äiíè ìåêòåáií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êåëiï òàïñ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û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Îíû æàñ  á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ëäiðøií 2 æûë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9 æàñûíäà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ìàì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.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åéií Îìáû òåõíèê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ó÷èëèùåñiíäå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ï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åí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íäå “Äàëà óàëàÿ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ãàçåòiíå”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øà ò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òå æàçóìåí åðêií ì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 æàçà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ä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äà îñû ìåäðåñå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á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íäà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áiëiì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ði äåï áiëãåí 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ûñ. Æàñûíàí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ð, çåðãåêòiãiìå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ðiíãåí îë 2 æûë iøiíäå 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´ðàí-Ê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ì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åãiçãi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èäàëàðûí” äà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 ìå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ãåðiï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ñè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.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 ç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äàðûí îë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åç-êåëãåí àóûëûíäà áàëà æàòûï, ìåêòåï-ìåäðåñå àøûï, ïåäàãîêòiê ò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æiðèáåñi “à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ï 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éðåòêåí ò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” äåãåííå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àñïààí, àñûëû òàòàð-í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é ìîëëàëàðûí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äå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äà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 áiëãåí.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í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” áåòiíäå æàðèÿë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“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 ñèåçi”, “Áè ¿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ì áèëiê” ñûíäû òóûíäûëàðûíàí 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åìiç.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ñåëåí, “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ñûëìàí ñèåçiíäå” îë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í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íåøå òàðàóëàðûíàí /ñ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ðåëåðiíåí/ ìûñàë êåëòiðiï, îëàðäû åðêií òàëäàï, æiêòå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ûòûíäûëàï áåðåäi. Áið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ä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ðàòêåð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ûì ìåçãiëiíäå  îðàçà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òàï,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íiíå áåñ ðåò íàìàç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äû äåãåí ïiêið òóìàñà êåðåê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àðäû åø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øàí îð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êiñi åìåñ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òñå äå, îë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“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ð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ñà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à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äàéäû àóçûíà àëàòûí”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òiíå ñûí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áå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: “Á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íäà á¼òåí êiñi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ìûí äåãåíi áîëìàñà,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òû ìàëäàíûï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ãå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.” Æ</w:t>
      </w:r>
      <w:r>
        <w:rPr>
          <w:rFonts w:cs="Times New Roman" w:ascii="Times New Roman" w:hAnsi="Times New Roman"/>
          <w:szCs w:val="28"/>
          <w:lang w:val="kk-KZ" w:eastAsia="ko-KR"/>
        </w:rPr>
        <w:t>ұр</w:t>
      </w:r>
      <w:r>
        <w:rPr>
          <w:rFonts w:cs="Times New R Kaz" w:ascii="Times New R Kaz" w:hAnsi="Times New R Kaz"/>
          <w:szCs w:val="28"/>
          <w:lang w:eastAsia="ko-KR"/>
        </w:rPr>
        <w:t>ò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òû ìàëäàíûï îòûðñà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iïòi ò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ï áiëìåéòií àóûëíàé çî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íà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ë áîëà ìà?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 øûí 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ñûëìàíøû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æîëûíà òàçà êiðñå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òiðiê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í àëûï æàí áåðå ìå? Îë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åðòàðòïà ò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ñòàðûí 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òû ñûí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: “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 áið. Æàçû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é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ëìàéäû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çãåðòiëìåéäi.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 æîëû íåøå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, íåøå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áiðåó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ë òàñòà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 æîëû.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óåëi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çãåðiëãiø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ìið iñ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iíå áiðäåé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îëàéëû áîëà àëìàñ, åêiíøi -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àéñûç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 æîëûìåí àéò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áèëiê îðíûíà êåëìåé,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 xml:space="preserve">ð äàëà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ð; ìè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: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 áîéûíøà, åêi 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éûíäû áàëàë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(ái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çûíà)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ñ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áîëàäû. Ñîë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ò æîëûìåí áèëiê àéòûëñà, îí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ëàéëû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iï îðíûíà êåëòiðåð ìå?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 ñàëñ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, áiç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ûòàé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éåëäåð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ñiðiãå òiêêåí àÿ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íäàé áîëàð.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àÿ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ó áîë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æ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ñû,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óãå êåì åìåñ ïå?”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 xml:space="preserve">л æåðäå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èñë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ìäi æî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ø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 íåìåñå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õàëû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æåòi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äåãåëi îòû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 æ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éòà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îñû ïiêiðiíåí ðåôîðìàòî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ðûí áàé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àäû: åðòåäå æàçûëûï, “òàñ áîë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òûï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” øàðè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ò æîë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ñàëò-ä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ñò¥ðiìåí ñûéûñà-ñàíàñà áåðìåéòiíäiãií, ò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ìûñ-òiðøiëiãiìåí æàíàñà áеðìåéòiíäiãií àòàï ê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ñåòiï îòûð. “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ó åëãå – àðàìçà ìî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д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” àòòû ì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ëàñûíäà îë, ìûñà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îëûíà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ðàí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ñòàï, õà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òû áiðií àëäàï, áiðií àðáàï, ä¥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ү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íèå-ìàë æèí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í, “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ëiïòi òàÿ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äåï òàíûì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í”, áiëãåíií ïåéiëiíå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ðàé á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ìàë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í ä¥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ү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ìøå ìîëëàëàðäû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ëòiðå ñûí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í.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éòñå äå îë èñ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ìíi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êåéáið àðò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øû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òàðûí, õà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ûí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äåò-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ïûíà, ò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ìûñ-òiðøiëiãiíå ïàéäàñû òèåð æ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òàðûí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ñòå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ìûòïàéäû: ìûñà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ç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ò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ûçäû ñ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ү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¥éãåíiíåí àéûðûï, ìà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 ñàòóû,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-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ð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íåìåñå ðó àðà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ү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ðåñ-òàðòûñ ñåêiëäi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ðåñêåë ñàëòûìåí îë øàðè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ò æîëûìåí ê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ү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¥ðåñóãå òàëïûíàäû. Èñ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ìíi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õàë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 áiëiì áåðó iñiíäåãi åðåêøå ð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ëií äå ê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ðå áiëãåí.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ûñ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øà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îðûòûï àéò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ëò ê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ñåìi õàë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ûí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ñòàí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í äiíiíå øûí ïåéiëiìåí, àäàë íèåòiìåí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ðà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ғ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àí. Äåãåíìåí äå á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ұ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ë 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Ә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.Í.Á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ө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>êåéõàíí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æåêå áàñûíû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ң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 ê¼ç</w:t>
      </w:r>
      <w:r>
        <w:rPr>
          <w:rFonts w:cs="Times New Roman" w:ascii="Times New Roman" w:hAnsi="Times New Roman"/>
          <w:color w:val="FF0000"/>
          <w:szCs w:val="28"/>
          <w:lang w:val="kk-KZ" w:eastAsia="ko-KR"/>
        </w:rPr>
        <w:t>қ</w:t>
      </w:r>
      <w:r>
        <w:rPr>
          <w:rFonts w:cs="Times New R Kaz" w:ascii="Times New R Kaz" w:hAnsi="Times New R Kaz"/>
          <w:color w:val="FF0000"/>
          <w:szCs w:val="28"/>
          <w:lang w:eastAsia="ko-KR"/>
        </w:rPr>
        <w:t xml:space="preserve">àðàñû. </w:t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color w:val="FF0000"/>
          <w:szCs w:val="28"/>
          <w:lang w:val="kk-KZ" w:eastAsia="ko-KR"/>
        </w:rPr>
      </w:pPr>
      <w:r>
        <w:rPr>
          <w:rFonts w:cs="Times New R Kaz" w:ascii="Times New R Kaz" w:hAnsi="Times New R Kaz"/>
          <w:color w:val="FF0000"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 Kaz" w:ascii="Times New R Kaz" w:hAnsi="Times New R Kaz"/>
          <w:color w:val="FF0000"/>
          <w:sz w:val="36"/>
          <w:szCs w:val="36"/>
          <w:lang w:eastAsia="ko-KR"/>
        </w:rPr>
        <w:t>Àë ¼îғàì æ„íå ìåìëåêåò ¼àéðàòêåði - …лèõàííû¡ êөç¼àðàñû ¼àíä</w:t>
      </w:r>
      <w:r>
        <w:rPr>
          <w:rFonts w:cs="Times New R Kaz" w:ascii="Times New R Kaz" w:hAnsi="Times New R Kaz"/>
          <w:sz w:val="36"/>
          <w:szCs w:val="36"/>
          <w:lang w:eastAsia="ko-KR"/>
        </w:rPr>
        <w:t>àé åäi, åíäi îñûғàí òî¼òàëàéû¼. Á´ғàí òàðèõè ïàðàëëåëü æ¥ðãiçó àð¼ûëû æàóàï áåðãåí æөí ñèÿ¼òû. Ìûñàëғà 1917-1918 æûëäàðû îíû¡ ñàÿñè ¼àðñûëàñû áîëғàí áîëüøåâèêòåð êөñåìi Â.È.Ëåíèíìåí ñàëûñòûðà îòûðûï ¼àðàғàí îðûíäû ñèÿ¼òû. Êåøåãi êå¡åñ òàðèõíàìàñûíàí Â.Ëåíèííi¡ øiðêåóäi ìåìëåêåò ¥ñòåìäiãiíåí áîñàòóäû ê¼çäåãåíäiãi êiìãå áîëñà äà ì„ëiì. “Äií – õàëû¼òû¡ ìèûí óëàéòûí àïèûí” äåï ò¥ñiíãåí Êå¡åñ êөñåìi õàëû¼ àòûí æàìûëûï äií áàñûëàðûí ¼óäàëàï, øiðêåóäi¡ ä¥íèå-ì¥ëiãiíå ¼îë ñ´ғûï, à¼ûð ñî¡ûíäà øiðêåóäi¡ ê¥ëií êөêêå ´øûðûï òûíғàíäûғû äà áåëãiëi. Ñөéòiï æàðàò¼àí ¼´äàéäû¡ îðíûíà - өçií, äiííi¡ îðíûíà өçi áàñòàғàí áîëüøåâèêòiê ïàðòèÿ ìåí îíû¡ ¼ûçûë ñөç èäåîëîãèÿñûí ´ñûíäû åìåñ ïå!? Àëàéäà …ëèõàí äà, Ëåíèí ñèÿ¼òû, øiðêåóäi ìåìëåêåò æåòåãiíåí áîñàòóäû ¼àëàäû. 1917 æûëäû¡ ìàóñûìûíäà îë өçiíi¡ îñû ïiêiðiìåí êåëiñïåãåí êàäåò ïàðòèÿñû áàñøûëàðûìåí ûìûðàғà êåëìåé, ïàðòèÿíû¡ Îðòàë¼ Êîìèòåòiíäå äå, ïàðòèÿ ¼àòàðûíàí äà øûғûï êåòåäi. Ñîíäà ðóõàíèÿò iñií ìåìëåêåò ¼àðàìàғûíàí øûғàðғàíäàғû ¼àéðàòêåðäi¡ êөçäåãåí ìà¼ñàò-ì¥ääåñi íå? Á´ë ñàóàëғà ¼àéðàòêåð өçiíi¡ “Ìåí êàäåò ïàðòèÿñûíàí íåãå øû¼òûì?” – äåãåí ìà¼àëàñûíäà òèÿíà¼òû äà òîëû¼ æàóàï ¼àéûðàäû. Åíäi …ëèõàííû¡ өçiíå ñөç áåðåéiê: “ôðàíñуç, îðûñ ¿„ì ¼çãå æ´ðòòû¡ òàðèõûíàí êөðiíåäi, ìîëëà õ¥êiìåòòåí à¼øà àëñà, ñàòûëûï êåòåäi, ðóõàíè iñ àÿ¼ àñòû áîëàäû. Æàëîâàíèå àëғàí ìîëëàëàð õ¥êiìåòêå æåòåêøi áîëûï, өðiï êåòåäi. Áiçäi¡ ¼àçà¼-¼ûðғûç äií iñií êөðêåéòåòií áîëñà, õ¥êiìåò iñiíåí áөëiï ¼îéғàí î¡ áîëàäû. Îíû îðûñøà “îòäåëåíèå öåðêâè îò ãîñóäàðñòâà” äåéäi. Êàäåò ïàðòèÿñû ìåíi¡ á´ë ïiêiðiìå өçãåøå ¼àðàéäû”. Äåìåê, ….Í.Áөêåéõàí õàë¼ûíû¡ äiíè ñåíiì-íàíûìûíà áîëüøåâèêòåð êөñåìi ñèÿ¼òû ¼ûðғè-¼àáà¼ êөðñåòiï îòûðғàí æî¼, êåðiñiíøå – “ðóõàíè iñ àÿ¼àñòû áîëìàñûí”, “êөðêåéñií” äåï æàíàøûðëû¼ òàíûòûï îòûð.</w:t>
      </w:r>
    </w:p>
    <w:p>
      <w:pPr>
        <w:pStyle w:val="TextBody"/>
        <w:ind w:right="-1" w:hanging="0"/>
        <w:rPr/>
      </w:pPr>
      <w:r>
        <w:rPr>
          <w:rFonts w:cs="Times New R Kaz" w:ascii="Times New R Kaz" w:hAnsi="Times New R Kaz"/>
          <w:sz w:val="36"/>
          <w:szCs w:val="36"/>
          <w:lang w:eastAsia="ko-KR"/>
        </w:rPr>
        <w:t>…</w:t>
      </w:r>
      <w:r>
        <w:rPr>
          <w:rFonts w:cs="Times New R Kaz" w:ascii="Times New R Kaz" w:hAnsi="Times New R Kaz"/>
          <w:sz w:val="36"/>
          <w:szCs w:val="36"/>
          <w:lang w:eastAsia="ko-KR"/>
        </w:rPr>
        <w:t>ëèõàííû¡ èñëаìíàí áàñ¼à äií àòàóëûғà êөç¼àðàñûíäà åøáið àéûðìàøûëû¼ æî¼. Á´ë êөç¼àðàñûìåí îë îðûñòû¡ ´ëû ãóìàíèñò, ôèëîñîô æàçóøûñû Ë.Í.Òîëñòîéìåí ïiêiðëåñ áîëғàí. Îíû äàíûøïàí æàçóøûíû¡ “Ñóðÿòñêàÿ êàôåéíÿ” àòòû øàғûí øûғàðìàñûí ò„ðæiìåëåï, àëғàø ðåò “Äàëà óàëàÿòûíû¡ ãàçåòiíäå”, êåéií “Қàçà¼¼à” æàðèÿëàғàí “Äií òàëàñû” àòòû àóäàðìàñûíàí êөðå àëàìûç. Àóäàðìàøû æàçóøûíû¡ өç „¡ãiìåñií өç ñөçiìåí ìûíàäàé ò´æûðûìûìåí àÿ¼òàéäû: “Á´ë ñөç àäàì áàëàñûíû¡ á„ðiíå àғàéûíøûëû¼ êөçáåí ¼àðàғàí ðîñòû¡ /îðûñòû¡/ ´ë´ғ ôèëîñîôû Òîëñòîé ñөçiíåí àлûíäû. Îë Áåðíàðäåí Äåñàí Ïüåð äåãåííi¡ ñөçiíåí àëûíғàí åêåí. Áàñ¼àëàð äà Òîëñòîé êөçiìåí ¼àðàñà, îñû ê¥íãi Áàë¼àíäà ñóäàé àғûëûï-òөãiëiï æàò¼àí ¼àíғà îðûí òàáûëìàñ åäi”. Äåìåê, …ëèõàí äà áàñ¼à æ´ðòòû¡ äiíè ñåíiìiíå “àғàéûíøûëû¼ïåí” ¼àðàғàí. Қàéðàòêåð-ғàëûìíû¡ 1908-1917 æûëäàð àðàëûғûíäàғû өìið æîëûí, àò¼àðғàí ¼ûçìåòií Ñàìàð êåçå¡i äåï àòàғàíìåí äå, îíû¡ êөï óà¼ûòûí Ñàíê-Ïåòåðáîðäà өòêiçãåíäiãi àíû¼. Ñîíäàé-à¼, îíû¡ àñòàíàäàғû ê¥íäåðiíäå îë ñàÿñè íåìåñå ¼àéñûáið ¼îғàìäû¼ ì„ñåëåëåðìåí øåêòåëìåãåí. Àéòàëû¼, äàðûíäû äà ò„æiðèáåëi ïóáëèöèñò – Ñ.Ïåòåðáîðäû¡ áiðíåøå ïðîãðåññèâòiê áàғûòòàғû ìåðçiìäi áàñûëûìäàðûìåí òûғûç áàéëàíûñ ´ñòàғàí, ¼ûçìåò iñòåãåí. Îëàðäû¡ áiði - “Ñèáèðñêèå âîïðîñû” æóðíàëû. Á´ë æóðíàëäà ¼àéðàòêåð Ñåìåé ò¥ðìåñiíäå îòûðғàí 1908 æûëäàí 1910 æûëäû¡ ñî¡ûíà äåéií ¼ûçìåò àò¼àðғàí. Îíû àáà¼òûäà îòûðғàí 1908 æûëû áàñûëғàí áið òîï êөëåìäi ìà¼àëàëàðûíàí æ„íå 1910 æûëäû¡ ¼àðàøàñûíäà æàðû¼ êөðãåí ñî¡ғû æàðèÿëàíûìûíàí áàé¼àóғà áîëàäû. Áiðiíøi æûëû øû¼¼àí áiðíåøå òóûíäûëàðûíû¡ ò¥ðìåäå îòûðғàí ê¥íiíäå æàçûëғàíûí ïóáëèöèñò өçiíi¡ “Îí òөðò òîғûç áîëà ìà?” àòòû “Қàçà¼” æ„íå “Àé¼àïòà” æàðèÿëàíғàí êåéiíãi áið ìà¼àëàñûíäà àòàï ¼òêåí. Àë ñî¡ғû ìà¼àëàñû æóðíàëäû¡ 1910 æûëғû 40-41 ñàíäàðûíäà áàñûëғàí. Қàéðàòêåð êîëîíèàëäû¼ ¥êiìåòòi¡ Қàçà¼ñòàíäà æ¥ðãiçiï îòûðғàí “æåð ðåôîðìàñûí” ýêîíîìèêàëû¼ òèiìäiëiãi ò´ðғûñûíàí ñûíàï, „øêåðåëåï æàçғàí å¡ êөëåìäi ä¥íèåëåðií îñû áàñûëûì áåòiíäå æàрèÿëàғàí åäi. Ïóáëèöèñòi¡ „ðò¥ðëi ä„ðåæåäå áàéëàíûñòà áîëғàí àñòàíàëû¼ êåëåñi åêi áàñûëûì – îëàð Ìåìëåêåòòiê äóìàäàғû ì´ñûëìàí ôðàêöèÿñû ìåí á¥êië ðåñåéëiê Çåìãîðñîþçғà ¼àðàғàí ì´ñûëìàí êîìèòåòiíi¡ ¥íi iñïåòòåñ áîëғàí “Ìóñûëüìàíñêàÿ ãàçåòà” æ„íå “Â ìèðå ìóñóëüìàíñòâà” ãàçåòòåði. …ëèõàííû¡ á´ë åêi áàñûëûììåí ¼àíøàëû¼òû òûғûç, íå æà¼ûí ¼àðûì-¼àòûíàñòà áîëғàíäûғû òóðàëû íà¼òû äåðåê æî¼. ‡éòêåíi îë åêåóiíi¡ äå 1910 æûëғà äåéiíãi æàðû¼¼à øû¼¼àí ñàíäàðûíû¡ æèíàғû ñà¼òàëìàғàí äà, 1910-ìåí 1913 æûë àðàëûғûíäàғû ñàíäàðû ò¥ãåë åìåñ: áàðûíàí æîғû êөï. Ñ.Ïåòåðáîð ìåí Ì„ñêåóäi¡ îðòàëû¼ êiòàïõàíà ¼îðëàðûíäàғû ñà¼òàëғàí æèûðìàғà æóû¼ æèíàғûíàí ïóáëèöèñòiê 6 ìà¼àëàñû òàáûëäû. Á´äàí, „ðèíå, îë á´ë ãàçåòòåðìåí ï„ëåíäåé áàéëàíûñòû áîëäû íåìåñå ¼ûçìåò àò¼àðäû äåãåí ò´æûðûìғà êåëó ¼èûí. …éòñå äå, ¼àéðàòêåðäi¡ åêi ãàçåòïåí ¼àé ä„ðåæåäå  áîëìàñûí ¼àòûíàñû 1906 æûëäàí áàñòàï, ÿғíè өçiíi¡ I Ìåìëåêåòòiê Äóìàғà ñàéëàíûï, îíäàғû ì´ñûëìàí äåïóòàòòàðûíû¡ “ì´ñûëìàí ôðàêöèÿñû” áîðëûï áiðiãiï, áàñ ¼îñ¼àí êåçiíäå áàñòàëóû êåðåê äåï áîëæàóғà áîëàäû. Àë îíû¡ ñàÿñè òà¼ûðûïòà æàçғàí ìà¼àëàëàðûìåí êàäåòòiê “Ðå÷ü” ïåí “Íàøà æèçíü” ãàçåòòåði áåòiíå ñèðåê òå áîëñà øûғûï ò´ðғàíû àéòïàñà äà ò¥ñiíiêòi.</w:t>
      </w:r>
    </w:p>
    <w:p>
      <w:pPr>
        <w:pStyle w:val="TextBody"/>
        <w:ind w:right="-1" w:hanging="0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1908 æûëû íåìiñ Ô.À.Áðîêãàóç /Ëåéïöèã/ áåí ðåñåéëiê È.À.Åôðîí /Ñ.Ïåòåðáîð/  …ëèõàíäû “Æà¡à ýíöèêëîïåäèÿëû¼ ñөçäiãií” äàéûíäàóғà øà¼ûðàäû. Қàéðàòêåð-ғàëûì îíäà áið¼àòàð æûë æ´ìûñ iñòåï, æà¡à ñөçäiêòi¡ 4 òîìûíàí 21 òîìûíà äåéií äåðëiê äàéûíäàñóғà àò ñàëûñàäû. …ëèõàííû¡ àñà ìà¡ûçäû ғûëûìè å¡áåêòåðiíi¡ áiði “Қàçà¼òàð”</w:t>
      </w:r>
      <w:r>
        <w:rPr>
          <w:rStyle w:val="FootnoteCharacters"/>
          <w:rStyle w:val="FootnoteAnchor"/>
          <w:rFonts w:cs="Times New R Kaz" w:ascii="Times New R Kaz" w:hAnsi="Times New R Kaz"/>
          <w:sz w:val="36"/>
          <w:szCs w:val="36"/>
          <w:lang w:eastAsia="ko-KR"/>
        </w:rPr>
        <w:footnoteReference w:customMarkFollows="1" w:id="15"/>
        <w:t>1</w:t>
      </w:r>
      <w:r>
        <w:rPr>
          <w:rFonts w:cs="Times New R Kaz" w:ascii="Times New R Kaz" w:hAnsi="Times New R Kaz"/>
          <w:sz w:val="36"/>
          <w:szCs w:val="36"/>
          <w:lang w:eastAsia="ko-KR"/>
        </w:rPr>
        <w:t xml:space="preserve"> äà îñû æûëäàðû æàðû¼¼à øû¼¼àí-äû.</w:t>
      </w:r>
    </w:p>
    <w:p>
      <w:pPr>
        <w:pStyle w:val="TextBody"/>
        <w:ind w:right="-1" w:hanging="0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Қàçà¼ ´ëòû, ¼àçà¼ ´ëòû, ¼àçà¼ ýòíîñû òóðàëû ò´¡ғûø òû¡ғûëû¼òû ғûëûìè å¡áåê îíû¡ “Æà¡à ýíöèêëîïåäèÿëû¼ ñөçäiêêå” åíãåí ¼àçà¼ òàðèõû, ì„äåíèåòi, ò´ðìûñ-òiðøiëiãi, „äåò-ғ´ðïû òóðàëû ìàòåðèàëäàðû íåãiçiíäå æàçûëñà êåðåê. Қàëàé äåãåíìåí äå, á´ë øûғàðìà àëғàø æàðû¼ êөðãåí ñ„òòåí áåði 84 æûë ¼òñå äå өçiíi¡ ғûëûìè ìà¡ûçäûëûғûí æîғàëò¼àí æî¼. Қàéòà, 1985 æûëû Îêñôîðä óíèâåðñèòåòi ғàëûìäàðûíû¡ á´ë øûғàðìàíû ¼àéòà æà¡ғûðòûï æàðèÿëàóûíà</w:t>
      </w:r>
      <w:r>
        <w:rPr>
          <w:rStyle w:val="FootnoteCharacters"/>
          <w:rStyle w:val="FootnoteAnchor"/>
          <w:rFonts w:cs="Times New R Kaz" w:ascii="Times New R Kaz" w:hAnsi="Times New R Kaz"/>
          <w:sz w:val="36"/>
          <w:szCs w:val="36"/>
          <w:lang w:eastAsia="ko-KR"/>
        </w:rPr>
        <w:footnoteReference w:customMarkFollows="1" w:id="16"/>
        <w:t>2</w:t>
      </w:r>
      <w:r>
        <w:rPr>
          <w:rFonts w:cs="Times New R Kaz" w:ascii="Times New R Kaz" w:hAnsi="Times New R Kaz"/>
          <w:sz w:val="36"/>
          <w:szCs w:val="36"/>
          <w:lang w:eastAsia="ko-KR"/>
        </w:rPr>
        <w:t xml:space="preserve"> ¼àðàғàíäà, ä¥íèå æ¥çi æ´ðòøûëûғû ê¥íi á¥ãií åãåìåíäiê àëûï æ´ðò ¼àòàðûíà ¼îñûëà áàñòàғàí ¼àçà¼ åëií îñû å¡áåê àð¼ûëû äà òàíûï áiëå áàñòàғàí ñèÿ¼òû. Á´ë àâòîðäû¡ õàë¼ûìäû ¼àéòñåì äå æåòêiçåì, òàíûòàì äåãåí áàñòû ìà¼ñàòûíà æåòòi äåãåí ñөç. Ñîíûìåí Ñ.Ïåòåðáîðäà ì´ñûëìàí êîìèòåòiíäå ¼ûçìåò àò¼àðûï æ¥ðãåí …ëèõàí 1916 æûëû II Äóìà ¼´ðàìûíäàғû ì´ñûëìàí ôðàêöèÿñûíû¡ Áþðî ì¥øåñi áîëûï ñàíàëàäû. Қàçà¼ õàë¼ûí æàëïû ñàéëàó ¼´¼ûíàí æ´ðäàé åòiï àéûðғàí 1907 æûëғû “3-iíøi èþíü çà¡û” øû¼¼àííàí êåéiíãi ä„óiðäå, ïàòøà „êiìøiëiãiíi¡ ¼àçà¼ äàëàñûíäà æ¥ðãiçiï îòûðғàí æåð òàðòûï àëûï êåëiìñåêòåðäi îðíû¼òûðó, ñîë àð¼ûëû æåðãiëiêòi õàëû¼òû õðèñòèàíäàíäûðó (îðûñòàíäûðó) ò„ðiçäi өðåñêåë ñàÿñàòûìåí ê¥ðåñåòií ¼àçà¼òû¡ Äóìàäàғû ¼àíäàñ-äiíäåñòåðiíi¡ ì´ñûëìàí ôðàêöèÿñûíû¡ çà¡äû æîëû æ„íå áàñïàñөçäåí áàñ¼à ¼àðóû ¼àëìàғàí-äû. Á´ë õàëû¼òû¡ æàëғûç æàí àøûðû - …ëèõàí Áөêåéõàí ¼îëäàғû áàð îñû åêi ì¥ìêiíäiêòi ìåéëiíøå êå¡ ïàéäàëàíóғà æàí ñàëàäû. Òàғäûðûí òөðò ò¥ëiê ìàëғà áàéëàï êåëãåí ¼àçà¼ õàë¼û ê¥ííåí - ê¥íãå ¼´íàðëû æåð ìåí æàéûëûìûíàí ûғûñòûðûëûï, øөë ìåí òàñ¼à ¼îíûñòàíûï, à¼ûð ñî¡ûíäà ìàëûí áàғàðғà æàéûëûìû ¼àëìàғàíäûғû æàíäàóûñûí Äóìàғà îë, ….Í.Áөêåéõàí, îñû ì´ñûëìàí ôðàêöèÿñû àð¼ûëû åñòiðòóøi åäi. Àëàéäà 1916 æûëû “25-iíøi èþíü” æàðëûғû øûғûï, ¼àçà¼ õàë¼ûíû¡ êîëîíèàëäû¼ ò„ðòiïêå ¼àðñû ¼àðóëû ê¥ðåñiíi¡ ¼ðò æàëûíû ê¼òåðiëåäi. Êөòåðiëiñòi¡ æàëûíû Îðàë, Òîðғàé îáëûñòàðûí ò¥ãåë, À¼ìîëà îáëûñû ìåí Æåòiñó ¼¡iðiíi¡ êåéáið àóäàíäàðûíà æàéûëàäû. Êåøåãi Êå¡åñ òàðèõíàìàñûíàí õàëû¼òû¡ á´ë ¼àðóëû ¼àðñûëûғû ….Í.Áөêåéõàí áàñòàғàí ´ëò êөñåìäåði ìåí çèÿëûëàðû àðàñûíàí ¼îëäàó òàáà àëìàғàíäûғû ì„ëiì. Àëàéäà êåøåãi ðåñìè òàðèõòà îëàðäû¡ ¼àðóëû ¼îçғàëûñ¼à äåãåí êөç¼àðàñû æ„íå õàëû¼òû ¼ûðғûí ¼àíòөãiñòåí àìàí ñà¼òàï ¼àëó ìà¼ñàòûíäà, êîëîíèàëäû¼ ¥êiìåòòi¡ æà¼ñû ¼àðóëàíғàí æàçàëàóøû „ñêåðiíå ¼àðóëû ¼àðñûëû¼ êөðñåòóäi¡ ¼àóiï-¼àòåðií ò¥ñiíäiðiï “Қàçà¼¼à” æàðèÿëàíғàí áiðíåøå ¥íäåóiíi¡ ì„í-ìàғûíàñû ¼àñà¼àíà á´ðìàëàíäû. Àë êөòåðiëiñòi¡ íåãiçãi ´ëò-àçàòòû¼ áàғûòû ….Í.Áөêåéõàí, Àõìåò Áàéò´ðñûí´ëû, Ì.Äóëàò´ëû, Æ.À¼áàé´ëû, Ì.Òûíûøáàé´ëû æ„íå Õ.Äîñì´õàìåä´ëäàðû áàñòàғàí “¥ñòåì òàï өêiëäåðiíå” ¼àðñû ò´ðғàí “òàïòû¼ ¼àðàìà-¼àéøûëû¼” äåï òàïòû¼ ò´ðғûäàí ñèïàòòàëûíûï êåëäi. Á´ë êåçäå ¼àçà¼òû¡ ´ëò-àçàòòû¼ ¼îçғàëûñûíû¡ 1916 æûëғû ¼àðóëû êөòåðiëiñêå ´ëàñ¼àí øàғû ìåí ….Í.Áөêåéõàí ñàÿñè æåòåêøiñi áîëғàí ´ëòòû¼ èíòåëëåãåíöèÿíû¡ ñîë êåçäåãi ¼èìûë – „ðåêåòi êөïòåãåí øåòåëäiê ғûëûìè îðòàëû¼òàðûíû¡ çåðòòåóëåðiíäå „ëäå¼àéäà îáúåêòèâòi ò¥ðäå ¼àðàëàäû. Îíäàé îðòàëû¼òàðäû¡ áiði – Ïàðèæäi¡ „éãiëi Ñîðáîííà óíèâåðñèòåòi. Ì„ñåëåí, óíèâåðñèòåò áàñïàñûíàí 1964 æûëû øû¼¼àí “Ðåñåé ì´ñûëìàíäàðû àðàñûíäàғû 1920 æûëғà äåéiíãi ´ëòòû¼ ¼îçғàëûñ æ„íå áàñïàñөç” àòòû çåðòòåóäå áåëãiëi êå¡åñ òàíóøû /ñîâåòîëîã/ Àëåêñàíäð Áåííèãñåí ìåí Øàíòàë Ëåìåðñüå-Êåëüêåéæåé</w:t>
      </w:r>
      <w:r>
        <w:rPr>
          <w:rStyle w:val="FootnoteCharacters"/>
          <w:rStyle w:val="FootnoteAnchor"/>
          <w:rFonts w:cs="Times New R Kaz" w:ascii="Times New R Kaz" w:hAnsi="Times New R Kaz"/>
          <w:sz w:val="36"/>
          <w:szCs w:val="36"/>
          <w:lang w:eastAsia="ko-KR"/>
        </w:rPr>
        <w:footnoteReference w:customMarkFollows="1" w:id="17"/>
        <w:t>1</w:t>
      </w:r>
      <w:r>
        <w:rPr>
          <w:rFonts w:cs="Times New R Kaz" w:ascii="Times New R Kaz" w:hAnsi="Times New R Kaz"/>
          <w:sz w:val="36"/>
          <w:szCs w:val="36"/>
          <w:lang w:eastAsia="ko-KR"/>
        </w:rPr>
        <w:t>, “Қàçà¼” ãàçåòiíi¡ òө¡iðåãiíå æèíàëғàí ´ëò çèÿëûëàðû òóðàëû áûëàé äåï æàçäû: “ Ïàòøà „êiìøiëiãiíå ¼àðñû ¼àðóëû ê¥ðåñêå øà¼ûðóäàí ì¥ëäå áàñ òàðòà îòûðñà äà, îë îðûñòû¡ êîëîíèàëäû¼ ñàÿñàòûíà áàòûë ¼àðñû ò´ðäû”. Îêñôîðä óíèâåðñèòåòi ғàëûìäàðûíû¡ ïiêiði äå îñûìåí ¥íäåñ åêåíäiãií àéò¼àí æөí. …éòñå äå, ôðàíöóçäàðäû¡ ì´íäàé ïiêiðií ¼ûñ¼àøà áîëñà äà òîëû¼òûðà êåòïåñêå áîëìàéäû: ´ëò êөñåìäåðiíi¡ ´ìòûëғàí íåãiçãi ìà¼ñàò - ì¥ääåñi - ´ëòòû¼ ò„óåëñiçäiêêå, ´ëòòû¼ àâòîíîìèÿғà ¼àíòөãiññiç áåéáiò, ì¥ìêiíäiãiíøå êîíñòèòóöèÿëû¼ æîëìåí æåòó áîëàòûí. Á´ë – áið. Åêiíøiäåí, îëàðäû¡ ì´çäàé ¼àðóëàíғàí ïàòøà „ñêåðiíå àøû¼ ¼àðñûëû¼ êөðñåòóiíå ¥çiëäi-êåñiëäi ¼àðñû øûғóûíû¡ áàñòû ñåáåái: Қàçà¼ñòàíғà æàçàëàóøû „ñêåð øûғûï, å¡ àëäûìåí, áåéáiò õàëû¼òû¡, êåìïið-øàë ìåí áàëà-øàғàíû¡ æàïà øåãiï, øàðóà ìåí ìàëäû¡ ê¥éçåëiñêå ´øûðàóû ñөçñiç åäi. Á´ғàí ìûñàëғà “¤àëè õàí, Àõìåä, Ìiðÿғ¼´á” äåï ¥ø àðûñòû¡ ¼îëû ¼îéûëûï “Қàçà¼¼à” æàðèÿëàíғàí /1.III.1916./ áið ¥íäåóäåí ¥çiíäi êåëòiðóãå áîëàäû: “ îéëàìàғàí æåðäåí æ´ðò áàñûíà ì´íäàé iñ, àóûðìàëäû¼ ò¥ñòi, ì´íû ¼àëàé ¼ûëàìûç, ¼àëàé àò¼àðàìûç, åíäiãi îéëàéòûí í„ðñå îñû . Áiçäi¡ æ´ðò¼à àéòàòûíûìûç: á´ғàí êөíáåñêå áîëìàéäû, ì´íû á´ðûí äà ñàí ðåò àéòòû¼. Êөíáåéìiç äåóøiíi¡ ñ¥éåíãåíi æàí ò„òòiëiãi áîëñà, ñàëûñòûðûï ¼àðàéû¼: êөíãåíäå æ´ðò¼à ¼àíäàé àóðëû¼ áàð, êөíáåãåíäå ¼àíäàé àóûðëû¼ áàð? –êөíãåíäå øàðóàғà êåìøiëiê òå êåëåð, áàðғàí æiãiò ¼àçà äà áåéíåòêå äå ´øûðàð, áiðà¼ åëäi¡ iðãåñi á´çûëìàñ / ¼àçàғà ´øûðàð äåï, àóðó-ñûð¼àòòàí áîëғàí ¼àçàíû àéòàìûç, „éòïåñå ñîëäàò ¼ûëûï àëìàéäû, ñîғûñòàí өëìåéäi. Êөíáåãåíäå êөðåòií àóûðëû¼: áàғûíûï ò´ðғàí ¥êiìåòòi¡ æàðëûғûíàí áàñ òàðòñà¼, æàó æàғàäàí àëғàíäà, áàñ ¼îðғàï ¥éäå ¼àëàìûç äåï ìåìëåêåòêå ¼àìøûìûçäû¡ ´øûí áåðìåñåê, ¥êiìåò áiçãå ¼´ð өêïåëåï ¼îéìàñ, ê¥ø æ´ìñàð, îë ê¥øòi çàêîíãå ñ¥éåíiï iñòåð. Ì´íäàé ìûñàëäàð áîëûï ò´ðғàí æî¼ ïà: áiðëi-æàðûì áîëûñ, ïèñiðëåði өëãåí åëäåðãå „ñêåð øûғàðûëäû, áàñøû êiñiëåði àáà¼òûғà æàáûëäû, ñîò¼à áàéëàíäû, ìûñàëғà Òîðғàé, Îðàë îáëûñòàðûíäà. Àðûç àéò¼àí àäàìäàð òàÿ¼ æåäi, ò´ò¼ûí áîëäû, ¼îðëû¼ êөðäi. Қàçà¼ øûí ¼àðñûëû¼ ¼ûëàòûí áîëñà, åë-åëãå îòðÿä øûғàäû: îòðÿä øû¼ñà åëäi¡ áåðåêåñi êåòåäi, áàñ ïåí ìàëғà „ëåãi áiðäåé òèåäi, åëäi¡ iðãåñi á´çûëàäû. Àéò¼àíäà òåç êөíå ¼îéìàäû¼, ¼àðñûëû¼ ¼ûëäû¼ äåï, Ò¥ðêiñòàí óàëàÿòûíäà Âîåííîå ïîëîæåíèå ûғëàí åòiëäi. Æ´ðò¼à êåëãåí áið îôàò äåï áiëó êåðåê. Âîåííîå ïîëîæåíèå ûғëàí åòiëãåí æåðäå ò¥éìåäåé æàçû¼¼à ò¥éåäåé æàçà áîëàäû. Ìiíå, áiçäi¡ åêi àóûðëû¼ äåéòiíiìiç îñû. Áiði – áàðñà, øàðóàғà êåìøiëiê êåëiï, àëûíғàí æiãiòòåð àç ¼àçàғà, áåéíåòêå ´øûðàғàíû, åêiíøiñi - áàðìàéìûí äåï ¼àðñûëû¼ ¼ûëñà, åëãå êåëåòií çîð á¥ëiêøiëiê. Îñû åêi àóûðëû¼òû¡ æ´ðò ¼àé æå¡iëií òû¡äàó êåðåê. Áiçäi¡ áiëóiìiçøå æå¡iëi – êөíãåí”.</w:t>
      </w:r>
    </w:p>
    <w:p>
      <w:pPr>
        <w:pStyle w:val="TextBody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Àë 1916 æûëäû¡ æåëòî¼ñàíûíäà æàðëû¼¼à “êөíiï” Áàòûñ ìàéäàíғà ¼àðà æ´ìûñ¼à àòòàíғàí ¼àçà¼ àçàìàòòàðûíû¡ ñî¡ûíàí “¼àçàғûì, ¼àéäàñû¡” – äåï áiðiíøi áîëûï àòòàíғàí äà …ëèõàí åäi. Áàòûñ ìàéäàíäàғû òûë æ´ìûñòàðûí ìîéíûíà àëûï îòûðғàí Çåìãîðñîþçäû¡ ¼àðàìàғûíàí, ¼àçà¼ æiãiòòåðiíi¡ ¼àìûí æà¼ñàðòó ìà¼ñàòûíäà îë “á´ðàòàíà áiëiìií” àøûï, өçi îíû¡ ìå¡ãåðóøiñi áîëûï ¼ûçìåò àò¼àðûï æ¥ðãåíiíäå 1917 æûë à¼ïàí òө¡êåðiñi äå êåëiï æåòåäi. Îíû¡ àðòûíøà íàóðûç àéûíäà Óà¼ûòøà ¥êiìåò îíû Ìèíñêiäåí Ñ.Ïåòåðáîðғà øà¼ûðòûï àëûï, Òîðғàé îáëûñûíû¡ êîìèññàðû åòiï òàғàéûíäàï æiáåðåäi. Îë Ñ.Ïåòåðáîðғà æ¥ðåð àëäûíäà “Қàçà¼¼à”, À.Áàéò´ðñûí´ëûíà “ìåíi¡ îðíûìà æөíi ä´ðûñ æiãiò òàóûï æiáåð. Ìåíi Óà¼ûòøà ¥êiìåò Òîðғàéғà êîìèññàð ¼ûëûï òàғàéûíäàäû Ñ.Ïåòåðáîðғà êåòiï áàðàìûí” – äåï òåëåãðàì ñîғàäû. Àõìåò …ëèõàííû¡ îðíûíà Àñïàíäèÿð Êåíæèíäi æ´ìñàéäû. Àë …ëèõàí Áөêåéõàííû¡ Óà¼ûòøà ¥êiìåò êîìèññàðû áîëûï òàғàéûíäàëóûíäà åøáið ñûð æî¼-òû. ‡éòêåíi æà¡à ¥êiìåò ¼´ðàìûíäà, áiðiíøiäåí, êàäåò ïàðòèÿñû өêiëäåði „ëäå¼àéäà áàñûì áîëäû æ„íå ìàñîíäàðäû¡ äà ¥ëåñ-ñàëìàғû åëåóëi áîëғàí. Îë øåòåëäå áàñûëғàí á´ðûíғû Ðåñåé ìàñîíäàðûíû¡ åñòåëiêòåði ìåí À.ß.Àâðåõ, ×åðìåíñêèé ñûíäû Êå¡åñ ғàëûìäàðûíû¡ çåðòòåóëåðiíäå òû¡ғûëû¼òû ä„ëåëäåíãåí. Á´ë çåðòòåóëåðäå ñîíäàé-à¼, åñêi áèëiêòi¡ ¼´ëàéòûíû 1916 æûëû-à¼ áåëãiëi áîëғàíäûғû æ„íå Ðåñåé ìàñîí ´éûìäàðûíû¡ ì„æiëiñòåðiíäå áîëàøà¼ Óà¼ûòøà ¥êiìåòòi¡ ¼´ðàìûíà ¼àðàñòûðûëà áàñòàғàíäûғû òàðèõè äåðåêòåðìåí ä„ëåëäåíåäi. Äåìåê, …ëèõàí Áөêåéõàííû¡ 1916 æûëғû ¼àðóëû êөòåðiëiñêå ò¥áåãåéëi ¼àðñû áîëóûíû¡ ñûðû îñûíäà æàòûð. Ñ.Ïåòåðáîðëû¼ “Ïîëÿðíàÿ çâåçäà” àòòû ìàñîí ´éûìûíû¡ ì¥øåñi áîëғàí ¼àçà¼ êөñåìi - …ëèõàí Í´ðì´õàìåä´ëû Áөêåéõàí – ñàìîäåðæàâèåëiê áèëiêòi¡ ¼´ëàéòûíûí àëäûí-àëà á´ðûí áiëãåí. Àë åíäi Қàçà¼ñòàíғà ¼àçà¼òàí òàғàéûíäàëғàí …ëèõàí Бөêåéõàí (Òîðғàé îáëûñû), Æåòiñó îáëûñûíû¡ êîìèññàðû Ì´õàìåäæàí Òûíûøáàé´ëû æ„íå I-II Äóìàғà ¼àòàð äåïóòàò áîëғàí, Òîðғàé îáëûñûíà ¼àðàғàí Қîñòàíàé ¥éåçiíi¡ êîìèññàðû áîëûï …ëèõàííû¡ ´ñûíûñûìåí òàғàéûíäàëғàí Àõìåò Қîðғàíáåê´ëû Áiðiìæàí äà êàäåò ïàðòèÿñûíû¡ ì¥øåëåði åäi. Á´ë äà Óà¼ûòøà ¥êiìåò ¼´ðàìûíäàғû êàäåò ïàðòèÿñûíû¡ çîð û¼ïàëû áîëғàíäûғûí áiëäiðñå êåðåê.</w:t>
      </w:r>
    </w:p>
    <w:p>
      <w:pPr>
        <w:pStyle w:val="TextBody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1917 æûëäû¡ 9-12 ìàìûðûíäà ….Í.Áөêåéõàí êàäåò ïàðòèÿñûíû¡ III-iíøi òөòåíøå ñúåçi æ´ìûñûíà øà¼ûðûëûï, ñúåçäå îë ïàðòèÿíû¡ Îðòàëû¼ Êîìèòåòi ì¥øåñi áîëûï ñàéëàíàäû. Àëàéäà, êөï êåøiêïåé, îë Îðòàëû¼ Êîìèòåò ì¥øåëåðiìåí æåðãå èåëiê (ñîáñòâåííîñòü íà çåìëþ), æîғàðûäà àòàëғàí äií, ðóõàíèÿò æ„íå å¡ ìà¡ûçäûñû - ¼àçà¼òû¡ ´ëòòû¼ àâòîíîìèÿ àëó ñèÿ¼òû êөêåéêåñòi ì„ñåëåëåði òө¡iðåãiíäå ûìûðàғà êåëå àëìàé, Îðòàëû¼ Êîìèòåò ¼´ðàìûíäà äà, ïàðòèÿ ¼àòàðûíàí äà øûғûï êåòåäi. Îғàí ¼îñà îë Óà¼ûòøà ¥êiìåòòi¡ êîìèññàðëû¼ ¼ûçìåòiíåí äå áàñ òàðàòàäû äà, îíû¡ өç ñөçiìåí àéòñà¼ - Àëàø ïàðòèÿñûí ¼´ðóғà áåë áóûï, êiðiñiï êåòåäi: “Êàäåò ïàðòèÿñû ұëò àâòîíîìèÿñûíà ¼àðñû. Áiç Àëàø ´ðàíäû æ´ðò æèûëûï, ´ëò àâòîíîìèÿñûí òiêïåê áîëäû¼.  Кàäåò ïàðòèÿñû ìåíi¡ á´ë ïiêiðiìå өçãåøå ¼àðàéäû. Îñû  æîë àéðûëғàëû áèûë æàçäà àøû¼¼à øû¼òû. Ìåí ñîíàí ñî¡ ¼àçà¼¼à Àëàø ïàðòèÿñûí àøóғà êiðiñòiì”. Ìiíå, á´ë - ¼àçà¼ õàë¼ûíû¡ ÕI ғàñûðäàғû Æ„íiáåê ïåí Êåðåé çàìàíûíàí áåðãi à¡ñàғàíû - ´ëòòû¼ ò„óåëñiçäiêêå ¼îëûì æåòòi-àó! äåï êåäåñiíå ¥ìiò øîғû ´ÿëàғàí êåç, àë îë õàëû¼òû¡ æàíàøûðû, ê¼ñåìi - …ëèõàí Í´ðì´õàìåä´ëû Áөêåéõàííû¡ - “¼àéòñåì õàë¼ûìäû æåòêiçåì” äåãåí ìà¼ñàò-ì¥ääåñi æ¥çåãå àñ¼àíäàé áîëғàí 1917-1922 æûëäàðû ¼àìòûғàí êåëåñi “Àëàøîðäà êåçå¡i” áîëàòûí. Îғàí ¼àéðàòêåð-ғàëûìíû¡ à¼ûðғû ðåò êiíäiê ¼àíû òàìғàí åëiíåí àéäàëûï Ì„ñêåóãå êåòiï, îíäà 1922-äåí 1937 æûëäû¡ 27-iíøi ¼ûðê¥éåãiíå äåéií ñîçûëғàí, ¼àéғû-¼àñiðåòi ғàñûðëàðғà æåòåð “Ì„ñêåó êåçå¡i” æàëғàñûï æàòûр. Æîғàðûäà ….Í.Áөêåéõàííû¡ өìiði ìåí ¼àéðàòêåðëiê ¼ûçìåòiíi¡ áåëãiñiç áîëûï êåëãåí ñ„òòåðiíå àðõèâòiê òû¡ ìàòåðèàëäàð íåãiçiíäå ¼ûñ¼àøà òî¼òàëûï өòòiê. Åíäi îíû¡ „ðò¥ðëi ғûëûì ñàëàëàðûíäà àò¼àðғàí ¼ûçìåòi ìåí æàçûï ¼àëäûðғàí ғûëûìè ì´ðàñûíà ¼ûñ¼à øîëó æàñàëàäû.</w:t>
      </w:r>
    </w:p>
    <w:p>
      <w:pPr>
        <w:pStyle w:val="TextBody"/>
        <w:rPr/>
      </w:pPr>
      <w:r>
        <w:rPr>
          <w:rFonts w:cs="Times New R Kaz" w:ascii="Times New R Kaz" w:hAnsi="Times New R Kaz"/>
          <w:sz w:val="36"/>
          <w:szCs w:val="36"/>
          <w:lang w:eastAsia="ko-KR"/>
        </w:rPr>
        <w:t>…</w:t>
      </w:r>
      <w:r>
        <w:rPr>
          <w:rFonts w:cs="Times New R Kaz" w:ascii="Times New R Kaz" w:hAnsi="Times New R Kaz"/>
          <w:sz w:val="36"/>
          <w:szCs w:val="36"/>
          <w:lang w:eastAsia="ko-KR"/>
        </w:rPr>
        <w:t>ëèõàí Áөêåéõàí – òàðèõøû. 1877 æûëû Äàëà өëêåñiíi¡  áiëiì îðäàñû, ì„äåíèåò-àғàðòó îðòàëûғûíû¡ áiði áîëғàí Îìáû ¼àëàñûíäà îðûñòû¡ èìïåðàòîðëû¼ Ãåîãðàôèÿ ¼îғàìû өçiíi¡ Áàòûñ-Ñiáið áiëiìi åñiãií àøàäû. Ìà¡ûíà ¼àçà¼ ïåí îðûñòû¡ àëäû¡ғû ¼àòàðëû çèÿëûëàðû ìåí ìàìàíäàðûí, ғûëûì ìåí өíåð ¼àéðàòêåðëåðií æèíàғàí á´ë ¼îғàì êåéiíãi æûëäàðû ¼àçà¼ äàëñûí àғàðòó iñiíäå, ¼àçà¼ өëêåñií æàí-æà¼òû çåðòòåó æîëûíäà àëäû¡ғû ¼àòàðäà áîëäû. …ñiðåñå áiëiìíi¡ æ´ìûñû îíû¡ ¼àòàðûíà Қàçà¼ñòàíäà ñàÿñè àéäàóäà æ¥ðãåí áið òîï ¼îғàì ¼àéðàòêåðëåði ìåí æåðãiëiêòi çèÿëûëàð ¼àáûëäàíғàííàí êåéií өðiñòåé ò¥ñåäi. Áiëiìíi¡ æ´ìûñûíà åðåêøå ì„í áåðãåí, îíû¡ ғûëûìè-çåðòòåó æ´ìûñûí өðiñòåòêåí àçàìàòòàðäû¡ áiði - ¼îғàìíû¡ Áàòûñ Ñiáið áiëiìiíäå 1896 æûëû òîëû¼ ì¥øå áîëûï ¼àáûëäàíғàí …ëèõàí Áөêåéõàí áîëàòûí. Ì„ñåëåí, á´ë æàéûíäà ñîë êåçäåãi áåëãiëi ғàëûì iði ¼îғàì ¼àéðàòêåði Ñåðãåé Ïîðôèðèåâè÷ Øâåöîâ áûëàé äåï áàÿíäàéäû: “Ñàÿñè æåð àóäàðûëғàíäàð Îìáûäà îðûñ Ãåîãðàôèÿëû¼ ¼îғàìûíû¡ Áàòûñ Ñiáið áiëiìiíäå ´éìäàñòûðóøûëû¼ ñèïàòòà åðåí å¡áåê àò¼àðғàí-äû. Îíäà 1896-1899 æûëäàðû, Áiëiìíi¡ Æàðғûñû (Óñòàâû) áîéûíøà, îíû¡  “äåìåóøiñi” áîëûï ñàíàëғàí ãåíåðàë-ãóáåðíàòîðäû¡ áèëiãiíå ñ¥éåíãåí øåíåóíiêòiê áèëiêïåí ¼èÿí-êåñêi àðïàëûñ¼àí ñàÿñè æåð àóäàðûëғàíäàðäû¡ áið òîáû æ´ìûñ iñòåéäi. …ðèíå, ñàÿñè æåð àóäàðûëғàíäàð „ñêåðè-áþðîêðàòèÿëû¼ ò„ðòiïòi¡ ì´íäàé ¼àëäû¼òàðûíà ¼àðàï îòûðà àëìàäû, îëàð áiëiìíi¡ өìiði ìåí ¼ûçìåòiíå æàðèÿëûëû¼, åñåï áåðó æ„íå îíû¡ òûíûñûíà êå¡äiê áåðó æîëûíäà өç äåãåíií iñòåé áåðäi. À¼ûð ñî¡ûíäà æå¡iñêå äå æåòòi æ„íå ñîíû¡ àð¼àñûíäà 90 æûëäàðäû¡ ñî¡ûíà æà¼ûí áiëiì àäàì òàíûìàñòàé өçãåðãåí-äi. …éòñå äå, ñàÿñè æåð àóäàðûëғàíäàð êөçäåãåíiíå æåðãiëiêòi çèÿëûëàðäû¡ çîð ¼îëäàóûíà ñ¥éåíå îòûðûï æåòêåíäiãií åðåêøå àòàï өòêåí æөí. ‡éòêåíi, ….Í.Áөêåéõàí æ„íå ò.á. æåðãiëiêòi  çèÿëûëàðäû¡ өêiëäåði ñàÿñè æåð  àóäàðûëғàíäàðìåí ¼îÿí-¼îëòû¼ æ´ìûñ àò¼àðäû”. Îñûíäàé áåëñåíäi ¼ûçìåòiíi¡ í„òèæåñiíäå îë 1901 æûëû áiëiìíi¡ áàñ¼àðó êîìèòåòiíi¡ ì¥øåñi áîëûï ñàéëàíғàí-äû. Àë êåëåñi áàñ¼àðó êîìèòåòiíi¡ ì¥øåñi ðåòiíäå îë åíäi ¼îғàìíû¡ Áàòûñ Ñiáið á¼ëiìi Ñåìåé áөëiìøåñií àøóғà àò ñàëûñàäû. …ëèõàí, ñîíäàé-à¼ Àáàé Қ´íàíáàé´ëûìåí ¼àòàð Ñåìåéäi¡ îáëûñòû¼ ñòàòèñòèêà êîìèòåòiíi¡ äåìåóøiñi áîëғàí.</w:t>
      </w:r>
    </w:p>
    <w:p>
      <w:pPr>
        <w:pStyle w:val="TextBody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…</w:t>
      </w:r>
      <w:r>
        <w:rPr>
          <w:rFonts w:cs="Times New R Kaz" w:ascii="Times New R Kaz" w:hAnsi="Times New R Kaz"/>
          <w:sz w:val="36"/>
          <w:szCs w:val="36"/>
          <w:lang w:eastAsia="ko-KR"/>
        </w:rPr>
        <w:t>.Í.Áөêåéõàí Ãåîãðàôèÿ ¼îғàìûíû¡ ¼àòàðûíäà æ¥ðiï òóûï-өñêåí ¼àçà¼ æåðiíi¡ òàðèõûí çåðòòåóäi ¼îëғà àëàäû. Îíû õàë¼ûíû¡ á¥ãiíãiñi ғàíà åìåñ, åæåëãi òàðèõû äà, ¼àçà¼ õàíäû¼òàðûíû¡ Ðåñåé ¼îë àñòûíà áîäàí áîëûï åíóiíi¡ ñåáåï-ñàëäàðû äà ¼àòòû ¼ûçû¼òûðғàí. Á´ғàí îíû¡ 1900 æûëû “Ñåìèïàëàòèíñêèé ëèñòîê” ãåçåòiíäå æàðû¼ êөðãåí àëғàø¼û ғûëûìè æàðèÿëàíûìû êåïië áîëà àëàäû. Îë æàðèÿëàíûìû áûëàé äåï àòàëàòûí: “Èç ïåðåïèñêè õàíà Ñðåäíåé Êèðãèçñêîé îðäû Áóêåÿ è åãî ïîòîìêîâ”. Êåëåñi æûëû “Ïàìÿòíàÿ êíèæêà  Ñåìèïàëàòèíñêîé îáëàñòè” àòòû êiòàïòà îíû¡ îñûғàí ´¼ñàñ òàғû áið òàðèõè ìàòåðèàëû æàðû¼¼à øûғàäû: “Èç ïåðåïèñêè Êèðãèçñêèõ õàíîâ, ñóëòàíîâ è ïð. ïð”. Ãåîãðàôèÿ ¼îғàìûíû¡ Ñåìåé áөëiìøåñi äàéûíäàï øûғàðûï, ò´ðғàí “Çàïèñêè Ñåìèïàëàòèíñêîãî Ïîòîòäåëà Çàïàäíî-Ñèáèðñêîãî îòäåëà È.Ð.Ã.Î.” àòòû êiòàïòà …ëèõàííû¡ òàғû áið òàðèõè ä¥íèåñi æàðèÿëàíғàí-äû: “Èç áóìàã ñóëòàíà Áîëüøîé Êèðãèçñêîé îðäû Ñþêà Àáëàéõàíîâà”. Ìiíå, àòàëғàí îñû ¥ø å¡áåêòåí ….Í.Áөêåéõàííû¡ êiøi, îðòà æ„íå ´ëû æ¥ç õàíäû¼òàðûíû¡ òàðèõûí æåêå-æåêå çåðòòåãåíi áàé¼àëàäû. …éòñå äå, îíû¡ òàðèõ ñàëàñûíäàғû ìà¡ûçäû øûғàðìàëàðû á´ëàð åìåñ. Òàðèõøû ғàëûìíû¡ òàðèõè ò´¡ғûø ìîíîãðàôèÿñû “Èñòîðè÷åñêèå ñóäüáû Êèðãèçñêîãî êðàÿ è êóëüòóðíûå åãî óñïåõè” äåï àòàëàäû æ„íå îë 1903 æûëû “Ðîññèÿ. Ïîëíîå ãåîãðàôè÷åñêîå îïèñàíèå íàøåãî îòå÷åñòâà” àòòû êөï òîìäû¼ àëüìàíàõòû¡ “Êèðãèçñêèé êðàé” äåãåí ÕIII òîìûíà åíiï, Ñ.Ïåòåðáîðäàí æàðû¼ êөðåäi. Øûғàðìàäà Қàçà¼ өëêåñiíi¡ ñîíàó òàñ, ¼îëà ä„óiðiíåí áåðãi òàðèõû, ìåêåíäåãåí õàëû¼òàðû, îëàðäû¡ ì„äåíè, ñàÿñè-„ëåóìåòòiê æåòiñòiêòåði êå¡ êөðiíiñ òàï¼àí. Àâòîð ñîíäàé-à¼, Äàëà өëêåñiíi¡ ñî¡ғû ғàñûðàðäàғû òàðèõûí ñèïàòòàéäû, êîëîíèàëäû¼ ¥êiìåòòi¡ æ¥ðãiçiï îòûðғàí өðåñêåë ñàÿñàòûí äà áàòûë ñóðåòòåãåí. Òàðèõøû ғàëûìíû¡ “Қàçà¼òàð” àòòû àñà ¼´íäû å¡áåãi òóðàëû áiðøàìà ñөç áîëғàí. Ñîíäà äà, àâòîðäû¡ ¼àçà¼ õàë¼ûíû¡ îòàðøûëäû¼, ïåðåñåëåíäiê ñàÿñàò¼à äåãåí êөç¼àðàñûí, êå¡ äàëàғà êөëäåé àғûëғàí êåëiìñåêòåðìåí ¼àðûì-¼àòûíàñûí, ê¥ðåñií, ´ëò-àçàòòû¼ ê¥ðåñiíi¡ áàғûòûí, ìà¼ñàò-ì¥ääåñií àøûï êөðñåòå àëғàíäûғûí àòàï өòêåí ä´ðûñ. Òóûíäûäà ¼àçà¼ õàë¼ûíû¡ êөêåéêåñòi ì„ñåëåëåði – òië, ñөç áàñïàñөç, äií ì„ñåëåñiíå äå ¼îçғàëғàí.</w:t>
      </w:r>
    </w:p>
    <w:p>
      <w:pPr>
        <w:pStyle w:val="TextBody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ÕÕ ғàñûð áàñûíäàғû ¼àçà¼òû¡ ´ëò-àçàòòû¼ ¼îçғàëûñûíû¡ ñåðêåñi - ….Í.Áөêåéõàííû¡ íàçàðûíàí Êåíåñàðû-Íàóðûçáàé ¼îçғàëûñû äà òûñ ¼àëìàғàí. Õàí Êåíå ¼îçғàëûñûíà …ëèõàí àëғàø ðåò æîғàðûäà àòàëғàí “Èñòîðè÷åñêèå ñóäüáû Êèðãèçñêîãî êðàÿ…” àòòû ìîíîãðàôèÿñûíäà ¼ûñ¼àøà òî¼òàëûï êåòåäi. Áiðà¼ êåçiíäå Ðåñåéäi¡ êîëîíèàëäû¼ ñàÿñàòûíà òåãåóðiíäi ¼àðñûëû¼ êөðñåòêåí Êåíåñàðû õàí Қàñûì´ëûíû¡ ò¥ïêi ìà¼ñàò-ì¥ääåñií, ¼îçғàëûñòû¡ æå¡iëiñêå ´øûðàóûíû¡ ñåáåïòåðií îë àøûï æàçà àëìàñà êåðåê. Ñîíäû¼òàí áîëñà êåðåê, òàðèõøû á´ë òà¼ûðûï¼à Êå¡åñ ¥êiìåòiíi¡ àëғàø¼û æûëäàðûíäà ¼àéòà îðàëàäû: “Ìàòåðèàëû ê èñòîðèè ñóëòàíà Êåíåñàðû Êàñûìîâà” ….Í.Áөêåéõàí өçi áàñòàғàí ´ëò-àçàòòû¼ ¼îçғàëûñûíäà Êåíåñàðû ìåí Íàóðûçáàé àðóà¼òàðûíà òàáûíғàíû îðûíäû äà. Қîçғàëûñòû¡ àëғà ¼îéғàí ìà¼ñàòû …ëèõàíғà äåì áåðñå, åêiíøi æàғûíàí – îë ¼îçғàëûñòû¡ ¼àëû¡ á´¼àðà õàëû¼ àðàñûíàí ¼îëäàó òàïïàé æå¡iëiñêå ´øûðàóû îíû òå¡äiêêå, ´ëòòû¼ ò„óåëñiçäiêêå æåòóäi¡ áàñ¼à-áåéáiò, ñàÿñè æîëûí ¼àðàñòûðóғà ì„æá¥ð åòòi äåñåê, àðòû¼ àéòïàғàí áîëàð åäiê. Ê¥ø-¼óàòû ìîë Ðåñåé èìïåðèÿñûíû¡ îòàðøûëäû¼ ñàÿñàòûíà ¼àðñû àøû¼ ê¥ðåñòi¡ „ëi äå áîëñà çàìàíû òóìàғàíûí …ëèõàí îñûäàí êåëiï ò¥ñiíäi. ұëòòû¼ ò„óåëñiçäiê ïåí àâòîíîìèÿғà æåòóäi¡ òөòå æîëû äåï îíû¡ өðêåíèåòòi åëäåðäi¡ ì„äåíèåòiíåí ¥ëãi àëó, ñөéòiï õàëû¼òû¡ ´ëòòû¼ òiëií, „äåáèåòií, ì„äåíèåòií өðêåíäåòó, ´ëòòû¼ ñàíà-ñåçiìií, íàìûñûí îÿòóäû - ´ëò-àçàòòû¼ ¼îçғàëûñòû¡ æà¡à ñòðàòåãèÿëû¼ áàғûòû åòiï àëóû äà îñûíû¡ ñåáåái åäi. ұëò-àçàòòû¼ ¼îçғàëûñòû¡ êөñåìi ðåòiíäå ò¥áåãåéëi ¼àðñû áîëғàíûìåí, òàðèõøû-ғàëûì …ëèõàí ¼àçà¼ õàë¼ûíû¡ 1916 æûëғû ¼àðóëû êөòåðiëiñiíi¡ îéíàғàí îðàñàí çîð ìà¡ûçûí àòòàï өòå àëìàäû. 1926 æûëû îë îðûñòû¡ òàðèõøûñû, ïðîôåññîð Øåñòàêîâïåí áiðiãiï, êөòåðiëiñòi¡ 10 æûëäûғû ¼àðñà¡ûíäà “1916-1926” äåãåí ғûëûìè å¡áåãií æàðèÿëàéäû. Á´ë òóûíäûíû¡ êåéiíãi êå¡åñ ä„óiðiíäå æàðû¼ ê¼ðãåí îñû òà¼ûðûïòàғû øûғàðìàëàðìåí ñàëûñòûðғàíäà áið àñ¼àí åðåêøåëiãi: ì´íäà 1916 æûëғû êөòåðiëiñ øûíàéû êөðiíiñ òàï¼àí. Åêi  àâòîð á´ë ¼àðóëû ¼îçғàëûñòû¡ “òàïòû¼ ¼àðàìà-¼àéøûëû¼òàí” åìåñ, ´ëò-àçàòòû¼ êîëîãíèàëäû¼ åçãiëiêêå ¼àðñû ê¥ðåñ åêåíäiãií àøûï áåðãåí. Øàғûí å¡áåêòå ¼àçà¼òû¡ “´ëòòû¼ áóðæóàçèÿñû” íåìåñå “¥ñòåì òàï өêiëäåði” åìåñ, ¼àðóñûç õàëû¼òû ¼ûðûï-æîéûï, øà¡ûðàғûí îðòàғà ò¥ñiðiï, øàðóàøûëûғûí ¼èðàòûï, ìàëûí àéäàï „êåòêåí ïàòøà ¥êiìåòiíi¡ ¼èÿíàò, iñ-„ðåêåòi ñûíàëàäû.</w:t>
      </w:r>
    </w:p>
    <w:p>
      <w:pPr>
        <w:pStyle w:val="TextBody"/>
        <w:rPr/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…</w:t>
      </w:r>
      <w:r>
        <w:rPr>
          <w:rFonts w:cs="Times New R Kaz" w:ascii="Times New R Kaz" w:hAnsi="Times New R Kaz"/>
          <w:sz w:val="36"/>
          <w:szCs w:val="36"/>
          <w:lang w:eastAsia="ko-KR"/>
        </w:rPr>
        <w:t>.Í.Áөêåéõàí - ¼àçà¼ õàë¼ûíû¡ өзiíäiê åðåêøåëiãi ìåí ¼àñèåòi ìîë ´ëòòû¼ ì„äåíèåòií: ò´ðìûñ-ñàëòûí, „äåò-ғ´ðïûí, ñåíiì-íàíûìûí, өíåð-áiëiìií çåðòòåï, æàçûï àéòàðëû¼òàé ì´ðà ¼àëäûðғàí ýòíîãðàô-ғàëûì. Îíû¡ á´ë ñàëàäàғû ¼ûçìåòiíå åðåêøå òî¼òàëûï æàòóäû¡ ¼àæåòòiãi æî¼. ‡éòêåíi, îë ýòíîãðàôèÿ ғûëûìäàðûíà òàðèõòàғûäàé iðãåëi, àðíàéû ғûëûìè å¡áåê æàçûï ¼àëäûðғàí æî¼. …éòñå äå ýòíîãðàôèÿғà ìàòåðèàë áîëàòûí îíû¡ ìà¼àëà-êөñåì ñөçäåði өòå êөï. Å¡ àëäûìåí ғ´ëàìà ғàëûìíû¡ õàë¼ûíû¡ ðóëû¼-òàéïàëû¼, æ¥çäiê ¼´ðûëûìûí áiðøàìà çåðòòåï, ñîíû¡ í„òèæåñiíäå ¼àçà¼ ðóëàðûíû¡ øåæiðåñií ¼´ðàñòûðûï áàñïà áåòiíå ò´¡ғûø æàðèÿëàíғàíäûғûí àòàï өòêåí æөí. Îíû¡ ¼´ðàñòûðғàí åêi øåæiðåñi Ô.À.Ùåðáèíà ýêñïåäèöèÿñû “Ìàòåðèàëäàðûíû¡” III-iíøi (1903 æûë, ÑÏá) æ„íå II-ûíøû (1905 æûë, Âîðîíåæ) òîìäàðûíäà æàðû¼ êөðäi. Àë Ø.Қ´äàéáåðäi´ëû ìåí Ì.Òûíûøáàé´ëûíû¡ øåæiðåëåði 1911 æûëû æ„íå îäàí êåéií øû¼¼àíûí åñêåðåòií áîëñà¼, äåìåê, ….Í.Áөêåéõàí ¼àçà¼ øåæiðåñií äàéûíäàғàí ò´¡ғûø ¼àçà¼ ғàëûìû áîëûï øûғàäû.</w:t>
      </w:r>
    </w:p>
    <w:p>
      <w:pPr>
        <w:pStyle w:val="TextBody"/>
        <w:rPr>
          <w:rFonts w:ascii="Times New R Kaz" w:hAnsi="Times New R Kaz" w:cs="Times New R Kaz"/>
          <w:b/>
          <w:b/>
          <w:bCs/>
          <w:sz w:val="36"/>
          <w:szCs w:val="36"/>
          <w:lang w:eastAsia="ko-KR"/>
        </w:rPr>
      </w:pPr>
      <w:r>
        <w:rPr>
          <w:rFonts w:eastAsia="Times New R Kaz" w:cs="Times New R Kaz" w:ascii="Times New R Kaz" w:hAnsi="Times New R Kaz"/>
          <w:sz w:val="36"/>
          <w:szCs w:val="36"/>
          <w:lang w:eastAsia="ko-KR"/>
        </w:rPr>
        <w:t xml:space="preserve">        </w:t>
      </w:r>
      <w:r>
        <w:rPr>
          <w:rFonts w:cs="Times New R Kaz" w:ascii="Times New R Kaz" w:hAnsi="Times New R Kaz"/>
          <w:sz w:val="36"/>
          <w:szCs w:val="36"/>
          <w:lang w:eastAsia="ko-KR"/>
        </w:rPr>
        <w:t>…</w:t>
      </w:r>
      <w:r>
        <w:rPr>
          <w:rFonts w:cs="Times New R Kaz" w:ascii="Times New R Kaz" w:hAnsi="Times New R Kaz"/>
          <w:sz w:val="36"/>
          <w:szCs w:val="36"/>
          <w:lang w:eastAsia="ko-KR"/>
        </w:rPr>
        <w:t>ëèõàííû¡ ýòíîãðàôèÿғà òiêåëåé ¼àòûíàñû áàð ¼àçà¼òû¡ àòà-áàáà àðóà¼òàðûíà àñ áåðåòií ñàëòû æàéûíäà æàçғàí “À¡¼àó åëãå – àðàìçà ìîëëà” íåìåñå îðûñøà “Î êèðãèçñêèõ ïîìèíêàõ” àòòû ¼îíà¼òû ¼àðñû àëó, ê¥òó ð„ñiìi òóðàñûíäà 19 æàñûíäà æàçғàí “Á´ðûíғûäàí ¼àëғàí æà¼ñû ì´ðà” (îðûñ òiëiíäå “Öåííûé êëàä ñòàðèíû”) äåãåí æ„íå çà¡ ìåí áèëiê ì„ñåëåëåði ¼àðàñòûðûëғàí “Áè ¿„ì áèëiê” ñûíäû øàғûí-øàғûí òóûíäûëàðûí àòàï ê¼ðñåòóãå áîëàäû. …éòñå äå, …ëèõàí ¼àëäûðғàí îðàñàí ìîë ì´ðàíû à¼òàðûï òåêñåðå ýòíîãðàôèÿ ìàìàíäàðûíà á´äàí äà êөï ¼´íäû ìàòåðèàë òàáûëóû ê¥</w:t>
      </w:r>
      <w:r>
        <w:rPr>
          <w:rFonts w:cs="Times New Roman" w:ascii="Times New Roman" w:hAnsi="Times New Roman"/>
          <w:sz w:val="36"/>
          <w:szCs w:val="36"/>
          <w:lang w:val="kk-KZ" w:eastAsia="ko-KR"/>
        </w:rPr>
        <w:t>ү</w:t>
      </w:r>
      <w:r>
        <w:rPr>
          <w:rFonts w:cs="Times New R Kaz" w:ascii="Times New R Kaz" w:hAnsi="Times New R Kaz"/>
          <w:sz w:val="36"/>
          <w:szCs w:val="36"/>
          <w:lang w:eastAsia="ko-KR"/>
        </w:rPr>
        <w:t>ì</w:t>
      </w:r>
      <w:r>
        <w:rPr>
          <w:rFonts w:cs="Times New Roman" w:ascii="Times New Roman" w:hAnsi="Times New Roman"/>
          <w:sz w:val="36"/>
          <w:szCs w:val="36"/>
          <w:lang w:val="kk-KZ" w:eastAsia="ko-KR"/>
        </w:rPr>
        <w:t>ә</w:t>
      </w:r>
      <w:r>
        <w:rPr>
          <w:rFonts w:cs="Times New R Kaz" w:ascii="Times New R Kaz" w:hAnsi="Times New R Kaz"/>
          <w:sz w:val="36"/>
          <w:szCs w:val="36"/>
          <w:lang w:eastAsia="ko-KR"/>
        </w:rPr>
        <w:t>í òóäûðìàéäû. Á</w:t>
      </w:r>
      <w:r>
        <w:rPr>
          <w:rFonts w:cs="Times New Roman" w:ascii="Times New Roman" w:hAnsi="Times New Roman"/>
          <w:sz w:val="36"/>
          <w:szCs w:val="36"/>
          <w:lang w:val="kk-KZ" w:eastAsia="ko-KR"/>
        </w:rPr>
        <w:t>ұ</w:t>
      </w:r>
      <w:r>
        <w:rPr>
          <w:rFonts w:cs="Times New R Kaz" w:ascii="Times New R Kaz" w:hAnsi="Times New R Kaz"/>
          <w:sz w:val="36"/>
          <w:szCs w:val="36"/>
          <w:lang w:eastAsia="ko-KR"/>
        </w:rPr>
        <w:t>ë – áîëàøà</w:t>
      </w:r>
      <w:r>
        <w:rPr>
          <w:rFonts w:cs="Times New Roman" w:ascii="Times New Roman" w:hAnsi="Times New Roman"/>
          <w:sz w:val="36"/>
          <w:szCs w:val="36"/>
          <w:lang w:val="kk-KZ" w:eastAsia="ko-KR"/>
        </w:rPr>
        <w:t>қ</w:t>
      </w:r>
      <w:r>
        <w:rPr>
          <w:rFonts w:cs="Times New R Kaz" w:ascii="Times New R Kaz" w:hAnsi="Times New R Kaz"/>
          <w:sz w:val="36"/>
          <w:szCs w:val="36"/>
          <w:lang w:eastAsia="ko-KR"/>
        </w:rPr>
        <w:t>òû</w:t>
      </w:r>
      <w:r>
        <w:rPr>
          <w:rFonts w:cs="Times New Roman" w:ascii="Times New Roman" w:hAnsi="Times New Roman"/>
          <w:sz w:val="36"/>
          <w:szCs w:val="36"/>
          <w:lang w:val="kk-KZ" w:eastAsia="ko-KR"/>
        </w:rPr>
        <w:t>ң</w:t>
      </w:r>
      <w:r>
        <w:rPr>
          <w:rFonts w:cs="Times New R Kaz" w:ascii="Times New R Kaz" w:hAnsi="Times New R Kaz"/>
          <w:sz w:val="36"/>
          <w:szCs w:val="36"/>
          <w:lang w:eastAsia="ko-KR"/>
        </w:rPr>
        <w:t xml:space="preserve"> iñ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val="kk-KZ"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val="kk-KZ"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lang w:val="kk-KZ" w:eastAsia="ko-K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II – ТАРАУ. Бөкейханны</w:t>
      </w:r>
      <w:r>
        <w:rPr>
          <w:rFonts w:cs="Times New Roman" w:ascii="Times New Roman" w:hAnsi="Times New Roman"/>
          <w:bCs/>
          <w:szCs w:val="28"/>
          <w:lang w:eastAsia="ko-KR"/>
        </w:rPr>
        <w:t>ң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 1916 жыл тұсында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ы қызметi.</w:t>
      </w:r>
    </w:p>
    <w:p>
      <w:pPr>
        <w:pStyle w:val="TextBody"/>
        <w:ind w:right="-1" w:hanging="0"/>
        <w:jc w:val="center"/>
        <w:rPr>
          <w:rFonts w:ascii="Times New R Kaz" w:hAnsi="Times New R Kaz" w:cs="Times New R Kaz"/>
          <w:b/>
          <w:b/>
          <w:szCs w:val="28"/>
          <w:lang w:val="kk-KZ" w:eastAsia="ko-KR"/>
        </w:rPr>
      </w:pPr>
      <w:r>
        <w:rPr>
          <w:rFonts w:cs="Times New R Kaz" w:ascii="Times New R Kaz" w:hAnsi="Times New R Kaz"/>
          <w:b/>
          <w:bCs/>
          <w:szCs w:val="28"/>
          <w:lang w:eastAsia="ko-KR"/>
        </w:rPr>
        <w:t>§2.1</w:t>
      </w:r>
      <w:r>
        <w:rPr>
          <w:rFonts w:cs="Times New R Kaz" w:ascii="Times New R Kaz" w:hAnsi="Times New R Kaz"/>
          <w:b/>
          <w:bCs/>
          <w:szCs w:val="28"/>
          <w:lang w:val="kk-KZ" w:eastAsia="ko-KR"/>
        </w:rPr>
        <w:t xml:space="preserve">.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.Н.</w:t>
      </w:r>
      <w:r>
        <w:rPr>
          <w:rFonts w:cs="Times New R Kaz" w:ascii="Times New R Kaz" w:hAnsi="Times New R Kaz"/>
          <w:b/>
          <w:szCs w:val="28"/>
          <w:lang w:eastAsia="ko-KR"/>
        </w:rPr>
        <w:t>.Á</w:t>
      </w:r>
      <w:r>
        <w:rPr>
          <w:rFonts w:cs="Times New Roman" w:ascii="Times New Roman" w:hAnsi="Times New Roman"/>
          <w:b/>
          <w:szCs w:val="28"/>
          <w:lang w:val="kk-KZ" w:eastAsia="ko-KR"/>
        </w:rPr>
        <w:t>ө</w:t>
      </w:r>
      <w:r>
        <w:rPr>
          <w:rFonts w:cs="Times New R Kaz" w:ascii="Times New R Kaz" w:hAnsi="Times New R Kaz"/>
          <w:b/>
          <w:szCs w:val="28"/>
          <w:lang w:eastAsia="ko-KR"/>
        </w:rPr>
        <w:t>êåéõàíîâ  Óà</w:t>
      </w:r>
      <w:r>
        <w:rPr>
          <w:rFonts w:cs="Times New Roman" w:ascii="Times New Roman" w:hAnsi="Times New Roman"/>
          <w:b/>
          <w:szCs w:val="28"/>
          <w:lang w:val="kk-KZ" w:eastAsia="ko-KR"/>
        </w:rPr>
        <w:t>қ</w:t>
      </w:r>
      <w:r>
        <w:rPr>
          <w:rFonts w:cs="Times New R Kaz" w:ascii="Times New R Kaz" w:hAnsi="Times New R Kaz"/>
          <w:b/>
          <w:szCs w:val="28"/>
          <w:lang w:eastAsia="ko-KR"/>
        </w:rPr>
        <w:t>û</w:t>
      </w:r>
      <w:r>
        <w:rPr>
          <w:rFonts w:cs="Times New Roman" w:ascii="Times New Roman" w:hAnsi="Times New Roman"/>
          <w:b/>
          <w:szCs w:val="28"/>
          <w:lang w:val="kk-KZ" w:eastAsia="ko-KR"/>
        </w:rPr>
        <w:t>т</w:t>
      </w:r>
      <w:r>
        <w:rPr>
          <w:rFonts w:cs="Times New R Kaz" w:ascii="Times New R Kaz" w:hAnsi="Times New R Kaz"/>
          <w:b/>
          <w:szCs w:val="28"/>
          <w:lang w:eastAsia="ko-KR"/>
        </w:rPr>
        <w:t xml:space="preserve">øà </w:t>
      </w:r>
      <w:r>
        <w:rPr>
          <w:rFonts w:cs="Times New Roman" w:ascii="Times New Roman" w:hAnsi="Times New Roman"/>
          <w:b/>
          <w:szCs w:val="28"/>
          <w:lang w:val="kk-KZ" w:eastAsia="ko-KR"/>
        </w:rPr>
        <w:t>ө</w:t>
      </w:r>
      <w:r>
        <w:rPr>
          <w:rFonts w:cs="Times New R Kaz" w:ascii="Times New R Kaz" w:hAnsi="Times New R Kaz"/>
          <w:b/>
          <w:szCs w:val="28"/>
          <w:lang w:eastAsia="ko-KR"/>
        </w:rPr>
        <w:t>êiìåòiн</w:t>
      </w:r>
      <w:r>
        <w:rPr>
          <w:rFonts w:cs="Times New Roman" w:ascii="Times New Roman" w:hAnsi="Times New Roman"/>
          <w:b/>
          <w:szCs w:val="28"/>
          <w:lang w:val="kk-KZ" w:eastAsia="ko-KR"/>
        </w:rPr>
        <w:t>ің</w:t>
      </w:r>
      <w:r>
        <w:rPr>
          <w:rFonts w:cs="Times New R Kaz" w:ascii="Times New R Kaz" w:hAnsi="Times New R Kaz"/>
          <w:b/>
          <w:szCs w:val="28"/>
          <w:lang w:eastAsia="ko-KR"/>
        </w:rPr>
        <w:t xml:space="preserve"> Òîð</w:t>
      </w:r>
      <w:r>
        <w:rPr>
          <w:rFonts w:cs="Times New Roman" w:ascii="Times New Roman" w:hAnsi="Times New Roman"/>
          <w:b/>
          <w:szCs w:val="28"/>
          <w:lang w:val="kk-KZ" w:eastAsia="ko-KR"/>
        </w:rPr>
        <w:t>ғ</w:t>
      </w:r>
      <w:r>
        <w:rPr>
          <w:rFonts w:cs="Times New R Kaz" w:ascii="Times New R Kaz" w:hAnsi="Times New R Kaz"/>
          <w:b/>
          <w:szCs w:val="28"/>
          <w:lang w:eastAsia="ko-KR"/>
        </w:rPr>
        <w:t>àé îáëûñò</w:t>
      </w:r>
      <w:r>
        <w:rPr>
          <w:rFonts w:cs="Times New Roman" w:ascii="Times New Roman" w:hAnsi="Times New Roman"/>
          <w:b/>
          <w:szCs w:val="28"/>
          <w:lang w:val="kk-KZ" w:eastAsia="ko-KR"/>
        </w:rPr>
        <w:t>ық</w:t>
      </w:r>
      <w:r>
        <w:rPr>
          <w:rFonts w:cs="Times New R Kaz" w:ascii="Times New R Kaz" w:hAnsi="Times New R Kaz"/>
          <w:b/>
          <w:szCs w:val="28"/>
          <w:lang w:eastAsia="ko-KR"/>
        </w:rPr>
        <w:t xml:space="preserve"> êîìèññàðû.</w:t>
      </w:r>
    </w:p>
    <w:p>
      <w:pPr>
        <w:pStyle w:val="TextBody"/>
        <w:ind w:right="-1" w:firstLine="720"/>
        <w:jc w:val="center"/>
        <w:rPr>
          <w:rFonts w:ascii="Times New R Kaz" w:hAnsi="Times New R Kaz" w:cs="Times New R Kaz"/>
          <w:b/>
          <w:b/>
          <w:szCs w:val="28"/>
          <w:lang w:val="kk-KZ" w:eastAsia="ko-KR"/>
        </w:rPr>
      </w:pPr>
      <w:r>
        <w:rPr>
          <w:rFonts w:cs="Times New R Kaz" w:ascii="Times New R Kaz" w:hAnsi="Times New R Kaz"/>
          <w:b/>
          <w:szCs w:val="28"/>
          <w:lang w:val="kk-KZ" w:eastAsia="ko-KR"/>
        </w:rPr>
      </w:r>
    </w:p>
    <w:p>
      <w:pPr>
        <w:pStyle w:val="TextBody"/>
        <w:spacing w:lineRule="auto" w:line="360"/>
        <w:ind w:right="-1" w:firstLine="720"/>
        <w:rPr>
          <w:rFonts w:ascii="Times New R Kaz" w:hAnsi="Times New R Kaz" w:cs="Times New R Kaz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ko-KR"/>
        </w:rPr>
        <w:t xml:space="preserve">1916 </w:t>
      </w:r>
      <w:r>
        <w:rPr>
          <w:rFonts w:cs="Times New Roman" w:ascii="Times New Roman" w:hAnsi="Times New Roman"/>
          <w:sz w:val="32"/>
          <w:szCs w:val="32"/>
          <w:lang w:eastAsia="ko-KR"/>
        </w:rPr>
        <w:t>жылдың 15 ғырк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>йегiнен бастап 19-31 жас арасынд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 қазақ жiгiттерi майдан жұмысына алына бастайды. Сол күндердің ку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i болған кiсiлердің көрсетуiне қарағанда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>лкендi-кiшiлi қалаларды аттанып бара жатқан жiгiттердi шы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арып салу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 ере келгендер лық толты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н. Сондай ку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лердің бiрi: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а</w:t>
      </w:r>
      <w:r>
        <w:rPr>
          <w:rFonts w:cs="Times New Roman" w:ascii="Times New Roman" w:hAnsi="Times New Roman"/>
          <w:sz w:val="32"/>
          <w:szCs w:val="32"/>
          <w:lang w:eastAsia="ko-KR"/>
        </w:rPr>
        <w:t>лын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н жiгiттердi жөнелтерде жер қайысқан адам – еркек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йел, у-шу, азан-қазан, жылап-сықтап, кетiп бара жатқан жiгiттердi ендi ол д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>ниеде жолықтыру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 жаза гөр деп, арыздасып, д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>ниенi к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ң</w:t>
      </w:r>
      <w:r>
        <w:rPr>
          <w:rFonts w:cs="Times New Roman" w:ascii="Times New Roman" w:hAnsi="Times New Roman"/>
          <w:sz w:val="32"/>
          <w:szCs w:val="32"/>
          <w:lang w:eastAsia="ko-KR"/>
        </w:rPr>
        <w:t>iренттi, қай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рды, қан жұтты, са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йды, сандалды, жа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ыз қазақтың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ана басына 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ырзаман туғандай болды,- деп жазды. Бұл бұрын мұндай iст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не екенiн бiлмеген, азаматтарын алып жатқан мемлекетт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өзiне қамқорлық жасағанын ешуақытта көрмеген, сондықтан да оын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iстеген iсiне жаулық деп қарайтын қарапайым, панасыз, момақан, жетiм жүрттың к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йiн кешiрдi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ko-KR"/>
        </w:rPr>
        <w:t>1916 жылғы 25 маусым жарлы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нан кейiнгi уақытта шын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нiнде бүкілелдiк ұйымдастырушы орталыққа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не қоғамдық пiкiр қалыптастырушы құра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 айна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н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«</w:t>
      </w:r>
      <w:r>
        <w:rPr>
          <w:rFonts w:cs="Times New Roman" w:ascii="Times New Roman" w:hAnsi="Times New Roman"/>
          <w:sz w:val="32"/>
          <w:szCs w:val="32"/>
          <w:lang w:eastAsia="ko-KR"/>
        </w:rPr>
        <w:t>Қазақ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»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газетi, 22 қазан күнгi бас мақаласында жұмыскер ж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дайының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селесi бiздің қазақ сияқты,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қанаттасып-ұштасып iс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ылып, көрмеген жүртқа о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oman" w:ascii="Times New Roman" w:hAnsi="Times New Roman"/>
          <w:sz w:val="32"/>
          <w:szCs w:val="32"/>
          <w:lang w:eastAsia="ko-KR"/>
        </w:rPr>
        <w:t>ай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еле емес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      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.</w:t>
      </w:r>
      <w:r>
        <w:rPr>
          <w:rFonts w:cs="Times New Roman" w:ascii="Times New Roman" w:hAnsi="Times New Roman"/>
          <w:sz w:val="32"/>
          <w:szCs w:val="32"/>
          <w:lang w:eastAsia="ko-KR"/>
        </w:rPr>
        <w:t>Бөкейханов осы жолы Земскi од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 Бас комитетiнің төр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сы князь Львовпен болған келiссөздер н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тижесiнде майдан жұмысына алын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н бұратана жұмысшылармен жұмыс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>шін бұратана бөлiмiн ашу жөнiнде келiсiмге келдi. Ол бөлiмге мынадай мiндеттер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ктелген едi. </w:t>
      </w:r>
    </w:p>
    <w:p>
      <w:pPr>
        <w:pStyle w:val="TextBody"/>
        <w:numPr>
          <w:ilvl w:val="0"/>
          <w:numId w:val="2"/>
        </w:numPr>
        <w:spacing w:lineRule="auto" w:line="360"/>
        <w:ind w:left="750" w:right="-1" w:hanging="435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Қазақ, өзбек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ы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з, буряттар алын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н жерлерде тамақ беретiн, ауру-сырқауларын қарайтын орындар ашу болды. Мұндай орындар бұратана жiгiттерi өтетiн жолдарда, темiр жол станцияларында ашылмақ болды. </w:t>
      </w:r>
    </w:p>
    <w:p>
      <w:pPr>
        <w:pStyle w:val="TextBody"/>
        <w:numPr>
          <w:ilvl w:val="0"/>
          <w:numId w:val="2"/>
        </w:numPr>
        <w:spacing w:lineRule="auto" w:line="360"/>
        <w:ind w:left="750" w:right="-1" w:hanging="435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Жұмысшылар орналасқан жерлерде жо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рыда ата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н iстерден басқа түрлi қажеттерiн өтейтiн жұмыстарды ұйымдастыру.</w:t>
      </w:r>
    </w:p>
    <w:p>
      <w:pPr>
        <w:pStyle w:val="TextBody"/>
        <w:numPr>
          <w:ilvl w:val="0"/>
          <w:numId w:val="2"/>
        </w:numPr>
        <w:spacing w:lineRule="auto" w:line="360"/>
        <w:ind w:left="750" w:right="-1" w:hanging="435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Қазақ даласында, Түркістанда бурят жерiнде тү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н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oman" w:ascii="Times New Roman" w:hAnsi="Times New Roman"/>
          <w:sz w:val="32"/>
          <w:szCs w:val="32"/>
          <w:lang w:eastAsia="ko-KR"/>
        </w:rPr>
        <w:t>рттардан өзiне көмекшiлер сайлап жұмысшыла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 тамақ, киiм, жы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ы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,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қой етi, iрiмшiк, құрт, шекпен, терi шалбар, тон, тымақ, киiз сатып алу, артында қа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oman" w:ascii="Times New Roman" w:hAnsi="Times New Roman"/>
          <w:sz w:val="32"/>
          <w:szCs w:val="32"/>
          <w:lang w:eastAsia="ko-KR"/>
        </w:rPr>
        <w:t>ан туған-туыстармен бiрiгiп кеткен жiгiттердің арасына хат-хабар жетiкiзiп түру.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Бұл Земскi Союз бастаған жақсы қызметтi, - деп жазды Бөкейханов, - атқару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 бiзден, қазақ баласынан зор қызмет керек. </w:t>
      </w:r>
    </w:p>
    <w:p>
      <w:pPr>
        <w:pStyle w:val="TextBody"/>
        <w:spacing w:lineRule="auto" w:line="360"/>
        <w:ind w:right="-1" w:firstLine="720"/>
        <w:rPr/>
      </w:pP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.Бөкейханов бастаған бұратана бөлiмi өзiнің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скеу, Минск,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не Киев сияқты қалалард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ы Земскi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не қалалық одақ комитеттерiнде жасаған баяндамаларында, Үкімет орындарында болған қабылдауларда, түрлi өтiнiш хаттарында жiгiттердің бiрқалыпты жұмыс жасауына қажет шараларды қарастырып отыр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oman" w:ascii="Times New Roman" w:hAnsi="Times New Roman"/>
          <w:sz w:val="32"/>
          <w:szCs w:val="32"/>
          <w:lang w:eastAsia="ko-KR"/>
        </w:rPr>
        <w:t>ан болатын.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селен, М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скеу Земскi ж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oman" w:ascii="Times New Roman" w:hAnsi="Times New Roman"/>
          <w:sz w:val="32"/>
          <w:szCs w:val="32"/>
          <w:lang w:eastAsia="ko-KR"/>
        </w:rPr>
        <w:t>не</w:t>
      </w:r>
      <w:r>
        <w:rPr>
          <w:rFonts w:cs="Times New Roman" w:ascii="Times New Roman" w:hAnsi="Times New Roman"/>
          <w:szCs w:val="28"/>
          <w:lang w:eastAsia="ko-KR"/>
        </w:rPr>
        <w:t xml:space="preserve"> қалалық о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да бұратана бөлiмi атынан жас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баяндамада билiк орындарында жiгiттердің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мысына байланысты 10 тармақтан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атын өтiнiш айты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болатын. </w:t>
      </w:r>
    </w:p>
    <w:p>
      <w:pPr>
        <w:pStyle w:val="TextBody"/>
        <w:spacing w:lineRule="auto" w:line="360"/>
        <w:ind w:right="-1" w:firstLine="72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Бұратана бөлiмi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шін ең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лкен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ге айн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ұмысшыл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iгерлiк көмек көрсету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i ұйымдастыру iсi бо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.Бөкейханов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қа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жазған хатында Майданда науқаста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iгiттердi земскi союздың майдан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ауруханаларына жiберiлдi. Онда докторлар, фельдшерлер қазақша, ал ау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жiгiттер орысша тiл бiлмеген едi. Бiр өкiнiштiсi сол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.Бөкейхановтың қазақ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iгерлерiне арн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нi Том қала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iгер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бу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кiр Алдияровтың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ана құл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а жетiп оты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болатын едi. Ол М.Дулатовпен бiрге Минскiге наурыз айының басында келiп жетедi. Аз уақыттың iшiнде оның майдан жұмыс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қазақ жiгiттерiне жасаған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iгерлiк қызметi аса елеулi болған едi. Ол жөнiнде Минскi жан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9-дружина жiгiттерiнің атынан Н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меттолла Қайымекеұлы 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қа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Доктор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бу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кiр Алдияров жақсы қарап, көп пайдасы тиiп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болатын. Бауырларына ерiнбей еткен қызметi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 т</w:t>
      </w:r>
      <w:r>
        <w:rPr>
          <w:rFonts w:cs="Times New Roman" w:ascii="Times New Roman" w:hAnsi="Times New Roman"/>
          <w:szCs w:val="28"/>
          <w:lang w:val="kk-KZ" w:eastAsia="ko-KR"/>
        </w:rPr>
        <w:t>әң</w:t>
      </w:r>
      <w:r>
        <w:rPr>
          <w:rFonts w:cs="Times New Roman" w:ascii="Times New Roman" w:hAnsi="Times New Roman"/>
          <w:szCs w:val="28"/>
          <w:lang w:eastAsia="ko-KR"/>
        </w:rPr>
        <w:t xml:space="preserve">iр жарылқасын айтамыз, - деп жаз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eastAsia="ko-KR"/>
        </w:rPr>
        <w:t>1917 жылы 28 шiлдеде Минскiдегi бұратан бөлiмi өз жұмысын тоқтатады. Минскiдегi бұратана бөлiмi жабылып қалды. Iс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б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iн земсоюздың контрольный бөлiмiндегi бұратана столына тапсырдық. Аурулар, өлгендер қ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м ақшасы тимеген жiгiттер жайынан сол контрольный бөлiмнен 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лұмат сұрау керек, деп, оның адресiн хабарлайды бөлiмнің баст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 А.Кенжин. Бiрақ бұратана бөлiмi қарауына қызметке барҚан қазақ зиялыларының ең соңынан қайтқаны А.Кендин емес едi. А.Кенжин осы хабарында Сейiл Жиенбаевқа рұқсат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перiп Орша, Смоленск, Вязьма, Орел, Пенза, Сызран, Самар қ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м басқа сондай қалал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жiбердiк, ауру қ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м өлген жiгiттер жайынан м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лұмат жина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қ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м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 жерде қ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iгiттердi бiр белгiлi оры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жинап, елiне қайтар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деген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лiметтердi келтiрi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  </w:t>
      </w:r>
      <w:r>
        <w:rPr>
          <w:rFonts w:cs="Times New Roman" w:ascii="Times New Roman" w:hAnsi="Times New Roman"/>
          <w:szCs w:val="28"/>
          <w:lang w:eastAsia="ko-KR"/>
        </w:rPr>
        <w:t>Осылайша, 1917 жылдың шiлдесiнің соңы тамызының басында майда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 жұмысқа алы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iгiттердің соңынан ол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қызмет көрсету Үшін б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қазақ зиялылары, тарихының азаматтық ерлiкке толы бiр кезеңi аяқт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едi. Бұл шын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нiнде де, елдiк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, сол елдiк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ертеңi Үшін болған аласапыран күрестің жар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 xml:space="preserve">ын көрiнiстерi болатын едi. Оның басынд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пен Ахмет Бай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сынов басқ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Қазақ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газетi болды.   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         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>Ïàòøàëû</w:t>
      </w:r>
      <w:r>
        <w:rPr>
          <w:rFonts w:cs="Times New Roman" w:ascii="Times New Roman" w:hAnsi="Times New Roman"/>
          <w:color w:val="3366FF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 xml:space="preserve"> áèëiêòi</w:t>
      </w:r>
      <w:r>
        <w:rPr>
          <w:rFonts w:cs="Times New Roman" w:ascii="Times New Roman" w:hAnsi="Times New Roman"/>
          <w:color w:val="3366FF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 xml:space="preserve"> îðíûíà êåëãåí Óà</w:t>
      </w:r>
      <w:r>
        <w:rPr>
          <w:rFonts w:cs="Times New Roman" w:ascii="Times New Roman" w:hAnsi="Times New Roman"/>
          <w:color w:val="3366FF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>ûòøà ¥</w:t>
      </w:r>
      <w:r>
        <w:rPr>
          <w:rFonts w:cs="Times New Roman" w:ascii="Times New Roman" w:hAnsi="Times New Roman"/>
          <w:color w:val="3366FF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>êiìåò á</w:t>
      </w:r>
      <w:r>
        <w:rPr>
          <w:rFonts w:cs="Times New Roman" w:ascii="Times New Roman" w:hAnsi="Times New Roman"/>
          <w:color w:val="3366FF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color w:val="3366FF"/>
          <w:sz w:val="32"/>
          <w:szCs w:val="32"/>
          <w:lang w:eastAsia="ko-KR"/>
        </w:rPr>
        <w:t>¥êië èìïåðèÿ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ê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ëåìiíäå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ðëåó à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í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ëò-àçàò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îç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ëûñòû òî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ìîéûíäàìàñà äà, áåëãiëi ä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ðåæåäå, îíûìåí åñåïòåóãå 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ж</w:t>
      </w:r>
      <w:r>
        <w:rPr>
          <w:rFonts w:cs="Times New R Kaz" w:ascii="Times New R Kaz" w:hAnsi="Times New R Kaz"/>
          <w:sz w:val="32"/>
          <w:szCs w:val="32"/>
          <w:lang w:eastAsia="ko-KR"/>
        </w:rPr>
        <w:t>á¥ð áî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í åäi. Æ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êiìåòò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çìåòiíäåãi 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íäàé ñàÿñè á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ûò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ç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áëûñòàðûí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ó  iñiíäå äå ê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ðiíiñ òàïòû. 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ïàí ðåâîëþöèÿñû  æ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ãåííåí êåéiíãi ó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òøà æåðãiëiêòi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ðóäà, åë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ìiðií æ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à ìàç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íä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éûìäàñòûðóäà àçûí-àóëà¼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çãåðiñòåð áîëà áàñòàéäû. Íàóðûç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óið àéëàðû iøiíäå åñêi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ñêåðè ãóáåðíàòîð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, óåçäiê, áî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 Kaz" w:ascii="Times New R Kaz" w:hAnsi="Times New R Kaz"/>
          <w:sz w:val="32"/>
          <w:szCs w:val="32"/>
          <w:lang w:eastAsia="ko-KR"/>
        </w:rPr>
        <w:t>àóûëíàé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ó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éåëåði æîéûëûï, êåëìåñêå êåòòi. Îëàðä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ðíûíà ó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ûòø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êiìåòò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á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у</w:t>
      </w:r>
      <w:r>
        <w:rPr>
          <w:rFonts w:cs="Times New R Kaz" w:ascii="Times New R Kaz" w:hAnsi="Times New R Kaz"/>
          <w:sz w:val="32"/>
          <w:szCs w:val="32"/>
          <w:lang w:eastAsia="ko-KR"/>
        </w:rPr>
        <w:t>åçäiê êîìèññàð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ó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éåñi, ñîíûìåí áiðãå îá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, óåçäiê, áî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àóûëä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ä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ãåéäå àçàìàò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êîìèòåòòåð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îëàðä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à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ðó îðûíäàðû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ëûïòàñà áàñòàéäû. Ìàìûð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ìàóñûì àéëàðûíäà 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ëà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îñûìøà îá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àç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-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ëiê êîìèòåòi, æåð êîìèòåòi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íå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 îñû ñèÿ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òû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ðó îðûíäàðû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ұ</w:t>
      </w:r>
      <w:r>
        <w:rPr>
          <w:rFonts w:cs="Times New R Kaz" w:ascii="Times New R Kaz" w:hAnsi="Times New R Kaz"/>
          <w:sz w:val="32"/>
          <w:szCs w:val="32"/>
          <w:lang w:eastAsia="ko-KR"/>
        </w:rPr>
        <w:t>ðûëàäû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1917 æûëû 16 íàóðûçäà áàòûñ ìàéäàí øòàáû æàíûíä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û çåìñêi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íå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ëà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ä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òàðä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àòàíà 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ëiìií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ûï æ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ðãåí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.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êåéõàíîâ ê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òïåãåí æåðäåí Ïåòðîãðàä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 ø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ðûëûï, 20 íàóðûç ê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íi Òî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é îáëûñ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êîìèññàðû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çìåòiíå ò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éûíäàëàäû. Ä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ë ñîë ê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íi “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ç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ãàçåòiíå áåðãåí æåäåëõàòûíäà îë: “Òî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é îáëûñûíà êîìèññàð áîëûï áåêiòiëäiì, 23-íå ø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éûí äåï 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ìûí.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 åñòiðòiï: òûíûøòàíóûí òiëåéìií”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18"/>
        <w:t>1</w:t>
      </w:r>
      <w:r>
        <w:rPr>
          <w:rFonts w:cs="Times New R Kaz" w:ascii="Times New R Kaz" w:hAnsi="Times New R Kaz"/>
          <w:sz w:val="32"/>
          <w:szCs w:val="32"/>
          <w:vertAlign w:val="superscript"/>
          <w:lang w:eastAsia="ko-KR"/>
        </w:rPr>
        <w:t xml:space="preserve"> </w:t>
      </w:r>
      <w:r>
        <w:rPr>
          <w:rFonts w:cs="Times New R Kaz" w:ascii="Times New R Kaz" w:hAnsi="Times New R Kaz"/>
          <w:sz w:val="32"/>
          <w:szCs w:val="32"/>
          <w:lang w:eastAsia="ko-KR"/>
        </w:rPr>
        <w:t>äåï æàçäû. Áið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.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êåéõàíîâ 23 íàóðûçäà Îðûíáî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 àòòàíûï êåòå àëìàéäû.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éòêåíi, îë æ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à àøû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ëû  æà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í êàäåòòåð ïàðòèÿñû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ñúåçiíå îñû ïàðòèÿ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ðòàë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êîìèòåòií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ì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øåñi ðåòiíäå ø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ðû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í åäi.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.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êåéõàíîâ ñúåçãå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òûíàñûï, 26 íàóðûç ê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íi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ç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éëåäi. Îë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íiíäå Ì.Øî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åâ áûëàé äåï æàçäû: “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æ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òà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 äåï êåñêåí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ëi 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æ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ðíàì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í, îáðî÷íûé ñòàòüÿ äåï àëûí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í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çûí ñðîêòû àðåíä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 (æàëäàó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), ìûñàëû, áàðîí Ìåäåì, Âàðóí Ñåêðåò ñåêiëäiëåðãå áåðiëãåí æåðëåð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øàí Ó÷ðåäèòåëüíîå ñîáðàíèå äàëà îáëûñòàðû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¿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ì Ò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ðêiñòàí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æåð 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ñåëåñií øåøêåíøå, êåøiêòiðìåé 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ûí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û èåëåðiíå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éòàðûëóû êåðåê äåï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ëèõàí êàäåò ñúåçiíå êåøå äîêëàä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о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ûëäû.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ëèõàí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äîêëàäûí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áûë àëûï, òåçiðåê îðíûíà êåëòiðó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ìûíà êiðiñåðãå äåï êîìèññèÿ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 òàïñûðäû. Ñàáûð åòiï, øûäàé 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äàð. Æ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à 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êiìåò æàé-æàïñàðëàð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äû áiëiï, ê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ң</w:t>
      </w:r>
      <w:r>
        <w:rPr>
          <w:rFonts w:cs="Times New R Kaz" w:ascii="Times New R Kaz" w:hAnsi="Times New R Kaz"/>
          <w:sz w:val="32"/>
          <w:szCs w:val="32"/>
          <w:lang w:eastAsia="ko-KR"/>
        </w:rPr>
        <w:t>iëäåði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>äi òûíäûðàð. Ì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ñòàôà”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19"/>
        <w:t>2</w:t>
      </w:r>
      <w:r>
        <w:rPr>
          <w:rFonts w:cs="Times New R Kaz" w:ascii="Times New R Kaz" w:hAnsi="Times New R Kaz"/>
          <w:sz w:val="32"/>
          <w:szCs w:val="32"/>
          <w:lang w:eastAsia="ko-KR"/>
        </w:rPr>
        <w:t>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ë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.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êåéõàíîâò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æ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çìåòêå áåêiòiëãåííåí êåéií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éëåãåí à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ø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çi áîëàòûí. Àë î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ñûíûñû áîéûíøà,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ұ</w:t>
      </w:r>
      <w:r>
        <w:rPr>
          <w:rFonts w:cs="Times New R Kaz" w:ascii="Times New R Kaz" w:hAnsi="Times New R Kaz"/>
          <w:sz w:val="32"/>
          <w:szCs w:val="32"/>
          <w:lang w:eastAsia="ko-KR"/>
        </w:rPr>
        <w:t>ðû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í êîìèññèÿ æ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ìûñûíà áiç àëä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ç ðåòiíå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àé ò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û îðàëàìûç. 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óið àéû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áàñûíäà Ó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ûòøà 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êiìåò 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¥ðêiñòàíäû áàñ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ðó 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øií 9 àäàìíàí 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ұ</w:t>
      </w:r>
      <w:r>
        <w:rPr>
          <w:rFonts w:cs="Times New R Kaz" w:ascii="Times New R Kaz" w:hAnsi="Times New R Kaz"/>
          <w:sz w:val="32"/>
          <w:szCs w:val="32"/>
          <w:lang w:eastAsia="ko-KR"/>
        </w:rPr>
        <w:t>ð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í Ò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¥ðêiñòàí Êîìèòåòií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ұ</w:t>
      </w:r>
      <w:r>
        <w:rPr>
          <w:rFonts w:cs="Times New R Kaz" w:ascii="Times New R Kaz" w:hAnsi="Times New R Kaz"/>
          <w:sz w:val="32"/>
          <w:szCs w:val="32"/>
          <w:lang w:eastAsia="ko-KR"/>
        </w:rPr>
        <w:t>ðàäû. Î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ұ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ðàìûíà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>.Á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ө</w:t>
      </w:r>
      <w:r>
        <w:rPr>
          <w:rFonts w:cs="Times New R Kaz" w:ascii="Times New R Kaz" w:hAnsi="Times New R Kaz"/>
          <w:sz w:val="32"/>
          <w:szCs w:val="32"/>
          <w:lang w:eastAsia="ko-KR"/>
        </w:rPr>
        <w:t>êåéõàíîâ òà åíãåí åäi. Áiðà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îë îáëûñ êîìèññàðû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ûçìåòiíåí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îëû áîñàï, Ò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ү</w:t>
      </w:r>
      <w:r>
        <w:rPr>
          <w:rFonts w:cs="Times New R Kaz" w:ascii="Times New R Kaz" w:hAnsi="Times New R Kaz"/>
          <w:sz w:val="32"/>
          <w:szCs w:val="32"/>
          <w:lang w:eastAsia="ko-KR"/>
        </w:rPr>
        <w:t>ðêiñòàí êîìèòåòi iñiíå àðàëàñà àë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ғ</w:t>
      </w:r>
      <w:r>
        <w:rPr>
          <w:rFonts w:cs="Times New R Kaz" w:ascii="Times New R Kaz" w:hAnsi="Times New R Kaz"/>
          <w:sz w:val="32"/>
          <w:szCs w:val="32"/>
          <w:lang w:eastAsia="ko-KR"/>
        </w:rPr>
        <w:t>àí åìåñ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 Òîðғàé îáëûñûíû¡ ñîë êåçäåãi „êiìøiëiê îðòàëûғû Îðûíáîð ¼àëàñûíà íàóðûçäû¡ ñî¡ғû ê¥íäåði æåòåäi äå, ñ„óiðäi¡ 2-íåí áàñòàï îáëûñòû¼ ¼àçà¼ ñúåçiíå îáëûñòû¼ êîìèññàð ä„ðåæåñiíäå ¼àòûíàñàäû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Îñû àðàäà îáëûñòû¼ (ãóáåðíèÿëû¼) êîìèññàðäû¡ ìiíäåòiíå ¼ûñ¼àøà òî¼òàëà êåòó àðòû¼ åìåñ. Îë òóðàëû Ìèíèñòðëåð Êàáèíåòiíi¡ ò¼ðàғàñû êíÿçü Ëüâîâòû¡ Îðûíáîð Êîìèññàðû Áөêåéõàíîâ¼à 15 ñ„óiðäå æîëäàíғàí №1293/Ì æåäåëõàòûíäà ìûíàäàé äåï êөðñåòiëåäi: “1. Ãóáåðíñêèé Êîìèññàð ÿâëÿåòñÿ íîñèòåëåì âëàñòè Âðåìåííîãî Ïðàâèòåëüñòâà â ãóáåðíèè è åìó ïðèñâàèâàþòñÿ âñå ïðàâà è îáÿçàííîñòè, âîçëîæåííûå çàêîíîì íà ãóáåðíàòîðà çà èñêëþ÷åíèåì – îòïàâøèõ âñëåäñòâèå ïðîèñøåäøèõ â ãîñóäàðñòâåííîì ñòðîå èçìåíåíèé”. Åãåð åñêi ïàòøàëû¼ „êiìøiëiêòi¡ áөëó æàғäàéûíäà Қàçà¼ñòàí æåði àëòû îáëûñòàí ò´ðғàíäûғûí, ñîíû¡ iøiíäå Òîðғàé îáëûñû ¼´ðàìûíäà ²îñòàíàé, À¼òөáå, Ûðғûç æ„íå Òîðғàé ñèÿ¼òû iði óåçäåðäi¡ áîëғàíäûғûí åñêåðñåê, Óà¼ûòøà ¥êiìåòòi¡ îáëûñòû¼ êîìèññàðû  ¼ûçìåòi äå¡ãåéií à¡ғàðó ¼èûíғà ò¥ñïåéäi. Á´ғàí ¼îñûìøà ¼àçà¼ åëi ïàòøàëû¼ Ðåñåé ¼´ðàìûíà åíãåííåí áåðãi óà¼ûòòà îíû¡ áiðäå-áið өêiëiíi¡ èìïåðèÿíû¡ „êiìøiëiê æ¥éåñiíäå ãóáåðíèÿëû¼, îáëûñòû¼ äå¡ãåéäi ¼îéғàíäà òiïòåí óåçä áàñòûғû ä„ðåæåñiíäå ¼ûçìåò æàñàìàғàíäûғû ì„ëiì. Èìïåðèÿëû¼ áàñ¼àðó æ¥éåñiíäå ¼àçà¼òàð áîëûñòû¼ áàñ¼àðóäàí æîғàðû ¼ûçìåòòi èåìäåíóãå òèiñòi åìåñ åäi. Á´ë ò´ðғûäàí ….Áөêåéõàíîâ åñêi  ïàòøàëû¼  áèëiêòi¡ îðíûíà êåëãåí Óà¼ûòøà ¥êiìåò æàғäàéûíäà îáëûñòû¼ áàñøûëû¼¼à êåëãåí áiðiíøi ¼àçà¼ áîëàòûí.Кîìèññàðäû¡ óåçäiê êîìèòåòòåðìåí áiðiãå îòûðûï, óåçäiê êîìèññàðëàðäû òà¡äàó æ„íå îíû Iøêi iñòåð ìèíèñòðëiãiíå áåêiòóãå ´ñûíó, ¼àæåò áîëғàí æàғäàéäà îғàí ê¼ìåêøiëåð òàғàéûíäàó, óåçäiê êîìèññàðëàð àð¼ûëû áîëûñòû¼ Æîғàðûäà àòàëғàí æåäåëõàòûíäà ¥êiìåò òөðàғàñû êíÿçü Ëüâîâ, ñîíäàé-à¼ îáëûñòû êîìèòåòòåð æ´ìûñûí áàñ¼àðó æ„íå áàñ¼à ¼´¼û¼òàðû æөíiíäå àéò¼àí áîëàòûí. Îñû æ„íå áàñ¼à ¼´æàòòàðäàí îáëûñòû¼ êîìèññàðäû¡ áàñ¼à áèëiê îðûíäàðûìåí ¼àòûíàñ ò„ðòiáií äå áàé¼àóғà áîëàð åäi. Ì„ñåëåí, Îáëûñòû¼ àò¼àðó êîìèòåòi êîìèññàðäû¡ ¼ûçìåòií áà¼ûëàé àëғàíûìåí, áiðà¼ îíû¡ í´ñ¼àóëàðû ìåí øàðàëàðûíà àðàëàñó, íåìåñå êåìèññàðғà êå¡åñ áåðå àëғàíûìåí, á´éûðóғà ¼´¼û æî¼ áîëàòûí.</w:t>
      </w:r>
    </w:p>
    <w:p>
      <w:pPr>
        <w:pStyle w:val="TextBody"/>
        <w:spacing w:lineRule="auto" w:line="360"/>
        <w:ind w:right="140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 ñ„óiðäå îáëûñòàғû æàғäàéìåí òàíûñûï, ¼ûçìåòiíå êiðiñêåíäå, îíû¡ àëäûíäà ¼èñàïñûç êөï øàðóà ò´ðғàíäûғû ò¥ñiíiêòi, áiðà¼, äåãåíìåí, ñîëàðäû¡ iøiíåí îë ¥øií å¡ ìà¡ûçäû ìûíàäàé åêi áàғûòòàғû  æ´ìûñòû áөëiï àéòóғà áîëàð 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Îëàð, áiðiíøiäåí, áàðëû¼ äå¡ãåéäåãi ¥êiìåòòiê áàñ¼àðó îðûíäàðûíû¡ ¼àëûïòàñó ïðîöåñiíi¡ àÿ¼òàëóûí òåçäåòó æ„íå, åêiíøiäåí, æà¡à ìåêåìåëåðäåãi îðûíäàðғà ëàéû¼òû êàäðëàðäû òàóûï, ñîëàð àð¼ûëû îáëûñòà ò´ðà¼òû ìåìëåêåòòiê áàñ¼àðó æ¥éåñií ¼àëûïòàñòûðó åäi. Á´ë ìà¼ñàò¼à æåòó æîëûíäà 20-28 ñ„óið àðàëûғûíäà Îðûíáîðäà ¼òêåí Òîðғàé îáëûñòû¼ îðûñ æ„íå ¼àçà¼ áiðiêêåí ñúåçiíi¡ æàғûìäû ðөë àò¼àðғàíäûғûí àòàï àéòóғà áîëàäû. Ñúåçä áàñ¼àðó ìåêåìåëåðií æàñàóäà åêi æ´ðò¼à áiðäåé ¼îëàéëû ïðèíöèïòåðäi áåêiòiï, å¡ àóûð ì„ñåëå – æåð òóðàëû ñ„óið áàñûíäàғû ¼àçà¼ ñúåçi æàñàғàí ¼àóëûғà òî¼òàéäû. Àë à¼ïàí òө¡êåðiñiíåí êåéiíãi óà¼ûòòà, ¼àëûïòàñ¼àí æàғäàéғà áàéëàíûñòû ¼àçà¼ æåðií æåðñiíáåé êåéií iøêi Ðåñåéãå êөøïåê îéû áàðëàðғà áàéëàíûñòû “êөøêåí ì´æû¼¼à åðiê, ì´æû¼ Òîðғàé îáëûñûíàí êөøñå, ¼àçûíàäàí êөìåê à¼øà áåðiëñií” äåãåí ìàçì´íäàғû øåøiì ¼àáûëäàéäû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20"/>
        <w:t>1</w:t>
      </w:r>
      <w:r>
        <w:rPr>
          <w:rFonts w:cs="Times New R Kaz" w:ascii="Times New R Kaz" w:hAnsi="Times New R Kaz"/>
          <w:sz w:val="32"/>
          <w:szCs w:val="32"/>
          <w:lang w:eastAsia="ko-KR"/>
        </w:rPr>
        <w:t>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Ñúåçä Òîðғàé îáëûñòû¼ àò¼àðó êîìèòåòií ñàéëàï, îíû¡ òөðàғàëûғûíà çà¡ãåð Òêà÷åíêîíû, îғàí îðûíáàñàðëû¼¼à Ñ.Ê„äiðáàåâòû, ì¥øåëiêêå áàñ¼àëàðìåí áiðãå À.Áàéò´ðñûíîâòы, Ì.Äóëàòîâòû æ„íå Í.Áåãiìîâòû áåêiòåäi. Ñúåçäå îáëûñ êөëåìiíäå åñêi áîëûñòû¼, ñåëîëû¼ æ„íå àóûëäû¼ „êiìøiëiê ìåêåìåëåðií æîéûï, îëàðäû ñîë ä„ðåæåäåãi àò¼àðó êîìèòåòòåðiìåí àóûñòûðó òóðàëû øåøiì ¼àáûëäàíàäû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òû¡ òiêåëåé áàñøûëûғûìåí өòêåí á´ë ñúåçäå, ñîíûìåí áiðãå ïðèíöèïòiê ìà¡ûçû áàð òàғû äà  ìûíàäàé åêi øåøiì ¼àáûëäàíғàí åäi. Îëàð “àò¼àðàòûí æ´ìûñû æî¼ áîëғàíäû¼òàí Îðàë-Òîðғàé ïåðåñåëåí àóäàíûíû¡ ìå¡ãåðiøiñi, îíû¡ êөìåêøiëåði æ„íå îäàí òөìåíãi áóûíäàðûí æîþ” æ„íå “¼ûçìåòií óåçäiê àò¼àðó êîìèòåòòåðiíå òàïñûðûï øàðóà áàñòû¼òàðû (êðåñòüÿíñêèå íà÷àëüíèêè) ìåêåìåëåðií òàðàòó” æөíiíäå ¼àáûëäàíғàí ¼àðóëûëàð áîëàòûí. Á´ë ¼àðóëàðäû¡ ¼´íäûëûғû ñîíäà, îáëûñòû¼ ñúåçä ¼òåð àëäûíäà  ғàíà îáëûñòû¼ êîìèññàð àòûíà îðòàëû¼ ¥êiмåòòåí àòàëғàí ìåêåìåëåðäi ¼àæåòòiëiãiíå ñàé ¼àëäûðà ò´ðó æөíiíäå í´ñ¼àó êåëiï ò¥ñêåí 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Í.Áөêåéõàíîâ Iøêi iñòåð ìèíèñòði Ëåîíòüåêâêå áåðãåí № 351 æåäåëõàòûíäà ñúåçä æ„íå өçiíi¡ øåøiìií “Øàðóà áàñòû¼òàðû ñîғûñ æûëäàðû өçäåðiíi¡ òiêåëåé ìiíäåòòåðií òàñòàï „ñêåð ¥øií ìàë ñàòûï àëó iñiìåí àéíàëûñòû. Æ´ðòòû¡ òiïòåí á´ëàðäû¡ ëàóàçûìûíû¡ өçiíå ñåíiìñiçäiêïåí ¼àðàéòûíäûғûí åñêåðå îòûðûï, Øàðóà áàñòû¼òàðûí ò¥ãåëäåé ¼ûçìåòòåðiíåí áîñàòóғà ð´¼ñàò áåðói¡içäi өòiíåìií. Îëàðäû¡ àò¼àðàòûí ìiíäåòòåði àçû¼-ò¥ëiê êîìèòåòòåðiíå, өçií-өçi áàñ¼àðó îðûíäàðûíà æ„íå ñîòòàðғà æ¥êòåëiï, iñêå åø¼àíäàé äà í´¼ñàí êåëìåéòií áîëàäû” äåï íåãiçä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òû¡ ¼ûçìåòêå êiðiñêåííåí êåéií óåçäiê êîìèññàðëàðäû òàғàéûíäàó iñiìåí àéíàëûñ¼àíûí áàé¼àéìûç. Ì„ñåëåí, îë 5 ñ„óiðäå iøêi iñòåð ìèíèñòði Ùåïêèííi¡ Қîñòàíàé óåçäiê êîìèññàðûí òåçäåòiï áåêiòó òóðàëû ´ñûíûñûíà áàéëàíûñòû, á´ë ¼ûçìåòêå çà¡ãåð Àõìåò Áiðiìæàíîâòû¡ òàғàéûíäàëғàíûí õàáàðëàéäû. Íà¼ ñîë ê¥íi Ïåòðîãðàäòàí îáëûñòû¼ êîìèññàðäû¡ Òîðғàé óåçäiê êîìèññàðû åòiï ó÷èòåëü Қ´ìûð Àëìàñîâòû òàғàéûíäàó òóðàëû ´ñûíûñûíû¡ ¼àáûë àëûғàíäûғû òóðàëû õàáàð æåòåäi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21"/>
        <w:t>3</w:t>
      </w:r>
      <w:r>
        <w:rPr>
          <w:rFonts w:cs="Times New R Kaz" w:ascii="Times New R Kaz" w:hAnsi="Times New R Kaz"/>
          <w:sz w:val="32"/>
          <w:szCs w:val="32"/>
          <w:lang w:eastAsia="ko-KR"/>
        </w:rPr>
        <w:t>. Øàìàìåí, îñû ìåçãiëäå Ûðғûç óåçäiê êîìèññàðû áîëûï Òîáûë îêðóãòiê ñîòûíû¡ ì¥øåñi ¤àáäîëëà Òåìiðîâ áåêiòiëåäi. Àë өçi íåãiçãi ¼ûçìåòiìåí áið ìåçãiëäå À¼ò¼áå óåçäiê êîìèññàðû áîëûï òàғàéûíäàëàäû. Îáëûñòû¼ êîìèññàð өçiíå êөìåêêå ¼àçà¼ ¼ûçìåòêåðëåðií äå òàðòà áàñòàéäû. Îáëûñòû¼ êîìèññàð êå¡åñiíäå åðåêøå òàïñûðìàëàð ÷èíîâíèãi ¼ûçìåòií Åñåí Ò´ðì´õàìåäîâ æ„íå Àáäóë-Õàìèä Æîëäûáàåâ àò¼àðà áàñòàéäû. Øàìàìåí, îñûíäàé ¼ûçìåòêå Ñàғûíäû¼ Äîñæàíîâ òà òàðàòûëғàí 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.Áөêåéõàíîâ êîìèññàðëû¼ ¼ûçìåò àò¼àðà æ¥ðiï өçiíi¡ àðòûíà åðãåí, „ñiðåñå ìàéäàíäàғû á´ðàòàíà áөëiìiíäå áiðãå áîëғàí áåëñåíäi æàñòàð àëäûíäàғû áîðûøûí ´ìûò¼àí åìåñ. Ì„ñåëåí, îíû¡ á´éðûғû áîéûíøà Êèåâòåãi á´ðàòàíà áөëiìiíi¡ á´ðûíғû áàñòûғû Ìûðçàғàñû Åñáîëîâ Áîãóðóñëàí óåçäiê êîìèññàðûíû¡ îðûíáàñàðû, Ìèíñêiäå á´ðàòàíà áөëiìiíi¡ á´ðûíғû õàòøûñû Åëäåñ Îìàðîâ Òîðғàé óåçi 2 ó÷àñêåñiíi¡ Øàðóàëàð áàñòûғû ìiíäåòií óà¼ûòøà àò¼àðóøû áîëûï áåêiòiëåäi. Òàғû äà áið ôàêòi êåëòiðå êåòåëiê. Îáëûñòû¼ êîìèññàð 1917 æûëû 5 òàìûçäà Îðûíáîð îêðóãòiê ñîòûíû¡ төðàғàñûíà …çiìáåê Áiðiìæàíîâòû òiëìàøòû¼ ¼ûçìåòêå ´ñûíà îòûðûï, ìûíàäàé ìiíåçäåìå áåðåäi: “Ãð. Áåðèìæàíîâ ïî îêîí÷àíèè ðåàëüíîãî ó÷èëèùà â ýòîì ãîäó ïî ìîåìó ïðèãëàøåíèþ åçäèë íà ôðîíò â Êèåâ äëÿ ýââàêóàöèè êèðãèçñêèõ ðàáî÷èõ íà ðîäèíó, ïðè ýòîì îêàçàëñÿ âåñüìà ñïîñîáíûì è ðàáîòàþùèì íå çà ñòðàõ, à çà ñîâåñòü ðàáîòíèêàì. </w:t>
      </w:r>
      <w:r>
        <w:rPr>
          <w:rFonts w:cs="Times New R Kaz" w:ascii="Times New R Kaz" w:hAnsi="Times New R Kaz"/>
          <w:i/>
          <w:sz w:val="32"/>
          <w:szCs w:val="32"/>
          <w:lang w:eastAsia="ko-KR"/>
        </w:rPr>
        <w:t xml:space="preserve">Ïî óáåæäåíèÿì, êàê áîëüøèíñòâî ìîèõ áëèçêèõ çíàêîìûõ ìîëîäûõ êèðãèç íàðîäíèê â äóõå íàðîäíèêîâ 70-õ ãîäîâ </w:t>
      </w:r>
      <w:r>
        <w:rPr>
          <w:rFonts w:cs="Times New R Kaz" w:ascii="Times New R Kaz" w:hAnsi="Times New R Kaz"/>
          <w:sz w:val="32"/>
          <w:szCs w:val="32"/>
          <w:lang w:eastAsia="ko-KR"/>
        </w:rPr>
        <w:t>(êóðñèâ íàø-Àâò.). Íàäåþñü, ÷òî ãð. Áåðèìæàíîâ îïðàâäàåò ìîþ íàäåæäó è áóäåò õîðîøèì ïåðåâîä÷èêîì Îðåíáóðãñêîãî Îêðóæíîãî Ñóäà”. Ìåìëåêåòòiê áàñ¼àðóäàғû îñûíäàé өçãåðiñòåðìåí áið ìåçãiëäå åñêi áèëiê ò´ñûíäà өç ¼ûçìåòiíäå ò¥ðëi çà¡ñûçäû¼òàð ìåí çîðëû¼òàðғà æîë áåðãåí ïàòøà ÷èíîâíèêòåðií ¼ûçìåòòåí àëàñòàó, àéûï¼à òàðòó ïðîöåñi äå æ¥ðiï æàò¼àíäûғûí àéòûï өòêåí æөí. ….Áөêåéõàíîâ iøêi iñòåð ìèíèñòði Ëåîíòüåâêå æîëäàғàí №350 æåäåëõàòûíäà 1917 æûëäû¡ 4 ìàìûðûíà äåéiíãi óà¼ûòòà ãóáåðíàòîð Ýâåðñìàííû¡, âèöå ãóáåðíàòîð Îáóõîâòû¡, àғà êå¡åñøi Àãàïîâòû¡, Øàðóà áàñòû¼òàðû Âèòìàí, Êóôòèííi¡, ïðèñòàâòàð Ñèðîòåíêî, Òêà÷åíêî, Ïîëóäíåâ, Òàðàñåíêî, Äàíêîâöåâ, Ïðîêîïîâòû¡, òiëìàø Òóíãà÷èííi¡ æ„íå áàñ¼à êөïòåãåí á´ðûíғû ¥êiìåò ÷èíîâíèêòåðiíi¡ ¼ûçìåòòåðiíåí áîñàòûëғàíäûғûí õàáàðëàéäû. Êîìèññàðëû¼ ¼ûçìåòêå êiðiñêåííåí êåéiíãi óà¼ûòòà ….Áөêåéõàíîâòû ¼àòòû àëà¡äàò¼àí ì„ñåëå, ¼àçà¼ æ´ðòû àðàñûíäàғû æåðãiëiêòi áàñ¼àðó îðûíäàðû – îáëûñòû¼, áîëûñòû¼ æ„íå óåçäiê êîìèòåòòåðäi ¼´ðó iñi áîëäû. Äåðåêòåðäi¡ êөðñåòóiíå ¼àðàғàíäà, àóûëäû¼ æåðëåðäå åñêi ôåîäàëäû¼ òîïòàð æà¡à ¼´ðûëûï æàò¼àí àçàìàòòû¼ êîìèòåòòåðäi¡ æ´ìûñûíà ò¥ðëi êåäåðãiëåð æàñàï, òiïòåí ¼àéñiáið á´ðûíғû áîëûñ áàñòû¼òàðû ¥êiìåò îðûíäàðûíû¡ êå¡ñå ìåí iñ ¼àғàçäàðûí æà¡à ´éûìäàñ¼àí êîìèòåòòåðãå өòêiçó æөíiíäåãi í´ñ¼àóëàðûí îðûíäàóäàí áàñ òàðòàäû. Ì„ñåëåí, ì´íäàé æàéëàð À¼òөáå óåçiíäå Áөðiëi, Òî¼àí, Қîáäû, Àðàëòөáå æ„íå áàñ¼à áîëûñòàðäà áîëғàí 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 өçiíi¡ № 591, 594, 665 æ„íå 670-á´éðû¼òàðûìåí á´ðûíғû áîëûñ áàñòû¼òàðûíà òåç àðàäà êå¡ñåëåðií iñ ¼àғàçäàðûìåí æà¡à êîìèòåòòåðãå өòêiçó òóðàû í´ñ¼àó áåðiï, îëàðäû¡ iñòåðií á´äàí á´ðûíғû æàðëû¼òàðäû îðûíäàìàғàíû ¥øií ñîò¼à áåðãiçåäi.</w:t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sz w:val="32"/>
          <w:szCs w:val="32"/>
          <w:vertAlign w:val="superscript"/>
          <w:lang w:eastAsia="ko-KR"/>
        </w:rPr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Îáëûñòû¼ êîìèññàðäû¡ Ñ.Äîñæàíîâ, Å.Îìàðîâ æ„íå áàñ¼à өçiíi¡ ñåíiìäi өêiëäåðií åë àðàñûíà êîìèòåò æ´ìûñûí ´éûìäàñòûðóғà æiáåðiï, ¼àéñûáið áîëûñòàðäàғû ¼àëûïòàñ¼àí æàғäàéäà òiêåëåé өçiíi¡ àðàëàñûï îòûðғàíûí áàé¼àó ¼èûí åìåñ. Îë êîìèòåò æ´ìûñûí ´éûìäàñòûðóғà áàéëàíûñòû æàðèÿëàғàí ìàòåðèàëûíäà, êîìèòåòòåð ¼´ðó æөíiíäåãi îáëûñòû¼ ñúåçäi¡ øåøiìií êөëäåíå¡ òàðòûï: “Á´ë ñúåçä ¼àóëûñû – çàêîí. Á´ғàí ìîéûíñ´íáàñ¼à áîëìàéäû. Æ´ðò æөí áiëñå, өçi iñòåð ¼îÿð åäi. Åñêi áîëûñ, áè, àóûëíàéëàð ì´íû ¼ûëìàé îòûð. Åíäi á´ë iñêå æîғàðғû õàêiì êiðiñïåê.  Қàçà¼òû¡ æ´ðòûí áàñòàғàí à¼ñà¼àëû, àçàìàòû өç ¼àäiðií өçi êåòåðìåê áîëûï ò´ð”,- äåï, æà¡à ¼´ðûëûï æàò¼àí êîìèòåòòåðäi¡ ¼ûçìåòiíå åñêi ìàçì´í áåðìåê áîëғàí àò¼àìiíåðëåðãå àðíàï ìûíàíû àéòàäû: “Æà¡à ¥êiìåòòi¡ ¼îëûíàí êåëìåñ, ¼îëûíàí êåëñå ìîìûíäû àò¼àìiíåðëåðäi¡ æåðóiíåí òèÿð. Á´ðûíғû áîëûñ, áè, àóûëíàé, á´ëàðғà áàòàøû áîëғàí æåìòiêòåñ ¼àæû, à¼ñà¼àëäàð á´ðûíғûғà ñàëûï, ïàðòèÿ øûғàðûï, åëäi á¥ëäiðiï, øàðóàíû ê¥éçåëòiï æ¥ð. Á´ëàðäû¡ êөçäåãåíi – òàғû êîìèòåò àäàìû áîëûï, ìîìûíäû æåï, ìàë òàáó. Á´л áîëà ¼îÿð ìà åêåí?”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Êîìèññàð ….Áөêåéõàíîâòû¡ îñû êåçäå ò¥ðëi òà¼ûðûïòàðғà æàçғàí ìà¼àëàëàðûíäà á´¼àðà õàëû¼òû ғàíà åìåñ, åë iøiíäåãi àò¼àìiíåðëåðäi äå èìàíäûëû¼¼à, àäàìãåðøiëiêêå, æîғàðû ñàíàëûëû¼¼à øà¼ûðó îðûí àëäû æ„íå îíû¡ á´ë àé¼ûíäàìàñû ñîë êåçäåãi àғàðòóøûëû¼ êөç¼àðàñûíàí òóûíäàï æàò¼àíû àíû¼, “Қàçà¼-àó! Îÿí! – äåï æàçäû îë.- Ì´æû¼ êөøi æ¥ðiï êåòêåíäå æ´ðòòà ¼àëûï æ¥ðìå! Ì´æû¼ êөøi îòûðûï, áîñòàíäû¼, ¼´ðäàñòû¼, òóûñ¼àíäû¼ øàðàïàòûí ïàéäàëàíғàíäà, iëãåði áàñ¼àíäà, ì¥éiçãå ´ðғàí ñèûðäàé øûð àéíàëûï, êåéií ¼àéòûï, êөðøi æ´ðò¼à áàëà¡äû æàëøû, ìàëøû, ¼´ë ¼ûëûï áåðiï, æ´ðàғàòòû¡ îáàëûíà, Àëàøòû¡ áàëàñû ¼àëûï æ¥ðìå!” “Қàçà¼ æ´ðòû, - äåï æàçàäû îë òàғû áið ìà¼àëàñûíäà, - àäàì áîëûï, ғ´ìûð ò´ðìûñòà ì´æû¼ êөðøiìåí øàðóà òàëàñòûðûï, òàð¼û æîëûíà êiðiñåòií áîëғàíäà êîìèòåòêå æ´ðòòû¡ ïàéäàñûí ¼óғàí, æ´ðòòû¡ ¼àìûí îéëàғàí àçàìàòòû ñàéëàғàí î¡”. Êîìèòåòòåð ñàéëàó iñiíäå ғàíà åìåñ, õàëû¼ ñîòû, áèëåðäi ñàéëàó æ´ìûñûí ´éûìäàñòûðóäà äà îë îñû àé¼ûíäàìàíû ´ñòàíäû, åëäi á´ë ç„ðó ì„ñåëåíi òóðà, „äië øåøóãå øà¼ûðäû. “Áiçäi¡ ¼àçà¼ æ´ðòûíà àéòàòûí òiëåãiìiç,- äåï æàçäû îë, - áèãå òàëàñïà¡äàð, áèäi òàëàíғà ñàëìà¡äàð. „äië áèñiç æ´ðò æ´ðò áîëìà¼ åìåñ. Òàçà áè ïàðòèÿ äà æî¼ áîëàäû. Ïàðòèÿ áèi „äië áîëìàéäû. Àíãëèÿ áèi äåãåíäå, æåð ¥ñòiíäåãi àäàì áàëàñû iøêåí àñûí æåðãå ¼îÿäû. Àíãëèÿ áèi áið àóûçäàí ïàðòèÿñûç ñàéëàíàäû, „äië áîëàäû, àäàìíàí ¼îðû¼ïàéäû. Ïàðòèÿ ñàéëàғàí, òàëàíìåí áîëғàí áèäå íå ¼àñèåò, íå „äiëäiê, íå åðëiê áîëàäû. Á´ë áið ¼îÿíøà àëà¼òàғàí ñîðëû äà.  Ì´íû¡ àëäûíäà „äië áèëiê ¼àéòiï áîëàäû. Øàðèғàòòà ¼èñû¼ áèëiê àéò¼àí áèäi¡ îðíû äîçà¼òà äåãåí. Îñû áèëåðäi áiçäi¡ ¼àæû ìîëëà, à¼ñà¼àëäàð æåòåëåï àëûï æ¥ð. Á´ë ¼àëàé? Ì´ñûëìàíøûëû¼òàðû¡ ¼àéäà?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 êîìèññàðëû¼ ¼ûçìåòòå ò´ðғàíäà ¼àçà¼òû¡ åñêi, ê¥íi өòêåí „äåò-ғ´ðïûìåí, ñàëò-ä„ñò¥ðìåí ì¥ìêiíäiãi áîëғàíøà ê¥ðåñ æ¥ðãiçåòiíií áàé¼àéìûç. Қàçà¼ ¼îғàìûíäàғû ñîíäàé ì„ñåëåëåðäi¡ áiði „éåë òå¡äiãi áîëàòûí. Қ´æàòòû¼ ìàòåðèàëäàð êîìèññàðäû¡ íåêå äàóûíà æèi àðàëàñûï, „éåëäåðäi¡ òàáèғè ¼´¼ûí, æåêå áàñ ò„óåëñiçäiãií ¼îðғàéòûí øàðàëàðäû iñêå àñûðûï îòûðғàíäûғûí êөðñåòåäi. “Ä¥íèÿäà àäàì áàëàñû àéíàëûï өòïåñ åêi-à¼ êөïið áàð: áiði - өëiì, áiði – ìàõàááàò. Қàë¼àìàí ìåí Ìàìûðäû¡ æàëûíғàíû ìàõàááàò åìåñ ïå åäi. Ñ¥éiñêåí åêi ғàøû¼ “ ìîëëà àéòòû, øàðèғàòòà ñîëàé” äåï ò´ðà ìà? Ìàõàááàò àäàìû áàéëàғàíäà øàðèғàò ïåí ìîëëàғà óà¼ûò ¼àëà ìà?” äåï áiëãåí ¼àéðàòêåðäi¡ æåñið äàóû, ¼àëû¡ìàë äàóûíäà „éåë áîñòàíäûғû æàғûíäà áîëóû, „ðèíå, òà¡äàíûñ òóäûðìàñà êåðåê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1917 æûëғû 13 ìàóñûìäàғû №557 æàðëûғûíäà îáëûñòû¼ êîìèññàð №1 Áөðòå áîëûñòû¼ êîìèòåòiíå ìûíàäàé äåï æàçäû:“№1 àóûëäà ò´ðàòûí Ì´¼àø Í¥ðïåéñîâòû¡ À¼iëãåê äåãåí „éåëi ¼àøûï êåòiïòi. …éåëäi¡ áàñû åðêií, ¼àëàғàí àäàìûíà ò´ðìûñ¼à øûғà àëàäû. Áiðà¼ À¼iëãåêòi¡ æà¡à ê¥éåói Ì´¼àø Í¥ðïåéñîâêå ¼àëû¡ìàëûí òîëû¼ ¼àéòàðóû êåðåê, ñîíäàé-à¼ àëғàø¼û ê¥éåói „éåëäi¡ ì¥ëêií áåðåòií áîëñûí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Îáëûñòû¼ êîìèññàð Õàôèçà Æàíàø¼ûçû, Æàìèëà Èìàø¼ûçû, Ìәðèÿ Ñ¥ëåéìåí¼ûçû òàғäûðûíà áàéëàíûñòû äàóëàðäû ¼àðàï, „éåëäåðäi¡ ïàéäàñûíà øåøiï, áàñ åðêiíäiêòåðií àëûï áåðãåí åäi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22"/>
        <w:t>4</w:t>
      </w:r>
      <w:r>
        <w:rPr>
          <w:rFonts w:cs="Times New R Kaz" w:ascii="Times New R Kaz" w:hAnsi="Times New R Kaz"/>
          <w:sz w:val="32"/>
          <w:szCs w:val="32"/>
          <w:lang w:eastAsia="ko-KR"/>
        </w:rPr>
        <w:t>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…</w:t>
      </w:r>
      <w:r>
        <w:rPr>
          <w:rFonts w:cs="Times New R Kaz" w:ascii="Times New R Kaz" w:hAnsi="Times New R Kaz"/>
          <w:sz w:val="32"/>
          <w:szCs w:val="32"/>
          <w:lang w:eastAsia="ko-KR"/>
        </w:rPr>
        <w:t>.Áөêåéõàíîâòû¡ êîìèññàðû¼ ¼ûçìåòòå æ¥ðãåíäå äåí ¼îéғàí iñòåðiíi¡ áiði ¼àçà¼ àðàñûíäàғû ´ðëû¼¼à ¼àðñû ê¥ðåñ åäi. Îë “òiðëiê-ғ´ìûð áåëãiñi àëûñ-òàðòûñ, àðáàó, „äiñ. Êiì øåáåð áîëñà, æàëû¼ïàé, òàëìàé içäåíñå, áiðiãiï, òiçå ¼îñûï, „äiñ ¼ûëñà ғ´ìûð á„éãåñi ñîíûêi. Òîðғàéäû¡ à¼ ¥ðïåê áàëàïàíûíøà àóûçäû àøûï áiðåóãå æàëûíûï, æàëïàÿ áåðñå, ì´íàí ò¥ê көáåéäi”, ñîíäû¼òàí åòåêòåí àëûï, áàëòûðäàí òàðò¼àí åñêi æàìàí „äåòòåðäåí àðûëûï, êåëå æàò¼àí æà¡à ä„óið, æà¡à çàìàíғà ëàéû¼ iñ-„ðåêåòòåðãå áîé àëäûðóғà øà¼ûðàäû. Ñîíäàé “ò„ì„ì ¼àçà¼ àòûíà çîð êåìøiëiê, òà¡áà, ´ÿò” êåëòiðåòií „äåòòåðäi¡ áiði ´ðû¼ åêåíäiãií, “êåäåé òàìà¼ àñûðàéìûí äåï, à¼ûëñûç æàñ àòûìäû øûғàðàìûí äåï, íàäàí à¼ñà¼àë êåê àëàìûí äåï ´ðëû¼” æàñàéòûíäûғûí, áiðà¼ “´ðëû¼òàí àòà¼ òà, ê„ñiï òå, êåê òå òàáûìàéòûíäûғûí” àéòûï, “æ´ðò áîëûï àó äåï, áàòà ¼ûëûï, „äiñ ¼ûëñà, ´ðû¼ á´ðûíғû îò¼à òàáûíғàí àòàìûçäû¡ äiíiíåí ìû¼òû åìåñ, áiðòå-áiðòå æîғàëàäû”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23"/>
        <w:t>1</w:t>
      </w:r>
      <w:r>
        <w:rPr>
          <w:rFonts w:cs="Times New R Kaz" w:ascii="Times New R Kaz" w:hAnsi="Times New R Kaz"/>
          <w:sz w:val="32"/>
          <w:szCs w:val="32"/>
          <w:vertAlign w:val="superscript"/>
          <w:lang w:eastAsia="ko-KR"/>
        </w:rPr>
        <w:t xml:space="preserve"> </w:t>
      </w:r>
      <w:r>
        <w:rPr>
          <w:rFonts w:cs="Times New R Kaz" w:ascii="Times New R Kaz" w:hAnsi="Times New R Kaz"/>
          <w:sz w:val="32"/>
          <w:szCs w:val="32"/>
          <w:lang w:eastAsia="ko-KR"/>
        </w:rPr>
        <w:t>– äåï, á´ æàìàí „äåòïåí åë áîëûï ê¥ðåññå ғàíà í„òèæå øûғàòûíûíà êөïòi èëàíäûðóғà òûðûñòû.</w:t>
      </w:r>
    </w:p>
    <w:p>
      <w:pPr>
        <w:pStyle w:val="TextBody"/>
        <w:spacing w:lineRule="auto" w:line="360"/>
        <w:ind w:right="140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1917 æûëғû 15 ìàóñûìäàғû №907 æàðëûғûíäà ….Áөêåéõàíîâ À¼òөáå óåçäiê ìèëèöèÿ áàñòûғûíà “Áåñòàìà¼ áîëûñûíû¡ ¼àçàғû Àáäóëëà Àéìàғàìáåòîâòû¡ øàғûìûíà ¼àðàғàíäà, îñû áîëûñòû¡ àäàìû Қî¡ûðáàé Í´ðìàíîâ  øàғûì áåðóøiíi¡ ¼´ëûíäû áèåñií ´ðëàï „êåòêåí. Àò ´ðëàóøûíû ´ñòàóғà òåç àðàäà áið ìèëèöèîíåðäi æiáåðóäi ´ñûíàìûí. Åãåð Í´ðìàíîâ ¼îëғà ò¥ññå, îíû çà¡ғà ñ„éêåñ æàçàëàó ¼àæåò” äåï í´ñ¼àó áåð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Îñû ìàçì´íäàғû í´ñ¼àóäû îë Қàðàñàé, Қàðàòîðғàé æ„íå áàñ¼à áîëûñòàðäà áîëғàí ìàë ´ðëûғû æ„íå áàñ¼à „äiëåòñiçäiêòåðãå áàéëàíûñòû áåðåäi. …ðèíå, á´ë óà¼ûòòà ә„éåл òå¡äiãiíå, åë àðàñûíäàғû ò¥ðëi æàғûìñûç iñòåðãå áàéëàíûñòû ê¥ðåñòi¡ çà¡äû¼ ñèïàò àëûï, æ¥éåëi ìåìëåêåòòiê øàðàғà àéíàëà ¼îéìàғàíäûғû ì„ëiì. Îғàí ¼àæåò á´ë êåçäå  àëғûøàðòòàð äà ¼àëûïòàñà ¼îéғàí æî¼ åäi. Äåãåíìåí, îáëûñòû¼ êîìèññàðäû¡ á´ë áàғûòòà æàñàғàí àëғàø¼û ¼àäàìäàðû, ñөçñiç, ¥ëêåí ¼îғàìäû¼ iñòi¡ áàñòàìàñû áîëàòûí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¤ûëûìè „äåáèåòòå ….Áөêåéõàíîâ ïåí Ì.Òûíûøáàåâ Óà¼ûòøà ¥êiìåòòi¡ êîìèññàðëû¼ ¼ûçìåòiíäå æ¥ðãåíäå ¼àçà¼ á´¼àðàñûíû¡ êөòåðiëiñií  áàñóғà ¼àòûñòû äåãåí ïiêið áàð. Á´ë æàëғàí ïiêiðäi æàñàóøûëàð Ñ.Áðàéíèí ìåí Ø.Øàôèðî áîëàòûí. Îëàð өçäåðiíi¡ áåëãiëi “å¡áåãiíäå”: “Áóêåéõàíîâ ïîäàâëÿë âîññòàíèå êàçàõñêèõ òðóäÿùèõñÿ â Òóðãàéñêîé îáëàñòè, Òûíûøïàåâ îðãàíèçîâàë ñîàìåñòíî ñ Øêàïñêèì ïîãðîìíîå äâèæåíèå ïðîòèâ êàçàõñêèõ ìàññà â Ñåìèðå÷åñêîé îáëàñòè” äåï æàçғàí  áîëàòûí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Á´ë, „ðèíå, åø¼àíäàé äà ñûí êөòåðìåéòií, ôàêòiëiê íåãiçi æî¼, æàëғàí ïiêið áîëàòûí. Ñîғàí áàéëàíûñòû îғàí åëåï, êө¡ië àóäàðìàóғà äà áîëàð åäi, äåãåíìåí, êө¡iëäåãi ê¥äiêòi ñåéiëòó ¥øií òөìåíäåãi ôàêòiëåðãå òî¼òàëà êåòåëiê. Áiðiíøiäåí, áiç æîғàðûäà á´ë ì„ñåëåãå àðíàëғàí òàðàóäà 16 æûëғû êөòåðiëiñ áàñòàëғàííàí êåéiíãi óà¼ûòòà ….Áөêåéõàíîâòû¡ Ìåìëåêåòòiê äóìà àð¼ûëû æ¥ðãiçiëãåí æ´ìûñû òóðàëû æàçäû¼. À¼ïàí ðåâîëþöèÿñû æå¡iï, Óà¼ûòøà ¥êiìåò áèëiãi îðíàғàííàí êåéií á´ë ì„ñåëå ¼àéòàäàí êөòåðiëiï, ñîë êåçäåãi Ìèíèñòðëåð Êå¡åñiíi¡ òөðàғàñû æ„íå iøêi iñòåð ìèíèñòði Øòþðìåðäi¡ 25 ìàóñûì æàðëûғûí Ìåìëåêåòòiê Äóìàíû¡ ¼îëäàóûí àëìàñòàí, өç åðêiìåí ê¥øiíå åíãiçó çà¡ñûç äåï òàáûëûï, àðíàéû ¼´ðûëғàí êîìèññèÿíû¡ òåêñåðiëóiíå áåðiëåäi</w:t>
      </w:r>
      <w:r>
        <w:rPr>
          <w:rStyle w:val="FootnoteCharacters"/>
          <w:rStyle w:val="FootnoteAnchor"/>
          <w:rFonts w:cs="Times New R Kaz" w:ascii="Times New R Kaz" w:hAnsi="Times New R Kaz"/>
          <w:sz w:val="32"/>
          <w:szCs w:val="32"/>
          <w:lang w:eastAsia="ko-KR"/>
        </w:rPr>
        <w:footnoteReference w:customMarkFollows="1" w:id="24"/>
        <w:t>1</w:t>
      </w:r>
      <w:r>
        <w:rPr>
          <w:rFonts w:cs="Times New R Kaz" w:ascii="Times New R Kaz" w:hAnsi="Times New R Kaz"/>
          <w:sz w:val="32"/>
          <w:szCs w:val="32"/>
          <w:lang w:eastAsia="ko-KR"/>
        </w:rPr>
        <w:t>. Ì´íäàé õàáàðäû æàðèÿ åòêåí êàäåòòåð ïàðòèÿñûíû¡ îðãàíû “Ðå÷ü” ãàçåòi åäi. Ñөéòiï, æà¡à áèëiê ò´ñûíäà 16 æûëғû ê¼òåðiëiñ ì„ñåëåñiíå ¼àéòàäàí ¼îçғàó ñàëûíàäû. Îғàí ….Áөêåéõàíîâòû¡ ¥êiìåò iøiíäåãi êàäåòòåðäi¡ өêiëäåði àð¼ûëû æ¥ðãiçãåí „ðåêåòi ñåáåïøi áîëғàíäûғûíà áiçäi¡ ê¥ì„íiìiç æî¼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Åêiíøiäåí, 1917 æûëû ìàìûð àéûíû¡ ñî¡ғû ê¥íäåði îáëûñòû¼ êîìèññàð ….Áөêåéõàíîâòû¡ áàñòàóûìåí Òîðғàé ¼àëàñûíäà îñû óåçäi¡ à¼ñà¼àëäàðû æèíàëûï, 16 æûëғû êөòåðiëiñêå áàéëàíûñòû ì„ñåëå òàë¼ûëàíàäû. Îë æ¼íiíäå “Қàçà¼” ãàçåòiíå ìûíàäàé õàáàð æàðèÿëàéäû: “Òîðғàé – 25 ìàóñûì æàðëûғû òà¼ûðûïòû Òîðғàé óåçiíäå î¼èғàëàðäû ¼àçà¼ áîëûï êå¡åñóãå, õàëû¼ àðàñûí òûíûøòàíäûðóғà îáëàñíîé êîìèññàðäû¡ øà¼ûðóû áîéûíøà Òîðғàé óåçiíi¡ à¼ñà¼àëäàðû æèíàëûï, ñөéëåñiï æà¡à àðàäà Òîðғàé óåçiíäåãi àðғûí-¼ûïøà¼ àғàéûí áîëûï áiòiì ¼ûëäû. Õàëû¼ òûíûøòàëäû, Òîðғàé îáëûñûíäàғû „ñêåð ¼àéòàðûëäû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¦øiíøiäåí, “Қàçà¼òû¡” á´ë õàáàðûíäà áåðiëãåí ôàêòiëåðãå òîëû¼ ñåíóãå áîëàäû, өéòêåíi îñû êå¡åñòi¡ àðòûí àëà îíû¡ øåøiìií ¼óàòòàéòûí áàñ¼à øàðàëàðäû¡ iñêå àñûðûëғàíäûғûí áàé¼àéìûç. Ì„ñåëåí, ….Áөêåéõàíîâ 1917 æûëғû 7 ìàóñûìäà Òîðғàé óåçäiê ìèëèöèÿñûíû¡ áàñòûғûíà áåðãåí №5245 í´ñ¼àóûíäà áûëàé äåï æàçäû: “Àìàíãåëüäû è Àáäóëãàôàð äàëè ìíå ïîäïèñêó â òîì, ÷òî áåçïðèêîñëîâíî ïîä÷èíÿþòñÿ ðåøåíèþ àêñàêàëîâ è ïðèìóò ìåðû ê èñïîëíåíèþ ýòîãî ðåøåíèÿ è ê ìèðíîé ëèêâèäàöèè äåë âûçâàííûìè áåçïîðÿäêàìè. Ïîýòîìó ÿ íàõîæó  íåîáõîäèìûì ñî ñâîåé ñòîðîíû îñòàâèòü Àáóëãàôàðà è Àìàíãåëüäó íà ñâîáîäå. Îá èçëîæåííîì ñîîáùàþ Âàì äëÿ ñâåäåíèÿ è èñïîëíåíèÿ”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Ìiíå, îñû êåëòiðiëãåí ¼´æàòòàðäàí ….Áөêåéõàíîâòû¡ ì„ñåëåíi àñ¼ûíäûðìàé, өç æîëûìåí, à¼ñà¼àëäàðäû¡ êå¡åñiíå ñàëà îòûðûï, áåéáiò øåøóãå ê¥ø ñàëғàíûí áàé¼àó ¼èûí åìåñ. Òîðғàé êå¡åñi, áåëãiëi ä„ðåжåäå, îғàí äåéií ¼àðàìà-¼àðñû àé¼ûíäàìàäà ò´ðғàí èíòåëëèãåíöèÿ өêiëäåðií áiðiêòiðóøi ðөë àò¼àðäû äåï òå àéòóғà áîëàäû. Îғàí êiøêåíå áîëñà äà ä„ëåë ðåòiíäå ìûíàäàé ôàêòiíi êåëòiðåéiê. “Қàçà¼” ãàçåòi 11 ìàóñûì ê¥íãi ñàíûíäà áîñ¼ûí ¼ûðғûç àғàéûíäàðғà à¼øàäàé æ„ðäåì áåðóøi ¼àçà¼ çèÿëûëàðûíû¡ òiçiìií æàðèÿëàéäû. ….Áөêåéõàíîâ ïåí        À.Áàéò´ðñûíîâ áàñòàғàí á´ ¥ëêåí òiçiìíi¡ iøiíäå …áäiғàïпàð Æàíáîñûíîâ ïåí Àìàíêåëäi Èìàíîâ òà áàð å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  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1918-1937 æûëäàð: ….Í.Áөêåéõàí Ì„ñêåóäå. “Ì„ñêåó êåçå¡i” …ëèõàííû¡ íå æóðíàëèñòiê òàëàáûí, íå ïóáëèöèñòiê äàðûíûí өòêåí ä„óiðäåãiäåé êå¡ òàíûòà àëìàғàí àñà àóûð äà ¼àñiðåòòi êåçå¡ áîëàòûí. Àғûëøûí ғàëûìäàðûíû¡ çåðòòåóiíäå îñû êåçå¡ òóðàëû ìûíàäàé ïiêið àéòûëàäû: “Îí æûëäàí àñà óà¼ûò, òiïòi 30-æûëäàðäû¡ áàñûíà äåéií á´ðûíғû Àëàøîðäà ñåðêåëåði Қàçà¼ñòàíäàғû î¼ó-àғàðòó, áàñïàñөç æ„íå áàñïà iñií ò¥ãåë ¼àäàғàëàï îòûðäû æ„íå áàñïà iñií ò¥ãåë ¼àäàғàëàï îòûðäû æ„íå îíäàғû áàð êөçäåãåíi - ¼àçà¼ ñîâåò ì„äåíèåòiíå ìåéëiíøå ´ëòòû¼ ñèïàò áåðó áîëàòûí”, (Қàçà¼òàð 1917 æûëғà äåéiíãi îðûñòàð òóðàëû Îðòà Àçèÿíû çåðòòåó ¼îғàìû. Îêñôîðä. 1985. № 5 ðåïðèíòòi áàñûëûì). Àéò¼àíäàé-à¼, …ëèõàí åëiíäåãi êåøåãi ¥çå¡ãiëåñòåðäi ê¼ìåãiìåí, Қàçà¼ñòàíäà øûғûï æàò¼àí ìåðçiìäi áàñûëûì àòàóëûíû¡ á„ðiíåí äå êөðiíiï ò´ðäû. Îíû¡ “Қûð áàëàñû”, “¦ш”, - äåãåí á¥ðêåíøåê åñiìäåðií æà¡à ¥êiìåòòi¡ ðåñìè “Å¡áåêøi ¼àçà¼”, “À¼ æîë”, “Ñòåïíàÿ ïðàâäà” ñûíäû ãàçåòòåðiíåí áàñòàï, “Òåìið¼àçû¼”, “Øîëïàí”, “Æà¡à ìåêòåï”, “Æà¡à „äåáèåò”, “…éåë òå¡äiãi”, “Æàñ ¼àçà¼”, “Áîñòàíäû¼ òóû”, “Êåäåé òóû”, “Òå¡äiê” ñåêiëäi ãàçåò-æóðíàëäàðû áåòiíåí êåçäåñòiðóãå áîëàòûí. Áiðà¼, îíû¡ òiëiíäå á´ðûíғûäàé åðêiíäiê, ¼îçғàғàí òà¼ûðûáûíäà àó¼ûìäûëû¼, ìàçì´íûíäà á´ðûíғûäàé òåðå¡äiê æî¼-òû. …ñiðåñå, 1925 æûë îíû¡ ¥ñòiíåí Îðòàëû¼ êîìèòåòêå øàғûì ò¥ñêåííåí ñî¡ (Ìå¡äåø´ëû) æ„íå Қàçà¼ñòàíäà ¥êiìåò áàñûíà Ãîëîùåêèí îòûðғàí ñ„òòåí áàñòàï, ….Í.Áөêåéõàííû¡ åëiíäåãi „ðiïòåñòåðiíi¡ áàñûíà ¼àðà á´ëò ´ÿëàé áàñòàéäû äà, …ëèõàííû¡ æàғäàéû îäàí äà àóûðëàé ò¥ñêåí-äi.       ….Í.Áөêåéõàííû¡ æàçóғà, îíû¡ өç òiëiìåí àéò¼àíäà – “¼àëàìû ì¥æiëiï ò´ðäû”. </w:t>
      </w:r>
    </w:p>
    <w:p>
      <w:pPr>
        <w:pStyle w:val="TextBody"/>
        <w:spacing w:lineRule="auto" w:line="360"/>
        <w:ind w:right="-1" w:hanging="0"/>
        <w:rPr>
          <w:rFonts w:ascii="Times New R Kaz" w:hAnsi="Times New R Kaz" w:cs="Times New R Kaz"/>
          <w:b/>
          <w:b/>
          <w:bCs/>
          <w:sz w:val="32"/>
          <w:szCs w:val="32"/>
          <w:lang w:eastAsia="ko-KR"/>
        </w:rPr>
      </w:pPr>
      <w:r>
        <w:rPr>
          <w:rFonts w:eastAsia="Times New R Kaz" w:cs="Times New R Kaz" w:ascii="Times New R Kaz" w:hAnsi="Times New R Kaz"/>
          <w:sz w:val="32"/>
          <w:szCs w:val="32"/>
          <w:lang w:eastAsia="ko-KR"/>
        </w:rPr>
        <w:t xml:space="preserve">     </w:t>
      </w:r>
      <w:r>
        <w:rPr>
          <w:rFonts w:cs="Times New R Kaz" w:ascii="Times New R Kaz" w:hAnsi="Times New R Kaz"/>
          <w:sz w:val="32"/>
          <w:szCs w:val="32"/>
          <w:lang w:eastAsia="ko-KR"/>
        </w:rPr>
        <w:t>Àë 1927 æûëäàí êåéií “Қûð áàëàñû”, ¦ш” äåï ¼îë ¼îéûëғàí ìàòåðèàëäàð ãàçåò-æóðíàë áåòiíåí ì„¡ãiëiêêå êөðiíóäåí ¼àëäû. …éòñå äå, îíû¡ íåìåðå iíiñi – Ðàéûìæàí …çiëõàí´ëû Áөêåéõàí ìåí ýêîíîìèêà ғûëûìäàðûíû¡ êàíäèäàòû Ì´õàìáåò¼àëè Æà¼ñàëèåâòi¡ ïiêiðiíøå ¼àéðàòêåðäi¡ îñû ò´ñòà ïàéäàëàíғàí “Қàëìà¼áàé” äåãåí îðûñ áàñûëûìäàðûíà ïàéäàғà æàðàò¼àí “Í.Ø.” äåãåí á¥ðêåíøåê åñiìäåði áîëғàí. Қàëàé äåãåíìåí äå, á´ë åñiìäåðìåí æàðèÿëàíғàí ¼àéñûáið òóûíäûëàðû ¼àéðàòêåð-ғàëûìíû¡ ïóáëèöèñòiê òóûíäûëàðûíû¡ æàëïû êөðiíiñiíå ï„ëåíäåé өçãåðiñ åíãiçåäi äåï àéòó ¼èûí. Îíû¡ ¥ñòiíå,  ….Í.Áөêåéõàí Ì„ñêåóäå áàñûëûï ò´ðғàí “Êàòîðãà è ññûëêà” àòòû ñàÿñè æóðíàëäà 1923 æûëäàí 1928-1929-æûëäàðғà äåéií ¼ûçìåò àò¼àðғàíäûғû àíû¼òàëûï îòûð. Қàéðàòêåð-ғàëûì æóðíàëäû¡ áåòòåðiíå “÷èòàòåëü” äåãåí á¥ðêåíøåê åñiììåí “Îáçîð æóðíàëîâ çà  ãîä” äåãåí áөëiìií „çiðëåï ´ñûíûï Ìàðêñèçì ¼àғèäàëàðûí áåñ ñàóñàғûíäàé áiëåòií ….Í.Áөêåéõàííû¡ æóðíàëäàғû ¼ûçìåòiíäå îñûíäàé “æóðíàëäàðäû øîëó” áөëiìiìåí øåêòåëãåíi òà¡ûð¼àòïàé ¼îéìàéäû.  “Қàçà¼òû¡ àñà êөðíåêòi êөñåìñөç øåáåði ….Áөêåéõàíîâ” äåï Ñ.Ñ„äóà¼àñ´ëû æàçғàíäàé, …ëèõàí “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ëàìûíû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ң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 ì¥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ә</w:t>
      </w:r>
      <w:r>
        <w:rPr>
          <w:rFonts w:cs="Times New R Kaz" w:ascii="Times New R Kaz" w:hAnsi="Times New R Kaz"/>
          <w:sz w:val="32"/>
          <w:szCs w:val="32"/>
          <w:lang w:eastAsia="ko-KR"/>
        </w:rPr>
        <w:t xml:space="preserve">æiëìåñiíå” àìàë </w:t>
      </w:r>
      <w:r>
        <w:rPr>
          <w:rFonts w:cs="Times New Roman" w:ascii="Times New Roman" w:hAnsi="Times New Roman"/>
          <w:sz w:val="32"/>
          <w:szCs w:val="32"/>
          <w:lang w:val="kk-KZ" w:eastAsia="ko-KR"/>
        </w:rPr>
        <w:t>қ</w:t>
      </w:r>
      <w:r>
        <w:rPr>
          <w:rFonts w:cs="Times New R Kaz" w:ascii="Times New R Kaz" w:hAnsi="Times New R Kaz"/>
          <w:sz w:val="32"/>
          <w:szCs w:val="32"/>
          <w:lang w:eastAsia="ko-KR"/>
        </w:rPr>
        <w:t>àëäû ìà?</w:t>
      </w:r>
    </w:p>
    <w:p>
      <w:pPr>
        <w:pStyle w:val="TextBody"/>
        <w:spacing w:lineRule="auto" w:line="360"/>
        <w:rPr>
          <w:rFonts w:ascii="Times New R Kaz" w:hAnsi="Times New R Kaz" w:cs="Times New R Kaz"/>
          <w:b/>
          <w:b/>
          <w:bCs/>
          <w:sz w:val="32"/>
          <w:szCs w:val="32"/>
          <w:lang w:eastAsia="ko-KR"/>
        </w:rPr>
      </w:pPr>
      <w:r>
        <w:rPr>
          <w:rFonts w:cs="Times New R Kaz" w:ascii="Times New R Kaz" w:hAnsi="Times New R Kaz"/>
          <w:b/>
          <w:bCs/>
          <w:sz w:val="32"/>
          <w:szCs w:val="32"/>
          <w:lang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32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kk-KZ" w:eastAsia="ko-K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§ 2.2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.Бөкейханов – </w:t>
      </w:r>
      <w:r>
        <w:rPr>
          <w:rFonts w:cs="Times New Roman" w:ascii="Times New Roman" w:hAnsi="Times New Roman"/>
          <w:b/>
          <w:bCs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Cs w:val="28"/>
        </w:rPr>
        <w:t>Алашорда</w:t>
      </w:r>
      <w:r>
        <w:rPr>
          <w:rFonts w:cs="Times New Roman" w:ascii="Times New Roman" w:hAnsi="Times New Roman"/>
          <w:b/>
          <w:bCs/>
          <w:szCs w:val="28"/>
          <w:lang w:val="kk-KZ"/>
        </w:rPr>
        <w:t>»</w:t>
      </w:r>
      <w:r>
        <w:rPr>
          <w:rFonts w:cs="Times New Roman" w:ascii="Times New Roman" w:hAnsi="Times New Roman"/>
          <w:b/>
          <w:bCs/>
          <w:szCs w:val="28"/>
        </w:rPr>
        <w:t xml:space="preserve"> автономиялы</w:t>
      </w:r>
      <w:r>
        <w:rPr>
          <w:rFonts w:cs="Times New Roman" w:ascii="Times New Roman" w:hAnsi="Times New Roman"/>
          <w:b/>
          <w:bCs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/>
        </w:rPr>
        <w:t>ү</w:t>
      </w:r>
      <w:r>
        <w:rPr>
          <w:rFonts w:cs="Times New Roman" w:ascii="Times New Roman" w:hAnsi="Times New Roman"/>
          <w:b/>
          <w:bCs/>
          <w:szCs w:val="28"/>
        </w:rPr>
        <w:t>кіметтi</w:t>
      </w:r>
      <w:r>
        <w:rPr>
          <w:rFonts w:cs="Times New Roman" w:ascii="Times New Roman" w:hAnsi="Times New Roman"/>
          <w:b/>
          <w:bCs/>
          <w:szCs w:val="28"/>
          <w:lang w:val="kk-KZ"/>
        </w:rPr>
        <w:t>ң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kk-KZ"/>
        </w:rPr>
        <w:t>қ</w:t>
      </w:r>
      <w:r>
        <w:rPr>
          <w:rFonts w:cs="Times New Roman" w:ascii="Times New Roman" w:hAnsi="Times New Roman"/>
          <w:b/>
          <w:bCs/>
          <w:szCs w:val="28"/>
        </w:rPr>
        <w:t>айраткер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Cs w:val="28"/>
          <w:lang w:val="kk-KZ" w:eastAsia="ko-KR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Алашорда Үкіметiнің өмiрге келуiне тiкелей себепшi болған ж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дай Уақытша Үкімет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басқа да шет аймақтар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дай Қазақстанда да ең өзектi ұлт өмiрiне қатысты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елелердi шеше алм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жуаз, т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>рақсыз саяси билiкке айналуы, оның арты бүкіл империяны қамт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анархия, зорлық пен зомбылыққа ұласуы едi. Қазақ облыстарында асғын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жер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елесiн шешуге б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ттал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екет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болмауы, атты казак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скерi, қарулы солдат пен қоныстанушылардың панасыз жергiлiктi халық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стiнен жүргiзген озбырл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ның өрши т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суi соның ай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болатын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лаш автономиясының Алашорда атал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(Алаштың ордасы немесе Үкіметi) ұлт Кеңесiнің құрамына 15 адам сайланды: У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Тынышев (Бөкей ордасы), Халел Досмұхамедов (Орал облысы), Айдархан Т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>рлыбаев (Ақмола облысы), Ахмет Бiрiмжанов (То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й облысы), Халел 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ббасов (Семей облысы), Садық Аманжолов (Жетiсу облысы), Мұстафа Шоқаев (Сырдария облысы). Облыстардан тыс Алашорда құрамына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өкейхан, Жақанша Досмұхамбетов,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iжан Ермеков, Мұхаметжан Тынышбаев, Бағыткерей Құлманов, Жағып Ақбаев, Базарбай Мамытов, Отыншы …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жанов сайланды.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oman" w:ascii="Times New Roman" w:hAnsi="Times New Roman"/>
          <w:szCs w:val="28"/>
        </w:rPr>
        <w:t>кiмет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осы 15 мүшелерiне орынбасарлар болып қазақ өлкесiнің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 түрлi ө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>iрiнен т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да 15 кiсiнің кандидатуралары бекiтiлдi. </w:t>
      </w:r>
    </w:p>
    <w:p>
      <w:pPr>
        <w:pStyle w:val="TextBody"/>
        <w:spacing w:lineRule="auto" w:line="360"/>
        <w:ind w:right="140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лашорданың (Алаштың ордасы-ҮкіметтiҢ) төраҚасы баламалы ж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дайда сайланды. 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oman" w:ascii="Times New Roman" w:hAnsi="Times New Roman"/>
          <w:szCs w:val="28"/>
        </w:rPr>
        <w:t xml:space="preserve">кiмет төраҚасына Ұш қайраткердің -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Бөкейхановтың, Бағыткерей Құлмановтың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Айдархан Түрлыбаевтың – кандидатуралары ұсынылды. Жасырын дауыс н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тижесiнде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.Бөкейханов - 40 дауыс, А.Түрлыбаев – 20, Б.Құлманов 19 дауыс алды. Көп дауыс ал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лихан Бөкейханов болып сайлан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Алаш автономиясы атал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ұлттық мемлекеттiк тiк түрғызу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ін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тек қана советтiк негiздегi автономияларды Қана қо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п-қолдау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 бейiм тү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бостандықтың жауы – большевизмнен күресу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ін Алашорда көсемдерi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халықтық милиция атан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ұлттық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скер құру мен советтерге қарсы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түрлi саяси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штермен одақтасу iсiне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лкен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 бердi. Сондықтан екiншi жалпы қазақ сьезi милиция жасақтарын құру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селесiн жан-жақты талғылап, оның Алаш автономиясына кiретi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рбiр облыс пе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рбiр уездегi санын анықтап, оларды соғыс өнерiне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йрету мен қажеттi қару-жарақпен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не киiм-кешекпен қамтамасыз ету жолдарын айқындай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Бөкейханов Москв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 Орталық Совет Үкіметiнің басшысы В.Ленинмен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не ұлт iстерi жөнiндегi халық комиссары И.Сталинмен кездесу Үшін өзiнің екi жағын серiгiн – Халел мен Жақанша Досмұхамбетовтарды жiбердi.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Бөкейхановтың тiкелей тапсырмасымен 1918 жылғы 2 с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уiр күнi Халел 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ббасов пен Семейден төте сым (телеграф) арғылы Алашорда мен Совет өкiметiнің арақатынасы жөнiнде келiссөздер жүргiзiлдi. Осы келiссөздердің барысында Алашорда жетекшiлерi И.Сталиннің талап етуi бойынша  Совет өкiметiн Россия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барлық автономиялы халықтардың кiндiк өкiметi деп тану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 болды. Халел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Жақанша Досмұхамедовтердің Москвада Совет Үкіметi басшыларымен кездесулерi мен телеграф сымы арғылы Сталинмен жүргiзiлген келiссөздерден Орталық Совет Үкіметiнің ынтымақ пен ұлттық тұтастық негiзiндегi қазақ мемлекеттiгiн мойындамайты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; керiсiнше қазақ халғына таптық жiктеуге негiзделген советтiк т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>рпатт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автономия беруге даяр екендiгi анық байқал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918 жылдың жазына қарай Алашорда бастаған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тер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большевиктер мен советтердің соңына ерген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тер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штер баррикаданың қарама-қарсы жақтарында қалып, өкiмет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ін ашық күреске шықты. Көп кешiкпей Қазақстан территориясының басым көпшiлiгi ақ гвардияшылар мен олардың одақтастарының қолында қалды. Тек қана Бөкей ордасы мен Түркістан АКССР-iнің құрам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кейбiр аудандарда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>ана советтiк құрылыс тоқтаусыз жүрiп жатты. Азамат соғысы ж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дайында Алашорда мен Совет өкiметiнің бiр-бiрiне қарсы т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 xml:space="preserve">руы, жаңа сипат ала баст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Алашорда алғашында Омбы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Сiбiр Уақытша Үкіметi мен Самара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Комучка арқа с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йей отырып, өз м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мкiндiктерiне орай бүкіл қазақтық екiншi сьездің шешiмдерiне с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йкес Алаш автономиясын н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йтып, баянды ету жолында: жер-жерлерде құлаты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>ан совет өкiметiнің орнына Алаш автономиясының басқару органдарын қ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>ру: автономияның сан-салалы өмiрiн реттейтiн заңдық құжаттар мен нұсқаулар жариялау, халықтық милиция түрiндегi қарулы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тердi құру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 кiрiсу, большевиктер басқа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саяси қарсыластарды қудалау сияқты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т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басқа б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ттарда белгiлi шаралар жүйесiн ж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зеге асыры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918 жылғы маусым айында Алашорда заңдық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i бар бiрнеше қаулы-карарлар қабылданды. Атап айтқанда, маусымның 24-iнде Алашорда Алаш автономиясы территорияс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совет өкiметi ш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барлық деректердің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ін жою туралы қаулы қабылдаса, сол күннің ертеңiнде облыстар мен уездерде Алашорда кеңестерiн құру жөнiндегi шешiм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іне енгiзiлiп отырады. Маусымның 24-iнде қабылдан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т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бiр қаулыда Алашорданың жанында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ш адамнан түраты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кери кеңес құрылға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жарияланып отырады. Осы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кери кеңеске қо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ыс министрлiгiнің мiндеттерi ж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ктелiп, облыстар мен уездерде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скери бөлiмдер ашу тапсырылады.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кери кеңеске, - делiндi қаулыда, жiгiттердi большевиктермен күресу Үшін шағыру мiндеттерi ж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ктеледi.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Алашорда қабыл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алғашғы заңдық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i бар ма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ызды құжаттардың бiрi – 1918 жылы маусымның 24-iнде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Бөкейханов, Мұхамеджан Тынышбаев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Халел</w:t>
      </w:r>
      <w:r>
        <w:rPr>
          <w:rFonts w:cs="Times New Roman" w:ascii="Times New Roman" w:hAnsi="Times New Roman"/>
          <w:szCs w:val="28"/>
          <w:lang w:val="kk-KZ"/>
        </w:rPr>
        <w:t xml:space="preserve"> Ғ</w:t>
      </w:r>
      <w:r>
        <w:rPr>
          <w:rFonts w:cs="Times New Roman" w:ascii="Times New Roman" w:hAnsi="Times New Roman"/>
          <w:szCs w:val="28"/>
        </w:rPr>
        <w:t>аббасов қол қой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Алаш автономиясының территориясында уақытша жер апйдалану т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тiбi деген қаулы болды. Онда Бүкілресейлiк құрылтай жиналысы жер туралы заң қабылдан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ша Қазақстанда жерге деген жеке меншiк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жойылаты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, жер мен су байлықтарын пайдалану Алашорданың рұқсатымен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oman" w:ascii="Times New Roman" w:hAnsi="Times New Roman"/>
          <w:szCs w:val="28"/>
        </w:rPr>
        <w:t>ана болаты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, қазақтар мен орыстар арас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жер дауын жергiлiктi өзiн-өзi билейтiн земстволық органдар шештiндiгi айтылып, жер пайдалану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 байланысты басқа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елелердi шешудің т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ртiбi көрсетiлген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Алашорданың ұлттық-мемлекеттiк құрылыс салас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қызметiнің алғашғы қадамдарында </w:t>
      </w:r>
      <w:r>
        <w:rPr>
          <w:rFonts w:cs="Times New Roman" w:ascii="Times New Roman" w:hAnsi="Times New Roman"/>
          <w:szCs w:val="28"/>
          <w:lang w:val="kk-KZ"/>
        </w:rPr>
        <w:t>«</w:t>
      </w:r>
      <w:r>
        <w:rPr>
          <w:rFonts w:cs="Times New Roman" w:ascii="Times New Roman" w:hAnsi="Times New Roman"/>
          <w:szCs w:val="28"/>
        </w:rPr>
        <w:t>халықтық милиция</w:t>
      </w:r>
      <w:r>
        <w:rPr>
          <w:rFonts w:cs="Times New Roman" w:ascii="Times New Roman" w:hAnsi="Times New Roman"/>
          <w:szCs w:val="28"/>
          <w:lang w:val="kk-KZ"/>
        </w:rPr>
        <w:t>»</w:t>
      </w:r>
      <w:r>
        <w:rPr>
          <w:rFonts w:cs="Times New Roman" w:ascii="Times New Roman" w:hAnsi="Times New Roman"/>
          <w:szCs w:val="28"/>
        </w:rPr>
        <w:t xml:space="preserve"> түрiндегi Алаш автономиясының қарулы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штерi ж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не басқарушы өкiмет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жергiлiктi органдарын құру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селелерiне 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лкен м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н берiлi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918 жылы шiлденің 24-iнде Алашорданың төр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сы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хан Бөкейханов Жаңа Семейден Зайсан, Көкшетау, Павлодар, Қарқаралы, Петропавл, Ақмола, Атбасар т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басқа уездерiндегi қазақ комитеттерi мен земство басшыларының атына жол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жеделхатында Бүкілқазақтық екiншi сьездің шешiмдерiне с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йкес Алашорданың өз қызметiне кiрiскендiгiн хабарлай келiп, бұл Үкіметт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oman" w:ascii="Times New Roman" w:hAnsi="Times New Roman"/>
          <w:szCs w:val="28"/>
        </w:rPr>
        <w:t xml:space="preserve"> жергiлiктi органдарын, милиция жасақтарын деру қ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oman" w:ascii="Times New Roman" w:hAnsi="Times New Roman"/>
          <w:szCs w:val="28"/>
        </w:rPr>
        <w:t xml:space="preserve">ру қажеттiгiн баса көрсеткен болатын. Сонымен бiрге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иан Бөкейханов Алашорданың Сiбiрдің уақытша Үкіметiмен, Башқұрт автономиясымен одақтық қарым-қатынас орнатқа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н, Семей облыс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халықтан жинал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салық есебiнен алғашғы алаш жасақтарының құрылып, олардың Сiбiр Үкіметiнің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керлерiмен большевиктерге қарсы қарулы күрес жүргiзiп жатқанд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туралы жергiлiктi қазақ комитеттерiне хабарлап оты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болатын. Д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л сол күнi осы мазмұ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жеделхат Орал облысын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ы қазақ комитеттерi мен земство басқармаларына жолда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лихан Бөкейханов жер-жерлердегi өз жасақтарына халықтық милицияны ұйымдастыру барысында Орал мен Орынбор казачестволары басшыларынан қару-жарақ  пен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скери инстиктуралар бөлулерi жөнiнен көмек сұрау қажеттiгiн ескертiп отыр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болатын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замат соғысы ж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дайында Алашорда жетекшiсi өздерiнің басты саяси қарсыластары большевиктерге қарсы нақтылы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i п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рмендi күрес жүргiзудi де ұмыт қалдырм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 xml:space="preserve">ан болатын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>1919 жылдың соңы мен 1920 жылдың басында Алашорда мен Совет өкiметi арасында жүргiзiлген келiссөздер н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>тижесiнде д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>ниеге келген Қазревкомның 1920 жылғы наурыздың 5-iндегi қаулысына с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oman" w:ascii="Times New Roman" w:hAnsi="Times New Roman"/>
          <w:szCs w:val="28"/>
        </w:rPr>
        <w:t xml:space="preserve">йкес Алашорда тараты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Советтiк негiздегi, пролетариат диктатурасы түрiндегi ұлттық мемлекеттiктi қабылдам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, о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қарсы түра басқа да ұлттық қоғамдық-саяси қозғалыстар сияқты Алаш қозғалысы, оның 1917-1920 жылдарда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ы құрамдас бөлегi болған саяси партия ретiндегi Алаш, автономияның қазақ мемлекеттiгiнің Үкіметi – Алашорда, олардың халық таны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oman" w:ascii="Times New Roman" w:hAnsi="Times New Roman"/>
          <w:szCs w:val="28"/>
        </w:rPr>
        <w:t>ан көсемдерi тарих сахынасынан, саяси күрес аренасынан осылай к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oman" w:ascii="Times New Roman" w:hAnsi="Times New Roman"/>
          <w:szCs w:val="28"/>
        </w:rPr>
        <w:t xml:space="preserve">штеп куылды 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customMarkFollows="1" w:id="25"/>
        <w:t>1</w:t>
      </w:r>
      <w:r>
        <w:rPr>
          <w:rFonts w:cs="Times New Roman" w:ascii="Times New Roman" w:hAnsi="Times New Roman"/>
          <w:szCs w:val="28"/>
        </w:rPr>
        <w:t xml:space="preserve">.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eastAsia="Times New R Kaz" w:cs="Times New R Kaz" w:ascii="Times New R Kaz" w:hAnsi="Times New R Kaz"/>
          <w:szCs w:val="28"/>
        </w:rPr>
        <w:t xml:space="preserve">                         </w:t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 Kaz" w:hAnsi="Times New R Kaz" w:cs="Times New R Kaz"/>
          <w:szCs w:val="28"/>
          <w:lang w:val="kk-KZ"/>
        </w:rPr>
      </w:pPr>
      <w:r>
        <w:rPr>
          <w:rFonts w:cs="Times New R Kaz" w:ascii="Times New R Kaz" w:hAnsi="Times New R Kaz"/>
          <w:szCs w:val="28"/>
          <w:lang w:val="kk-KZ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  <w:t>ҚОРЫТЫНДЫ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</w:rPr>
        <w:t xml:space="preserve">     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 Kaz" w:ascii="Times New R Kaz" w:hAnsi="Times New R Kaz"/>
          <w:szCs w:val="28"/>
        </w:rPr>
        <w:t>ëòò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ò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 xml:space="preserve">óåëñiçäiê ïåí ìåìëåêåòòiê -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àé õàë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ò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áîëñà äà ê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 Kaz" w:ascii="Times New R Kaz" w:hAnsi="Times New R Kaz"/>
          <w:szCs w:val="28"/>
        </w:rPr>
        <w:t>çäåãåí ì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ñàò-ì¥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 Kaz" w:ascii="Times New R Kaz" w:hAnsi="Times New R Kaz"/>
          <w:szCs w:val="28"/>
        </w:rPr>
        <w:t xml:space="preserve">ääåñi áîëûï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àëà áåðìåê.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àç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õàë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û ÕVIII 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 xml:space="preserve">àñûðäà Ðåñåé èìïåðèÿñûíà áîäàí áîëûï åíãåííåí êåéií 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 Kaz" w:ascii="Times New R Kaz" w:hAnsi="Times New R Kaz"/>
          <w:szCs w:val="28"/>
        </w:rPr>
        <w:t xml:space="preserve">çiíäiê 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 Kaz" w:ascii="Times New R Kaz" w:hAnsi="Times New R Kaz"/>
          <w:szCs w:val="28"/>
        </w:rPr>
        <w:t>ëòò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ìåìëåêåòòiãií æî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>àëò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àí áîëàòûí. Àëàéäà ÕVIII 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>àñûðä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ñî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ûíàí áàñòàï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àçà</w:t>
      </w:r>
      <w:r>
        <w:rPr>
          <w:rFonts w:cs="Times New Roman" w:ascii="Times New Roman" w:hAnsi="Times New Roman"/>
          <w:szCs w:val="28"/>
          <w:lang w:val="kk-KZ"/>
        </w:rPr>
        <w:t>қт</w:t>
      </w:r>
      <w:r>
        <w:rPr>
          <w:rFonts w:cs="Times New R Kaz" w:ascii="Times New R Kaz" w:hAnsi="Times New R Kaz"/>
          <w:szCs w:val="28"/>
        </w:rPr>
        <w:t>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 Kaz" w:ascii="Times New R Kaz" w:hAnsi="Times New R Kaz"/>
          <w:szCs w:val="28"/>
        </w:rPr>
        <w:t>ëòò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ìåìëåêåòòiãií õàíä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áèëåó ôîðìàñûíäà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àéòà æà</w:t>
      </w:r>
      <w:r>
        <w:rPr>
          <w:rFonts w:cs="Times New Roman" w:ascii="Times New Roman" w:hAnsi="Times New Roman"/>
          <w:szCs w:val="28"/>
          <w:lang w:val="kk-KZ"/>
        </w:rPr>
        <w:t>ңғ</w:t>
      </w:r>
      <w:r>
        <w:rPr>
          <w:rFonts w:cs="Times New R Kaz" w:ascii="Times New R Kaz" w:hAnsi="Times New R Kaz"/>
          <w:szCs w:val="28"/>
        </w:rPr>
        <w:t>ûðòó ì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ñàòûíäà Êåíåñàðû, Íàóðûçáàé, Ñûçä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, Èñàòàé, Ìàõàìáåò, Æàí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îæà, Æîëàìàíäàð áàñòà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 xml:space="preserve">àí 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 Kaz" w:ascii="Times New R Kaz" w:hAnsi="Times New R Kaz"/>
          <w:szCs w:val="28"/>
        </w:rPr>
        <w:t>ëò ê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 Kaz" w:ascii="Times New R Kaz" w:hAnsi="Times New R Kaz"/>
          <w:szCs w:val="28"/>
        </w:rPr>
        <w:t>ñåìäåði ê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 Kaz" w:ascii="Times New R Kaz" w:hAnsi="Times New R Kaz"/>
          <w:szCs w:val="28"/>
        </w:rPr>
        <w:t xml:space="preserve">¥ðåñiï 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 Kaz" w:ascii="Times New R Kaz" w:hAnsi="Times New R Kaz"/>
          <w:szCs w:val="28"/>
        </w:rPr>
        <w:t xml:space="preserve">òòi.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>éòñå äå ïàòøà ¥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 Kaz" w:ascii="Times New R Kaz" w:hAnsi="Times New R Kaz"/>
          <w:szCs w:val="28"/>
        </w:rPr>
        <w:t>êiìåòiíi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åëåóñiç ñàòûëàðûìåí æ</w:t>
      </w:r>
      <w:r>
        <w:rPr>
          <w:rFonts w:cs="Times New Roman" w:ascii="Times New Roman" w:hAnsi="Times New Roman"/>
          <w:szCs w:val="28"/>
          <w:lang w:val="kk-KZ"/>
        </w:rPr>
        <w:t>ү</w:t>
      </w:r>
      <w:r>
        <w:rPr>
          <w:rFonts w:cs="Times New R Kaz" w:ascii="Times New R Kaz" w:hAnsi="Times New R Kaz"/>
          <w:szCs w:val="28"/>
        </w:rPr>
        <w:t>¥ðãiçiëãåí àéëàêåð ñàÿñàòûí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í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 xml:space="preserve">òèæåñiíäå, 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àç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ò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àëäûìåí õàíä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, îíàí ñî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à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>à ñ</w:t>
      </w:r>
      <w:r>
        <w:rPr>
          <w:rFonts w:cs="Times New Roman" w:ascii="Times New Roman" w:hAnsi="Times New Roman"/>
          <w:szCs w:val="28"/>
          <w:lang w:val="kk-KZ"/>
        </w:rPr>
        <w:t>ұ</w:t>
      </w:r>
      <w:r>
        <w:rPr>
          <w:rFonts w:cs="Times New R Kaz" w:ascii="Times New R Kaz" w:hAnsi="Times New R Kaz"/>
          <w:szCs w:val="28"/>
        </w:rPr>
        <w:t>òàíäû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ñèÿ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>òû ä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 xml:space="preserve">ñò¥ðëi </w:t>
      </w:r>
      <w:r>
        <w:rPr>
          <w:rFonts w:cs="Times New Roman" w:ascii="Times New Roman" w:hAnsi="Times New Roman"/>
          <w:szCs w:val="28"/>
          <w:lang w:val="kk-KZ"/>
        </w:rPr>
        <w:t>ә</w:t>
      </w:r>
      <w:r>
        <w:rPr>
          <w:rFonts w:cs="Times New R Kaz" w:ascii="Times New R Kaz" w:hAnsi="Times New R Kaz"/>
          <w:szCs w:val="28"/>
        </w:rPr>
        <w:t>êiìøiëiê òåòiãi æîéûëûï, êå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áàéòà</w:t>
      </w:r>
      <w:r>
        <w:rPr>
          <w:rFonts w:cs="Times New Roman" w:ascii="Times New Roman" w:hAnsi="Times New Roman"/>
          <w:szCs w:val="28"/>
          <w:lang w:val="kk-KZ"/>
        </w:rPr>
        <w:t>қ</w:t>
      </w:r>
      <w:r>
        <w:rPr>
          <w:rFonts w:cs="Times New R Kaz" w:ascii="Times New R Kaz" w:hAnsi="Times New R Kaz"/>
          <w:szCs w:val="28"/>
        </w:rPr>
        <w:t xml:space="preserve"> äàëà </w:t>
      </w:r>
      <w:r>
        <w:rPr>
          <w:rFonts w:cs="Times New Roman" w:ascii="Times New Roman" w:hAnsi="Times New Roman"/>
          <w:szCs w:val="28"/>
          <w:lang w:val="kk-KZ"/>
        </w:rPr>
        <w:t>ө</w:t>
      </w:r>
      <w:r>
        <w:rPr>
          <w:rFonts w:cs="Times New R Kaz" w:ascii="Times New R Kaz" w:hAnsi="Times New R Kaz"/>
          <w:szCs w:val="28"/>
        </w:rPr>
        <w:t xml:space="preserve">ëêåñií îòàðëàó, îðûñòàíäûðó ÕÕ 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>àñûðäû</w:t>
      </w:r>
      <w:r>
        <w:rPr>
          <w:rFonts w:cs="Times New Roman" w:ascii="Times New Roman" w:hAnsi="Times New Roman"/>
          <w:szCs w:val="28"/>
          <w:lang w:val="kk-KZ"/>
        </w:rPr>
        <w:t>ң</w:t>
      </w:r>
      <w:r>
        <w:rPr>
          <w:rFonts w:cs="Times New R Kaz" w:ascii="Times New R Kaz" w:hAnsi="Times New R Kaz"/>
          <w:szCs w:val="28"/>
        </w:rPr>
        <w:t xml:space="preserve"> áàñûíà äåéií äåðëiê æàë</w:t>
      </w:r>
      <w:r>
        <w:rPr>
          <w:rFonts w:cs="Times New Roman" w:ascii="Times New Roman" w:hAnsi="Times New Roman"/>
          <w:szCs w:val="28"/>
          <w:lang w:val="kk-KZ"/>
        </w:rPr>
        <w:t>ғ</w:t>
      </w:r>
      <w:r>
        <w:rPr>
          <w:rFonts w:cs="Times New R Kaz" w:ascii="Times New R Kaz" w:hAnsi="Times New R Kaz"/>
          <w:szCs w:val="28"/>
        </w:rPr>
        <w:t>àñà áåðäi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    </w:t>
      </w:r>
      <w:r>
        <w:rPr>
          <w:rFonts w:cs="Times New R Kaz" w:ascii="Times New R Kaz" w:hAnsi="Times New R Kaz"/>
          <w:szCs w:val="28"/>
          <w:lang w:eastAsia="ko-KR"/>
        </w:rPr>
        <w:t xml:space="preserve">ÕIÕ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åêiíøi æàðòûñûíä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Ø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í, Ûáûðàé, Àáàé ñûíä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ì ñàíàñû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iëäåð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ðåñò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ñòðàòåãèÿ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é áàñòàéäû. Îë – îòàðøûëä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ïåí îðûñòàíäûðó ñàÿñàòûíà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ñû áiëiì ìåí ïàðàñàò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øiìåí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åñó áîëàòûí. Îñû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á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òòû îëàð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áóû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, êåëåñi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ïà</w:t>
      </w:r>
      <w:r>
        <w:rPr>
          <w:rFonts w:cs="Times New Roman" w:ascii="Times New Roman" w:hAnsi="Times New Roman"/>
          <w:szCs w:val="28"/>
          <w:lang w:val="kk-KZ" w:eastAsia="ko-KR"/>
        </w:rPr>
        <w:t>ққ</w:t>
      </w:r>
      <w:r>
        <w:rPr>
          <w:rFonts w:cs="Times New R Kaz" w:ascii="Times New R Kaz" w:hAnsi="Times New R Kaz"/>
          <w:szCs w:val="28"/>
          <w:lang w:eastAsia="ko-KR"/>
        </w:rPr>
        <w:t>à àìàíàò åòiï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òûï. Ñàíêò-Ïåòåðáîð,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ñêåó, Âàðøàâà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í, Êèåâêå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ó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 àòòàíä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Ñîíäàé àìàíàò æ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êòi àð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ï Åóðîïà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ëiì îðäàñûíà àòòàí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à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ø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ðë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øòà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iði -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Í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ðì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õàìåä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ы Б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кейхан åäi. Îë 1894 æûëû åëãå 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éòà îðàëûï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õàë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л</w:t>
      </w:r>
      <w:r>
        <w:rPr>
          <w:rFonts w:cs="Times New R Kaz" w:ascii="Times New R Kaz" w:hAnsi="Times New R Kaz"/>
          <w:szCs w:val="28"/>
          <w:lang w:eastAsia="ko-KR"/>
        </w:rPr>
        <w:t>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æ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à ñòðàòåã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ði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ðàé äàìûòûï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áiòå ò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 xml:space="preserve">¥ñêå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çèÿ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àëäû áîëàòûí. …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 xml:space="preserve">êåéõà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çèÿëûëàðû ìåí àëäû</w:t>
      </w:r>
      <w:r>
        <w:rPr>
          <w:rFonts w:cs="Times New Roman" w:ascii="Times New Roman" w:hAnsi="Times New Roman"/>
          <w:szCs w:val="28"/>
          <w:lang w:val="kk-KZ" w:eastAsia="ko-KR"/>
        </w:rPr>
        <w:t>ң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ëû àçàìàòò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í-æàçóøûëàðûí áiðiêòiðiï æèûï, îëàðäû õà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 æàïïàé 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ûòó-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ðòó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áàñûëûìäàð àøó,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ëûìè içäåíiñòåð,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ì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íèåòií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 xml:space="preserve">äåáèåò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ûïòàñòûðó iñiíå áið êiñiäåé æ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ìûëäû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-äû. Ñ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í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òèæåñiíäå-áàð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ñàÿñè ê¥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ø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 </w:t>
      </w:r>
      <w:r>
        <w:rPr>
          <w:rFonts w:cs="Times New Roman" w:ascii="Times New Roman" w:hAnsi="Times New Roman"/>
          <w:szCs w:val="28"/>
          <w:lang w:val="kk-KZ" w:eastAsia="ko-KR"/>
        </w:rPr>
        <w:t>құ</w:t>
      </w:r>
      <w:r>
        <w:rPr>
          <w:rFonts w:cs="Times New R Kaz" w:ascii="Times New R Kaz" w:hAnsi="Times New R Kaz"/>
          <w:szCs w:val="28"/>
          <w:lang w:eastAsia="ko-KR"/>
        </w:rPr>
        <w:t>ð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ò</w:t>
      </w:r>
      <w:r>
        <w:rPr>
          <w:rFonts w:cs="Times New Roman" w:ascii="Times New Roman" w:hAnsi="Times New Roman"/>
          <w:szCs w:val="28"/>
          <w:lang w:val="kk-KZ" w:eastAsia="ko-KR"/>
        </w:rPr>
        <w:t>ұңғ</w:t>
      </w:r>
      <w:r>
        <w:rPr>
          <w:rFonts w:cs="Times New R Kaz" w:ascii="Times New R Kaz" w:hAnsi="Times New R Kaz"/>
          <w:szCs w:val="28"/>
          <w:lang w:eastAsia="ko-KR"/>
        </w:rPr>
        <w:t xml:space="preserve">ûø ñàÿñè Àëàø ïàðòèÿñû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éûìäàñòûðó, 1917 æû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û àëòû àëàø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òàðûí  áiðiêòiðãåí Àëàøîðäà àâòîíîìèÿñûí æàðèÿëàó-ìiíå á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 Øî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í, Ûáûðàé, Àáàé à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ñàï, àðìàíäàï òàïñûðûï êåòêåí àìàíàò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ëèõàí áàñò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 çèëûëûëàðû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èÿí-êåñêi ê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ðåñiìåí iñ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çiíäå æ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 Kaz" w:ascii="Times New R Kaz" w:hAnsi="Times New R Kaz"/>
          <w:szCs w:val="28"/>
          <w:lang w:eastAsia="ko-KR"/>
        </w:rPr>
        <w:t>¥çåãå àñûðûëóû áîëàòûí.</w:t>
      </w:r>
    </w:p>
    <w:p>
      <w:pPr>
        <w:pStyle w:val="TextBody"/>
        <w:spacing w:lineRule="auto" w:line="360"/>
        <w:ind w:right="-1" w:hanging="0"/>
        <w:rPr/>
      </w:pPr>
      <w:r>
        <w:rPr>
          <w:rFonts w:eastAsia="Times New R Kaz" w:cs="Times New R Kaz" w:ascii="Times New R Kaz" w:hAnsi="Times New R Kaz"/>
          <w:szCs w:val="28"/>
          <w:lang w:eastAsia="ko-KR"/>
        </w:rPr>
        <w:t xml:space="preserve">      </w:t>
      </w:r>
      <w:r>
        <w:rPr>
          <w:rFonts w:cs="Times New R Kaz" w:ascii="Times New R Kaz" w:hAnsi="Times New R Kaz"/>
          <w:szCs w:val="28"/>
          <w:lang w:eastAsia="ko-KR"/>
        </w:rPr>
        <w:t>ÕÕ-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ä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á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-àçà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îç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ëûñò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òåîðèÿë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íåãiçií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ë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ði îíû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ê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ñåìi, ñåðêåñi (ëèäåði)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.Í.Á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êåéõàí, ñîíäàé-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,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ñûð áàñûíäà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û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 ïðîöåñòåðä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>, àòàï àéò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 xml:space="preserve">àíäà, 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 Kaz" w:ascii="Times New R Kaz" w:hAnsi="Times New R Kaz"/>
          <w:szCs w:val="28"/>
          <w:lang w:eastAsia="ko-KR"/>
        </w:rPr>
        <w:t>ëòòû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>àçà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 Kaz" w:ascii="Times New R Kaz" w:hAnsi="Times New R Kaz"/>
          <w:szCs w:val="28"/>
          <w:lang w:eastAsia="ko-KR"/>
        </w:rPr>
        <w:t>äåáèåòií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 Kaz" w:ascii="Times New R Kaz" w:hAnsi="Times New R Kaz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 Kaz" w:ascii="Times New R Kaz" w:hAnsi="Times New R Kaz"/>
          <w:szCs w:val="28"/>
          <w:lang w:eastAsia="ko-KR"/>
        </w:rPr>
        <w:t xml:space="preserve">àëûïòàñóûíà,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 Kaz" w:ascii="Times New R Kaz" w:hAnsi="Times New R Kaz"/>
          <w:szCs w:val="28"/>
          <w:lang w:eastAsia="ko-KR"/>
        </w:rPr>
        <w:t>ðêåíäåóiíå, êåìåëäåíóiíå äå ðóõàíè æåòåêøi áîë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 Kaz" w:ascii="Times New R Kaz" w:hAnsi="Times New R Kaz"/>
          <w:szCs w:val="28"/>
          <w:lang w:eastAsia="ko-KR"/>
        </w:rPr>
        <w:t>àí åäi.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.Бөкейханов пен А.Бай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сынов бастаған бiр топ қайраткерлердің ұсынысы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ұйымдастыруы бойынша 1917 жылы 5-13 желтоқсан күндерi Орынбор қаласында қазақ мемлекеттiгi туралы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 қар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жалпы қазақ съезi болып өткен болатын едi. Съездің күн т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тiбiне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ең негiзгi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еле – ұлттық автономия туралы баяндама жасаға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едi. Съезд бұл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еле бойынша қарар қабылдап, онда Алаш облыстарын қазiргi бүліншiлiктен қорғау мақсатымен уақытша әұлт Кеңесiн құрып, оның аты </w:t>
      </w:r>
      <w:r>
        <w:rPr>
          <w:rFonts w:cs="Times New Roman" w:ascii="Times New Roman" w:hAnsi="Times New Roman"/>
          <w:szCs w:val="28"/>
          <w:lang w:val="kk-KZ" w:eastAsia="ko-KR"/>
        </w:rPr>
        <w:t>«</w:t>
      </w:r>
      <w:r>
        <w:rPr>
          <w:rFonts w:cs="Times New Roman" w:ascii="Times New Roman" w:hAnsi="Times New Roman"/>
          <w:szCs w:val="28"/>
          <w:lang w:eastAsia="ko-KR"/>
        </w:rPr>
        <w:t>Алашорда</w:t>
      </w:r>
      <w:r>
        <w:rPr>
          <w:rFonts w:cs="Times New Roman" w:ascii="Times New Roman" w:hAnsi="Times New Roman"/>
          <w:szCs w:val="28"/>
          <w:lang w:val="kk-KZ" w:eastAsia="ko-KR"/>
        </w:rPr>
        <w:t>»</w:t>
      </w:r>
      <w:r>
        <w:rPr>
          <w:rFonts w:cs="Times New Roman" w:ascii="Times New Roman" w:hAnsi="Times New Roman"/>
          <w:szCs w:val="28"/>
          <w:lang w:eastAsia="ko-KR"/>
        </w:rPr>
        <w:t xml:space="preserve"> болсын дедi. Он бес адамнан тұрған бұл өкiмет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төр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сы болып көпшiлiк дауыспе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.Бөкейханов сайланды. Бұл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ине,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Нұрмұхамедұлының өзiн бағытты сезiнген с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ттерiнің бiрi бо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eastAsia="ko-KR"/>
        </w:rPr>
        <w:t xml:space="preserve">Азамат соғысы басталып кеткеннен кейiнгi кезеңде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.Бөкейханов бастаған Алашорда өкiметi баррикаданың екiншi ж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нда, я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ни кеңес билiгiне қарсы күресiп, ак казактар мен патша генералдарының соңынан ерген едi. Қазақ қоғамынан шыққан коммунистерi өлiм жазасына кесу туралы жарлықт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қол қою оның осы ұста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 саяси б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ытынан туынд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ны өзiнен-өзi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сiнiктi бо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.Бөкейханов пен оның серiктерi большевиктер партиясы ұсы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жоспарды қазақ қоғамын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лкен апатқа ұрындыруы м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мкiн эксперимент есебiнде ба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лап, ал қазақ коммунистерiн орталық билiктi</w:t>
      </w:r>
      <w:r>
        <w:rPr>
          <w:rFonts w:cs="Times New Roman" w:ascii="Times New Roman" w:hAnsi="Times New Roman"/>
          <w:szCs w:val="28"/>
          <w:lang w:val="kk-KZ" w:eastAsia="ko-KR"/>
        </w:rPr>
        <w:t>ң</w:t>
      </w:r>
      <w:r>
        <w:rPr>
          <w:rFonts w:cs="Times New Roman" w:ascii="Times New Roman" w:hAnsi="Times New Roman"/>
          <w:szCs w:val="28"/>
          <w:lang w:eastAsia="ko-KR"/>
        </w:rPr>
        <w:t xml:space="preserve"> қол шоқпары ретiнде айыпта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szCs w:val="28"/>
          <w:lang w:eastAsia="ko-KR"/>
        </w:rPr>
        <w:t>Бiздің пiкiрiмiзше, Ғасырлар бойы өз шешiмiн таппай келген жер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сi Қазақстанда революциядан кейiнгi алғашғы кезеңде ұлттық принцип негiзiнде шешiлуi толық м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мкiн едi.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селен, кезiнде патша өкiметi 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теп тартып 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қүнарлы жерлердi өз иелерiне қайтару, iшкi Ресейден көшiп келiп қоныстанушылар легiне шек қойыл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Cs w:val="28"/>
          <w:lang w:eastAsia="ko-KR"/>
        </w:rPr>
        <w:t>Қазақ елiнің мүддесiне төнген қауiптi тура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сiнге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лихан Бөкейханов осы тұста жаңадан отарлау саясатына жол бермеу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шін қазақт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қажет жер нормасын анықтау мақсатында КСРО 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ылым академиясы жанынан профессор бастаған экспедицмяны құру iсiне белсендiлiк танытып, оның құрамыны да өзi енi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szCs w:val="28"/>
          <w:lang w:eastAsia="ko-KR"/>
        </w:rPr>
        <w:t>Қазақстанда жаңа қоныстанушылар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жарарлық артық жер жоқ екендiгiн Ғылым ж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зiнде д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елдеп берген бұл комиссияның жасаған тұжырымдары мен ұсыныстары ж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не орталық мекемелерге үна қой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 жоқ болатын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Нұрмұхамедұлы 1922 жылдан бастап Москвада, ОГПУ орындарының бағылауы астында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у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 тиiс болатын. </w:t>
      </w:r>
      <w:r>
        <w:rPr>
          <w:rFonts w:cs="Times New Roman" w:ascii="Times New Roman" w:hAnsi="Times New Roman"/>
          <w:szCs w:val="28"/>
          <w:lang w:val="kk-KZ" w:eastAsia="ko-KR"/>
        </w:rPr>
        <w:t>ө</w:t>
      </w:r>
      <w:r>
        <w:rPr>
          <w:rFonts w:cs="Times New Roman" w:ascii="Times New Roman" w:hAnsi="Times New Roman"/>
          <w:szCs w:val="28"/>
          <w:lang w:eastAsia="ko-KR"/>
        </w:rPr>
        <w:t>кiмет орындарының, жеке адамдардың оны Қазақстанда т</w:t>
      </w:r>
      <w:r>
        <w:rPr>
          <w:rFonts w:cs="Times New Roman" w:ascii="Times New Roman" w:hAnsi="Times New Roman"/>
          <w:szCs w:val="28"/>
          <w:lang w:val="kk-KZ" w:eastAsia="ko-KR"/>
        </w:rPr>
        <w:t>ұ</w:t>
      </w:r>
      <w:r>
        <w:rPr>
          <w:rFonts w:cs="Times New Roman" w:ascii="Times New Roman" w:hAnsi="Times New Roman"/>
          <w:szCs w:val="28"/>
          <w:lang w:eastAsia="ko-KR"/>
        </w:rPr>
        <w:t>рып, қызмет iстеуiне рұқсат сұрап құдiреттi орталыққа жасаған өтiнiштерiнен еш н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тиже шыққан жоқ болатын. ұлт-азаттық қозғалыстың басшысына Москвадан ұзап ш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уына тиым салынады. 1928 ж„не 1930 жылдары екi м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рте Алаш қозғалысының ең белсендi қайраткерлерi тұтғын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>а алынып, соттал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нд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Нұрмұхамедұлын бiр-ақ рет шағырып т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сiнiк алумен тынып отырады.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szCs w:val="28"/>
          <w:lang w:eastAsia="ko-KR"/>
        </w:rPr>
        <w:t xml:space="preserve">1937 жылы 27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рк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>йекте КСРО Ж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ры соты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скери коллегиясының негiзсiз </w:t>
      </w:r>
      <w:r>
        <w:rPr>
          <w:rFonts w:cs="Times New Roman" w:ascii="Times New Roman" w:hAnsi="Times New Roman"/>
          <w:szCs w:val="28"/>
          <w:lang w:val="kk-KZ" w:eastAsia="ko-KR"/>
        </w:rPr>
        <w:t>ү</w:t>
      </w:r>
      <w:r>
        <w:rPr>
          <w:rFonts w:cs="Times New Roman" w:ascii="Times New Roman" w:hAnsi="Times New Roman"/>
          <w:szCs w:val="28"/>
          <w:lang w:eastAsia="ko-KR"/>
        </w:rPr>
        <w:t xml:space="preserve">кiмi бойынша ату жазасына кесiлген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>лихан Бөкейханов 1989 жылы 14 мамырда КСРО Жо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ры Сотының қаулысы бойынша </w:t>
      </w:r>
      <w:r>
        <w:rPr>
          <w:rFonts w:cs="Times New Roman" w:ascii="Times New Roman" w:hAnsi="Times New Roman"/>
          <w:szCs w:val="28"/>
          <w:lang w:val="kk-KZ" w:eastAsia="ko-KR"/>
        </w:rPr>
        <w:t>ә</w:t>
      </w:r>
      <w:r>
        <w:rPr>
          <w:rFonts w:cs="Times New Roman" w:ascii="Times New Roman" w:hAnsi="Times New Roman"/>
          <w:szCs w:val="28"/>
          <w:lang w:eastAsia="ko-KR"/>
        </w:rPr>
        <w:t xml:space="preserve">рекетiнде </w:t>
      </w:r>
      <w:r>
        <w:rPr>
          <w:rFonts w:cs="Times New Roman" w:ascii="Times New Roman" w:hAnsi="Times New Roman"/>
          <w:szCs w:val="28"/>
          <w:lang w:val="kk-KZ" w:eastAsia="ko-KR"/>
        </w:rPr>
        <w:t>қ</w:t>
      </w:r>
      <w:r>
        <w:rPr>
          <w:rFonts w:cs="Times New Roman" w:ascii="Times New Roman" w:hAnsi="Times New Roman"/>
          <w:szCs w:val="28"/>
          <w:lang w:eastAsia="ko-KR"/>
        </w:rPr>
        <w:t>ылмыс құрам жоқ болғандықтан ақталып шы</w:t>
      </w:r>
      <w:r>
        <w:rPr>
          <w:rFonts w:cs="Times New Roman" w:ascii="Times New Roman" w:hAnsi="Times New Roman"/>
          <w:szCs w:val="28"/>
          <w:lang w:val="kk-KZ" w:eastAsia="ko-KR"/>
        </w:rPr>
        <w:t>ғ</w:t>
      </w:r>
      <w:r>
        <w:rPr>
          <w:rFonts w:cs="Times New Roman" w:ascii="Times New Roman" w:hAnsi="Times New Roman"/>
          <w:szCs w:val="28"/>
          <w:lang w:eastAsia="ko-KR"/>
        </w:rPr>
        <w:t xml:space="preserve">ады.                                 </w:t>
      </w:r>
    </w:p>
    <w:p>
      <w:pPr>
        <w:pStyle w:val="TextBody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val="kk-KZ" w:eastAsia="ko-KR"/>
        </w:rPr>
      </w:r>
    </w:p>
    <w:p>
      <w:pPr>
        <w:pStyle w:val="TextBody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</w:r>
    </w:p>
    <w:p>
      <w:pPr>
        <w:pStyle w:val="TextBody"/>
        <w:rPr>
          <w:rFonts w:ascii="Times New Roman" w:hAnsi="Times New Roman" w:cs="Times New Roman"/>
          <w:szCs w:val="28"/>
          <w:lang w:val="kk-KZ" w:eastAsia="ko-KR"/>
        </w:rPr>
      </w:pPr>
      <w:r>
        <w:rPr>
          <w:rFonts w:cs="Times New Roman" w:ascii="Times New Roman" w:hAnsi="Times New Roman"/>
          <w:szCs w:val="28"/>
          <w:lang w:eastAsia="ko-KR"/>
        </w:rPr>
        <w:t xml:space="preserve">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  <w:lang w:eastAsia="ko-KR"/>
        </w:rPr>
        <w:t>Пайдаланыл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 xml:space="preserve">ан </w:t>
      </w:r>
      <w:r>
        <w:rPr>
          <w:rFonts w:cs="Times New Roman" w:ascii="Times New Roman" w:hAnsi="Times New Roman"/>
          <w:b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/>
          <w:bCs/>
          <w:szCs w:val="28"/>
          <w:lang w:eastAsia="ko-KR"/>
        </w:rPr>
        <w:t>дебиеттер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1. М.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ойгелдиев. </w:t>
      </w:r>
      <w:r>
        <w:rPr>
          <w:rFonts w:cs="Times New Roman" w:ascii="Times New Roman" w:hAnsi="Times New Roman"/>
          <w:bCs/>
          <w:szCs w:val="28"/>
        </w:rPr>
        <w:t xml:space="preserve">Алаш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оз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>алысы Алматы., 1995 ж.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ойшыбаев Б.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 xml:space="preserve">лихан Бөкейханов.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азағ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дебиетi</w:t>
      </w:r>
      <w:r>
        <w:rPr>
          <w:rFonts w:cs="Times New Roman" w:ascii="Times New Roman" w:hAnsi="Times New Roman"/>
          <w:bCs/>
          <w:szCs w:val="28"/>
          <w:lang w:val="kk-KZ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1989жыл. 9 маусым. 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>3.Сармурзин А.Г. Григорьев Бөкейханов ж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не тарих шынды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 xml:space="preserve">ы.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аза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дебиетi, 1989ж. 7 шiлде.</w:t>
      </w:r>
    </w:p>
    <w:p>
      <w:pPr>
        <w:pStyle w:val="TextBody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>4. М.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ойгелдиев,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.Бөкейханов саяси портрет.</w:t>
      </w:r>
      <w:r>
        <w:rPr>
          <w:rFonts w:cs="Times New Roman" w:ascii="Times New Roman" w:hAnsi="Times New Roman"/>
          <w:bCs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ат</w:t>
      </w:r>
      <w:r>
        <w:rPr>
          <w:rFonts w:cs="Times New Roman" w:ascii="Times New Roman" w:hAnsi="Times New Roman"/>
          <w:bCs/>
          <w:szCs w:val="28"/>
          <w:lang w:val="kk-KZ"/>
        </w:rPr>
        <w:t>.</w:t>
      </w:r>
      <w:r>
        <w:rPr>
          <w:rFonts w:cs="Times New Roman" w:ascii="Times New Roman" w:hAnsi="Times New Roman"/>
          <w:bCs/>
          <w:szCs w:val="28"/>
        </w:rPr>
        <w:t>1992ж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5.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.</w:t>
      </w:r>
      <w:r>
        <w:rPr>
          <w:rFonts w:cs="Times New Roman" w:ascii="Times New Roman" w:hAnsi="Times New Roman"/>
          <w:bCs/>
          <w:szCs w:val="28"/>
          <w:lang w:eastAsia="ko-KR"/>
        </w:rPr>
        <w:t>Бөкейхан  Т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ң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дамалы. Алматы.,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аз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энциклопедиясы. Бас редакциясы. 1995 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6. 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Нұрпейiсов К. Алаш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һә</w:t>
      </w:r>
      <w:r>
        <w:rPr>
          <w:rFonts w:cs="Times New Roman" w:ascii="Times New Roman" w:hAnsi="Times New Roman"/>
          <w:bCs/>
          <w:szCs w:val="28"/>
          <w:lang w:eastAsia="ko-KR"/>
        </w:rPr>
        <w:t>м Алашорда. Алматы., 1995 ж.</w:t>
      </w:r>
    </w:p>
    <w:p>
      <w:pPr>
        <w:pStyle w:val="TextBody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 xml:space="preserve">7.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аза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 газетi, Алматы., 1994 ж.</w:t>
      </w:r>
    </w:p>
    <w:p>
      <w:pPr>
        <w:pStyle w:val="TextBody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 xml:space="preserve">8. Ахмедов </w:t>
      </w:r>
      <w:r>
        <w:rPr>
          <w:rFonts w:cs="Times New Roman" w:ascii="Times New Roman" w:hAnsi="Times New Roman"/>
          <w:bCs/>
          <w:szCs w:val="28"/>
          <w:lang w:val="kk-KZ"/>
        </w:rPr>
        <w:t>Ғ.</w:t>
      </w:r>
      <w:r>
        <w:rPr>
          <w:rFonts w:cs="Times New Roman" w:ascii="Times New Roman" w:hAnsi="Times New Roman"/>
          <w:bCs/>
          <w:szCs w:val="28"/>
        </w:rPr>
        <w:t xml:space="preserve">  Алаш, Алаш бол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>анда, Алматы., 1996 ж.</w:t>
      </w:r>
    </w:p>
    <w:p>
      <w:pPr>
        <w:pStyle w:val="TextBody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</w:rPr>
        <w:t>9. Қазақстан ұлтты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 энциклопедиясы. Алматы., 1998 ж.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Cs w:val="28"/>
          <w:lang w:val="kk-KZ"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10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.Атабаев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аз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баспасөзi Қазақстан тарихының дерек көзi 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>( 1870-1918 ж.).</w:t>
      </w:r>
    </w:p>
    <w:p>
      <w:pPr>
        <w:pStyle w:val="TextBody"/>
        <w:ind w:right="-1" w:hanging="0"/>
        <w:rPr>
          <w:rFonts w:ascii="Times New Roman" w:hAnsi="Times New Roman" w:cs="Times New Roman"/>
          <w:bCs/>
          <w:szCs w:val="28"/>
          <w:lang w:eastAsia="ko-KR"/>
        </w:rPr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11. К.Нұрпейiсов.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аза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 xml:space="preserve"> интеллигенциясының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мiршiл-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кiмшiл жүйеге Ғылым мен м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дениет саласында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 xml:space="preserve">ы </w:t>
      </w:r>
      <w:r>
        <w:rPr>
          <w:rFonts w:cs="Times New Roman" w:ascii="Times New Roman" w:hAnsi="Times New Roman"/>
          <w:bCs/>
          <w:szCs w:val="28"/>
          <w:lang w:val="kk-KZ"/>
        </w:rPr>
        <w:t>қ</w:t>
      </w:r>
      <w:r>
        <w:rPr>
          <w:rFonts w:cs="Times New Roman" w:ascii="Times New Roman" w:hAnsi="Times New Roman"/>
          <w:bCs/>
          <w:szCs w:val="28"/>
        </w:rPr>
        <w:t>арсылы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>ы ( 20-30 ж.ж.)  Сталичное обозрение 1998 №7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bCs/>
          <w:szCs w:val="28"/>
        </w:rPr>
        <w:t>А.Н.Букейхан и русское масонство. Казахстанская правда, 28.10. 1993 г.</w:t>
      </w:r>
    </w:p>
    <w:p>
      <w:pPr>
        <w:pStyle w:val="TextBody"/>
        <w:rPr>
          <w:rFonts w:ascii="Times New Roman" w:hAnsi="Times New Roman" w:cs="Times New Roman"/>
          <w:bCs/>
          <w:szCs w:val="28"/>
          <w:lang w:val="kk-KZ"/>
        </w:rPr>
      </w:pPr>
      <w:r>
        <w:rPr>
          <w:rFonts w:cs="Times New Roman" w:ascii="Times New Roman" w:hAnsi="Times New Roman"/>
          <w:bCs/>
          <w:szCs w:val="28"/>
        </w:rPr>
        <w:t xml:space="preserve">13.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.Бөкейхан. Жұлдыз. 1996 ж. №1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14. </w:t>
      </w:r>
      <w:r>
        <w:rPr>
          <w:rFonts w:cs="Times New Roman" w:ascii="Times New Roman" w:hAnsi="Times New Roman"/>
          <w:bCs/>
          <w:szCs w:val="28"/>
          <w:lang w:val="kk-KZ"/>
        </w:rPr>
        <w:t>Ә</w:t>
      </w:r>
      <w:r>
        <w:rPr>
          <w:rFonts w:cs="Times New Roman" w:ascii="Times New Roman" w:hAnsi="Times New Roman"/>
          <w:bCs/>
          <w:szCs w:val="28"/>
        </w:rPr>
        <w:t>.Бөкейхан. Шы</w:t>
      </w:r>
      <w:r>
        <w:rPr>
          <w:rFonts w:cs="Times New Roman" w:ascii="Times New Roman" w:hAnsi="Times New Roman"/>
          <w:bCs/>
          <w:szCs w:val="28"/>
          <w:lang w:val="kk-KZ"/>
        </w:rPr>
        <w:t>ғ</w:t>
      </w:r>
      <w:r>
        <w:rPr>
          <w:rFonts w:cs="Times New Roman" w:ascii="Times New Roman" w:hAnsi="Times New Roman"/>
          <w:bCs/>
          <w:szCs w:val="28"/>
        </w:rPr>
        <w:t>армалар. Алматы., 1994 ж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15. Ғозыбаев М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Cs/>
          <w:szCs w:val="28"/>
          <w:lang w:eastAsia="ko-KR"/>
        </w:rPr>
        <w:t>ұмырнама жанрын зерттеу м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селелерi //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аз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тарихы. 1997. № 4,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16. </w:t>
      </w:r>
      <w:r>
        <w:rPr>
          <w:rFonts w:cs="Times New Roman" w:ascii="Times New Roman" w:hAnsi="Times New Roman"/>
          <w:bCs/>
          <w:szCs w:val="28"/>
          <w:lang w:eastAsia="ko-KR"/>
        </w:rPr>
        <w:t>Богачев Алаш-Орда. В кн. Г.Сафаров. Колониал</w:t>
      </w:r>
      <w:r>
        <w:rPr>
          <w:rFonts w:cs="Times New Roman" w:ascii="Times New Roman" w:hAnsi="Times New Roman"/>
          <w:bCs/>
          <w:szCs w:val="28"/>
          <w:lang w:val="kk-KZ" w:eastAsia="ko-KR"/>
        </w:rPr>
        <w:t>ь</w:t>
      </w:r>
      <w:r>
        <w:rPr>
          <w:rFonts w:cs="Times New Roman" w:ascii="Times New Roman" w:hAnsi="Times New Roman"/>
          <w:bCs/>
          <w:szCs w:val="28"/>
          <w:lang w:eastAsia="ko-KR"/>
        </w:rPr>
        <w:t>ная революция (Опыт Туркестана). Алматы: Жалын, 1996. 272 с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17. </w:t>
      </w:r>
      <w:r>
        <w:rPr>
          <w:rFonts w:cs="Times New Roman" w:ascii="Times New Roman" w:hAnsi="Times New Roman"/>
          <w:bCs/>
          <w:szCs w:val="28"/>
          <w:lang w:eastAsia="ko-KR"/>
        </w:rPr>
        <w:t>Брайнин С. Шафиро Ш. Очерки по исторни Алашорды. Алма-Ата-Москва: Казахтанское краеве</w:t>
      </w:r>
      <w:r>
        <w:rPr>
          <w:rFonts w:cs="Times New Roman" w:ascii="Times New Roman" w:hAnsi="Times New Roman"/>
          <w:bCs/>
          <w:szCs w:val="28"/>
          <w:lang w:val="kk-KZ" w:eastAsia="ko-KR"/>
        </w:rPr>
        <w:t>д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изд-во. 1935. 149с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18. </w:t>
      </w:r>
      <w:r>
        <w:rPr>
          <w:rFonts w:cs="Times New Roman" w:ascii="Times New Roman" w:hAnsi="Times New Roman"/>
          <w:bCs/>
          <w:szCs w:val="28"/>
          <w:lang w:eastAsia="ko-KR"/>
        </w:rPr>
        <w:t>Бейсимбиев К.Б. Идейно-политическое течение в Казахстане конца ХIХ –начало ХХ века. Алма-Ата: АН. КазССР. 1961 г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19. 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Очерки истории общественно-политической и философской мысли Казахстана. Алматы. Қазақстан 1967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20. </w:t>
      </w:r>
      <w:r>
        <w:rPr>
          <w:rFonts w:cs="Times New Roman" w:ascii="Times New Roman" w:hAnsi="Times New Roman"/>
          <w:bCs/>
          <w:szCs w:val="28"/>
          <w:lang w:eastAsia="ko-KR"/>
        </w:rPr>
        <w:t>Аманжолова Д.А. Партия Алаш: история историграфия. Учебное пособие. 1993 г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21. </w:t>
      </w:r>
      <w:r>
        <w:rPr>
          <w:rFonts w:cs="Times New Roman" w:ascii="Times New Roman" w:hAnsi="Times New Roman"/>
          <w:bCs/>
          <w:szCs w:val="28"/>
          <w:lang w:eastAsia="ko-KR"/>
        </w:rPr>
        <w:t>Аманжолова Д.А. Казахский автономизм и Россия. Москва., 1994г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val="ru-RU" w:eastAsia="ko-KR"/>
        </w:rPr>
        <w:t xml:space="preserve">22. </w:t>
      </w:r>
      <w:r>
        <w:rPr>
          <w:rFonts w:cs="Times New Roman" w:ascii="Times New Roman" w:hAnsi="Times New Roman"/>
          <w:bCs/>
          <w:szCs w:val="28"/>
          <w:lang w:eastAsia="ko-KR"/>
        </w:rPr>
        <w:t>Н.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.</w:t>
      </w:r>
      <w:r>
        <w:rPr>
          <w:rFonts w:cs="Times New Roman" w:ascii="Times New Roman" w:hAnsi="Times New Roman"/>
          <w:bCs/>
          <w:szCs w:val="28"/>
          <w:lang w:eastAsia="ko-KR"/>
        </w:rPr>
        <w:t>Назарбаев. Тарих тол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ынында. Алматы., Атамұра, 1999 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23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Ө</w:t>
      </w:r>
      <w:r>
        <w:rPr>
          <w:rFonts w:cs="Times New Roman" w:ascii="Times New Roman" w:hAnsi="Times New Roman"/>
          <w:bCs/>
          <w:szCs w:val="28"/>
          <w:lang w:eastAsia="ko-KR"/>
        </w:rPr>
        <w:t>збекұлы С. Арыстары алаштың. Алматы., Жетi жар</w:t>
      </w: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Cs/>
          <w:szCs w:val="28"/>
          <w:lang w:eastAsia="ko-KR"/>
        </w:rPr>
        <w:t>ы, 1998 ж. 192-б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24. Ай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ап, Алматы: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аза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энциклопедиясы Бас редакциясы.  1995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26</w:t>
      </w:r>
      <w:r>
        <w:rPr>
          <w:rFonts w:cs="Times New Roman" w:ascii="Times New Roman" w:hAnsi="Times New Roman"/>
          <w:bCs/>
          <w:szCs w:val="28"/>
          <w:lang w:val="kk-KZ" w:eastAsia="ko-KR"/>
        </w:rPr>
        <w:t>. Қаза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газетi. Алматы:</w:t>
      </w:r>
      <w:r>
        <w:rPr>
          <w:rFonts w:cs="Times New Roman" w:ascii="Times New Roman" w:hAnsi="Times New Roman"/>
          <w:bCs/>
          <w:szCs w:val="28"/>
          <w:lang w:val="kk-KZ" w:eastAsia="ko-KR"/>
        </w:rPr>
        <w:t xml:space="preserve"> Қаза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 энциклопедиясы Бас  редакциясы. 1998 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27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ұл-Мұхаммед М. Алаш ардагерi. Алматы: Жетi жар</w:t>
      </w: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Cs/>
          <w:szCs w:val="28"/>
          <w:lang w:eastAsia="ko-KR"/>
        </w:rPr>
        <w:t>ы, 1996 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28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Cs/>
          <w:szCs w:val="28"/>
          <w:lang w:eastAsia="ko-KR"/>
        </w:rPr>
        <w:t>лихан Бөкейханов. Роман б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Cs/>
          <w:szCs w:val="28"/>
          <w:lang w:eastAsia="ko-KR"/>
        </w:rPr>
        <w:t>йгесi.</w:t>
      </w:r>
      <w:r>
        <w:rPr>
          <w:rFonts w:cs="Times New Roman" w:ascii="Times New Roman" w:hAnsi="Times New Roman"/>
          <w:bCs/>
          <w:szCs w:val="28"/>
          <w:lang w:val="kk-KZ" w:eastAsia="ko-KR"/>
        </w:rPr>
        <w:t xml:space="preserve"> Қазақ</w:t>
      </w:r>
      <w:r>
        <w:rPr>
          <w:rFonts w:cs="Times New Roman" w:ascii="Times New Roman" w:hAnsi="Times New Roman"/>
          <w:bCs/>
          <w:szCs w:val="28"/>
          <w:lang w:eastAsia="ko-KR"/>
        </w:rPr>
        <w:t>, 1915 ж. № 120, 18-апрель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29. Бөкейханов 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Cs/>
          <w:szCs w:val="28"/>
          <w:lang w:eastAsia="ko-KR"/>
        </w:rPr>
        <w:t>. Т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Cs/>
          <w:szCs w:val="28"/>
          <w:lang w:eastAsia="ko-KR"/>
        </w:rPr>
        <w:t>ы да со</w:t>
      </w:r>
      <w:r>
        <w:rPr>
          <w:rFonts w:cs="Times New Roman" w:ascii="Times New Roman" w:hAnsi="Times New Roman"/>
          <w:bCs/>
          <w:szCs w:val="28"/>
          <w:lang w:val="kk-KZ" w:eastAsia="ko-KR"/>
        </w:rPr>
        <w:t>ғ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ыс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азақ</w:t>
      </w:r>
      <w:r>
        <w:rPr>
          <w:rFonts w:cs="Times New Roman" w:ascii="Times New Roman" w:hAnsi="Times New Roman"/>
          <w:bCs/>
          <w:szCs w:val="28"/>
          <w:lang w:eastAsia="ko-KR"/>
        </w:rPr>
        <w:t>. Жина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. Б.10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30. Ж</w:t>
      </w:r>
      <w:r>
        <w:rPr>
          <w:rFonts w:cs="Times New Roman" w:ascii="Times New Roman" w:hAnsi="Times New Roman"/>
          <w:bCs/>
          <w:szCs w:val="28"/>
          <w:lang w:val="kk-KZ" w:eastAsia="ko-KR"/>
        </w:rPr>
        <w:t>ә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нiбеков Ж. Алаш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 xml:space="preserve">ұрбандары. 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азақ</w:t>
      </w:r>
      <w:r>
        <w:rPr>
          <w:rFonts w:cs="Times New Roman" w:ascii="Times New Roman" w:hAnsi="Times New Roman"/>
          <w:bCs/>
          <w:szCs w:val="28"/>
          <w:lang w:eastAsia="ko-KR"/>
        </w:rPr>
        <w:t>. №264, 1918 ж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>31. Сарыар</w:t>
      </w:r>
      <w:r>
        <w:rPr>
          <w:rFonts w:cs="Times New Roman" w:ascii="Times New Roman" w:hAnsi="Times New Roman"/>
          <w:bCs/>
          <w:szCs w:val="28"/>
          <w:lang w:val="kk-KZ" w:eastAsia="ko-KR"/>
        </w:rPr>
        <w:t>қ</w:t>
      </w:r>
      <w:r>
        <w:rPr>
          <w:rFonts w:cs="Times New Roman" w:ascii="Times New Roman" w:hAnsi="Times New Roman"/>
          <w:bCs/>
          <w:szCs w:val="28"/>
          <w:lang w:eastAsia="ko-KR"/>
        </w:rPr>
        <w:t>а 1918. 18 март, № 3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  <w:lang w:eastAsia="ko-KR"/>
        </w:rPr>
        <w:t xml:space="preserve">32. </w:t>
      </w:r>
      <w:r>
        <w:rPr>
          <w:rFonts w:cs="Times New Roman" w:ascii="Times New Roman" w:hAnsi="Times New Roman"/>
          <w:bCs/>
          <w:szCs w:val="28"/>
          <w:lang w:val="kk-KZ" w:eastAsia="ko-KR"/>
        </w:rPr>
        <w:t xml:space="preserve"> Қазақ</w:t>
      </w:r>
      <w:r>
        <w:rPr>
          <w:rFonts w:cs="Times New Roman" w:ascii="Times New Roman" w:hAnsi="Times New Roman"/>
          <w:bCs/>
          <w:szCs w:val="28"/>
          <w:lang w:eastAsia="ko-KR"/>
        </w:rPr>
        <w:t>, № 262, 1918 ж. 30-июль.</w:t>
      </w:r>
    </w:p>
    <w:p>
      <w:pPr>
        <w:pStyle w:val="TextBody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 Ka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 w:eastAsia="ko-KR"/>
        </w:rPr>
        <w:t>Ж</w:t>
      </w:r>
      <w:r>
        <w:rPr>
          <w:lang w:val="kk-KZ" w:eastAsia="ko-KR"/>
        </w:rPr>
        <w:t>ұ</w:t>
      </w:r>
      <w:r>
        <w:rPr>
          <w:rFonts w:cs="TimesKaZ;Times New Roman" w:ascii="TimesKaZ;Times New Roman" w:hAnsi="TimesKaZ;Times New Roman"/>
          <w:lang w:val="en-US" w:eastAsia="ko-KR"/>
        </w:rPr>
        <w:t>лдыз.</w:t>
      </w:r>
      <w:r>
        <w:rPr>
          <w:rFonts w:cs="TimesKaZ;Times New Roman" w:ascii="TimesKaZ;Times New Roman" w:hAnsi="TimesKaZ;Times New Roman"/>
          <w:lang w:val="en-US" w:eastAsia="ko-KR"/>
        </w:rPr>
        <w:t xml:space="preserve"> 1995 ж. N 1.  </w:t>
      </w:r>
    </w:p>
  </w:footnote>
  <w:footnote w:id="3">
    <w:p>
      <w:pPr>
        <w:pStyle w:val="Style10"/>
        <w:ind w:left="0" w:right="-766" w:hanging="0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kk-KZ"/>
        </w:rPr>
        <w:t>Ә</w:t>
      </w:r>
      <w:r>
        <w:rPr>
          <w:rFonts w:cs="TimesKaZ;Times New Roman" w:ascii="TimesKaZ;Times New Roman" w:hAnsi="TimesKaZ;Times New Roman"/>
          <w:lang w:val="en-US"/>
        </w:rPr>
        <w:t>.Б</w:t>
      </w:r>
      <w:r>
        <w:rPr>
          <w:rFonts w:cs="Times New Roman" w:ascii="Times New Roman" w:hAnsi="Times New Roman"/>
          <w:lang w:val="kk-KZ"/>
        </w:rPr>
        <w:t>ө</w:t>
      </w:r>
      <w:r>
        <w:rPr>
          <w:rFonts w:cs="TimesKaZ;Times New Roman" w:ascii="TimesKaZ;Times New Roman" w:hAnsi="TimesKaZ;Times New Roman"/>
          <w:lang w:val="en-US"/>
        </w:rPr>
        <w:t xml:space="preserve">кейхан. </w:t>
      </w:r>
      <w:r>
        <w:rPr>
          <w:rFonts w:cs="TimesKaZ;Times New Roman" w:ascii="TimesKaZ;Times New Roman" w:hAnsi="TimesKaZ;Times New Roman"/>
          <w:lang w:val="en-US"/>
        </w:rPr>
        <w:t>Та</w:t>
      </w:r>
      <w:r>
        <w:rPr>
          <w:rFonts w:cs="TimesKaZ;Times New Roman" w:ascii="TimesKaZ;Times New Roman" w:hAnsi="TimesKaZ;Times New Roman"/>
          <w:lang w:val="kk-KZ"/>
        </w:rPr>
        <w:t>ң</w:t>
      </w:r>
      <w:r>
        <w:rPr>
          <w:rFonts w:cs="TimesKaZ;Times New Roman" w:ascii="TimesKaZ;Times New Roman" w:hAnsi="TimesKaZ;Times New Roman"/>
          <w:lang w:val="en-US"/>
        </w:rPr>
        <w:t xml:space="preserve">дамалы. 1995 ж. </w:t>
      </w:r>
      <w:r>
        <w:rPr>
          <w:rFonts w:cs="TimesKaZ;Times New Roman" w:ascii="TimesKaZ;Times New Roman" w:hAnsi="TimesKaZ;Times New Roman"/>
          <w:lang w:val="en-US"/>
        </w:rPr>
        <w:t>.</w:t>
      </w:r>
    </w:p>
  </w:footnote>
  <w:footnote w:id="4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2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 Kaz" w:ascii="Times New R Kaz" w:hAnsi="Times New R Kaz"/>
          <w:lang w:val="en-US"/>
        </w:rPr>
        <w:t xml:space="preserve"> </w:t>
      </w:r>
      <w:r>
        <w:rPr>
          <w:rFonts w:cs="Times New R Kaz" w:ascii="Times New R Kaz" w:hAnsi="Times New R Kaz"/>
          <w:lang w:val="en-US"/>
        </w:rPr>
        <w:t>À.Áóêåéõàí. âñå òàéíîå ñòàíåò ÿâíûì // Ñòåï. êðàé, 6.ÕII.1905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 Kaz" w:ascii="Times New R Kaz" w:hAnsi="Times New R Kaz"/>
          <w:lang w:val="en-US"/>
        </w:rPr>
        <w:t xml:space="preserve"> </w:t>
      </w:r>
      <w:r>
        <w:rPr>
          <w:rFonts w:cs="Times New R Kaz" w:ascii="Times New R Kaz" w:hAnsi="Times New R Kaz"/>
          <w:lang w:val="en-US" w:eastAsia="ko-KR"/>
        </w:rPr>
        <w:t xml:space="preserve">À.Áóêåéõàí. Âûáîð â Ñòåïíîì êðàå - ¼àðà: Ñá. ê 10-ëåòèþ I Ãîñóäàðñòâåííîé Äóìû. Èçä. </w:t>
      </w:r>
      <w:r>
        <w:rPr>
          <w:rFonts w:cs="Times New R Kaz" w:ascii="Times New R Kaz" w:hAnsi="Times New R Kaz"/>
          <w:lang w:val="en-US" w:eastAsia="ko-KR"/>
        </w:rPr>
        <w:t>“Îãíè”, 1916 ã. Ñ.Ïåòåðáóðã. ñòð.45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 New R Kaz" w:ascii="Times New R Kaz" w:hAnsi="Times New R Kaz"/>
          <w:lang w:val="en-US" w:eastAsia="ko-KR"/>
        </w:rPr>
        <w:t>Æ.Áåêò</w:t>
      </w:r>
      <w:r>
        <w:rPr>
          <w:lang w:val="kk-KZ" w:eastAsia="ko-KR"/>
        </w:rPr>
        <w:t>ұ</w:t>
      </w:r>
      <w:r>
        <w:rPr>
          <w:rFonts w:cs="Times New R Kaz" w:ascii="Times New R Kaz" w:hAnsi="Times New R Kaz"/>
          <w:lang w:val="en-US" w:eastAsia="ko-KR"/>
        </w:rPr>
        <w:t xml:space="preserve">ðîâ. ¦ø </w:t>
      </w:r>
      <w:r>
        <w:rPr>
          <w:lang w:val="kk-KZ" w:eastAsia="ko-KR"/>
        </w:rPr>
        <w:t>Ә</w:t>
      </w:r>
      <w:r>
        <w:rPr>
          <w:rFonts w:cs="Times New R Kaz" w:ascii="Times New R Kaz" w:hAnsi="Times New R Kaz"/>
          <w:lang w:val="en-US" w:eastAsia="ko-KR"/>
        </w:rPr>
        <w:t>ëåêå</w:t>
      </w:r>
      <w:r>
        <w:rPr>
          <w:lang w:val="kk-KZ" w:eastAsia="ko-KR"/>
        </w:rPr>
        <w:t>ң</w:t>
      </w:r>
      <w:r>
        <w:rPr>
          <w:rFonts w:cs="Times New R Kaz" w:ascii="Times New R Kaz" w:hAnsi="Times New R Kaz"/>
          <w:lang w:val="en-US" w:eastAsia="ko-KR"/>
        </w:rPr>
        <w:t>. Îðòàëû</w:t>
      </w:r>
      <w:r>
        <w:rPr>
          <w:lang w:val="kk-KZ" w:eastAsia="ko-KR"/>
        </w:rPr>
        <w:t>қ</w:t>
      </w:r>
      <w:r>
        <w:rPr>
          <w:rFonts w:cs="Times New R Kaz" w:ascii="Times New R Kaz" w:hAnsi="Times New R Kaz"/>
          <w:lang w:val="en-US" w:eastAsia="ko-KR"/>
        </w:rPr>
        <w:t xml:space="preserve"> </w:t>
      </w:r>
      <w:r>
        <w:rPr>
          <w:lang w:val="kk-KZ" w:eastAsia="ko-KR"/>
        </w:rPr>
        <w:t>Қ</w:t>
      </w:r>
      <w:r>
        <w:rPr>
          <w:rFonts w:cs="Times New R Kaz" w:ascii="Times New R Kaz" w:hAnsi="Times New R Kaz"/>
          <w:lang w:val="en-US" w:eastAsia="ko-KR"/>
        </w:rPr>
        <w:t>àçà</w:t>
      </w:r>
      <w:r>
        <w:rPr>
          <w:lang w:val="kk-KZ" w:eastAsia="ko-KR"/>
        </w:rPr>
        <w:t>қ</w:t>
      </w:r>
      <w:r>
        <w:rPr>
          <w:rFonts w:cs="Times New R Kaz" w:ascii="Times New R Kaz" w:hAnsi="Times New R Kaz"/>
          <w:lang w:val="en-US" w:eastAsia="ko-KR"/>
        </w:rPr>
        <w:t>ñòàí, 31.3.III.1989 æ.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 Kaz" w:ascii="Times New R Kaz" w:hAnsi="Times New R Kaz"/>
          <w:lang w:val="en-US"/>
        </w:rPr>
        <w:t xml:space="preserve"> </w:t>
      </w:r>
      <w:r>
        <w:rPr>
          <w:rFonts w:cs="Times New R Kaz" w:ascii="Times New R Kaz" w:hAnsi="Times New R Kaz"/>
          <w:lang w:val="en-US" w:eastAsia="ko-KR"/>
        </w:rPr>
        <w:t>“</w:t>
      </w:r>
      <w:r>
        <w:rPr>
          <w:rFonts w:cs="Times New R Kaz" w:ascii="Times New R Kaz" w:hAnsi="Times New R Kaz"/>
          <w:lang w:val="en-US" w:eastAsia="ko-KR"/>
        </w:rPr>
        <w:t>Æ</w:t>
      </w:r>
      <w:r>
        <w:rPr>
          <w:lang w:val="kk-KZ" w:eastAsia="ko-KR"/>
        </w:rPr>
        <w:t>ұ</w:t>
      </w:r>
      <w:r>
        <w:rPr>
          <w:rFonts w:cs="Times New R Kaz" w:ascii="Times New R Kaz" w:hAnsi="Times New R Kaz"/>
          <w:lang w:val="en-US" w:eastAsia="ko-KR"/>
        </w:rPr>
        <w:t>ëäûç” №1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 w:eastAsia="ko-KR"/>
        </w:rPr>
        <w:t>Ж</w:t>
      </w:r>
      <w:r>
        <w:rPr>
          <w:lang w:val="kk-KZ" w:eastAsia="ko-KR"/>
        </w:rPr>
        <w:t>ұ</w:t>
      </w:r>
      <w:r>
        <w:rPr>
          <w:rFonts w:cs="TimesKaZ;Times New Roman" w:ascii="TimesKaZ;Times New Roman" w:hAnsi="TimesKaZ;Times New Roman"/>
          <w:lang w:val="en-US" w:eastAsia="ko-KR"/>
        </w:rPr>
        <w:t xml:space="preserve">лдыз. </w:t>
      </w:r>
      <w:r>
        <w:rPr>
          <w:rFonts w:cs="TimesKaZ;Times New Roman" w:ascii="TimesKaZ;Times New Roman" w:hAnsi="TimesKaZ;Times New Roman"/>
          <w:lang w:val="en-US" w:eastAsia="ko-KR"/>
        </w:rPr>
        <w:t>1995 ж. N 1</w:t>
      </w:r>
      <w:r>
        <w:rPr>
          <w:rFonts w:cs="TimesKaZ;Times New Roman" w:ascii="TimesKaZ;Times New Roman" w:hAnsi="TimesKaZ;Times New Roman"/>
          <w:lang w:val="en-US" w:eastAsia="ko-KR"/>
        </w:rPr>
        <w:t>.</w:t>
      </w:r>
    </w:p>
  </w:footnote>
  <w:footnote w:id="10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2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 New Roman"/>
          <w:lang w:val="en-US" w:eastAsia="ko-KR"/>
        </w:rPr>
        <w:t>…</w:t>
      </w:r>
      <w:r>
        <w:rPr>
          <w:rFonts w:cs="TimesKaZ;Times New Roman" w:ascii="TimesKaZ;Times New Roman" w:hAnsi="TimesKaZ;Times New Roman"/>
          <w:lang w:val="en-US" w:eastAsia="ko-KR"/>
        </w:rPr>
        <w:t>.Б</w:t>
      </w:r>
      <w:r>
        <w:rPr>
          <w:lang w:val="kk-KZ" w:eastAsia="ko-KR"/>
        </w:rPr>
        <w:t>ө</w:t>
      </w:r>
      <w:r>
        <w:rPr>
          <w:rFonts w:cs="TimesKaZ;Times New Roman" w:ascii="TimesKaZ;Times New Roman" w:hAnsi="TimesKaZ;Times New Roman"/>
          <w:lang w:val="en-US" w:eastAsia="ko-KR"/>
        </w:rPr>
        <w:t xml:space="preserve">кейхан. </w:t>
      </w:r>
      <w:r>
        <w:rPr>
          <w:rFonts w:cs="TimesKaZ;Times New Roman" w:ascii="TimesKaZ;Times New Roman" w:hAnsi="TimesKaZ;Times New Roman"/>
          <w:lang w:val="en-US" w:eastAsia="ko-KR"/>
        </w:rPr>
        <w:t>Та</w:t>
      </w:r>
      <w:r>
        <w:rPr>
          <w:rFonts w:cs="TimesKaZ;Times New Roman" w:ascii="TimesKaZ;Times New Roman" w:hAnsi="TimesKaZ;Times New Roman"/>
          <w:lang w:val="kk-KZ" w:eastAsia="ko-KR"/>
        </w:rPr>
        <w:t>ң</w:t>
      </w:r>
      <w:r>
        <w:rPr>
          <w:rFonts w:cs="TimesKaZ;Times New Roman" w:ascii="TimesKaZ;Times New Roman" w:hAnsi="TimesKaZ;Times New Roman"/>
          <w:lang w:val="en-US" w:eastAsia="ko-KR"/>
        </w:rPr>
        <w:t>дамалы. 1995 ж.</w:t>
      </w:r>
    </w:p>
  </w:footnote>
  <w:footnote w:id="12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 New R Kaz" w:ascii="Times New R Kaz" w:hAnsi="Times New R Kaz"/>
          <w:lang w:val="en-US" w:eastAsia="ko-KR"/>
        </w:rPr>
        <w:t>À.Í.Áóêåéõàí è ðóññêîå ìàñîíñòâî // Êàçàõñòàíñêàÿ ïðàâäà, 28.Õ.1993 ã. – Ïðîñòîð, 1994 ãîäà, №3, Àëìàòû</w:t>
      </w:r>
    </w:p>
  </w:footnote>
  <w:footnote w:id="14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 New Roman"/>
          <w:lang w:val="en-US" w:eastAsia="ko-KR"/>
        </w:rPr>
        <w:t>…</w:t>
      </w:r>
      <w:r>
        <w:rPr>
          <w:rFonts w:cs="TimesKaZ;Times New Roman" w:ascii="TimesKaZ;Times New Roman" w:hAnsi="TimesKaZ;Times New Roman"/>
          <w:lang w:val="en-US" w:eastAsia="ko-KR"/>
        </w:rPr>
        <w:t>.Б</w:t>
      </w:r>
      <w:r>
        <w:rPr>
          <w:rFonts w:cs="Times New Roman"/>
          <w:lang w:val="en-US" w:eastAsia="ko-KR"/>
        </w:rPr>
        <w:t>†</w:t>
      </w:r>
      <w:r>
        <w:rPr>
          <w:rFonts w:cs="TimesKaZ;Times New Roman" w:ascii="TimesKaZ;Times New Roman" w:hAnsi="TimesKaZ;Times New Roman"/>
          <w:lang w:val="en-US" w:eastAsia="ko-KR"/>
        </w:rPr>
        <w:t>кейхан.</w:t>
      </w:r>
      <w:r>
        <w:rPr>
          <w:rFonts w:cs="TimesKaZ;Times New Roman" w:ascii="TimesKaZ;Times New Roman" w:hAnsi="TimesKaZ;Times New Roman"/>
          <w:lang w:val="en-US" w:eastAsia="ko-KR"/>
        </w:rPr>
        <w:t xml:space="preserve"> ТаЎдамалы. 1995 ж.</w:t>
      </w:r>
    </w:p>
  </w:footnote>
  <w:footnote w:id="16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2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/>
        </w:rPr>
        <w:t xml:space="preserve">Жґлдыз. </w:t>
      </w:r>
      <w:r>
        <w:rPr>
          <w:rFonts w:cs="TimesKaZ;Times New Roman" w:ascii="TimesKaZ;Times New Roman" w:hAnsi="TimesKaZ;Times New Roman"/>
          <w:lang w:val="en-US"/>
        </w:rPr>
        <w:t>1995 ж.N 1</w:t>
      </w:r>
      <w:r>
        <w:rPr>
          <w:rFonts w:cs="TimesKaZ;Times New Roman" w:ascii="TimesKaZ;Times New Roman" w:hAnsi="TimesKaZ;Times New Roman"/>
          <w:lang w:val="en-US"/>
        </w:rPr>
        <w:t>.</w:t>
      </w:r>
      <w:r>
        <w:rPr>
          <w:rFonts w:cs="TimesKaZ;Times New Roman" w:ascii="TimesKaZ;Times New Roman" w:hAnsi="TimesKaZ;Times New Roman"/>
          <w:lang w:val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 w:eastAsia="ko-KR"/>
        </w:rPr>
        <w:t>Ж</w:t>
      </w:r>
      <w:r>
        <w:rPr>
          <w:lang w:val="kk-KZ" w:eastAsia="ko-KR"/>
        </w:rPr>
        <w:t>ұ</w:t>
      </w:r>
      <w:r>
        <w:rPr>
          <w:rFonts w:cs="TimesKaZ;Times New Roman" w:ascii="TimesKaZ;Times New Roman" w:hAnsi="TimesKaZ;Times New Roman"/>
          <w:lang w:val="en-US" w:eastAsia="ko-KR"/>
        </w:rPr>
        <w:t xml:space="preserve">лдыз. </w:t>
      </w:r>
      <w:r>
        <w:rPr>
          <w:rFonts w:cs="TimesKaZ;Times New Roman" w:ascii="TimesKaZ;Times New Roman" w:hAnsi="TimesKaZ;Times New Roman"/>
          <w:lang w:val="en-US" w:eastAsia="ko-KR"/>
        </w:rPr>
        <w:t>1995 ж.N 1</w:t>
      </w:r>
      <w:r>
        <w:rPr>
          <w:rFonts w:cs="TimesKaZ;Times New Roman" w:ascii="TimesKaZ;Times New Roman" w:hAnsi="TimesKaZ;Times New Roman"/>
          <w:lang w:val="en-US" w:eastAsia="ko-KR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 New Roman"/>
          <w:lang w:val="en-US" w:eastAsia="ko-KR"/>
        </w:rPr>
        <w:t>…</w:t>
      </w:r>
      <w:r>
        <w:rPr>
          <w:rFonts w:cs="TimesKaZ;Times New Roman" w:ascii="TimesKaZ;Times New Roman" w:hAnsi="TimesKaZ;Times New Roman"/>
          <w:lang w:val="en-US" w:eastAsia="ko-KR"/>
        </w:rPr>
        <w:t>.Б</w:t>
      </w:r>
      <w:r>
        <w:rPr>
          <w:lang w:val="kk-KZ" w:eastAsia="ko-KR"/>
        </w:rPr>
        <w:t>ө</w:t>
      </w:r>
      <w:r>
        <w:rPr>
          <w:rFonts w:cs="TimesKaZ;Times New Roman" w:ascii="TimesKaZ;Times New Roman" w:hAnsi="TimesKaZ;Times New Roman"/>
          <w:lang w:val="en-US" w:eastAsia="ko-KR"/>
        </w:rPr>
        <w:t xml:space="preserve">кейханов. </w:t>
      </w:r>
      <w:r>
        <w:rPr>
          <w:rFonts w:cs="TimesKaZ;Times New Roman" w:ascii="TimesKaZ;Times New Roman" w:hAnsi="TimesKaZ;Times New Roman"/>
          <w:lang w:val="en-US" w:eastAsia="ko-KR"/>
        </w:rPr>
        <w:t>Та</w:t>
      </w:r>
      <w:r>
        <w:rPr>
          <w:rFonts w:cs="TimesKaZ;Times New Roman" w:ascii="TimesKaZ;Times New Roman" w:hAnsi="TimesKaZ;Times New Roman"/>
          <w:lang w:val="kk-KZ" w:eastAsia="ko-KR"/>
        </w:rPr>
        <w:t>ң</w:t>
      </w:r>
      <w:r>
        <w:rPr>
          <w:rFonts w:cs="TimesKaZ;Times New Roman" w:ascii="TimesKaZ;Times New Roman" w:hAnsi="TimesKaZ;Times New Roman"/>
          <w:lang w:val="en-US" w:eastAsia="ko-KR"/>
        </w:rPr>
        <w:t>дамалы. Алматы., 1995 ж.</w:t>
      </w:r>
      <w:r>
        <w:rPr>
          <w:rFonts w:cs="TimesKaZ;Times New Roman" w:ascii="TimesKaZ;Times New Roman" w:hAnsi="TimesKaZ;Times New Roman"/>
          <w:lang w:val="en-US" w:eastAsia="ko-KR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 w:eastAsia="ko-KR"/>
        </w:rPr>
        <w:t>Жґлдыз. 1995 ж.N 1</w:t>
      </w:r>
      <w:r>
        <w:rPr>
          <w:rFonts w:cs="TimesKaZ;Times New Roman" w:ascii="TimesKaZ;Times New Roman" w:hAnsi="TimesKaZ;Times New Roman"/>
          <w:lang w:val="en-US" w:eastAsia="ko-KR"/>
        </w:rPr>
        <w:t>.</w:t>
      </w:r>
    </w:p>
  </w:footnote>
  <w:footnote w:id="21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3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22">
    <w:p>
      <w:pPr>
        <w:pStyle w:val="Footnote"/>
        <w:rPr>
          <w:rFonts w:ascii="TimesKaZ;Times New Roman" w:hAnsi="TimesKaZ;Times New Roman" w:cs="TimesKaZ;Times New Roman"/>
          <w:lang w:val="en-US"/>
        </w:rPr>
      </w:pPr>
      <w:r>
        <w:rPr>
          <w:rStyle w:val="FootnoteCharacters"/>
        </w:rPr>
        <w:t>4</w:t>
      </w:r>
      <w:r>
        <w:rPr>
          <w:rFonts w:cs="TimesKaZ;Times New Roman" w:ascii="TimesKaZ;Times New Roman" w:hAnsi="TimesKaZ;Times New Roman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 w:eastAsia="ko-KR"/>
        </w:rPr>
        <w:t xml:space="preserve">М.Ѕойгелдиев. Алаш јозЈалысы. </w:t>
      </w:r>
      <w:r>
        <w:rPr>
          <w:rFonts w:cs="TimesKaZ;Times New Roman" w:ascii="TimesKaZ;Times New Roman" w:hAnsi="TimesKaZ;Times New Roman"/>
          <w:lang w:eastAsia="ko-KR"/>
        </w:rPr>
        <w:t>Алматы., 1995 ж.</w:t>
      </w:r>
    </w:p>
  </w:footnote>
  <w:footnote w:id="24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KaZ;Times New Roman" w:ascii="TimesKaZ;Times New Roman" w:hAnsi="TimesKaZ;Times New Roman"/>
        </w:rPr>
        <w:t xml:space="preserve"> </w:t>
      </w:r>
      <w:r>
        <w:rPr>
          <w:rFonts w:cs="TimesKaZ;Times New Roman" w:ascii="TimesKaZ;Times New Roman" w:hAnsi="TimesKaZ;Times New Roman"/>
          <w:lang w:eastAsia="ko-KR"/>
        </w:rPr>
        <w:t>…</w:t>
      </w:r>
      <w:r>
        <w:rPr>
          <w:rFonts w:cs="TimesKaZ;Times New Roman" w:ascii="TimesKaZ;Times New Roman" w:hAnsi="TimesKaZ;Times New Roman"/>
          <w:lang w:eastAsia="ko-KR"/>
        </w:rPr>
        <w:t>.Б†кейхан. ТаЎдамалы</w:t>
      </w:r>
      <w:r>
        <w:rPr>
          <w:rFonts w:cs="TimesKaZ;Times New Roman" w:ascii="TimesKaZ;Times New Roman" w:hAnsi="TimesKaZ;Times New Roman"/>
          <w:lang w:val="en-US" w:eastAsia="ko-KR"/>
        </w:rPr>
        <w:t>.</w:t>
      </w:r>
      <w:r>
        <w:rPr>
          <w:rFonts w:cs="TimesKaZ;Times New Roman" w:ascii="TimesKaZ;Times New Roman" w:hAnsi="TimesKaZ;Times New Roman"/>
          <w:lang w:val="en-US" w:eastAsia="ko-KR"/>
        </w:rPr>
        <w:t xml:space="preserve"> Алматы., 1995 ж. </w:t>
      </w:r>
    </w:p>
  </w:footnote>
  <w:footnote w:id="25">
    <w:p>
      <w:pPr>
        <w:pStyle w:val="Footnote"/>
        <w:rPr/>
      </w:pPr>
      <w:r>
        <w:rPr>
          <w:rStyle w:val="FootnoteCharacters"/>
        </w:rPr>
        <w:t>1</w:t>
      </w:r>
      <w:r>
        <w:rPr>
          <w:lang w:val="en-US"/>
        </w:rPr>
        <w:t xml:space="preserve"> </w:t>
      </w:r>
      <w:r>
        <w:rPr>
          <w:rFonts w:cs="TimesKaZ;Times New Roman" w:ascii="TimesKaZ;Times New Roman" w:hAnsi="TimesKaZ;Times New Roman"/>
          <w:lang w:val="en-US"/>
        </w:rPr>
        <w:t>Ке</w:t>
      </w:r>
      <w:r>
        <w:rPr>
          <w:rFonts w:cs="TimesKaZ;Times New Roman" w:ascii="TimesKaZ;Times New Roman" w:hAnsi="TimesKaZ;Times New Roman"/>
          <w:lang w:val="kk-KZ"/>
        </w:rPr>
        <w:t>ң</w:t>
      </w:r>
      <w:r>
        <w:rPr>
          <w:rFonts w:cs="TimesKaZ;Times New Roman" w:ascii="TimesKaZ;Times New Roman" w:hAnsi="TimesKaZ;Times New Roman"/>
          <w:lang w:val="en-US"/>
        </w:rPr>
        <w:t xml:space="preserve">ес Нґрпейiсов. Алаш </w:t>
      </w:r>
      <w:r>
        <w:rPr>
          <w:rFonts w:cs="TimesKaZ;Times New Roman" w:ascii="TimesKaZ;Times New Roman" w:hAnsi="TimesKaZ;Times New Roman"/>
          <w:lang w:val="kk-KZ"/>
        </w:rPr>
        <w:t>һә</w:t>
      </w:r>
      <w:r>
        <w:rPr>
          <w:rFonts w:cs="TimesKaZ;Times New Roman" w:ascii="TimesKaZ;Times New Roman" w:hAnsi="TimesKaZ;Times New Roman"/>
          <w:lang w:val="en-US"/>
        </w:rPr>
        <w:t>м Алашорда. Ататек. Алматы., 1995 ж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/Kazakh" w:hAnsi="Times/Kazakh" w:cs="Times/Kazakh"/>
      <w:b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/Kazakh" w:hAnsi="Times/Kazakh" w:cs="Times/Kazakh"/>
      <w:b/>
      <w:sz w:val="28"/>
      <w:u w:val="single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KaZ;Times New Roman" w:hAnsi="TimesKaZ;Times New Roman" w:cs="TimesKaZ;Times New Roman"/>
      <w:b/>
      <w:sz w:val="28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766" w:firstLine="567"/>
      <w:jc w:val="both"/>
      <w:outlineLvl w:val="3"/>
    </w:pPr>
    <w:rPr>
      <w:rFonts w:ascii="TimesKaZ;Times New Roman" w:hAnsi="TimesKaZ;Times New Roman" w:cs="TimesKaZ;Times New Roman"/>
      <w:b/>
      <w:bCs/>
      <w:sz w:val="32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TimesKaZ;Times New Roman" w:hAnsi="TimesKaZ;Times New Roman" w:cs="TimesKaZ;Times New Roman"/>
      <w:b/>
      <w:sz w:val="32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/Kazakh" w:hAnsi="Times/Kazakh" w:cs="Times/Kazakh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KaZ;Times New Roman" w:hAnsi="TimesKaZ;Times New Roman" w:cs="TimesKaZ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766" w:firstLine="567"/>
      <w:jc w:val="both"/>
    </w:pPr>
    <w:rPr>
      <w:rFonts w:ascii="Times/Kazakh" w:hAnsi="Times/Kazakh" w:cs="Times/Kazakh"/>
      <w:lang w:val="en-US" w:eastAsia="ko-K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rFonts w:ascii="TimesKaZ;Times New Roman" w:hAnsi="TimesKaZ;Times New Roman" w:cs="TimesKaZ;Times New Roman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53:00Z</dcterms:created>
  <dc:creator>Patient Of Dr.OGen</dc:creator>
  <dc:description/>
  <dc:language>en-US</dc:language>
  <cp:lastModifiedBy>Отарбаева</cp:lastModifiedBy>
  <cp:lastPrinted>2006-04-30T09:40:00Z</cp:lastPrinted>
  <dcterms:modified xsi:type="dcterms:W3CDTF">2006-05-01T06:19:00Z</dcterms:modified>
  <cp:revision>25</cp:revision>
  <dc:subject/>
  <dc:title>Ñ½ëòàíõàí Àºº½ëû½ëû</dc:title>
</cp:coreProperties>
</file>