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 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Әл – Фараби дүние жүзілік мәдениет пен білімнің Аристотельден кейінгі екінші ұстазы атанған . Ол данышпан  философ, энциклопедист – ғалым , әдебиетші – ақын , математик . Әл – Фараби 870 ж. Арыс өзенің Сырдарияға құя беріс сағасындағы ежелгі Отырар қаласында дүниеге келген, Ол ең алғаш білімді қыпшақ тілінде Отырар қаласында алған , өсе келе сол замандағы ғылым мен мәдениет орталығы атанған Бағдад , Дамаск , Каир т.б. қалаларда білім  алады. Өзінің түркі тілімен қатар араб , араб , латын , санскрип тілдерін жетік білген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Әл – Фарабидің ғұлама ғалым ретінде зерттеу жүргізбеген , ат  салыспаған ғылым саласы жоқ деуге болады . Сондықтан Әл – Фарабиді отандық және шет елдік шығыстанушы зерттеушілер таяу және Орта шығыстың ең алғашқы әлеуметтік  саяси ғылымының негізін қалаушы ретінде таниды . Фараби және оның шәкірттерінің ғылым мен мәдениетті дамытудағы орнын анықтау , ғылым мұраларын мұқият өте үлкен маңызды жұмыс . Сондықтан дүние жүзінің әр түрлі халықтарынан шыққан оқымыстылар  Фараби мұраларын  1000 жыл бойы тынбастан  зерттеп келеді. Таяу және Орта шығыс елдерінде кітап басып шығарудың басталуымен шығыс халықтарының тарихын , әдебиет , философия , философиялық шығармаларын , мәдениеті мен ескерткіштерінің қолжазбаларын басып шығару үшін көп жағдай жасалды . ХХ ғасырдан бастап бұрыңғы өткен ойшылдарымен оқымыстылардың шығармаларымен бірге Әбунасыр Әл – Фарабидінде трактаттары басылып шыға бастады . Ең алғаш 1905 жылы  белгісіз  каирлік кітап шығарушы Фарабидің ең үлкен және негізгі « Қайырымды қала тұрғындарының  көзқарастары туралы трактаты » деген еңбегін  басып шығарды . Кітаптың алғы сөзінде ескі әдебиеттерге сүйеніп берілген Фарабидің өмірі мен ғылым еңбектері  туралы бірқатар мәліметтер беріл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1907 жылы Каирде Фараби трактаттарының философиялық жинағы / Мажмуат фалсафа ли ибн Наф аль – Фараби /  8 шағын философиялық шығармаларынан тұратын еңбегі басылып шықты . Каирде 1909 , 1910 , 1916 , 1926 , 1948 жылдарда Фараби еңбектерін басып шығар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мұраларын зерттеуде дүние жүзінің көптеген оқымыстылары еңбек етті . Олардың ішінде араб – парсы тілдерінде жазған  ибн әлнадим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/ 995 / , Әл – Байхоки / 1169 / , Ибн - әл Венике / 1484 / , Кам Сартон / 1927 / , түрік тілнде А. Сайылы мен  П. Үлкен / 1950 / жазған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Елімізде , шығыстану ғылымында  фарабитанушы зерттеу 1924 жылы атақты әдебиетші А. Саадиден басталған . С. Н. Григорян  / 1958 / еңбектерінде  : / VII – XVI ғ. Орта  Азия мен Иран философиясының  тарихынан » , « Таяу және Орта шығыс халықтарының  ортағасырлық философиясы » / Фарабидің әлеуметтік – саяси көзқарасы  қаралған . М. М. Хайруллаев өзбек тілінде / 1963 / жазған өзінің « Фарабидің Философия тарихындағы көзқарасымен оның маңызы »  және « Фараби :дәуірме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ақыт » атты еңбектерінде оны өз дәуіріндегі  ұлы гуманист деп бағалай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Ал қазақстандық философтар А. Х. Қасымжанов және  С. К. Сатыбекова өздерінің еңбектерінде Әл – Фараби гуманист  , ұлы ағартушы , ойшыл деп суреттейді . Шетелдік зерттеушілерден Әл – Фарабидің жалпы философиялық  шығармаларына арналған  И. Мадкура , Р. Вальцер , А. Эхаванидің еңбектері жатады . Неміс ғалымы Г. Леидің зерттеулерінде Фарабидің  саяси - әәлеуметтік көзқарастары  қысқаша талдау жасаған . Ал тәжік ғалымы Фарабитанушы  А. Д. Жахиддің еңбектерінде мемлекеттің теориясы  Фарабидің толығымен ашылған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тақты шығыстанушы – зерттеушілер  И. Гольлцмер , М. Штайншипайдер , Дж. Сартон , Карра де Во , Н. Штайнер , Ф. Диетерицин , А. Мец , А. Массэ , А. О. Лери , Дж . Хоурони және де басқа ғылымдар  Араб халифатының идеялық  өмірі туралы , ондаған ой еркіндігі мен гуманизм туралы өз  еңбектерінде  көп жазған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ейінгі жылдарда , аз уақыт ішінде елімізде Фарабидің өмірімен  өнерін  халыққа таныстыру , насихаттау жөнінде  едәуір істер істеліп жатыр . Сөйтіп , бүкіл Батыспен , шығысқа мәшһур , ғалымдар атасы Әбунасыр Фараби араға мың жылды салып барып , өзінің туған  отаны – Қазақстанға  қайта оралды . Мұның өзі осы заманда білім  биігіне көтерілген  қазақ халқының мәдени өсуінің , санасы артуының , өзін - өзі танудың бір жарқын  белгісі іспетт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да Фараби еңбектерін ең алғаш рет жинау , зерттеу , таныстыру жұмысын өз тарапынан мойнына алып , көп пайдалы іс атқарған  адам – Қазақстан Республикасы Ғылым Академиясының коореспондент – мүшесі , профессор Ақжан Жақсыбекұлы Машанов . Оның Фараби өмірі тарихи орны туралы мақалалары газет , журналдарда жарияланды , жинақтарда  шықты . Фарабидің ғылыми мұралары жөнінде ол әлденеше рет республика , бұрыңғы одақтық көлемде , халықаралық конгрестерде баяндама жасады . Фараби еңбегін алғаш рет қазақ тіліне аударғаны да мәлім. Фарабидің жер жүзі елдерінің кітапханаларында шашырап жатқан еңбектерін  іздестіріп тауып , бірталайының көшірмесін  алдырғанда профессор А. Машанов , ал 1968 жылы араб елдеріне саяхат жасап , араб ғалымдарымен кездесіп , Фарабидің Шам / Дамаск / шаһарындағы зиратын іздеп тауып , суретін түсіріп әкел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тану мәселесі бізде жаңадан қолға алынып отырған мәселелердің ең ауыры және құрметтісі . Ауыр  дейтініміз , Фараби еңбектері әлі толығымен зерттеліп , қазақ тіліне аударылып болмаған . Құрметті дейтініміз  , Әбунасыр Әл – Фараби қазақ жерінен  шыққан  , аты әлемге  тараған , шығыстың Аристотелі . Оның еңбектерін  толығымен зерттеп  , өз  ана тілімізге  аударып , халыққа таныту , ғылымда пайдалану құрметті жұмыс . Сондықтан Фараби жайлы алдағы уақытта  да тың зерттеулер  жүргізіліп  , бұл  саладағы  ғылым жүйесіне көп жаңалықтар қосылады деп  сенеміз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k-KZ"/>
        </w:rPr>
        <w:t>І – тара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 – Фарабидің көзқарастарының  қалыптасуының  әлеуметтік  және идеялық алғышарттары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рта  Азияның Араб  халифатының  құрамына кіруі  оның әлеуметтік – экономикалық және мәдени өмірінде үлкен өзгерістер жасады . Орта Азия әсіресе таяу және Қиыр шығыс мемлекеттерінің  арасындағы сауда – саттық қатынаста үлкен роль атқарды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ІХ – ХІІ  ғ.ғ. Отырар қаласы өзінің гүлдену дәуірінің шыңына жеткен қала болды . Отырар  Саманидтер мемлекеті  мен түркі тілдес тайпалардың шекарасында орналасқан еді . Өндіріс пен мәдениеттің өркендеуі бұл ауданда қала мен дала арасындағы сауданың дамуына жағдай жасады , бұл қала мен оның шаруашылықтарының  оданда күшті дамуына көмегін тигізді . Халифат әр түрлі бөлек феодальдық  мемлекеттерге  ыдырай бастады . Бұл мемлекеттер  Орта Азия , Иран , Сотүстік Африка , Испания жерлерінде құрылды . Мәдениеттің даму процестері  осы жаңадан құрылған мемлекеттерде тағы да жүздеген жылдар бойы дами түст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VII ғ. екінші жартысы мен ІХ ғ. бірінші жартысында азаматтық , рухани білімдер / ғылымдар / қарқынды дамыды. ІХ ғ. өзінде табиғи  білімнің  / ғылымның / дамуы  күшейді . Үнді , Сирия , Грек тілдерінен медицина , астрономия , логика , психология және басқа да ғылымдар туралы еңбектер көптеп аударыла бастады . Бұған  халифтердің өздері көп жағдай жасады : Мажур / 754 – 776 / , Харон  ар – Рашид  / 786 – 809 / , Мамун  / 813 – 833 /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сы аудармашылық  жұмыстың арқасында ежелгі грек авторларының  көптеген еңбектері белгілі болды . Платон / « заңдары » / , «  Гиней » / , Аристотельдің  /  « Саясат » , « Категория » , « Этика » /  Гипократтың / « Острые болзни » / , Гоменнің  / « Ренесло » / Пталомейдің  / « Великое построения » / , Архимедтің  / « Соприкасающиеся окружности » /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Халиф Машунның билік ету тұсында « Ақылдылар үйі » / Байт ал – Хикма / өзінің гүлдену кезеңінде еді . Бұл ұй негізінен Харон ар – Рашид халифтың  тұсында   құрылған  үлкен кітапхана  қоры бар , астрономиялық обсерваториясы бар өзіндік ғылыми академия 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Әл – Фарабидің өмірі мен философиялық , ағартушылық қызметі шаруалардың феодалдарға қарсы қозғалыстарымен бірге суреттейді . Жаулап алынған территориялар халық қозғалысшыларының орталығы болды . Закавказье , Иран ,  Орта Азия және Оңтүстік Қазақстанда наразылық  патриоттық сезімнің күшеюімен қатар жүрді . Қарсылықтың ең үлкені  және ұзақ жүргені қармат  қозғалысы  барматтар сесбасының құрамына  кіргендер еді . Қарматтар өздерінің діни – философиялық көзқарасында ақыл мен білімге көп жүгінді , сондықтан , оқымысты , мәдениетті адамдардың қолдауына ие болған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еодализмге қарсы халық қозғалычстары , мұсылман діни басшыларының алдыңғы қатарлы ойшылдарға қатынасы  мен көзқарасы  мәдениеттің дамуын тоқтата алмайды . Керіссінше  ІХ – Х ғ.ғ. философиялық және табиғи ғылымға деген қызығушылық  арта түсті , исламмен қайшылық күшейді . Міне , осы жағдайлар негізінен ал – Фарабидің  идеялық көзқарасын қалыптастыр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Әртүрлі оппозициялық секталарға қарсы күрестің қажеттілігімен және исламдық білімнің негізін қорғау мақсатымен  мұсылмандық занатикалылық  ілім калам құрыл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лам « улум ал – ислам » құрамына кірді , бұл дегеніміз « ислам туралы ғылымның » жалпы уақыты келе мұсылман идеологиялық құрыллысының ажырамас бір бөлімі бол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ртағасырлық араб тілді ғылыммен  философияның дамуына халифат халқының  әртүрлі өкілдері  белсене қатысты . Өз заманының атақты оқымыстысының бірі , ортағасырлық математика ілімінің  негізін салушы  Мұхаммед  Ибн – Мұса аль – Хорезми / 783 – 850 ж./ болды , оның есімімен  « алгоритм » және « алгебра » терминдері және  « Астрономиялық ережелер »  , « Тригонометриялық ережелер » атты еңбектер байланыст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Хорезмидің жақын қызметкері ІХғ. – көрнекті астрономы Мұхаммед ал – Ферғани болды , ол да Орта Азияның азаматы еді . Оның « Астрономия кілттері » атты еңбегі астрономия ілімінің  дамуында  үлкен роль атқар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илософиялық ойлардың дамуындағы негізгі кезең болып көрнекті философ , жаңа бағыттың  бастаушысы шығыстық аристотемизмдегі  -  Абу – Юсуф ибн исках аль Кинди / 800 – 819 / болды . Мұсылман авторларының мәліметтері бойынша ол білімнің әртүрлі саласына арналған 150 – дей еңбек жазған . Кинди философияның мәселелеріне байланысты  көптеген  трактаттар қалдырған . Кинди гректің философиялық ойларына үлкен құрметпен  қарады , әсіресе ол Аристотельдің философиясын насихаттауға , түсіндіруге , оқытуға ерекше ықылас қойды . Оның негізгі ізбасары Абу – Насыр әл – Фараби бол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ристотельдің атағы ортағасырлық шығыста өте күшті болды , оған жалған шығармалар таңылып отырды . Аристотель Еңбектерінен және білімнің идеялық ойын түсінбей , оқымай ғылыммен айналысу мүмкін еді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іне осылайша , шығыстың Аристотель ілімін   дамытушы  , белгілі шығыс философы Әл – Фараби « шығыс Аристотелі » аран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өте бай творчестволық мұра қалдырды . Кейбір оқымыстылардың мәліметтеріне  қарағанда Фараби еңбектерінің саны 80 мен 130 аралығында болып есептеледі : Фараби шығармаларын  негізінен екі топқа бөлуге бо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І . Ежелгі грек философтарының  мұраларын таратуға , оқытуға арналған  еңбектері  ,трактаттар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ІІ . Ортағасырлық ғылым  мен философия мәселелері  туралы дербес трактаттары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Фараби Аристотельдің барлық логикалық трактаттарына түсіндірме шолу жасады / « Бірінші аналитика », « Екінші аналитика » , « Категория » ,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Этикасына » , « Риторика » /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бунасыр әл – Фараби шығармаларын мазмұны бойынша төмендегідей трактаттарға бөлуге бола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Жалпы философиялық  мәселелерге  арналған трактаттар , яғни , тұрмыстың негізгі заңдары мен категорияларына арналған  талдаулар . Оған 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Субстанция туралы сөз » , « Сұрақтың мәні » , « Заңдар туралы кітап » атты шығармалары жатады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. Адамның танымдық / қасиеттері / қызметінің философиялық аспектісіне тракататтары , танымның  әдіс , форма , сатылары туралы . Оған « Ақыл – ойдың мәні туралы » , « Жастардың  ақыл – ойы туралы кітап » , « Логика туралы  қысқартылған үлкен кітапс » , « Логика туралы қысқартылған  кіші кітап » , « Пәннің мәні туралы трактат  атты шығармалары кір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. Философияның  және әртүрлі нақты ғалымдардың тематикасы , мазмұны және пәні туралы трактаттар оған 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Философияның мәні туралы кітап » , « Ғалымдар классифификациясын анықтау туралы кітап » . « Философияны  оқып үйренгенге дейінгі нені  білу керек жөніндегі  кітап » атты шығармалары жатады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ІV . Математика ғылымы бойынша еңбектер , яғни материяның сандық және кеңістіктік қатынастарын оқып , үйренуге  арналған трактаттар . Олар 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Көлемі мен саны  туралы кітап » , « Кеңістік геометриясына кіріспе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табы » , музыка жайлы үлкен кітап 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V . Адам организмі мен жануарлардың неорганикалық табиғатының құрылымы , материяның құрылымы мен түрлері жайындағы трактаттар 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Вакуум туралы » , « Физиканың негізгі  туралы » , « Жануарлар органы туралы » , « Адам органы туралы 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І . Лингвистика , Этика , Риторика , Каллиграфия туралы  шығармалары 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 Хат өнері жайлы кітап » , « Өлең  мен риторика  жайлы кітап » , « Калиграфия жайлы кітап »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VІІ . Қоғамдық – саяси өмірге , әлеуметтік құрылыстың ерекшеліктеріне , мемлекеттік басқару мәселелеріне , адамгершілік  және оның категориялары , тәрбие мәселесіне , саясат , этика , педагогика ,  юриспруденция басқа да қоғамдық ғылымдарға  арналған трактаттар . « Азаматтық саясат », « Бақытқа жету туралы  трактат » , « Соғыс пен бейбіт өмір туралы кітап » , « Қоғамды оқып үйрену туралы кітап » , Қайырымды қала тұрғындарының  көзқарастары туралы  трактат »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ейбір мәселелерді түсінуге Фараби өз дәуірінен асып түсті , әйтсе де ол ортағасырлық фанатизмнен , феодалдық деспотизмнің ықпалынан арыла алмады . Бірақ , оның бұл кемшіліктері қателік емес , қайта оның ойшыл екендігін көрсетіп , әлемдік мәдениеттің дамуына қосқан үлесі . В.И. Ленин атап көрсеткендей : « Оның тарихи сіңірген еңбегі сонда , өзінің алдындағы  ізашарлармен салыстырғанда жаңа құнды міндеттер берді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Өктемдікті  айыптаудағы Фарабидің сіңірген тани  отырып  , тарихи  жағдайларға байланысты  шектеулігін көреміз . Ол қоғамдық құрылыстағы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адамгершілік  қасиеттерді » айыптады , бірақ оның неден туындайтындығын  , түпкі себебін түсінбеді . Жоғары адамгершілік идея үшін күресуде ол бұл үшін ең бірінші  әлеметтік – экономикалық  база құру қажеттігін  түсінбеді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>Сонымен бірге Фараби жеке  әлеуметтік топтардың арасындағы күрес туралы , « байлар мен кедейлер » арасындағы  айырмашылық туралы , адамды адамның қанауы мен әлеуметтік әділетсіздік  туралы айтқаны мен , ол мемлекеттік  құрылыспен  қоғамдық саяси өмірдің  дамуының  себептерін  түсінуден аулақ тұрды . Оның адамдардың адамгершілік және қоғамдық өмірі жайлы пікірімен адам қоғамының дамуы туралы пікірі көп жағдайларды абстрактылы түрде шектеулі болды . Фараби « идеялық » қаланың утопиялық сипатын жақын  арада болады деп есептед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ірақ  Фарабидің әлеуметтік  -  этикалық қоғамдық философиялық көзқарас жүйесінде  жаңа бағытқа жол ашт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қоғам мен мемлекет туралы діни – теологиялық  ілімнен бас тартты , қоғам мен мемлекеттің  ішкі заңдылықтарына сәйкес пайда болуы туралы теорияны ұсын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 қоғамның дамуын  бағыттайтын басты күш адамның  ақыл – ой мен көрегендігі деп түсіндірді .Құдайдың қоғамдық өмірге кедергі жасауын ол адамның белсенділігімен , білімге , бақытқа ұмтылуымен алмастырды . Ойшылдың  теориясында құдайдың еркі орнына адамның еркі , « ол дүниедегі » бақыттың  орнына бұл өмірдегі шын бақытты ұсынды . Орта Азия , Индия , Иран және  басқа шығыс халықтарының философия - әлеуметтік  ойларының жетістіктерін жалпылай отырып  ежелгі грециялық  философиялық қоғам туралы  ілімнің барлық мәселелерін қамтитын бірыңғай жүйесін жасады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 ұлы гуманист болды . Ол соғыссыз  қайырымдылықсыз , қанаусыз , жалпыға бірдей  бақытты болашақты армандады . Әділеттіліктің , теңдіктің  , достықтың өзара көмектің , өзара құрметтіліктің , жоғары мәдениетті қоғамның  жерде орнауын армандады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дамды жетіле түсуге , бақытқа , молшылыққа жетелеуді көздеген Фараби әділеттілікті халықтар достығын насихаттауды , мәдениетті , ғылымды жасауда барлық адам бірдей екенін уағыздаған гуманистік  идеяларды оның өз заманындағы шығыс елдерінің әрі дүние жүзі  халықтарының көкейкесті проблемаларымен үндесіп жатады . Сондықтан оның энциклопедиялық мол мұрасы біздің қазіргі 20 ғасырдың  аяғындағы әлеуметтік өмір мен мәдениеттің ішіне ұласып кетеді . Фарабидің : « Бақытқа жету жолында барлық халық бір – біріне көмектесетін болса , жер беті түгелімен берекеге толады » - деген сөзі тап бүгінде өте актуал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л адамның іс - әрекетінде интелекттің  / зиялылықтың / ролі аса зор деп бағалады . « Олардың ақыл – ойы халықтар арасыдағы ұрыс – жанжалдардың  пайдасыздығын ұғуға жетеді . Сондықтан олар ең жоғарғы игілікке жету жолында , / демек бақытқа жету жолында / бір – бірімен келісімге  келуі керек » , өйткені ненің жаман , ненің жақсы  екенін  тек қана адамның ақыл – ойы шешеді » дейді . Гуманизмді , халықтар достығын  насихаттап , адамның өзін , оның ақыл – ойын , қабілет пен жігерін  өте жоғары қояды , адамның шынайы бақытын тілейді , оларды тынымсыз іздену , оқу – үйрену арқылы өзін - өзі жетілдіруге шақырады . Тек адамның мінез – құлқына  байланысты  ғана одан жаман немесе жақсы қылық шығады » , - дейд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Өзінің көптеген шығармаларында Фараби білімдердің типологиясы туралы мәселеге  белгілі  бір жәйттерді талдау үстінде ішінара  қана  тоқталады . Өйткені  бір мәселе жөніндегі ол « Ғылымды классификациялау және анықтау туралы кітап туралы кітап »  / сөз / , / Китофи ихсо әл улум ва ат – таприб » яғни қысқаша « ЧХСО әл – улум » деп аталатын  арнаулы еңбек берді . Еңбек 5 үлкен бөлімнен тұрады . Онда Фараби  орта  ғасырдағы білімнің  классификациясын беріп  қана қоймайды , сонымен бірге барлық ғылым саласын  сипаттап соларды жан – жақты  талдап  берді . Мамандардың  пікірінше бір трактат аса үздік еңбек , оның құндылығы  ғылымдарға жасаған  талдаулы өзінен бұрыңғылардан  мүлде өзгешелігінде және оған мүлде жаңа тұрғыдан қарайтындығына ғана емес , ғылыми пролблемаларды қамту дәрежесі мен оларды  талдаудағы  тереңдігі жағынан « Чхсо - әл – улум » сол замандағы  теңдесі жоқ жеке – дара озық тұрған бірден - бір  терең мағыналы түсіндірілген әлгі ғылымдардың  мазмұнымен біте қайнап астасып  жатқан еңбек . Сондықтан ғылымның бұл еңбегін орта ғасырдың бейне бір энциклопедиясы іспеттес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іріспе бөлімінде Фараби бұл трактаттың мақсаты ғылымдарды  тетелестіре  тізіп атап шығу ғана емес , солардың мен тарауларының мазмұнына терең жеке- жеке талдау салыстырып , олардың қайсысы дәлелді , қайсысы пайдалы екенін   ажыратуға мүмкіндік алатын  болсын дегенді көздейді . Ғылымды білмей тұрып , өзін ғалым етіп көрсеткісі келетін , білгішситін дүмшелерді әшкерелейді . Ондайлардың  ғылымға  деген көзқарасы терең білімге зерек ақыл – ойына  сүйенбей , надандығын  , көрсоқырлығына  ғана сүйенеді . « Осы  кітаптың көмегімен жұрт ғылымдарды  өзара салысытырып  , олардың қайсысы құнды , қайсысы пайдалы , жетілгені , сенімдісі , күштісі қайсы , әлсіздеуі , мәні кемдеуі қайсы  дегенді  біле алады » дей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ғылымдарды былай классификациялайды 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– бөлім . Тіл туралы ғылым . Ихсо - әл – улум осыдан  басталады . Оның 7 үлкен тарауы , бөлігі бар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– бөлім . Логика . Фараби  логиканы ойлаудың заңдары мен ережелерін зерттейтін   теориялық пәндердің бірі  деп есептейді . Оның ғылымның  бір саласы деп сипаттап нағыз өнер деп түсінеді . Ол логиканың барлық бөлімдері мен бөлшектеріне талдау жасайды , логикалық  ойды жеткізудің әр алуан  жолдарын қарастырады , пәннің толық сипатын  береді , логиканың міндеті мен құрылымын көрсетед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– бөлім . Математика заттың сандық , кеңістік қатынастарын зерттейтін математиканы өз алдына дербес 7 үлкен бөлімге бөледі . І . Арифметика; 2 . Геометрия ; 3 . Оптика ; 4 . Жұлдыздар туралы ғылым ; 5 . Музыка туралы ; 6 . Салмақ туралы ғылым ; 7 . Механика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– бөлім .Табиғи   және құдайы ғылымдар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Фарабидің түсінігінше , табиғи ғылым , яғни физика – табиғат туралы , оның негізгі принциптері мен бөліктері туралы ғылым . Бұл ғылымның өзі 8 бөлімнен тұр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. Құдайы ғылым немесе метафизика . Оны құдайы ғылым / әл – иллаһи / деп қарағанымен , Фараби оны табиғаттан  жоғары  тұрған құбылысты ,  демек физиканың міндетінен тыс нәрсені зерттейді деп қар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Жаратылыс тану ғылымдарының  ішінде  Фараби зманында медицина ғылымы жақсы дамыды .Антика заманы  мен орта ғасырларда философия мен медицина жөніндегі білім бір  -  бірімен  тығыз байланысты болатын . Көпеген  философтар дәрігерлікті , дәрігер  философияны қатар зерттейтін  . Фараби  творчестволық  мұрасында медицина саласынан  да еңбектер  бар . Олар ғылымның бұл саланың  теориялық  негіздерін , оның тарихын өте жітік білетінін  байқатады . Оның медициналық  - философиялық идеялары тек соңғы  кезде ғана совет ғылымдарының зерттеу  обьектісіне айналады . Оның  медицина проблемаларына арналған « Адам денесінің  органдары » , « Адам денесінің органдары жайында  Аристотельмен  келіспеуіне  байланысты  Галенге қарсылық » атты трактаттарының  орыс тіліне аударылып  басылып  шыққаннан бері зерттеле бастады . Өзбекстан Республикасының Шығыс тану институтында сақтаулы жатқан қолжазбалардың ішінде Фарабидің « Жануарлардың органдары / денесі / , олардың функциясы мен потенциясы » атты еңбегі бар екені айтылады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Медицина  пәнін , міндет пен мақсатын түсінуде Фараби  материалистік позицияда  тұрады . Бұл  тұрғыдан алғанда  ол орта ғасырдағы  ұлы ғалым , медик , көп томдық « медицина капондары » атты еңбектің авторы  Әбу Әли ибн Синаның тікелей алдында тұрған жол ашары болды . Мамандардың пікірінше , Ибн Сина медицинаның теориясын  жасауда Фарабидің жолын ұстап , оның негізгі идеяларын  қабылдаған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– бөлім . Азаматтық  ғылым мен оның  бөлімдері , яғни мемлекет – қала туралы ғылым – « илм  мадапия »  демек қаланы  басқару туралы ғылым , юриспруденция және догматикалық құдайшылық  мұнда мемлекетті басқару проблемасы этика мен тәрбие мәселесі қара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ілімнің мазмұн – мағынасын анықтау және оған талдау жасау жөніндегі Фараби ілімі орта ғасырдағы ғылыми ой – пікірдің ең маңызды  жетістіктерінің бірі болды . Сөйтіп , ол білім салаларының  дамуында және оларды жүйелеуде елеулі роль атқарды . Фарабидің ғылымдарды жүйелеу жөніндегі теориялық – тарихи мәні  материалдық  заттардың  адамның  санасынан  тыс , өз бетімен дербес өмір сүретін және  белгілі бір қасиетке ие болып  тұрған құбылыс деп мойындауында , демек  мұның бәрі материалистік  көзқарасқа негізделген . Ғалымның зерттеулерінде ғылымның әр түрлі  саласы бірінен – бірі алшақтатылмайды , қайта өзара  байланыста талданады . Әрбір ғылым , материалдық заттың белгілі бір жағын , сапасын зерттей отырып  , ақырында бәрі  жиналып бүкіл болмысты бейнелеп бер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 Ғылымдарды талдау жөніндегі Фарабидің еңбегі « Ихо  әл – улум » ХІ – ХІІ ғасырларда көне грек , латын тілдерінде аударылды , сөйтіп Батыс Европа ғалымдары арасында жоғары бағаланды . Батыстың кейінгі зерттеушілері оның бұл трактатын  орта ғасырдағы ғылымның энциклопедиясы деп атады . Фарабидің ғылымды талдау теориясы сан ғасырлар бойы ғылымның дамуына игі әсерін тигізді , ғылыми мәнін сақтап келеді »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– тарау . Әл – Фарабидің қоғамдық – саяси көзқараста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дің философиялық  еңбектерінде ең негізгі орындардың бірін  қоғамдық өмір туралы ілімі алады. Қоғамның шиеленістеріне  Фараби арнайы еңбектер  жаз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 қоғамдық өмірдің шиеленісін зерттеуде  көптеген сұрақтарды көтереді . Олардың негізгілері мыналар 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/ Қоғамдық  өмір туралы ғылымның мақсатын анықтау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/ Қоғамның  шығу тегі , құрамы , құрылысы және қоғамдық ұйымдардың түрлері және Фараби көзқарасы бойынша бұл сұрақтарда сынаудың дұрыс еместік теорияс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/ Қала – мемлекет , қалалық  / мемлекеттік / , ұйымдардың өмірі мен өзгешелігі , мемлекет және оны басқарудың түрлер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/ Қоғамдағы адамның орны мен міндеттері , оның қоғамдық қызметі , тәрбие және адамгершілік сұрақтар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/ Мемлекеттік ұжымның түпкі мақсаты , бақытқа жету әдісі және жолдары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Фараби өзінің қоғамдық  - саяси трактаттарында Аристотель мен Платонның саяси  және этикалық идеяларын кең түрде қолданғанын атап көрсету керек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дің ғылымдық мақсаты қоғамдық өмір ғылымның мақсаты мен пәнін  анықтаумен аяқталады . Қоғамдық өмір мәселелерін қарайтын ғылымға ол мыналарды жатқызады : илм аль – мадапия /  қалалық немесе мемлекеттік  ұйымдар туралы  ғылым / фикх / юриспруденцияны / және калам / құдайға сыйыну / :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Фараби өзінің негізгі уақытын азаматтық ғылымға / илм аль – мадапия / арнады . Қоғамдық өмір мен мемлекет  проблемасына ол өзінің « Азаматтық саясат » , « Бақытқа жету туралы », « Қайырымды қала тұрғындарының көзқарастары туралы трактат » , « Мемлекеттік қайраткерлердің афоризмі »  және т.б. еңбектерін арн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қоғамдық  өмірдегі ғылымның пәні және мақсатын былайша анықтайды : илм – аль мадапия – азаматтық ғылымды зерттей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) өмірдің әдістері мен сана қимылының түрлерін  дәстүр , адамгершілік , әдетімен табиғи бейімділіг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) мақсаты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) адамдарда көрініс беру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) адам үшін олардың сақталу және басқару  әдістер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яси ғылым өмірдің әдісімен  қимылдарына ажырата отырып , осы өмірдің  әдісімен қимылы арқылы нағыз бақытқа жететіндігін көрсетті : қайырымдылық , ақылдылық , бұған қарама – қарсы зұлымдық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заматтық ғылымның міндеттеріне нағыз  бақытқа жеткізетіндігін  қайырымдылық қимылдары мен адамгершілік қимылдар жатады . Саяси ұйым басшының міндеті осындай адамгершілік қимылмен оның сақталуын қамтамасыз  ету болып  табылады . Бұл міндеттің орындалуы басшыдан мемлекетті басқару талап етеді , сонымен бірге басқару өнерінің білімділігін талап ет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қарудың екі типі бо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Нағыз бақытқа жеткізетін моральдық  белгілер мен өмірдің әдістерімен  орнатуға бағытталған ; мұндай басқарудағы мемлекет  қайырымды мемлекет  және мұндай басқарудағы қала да , оның халқы  да қайырымды бо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. Басқару бойынша білімі жағынан кенжелеу мемлекет  болады ; бұл мемлекеттің қала тұрғындары да мәдениетсіз , білімсіз болады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 қоғам мен индивид  гармониясының идеясын дамыта отырып , мынадай қортынды жасады : мемлекетке адам пайда келтіргенде  ғана күшті , дамыған мемлекет болады . Үлгілі мемлекет қандай болу керек ? Ондай  мемлекет  жетілдірілген , дамыған иерархиялық құрылыстағы мемлекет болу керек . Мұндай мемлекетте  « Әрбір адам » бір өнермен шұғылдануы керек , немесе сол өнердің болашақ  басшысы сол өнерді игеруі керек : Фараби Платон сияқты өзінің идеалдық мемлкетінде адамдарды сословиесіне байланысты кәсіптік белгісіне қарай бөлді . Жоғары сословиені « бақытты адамдар »  құрады , яғни  философтар – дейді Фараби басқа адамға бақытқа жететін  жолды көрсете алады . Яғни қаланың басшысы ретінде қоғамға керек . Мемлекет  бақытқа кенелетін екінші сословиелер дін қызметкерлері , шешендер , ақын – музыканттар , хат шеберлері , өлшегіштер . Үшінші сословиені Фараби « өлшегіштер » деп атады . Оларға : математиктер , геометриктер , дәрігер , астрономдар жатты . Төртінші « әскери адамдар » , бесінші қаланы байлыққа кеңелтетін « байлар » деп атап көрсетт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ұндай идеялық мемлекетте адамның қоғамдық жағдайы  байлығына байланысты емес , оның біліміне байлаысты болады . Осы пікір арқылы Фараби ақша ауқатты қаланың басты шарты дегендерді айыптады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>Платонның идеялық  мемлекетінде азаматтардың қызметтері бөлінді : философтар мемлекетті басқарса әскерлер оны қорғадығ, жер өндеушілер қол өнершілер тұтыну  өнімдерін  шығарады . Бірақ  Платонның міндеттері мен праволарды  иерархиялық бөлуі мемлекетте касталық бөлісті жандырады . Ол Фараби сияқты адам туылғаннан бақытты деген идеяны жақтады . Платон бойынша философтардың білімі философтардың сословиесі үшін керек , қолөнершілердің білімі  қолөнешілер  сословиесі үшін керек деді . Сондықтан бұл Платондық  иерархияда бір сословиеден екінші сословиеге өтетін мүмкіндікте , қозғалыста жоқ , ал мемлекеттің игілігі үшін ешқашан  бұзылмақ емес . Бұған қарама – қарсы Фараби білімі тәрбиеге байланысты , сыртқы жағдайға байланысты беріледі  дед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 Әр  адам өзінің  табиғаты , - деп жазды Фараби , - өзінің өмір сүруі және жетістіктерге  жетуі үшін көптеген қажеттіктерді зәру етеді , оған өзінің күші , жағдайы жетпейді , ал өзінің мұқтаждығын өтеу үшін жұрттардың  бірлестігінің , қоғамдастығының  әрқайсысының әр түрлі көмектерін қажет етеді , бірлестіктің барлық мүшесінің қызметі әркімге өзінің өмір сүруі және жетістіктерге жетуі үшін барлық жағдайды жасайды »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сындай негізде Фараби адам қоғамы пайда болуының табиғи теориясын  ұсынды . Тек басқа адамдармен қарым – қатынаста ғана , әлеуметтік топта ғана адам өмір сүруі мүмкін . Адамдардың бірігуінің  себебі олардың материалдық және рухани қажеттіліктерін  қанағаттандырудағы мұқтаждығы болып табы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адам қоғамының пайда болуында еңбектің маңызы мен ролін түсінбеді . Ол қоғамның пайда болуында материалдық  қажеттілікті  бірінші орынға қоя отырып , биологиялық көзқарасты жоққа шығарып қоғамның  мәнін ашуда алға қарай елеулі  қадам жас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 қоғамды ұлы , ортақ , кіші қоғам деп үшке бөлді . Ұлы  қоғамда жерде тұратын барлық адам біріккен ; Орта қоғамда жеке  халықтар біріккен ; ал кіші қоғам тек қана халқын ғана құрайды . Қала осы қоғамның алғашқы сатысы болып табылады . Халық қалалық бірігуге қарай бөлінеді . Ал адамзат қоғамы халықтарға қарай бөлінеді . Халықтар бір – бірінен үш белгісі арқылы ажыратылады  : табиғи әдеттерімен  дәстүрі бойынша  мінезі , тілі бойынша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Бір халық екінші халықтан үш белгісі бойынша : табиғи әдеттері , табиғи  мінезі , үшінші ойды білдіретін құралы тілі арқылы ажыратылады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туралы ілімінде Фараби  мемлекеттің ішкі және сыртқы міндеттерін анықтап көрсетеді . Мемлекеттің сыртқы міндетіне қайырымды қала тұрғындарын қорғау немесе елді сыртқы жаулардан қорғау , яғни қорғаныс ұйымдастыруды аттайды . Соғысты Фараби әділетті , әділетсіз деп бөлді . Әділетті соғыс игілікті мақсаттарға жету үшін жүргізіледі және де  онда қылмысты айыптау болады . Ал әділетсіз соғыстар қайырымды қала тұрғындарының мүддесіне бағытталады , яғни ол жеке басшылардың мүддесінен туындайд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ң ішкі міндеті бұл тұрғындардың бақытқа жеткі жолын қараастырады : әділеттілік орнату , халыққа білім беру , тұрмыс туралы ілімге оқыту оларды адамгершілікке тәрбиелеу , бақытқа жеткізетін әдеттерді тарату болып табылады . Экономикалық мәселемен  шектелетін  мемлекет Фарабидің есептеуінше  мәдениетсіз мемлекет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дін  бақытқа жетудің құралы деп түсінді. « Әр түрлі қайырымды  қалалар мен халықта әр түрлі дін болуы  мүмкін , бұлардың  бәрі дінге сеніп  мақсатына жетуге ұмтылады »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өз трактаттарында қоғамдық саяси мәселе бойынша халық билігімен демократия жайлы айтады. Мәдениетсіз қалалардың барлық түріне қарама – қарсы қайырымды қалаға ең жақыны коллективті қала дейді . Бұл қаланың тұрғындары  барлық іс – қимылды тең құқылы , бұл  жерде бағыныштылар мен билік етушілер жоқ . Ал  қаланың басшылары құрметке иеленгендер ғана бола алады . Фараби  бостандықпен тең құқылыққа ықыласпен қарайды , бірақ басшысыз , оның өкіметінсіз жалпыға ортақ бақытқа жету мүмкін емес деп есептей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дәуірінде мемлекеттік басқарудың билік етуші  түрі феодалдық монархия болды. Онда бұқараны қатал қанау , елдердің арасында санысз тонаушылық соғыстар  болды. Сондықтанда Фарабидің басқарудың коллективік  , топтың  үлгісі туралы идеясы , демократиялық әділетті , ақылды басшы туралы идеясы , ол  заманда утопия -  қиял 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ойы бойынша қоғамның  жетілген алғашқы үлгісі болып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қала » есептелді , ол одан төмен тұратын бірлестік мысалы ауыл тұрғындарының қоғамы , « толық емес »   қоғам болып есептелді . Село немесе ауыл қаланы барлық қажетті азық – түлікпен  қамтамасыз етеді . Фараби ауыл , селоның ролін толық  бағаламады . Мұның себебі оның уақытында  көзге түсерін  өзгерістердің  ең күштісіде , үлкеніде қалада болып жататын еді. Фараби қоғамында қоғам өмірінде қаланың ролі сауданың , мәдениеттің бастаған көзі 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інің  « қайырымды » және  « қайырымсыз » қалалардың әр түрлі мінездемелерімен  классификацияларында Фараби қоғамның жетілдірілген  әлеуметтік құрылымы қайта жасады . Ол қала – мемлекеттің қоғамдық өмірінің толық мінездемесін  береді . Фараби  « адамның  жануарлар  әлемімен бөлініп тұратыны ақыл  ойы және тәнінің жетілдірілгендігімен , бірақта адам одан әрі жетіле түсу үшін ол тіл және әр түрлі  өнерге зәру » - д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өз қоғамындағы дамып танылған  өнердің әрқилы  түрлеріне көңіл бөледі . Олар жер шаруащылығы , малшылық , балық аулау , тігіншілік , бишілік өнері ,  дәрігерлік , шешендік , заңгерлік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мемлекеттің міндетін және оның ішкі және сыртқы  міндеттерін толық анықтап бер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міндеті мемлекеттің қайрымды қала тұрғындарын немесе мемлекетті сыртқы жануардан қорғау , яғни күшті қорғаныс ұйымдастырумен жүктелед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кі  міндеті мемлекеттің  өз халқының  бақытқа жетуі үшін  көрнекті шараларды  іске асыру  керек :  Әділеттілікті  орнату , халықты оқыту , оларды керекті ғылыммен толықтыру оны  адамгершілікке  тәрбиелеу , қайырымдылықты тарату және ең жақсы бақытқа жеткізілетін  әдеттерді бойға сіңіру . Қалған мәселелердің бәрі – экономикалық және саяси мәселелер – негізгі міндетке бағынады , яғни адамдардың  бақытқа жетуі олардың рухани жетілуіне тәуелді . Экономика мен саясатты басты   міндет етіп  қойған мемлекеттерді Фараби қайырымсыз , мәдениетсіз деп ата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дің дінге қатысында  қызықтыратын мәселелердің бірі . Фарабидің  есебінше дін бақытқа жету үшін қызмет  ету керек . « Әрқилы қайырымды қалалар мен халықтардың әр түрлі діні болуы мүмкін , олар бәріде бір бақытқа сенеді және де бірі  мақсатқа ұмтылады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дің діни ілімдерге мұндай қатынасы , адамның бақытын діннің алғышарттарымен міндеттерінен жоғары қоюы  оның жалпы  философиялық  концепцияларымен туындайды . Дін мен мемлекеттің барлық шараларын ,  қызметін және адам бірлестіктерін барлық адамдардың бақытқа  жету жолына бағындыруы Фарабидің  орта ғасырдың ұлы  гуманисі екендігін көрсетед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ь – Фарабидің гуманистік  көзқарастары 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унасыр Әль – Фараби философиялық ойлаудың  обьектісі ретінде адам және адамзат қоғамы  мәселесін қарастырады . Бұл мәселені Алла шешті деп , ал оның жауаптарын Құран кітабында жазылған деп есептеген , ортодоксальды дін  иелеріне  қарама – қарсы Әл – Фараби философиялық көзқарастарды жақтады . Әл – Фараби дәуірі  кезінде философия алдында  бүтін гармониялық  екі абсолюттік қарам – қарсы бағытқа  бөлінбейтін құдайшыл адамзат  өмірінің тұрмысын құру  мәселесі тұрды . Осы мәселені шешуді Әл – Фараби бар ынтасымен рациональды білімнің бүкіл қоғамға және адамға қажетті екенін дәлелдеуге тырыст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дің адамгершілік  қасиеттері ой – сана , бақыт және адамгершілік туралы өз еңбектерін байқатуға болады . Фараби дәуірінде экономика , мәдениет және ғылымның өсуі сол кездегі ойшылдардың адам санасының күшіне сенімін нығайтуға  әсер етті . Адамның талантын , білімін , оның дарындылығын  мойындау күшейді . Бір кедегі ертедегі грек философиясы революцияшыл  болды . Сол кезде антикалық орта өзінің тілінде өз ойын айта алды . Мысалы : адамға берілген анықтамада былай деген : « Жануар екі аяқты және түксіз »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адамның тұрмысының мақсаты одан шығатын адамның ақылдылығынан  деп түсінді . Аристотель ізімен Әл – Фараби әрбір заттың табиғаты өзі қолданылатын тұрмыста алатын орнымен бағаланды деді . Ол адамның  ортада өзін еркін ұстау керек екенін айтты . Фараби адамдарды дүние танымда ерекше болды . Ол « адамдарды ақылды жануар » д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дің айтуынша   адам өзінің жетілу жолында « адамдықтың баспалдағынан » өтеді . Оның үш жолы бар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тенциалды ақыл – ой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ерілген ақыл  - ой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ті аыл – ой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адам ақылын жетілдіру идеясы  Фарабидің сологиялық теориясының  логикалық  тұжырым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« бақыт туралы ілім адамның өмірінің мүддесі » деген теориясы оның ақыл – ой туралы ілімінде жазылды . Фараби заманында бақыт туралы оның табиғаты туралы , оған да орын  алған ең маңызды мәселелердің бір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ыт ақыл – оймен , қайырымдылықпен негізгі катеогориясы және оның қоғамдық саяси сипаттағы « азаматтық саясат » , « бақытқа жету жолын көрсетілетін  кітап » , « Қайырымды қала тұрғындарының көзқарасы туралы» сияқты шығармаларының басты тақырыбы бол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Адам үйлесімді өмір сүру үшін бақыт  қажет » - деді Фараби . Ол Платонның соңын ала бақыт неден тұрады , оның табиғаты қандай ? деген сұрақ бойынша  жауап ізд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ыт сұлулықты ма , байлықты ма , атақ – абыройды ма деген сұраққа жауап берді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Фараби , Сократ , Аристотель , Платонның « адамның екі өмірі    болады » деген пікірімен келіспеді . Олар адмның бірінші өмірі жер бетіндегі өмірі , екіншісі  өлгеннен кейінгі өмірі . « Адамның аллғашқы және соңғы қызметі болады , соңғы  қызметі бұл өмірде емес , ол дүниеге сәйкес келеді . Адам бұл өмірде өзі қайырымды болмасада қайырымды  істер жасайды » . Фараби бойынша адамның қайырымдылық санасы бүкіл өмірінде  созылып , ал ол өлгенде аяқталады , сондықтан « Өмірді сүю қажет , өмір адамға қайырымдылық жасауға  , бақытқа жетуге мүмкіндік береді » . Сондықтан адам өлімнен  қорытпау қажет , ол дүниеде қайырымдылық  та , зұлымдылық  та жоқ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 баытқа жету заңында адамдардың теңдігін жақтады . Ол  , әрбір  адам туған кезден бастап бақытқа жетуге мүмкіндігі бар »  - деп есептеді . Фараби феодализм заманының өкілі ретінде бақыттың мынадай түрлерін айтты : көрінісі , саны , сапасы бойынша . Бақытты бұлайша бөле отырып ең бақытты адам ақылдылар , философтар деп  санады .Фараби бақыттылықты қайсы бір  әлеуметтік топтың өкілі екеніне қарамастан адамның білімділігімен байланыстырады Феодалдық топтың идеологы ретінде ол қоғамның  төменгі топтары бақыттан кенде  деген ойда болды . Бұған біз Фарабидің бақыт туралы ілімнің тарихи шектеулігін көреміз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дің санын ала  Фараби қайырымдылықты этикалық және рационалды деп бөлді . Этикалық қайырымдылыққа  ерлік , ақкөңілділік , әділеттілік , ал рационалды қайырымдылыққа ақылдылық , интелект / жан  -  жақтылық /,  мидың  өміршеңдігі жатад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ші бұл бөлу формальды түрде болды . / Осы арқылы / яғни қайырымдылық ілімі арқылы ойшыл этикалық және рационалдық адамгершілік пен  ақыл – ойдың байланысын көрсетіп оның кім танымаса  сынға алды . « Ақылдылар – деп Фараби зұлымдықтан қашатын , қайырымдылық жасай алатын адамдарды » - ат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осы « ақылдылық » этикалық мәнде болса , онда этикалық қайырымдылық ақылдылықтың белгілері бо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ымдылықты үйренуге  бола ма ? Бұл Фараби үшін өте маңызды мәселе болды  . Оның шешілуін адамның жеке қызметінің идеясымен адамшылықтың жоғарғы шыңына  - бақытқа жетуімен байланыстырады . Көне гректік философияда бұл мәселе Сократ , Аристотельді де ойландырғаны туралы бізге мәлім . Олардың бәрі де « шын және нағыз  қайырымдық адамға табиғат арқылы әсер етеді » деген  тұжырымдар жасағ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жаңа туылған нәрестенің ақыл – ой , миы , таза болады , қайырымды және зұлымдықтың  ешқайсысын таңдай алмайды , қайырымдылық адамның  өмірінің процесінде жиналады деп есептеді . Фараби « адам ақылды немесе ақылсыз болып  пайда болмайды , ол туғаннан табиғатынан тігінші немесе хатшы бомайды » - деді . Ақыл өзінің ақыл – ойы арқылы  қайырымдылықпен зұлымдылықтың ара -  жігін  ажырата алады , ол қайырымды және зұлымдық істерді қайталай отырып нақтылы бір  мінездерді меңгереді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Фараби  қайрымдылықты үйретуге  тәрбиемен оқудың маңызды роль атқаратын айтып өтті . Жақсы мінез  ақыл – оймен бірге қайырымдылықтың шарты болса , Фараби грек ақыл – ой иелері сияқты адамның қайырымды болуында оның сезімінінде  маңызды роль атқаратынын  атады . « Адам дүниеге келгенде таза  мектеп тақтасындай болады , тақта бетіне әр адам өз қолжазбасын жазып қалдырғандай  кішкене нәрестенінде таза санасына өсе келе әр нәрсе жазылады » - деді Фараби . Бұл оның еңбектерінде деп  атал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ша іс – қимылдарды Фараби адамның денсаулығы  үшін   пайдалы есептеді . Ол адамнан тәртіпті талап ететін шара сақтауға оқытты. Шара  / меры / сақталмаса – деді философ , адам ешқашанда бақытты бола  алмайд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тің күшімен еркіндіктің байланысы туралы Фараби ойының негізгінде адамның қайырымды болуы үшін  ең көректі еркіндігі  туралы терең гуманистік идея жатыр . Фараби « Кул » деген ұғымды  шектеулі түрде қарайды , оның әлеуметтік мазмұнын ашқысы келмейді . Фарабидің  ойынша  құл стоиктердің  / бірде материализмді , бірде идеялизмді жақтаушылар / пікірі сияқты сыртқы жағдайда ешқандай билігі жоқ . Стоиктер адамның еркіндігін  оның  іішкі тәуелсіздігін сақтауда деп біледі , ал Фараби болса адамның еркіндігі адамның еркіндігі  адамның қайырымды іс жасауға бағытталғанында деп қарастырды . Бұл екі жағдайда да құл туралы  түсінік шектеулі болды . Оның әлеметтік өмірі ескерілмеді бұдан шығатын қорытынды құл өзін өзгертіп , еркіндіктемін деп сезінсе болғаны . « Игілікті болып табылатын әрекеттер – екі қарамам – қарсы шектіңс арасындағы ұнамды істер  , ал ол екі шектің екеуі  де жаман әрекеттер :  біреуі – молшылық , екіншісі – тапшылық . Дәл сол сияқты қайырымдылықта  екі түрлі күйдің арасындағы рухани күйлер мен қасиеттері , ол екі шеткі күйдің екеуі де теріс жағдай : біреуі  - ысырапшылық , екіншісі – тапшылық . Мәселен таза ниеттілік бұл екеуінің   бірі -  құмарлық – ысырапшылық , екіншісі – тапшылық . Мырзалық – сараңдықпен ысырапшылықтың аралығы. Ерлік – ессіздік пен  қорқақтықтың аралығы . Қарапайымдылық – қасиет , бір жағынан , ұялшақтықтың аралығындағы  адамгершілік қасиет . Ізгілік – бір жағынан , мақтаншылықтың , менмендіктің , атаққұмарлықтың және екінші жағынан мүсәпіріліктің аралығы . Мейірбандық – шексіз ашу мен адамның мүлде еш нәрсеге ашуланбайтын күйінің аралығы . Ұялшақтық – бір жағынан ұятсыздықтың және , екінші жағынан , жасқаншақтық пен ұяңдықтың аралығы . Достық көңіл – жек көрушілік пен жармасақтықтың аралығы 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дің ойынша  адам құдайдың араласуынсыз белсенді  түрде  еңбек етіп өзін жақсы үлгіде тәрбиелей отырып қайырымды бола алады . Фараби қайырымдылықты үйренудң маңызы туралы бір  жағынан ұятсыздық тың  және , екінші жағынан , жасқаншақтық пен ұяңдықтың аралығы . Достық  көңіл   -  жек көрушілік пен жарамсақтың аралығы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ойынша адам құдайдың арасуынсыз  белсенді  түрде еңбек етіп жақсы үлгіде  тәрбиелей отырып қайырымды   бола алады . Фараби қайырымдылықты үйренудің маңызы туралы жаза отырып , әрбір адам бақытты , бірақ оған жететін жолды біле алмайды . Бұл адамдар үшін мұғалім немесе басшы  , яғни бақытқа жететін  жолды көрсететін  адам қажет . Қайырымдылар әртүрлі әдіс бойынша бөлінеді : оқуы , тәрбиесі және сенімі бойынша . Осыларды пайдалану арқылы Фараби адамдарды халық , бұқара , ғалымдар деп үшке бөлді . Ғалымдар – қайырымдылықты меңгерген адамның таңдаулы өкілдері . Бұлар білімнің қайнар көзі бұқара сияқты қоғамдық пікірді танумен анықта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қайырымдылық  барлық адамдарға керек деп оқытт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л – ой , бақыт , қайырымдылық Фарабидің ілімінде гуманистік принцип болып қарастырылады , оған адам өзінің жеке күші арқылы жетуге мүмкіндігі бар . Бұл мақсаттарға жетуге ұмтылатын жан ретінде адамды қарастыра отырып Фараби прогрестік даму идеясын алады . Ақыл  - ой , бақыт , қайырымдылық ,  « бостандық » , « теңдік » сияқты Фарабидің көзқарасында адамның тұрмысына қатысты . Білімнің бұл бағалылығын : қаырымды , ақыл – ой , ерік , бақытты болу үшін білу керек және тану керек . Білім – бұл барлық қоғам мен жеке адам үшін бағалықты  меңгеру құрал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 адам концепциясы оның әр компоненттегі орын туралы  көзқарастық мәселенің шешілуімен байланысты : құдай – бейбітшілік - адам  - қоғам  және бұлардың арасында  құдайдың мәні туралы , құдайдың бейбітшілікке  қатынасы  туралы , олардың адамға ықпалы туралы , адамның табиғаты туралы бір – бірімен байланыст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жаңа мәдениет жағдайда құдай  мәселесінің  шешілінің шектеулігін түсінді : құдайдың ашарлық концепциясында құранның концепциясымен салыстырғанда еш қандай өзгеріс болмайды , ал құдайдың мутазилиттік концепциясы  оны қанағаттандырмады . Алайда бұл құдайдың  мутазилиттік концепциясы  философияның талабына жауап бере алмады , сонымен бірге адам және адам қоғам арасындағы байланыстың қалай іске асырылатыны жөніндегі сұраққа да жауап бере алмады . Сөйтіп мутазалиттер  құдайдың бейбіт өмірге қатынасын қарастырмады , орта ғасырлық дәуірде негізгі көзқарастық мәселені ашық қалдырды . Мұсылман ретінде өз дәуірінің ұлы ретінде Фараби бір ғана құдайды танып « Құдай бар деген мәселені қойды ». Өз дәуірінің әлеуметтік мәселесін шеше отырып Әл – Фараби құдайдың жеке адаммен және қоғаммен байланысын  қалай  іске асыруын көрсетуге  тиіс бол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дайды тану , құдай мен адамның қарама – қарсылығы туралы исламдық ілімді игерген гуманистік  көзқарастың дамуына жағдай жас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адамның жеке бас құндылығын  дәлелдеуді  алдына  мақсат  қойды . Сондықтан оның бұл мәселені  шешуі Фараби мен Плотиннің обьективтік – идеялистік құрылымына қарамастан , плотиндік шешуден өзгеше болды . Құдайды   түсінудегі өзгешілік тұрмыс пен өмір сүру туралы  мәселені шешуге әсер етт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үшін  екі тұрмыс бар ? Олар жоғары орта және материалдық дүние – бір  - бірімен тең және бір – бірін толықтырып  отырады . Материалдық дүние әдемілікке , дауыс ырғағының дұрыстығына толы . Оның өмірі тұрмыстың  жоғарғы сферасына байланысты емес , ол өз заңы бойынша дамиды . Фарабидің ойынша құдай материалдық дүниеге араласпай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 қоршаған орта екі себеп бойынша өмір сүреді : өмір сүруге , не өмір сүрмеуге мүмкіндігі бар . Фарабидің бұл тұжырымы  оның алғашқы , Құдай бар , оның  болмауы мүмкін емес » - деген тұжырымымен бесігі іспеттес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риалдық дүниенің дамуы төменнен жоғарыға қарай , төрт элементтен тұратын алғашқы материядан : от , су , жер , ауадан өсімдіктерге , жануарларға тұрмыстың сатысы адамға қарай жүр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төртеуінің арасуынан құралғанда элементтермен алғашқы материядан бөлінгендігін   көрсетеді . Күрделі араласудан  минералдар пайда болса , онда күрделі араласудан ақыл – ойдан  жүрдай  жануарлар пайда болады ; ол адам ең соңғы күрделі араласудан пайда бо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денелік  және рухани тұрмысы болады . Фараби бұлардың арасындағы байланыстық материя мен форма арасындағы қатынаспен салыстырады . Материямен форманың бөлек өмір сүре алмайтығыны сияқты , денеде тәнсіз  өмір сүре алмайды. Материя формаға  қатынасында алғашқы болса , денеде тәнге алғашқы қатынасы болып табылады . Адамның орны  туралы Фарабидің ілімінде адамды табиғаттың бір  бөлігі ретінде  материалистік түсінудің тәсілін көреміз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лген  адам туралы ілімінде Фараби  , ойшылдық адамгершілік – этикалық  утопиясы толығымен көрінді . Оның әділ басқарушы және қайырымды қала  туралы ойы Таяу және Орта  шығыстың сол кездегі халқының  « әділ » « қала »  және әділ басқарушы » туралы  арманымен бірікті , Фараби қоғамындағы халықтар осы арманды іске асыру үшін феодалдарға  қарсы көтеріліске  шықт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 – Фарабидің этикасының  ең жоғарғы категориясы – бақыт ,  өйткені басқа бірдене  үшін  емес , тек өзі үшін  қажет болатын игілік және ең жоғары игілік осы бақыттың бойына шоғырланған . Атап айтқанда  этика  және оның  практикалық  мағынасы осы шеңберде  ұштасады , дүниенің жалпы   үйлесімін , оның құрылысының   сұлулығын  ұқпайынша  шын бақытқа  жетуге болмайд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 әділеттіктің о дүниеде қамтамасыз  етілу мүмкіншілігі , тіпті де бұл дүниедегі өмірге мейлінше жиренішпен қарау деген мағынада түсінілуге тиісті емес . Әл – Фараби былай дейді : « Қайырымды адам өзінің өлімін зорлап жеделдетуге тиісті  емес , өйткені  өмірге деген сүйіспеншіліктің өзі ізгіліктің  сарқылмас  көзі болып табылады » 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бастың тұрғысынан қарағанда , бақыт дегеніміз , Әл – Фарабидің пікірінше , адамның  адамгершілігіне  негізденеді . Ол ұғымға зеректік пен терең ақылдылықтың үстіне , жақсы мінез – құлық та кіреді . Бұл соңғы қасиет адамның іс - әрекетінен тіпті тәуелсіз жатқан әуел бастан берілетін бірднене емес Жазу  өнерінде жетіле түсу шеберлікке жеткізетін сияқты , абзал іс - әрекеттерді үйрену , осыларды зорлау жолымен емес , қуанышқа кенелетін табиғи жолмен әдетке айналдыру жақсы  мінез – құлықты қалыптастырады . Мінез – құлықтар іс - әрекеттер арқылы және керісінше көрінеді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қыл – ой , адамгершілік  этикалық – адамгершіліктен айырғысыз нәрсе : ақылды , демек , ол адамгершілігі мол , қайырымды адам . Жетілу үшін өзіңе өзін барынша адал болуың қажет , мұның , әсіресе өз бойыңда бар абзал қасиетті тани білуге , соларға ие болуға және соны дамытуға қатысы бар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ді шығыстың Аристотелі деп танимыз. Ол ғылымның алуан түрлі саласын – философия мен логиканы , математика мен физиканы , астрономия мен ботаниканы , минерология мен лингвистиканы , медицина мен музыка зерттеумен қатар социологиямен этика , эстетиканың мәселелерін  де естен шығармаған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Этика Фараби мұрасының ішінде үлкен орын алады . Этиканы ол ең алдымен жақсылық пен жамандықты ажыратуға мүмкіндік беретін ғылым деп қарады .Сондықтан оның этика жөніндегі    концепцияларында жақсылық , мейірбандық басты роль алады. Жақсылық өмірдің мазмұн – мағынасының  бір бөлігі , сондықтан ол өмірмен біте қайнап жатыр , Ал жамандық жақсылық сияқты емес , ол болмыс жоқ жерден пайда болған  дейді . Ұлы ғалымның осынау этикалық ойларынан терең  гуманизмнің лебі еседі , ол адам баласын  жаратылыстың , бүкіл жан иесі атаулының биік шоқтығы , сондықтанда адамды құрметтеу , қастерлеу керек деп түсінді . Бірақ жамандықты жақсылық жеңгенде ғана адам  баласы ізгі мұратына жетеді деп қарай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раби бұл салада жасаған қорытындының басты түйіні – білім , мейірбандық , сұлулық үшеуінің бірлігінде Фарабидің гуманистік идеялары әлемге кең тараған  . Ол ақыл – ой мен  білімнің биік мәнін , халықтар арасындағы туысқандық принциптерін егіле жырлады , адамгершілік мораль мәселесін діни тұрғыдан берілетін  негіздеу тар шеңбердегі тайыз далбаса екенін көрсетті . Ол өз заманындағы  қоғамға тән феодалдық  моральдық жағымсыз жақтарын сынады . Оның еңбектерінде берілген көптеген этикалық  тұжырымдар қазіргі заман жағдайында да өзінің танымдық мәнін  жойған жоқ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Шешендік , өнер . музыка , поэтика т.б. жөніндегі  еңбектерінде айтылған көркемдік – эстетикалық көзқарастары әлі күнге мәнін жоймаған . Оның  ой – пікірлері принципті түрдегі аса маңызды зор эстетикалық ой- пікірлері ғасырлар  белесінен асып , біздің заманғка жетті , олардың әліде  мәні  зор . Фараби шешендік туралы былай деді : « Шешендік - әңгіме жүргізу қабілеті , оның көмегі арқасында қолдауды немесе аулақ  болуды  керек қылатын жеке мүмкін заттар жөніндегі әңгімелесушіні сендіру шеберлігі қалыптасады . Алайда мұндай қабілетті игі істер үшін , пайымдағыштар игі істер үшінде , ал сұмдар пасықтық істер  үшін пайдаланады »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Ұлы ойшылдың көз тіккен эстетикалық  проблемаларының ауқымы үлкен , шеңбері кең . Соны зерттеу үстінде ол өзінен бұрыңғы ұлы ойшылдардың прогресшіл дәстүрлерін бойына сіңіріп , ілгері  дамыта отырып , заман  талабына нақтылы  тарихи  байланыста Әбу – Наср әл – Фараби сан ұғымын оң нақты  сан ұғымына дейін кеңейту туралы аса маңызды идея ұсынды . « Ғылымдардың шығуы » деп аталатын трактатында  математиканың шығу тегі мен себептерін ашуға тырысады . « Евклидтің бірінші және бесінші кітаптарының кіріспелеріндегі  қиын жерлерге  түсініктеме » деп аталатын еңбегінде  математиканың  методология, мәселелері  жөніндегі құнды – құнды пікірлер айтқан . Ол ұзақ уақыт мінсіз , мүлтіксіз  саналып  келген  Евклид  . « Негіздерін » сынауға , өңдеуге , түзетуге болатынын  іс жүзінде көрсетіп , математиктерге дұрыс жол сілтеген. Әбу  Наср әл – Фараби  математиканың  философияның іргетасын қаласумен қатар , оны табиғат құбылыстарын  зерттеуге батыл ,  қолданудың  қасиеттігін іс жүзінде танытты .  Әбу  Наср әл – Фарабидің  пікірінше , математика анық , ақиқат білімді береді  және басқа  ғылымдардың дамуына   күшті  ықпал жасайды . « Астрологиялық болжамдарда да  не дұрыс ,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теріс »   деп аталатын еңбегінде ол ғылыми , астрологияны  астрономиядан  бөліп қарап , Аристотельдің логикалық шығармаларында айтылған  қағидалар мен жаратылыстану ғылымдарының жетістіктеріне сүйене отырып , белгісіз ,  кездейсоқ құбылыстарды жағдайға сай  өзіндік жаңалықтарды  қосты . Эстетика  мәселесі жөніндегі  айтқан  соны пікір тың  идея , батыл тұжырымдар оның көптеген  шығармаларында кездес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дамның бойына , халықтар мен қала тұрғындарына тән және бұл дүниеде тиесілі бақытқа жетуіне , о дүниеде асқан рахатқа  кенелуіне септігін тигізетін төрт түрлі  нәрсе  бар : теориялық ізгіліктер , ойшылдық ізгілік , этикалық  және практикалық  өнерлер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Теориялық  ізгіліктер дегеніміз – түпкі  мақсаты - өмірде бар нәрселерді  зерттеу  болып таьылатын және пайымдағы   мазмұны өзінің көздеген мақсаттарын ған қамтитын  білімдер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йшылдық  ізгілік   дегеніміз -  әлденедей бір ізгі мақматқа барынша көп пайда келтіретін ізгілік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Этикалық ізгілік дегеніміз – ойшылдық  ізгілікпен  біріккен табиғи ізгілік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Практикалық өнерге – екі түрлі әдіспен жетеді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Иландырғыш нақыл сөз сезімге әсер ететін  нақыл сөз және басқа нақыл  сөздер әдісі арқылы жет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. Өз еркімен , өз қалауы бойынша жөнге  келмиейтін және сөзге құлақ  аспайтын бүлікшіл , көнімсіз  қала  тұрғындары мен халықтарға  қолданылатын күштеу әдісі  арқылы  жет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Әйтседе  оның  негізгі эстетикалық – тнориялық  ой пікірлерінің негізгілері : « Риторика » , « Поэзия өнерінің каноны туралы »  , « Поэзия өмірі туралы » т.б. еңбектерінде жатыр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узыка зерттеу  саласында Фараби әр алуан шығармаларда кездейсоқ  құбылыстарды  алдын ала болжауға болатынын немесе  болмайтынын ажыратуға тырысады .  Әбу  Наср әл – Фарабидің бұл пікірлерінің  кейіннен ықтималдар  теориясының  философия , логика , негіздерін қалыптастыруда  маңызы зор болды. Ол  математикалық , жаратылыстану  саласында  ірі еңбектер  жазған . . Әбу  Наср әл – Фараби  ежелгі гректің ұлы математигі  және астрономы  Птолемейдің «Алмагесіне » көлемді түсініктеме жазған . Бұл еңбек « Алмаске  түсініктеме » деген  атаумен  белгілі . Астрономия және  математика  тарихында  үлкен маңызы болған   Әбу  Наср әл – Фарабидың бұл трактаты тригонометрияны  дамытуға да игі ықпал жасады . Ол өзіне дейінгі  және  тұстас  математиктердің еңбектеріне  сүйене отырып  , тригонометрия сызықтар  жөнінде өз ілімін  жасады . Мұндағы  негізгі бір жаңалық   Әбу  Наср әл – Фараби  синус , косинус , синус – ферзус ,  тангенс , котангенс  сызықтарын  бірыңғай радиусы  тұрақты шеңбер ішінде қарастырады . Олардың арасындағы  бірсыпара  қатынастарды ашты ,  Әбу  Наср әл – Фарабидің   трактатын  матем , тарихшылары  осы уақытқа дейін атақты  Хорасан математигі  Әбу – л – Уфа  теліп келгені  анықталады . Әбу  Наср әл – Фараби  арифметиканың  саласында « Теориялық  арифметикаға қысқаша кіріспе »  деп аталатын  еңбек жазған. Музыка туралы зерттеу саласындағы  еңбектерінде  Фараби  музыканың  емдік қасиетін , жағымды  әсерін , жан – жақты дәлелдеді. Оның тәрбиелік мәні зор екенін баса айтты . Адамның музыка шығару қабілеті дәрежесін көрсетті , адамның жан дүниесіне жақсы , жаман әсер  ететін музыкалық жанрларға талдау жас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арабидің қоғам , этика , эстетика жөніндегі пікірлерінің қалыптасуына  себеп болған жағдайлар ремсигі 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Фарабидің әлеуметтік – этикалық , эстетикалық ой – пікіріне көне грек заманының  ұлы  ойшылдары ықпал  етті . Бірақ   ол өзінен бұрыңғы ұлы ғұламалардың идеяларына сын көзімен қарады , олардың идеялистік , мистикалылық  пікірлерін қабылдамады . Әсіресе , Платонның мұндай жақтарынан бойын аулақ сал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. Фарабидің әлеуметтік – утопиялық  идеясының , адам бойындағы ең жоғарғы  моральдық  қадір – қасиет туралы  көркемдік , сұлулық , парасат туралы  пікірлерінің қалыптасуына  оның туған жері Қазақстан мен Орта  Азияның бай ауыз әдебиеті , төлтума  мәдениеті , халықтардың азаттық жолындағы  күресі  , бостандық сүйгіш  ой – пығылы  ықпал  етт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 . Оның   әлеуметтік – этикалық және эстетикалық  қөзқарастарына әсер еткен . Таяу  Шығыс пен Орта Азия халықтарының  ілімдеріндегі  прогресшіл  сарындар мен гуманистік  идеялар бол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V . Фарабидің ғылыми мұралары орта ғасырдағы  олқылығы мен заманның  жемістері . Сондықтан  оның тұжырымдары мен әлеуметтік – этикалық  , эстетикалық концепциялары сол дәуірдің  дәстүріне , тәліміне  әуендес болып  келеді. Оның көптеген логикалық  , еңбектерінде математиканың  , логиканың элементтері де кездеседі . Әбу  Наср әл – Фарабидің   математика ,  идеяларын , мұраларын Әбу – л – Уфа , Әбу - Әли ибн Сина ,  Әбу Райхан Бируни , Омар Һайям , Роджер Бэкон , Леонардо да Винчи тәрізді  Еуропа ғалымдары  да көп пайдаланған . Физика саласындағы  Әбу  Наср әл – Фарабидің   көрнекті еңбегі « Вакуум туралы » деп аталады . Мұнда ол   вакуум жоқ екенін  ежелгі гректерде сирек кездесетін  тәжірибеге  сүйенеген логикалық  қорытындылар арқылы  дәлелдеуге тырысқан .Ғұламаның  ғылыми – философиялық  еңбектерін  байыптап  қайта қарау барысында оның педагогика тарихындағы  ұлы тұлғалардың  бірі болғандықтан көреміз . Ол – шығыс елдерінде  тұңғыш сындарлы   педагогикалық  жүйе жасаған  ағартушы  оқымысты . Оның пікірінше  , жас ұрпақтың  сана – сезімін қалыптастыру үшін үш нәрсенің ерекшелігін  жүйелеп , дәйектеп  алу шарт ; 1) баланың ішкі ынта – ықыласы , құмарлығы ; 2) ұстаздың шеберлігі , ар тазалығы ; 3) сабақ процесінің алатын орны . Ғалым дене тәрбиесі мен адамгершілік тәрбиесінің  ұқсастығына , оның бір – біріне тигізетін әсеріне  ерекше мән бер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л жалпы теориялық ой – пікірдің жетістіктерін жаңғырып , жетілдіре түсті . Халық даналығы туғызған данышпандық  пікірлерге  ден қойды  , сөйтіп өзінің философиялық  төл концепциясын  жасады .Қоғам туралы ілімді  , этика мен эстетиканы  дамытты .Аристотельдің  еңбектеріне  сүйене отырып , ол антика заманының   теориялық  азат ой – пікірлерін сыннан өткізіп  барып  бойына сіңірді , өз заманының ілімін белгілі  бір жүйеге  салды . Аристотельдің жаратылыс танудың ғылыми және стихиялық материалистік тенденцияларын мейлінше күшейтті. Фараби  Платонның идеалистік және мистикалық қателерін қабылдамай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Ең бастысы , Отырардан  шыққан  ойшылдың  қоғам , этика , эстетика  проблемаларына арналған ғылыми  еңбектерінде Пифагорға тән цифрлық  мистиканың да , Платонның « Заңдар » деп аталатын  кесек еңбегінде  діни мифологиялық наным – сенімдерін  де әсері мүлде  жоқ . Платонның  діні мистикалық пікірлерін , атап айтқанда , барлық азаматтарға  ортақ мінсіз мемлекет құру , оның міндетті түрдегі діні болуы қажет  дейтін идеясына қарсы шықт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пікірінше , дін  елдің ішіндегі ізгілікті  тәртіпті орнатушы күш бола алмайды . Өйткені оның негізгі  бөліктері философиядан алынған . « Философия ізгілікті діннің мазмұны  дәлелдеп  береді . Олай болса , елді басқару ісімен айналсу  діннің ішіне кіретін  мәселе болғандықтан , әлі философияға бағынды » 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 Насыр  әл – Фарабидің өзінің « Риторика » , « Поэзия өнері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алы »  Бақытқа жол  сілтеу »  туралы  трактаттарында этикалық , эстетикалық мәселелерге көңіл  бөліп , көркемдік , сұлулық , бақыт , мейірбандық туралы білім категорияларының  бетін ашып , солардың  негізін  дәлелдеп берді . Этиканы ол , ең алдымен жақсылық пен жамандықты   ажыратуға мүмкіндік беретін  ғылыми деп қарады . Сондықтан  оның этика жөніндегі тұжырымдамаларына  жақсылық  , мейірбандық  категориясы басты орын алады . Ғұламаның этикалық ойларынан терең гуманизмнің лебі еседі , ол адам баласын жаратылыстың , бүкіл жан иесі атаулының биік шоқтығы , сондықтан   да оны құрметтеу , қастерлеу керек деп түсінеді . Фараби жасаған қорытындының басты түйіні – білім , мейірбандық , сұлулық  үшеуінің  бірлігінде . Фарабидің гуманистік идеялары әдемге кең тарады . Ол ақыл – ой мен білімнің биік  мәнін дәріптеді . Фараби көркемдік ,  сұлулық халқында былай  дейді : Ол - өмір шындығының өзіне  тән қасиетті , болмыстың , нақты құбылыстардың , әлеуметтік өмірдің көкейдегі елесі .Көркемдік тән мен жан қасиеттерінің сұлулығын  көрсететін белгі деп санай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к шын мәніндегі ғылым ғана , теориялық философия ғана  ел басқарушы әкімдердің  игі істерге қарай  бастайды , сөйтіп мемлекетті басқарудың ісін шыңына жеткізе жетілдіруге мүмкіндік береді , деп есептейді . Бұдан байқалатыны : Фараби діни көзқарастарға ашық қарсы шықпағанымен , ол ғылымды білімді діннен әлде қайда жоғары  қояды . Оның ілімі негізінен діни идеологияның ірге тасын шайқалтуға бағытталған . Ол халықты моральдық және интелектуалдық жағынан  өркендеп өсуге шақырады , бірақ адамның бақыты о дүниеде дейтін мүддесін  көздеген жоқ , адам  атаулының бәрі бұл  дүниеде  оқысын , үйренсін , еңбек етсін , жетілсін дегенді арман  етт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жан – тәнімен ақыл – ойдың қорғаушысы  ақыл – ойдың қадір – қасиетін мадақтаушы , оны қорғаушы болды . Теориялық  таным проблемаларын қарастырғанда , логиканы негіздегенде және оны мазмұндағанда ғана емес , адамның іс - әрекетіне , ақыл – ойына  негізделген , өздігінен дамыған  философияның , этиканың , эстетиканың , жалпы ғылым атаулының  дінге байланыссыз – ақ дербес өмір сүре алатындығын дәледегенде оның рационалды ойшылдығы айқын көрінді . Ұлы ойшыл   шындықты босқа  іздеген жоқ , оны  адамның игілігі ,  бақыты үшін қолдануды армандады . Адамның  игілікке жету жолдары туралы  ойларын Фараби экономиданың  саясаттың , мемлекеттік құрылыстың , семьяның , тәрбиенің проблемаларын  рационалды түрде ұғу қажетігі сияқты мызғымас  берік негізге сүйен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сылман діні дәуірлеп тұрған орта ғасырда Фараби  қоғамды  ақылмен дұрыс асқарудың шарттары жөнінде батыл пікір айта  алды . Ол бақытты болуға лайықты , сол бақытын ол табуға тиіс , оны әуел бастағы  жұмысына жетуі керек , ал адам өз заманында жақсы  да дұрыс басқарылатын қоғамды ғана шын  мәнісінде бақытты өмір сүре алады дейді . Алайда Фараби адамның практикалық іс - әрекетіне үлкен мән бергенімен еңбектің ролі мен оның мәнін жете түсіне  алмады , тек еңбек  қана адамды жануарлар дүниесінен бөліп , оқшау шығарғанын ұғудан алшақ жатты . Адамзат  қоғамның өмір сүру керекті ең басты  жағдай  оның материалдық тұтыну қажеттері дегенді бірінші орынға қоя отырып , ол осынау маңызды проблема төңірегіндегі діни , теололгиялық биологияық  үзілді – кесілді теріске шығарды , сол арқылы қоғамның  мән мағынасын ашуда ілгері қадам бас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дар бір  - бірімен келісіп , тіл табысып  отыруы керек деп есептейді . Әділеттіктің   қалыптасқан  жоспарлы , универсал  заңдар болса оны мүлтіксіз орындау керегін заң шығарушылар талап етуін қажет деп есептейді . Ұлы ойшылдың заң күші туралы осы айтқандарында қоғамдық келісімдер туралы идеяның аллғашқы ұрығы жаққанын байқау қиын  емес . Бұл  идея Европа  кең кейін  өріс   алды . Кейбір шығармаларында  Фараби өз  тұсындағы қоғамды астыртын  ған сынап отырады , ондағы етек алған  озбырлықтар мен қаталдықты ақыл смен адамгершілік принциптерінің өрескел бұрмалануы деп түсіндіреді , әділеттіліктің , шын  мәнісіндегі бақыттың жоқтығын  , біреудің елін , жерін жаулап алуға олжадан  баюға құштарлық сезімі , айуандық , қараңғылық үстем қағам екенін айт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 заманындағы  қоғамды сынай отырып  , Фараби оны түбірімен қайта құруды талап  етпегенімен , соны жетілдіре түсуді жақтады . Ол уағыздаған  мінсіз мемлекет  / « Ізгілікті қала » / оның  өзі қиялдап армандаған  феодалдық қоғам болды да шықты , барлық  спецификалық  белгілері соған тән .Бұдан оның өз заманындағы философиялық  идеяның шеңберінен  шыға  алмағандығын , одан шығу да мүмкін емес екендігін көреміз . Ол идеялардың ауқымы сол заманның материалдық  жағдайы мен қоғамдық  саяси құрылысына  байланысты болатын . Осыған орай  Фарабидің әлеуметтік утопиясы оның феодалдық қоғам туралы түсініктерге негізделеді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– тарау . Әл – Фараби туралы мектеп оқушыларында көзқарас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лыптастыру 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насыр Әл – Фарабидің  туған жері , ең алғаш білім алған елі Отырар  қаласы уақытысында ең мәдениетті  қалалардың қатарына енетін  еді .Оның ұлы ғалым , хаким болудағы бірінші қайнар көзі болған осы өз елінің мәдениеті . Оның екінші ғылыми ордасы – араб мәдениет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заманында  ислам мәдениеті өз шыңына  жеткен шағы еді. Грециядан  ІV – VI ғ.ғ. қуылған ғалымдар таяу  Шығыс пен Орта  Азия елдеріне келіп  паналады . Оларды  араб , парсы , түркі халықтары жақсы қарсы алды . Сонымен байланысты бұл елдерде  ғылымға деген ынта күшейді. Сол кезде ғылымға есігін  кеңінен ашқан ислам  діні  ғылымның дүниежүзілік туын жоғары көтер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аб тілі халықаралық  ортақ тілге айналды .Ендеше оны араб тілді мәдениет деген дұрыс деседі . Өйткені ол мәдениеттің  дамуына  көп елдердің  ғылымдары да атсалысты . Солардың бірі біздің жерлесіміз  Әл – Фараби 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 – Фараби еңбектерінің көбісі араб тілінде жазылған . Оның елі Туран сол кездегі Бағдад халифатының құрамына кірген елдердің   бірі еді . Көп замандар бойында Әл – Фарабиді тек араб ғалымы  қатарында саналғаны осыдан . Тек кейінгі  кездерде туған елдері оны есіне ала бастады . 1950 ж. Стамбулда Түркияның  Шығыс зерттеушісі ғалымдары оның дүние салғанына 1000 жыл толуын еске алып өтті . Сол кезде оның бірсапыра еңбектері жиналған , мақалалар жазылған , библиография жасалған . Осы жұмысты  жазуда біз сол еңбектерді пайдаландық . Бірақ оның бәрі кейін болған оқиға өйткені , ол кезде мереке туралы біздер хабардарсыз  болдық . Тек кейін Әл – Фарабидің туғанына 1100 жыл толған мерекесіне дайындалған кезде 1970 ж. әлгі 1950 ж. Стамбул мерекесі жөніндегі мәлімет алдық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ғалымдарының 20 жыл бойында тынбай еңбек етуінің арқасында  ЮНЕСКО кеңесі  Әл – Фарабидің мерекесі оның туған елінде 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тойлансын деген  қаулы алған . Сол бойынша мерей тойы 1975 ж. өткізілді .Халқымыздың рухани еңсесін көтеруге  оның зор әсері болды . Расында ғасырлар бойы жат елдің отары болып келген халықтан бір кезде дүние жүзіне мәшһүр болған ұлы ғалым – хаким адам баласының екінші ұстазы аталған кемеңгердің шығуы көктен түскендей ед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кейінгілердің үстем болып тұрған кезінде  Әл – Фараби мұрасын зерттеу жөнді қолға алынбады . Әсіресе оның ислами шындыққа сүйенген ең кеекті ілімдерін жариялауға жол берілмеді . Керісінше , оған жалған жала жауып  исламға қарсы етіп көрсетпекші болды . Осындай жағдайларда әрине , Әл  - Фараби туралы , оның тамаша ілімі туралы шындыққа жол ашылм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 кейінгі жылдар ішінде ғана Әл –Фараби жөнінде шындыққа бет бұра бастадық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лы ұстаздық  өмірбаяны  еңбектері , оның мирасқоры бәрі әр жерде айтылып  , жазылып жүр , бірақ толық зерттеулер шықпай жатыр . Мысалы , 1100 жылдық мерекесіне арналған халықаралық ғылыми конференциясының  материалдары әлі күнге  жарық көрмеге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 – Фараби өзінің табиғат туралы ғылыми еңбектерінде алдымен құран аяттарында  онан кейін пайғамбар сөзіне , онан  кейін өзінен бұрыңғы ислам  ғалымдарына  сүйенеді .Басқа тараптан кірген мәліметтерді Әл – Фараби ислам  елегінен  өткізіп барып талдаған . Мысалы , ғалымның алғашқы нұры жайында дәл сондай талдау   берілген .Нұр , сәуле , жарық  , жылу деген талдауларда Әл – Фараби  қазіргі  оптика ғылымының негізін салған .Ол сәуленің жиналу , сыну , тарау , шоғырлану заңдарын геометриялық дәлді әдіспен тапқан . Сәуленің  шоғырланған шұғыласын ол « мұхарақ » деп атаған  , яғни « күйдіру » - « оттық орын » деген сөз . Әл – Фараби бұл мәселені әрі қарай дамытып , өз қолымен ойыс / пара бола / айна жасап , линза жасап соларды қоланған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дің осы саладағы  еңбектері Испанияда Европа тілдеріне  ХІ – ХІІ ғ.  бастап аударылған . Ол кезде Испанияда / Кордова / исламның екінші халифаты болғаны белгілі . Сол арқылы ислам ғылымы Европаның ғылымға  деген ынтасын оятты . Роджер Бэкон Әл – Фараби еңбегіне сүйеніп , Европаның барлық ғылыми бағытына реформа жасады . Оның замандасы ХІІІ ғ. ойшылының бірі Винтелло / Селезиялық поляк ғалымы /  Әл – Фараби мен Ибн әл – Хайсамның геометриялық оптикасын барлық ғылымның негізгі деп таныға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бағыт онан кейінгі көптеген европалықтарға әсер етті . Мысалы , Леонардо да Винчи , Н. Коперник , Г . Галилей , И. Кеплер , тағы басқалары сол бағытта болды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« Мухарақ » / Шұғыла / деген түсінікті  Европа ғылымында бұрын болмаған . Оны бірінші рет И . Кеплер ХVІІ ғ. енгізген ,  арабшадан  мухарақты аударып « Фокус » атаған . Сонымен қатар оның астрономиялық заңдары шықт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мол мирастарының барлық саласынан осы сынды бүгінгі ғылымға , бүгінгі өмірге байланысты зор мәселе табуға болады .Мысалы , астрономия , алхимия , математика , архитектура , музыка , социология тарауларында тамаша өрнектер бар . Соның ішінен бір ғана мысалдың атын      атайық . Орта Азия  мен  Қазақстанның орта ғасырдағы тамаша архитектуралық құрылыс – ғимараттары Әл – Фараби үлгісімен салынғаны айқындалып отыр . Мысалыға : Ахмет Яссауи , Шаһи – Зинда сынды тамаша ғимараттарда Әл Фарабидан қалған үлгілер қолданылғаны белгілі  бол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дің адамдар арасындағы ғаделетті өмір сүрудің үлгісі бұл күнде нң керекті мәселе болыа отыр . Бұл жөнінде де біз Әл – Фараби үлгісіне сүйенуіміз кер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 Насыр Әл – Фараби - өз дәуірінің көрнекті ақындарының бірі . Бұл жөнінде Әл – Фараби замандастары   және  одан кейінірек өмір сүрген шығыстың көрнекті ақындары , әдебиетшілері және тарихшылары көптеген мәліметтер жазып қалдырған . Мәселен , белгілі араб тарихшысы Ибн Аби Усайба / 1203 – 1270 / және Ибн Халлихан / 1211 – 1282 / өздерінің еңбектерінде Әл  - Фарабидің араб , парсы   тіліндегі жазылған жырларынан үзінділер  келтірілге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зінде араб тарихшылары Ибн  Халликан  жазып қалдырған Фараби бәйттерінің шумақтары қазақшаға аударылғанда былай оқы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Бауырым , сен теріс жолға түскен жандарға ерме 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лардан аулақ жүр , қашанда әділдік жағында бо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ұл дүние – біз мәңгі тұратын мекен – жай емес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Әлемде ешкім  өлімді жеңе алмады 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Сөйтіп , ақыл – парасат пен оқу ағарту ісінің жалынды күрескері  болған Фараби  зорлық – зомбылық атаулыға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ынша қарсы шықты . Осы идеяны өз жырларына арқау етті . Ақынның гуманистік тұрғыдан   айтылған  ой – пікірлері бүгінгі оқырманды да таңдандырып , сүйсіндір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 ғасырда өмір сүрген арабтың мәшһүр шайырлары мен тарихшыларының  еңбектерінде Әл – Фараби көп өлең жазған деген пікір айтылады .Белгілі Шығыстанушы Е.Э.Бертельс те осындай қорытынды жасай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өлеңдерінің негізгі  тақырыбы - өмірдің мән – мағынасы жайлы толғау , оқу мен білімді мадақтау ,  адамгершілікке шақыру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нның мына бір жырынан  Фараби поэзиясының бағыт – бағдарын , тынысын  айқын сезінуге бо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шықтасың туған жер – қалың елім 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 бір жүйрік болдырып жарау деге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шадым мен қанатым талды менің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ңыт жолға  сарылып қарауменен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Әл – Фараби тағы  бір өлеңінде бұл ғұмырдың мәңгі еместігін айта келіп , жастық жүректің  жалынын осы өмірдің игілікті істерін атқаруға жұмсау керектігін аңғарт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ғаздың түсіп бетіне,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ызықтай бейне тартылған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Тап  болып  жігер сарқылға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дейсоқ өмір өтіне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ыспас тұрса нар тұлғаң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да да да беріп кетеміз 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ектің отын молын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анды аңсап өтемі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ұлы Мұрат жолында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бір мейман бұл жайда аз – ақ күндік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мсызға  таласып күн өткіздік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таласып  аптықпа тар қапасқ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ға әлем мекен ол мәңгілік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/ А. Машанов , арабшадан аударған /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сақпен санарлықтай бізге жеткен азғана жыр жолдарының өзінен оның зор шабытты , кең тыгысты , терең ойлы , нәзік сезімді , дарынды ақын болғанын аңғару қиын емес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сонымен қатар тіл білімі туралы да көптеген зерттеулер жүргізген . Фараби негізінен тіл білімін жеті тарауға бөл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дербес және қарапайым сөздер мен сөйлемдер туралы ғылым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күрделі және құрамды сөздер мен сөйлемдер турал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ілдің заңы мен ережелері жайлы ғылым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емле  ережелер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оқу ережелер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) өлең жазу , шайырлық туралы ғылым немесе пеоэти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 тіл білімі жөнінен өз тарапынан да , « сөз  бен әріп туралы »  , « жазу өнері туралы » , « Өлеңнің  ұйқасы мен өлшемі туралы » , « Өлеңнің ырғағы туралы » деген сияқты еңбектер  жазған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ылымның даму тарихында жинақталған білім қорларын сұрыптап , реттеп  белгілі бір жүйеге салу тәртібі  ежелден келеді . Мұндай әрекеттер бір жағынан , ғылымдағы бар жоқты айқын  сезіп  , оны кемелдендіруге , дамытып , толықтыруға итермелесе  екіншіден ғылымның өзін түсінуді , түсіндіруде , пайдалануды  жеңілдететін еді . Міне , осылай  білімдердің белгілі бір  жүйемен  баяндалған  жиынтығы – энциклопедиялар жасау дәстүрі  пайда  болға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насыр Әл – Фараби бұл тұрғыдан да қарап қалмай , өзінің ең атақты шығармаларының  бірі « Ғылымдар энциклопедиясы » деп аталатын трактатын жазған . Фарабидің бұл еңбегінен  ғылым тарихында алатын орны ерекше үлкен . Фараби трактатқа жазған  кіріспесінде  бұл еңбекті жазудағы мақсаты жөнінен былай дейді : « Бұл кітапта біз белгілі ғылымдардың әрқайсысын дара – дара саралап , мазмұнын толық баяндауды көздедік ; Сонымен қатар ол ғылымдардың бөліктері болса , оларды да атап , мазмұны келтірмекшіміз » . Бұл кітап негізінен мынадай алты  тараудан тұрады 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 еңбектерін төмендегідей бөлімдерге бөлуге болад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Жаратылыстану ғылымы  / Химия мәдениетінің керектігі туралы » , « Вакуум туралы трактат » , « Физика негізі туралы трактат » , « Адам ағзалары туралы трактат » т.б. /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атематикалық . / « Книга об объеме и количестве », « </w:t>
        <w:tab/>
        <w:t>Книга введения к  пространственной геометрии » , « Книга о правильных и неправильных положениях астрологии » т.б. /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Апологиялық  және философиялық жүйелік  құрылымын / ғылымның классификациясы туралы сөз » , « Философияның мәні туралы сөз » ,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Философияның мәні туралы кітап » , « О  том  , что должно предшествовать изучению философии »</w:t>
        <w:tab/>
        <w:t xml:space="preserve">  . т. б ./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лпы  философиялық . / « Субстанция туралы сөз » , Заң туралы кітап » , « Существо вопросов » , « Уақыт туралы » , т.б. 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5. Гиесологиялық  және психологиялық . / Логика кіріспе кітабы , « Книга доказательства » , « Разум и понятие » , « О душе » , « О  силе души » , « Книга о разуме юных » , « Книга о разуме взрослых » . т.б./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. Саяси - әлеуметтік , этикалық , эстетиткалық және педагогикалық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/ Қайырымды  қала тұрғындарының көзқарастары туралы трактат » 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Азаматтық  саясат » , « Книга указания пути к счастью » / « Книга достижения счастья » , « Соғыс және бейбіт өмір туралы » , « Қоғамды  оқыту кітабы » , « Музыканың үлкен кітабы » , « Книга о стихе  и риторике » , « Книга об искусстве письма » , « О словарях » , « Трактат о каллиграфий » . т.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бамыз  Фарабидің даналығы , ақылдығы , көрегендігі сонда , оның оқыту , тәрбие , білім беру туралы айтқан , жазып кеткен еңбектері осы күнге дейін  маңызын жойған жоқ . Қайта оны қайта қарап , жаңартып пайдалануға болады .Ұлы  ұстаздың тәлім – тәрбие жайлы қалдырған бай мұраларын мұқият зерттеп , терең тексеру арқылы осы күнгі педагогикалық  практикада жүзеге асыру керек . Әл – Фараби ұстаздық  ету туралы « Мұғалімдік – ұстаздық еткен адамның әдісі тым қатаң  болмасын және тым асыра босаңсытқан да болмасын . Егер тым қатты , үнемі ызғармен болса , онда оқушылар мұғалімін жек көретін халге  жетеді . Егер өте боса тып жіберген кішіпейілділік болса , онда оқушылар жағынан  мұғалімді елемеу , оның ғылымына селқос қарау қаупі туады . Ғылымды игеру үшін үнемі сол ғылымның жолында болу қажет және ғылымнан басқамен шұғылдануды азайту керек болады . Әр нәрседен шұғылдана беруден істе тәртіпсіздік  пайда болады » деп жазған . Фараби оқытуда аса қатаңдықтан да , аса жұмсақтықтың да дұрыс болмайтынын сынап , ортаны шектей шықпауды ұсынып оттыр . Бұл күні бүгінге дейін күшін жоймаған педагогикалық қағида . Ол ойды әр нәрсеге бөліп , жеңілтектікке салуында ғылым игерудің дұшпаны  деп дұрыс көрсеткен . Мәселен , оқып үйрену жаттап алу дұрыс па , жоқ түсініп алу дұрыс бола деген сұраққа мүмкін емес , ал оларды белгілі бір байланыстары арқылы ойда топтастырып түсініп , тоқып алоған жөн дей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лы ұстаз ғылымдарды  меңгерудің , үйренудің қажеттігін дәріптеп қана қоймай , бұл мақсатқа  жетуге көмекші боларлықтай жетекші құралдар мен оқулықтар жасаумен де көп шұғылданған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ай болғанда да Фарабидің ғылым жасау ісі орта ғасырдағы ең үлкен ғылыми табыстардың қатарына жатады . Бұл факт Фарабидің кемеңгерлігінің,  ойшыл – білімпаздығының тағы бір жетістігін , оның ескерілмейтіндігін көрсет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 – Фарабидің бай ғылыми – педагогикалық мұраларын зер сала оқығанда Әл – Фарабидің Таяу және Орта Шығыстың ортағасырлық педагогикалық  аса көрнекті теоретигі мен практигі болғанын , педагогикалық  бастасаның / идеяның / бүкіл құрылысын құрғанын көреміз . Фараби бұл идеяда педагогиканың методологиялық  сұрақтарына , адамзат мәселесі және оның  тәрбиесі , тәрбиенің мәні мен құралы , білім беру және жеке адамның ғылыми көзқарасын қалыптастыру сұрақтарына толық жауап беред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 – Фарабидің педагогикалық көзқарасына оның алдыңғы  қатарлы , прогрессивтік көзқарасы , білімі көп әсер етті . Соның ішінде оның өз заманындағы ілімінің негізгі салалары философия , логика , математика , ән өнері , астрономия әсер етт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тәрбие жүйесіндегі әсіресе , жастарды тәрбиелеуде бірінші орынға адамгершілік тәрбиесін қойды , және де оған қоса тәрбиенің басқа түрлерінде еңбек , дене тәрбиесі , эстетикалық  , гуманитарлық , патриоттық  тәрбиені қойды . Ғалымның педагогикалық жүйесінде озық дидактиканың негізгі принциптері , яғни ғылымилығы , көрнектілігі , жүйелілігі , оқыту арқылы тәрбиелеу орын алған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Шығыста алғаш рет музыканың , әдебиеттің / ақындық , шешендік / білім беру және тәрбиедегі маңызды ролін ашт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  өзінің « музыканың үлкен кітабы »  атты басты шығармасында педагогиканың өзекті сұрақтарына жауап берді : осында оның тәжірибелік – теориялық методы , оқулық жасаудағы өзіндік үлгісі туралы айты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тан   басқа Әл – Фараби оқу – педагогикалық еңбектерді және басқа түрінде де құрды , яғни комментаторлық  шығарма түрінде . Ол Шығыста ең алғаш гректің ертедегі ұлы философтарынын бай мұраларына / Аристотель , Евклид , Птоллмей / комментарий жасады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Әл – Фарабидің әлеуметтік – этикалық идеясы өзіне педагогикалық , методикалық ілімдерді қоса  отырып Шығыстан да , Батыстан да Ортағасырлық халықтарының мәдени  тарихында елеулі орын алады . Осы елдердің көптеген атақты оқымыстылары , ғалымдары Әл – Фарабиді өздерінің ұстазы деп танып , оған « Екінші   ұстаз » деген атақ берді . Аристотельден кейінгі  Әл – Фарабидің « Перечисление наук » атты шығармасы одан кейінгі педагог – ғалымдардың педагогика мен дидактиканы  дамытуына үлкен әсерін тигізді . Бұл трактаттағы көрсетілген   әр ғылымға арналған тараулар , оларды оқудың тәртібі мен классификациясы аль – Хорезми , Ибн – Сина және басқада Шығыс оқымыстыларының   методологиялық , дидактикалық зерттеулерінің негізін қа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бектің ұлы ақыны және жазушысы Әлішер Навои өзі туралы жазғанда : « Ғылымда мен  ерте заманғы ойшылдар  жасаған ілімнің бәрін оқыдым , яғни Аристотельден бастап Әл – Фарабиге дейін деп атап өтт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 . Қорытынды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әдебиеті , мәдениеті , тарихында Әбу – Насыр Әл – Фарабидің орны мен ролі бөлекше . Әл – Фарабиді Аристотельден кейінгі , « Екінші ұстаз »  деп атауда , солай тануда үлкен мән жатыр . Өзінің туған тілі – түркі тілін айырықша құрмет тұтқан Әбу – Насыр  Бағдат , Шам , Каир шаһарларында оқып білім алады . Ол араб , парсы , грек , латын , тағы басқада бірер тілді жетік білген . Оның басқада  ғылым салаларымен қатар әдебиет теориясы жөнінен қалдырған мұралары ұшан – теңіз . Оның трактаттары жүзден саналады . Олардың ішінде ақылдылық , данышпандық , пәлсапа , шешендік туралы жеке – жеке трактаттары бар . Сол  сияқты « Бақыт жолын көрсету » , « Қайырымды қала тұрғындарының көзқарастары » , « Мемлекет қайраткерлерінің нақыл сөздері » , « Бақытқа жету халқында » дегендей толып жатқан шығармалары – бізге ғана  емес , бүкіл түркі тамырлас халықтарға , адамзатқа ортақ мұралар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Ұлы жерлесіміздің қай саладағы мұраларын да әсіресе оның  білім , ғылым үйренудің дұрыс  теориясы туралы еңбектерін  жан -  жақты  игеруде , оқып – үйренуде оның бүгінгі ұрпақтары – біздің  бойымызда ойсырапм жатқан  олқылықтарымыз көп – ақ . Бүгінгі ұсатаздар болсын   , студенттер мен оқушылар болсын  , оның аса терең мазмұны , кең мағыналы  , философиялық жағынан , теориялық тұрғыдан теңдесі жоқ тағылымды  еңбектерін жүйелі түрде  оқып – үйренумен кем айналысады . Қайбір саланы  алсақта да керемет еңбектер қалдырған ұлы жерлестеріміздің мұраларын былай  қалдырып , көбінесе батыстан шыққан ғалымдарға  көп жүгінеміз . Әрине оларда  аса керек , бәрін де өзінің саналы ғұмырын ислам діні мен ғылымды  бір бірінен айырмай , егіз өгізуге арналған ұлы бабамыз хижра жыл санауының 339 ж. ерешеп айында , Шам шаһарында  Дамаск қаласында  қайтыс болғанда  , оны сол елдің әміршісі  Сайф ад – Даула өз қолымен жерлеген . Ұлы ғалымның мүрдесі  Сириядағы  Баб әс – Сағир зиратында  жатыр . Ғалым мұраларының бізге жетуін төрт кезеңге бөлуге болады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  ғасырдағы араб , парсы және басқа тілдерде жазған ғұламалар арқылы  ( Ән – Надим , әл – Бейһақи  , ибн Сайид әл – Кифти , Хаджи Халифа  , Венике  , Камерариус , т.б.)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дәуір кезеңдеріндегі  Батыс Европа мен Америка ғалымдары арқылы ( Леонардо да Винчи , Спиноза , И.Г.Л. Козегартен , Г. Зутер , Ф. Длетернуи , К. Брокель , Дж. Сарт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ХХ ғ әсіресе  Кеңес одағы  шығыстанушы ғалымдары  С.Н. Григорьян , В. П. Зубов , А .Сагадеев , Ю. Завадовский , түріктер А. Сайылы , Х . Үлкен . т.б. 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мен  Орта Азия оқымыстылары арқылы ( Ә . Марғұлан , А. Маманов , О . Жәутіков , А. Қасымжанов , А. Көбесов ,  М. Бурабаев , Ә . Дербісалиев . Қ . Жарықбаев , М. Хайруллаев т.б. 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Фараби  өз заманындағы аса көрнекті  педагог – методист болған.  Ол оқыту , білім беру мәселелеріне үлкен назар аударып , бұл тұрғыда   көптеген түбегейлі де терең пікірлер айтқан . « Философтардың қойған сауалдарына жауаптар » деп аталатын еңбегінде ұлы ұстаз педагогикаға , оқу оқыту ісіне қатысты мәселелерге тоқтал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ерттеулердің нәтижесі көрсеткендей ұлы ғалым және философ Әбу – Насыр аль Фараби   терең шын мәніндегі өз  дәуірінің рухына сай адамға деген гуманистік көзқарасты қалыптастырды . Адам мен қоғам сұрақтарын шешуде өз уақытысының  , ерте грек философиясының табиғи және  қоғамдық ғылымдардың ең алдыңғы жетістіктерін пайдаланды . Араб тілді философтардың арасындағы бірінші әлеуметтік – саяси ойшылы Әл – Фараби адам өмірінің  мәні , жер бетіндегі оның орны , қоғамдағы ролі және мемлекеттік  бірлестіктің табиғаты туралы зерттеп  жазып , өзінің исламдық  адам концепциясына деген наразылығын білдіре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іни көзқарастардың  сол дәуірдегі билік жүргізіп тұрғанында Әл – Фараби адам мәселесін  шешуді тек адамгершілік тұрғыдан  шеше білді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заттың  алдыңғы қатарлы табиғи ақыл  - ой жетістігі нәтижесіне сүйене отырып , Фараби табиғат алдындағы адамдардың  барлығының  бірдей екендігін және адамзат тұрмысының  тәуелсіздігі , іздемпаздық қабілетінің жоғарғы болуы , оның еркінің бостандығы және адамзат  өмірінің өзіндік құндылығы туралы бірқатар гуманистік пікірлерге тоқтал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у Насыр Әль – Фараби  мұраларының Қазақстанда түбегейлі зерттелуі ХХ ғасырдың 60 – жылдарында ғана қолға алынды . Оған алғаш бастамашы болған  қазақ ғалымдары А. Машановеді . Әбу Наср әл – Фарабидің  1100 жылдығына орай шығарылған  ЮНЕСКО  шешімі бойынша  1975 жылы Алматыда халықаралық конференция өткізілді . Бұл күндері ҚР ҒМ . – ҒМ – ның Философия және Фарабитану бөлімі жұмыс істейді . Мұнда ғұламаның қазірге дейін қазақ және орыс тілдеріне аударылып , ғылыми түсініктемелері мен алғы сөздері жазылып , 20 – дан астам трактаттары жарыққа шығарылды . Бұл бөлім Әбу Наср әл – Фароабидің диалектикасы , гносеологиясы мен әлеуметтік философиясы мәселелері бойынша  зерттеулер циклін жүргізіп келеді . Қаз МУ – де Фарабитану орталығы құрылған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 – Фарабидің гуманизмі жаппай ағартушылық мақсатқа негізделеді . Өзінің адамға деген көзқарасында ол адамзат  атаулының барлығына ортақ  табиғи қатынас , саналы еңбек , қызмет тұрғысынан қарастыруды мойындады . Ежелгі Грецияның гуманистік ойларының үздік үлгілеріне сүйене отырып , Фараби оған бірқатар атап айтқанда  Платонның әлеуметтік – саяси  іліміне сын – ескертпелер енгізді .Оның ежелгі философтарынан  айырмашылығы ол « адам »деген этикалық ұғыммен шектеліп қана қойм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заттың білімге ұмтылу мүмкіншілігі туралы идеяны бекіте отырып , Фараби нәсілдік , әлеуметтік , діни , ұлттық белгілерінен тәуелсіз  жалпы адамзаттық гуманистік идеалды жоғары  көтерді . Мұнда оның « Қайырымды қала » және « жетілген адам » туралы шығармалары жатады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аби адам туралы концепциясы Таяу және Орта Шығыс халықтарының ортағасырлық өкілдерінің : Ибн – Сина , Аль Бируни , Ибн – Баджа , Ибн – Туфейль , Ибн – Рушдтың философиясына елеулі әсер етті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абидің логикалық , әлеуметтік – этикалық , эстетикалық , гуманистік пікірлерімен жете танысу оның сан салалы мұраларын , оның дәуірін терең түсінуге мүмкіндік береді , оның ғылыми тұжырымдары өзінен кейінгі дәуірдегі Шығыс пен Европа халықтарының эстетикалық , қоғамдық , этикалық , философиялық ой – пікірін және өнердің  дамуына ықпалын тигізді . Фараби өз  алдына жеке – дара тұрған үздік ойшыл , ғылым , энциклопедист , ақын , ұстаз  болды 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ған әдебиетт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. Әл – Фараби. Философиялық трактаттар . 1972 . Алматы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. Әл – Фараби. Әлеуметтік трактаттар . Алматы . 1975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Әл – Фараби. « Математикалық трактаттар » Алматы . 1972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Әл – Фараби.  « Дін туралы трактаттар » Алматы . 1975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. Әлімжанов  « Ұстаздың оралуы » . Алматы . 1983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Е. Жәнібеков . Фарабидің  музыкасы , « Білім және еңбек » № 7 , 1968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Ш. Есенов , « Қазақтың ғылымы және ғалымдары » . Алматы . 1969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8. А. Көбесов . Біздің ұлы жерлесіміз - Әбунасыр Әл - Фараби , « Білім және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еңбек </w:t>
      </w:r>
      <w:r>
        <w:rPr>
          <w:caps/>
          <w:sz w:val="28"/>
          <w:szCs w:val="28"/>
          <w:lang w:val="kk-KZ"/>
        </w:rPr>
        <w:t xml:space="preserve">» </w:t>
      </w:r>
      <w:r>
        <w:rPr>
          <w:caps/>
          <w:sz w:val="28"/>
          <w:szCs w:val="28"/>
        </w:rPr>
        <w:t>№6 ,</w:t>
      </w:r>
      <w:r>
        <w:rPr>
          <w:caps/>
          <w:sz w:val="28"/>
          <w:szCs w:val="28"/>
          <w:lang w:val="kk-KZ"/>
        </w:rPr>
        <w:t>1961</w:t>
      </w:r>
      <w:r>
        <w:rPr>
          <w:sz w:val="28"/>
          <w:szCs w:val="28"/>
          <w:lang w:val="kk-KZ"/>
        </w:rPr>
        <w:t xml:space="preserve">ж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9. А. Көбесов . Орта ғасырдағы қазақ ғалымдары .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және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еңбек </w:t>
      </w:r>
      <w:r>
        <w:rPr>
          <w:caps/>
          <w:sz w:val="28"/>
          <w:szCs w:val="28"/>
          <w:lang w:val="kk-KZ"/>
        </w:rPr>
        <w:t xml:space="preserve">» № 4 , 1964 </w:t>
      </w:r>
      <w:r>
        <w:rPr>
          <w:sz w:val="28"/>
          <w:szCs w:val="28"/>
          <w:lang w:val="kk-KZ"/>
        </w:rPr>
        <w:t xml:space="preserve">ж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. М. Бурабаев . Сөнбес жұлдыздар. Алматы .  1989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А . Х. Қасымжанов . Әл – Фараби . Алматы . 1979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Н .  Нелімбетов  « Ежелгі дәуір әдебиеті » Алматы . 1991 ж. 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А. Көбесов . Фарабидің  трогонометриясы .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және  еңбек </w:t>
      </w:r>
      <w:r>
        <w:rPr>
          <w:caps/>
          <w:sz w:val="28"/>
          <w:szCs w:val="28"/>
          <w:lang w:val="kk-KZ"/>
        </w:rPr>
        <w:t xml:space="preserve">» № 1 ,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</w:t>
      </w:r>
      <w:r>
        <w:rPr>
          <w:caps/>
          <w:sz w:val="28"/>
          <w:szCs w:val="28"/>
          <w:lang w:val="kk-KZ"/>
        </w:rPr>
        <w:t xml:space="preserve">1969 </w:t>
      </w:r>
      <w:r>
        <w:rPr>
          <w:sz w:val="28"/>
          <w:szCs w:val="28"/>
          <w:lang w:val="kk-KZ"/>
        </w:rPr>
        <w:t xml:space="preserve">ж . 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А. Көбесов . Фарабидің  астрономиялық трактаты .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және    еңбек </w:t>
      </w:r>
      <w:r>
        <w:rPr>
          <w:caps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№ </w:t>
      </w:r>
      <w:r>
        <w:rPr>
          <w:caps/>
          <w:sz w:val="28"/>
          <w:szCs w:val="28"/>
          <w:lang w:val="kk-KZ"/>
        </w:rPr>
        <w:t>1 , 1968</w:t>
      </w:r>
      <w:r>
        <w:rPr>
          <w:sz w:val="28"/>
          <w:szCs w:val="28"/>
          <w:lang w:val="kk-KZ"/>
        </w:rPr>
        <w:t xml:space="preserve"> ж.  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А. Көбесов . Фараби  және  математика , 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және    еңбек </w:t>
      </w:r>
      <w:r>
        <w:rPr>
          <w:caps/>
          <w:sz w:val="28"/>
          <w:szCs w:val="28"/>
          <w:lang w:val="kk-KZ"/>
        </w:rPr>
        <w:t xml:space="preserve">» № 1 ,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</w:t>
      </w:r>
      <w:r>
        <w:rPr>
          <w:caps/>
          <w:sz w:val="28"/>
          <w:szCs w:val="28"/>
          <w:lang w:val="kk-KZ"/>
        </w:rPr>
        <w:t>1967</w:t>
      </w:r>
      <w:r>
        <w:rPr>
          <w:sz w:val="28"/>
          <w:szCs w:val="28"/>
          <w:lang w:val="kk-KZ"/>
        </w:rPr>
        <w:t xml:space="preserve">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6. А. Көбесов , Е. Жәнібеков . Фарабидің  физикалық   трактаты  ,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және    еңбек </w:t>
      </w:r>
      <w:r>
        <w:rPr>
          <w:caps/>
          <w:sz w:val="28"/>
          <w:szCs w:val="28"/>
          <w:lang w:val="kk-KZ"/>
        </w:rPr>
        <w:t>» № 3 , 1969</w:t>
      </w:r>
      <w:r>
        <w:rPr>
          <w:sz w:val="28"/>
          <w:szCs w:val="28"/>
          <w:lang w:val="kk-KZ"/>
        </w:rPr>
        <w:t xml:space="preserve">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7. А. Көбесов.  Фарабидің  энциклопедиясы ,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және  еңбек </w:t>
      </w:r>
      <w:r>
        <w:rPr>
          <w:caps/>
          <w:sz w:val="28"/>
          <w:szCs w:val="28"/>
          <w:lang w:val="kk-KZ"/>
        </w:rPr>
        <w:t xml:space="preserve">» № 5,   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</w:t>
      </w:r>
      <w:r>
        <w:rPr>
          <w:caps/>
          <w:sz w:val="28"/>
          <w:szCs w:val="28"/>
          <w:lang w:val="kk-KZ"/>
        </w:rPr>
        <w:t>11 , 1969</w:t>
      </w:r>
      <w:r>
        <w:rPr>
          <w:sz w:val="28"/>
          <w:szCs w:val="28"/>
          <w:lang w:val="kk-KZ"/>
        </w:rPr>
        <w:t xml:space="preserve">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8. А. Көбесов. Евклид  « Негіздері » және  Фараби ,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  және    еңбек </w:t>
      </w:r>
      <w:r>
        <w:rPr>
          <w:caps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№ </w:t>
      </w:r>
      <w:r>
        <w:rPr>
          <w:caps/>
          <w:sz w:val="28"/>
          <w:szCs w:val="28"/>
          <w:lang w:val="kk-KZ"/>
        </w:rPr>
        <w:t>4 , 1970</w:t>
      </w:r>
      <w:r>
        <w:rPr>
          <w:sz w:val="28"/>
          <w:szCs w:val="28"/>
          <w:lang w:val="kk-KZ"/>
        </w:rPr>
        <w:t xml:space="preserve">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9. А. Көбесов. Птоломей және Фараби ,   «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  және    еңбек </w:t>
      </w:r>
      <w:r>
        <w:rPr>
          <w:caps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№ </w:t>
      </w:r>
      <w:r>
        <w:rPr>
          <w:caps/>
          <w:sz w:val="28"/>
          <w:szCs w:val="28"/>
          <w:lang w:val="kk-KZ"/>
        </w:rPr>
        <w:t>9, 1970</w:t>
      </w:r>
      <w:r>
        <w:rPr>
          <w:sz w:val="28"/>
          <w:szCs w:val="28"/>
          <w:lang w:val="kk-KZ"/>
        </w:rPr>
        <w:t xml:space="preserve">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А. Көбесов , А. Ж. Машанов . Астрологиялық трактат , қазақ энциклопедиясы . І – том .  1971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1. А. Көбесов. Алмагеске қосымша кітап , қазақ энциклопедиясы . І – том .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971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22. Лен Нысаналин . Әбунасыр Әл – Фараби . « Трактат және өлеңдер » 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 . 1974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3. Ә. Х. Марғұлан VІ – ХІІ ғасырдағы  Қазақстан халықтары  мен тайпалары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мәдениеті .Қазақ ССР тарихы , І том . Алматы , 1957 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4. Жаман – Қазақстан газеті  . Ақпанның 7 – сі , 1992 жыл . Алматы 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Ж. Машанов. « Әл – Фараби – Ұлы ұстаз 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5. А. Ж. Машанов. Әл – Фараби , « Қазақ ССР Ғылым  Академиясының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хабаршысы » , </w:t>
      </w:r>
      <w:r>
        <w:rPr>
          <w:caps/>
          <w:sz w:val="28"/>
          <w:szCs w:val="28"/>
          <w:lang w:val="kk-KZ"/>
        </w:rPr>
        <w:t>№ 5 , 1961</w:t>
      </w:r>
      <w:r>
        <w:rPr>
          <w:sz w:val="28"/>
          <w:szCs w:val="28"/>
          <w:lang w:val="kk-KZ"/>
        </w:rPr>
        <w:t xml:space="preserve">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6. А. Ж. Машанов. Фарабидің  « Философияны үйрену үшін қажетті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шарттар жайлы трактаты » , « Білім және еңбек » , </w:t>
      </w:r>
      <w:r>
        <w:rPr>
          <w:caps/>
          <w:sz w:val="28"/>
          <w:szCs w:val="28"/>
          <w:lang w:val="kk-KZ"/>
        </w:rPr>
        <w:t>№ 1 , 1962</w:t>
      </w:r>
      <w:r>
        <w:rPr>
          <w:sz w:val="28"/>
          <w:szCs w:val="28"/>
          <w:lang w:val="kk-KZ"/>
        </w:rPr>
        <w:t xml:space="preserve">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. А. Ж. Машанов.Әбунасыр  Фараби , « Орта Азия мен Қазақстанның ұлы 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ғалымдары » . Алматы , 1964 ж. 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Р. Әбсаттаров . Фараби – феодализм  сыншысы , « Білім және еңбек »</w:t>
      </w: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  <w:lang w:val="kk-KZ"/>
        </w:rPr>
        <w:t xml:space="preserve">      № </w:t>
      </w:r>
      <w:r>
        <w:rPr>
          <w:caps/>
          <w:sz w:val="28"/>
          <w:szCs w:val="28"/>
          <w:lang w:val="kk-KZ"/>
        </w:rPr>
        <w:t>4 , 1968</w:t>
      </w:r>
      <w:r>
        <w:rPr>
          <w:sz w:val="28"/>
          <w:szCs w:val="28"/>
          <w:lang w:val="kk-KZ"/>
        </w:rPr>
        <w:t xml:space="preserve">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9. А. Ж. Машанов ,  А. Көбесов . Алмагеске  түсініктеме , қазақ 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энциклопедиясы . І – том .  1971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30. Қ. Нұрсұлтанов . Тағы бір Фараби , « Білім және еңбек »</w:t>
      </w:r>
      <w:r>
        <w:rPr>
          <w:caps/>
          <w:sz w:val="28"/>
          <w:szCs w:val="28"/>
          <w:lang w:val="kk-KZ"/>
        </w:rPr>
        <w:t xml:space="preserve"> № 8 , 1968</w:t>
      </w:r>
      <w:r>
        <w:rPr>
          <w:sz w:val="28"/>
          <w:szCs w:val="28"/>
          <w:lang w:val="kk-KZ"/>
        </w:rPr>
        <w:t xml:space="preserve">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31. М.  Ө. Ысқақов . Шығыс ғалымдарының екінші  ұстазы , 1967 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2. М. М. Хайруллаев Әбу Насыр Әл – Фараби  , М. 1982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. М. М. Хайруллаев « Фарабидің философия тарихындағы  көзқарасымен оның маңызы » . Ташкент . 1967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4. М. М. Хайруллаев « Фараби : дәуір мен уақыт » Ташкент . 1963 ж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20:00Z</dcterms:created>
  <dc:creator>JOHN</dc:creator>
  <dc:description/>
  <dc:language>en-US</dc:language>
  <cp:lastModifiedBy>KLIENT</cp:lastModifiedBy>
  <cp:lastPrinted>2008-04-29T23:12:00Z</cp:lastPrinted>
  <dcterms:modified xsi:type="dcterms:W3CDTF">2008-05-04T04:20:00Z</dcterms:modified>
  <cp:revision>149</cp:revision>
  <dc:subject/>
  <dc:title/>
</cp:coreProperties>
</file>