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kk-KZ"/>
        </w:rPr>
      </w:pPr>
      <w:r>
        <w:rPr>
          <w:b/>
          <w:lang w:val="kk-KZ"/>
        </w:rPr>
        <w:t>1 ҚАЗІРГІ КӨРКЕМ ПРОЗАДАҒЫ ІШКІ МОНОЛОГТЫҢ СИПАТТАМАСЫ</w:t>
      </w:r>
    </w:p>
    <w:p>
      <w:pPr>
        <w:pStyle w:val="Normal"/>
        <w:spacing w:lineRule="auto" w:line="360"/>
        <w:rPr>
          <w:b/>
          <w:b/>
          <w:lang w:val="kk-KZ"/>
        </w:rPr>
      </w:pPr>
      <w:r>
        <w:rPr>
          <w:b/>
          <w:lang w:val="kk-KZ"/>
        </w:rPr>
      </w:r>
    </w:p>
    <w:p>
      <w:pPr>
        <w:pStyle w:val="Normal"/>
        <w:spacing w:lineRule="auto" w:line="360"/>
        <w:rPr>
          <w:lang w:val="kk-KZ"/>
        </w:rPr>
      </w:pPr>
      <w:r>
        <w:rPr>
          <w:b/>
          <w:lang w:val="kk-KZ"/>
        </w:rPr>
        <w:t>1.1 Көркем шығармадағы ішкі монологтың зерттеу нысандары</w:t>
      </w:r>
    </w:p>
    <w:p>
      <w:pPr>
        <w:pStyle w:val="Normal"/>
        <w:spacing w:lineRule="auto" w:line="360"/>
        <w:rPr>
          <w:b/>
          <w:b/>
          <w:lang w:val="kk-KZ"/>
        </w:rPr>
      </w:pPr>
      <w:r>
        <w:rPr>
          <w:b/>
          <w:lang w:val="kk-KZ"/>
        </w:rPr>
        <w:t>1.2 Ішкі монолог құрудағы тілдік тәсілдердің ерекшелігі</w:t>
      </w:r>
    </w:p>
    <w:p>
      <w:pPr>
        <w:pStyle w:val="Normal"/>
        <w:spacing w:lineRule="auto" w:line="360"/>
        <w:rPr>
          <w:b/>
          <w:b/>
          <w:lang w:val="kk-KZ"/>
        </w:rPr>
      </w:pPr>
      <w:r>
        <w:rPr>
          <w:b/>
          <w:lang w:val="kk-KZ"/>
        </w:rPr>
        <w:t>1.3 Көркем шығармадағы ішкі монологтың кейіпкер ойлауымен</w:t>
      </w:r>
    </w:p>
    <w:p>
      <w:pPr>
        <w:pStyle w:val="Normal"/>
        <w:spacing w:lineRule="auto" w:line="360"/>
        <w:rPr>
          <w:b/>
          <w:b/>
          <w:lang w:val="kk-KZ"/>
        </w:rPr>
      </w:pPr>
      <w:r>
        <w:rPr>
          <w:b/>
          <w:lang w:val="kk-KZ"/>
        </w:rPr>
        <w:t>берілуі</w:t>
      </w:r>
    </w:p>
    <w:p>
      <w:pPr>
        <w:pStyle w:val="Normal"/>
        <w:spacing w:lineRule="auto" w:line="360"/>
        <w:rPr>
          <w:b/>
          <w:b/>
          <w:lang w:val="kk-KZ"/>
        </w:rPr>
      </w:pPr>
      <w:r>
        <w:rPr>
          <w:b/>
          <w:lang w:val="kk-KZ"/>
        </w:rPr>
        <w:t>2 ІШКІ МОНОЛОГТЫҢ АВТОР БАЯНДАУЫНДАҒЫ ОРНЫ МЕН КӨРКЕМДІГІ</w:t>
      </w:r>
    </w:p>
    <w:p>
      <w:pPr>
        <w:pStyle w:val="Normal"/>
        <w:spacing w:lineRule="auto" w:line="360"/>
        <w:rPr>
          <w:b/>
          <w:b/>
          <w:lang w:val="kk-KZ"/>
        </w:rPr>
      </w:pPr>
      <w:r>
        <w:rPr>
          <w:b/>
          <w:lang w:val="kk-KZ"/>
        </w:rPr>
      </w:r>
    </w:p>
    <w:p>
      <w:pPr>
        <w:pStyle w:val="Normal"/>
        <w:spacing w:lineRule="auto" w:line="360"/>
        <w:rPr>
          <w:b/>
          <w:b/>
          <w:lang w:val="kk-KZ"/>
        </w:rPr>
      </w:pPr>
      <w:r>
        <w:rPr>
          <w:b/>
          <w:lang w:val="kk-KZ"/>
        </w:rPr>
        <w:t>2.1 Ішкі монологтың автор бейнесін жасаудағы рөлі</w:t>
      </w:r>
    </w:p>
    <w:p>
      <w:pPr>
        <w:pStyle w:val="Normal"/>
        <w:spacing w:lineRule="auto" w:line="360"/>
        <w:rPr>
          <w:b/>
          <w:b/>
          <w:lang w:val="kk-KZ"/>
        </w:rPr>
      </w:pPr>
      <w:r>
        <w:rPr>
          <w:b/>
          <w:lang w:val="kk-KZ"/>
        </w:rPr>
        <w:t>2.2 Қос үнді сөздің ішкі монологты қалыптастырудағы қызметі</w:t>
      </w:r>
    </w:p>
    <w:p>
      <w:pPr>
        <w:pStyle w:val="Normal"/>
        <w:spacing w:lineRule="auto" w:line="360"/>
        <w:rPr>
          <w:b/>
          <w:b/>
          <w:lang w:val="kk-KZ"/>
        </w:rPr>
      </w:pPr>
      <w:r>
        <w:rPr>
          <w:b/>
          <w:lang w:val="kk-KZ"/>
        </w:rPr>
        <w:t>мен ерекшелігі</w:t>
      </w:r>
    </w:p>
    <w:p>
      <w:pPr>
        <w:pStyle w:val="Normal"/>
        <w:spacing w:lineRule="auto" w:line="360"/>
        <w:ind w:firstLine="708"/>
        <w:rPr>
          <w:b/>
          <w:b/>
          <w:lang w:val="kk-KZ"/>
        </w:rPr>
      </w:pPr>
      <w:r>
        <w:rPr>
          <w:b/>
          <w:lang w:val="kk-KZ"/>
        </w:rPr>
      </w:r>
    </w:p>
    <w:p>
      <w:pPr>
        <w:pStyle w:val="Normal"/>
        <w:spacing w:lineRule="auto" w:line="360"/>
        <w:rPr>
          <w:b/>
          <w:b/>
          <w:lang w:val="kk-KZ"/>
        </w:rPr>
      </w:pPr>
      <w:r>
        <w:rPr>
          <w:b/>
          <w:lang w:val="kk-KZ"/>
        </w:rPr>
        <w:t>ҚОРЫТЫНДЫ</w:t>
      </w:r>
    </w:p>
    <w:p>
      <w:pPr>
        <w:pStyle w:val="Normal"/>
        <w:jc w:val="both"/>
        <w:rPr>
          <w:b/>
          <w:b/>
          <w:lang w:val="kk-KZ"/>
        </w:rPr>
      </w:pPr>
      <w:r>
        <w:rPr>
          <w:b/>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spacing w:lineRule="auto" w:line="360"/>
        <w:jc w:val="center"/>
        <w:rPr>
          <w:b/>
          <w:b/>
          <w:lang w:val="kk-KZ"/>
        </w:rPr>
      </w:pPr>
      <w:r>
        <w:rPr>
          <w:b/>
          <w:lang w:val="kk-KZ"/>
        </w:rPr>
        <w:t>КІРІСПЕ</w:t>
      </w:r>
    </w:p>
    <w:p>
      <w:pPr>
        <w:pStyle w:val="Normal"/>
        <w:spacing w:lineRule="auto" w:line="360"/>
        <w:jc w:val="both"/>
        <w:rPr/>
      </w:pPr>
      <w:r>
        <w:rPr>
          <w:lang w:val="kk-KZ"/>
        </w:rPr>
        <w:tab/>
      </w:r>
      <w:r>
        <w:rPr>
          <w:b/>
          <w:lang w:val="kk-KZ"/>
        </w:rPr>
        <w:t>Зерттеу жұмысының өзектілі</w:t>
      </w:r>
      <w:r>
        <w:rPr>
          <w:lang w:val="kk-KZ"/>
        </w:rPr>
        <w:t xml:space="preserve">: Көркем әдебиет тілі алғаш орыс тіл білімінде зерттеу нысаны болып, бұл бағытта В.В. Виноградов, В.Винокур, Л.В. Щерба, М.Н. Кожина, А.Н. Гвоздев, Р.А. Будагов, А.И. Ефимов т.б ғалымдар көркем шығарма тілін, стилистикасын жан –жақты қарастырған. Ал кейінгі жылдары қазақ тіл білімі де біршама еңбектермен толықтырылды. Бұл ретте Р.Сыздық, Е. Жанпейісов, М. Серғалиев, Х. Кәрім, Б.Шалабай еңбектерін атауға болады. Зерттеулерде көркем шығарма тіліне қатысты құнды пікірлер айтылып, шығар өнер туындысы ретінде қаралды. </w:t>
      </w:r>
    </w:p>
    <w:p>
      <w:pPr>
        <w:pStyle w:val="Normal"/>
        <w:spacing w:lineRule="auto" w:line="360"/>
        <w:ind w:firstLine="708"/>
        <w:jc w:val="both"/>
        <w:rPr>
          <w:lang w:val="kk-KZ"/>
        </w:rPr>
      </w:pPr>
      <w:r>
        <w:rPr>
          <w:lang w:val="kk-KZ"/>
        </w:rPr>
        <w:t>Көркем шығарма тілін зерттеу – жазушының суреткерлік шеберлігін, эстетикалық мүмкіндігін қарастыру көркем әдебиет стилистикасы - әдебиеттану ғылымы мен лингвистиканы байланыстыратын ғылыми саласы, аралық пән. Көркем туындының табиғаты өте күрделі. Онда тілдік материал мен идеяның біртұтас бірлігі қалыптасқан. Шығармадағы композициялық тұтастық, образдар жүйесі тілдік құралдар арқылы беріледі.</w:t>
      </w:r>
    </w:p>
    <w:p>
      <w:pPr>
        <w:pStyle w:val="Normal"/>
        <w:spacing w:lineRule="auto" w:line="360"/>
        <w:ind w:firstLine="708"/>
        <w:jc w:val="both"/>
        <w:rPr>
          <w:lang w:val="kk-KZ"/>
        </w:rPr>
      </w:pPr>
      <w:r>
        <w:rPr>
          <w:lang w:val="kk-KZ"/>
        </w:rPr>
        <w:t>Көркем шығарма тілінің бүгінгі даму мен шарықтауы арынды да тым асқақ. Әсірелеп айтқанда, ол бейне бір тау басынан нәр алып, сай – салалармен сарқырап құйылып жатқан бұлақ суларымен молығып, толықси аққан үлкен өзен арнасын көз алдыңа елестететін сияқты. Сондықтан болуы керек, оның айдынды ағысында лайы мен тұнығы араласқан иірімдері, тас домалатар ұрымтал тұстары, қалтарыста қалып қойған қойнау – қолтықтары да жоқ емес.</w:t>
      </w:r>
    </w:p>
    <w:p>
      <w:pPr>
        <w:pStyle w:val="Normal"/>
        <w:spacing w:lineRule="auto" w:line="360"/>
        <w:ind w:firstLine="708"/>
        <w:jc w:val="both"/>
        <w:rPr>
          <w:lang w:val="kk-KZ"/>
        </w:rPr>
      </w:pPr>
      <w:r>
        <w:rPr>
          <w:lang w:val="kk-KZ"/>
        </w:rPr>
        <w:t xml:space="preserve">Әрине, көркем шығарма тілі – қыры да, сыры да мол дүние. Әрбір қалам қайраткерінің, табиғи талантын, дүниетанымын, қабілетін, білім дәрежесін былай қойғанда, сөз өнерінде өзіндік қолтаңбасы, сөз қолданыс тәсілі, сөз саптау мәнері бар. Көркем сөздің жан дүниемізге рухани нәр беріп, әсерлі де әсем сезім ұялататын сиқырлы сыры оның эстетикалық қызметіне байланысты. Сөз қолданыстың сан алуан тәсілдері мен шынайы шеберліктің өнегесін біз, міне, осы тұста айқын көреміз. Басқаша айтқанда, әрбір жазушының әр қврвнан көрінер, өзгеден дараланар өзіндік сөз өнері, топ жарған таланты сарапқа салынар кезі тілдің осы қызметіне байланысты. </w:t>
      </w:r>
    </w:p>
    <w:p>
      <w:pPr>
        <w:pStyle w:val="Normal"/>
        <w:spacing w:lineRule="auto" w:line="360"/>
        <w:ind w:firstLine="708"/>
        <w:jc w:val="both"/>
        <w:rPr>
          <w:lang w:val="kk-KZ"/>
        </w:rPr>
      </w:pPr>
      <w:r>
        <w:rPr>
          <w:lang w:val="kk-KZ"/>
        </w:rPr>
        <w:t>Кез – келген жаңа саланың ауқымы кең, қарымы құлаш болуы заңды. Көркем әдебиет тілі зерттеуге түскенімен, оның ашылмаған не жете зерттелмеген нысандары өте көп. Көркем шығарма тілін, стильдік ерекшелігін зерттеуде, ішкі монологтың   берілу жолдарын талдап көрсету тек әдебиеттану ғылымы үшін ғана емес, лингвистика ғылымы саласы үшін де аса қажет. Сол себепті көркем шығарманың стилін, мәтін құрылымын тілдік тұрғыда зерттеу  - бүгінгі күннің өзекті мәселелерінің бірі.</w:t>
      </w:r>
    </w:p>
    <w:p>
      <w:pPr>
        <w:pStyle w:val="Normal"/>
        <w:spacing w:lineRule="auto" w:line="360"/>
        <w:ind w:firstLine="708"/>
        <w:jc w:val="both"/>
        <w:rPr>
          <w:lang w:val="kk-KZ"/>
        </w:rPr>
      </w:pPr>
      <w:r>
        <w:rPr>
          <w:lang w:val="kk-KZ"/>
        </w:rPr>
        <w:t>Көркем прозадағы бейнелеу тәсілдердің бірі – ішкі монолог (кейіпкердің ішінен айтылатын сөз, іштей сөйлесу, өзіңмен – өзіңнің сырласуың, өзіңді –өзің іштей саралау) көрінісі жан – жақты қарастырылып, арнайы зерттеу обьектісіне айнала қойған жоқ. Ал, ішкі монологсыз күрделі де көркемдік дәрежесі биік, нағыз танымды туындының дүниеге келуі мүмкін емес.</w:t>
      </w:r>
    </w:p>
    <w:p>
      <w:pPr>
        <w:pStyle w:val="Normal"/>
        <w:spacing w:lineRule="auto" w:line="360"/>
        <w:ind w:firstLine="708"/>
        <w:jc w:val="both"/>
        <w:rPr>
          <w:lang w:val="kk-KZ"/>
        </w:rPr>
      </w:pPr>
      <w:r>
        <w:rPr>
          <w:lang w:val="kk-KZ"/>
        </w:rPr>
        <w:t xml:space="preserve">Классикалық биік деңгейге көтеріліп, әлемдік көркем - өнерге асыл қазыналар қосқан қазақ прозасында 70-80 жылдары халқымыздың өткен тарихына ден қою, ата – бабаларымыздың мұрат – мүддесін, мақсат – тілегін бейнелеу үрдіс сипат алып қадау – қадау қадамдар жасалынды. І Есенберлин, Ә. Әкімжанов, М. Мағауин, С. Сматаев, Ә. Кекілбаев сияқты таланты жазушылардың кесек бітімді, тарихи романдары дүниеге келді. Осы шығармаларының қатарына Әбіш Кекілбаевтың «Үркер», «Елең - алаң» романдары да қосылды.  </w:t>
      </w:r>
    </w:p>
    <w:p>
      <w:pPr>
        <w:pStyle w:val="Normal"/>
        <w:spacing w:lineRule="auto" w:line="360"/>
        <w:ind w:firstLine="708"/>
        <w:jc w:val="both"/>
        <w:rPr>
          <w:lang w:val="kk-KZ"/>
        </w:rPr>
      </w:pPr>
      <w:r>
        <w:rPr>
          <w:lang w:val="kk-KZ"/>
        </w:rPr>
        <w:t>Жазушы халқымыздың тарихындағы ең бір тұлғалы кезеңді – Қазақстанның Ресейге өз еркімен қосылуының бастау сәтін шығармасына арқау еткен. Ел басына сын болған бұл кезең І. Есенберлиннің «Көшпенділер» триологиясында және Т. Ахтановтың «Ант» драмалық тарихи дастанында өте көркем бейнеленгені көпшілікке жақсы таныс. Бұл екі жазушы өз туындыларында «Үркер», «Елең- алаңның» басты кейіпкерлері болып табылатын – Жәнібек батыр мен Әбілқайыр ханды, Бопай ханымды қанды шайқастармен ел тағдыры талқыға түскен тар жол, тайғақ кешулерде халық қамын жеген кесек бейнелер ретінде көрсеткен болатын. Ал Әбіш Кекілбаев болса басқа ыңғайда, психологиялық талдау арқылы көрсетуге тырысады.</w:t>
      </w:r>
    </w:p>
    <w:p>
      <w:pPr>
        <w:pStyle w:val="Normal"/>
        <w:spacing w:lineRule="auto" w:line="360"/>
        <w:ind w:firstLine="708"/>
        <w:jc w:val="both"/>
        <w:rPr>
          <w:lang w:val="kk-KZ"/>
        </w:rPr>
      </w:pPr>
      <w:r>
        <w:rPr>
          <w:lang w:val="kk-KZ"/>
        </w:rPr>
        <w:t>Әбіш Кекілбаев – қазақ көркем әдебиетіне үлкен үлес қосып жүрген жазушылардың бірі. Оның халық тарихын бейнелі түрде суреттеген шығармасының көкжиегі ретінде саналатын «Үркер» мен «Елең - алаң» романдары әдеби – сыни тұрғыдан зерделеніп жүрседе, тілдік, жазушының стилі жағынан аз зерттелгені белгілі жайт.</w:t>
      </w:r>
    </w:p>
    <w:p>
      <w:pPr>
        <w:pStyle w:val="Normal"/>
        <w:spacing w:lineRule="auto" w:line="360"/>
        <w:ind w:firstLine="708"/>
        <w:jc w:val="both"/>
        <w:rPr>
          <w:lang w:val="kk-KZ"/>
        </w:rPr>
      </w:pPr>
      <w:r>
        <w:rPr>
          <w:lang w:val="kk-KZ"/>
        </w:rPr>
        <w:t>Әдебиеттанушы ғалымдар Г.Пірәлиева, Ж.Дүйсенбаевалар Ә.Кекілбаев шығармаларын әдеби тұрғыда зерттеп, әдебиеттану ғылымына үлкен үлес қосқан. Ал тілдік түзілімі жағынан қыры мен сырын ашуда тілші ғалымдар С.Ғубайдуллин, Ж. Ибрагимова, Ж.Абдрахмановалар көп ізденістер жасаған.   Көркем шығарма стилі – жазушының мақсатты түрде пайдаланған тілдік құралдар жүйесі. Олар әдеби бағыт, шығарманың тақырыбы, образдар құрылысы, суреткердің шығармашылық ерекшелігіне бағындырылған.</w:t>
      </w:r>
    </w:p>
    <w:p>
      <w:pPr>
        <w:pStyle w:val="Normal"/>
        <w:spacing w:lineRule="auto" w:line="360"/>
        <w:ind w:firstLine="708"/>
        <w:jc w:val="both"/>
        <w:rPr>
          <w:lang w:val="kk-KZ"/>
        </w:rPr>
      </w:pPr>
      <w:r>
        <w:rPr>
          <w:lang w:val="kk-KZ"/>
        </w:rPr>
        <w:t>Көркем шығарма тілінде сөз өзінің барлық бояу нақышымен, экспрессивтік-эмоционалдық реңкімен, астарлы мәнімен, образдылық әсерімен, эстетикалық, мүмкіншілігін аша қолданылмаса, ондай шығарманың құны да төмен, ондай жазушының суреткер ретінде беделі де төмен. Шығарма әдетте, өзінің тілімен көркем, – деп өзінің анық мінездемесін ғалым Рабиға Сыздық берген болатын.</w:t>
      </w:r>
    </w:p>
    <w:p>
      <w:pPr>
        <w:pStyle w:val="Normal"/>
        <w:spacing w:lineRule="auto" w:line="360"/>
        <w:ind w:firstLine="708"/>
        <w:jc w:val="both"/>
        <w:rPr>
          <w:lang w:val="kk-KZ"/>
        </w:rPr>
      </w:pPr>
      <w:r>
        <w:rPr>
          <w:lang w:val="kk-KZ"/>
        </w:rPr>
        <w:t>Сөз қолданыс өнері әрбір жазушының творчестволық шеберханасында туып, дамып, шыңдалып, өз ерекшелігімен әдебиет үрдісінен орын алып отыратыны даусыз. Жазушы шеберлігінің, суреткер дарынының бір сыналар тұсы – кейіпкер образын жасауда. Шынында да жағымды, жағымсыз кейіпкердің бүкіл жан дүниесін, мінез-құлқын көркем сөз арқылы суреттеу, оны қайткен күнде де, дара тұлға, тектік бейне етіп көрсету – жазушы үшін үлкен сын.</w:t>
      </w:r>
    </w:p>
    <w:p>
      <w:pPr>
        <w:pStyle w:val="Normal"/>
        <w:spacing w:lineRule="auto" w:line="360"/>
        <w:ind w:firstLine="708"/>
        <w:jc w:val="both"/>
        <w:rPr/>
      </w:pPr>
      <w:r>
        <w:rPr>
          <w:b/>
          <w:lang w:val="kk-KZ"/>
        </w:rPr>
        <w:t xml:space="preserve">Зерттеудің нысаны: </w:t>
      </w:r>
      <w:r>
        <w:rPr>
          <w:lang w:val="kk-KZ"/>
        </w:rPr>
        <w:t>Ә. Кекілбаевтың «Үркер», «Елең- алаң» романдарындағы ішкі монолог түзілімі мен стилистикасы</w:t>
      </w:r>
    </w:p>
    <w:p>
      <w:pPr>
        <w:pStyle w:val="Normal"/>
        <w:spacing w:lineRule="auto" w:line="360"/>
        <w:ind w:firstLine="708"/>
        <w:jc w:val="both"/>
        <w:rPr/>
      </w:pPr>
      <w:r>
        <w:rPr>
          <w:b/>
          <w:lang w:val="kk-KZ"/>
        </w:rPr>
        <w:t>Зерттеу жұмысының дереккөздері.</w:t>
      </w:r>
      <w:r>
        <w:rPr>
          <w:lang w:val="kk-KZ"/>
        </w:rPr>
        <w:t xml:space="preserve"> Зерттеудің дереккөздері ретінде және ғылыми тұжырым жасау және стилистикалық талдау жасауға Ә. Кекілбаевтың «Үркер», «Елең- алаң» романдары пайдаланылды. </w:t>
      </w:r>
    </w:p>
    <w:p>
      <w:pPr>
        <w:pStyle w:val="Normal"/>
        <w:spacing w:lineRule="auto" w:line="360"/>
        <w:ind w:firstLine="708"/>
        <w:jc w:val="both"/>
        <w:rPr>
          <w:b/>
          <w:b/>
          <w:lang w:val="kk-KZ"/>
        </w:rPr>
      </w:pPr>
      <w:r>
        <w:rPr>
          <w:b/>
          <w:lang w:val="kk-KZ"/>
        </w:rPr>
        <w:t xml:space="preserve">Зерттеудің мақсаты мен міндеттері. </w:t>
      </w:r>
    </w:p>
    <w:p>
      <w:pPr>
        <w:pStyle w:val="Normal"/>
        <w:spacing w:lineRule="auto" w:line="360"/>
        <w:ind w:firstLine="708"/>
        <w:jc w:val="both"/>
        <w:rPr>
          <w:lang w:val="kk-KZ"/>
        </w:rPr>
      </w:pPr>
      <w:r>
        <w:rPr>
          <w:lang w:val="kk-KZ"/>
        </w:rPr>
        <w:t>Бүгінгі таңда тіл білімінде жазушы шығармаларының тілдік табиғатын толық тану үшін жазушы шеберлігін  стилистикалық тұрғыдан зерттеуді қажет етуде.</w:t>
      </w:r>
    </w:p>
    <w:p>
      <w:pPr>
        <w:pStyle w:val="Normal"/>
        <w:spacing w:lineRule="auto" w:line="360"/>
        <w:ind w:firstLine="708"/>
        <w:jc w:val="both"/>
        <w:rPr>
          <w:lang w:val="kk-KZ"/>
        </w:rPr>
      </w:pPr>
      <w:r>
        <w:rPr>
          <w:lang w:val="kk-KZ"/>
        </w:rPr>
        <w:t>Жұмыстың негізгі мақсаты Ә.Кекілбаевтың жоғарыдағы аталған шығармаларында кездесетін ішкі монолог түзілімін анықтап, жазушы қолданған стилистикалық тәсілдердің қызметін ашу болды. Осы мақсатқа орай жұмыста мынадай міндеттер қойылды:</w:t>
      </w:r>
    </w:p>
    <w:p>
      <w:pPr>
        <w:pStyle w:val="Normal"/>
        <w:spacing w:lineRule="auto" w:line="360"/>
        <w:jc w:val="both"/>
        <w:rPr>
          <w:lang w:val="kk-KZ"/>
        </w:rPr>
      </w:pPr>
      <w:r>
        <w:rPr>
          <w:lang w:val="kk-KZ"/>
        </w:rPr>
        <w:t xml:space="preserve"> </w:t>
      </w:r>
      <w:r>
        <w:rPr>
          <w:lang w:val="kk-KZ"/>
        </w:rPr>
        <w:tab/>
        <w:t>- ішкі монологтың берілуіне, түрлеріне талдау жасау;</w:t>
      </w:r>
    </w:p>
    <w:p>
      <w:pPr>
        <w:pStyle w:val="Normal"/>
        <w:spacing w:lineRule="auto" w:line="360"/>
        <w:jc w:val="both"/>
        <w:rPr>
          <w:lang w:val="kk-KZ"/>
        </w:rPr>
      </w:pPr>
      <w:r>
        <w:rPr>
          <w:lang w:val="kk-KZ"/>
        </w:rPr>
        <w:tab/>
        <w:t>- ішкі монологтың автор баяндауында кездесетін жақтарын анықтау;</w:t>
      </w:r>
    </w:p>
    <w:p>
      <w:pPr>
        <w:pStyle w:val="Normal"/>
        <w:spacing w:lineRule="auto" w:line="360"/>
        <w:jc w:val="both"/>
        <w:rPr>
          <w:lang w:val="kk-KZ"/>
        </w:rPr>
      </w:pPr>
      <w:r>
        <w:rPr>
          <w:lang w:val="kk-KZ"/>
        </w:rPr>
        <w:tab/>
        <w:t>- кейіпкер ойлауындағы ішкі монологты айқындау;</w:t>
      </w:r>
    </w:p>
    <w:p>
      <w:pPr>
        <w:pStyle w:val="Normal"/>
        <w:spacing w:lineRule="auto" w:line="360"/>
        <w:jc w:val="both"/>
        <w:rPr>
          <w:lang w:val="kk-KZ"/>
        </w:rPr>
      </w:pPr>
      <w:r>
        <w:rPr>
          <w:lang w:val="kk-KZ"/>
        </w:rPr>
        <w:tab/>
        <w:t>- ішкі монологтың жақтық сипатын анықтау;</w:t>
      </w:r>
    </w:p>
    <w:p>
      <w:pPr>
        <w:pStyle w:val="Normal"/>
        <w:spacing w:lineRule="auto" w:line="360"/>
        <w:jc w:val="both"/>
        <w:rPr>
          <w:lang w:val="kk-KZ"/>
        </w:rPr>
      </w:pPr>
      <w:r>
        <w:rPr>
          <w:lang w:val="kk-KZ"/>
        </w:rPr>
        <w:tab/>
        <w:t>- ішкі монологты жасаудағы жағдайлардың стилистикалық түзілімін сараптау;</w:t>
      </w:r>
    </w:p>
    <w:p>
      <w:pPr>
        <w:pStyle w:val="Normal"/>
        <w:spacing w:lineRule="auto" w:line="360"/>
        <w:jc w:val="both"/>
        <w:rPr>
          <w:b/>
          <w:b/>
          <w:lang w:val="kk-KZ"/>
        </w:rPr>
      </w:pPr>
      <w:r>
        <w:rPr>
          <w:b/>
          <w:lang w:val="kk-KZ"/>
        </w:rPr>
        <w:t>Зерттеудің ғылыми жаңалығы:</w:t>
      </w:r>
    </w:p>
    <w:p>
      <w:pPr>
        <w:pStyle w:val="Normal"/>
        <w:spacing w:lineRule="auto" w:line="360"/>
        <w:jc w:val="both"/>
        <w:rPr>
          <w:b/>
          <w:b/>
          <w:lang w:val="kk-KZ"/>
        </w:rPr>
      </w:pPr>
      <w:r>
        <w:rPr>
          <w:b/>
          <w:lang w:val="kk-KZ"/>
        </w:rPr>
        <w:t>Қорғауға ұсынатын негізгі тұжырымдар:</w:t>
      </w:r>
    </w:p>
    <w:p>
      <w:pPr>
        <w:pStyle w:val="Normal"/>
        <w:spacing w:lineRule="auto" w:line="360"/>
        <w:jc w:val="both"/>
        <w:rPr>
          <w:b/>
          <w:b/>
          <w:lang w:val="kk-KZ"/>
        </w:rPr>
      </w:pPr>
      <w:r>
        <w:rPr>
          <w:b/>
          <w:lang w:val="kk-KZ"/>
        </w:rPr>
        <w:t>Зерттеудің теориялық және практикалық мәні:</w:t>
      </w:r>
    </w:p>
    <w:p>
      <w:pPr>
        <w:pStyle w:val="Normal"/>
        <w:spacing w:lineRule="auto" w:line="360"/>
        <w:jc w:val="both"/>
        <w:rPr/>
      </w:pPr>
      <w:r>
        <w:rPr>
          <w:b/>
          <w:lang w:val="kk-KZ"/>
        </w:rPr>
        <w:t xml:space="preserve">Зерттеудің әдістері: </w:t>
      </w:r>
      <w:r>
        <w:rPr>
          <w:lang w:val="kk-KZ"/>
        </w:rPr>
        <w:t xml:space="preserve">Жұмыстың әдістемелік негіздері ретінде психолингвистикалық, сипаттамалық, стилистикалық талдау, жинақтап топтау әдістері қолданылды. </w:t>
      </w:r>
    </w:p>
    <w:p>
      <w:pPr>
        <w:pStyle w:val="Normal"/>
        <w:spacing w:lineRule="auto" w:line="360"/>
        <w:jc w:val="both"/>
        <w:rPr>
          <w:lang w:val="kk-KZ"/>
        </w:rPr>
      </w:pPr>
      <w:r>
        <w:rPr>
          <w:lang w:val="kk-KZ"/>
        </w:rPr>
        <w:t>Зерттеу жұмысында көркем әдебиет стилистикасының мәселелері қарастырылған В.В. Виноградов, Г.О. Винокур, Р.Сыздық, Х.Кәрімов Б.Шалабай, М. Серғалиев,Е. Жанпейісов т.б. ғалымдарының тұжырымдары басшылыққа алынды.</w:t>
      </w:r>
    </w:p>
    <w:p>
      <w:pPr>
        <w:pStyle w:val="Normal"/>
        <w:spacing w:lineRule="auto" w:line="360"/>
        <w:jc w:val="both"/>
        <w:rPr>
          <w:lang w:val="kk-KZ"/>
        </w:rPr>
      </w:pPr>
      <w:r>
        <w:rPr>
          <w:lang w:val="kk-KZ"/>
        </w:rPr>
        <w:tab/>
        <w:t>Әдебиеттанушы ғалымдар Б.Майтанов, З.Қабдолов, Қ.Жұмалиевтің пікірлері де назардан тыс қалмады.</w:t>
      </w:r>
    </w:p>
    <w:p>
      <w:pPr>
        <w:pStyle w:val="Normal"/>
        <w:spacing w:lineRule="auto" w:line="360"/>
        <w:jc w:val="both"/>
        <w:rPr>
          <w:b/>
          <w:b/>
          <w:lang w:val="kk-KZ"/>
        </w:rPr>
      </w:pPr>
      <w:r>
        <w:rPr>
          <w:b/>
          <w:lang w:val="kk-KZ"/>
        </w:rPr>
        <w:t>Зерттеу жұмысының жариялануы:</w:t>
      </w:r>
    </w:p>
    <w:p>
      <w:pPr>
        <w:pStyle w:val="Normal"/>
        <w:spacing w:lineRule="auto" w:line="360"/>
        <w:jc w:val="both"/>
        <w:rPr/>
      </w:pPr>
      <w:r>
        <w:rPr>
          <w:b/>
          <w:lang w:val="kk-KZ"/>
        </w:rPr>
        <w:t xml:space="preserve">Зерттеу жұмысының құрылымы: </w:t>
      </w:r>
      <w:r>
        <w:rPr>
          <w:lang w:val="kk-KZ"/>
        </w:rPr>
        <w:t>Зерттеу жұмысы кіріспеден, екі тараудан және қорытынды мен пайдаланған әдебиеттер тізімінен тұрады.</w:t>
      </w:r>
    </w:p>
    <w:p>
      <w:pPr>
        <w:pStyle w:val="Normal"/>
        <w:spacing w:lineRule="auto" w:line="360"/>
        <w:ind w:firstLine="708"/>
        <w:jc w:val="both"/>
        <w:rPr>
          <w:lang w:val="kk-KZ"/>
        </w:rPr>
      </w:pPr>
      <w:r>
        <w:rPr>
          <w:lang w:val="kk-KZ"/>
        </w:rPr>
        <w:t>Ғалымдардың көпшілігі жазушы стилистикасын, яғни көркем әдебиет стилистикасын әдебиеттану мен лингвистика ғылымдарының аралығындағы жаңа ғылыми саласы деп таниды.</w:t>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r>
    </w:p>
    <w:p>
      <w:pPr>
        <w:pStyle w:val="Normal"/>
        <w:spacing w:lineRule="auto" w:line="360"/>
        <w:ind w:firstLine="708"/>
        <w:jc w:val="center"/>
        <w:rPr>
          <w:b/>
          <w:b/>
          <w:lang w:val="kk-KZ"/>
        </w:rPr>
      </w:pPr>
      <w:r>
        <w:rPr>
          <w:b/>
          <w:lang w:val="kk-KZ"/>
        </w:rPr>
        <w:t>1 ҚАЗІРГІ КӨРКЕМ ПРОЗАДАҒЫ ІШКІ МОНОЛОГТЫҢ СИПАТТАМАСЫ</w:t>
      </w:r>
    </w:p>
    <w:p>
      <w:pPr>
        <w:pStyle w:val="Normal"/>
        <w:spacing w:lineRule="auto" w:line="360"/>
        <w:ind w:firstLine="708"/>
        <w:jc w:val="center"/>
        <w:rPr>
          <w:lang w:val="kk-KZ"/>
        </w:rPr>
      </w:pPr>
      <w:r>
        <w:rPr>
          <w:b/>
          <w:lang w:val="kk-KZ"/>
        </w:rPr>
        <w:t xml:space="preserve">1.1 Көркем шығармадағы ішкі монологтың зерттеу нысандары </w:t>
      </w:r>
    </w:p>
    <w:p>
      <w:pPr>
        <w:pStyle w:val="Normal"/>
        <w:spacing w:lineRule="auto" w:line="360"/>
        <w:ind w:firstLine="708"/>
        <w:jc w:val="both"/>
        <w:rPr>
          <w:lang w:val="kk-KZ"/>
        </w:rPr>
      </w:pPr>
      <w:r>
        <w:rPr>
          <w:lang w:val="kk-KZ"/>
        </w:rPr>
        <w:t>Тілдің қалыпты тірегі – сөз. Ол халқымыздың бағзы заман бергі тіршілігінің, елдігі мен ерлігінің сара жолының үлкен куәсі. Ал сол тіл сөз байлығын танытатын – көркем шығарма.</w:t>
      </w:r>
    </w:p>
    <w:p>
      <w:pPr>
        <w:pStyle w:val="Normal"/>
        <w:spacing w:lineRule="auto" w:line="360"/>
        <w:ind w:firstLine="708"/>
        <w:jc w:val="both"/>
        <w:rPr>
          <w:lang w:val="kk-KZ"/>
        </w:rPr>
      </w:pPr>
      <w:r>
        <w:rPr>
          <w:lang w:val="kk-KZ"/>
        </w:rPr>
        <w:t>Белгілі бір жазушы шығармасының тілін ғылыми тұрғыда қарастырғанда, оны қалай зерттеу керек, ғылыми ізденіс неден басталып, немен аяқталуына тиіс, зерттеуші қандай мәселелерді қамтуға міндетті, тілдік фактілерді жүйелеу, түсіндіру, талдау принциптері қандай болмақ тағы сол сияқты толып жатқан сұрақтар көркем әдебиет тілін нақты зерттеумен шұғылданушының алдына тартылады. Өйткені бұл мәселелердің басы ашық деп айта қою қиын. Ал бұлар айқын болмаған жағдайда нақты ғылымиізденістердің обьективті қорытындысы болмайды.</w:t>
      </w:r>
    </w:p>
    <w:p>
      <w:pPr>
        <w:pStyle w:val="Normal"/>
        <w:spacing w:lineRule="auto" w:line="360"/>
        <w:ind w:firstLine="708"/>
        <w:jc w:val="both"/>
        <w:rPr>
          <w:lang w:val="kk-KZ"/>
        </w:rPr>
      </w:pPr>
      <w:r>
        <w:rPr>
          <w:lang w:val="kk-KZ"/>
        </w:rPr>
        <w:t>Көркем шығарма тілін зерттеумен көп шұғылданған және елеулі табысқа ие болған ғалымдардың бірі Г.Винокурдың пайымдауынша, көркем шығармада тіл үш түрлі сапада көрініс табады (сөйлеу тілі, әдеби норма үлгісі және өнер туындысы тілі) соған сәйкес оны үш түрлі бағытта зерттеу мүмкіндігі туындайды.</w:t>
      </w:r>
    </w:p>
    <w:p>
      <w:pPr>
        <w:pStyle w:val="Normal"/>
        <w:spacing w:lineRule="auto" w:line="360"/>
        <w:ind w:firstLine="708"/>
        <w:jc w:val="both"/>
        <w:rPr>
          <w:lang w:val="kk-KZ"/>
        </w:rPr>
      </w:pPr>
      <w:r>
        <w:rPr>
          <w:lang w:val="kk-KZ"/>
        </w:rPr>
        <w:t>Ал, академик В.Виноградов тілді бағалаудың үш түрін ұсынады. Олар жалпы тілдік стилистика немесе құрылымдық стилистика, екіншіден сөйлеу стилистикасы, үшіншіден, көркем әдебиет стилистикасы. Осылардың ішіндегі ең жасы – көркем әдебиет стилистикасы.</w:t>
      </w:r>
    </w:p>
    <w:p>
      <w:pPr>
        <w:pStyle w:val="Normal"/>
        <w:spacing w:lineRule="auto" w:line="360"/>
        <w:ind w:firstLine="708"/>
        <w:jc w:val="both"/>
        <w:rPr>
          <w:lang w:val="kk-KZ"/>
        </w:rPr>
      </w:pPr>
      <w:r>
        <w:rPr>
          <w:lang w:val="kk-KZ"/>
        </w:rPr>
        <w:t>Көркем әдебиет тілін зерттеудің алғашқы қадамдары ХІХ ғасырдың аяғы мен ХХ ғасырдың бас кезінде Еуропа тілші – ғалымдары тарапынан жасалғаны белгілі.</w:t>
      </w:r>
    </w:p>
    <w:p>
      <w:pPr>
        <w:pStyle w:val="Normal"/>
        <w:spacing w:lineRule="auto" w:line="360"/>
        <w:ind w:firstLine="708"/>
        <w:jc w:val="both"/>
        <w:rPr>
          <w:lang w:val="kk-KZ"/>
        </w:rPr>
      </w:pPr>
      <w:r>
        <w:rPr>
          <w:lang w:val="kk-KZ"/>
        </w:rPr>
        <w:t>Көркем әдебиет стилистикасы – әдебиеттану ғылымынан да, лингвистикадан да тыс жатқан аралық ғылым саласы, аралық пән.Оның себебі мынада: көркем әдебиетті стилистикалық тұрғыдан зерттеудің әдіс – тәсілдері жөніндегі ғылыми көзқарастардың ала – құлалығы, ғалымдардың пайымдауынша, көркем әдебиеттің ерекшелігіне, оны толық ұғынып меңгерудің қиындығына байланысты. Әдеби көркем туындының табиғаты соншалықты күрделі – ол екі түрлі құбылыстың, тілдік материалдардың және сол арқылы көрінетін идеяның біртұтас диалектикалық бірлігі.</w:t>
      </w:r>
    </w:p>
    <w:p>
      <w:pPr>
        <w:pStyle w:val="Normal"/>
        <w:spacing w:lineRule="auto" w:line="360"/>
        <w:ind w:firstLine="708"/>
        <w:jc w:val="both"/>
        <w:rPr/>
      </w:pPr>
      <w:r>
        <w:rPr>
          <w:lang w:val="kk-KZ"/>
        </w:rPr>
        <w:t xml:space="preserve">Көркем әдебиет стилистикасында кез келген жазушының кез келген туындысы емес, әдебиет алыптарының үздік туындыларының тілі зерттелуге лайық. Әдебиет тарихында белгілі орны бар, әдебиеттану, басқа қоғамдық ғылымдардың бағалауы бойынша, халықтың, қалың оқушы жұртшылықтың талғамы тұрғысынан өнер биігі жоғары деп танылған туындыларды ғана арнайы зерттеу қажет етілуде. Әдебиеттің алыптары, Г. Винокурдың сөзімен айтқанда: «Тілдің құлы болып қалмай, билеп-төстеушісіне айналады. Олар тілдегі тарихи және жалпыхалықтық құбылыстарды жақсы білгендіктен, шығармаларды мұқият зерттеп, әділ бағасын бере отырып тілдің өзі ілгері дамытады» </w:t>
      </w:r>
      <w:r>
        <w:rPr>
          <w:b/>
          <w:i/>
          <w:lang w:val="kk-KZ"/>
        </w:rPr>
        <w:t>(Х.Кәрімов «Қанатты тіл», Алматы, «Санат» 1995ж 12-13 беттер)</w:t>
      </w:r>
      <w:r>
        <w:rPr>
          <w:lang w:val="kk-KZ"/>
        </w:rPr>
        <w:t xml:space="preserve"> Осындай алып тұлғалардың бірі емес, бірегейі Ә.Кекілбаев шығармаларының тілін зерттеу, ондағы стилистикалық ерекшеліктерді сұрыптау, жұмысымыздың басты мақсаты.</w:t>
      </w:r>
    </w:p>
    <w:p>
      <w:pPr>
        <w:pStyle w:val="Normal"/>
        <w:spacing w:lineRule="auto" w:line="360"/>
        <w:ind w:firstLine="708"/>
        <w:jc w:val="both"/>
        <w:rPr>
          <w:lang w:val="kk-KZ"/>
        </w:rPr>
      </w:pPr>
      <w:r>
        <w:rPr>
          <w:lang w:val="kk-KZ"/>
        </w:rPr>
        <w:t>Қазіргі көркем прозадағы бейнелеу тәсілдерінің бірі - ішкі монолог (іштей ойлау, кейіпкердің ішінен айтатын сөзі, өзін-өзі іштей саралау, ойлау ағымы) көрінісі жан-жақты қарастыру және оны зерттеу бүгінгі күннің еншісі екені белгілі. Ал, ішкі монологты, жалпы психологиялық талдау өнерін жан-жақты зерттемейінше қазіргі әдеби даму үрдісінің заңдылықтарын түсіну мүмкін емес.</w:t>
      </w:r>
    </w:p>
    <w:p>
      <w:pPr>
        <w:pStyle w:val="Normal"/>
        <w:spacing w:lineRule="auto" w:line="360"/>
        <w:ind w:firstLine="708"/>
        <w:jc w:val="both"/>
        <w:rPr/>
      </w:pPr>
      <w:r>
        <w:rPr>
          <w:lang w:val="kk-KZ"/>
        </w:rPr>
        <w:t>Көркем проза адам психологиясының ішкі иірімдері, күрделі де терең ойлау жүйесі, сана мен сезімдегі жанды қозғалыстарды ашу арқылы идеялық-эстетикалық ізденістердің жаңа жолдарын ашты. М.Әуезов «... Орыс жазушыларында анық сүйенетінім: Толстой, Достоевский. Адам жанын солрша қойма ақтарғандай ақтармаған соң, жазушылықтың мәні де жоқ. Прозаға психология араласпаса өзгенің бәрі сылдыр су, жабайының тақ-тақ жолы»(</w:t>
      </w:r>
      <w:r>
        <w:rPr>
          <w:b/>
          <w:i/>
          <w:lang w:val="kk-KZ"/>
        </w:rPr>
        <w:t>Әуезов М Анкетаға жауап. «Жұлдыз»,№10, 1991,129 б.</w:t>
      </w:r>
      <w:r>
        <w:rPr>
          <w:b/>
          <w:lang w:val="kk-KZ"/>
        </w:rPr>
        <w:t>),-</w:t>
      </w:r>
      <w:r>
        <w:rPr>
          <w:lang w:val="kk-KZ"/>
        </w:rPr>
        <w:t>деп тегін атамаса керек.</w:t>
      </w:r>
    </w:p>
    <w:p>
      <w:pPr>
        <w:pStyle w:val="Normal"/>
        <w:spacing w:lineRule="auto" w:line="360"/>
        <w:ind w:firstLine="708"/>
        <w:jc w:val="both"/>
        <w:rPr>
          <w:lang w:val="kk-KZ"/>
        </w:rPr>
      </w:pPr>
      <w:r>
        <w:rPr>
          <w:lang w:val="kk-KZ"/>
        </w:rPr>
        <w:t>Жалпы ішкі монологтың кейіпкер образын ашудағы қызметі орасан зор. Ішкі монолог пен ой ағысы тәсілдерінің көркемдік қызметі сөз жоқ, тың тақырып.</w:t>
      </w:r>
    </w:p>
    <w:p>
      <w:pPr>
        <w:pStyle w:val="Normal"/>
        <w:spacing w:lineRule="auto" w:line="360"/>
        <w:ind w:firstLine="708"/>
        <w:jc w:val="both"/>
        <w:rPr>
          <w:lang w:val="kk-KZ"/>
        </w:rPr>
      </w:pPr>
      <w:r>
        <w:rPr>
          <w:lang w:val="kk-KZ"/>
        </w:rPr>
        <w:t>Сонау антикалық дәуірдегі мифтен қазіргі өскен, күрделенген үлкен жанр романға дейінгі кезеңді алып жатқан үлкен тарихи тәжірибені, даму эволюциясын бастан кешірген ішкі монолог тәсілі өзінің шын мәніндегі көркемдік қызметіне жазба әдебиетте, әсіресе прозада ғана ие болды. Ол көркем проза арқылы өзінің әдебиеттегі орнын белгіліп, ғылыми айналымға түсіп, ғылыми-теориялық анықтамаға ие болған ішкі монолог тәсілі қазақ әдебиетіндегі ХХ ғасыр басындағы прозада орын алды. Көбінде кейіпкердің ішкі ойын немесе кейіпкерді сөйлетудің бір тәсілі ретінде эпизодтық ретте қолданылып келген қарапайым, дәстүрлі монолог тап осы кезеңде өзінің сапалық өсу сатысын бастан кешірді. Ол енді тек көркем шығармадағы кейіпкерді сөйлету, оның ішкі ойын жүйелі түрде айтып шығу секілді қарапайымдылықтан біржола қол үзіп кетпесе де бөлектеніп, дербес тәсілге, яғни ішкі монологқа айналды.</w:t>
      </w:r>
    </w:p>
    <w:p>
      <w:pPr>
        <w:pStyle w:val="Normal"/>
        <w:spacing w:lineRule="auto" w:line="360"/>
        <w:ind w:firstLine="708"/>
        <w:jc w:val="both"/>
        <w:rPr>
          <w:lang w:val="kk-KZ"/>
        </w:rPr>
      </w:pPr>
      <w:r>
        <w:rPr>
          <w:lang w:val="kk-KZ"/>
        </w:rPr>
        <w:t>Бір ғана адамдың ішкі көңіл-күйін білдіретін және кейіпкерді сөйлету тәсілі болып табылатын ішкі монолог көбіне көркем шығармаларда дәстүрлі, қарапайым монологтың қызметін атқарады және оның ішкі монологтан тағы бір айырмашылығы жүйелі сөз болып келеді.</w:t>
      </w:r>
    </w:p>
    <w:p>
      <w:pPr>
        <w:pStyle w:val="Normal"/>
        <w:spacing w:lineRule="auto" w:line="360"/>
        <w:ind w:firstLine="708"/>
        <w:jc w:val="both"/>
        <w:rPr>
          <w:lang w:val="kk-KZ"/>
        </w:rPr>
      </w:pPr>
      <w:r>
        <w:rPr>
          <w:lang w:val="kk-KZ"/>
        </w:rPr>
        <w:t>Ал, ішкі монологта жүйелілік сақтала бермейді. Монолог түріндегі жүйелі сөзден ішкі монологтың айырмашылығы да осында, яғни бір ойды бір ой тірсектеп, логикалық байланысы үзіліп, қайта оралып, қайта жалғасып, көп жағдайда сезім құбылысының тұтастығы саналы түрде сақталмайды. Кейіпкерлердің ішкі сөзінің логикалық байланысын саналы түрде үзіп, ой мен сезім құбылысының тұтастығын сақтамауды ХХ ғасыр басындағы прозалардан кездестіру жат құбылыс емес.Сондықтанда кейіпкердің ішкі сезімін, ішкі толғанысын ішкі монолог түзілімдері арқылы талдау бүгінгі күннің басты мәселесі.</w:t>
      </w:r>
    </w:p>
    <w:p>
      <w:pPr>
        <w:pStyle w:val="Normal"/>
        <w:spacing w:lineRule="auto" w:line="360"/>
        <w:ind w:firstLine="708"/>
        <w:jc w:val="both"/>
        <w:rPr/>
      </w:pPr>
      <w:r>
        <w:rPr>
          <w:lang w:val="kk-KZ"/>
        </w:rPr>
        <w:t>Жалпы ішкі монолог тәсілі - әлем әдебиеті мен фольклорында кеңінен дамыған, дәстүрі бай, әдебиеттің қай жанрында да атқарар көркемдік қызметі зор, дербес бейнелеу құралы</w:t>
      </w:r>
      <w:r>
        <w:rPr>
          <w:b/>
          <w:lang w:val="kk-KZ"/>
        </w:rPr>
        <w:t>.(</w:t>
      </w:r>
      <w:r>
        <w:rPr>
          <w:b/>
          <w:i/>
          <w:lang w:val="kk-KZ"/>
        </w:rPr>
        <w:t xml:space="preserve">Г.Пірәлиева Ішкі монолог,Алматы Ер-Дәулет 1994, 6 б </w:t>
      </w:r>
      <w:r>
        <w:rPr>
          <w:b/>
          <w:lang w:val="kk-KZ"/>
        </w:rPr>
        <w:t xml:space="preserve">) </w:t>
      </w:r>
    </w:p>
    <w:p>
      <w:pPr>
        <w:pStyle w:val="Normal"/>
        <w:spacing w:lineRule="auto" w:line="360"/>
        <w:ind w:firstLine="708"/>
        <w:jc w:val="both"/>
        <w:rPr>
          <w:lang w:val="kk-KZ"/>
        </w:rPr>
      </w:pPr>
      <w:r>
        <w:rPr>
          <w:lang w:val="kk-KZ"/>
        </w:rPr>
        <w:t>Ішкі монологтың авторлық және персонаждық түрлері де (формалары) бар. Ішкі монолог кейіпкердің ой-сезімін жеткізетін автор сөзі тұрғысында берілуі мүмкін немесе тура кейіпкердің өз атынан айтылуы да ықтимал.</w:t>
      </w:r>
    </w:p>
    <w:p>
      <w:pPr>
        <w:pStyle w:val="Normal"/>
        <w:spacing w:lineRule="auto" w:line="360"/>
        <w:ind w:firstLine="708"/>
        <w:jc w:val="both"/>
        <w:rPr>
          <w:lang w:val="kk-KZ"/>
        </w:rPr>
      </w:pPr>
      <w:r>
        <w:rPr>
          <w:lang w:val="kk-KZ"/>
        </w:rPr>
        <w:t>Жоғарыда аталған еңбек авторы Г.Пірәлиева ішкі монологтың екі түріне үлкен ғылыми тұрғыда талдау жасаған болатын. Оның біріншісі – шығарманың бейнелеу өрісіне монологқа айналған сана-сезімнің қаншалықты дәрежеде қатысы барын айқындауға байланысты көрінеді. Оның өзі үш түрлі жағдайда көрініс табады. Бірінші санадан, еркіңнен мүлдем тыс ішкі монолог (безсознательность), екінші жарым-жартылай саналы, кейде санадан тыс сәттегі ішкі монолог, ол көбінесе, «ой ағысы»(поток сознание) тәсіліне ұласып жатады. Ал үшінші өзін бақылай, қадағалай алатын, жүйелі түрде бағыты айқындалған, шын мәніндегі ойлау үрдісін білдіретін ішкі монолог. Оның қосалқы бір түрі автор өзі тікелей оқиғаға, әрекетке талдау жасайтын монолог.</w:t>
      </w:r>
    </w:p>
    <w:p>
      <w:pPr>
        <w:pStyle w:val="Normal"/>
        <w:spacing w:lineRule="auto" w:line="360"/>
        <w:ind w:firstLine="708"/>
        <w:jc w:val="both"/>
        <w:rPr>
          <w:lang w:val="kk-KZ"/>
        </w:rPr>
      </w:pPr>
      <w:r>
        <w:rPr>
          <w:lang w:val="kk-KZ"/>
        </w:rPr>
        <w:t>Ал, екіншісі – оқиғаға қатысатын кейіпкер монологына автордың (әңгіме айтып отырған адамның) қаншалықты дәрежеде қатысы барын айқындауға байланысты. Ішкі монологтың бұл түрінен бірінші, екінші, үшінші жақпен баяндау түрлерінің қай-қайсы да тікелей сабақтас болып келеді.</w:t>
      </w:r>
    </w:p>
    <w:p>
      <w:pPr>
        <w:pStyle w:val="Normal"/>
        <w:spacing w:lineRule="auto" w:line="360"/>
        <w:ind w:firstLine="708"/>
        <w:jc w:val="both"/>
        <w:rPr>
          <w:lang w:val="kk-KZ"/>
        </w:rPr>
      </w:pPr>
      <w:r>
        <w:rPr>
          <w:lang w:val="kk-KZ"/>
        </w:rPr>
        <w:t>Қазіргі көркем проза-күрделенген, жанрға бай, көркемдік тәсілдері мол үлкен бір әлем. Ол әрине, адам, оның рухани әлемі тіршілік еткен қым-қиғаш қайшылығы мол қазіргі өмір күрделігінен, жалпы өмір шындығымен тығыз байланысты.</w:t>
      </w:r>
    </w:p>
    <w:p>
      <w:pPr>
        <w:pStyle w:val="Normal"/>
        <w:spacing w:lineRule="auto" w:line="360"/>
        <w:ind w:firstLine="708"/>
        <w:jc w:val="both"/>
        <w:rPr>
          <w:lang w:val="kk-KZ"/>
        </w:rPr>
      </w:pPr>
      <w:r>
        <w:rPr>
          <w:lang w:val="kk-KZ"/>
        </w:rPr>
        <w:t>Ішкі монолог – көркемдік бейнелеу тәсілі екенін көркем шығарманың кейіпкер образын танудағы жолдардан байқауға болады.</w:t>
      </w:r>
    </w:p>
    <w:p>
      <w:pPr>
        <w:pStyle w:val="Normal"/>
        <w:spacing w:lineRule="auto" w:line="360"/>
        <w:ind w:firstLine="708"/>
        <w:jc w:val="both"/>
        <w:rPr>
          <w:lang w:val="kk-KZ"/>
        </w:rPr>
      </w:pPr>
      <w:r>
        <w:rPr>
          <w:lang w:val="kk-KZ"/>
        </w:rPr>
        <w:t xml:space="preserve">Көркем шығармадағы кез-келген көркемдік тәсіл – монолог, диалог, портрет, образдар жеке-дара тұрып көркем шығармада ешқандай роль, қызмет атқармасы белгілі. Сондықтан да жазушысы кейіпкерінің ішкі сезімдерін тек ішкі монологпен емес, өзге де бейнелеу құралдарымен өзара сабақтастыра суреттеу арқылы береді. Осы орайда қаламгер өзінің динамикалық психологизмге шеберлегін танытады. </w:t>
      </w:r>
    </w:p>
    <w:p>
      <w:pPr>
        <w:pStyle w:val="Normal"/>
        <w:spacing w:lineRule="auto" w:line="360"/>
        <w:ind w:firstLine="708"/>
        <w:jc w:val="both"/>
        <w:rPr>
          <w:lang w:val="kk-KZ"/>
        </w:rPr>
      </w:pPr>
      <w:r>
        <w:rPr>
          <w:lang w:val="kk-KZ"/>
        </w:rPr>
        <w:t>Ал біздің алдағы уақытта зерттеуге алатын тәсіліміз ішкі монолог,оның автор баяндауында кездесетін, сонымен бірге кейіпкер ойлауындағы түрлерімен қатар көркем прозада ішкі монологтың қолдану жағы: бірінші және үшінші жақтарда. Автор көркем шығарма барысында қандай жағдайларға байланысты ішкі монологқа баратындығына талдау жасау.</w:t>
      </w:r>
    </w:p>
    <w:p>
      <w:pPr>
        <w:pStyle w:val="Normal"/>
        <w:spacing w:lineRule="auto" w:line="360"/>
        <w:ind w:firstLine="708"/>
        <w:jc w:val="both"/>
        <w:rPr>
          <w:lang w:val="kk-KZ"/>
        </w:rPr>
      </w:pPr>
      <w:r>
        <w:rPr>
          <w:lang w:val="kk-KZ"/>
        </w:rPr>
        <w:t xml:space="preserve">Жалпы, ішкі монолог тәсілі – адам баласының ішкі ойы – үні, жан қойнауы, иірімдері, құпия сырлары, адам санасында, ойлау үрдісінде жүзеге асатын сан алуан құбылыстар бүгінгі таңда тек әдебиетшілердің ғана емес, жалпы адамзат тану ғылымдарының зерттеу нысаналарына айнала бастады. </w:t>
      </w:r>
    </w:p>
    <w:p>
      <w:pPr>
        <w:pStyle w:val="Normal"/>
        <w:spacing w:lineRule="auto" w:line="360"/>
        <w:ind w:firstLine="708"/>
        <w:jc w:val="both"/>
        <w:rPr/>
      </w:pPr>
      <w:r>
        <w:rPr>
          <w:lang w:val="kk-KZ"/>
        </w:rPr>
        <w:t xml:space="preserve">Қай шығармасын да асықпай, баппен, қиналып жазатыны рас. Көп ізденіпғ көп ойланады, жазатынан сызатыны көп. Ақылдың артықтығы, кеңестің көптігінен қашқан оны көрмедік. Соның салдары шығар, әзірге ол тек жалпы адам нәсіліне ортақ мұраттарды ғана жырлап келеді. </w:t>
      </w:r>
      <w:r>
        <w:rPr>
          <w:b/>
          <w:i/>
          <w:lang w:val="kk-KZ"/>
        </w:rPr>
        <w:t>(Т.Сыздық Парасат безбені немесе Ә. Кекілбаевтың көркемдік әлемі. Қазақ тілі мен әдебиеті журналы 2002 жыл №1 саны 25-30 беттер).</w:t>
      </w:r>
      <w:r>
        <w:rPr>
          <w:lang w:val="kk-KZ"/>
        </w:rPr>
        <w:t xml:space="preserve"> </w:t>
      </w:r>
    </w:p>
    <w:p>
      <w:pPr>
        <w:pStyle w:val="Normal"/>
        <w:spacing w:lineRule="auto" w:line="360"/>
        <w:ind w:firstLine="708"/>
        <w:jc w:val="both"/>
        <w:rPr>
          <w:lang w:val="kk-KZ"/>
        </w:rPr>
      </w:pPr>
      <w:r>
        <w:rPr>
          <w:lang w:val="kk-KZ"/>
        </w:rPr>
        <w:t>«Үркер» мен «Елең - алаң» - қазақ әдебиетіне үлкен үлес болып қоылған шығарма. Біріншіден жазушының кең тынысты эпикалық қарымы, жазу шеберлігі өз шабысын енді ғана тапқандай сезіледі. Екіншіден, шығарманың бас кейіпкері - Әбілқайыр ханның жан күйзелісі, ішкі әлемінің арпалысы автордың да қиял қанатына кең тынысты өріс, оралым тартқан секілді. Үшіншіден, бұл романның жалпы құрылысына қолданылған көркемдіктің құралы мол. Шығарманың композициясында бір бунақтан келесі бунақ, бір көгеннен келесі желінің сипат алуы, оқиғаның жалаң баяндалмай – кейіпкер әрекетін даралауда, айқындауда өзара іштей үйлесіп жатуы әсірелеу машығы ой мен оқиғаның іштей жымдасып ұштасуы, ең керметтілігі  - осылардың баршасын кібіртік қақпай, қайталамай төгілтіп, суреттеп жеткізе алған щұрайлы тіл байлығын тұшынта білді. Жоғарыда атап өткен ішкі монологтың авторлық және персонождық түрлерін зерттеуімізге арқау болған ХХ ғасырдың 80-ші жылдары қалың оқырман қауымға қазақ халқының өз бас бостандығы мен тәуелсіздігі үшін жүргізген күресі туралы үлкен еңбек ұсынған Әбіш Кекілбаевтың «Үркер», «Елең-алаң» романдарына талдау арқылы көз жеткізуге болады.</w:t>
      </w:r>
    </w:p>
    <w:p>
      <w:pPr>
        <w:pStyle w:val="Normal"/>
        <w:spacing w:lineRule="auto" w:line="360"/>
        <w:ind w:firstLine="708"/>
        <w:jc w:val="both"/>
        <w:rPr>
          <w:lang w:val="kk-KZ"/>
        </w:rPr>
      </w:pPr>
      <w:r>
        <w:rPr>
          <w:lang w:val="kk-KZ"/>
        </w:rPr>
        <w:t>Ішкі монологтың авторлық түрлері негізгі үш жағдайда байқалады.</w:t>
      </w:r>
    </w:p>
    <w:p>
      <w:pPr>
        <w:pStyle w:val="Normal"/>
        <w:spacing w:lineRule="auto" w:line="360"/>
        <w:jc w:val="both"/>
        <w:rPr>
          <w:lang w:val="kk-KZ"/>
        </w:rPr>
      </w:pPr>
      <w:r>
        <w:rPr>
          <w:lang w:val="kk-KZ"/>
        </w:rPr>
        <w:t xml:space="preserve">Бірінші: ішкі монолог кейіпкердің ой-сезімін жеткізетін автор сөзі тұрғысында берілуі. </w:t>
      </w:r>
    </w:p>
    <w:p>
      <w:pPr>
        <w:pStyle w:val="Normal"/>
        <w:spacing w:lineRule="auto" w:line="360"/>
        <w:ind w:firstLine="708"/>
        <w:jc w:val="both"/>
        <w:rPr>
          <w:lang w:val="kk-KZ"/>
        </w:rPr>
      </w:pPr>
      <w:r>
        <w:rPr>
          <w:lang w:val="kk-KZ"/>
        </w:rPr>
        <w:t>Мысалы: «Патша сарайының нұсқауы өз алдына, Тевкелевтің ойлап келе жатқаны осы. Осы жолы Бекович-Черкасский мен Бухпольцтің кебін кимей, ақ патшаға көкейін тескен ант қағазын алып барса, россияның шығыс дипломатиясындағы жарқыраған жарық жұлдызы бұл болмағанда кім болмақ!</w:t>
      </w:r>
    </w:p>
    <w:p>
      <w:pPr>
        <w:pStyle w:val="Normal"/>
        <w:spacing w:lineRule="auto" w:line="360"/>
        <w:ind w:firstLine="708"/>
        <w:jc w:val="both"/>
        <w:rPr>
          <w:lang w:val="kk-KZ"/>
        </w:rPr>
      </w:pPr>
      <w:r>
        <w:rPr>
          <w:lang w:val="kk-KZ"/>
        </w:rPr>
        <w:t>Тевкелевтің көз алдына Петр патшаның қуанғанда жыбыр ете қалатын едірең мұрты елестейді. Бірақ, құдай мұның маңдайына ондай бақытты қимапты ғой. Патшаны қойып, әлгі індетке қарайтын Остерманның шүңірек көзінің қиығының бір қылп еткенін көрсе де осал болмас еді.</w:t>
      </w:r>
    </w:p>
    <w:p>
      <w:pPr>
        <w:pStyle w:val="Normal"/>
        <w:spacing w:lineRule="auto" w:line="360"/>
        <w:jc w:val="both"/>
        <w:rPr>
          <w:b/>
          <w:b/>
          <w:i/>
          <w:i/>
          <w:lang w:val="kk-KZ"/>
        </w:rPr>
      </w:pPr>
      <w:r>
        <w:rPr>
          <w:lang w:val="kk-KZ"/>
        </w:rPr>
        <w:t>Осыны ойлағанда Тевкелев масаттанудың орнына қобалжып қалады. Бақса, Россияның болашаққа артқан үміттерінің басқа батыс елдерінің алдына шығаратын шығыстағы мүдделерінің кілті басқа ешкімде де емес, тек мұның өзінде. Сыртқы істер коллегиясының тілмашы Тевкелев мырзаның ақылы мен айласында,тілінің ебінде, осы жолғы сапарының сәтінің түсер-түспесінде екен...»(</w:t>
      </w:r>
      <w:r>
        <w:rPr>
          <w:b/>
          <w:i/>
          <w:lang w:val="kk-KZ"/>
        </w:rPr>
        <w:t>Әбіш Кекілбаев, Он екі томдық шығармалар жинағы, 3 том, Үркер романы, Елшілік бөлімі, Өлке баспасы 1999 ж,  62бет )</w:t>
      </w:r>
      <w:r>
        <w:rPr>
          <w:b/>
          <w:lang w:val="kk-KZ"/>
        </w:rPr>
        <w:t xml:space="preserve"> </w:t>
      </w:r>
      <w:r>
        <w:rPr>
          <w:lang w:val="kk-KZ"/>
        </w:rPr>
        <w:t>деген үзінді де ішкі монологтың кейіпкердің, яғни романдағы ірі тұлғалардың бірі Тевкелевтің патша алдына барғандағы ішкі-ой, сезімін жеткізетін автор сөзі тұрғысында берілгені айқындалады.</w:t>
      </w:r>
    </w:p>
    <w:p>
      <w:pPr>
        <w:pStyle w:val="Normal"/>
        <w:spacing w:lineRule="auto" w:line="360"/>
        <w:ind w:firstLine="708"/>
        <w:jc w:val="both"/>
        <w:rPr>
          <w:lang w:val="kk-KZ"/>
        </w:rPr>
      </w:pPr>
      <w:r>
        <w:rPr>
          <w:lang w:val="kk-KZ"/>
        </w:rPr>
        <w:t>Жалпы автор сөзі Әбіш Кекілбаевтың бір-бірінің жалғасы болып келетін «Үркер» мен «Елең-алаң» романдарында молынан кездеседі.</w:t>
      </w:r>
    </w:p>
    <w:p>
      <w:pPr>
        <w:pStyle w:val="Normal"/>
        <w:spacing w:lineRule="auto" w:line="360"/>
        <w:ind w:firstLine="708"/>
        <w:jc w:val="both"/>
        <w:rPr>
          <w:lang w:val="kk-KZ"/>
        </w:rPr>
      </w:pPr>
      <w:r>
        <w:rPr>
          <w:lang w:val="kk-KZ"/>
        </w:rPr>
        <w:t>Романдағы басты кейіпкер Әбілқайыр ханның ішкі толғанысын, халқының қамын ойлаған хан тұрғысындағы ішкі сезімі туралы берілген жолдары да ішкі монолог кейіпкердің ой-сезімін жеткізетін автор сөзі ретінде көрінеді.</w:t>
      </w:r>
    </w:p>
    <w:p>
      <w:pPr>
        <w:pStyle w:val="Normal"/>
        <w:spacing w:lineRule="auto" w:line="360"/>
        <w:ind w:firstLine="708"/>
        <w:jc w:val="both"/>
        <w:rPr>
          <w:lang w:val="kk-KZ"/>
        </w:rPr>
      </w:pPr>
      <w:r>
        <w:rPr>
          <w:lang w:val="kk-KZ"/>
        </w:rPr>
        <w:t>«... Кеше атына сергек қонған сияқты еді, бүгін бойы зіл тартып қалған ба қалай...</w:t>
      </w:r>
    </w:p>
    <w:p>
      <w:pPr>
        <w:pStyle w:val="Normal"/>
        <w:spacing w:lineRule="auto" w:line="360"/>
        <w:ind w:firstLine="708"/>
        <w:jc w:val="both"/>
        <w:rPr/>
      </w:pPr>
      <w:r>
        <w:rPr>
          <w:lang w:val="kk-KZ"/>
        </w:rPr>
        <w:t>Мынау тағы да таусылуға таяу жаз күні көңілге жабыраңқы ой қашырғандй  күні кеше қымыранның бетіндей көпіршіп шыға келген желбірек көңіл арада күн өтпей жатып баяғы кермек дәмін қайта тапқандай. «Әлгі Тайланның үйінде тым желпілдеңкіреп кеткен жоқпын ба осы?»-деп ойлады ол. Көптен ат ізін салмаған досының ықыласының буы ма, жоқ балының жақсыға көрінгені ме - әйтеуір алдына шаншылтып үйіп әкелген шара табақты әй-пәйға қаратпай еңсеріп тастапты. Қасындағыларға да шеңгелін толтырып үсті-үстіне асатып бағыпты</w:t>
      </w:r>
      <w:r>
        <w:rPr>
          <w:i/>
          <w:lang w:val="kk-KZ"/>
        </w:rPr>
        <w:t>...</w:t>
      </w:r>
      <w:r>
        <w:rPr>
          <w:b/>
          <w:i/>
          <w:lang w:val="kk-KZ"/>
        </w:rPr>
        <w:t xml:space="preserve">( Әбіш Кекілбаев, Он екі томдық шығармалар жинағы, 3 том, Үркер романы Тығырық бөлімі, Өлке баспасы 1999 ж,  236 бет). </w:t>
      </w:r>
      <w:r>
        <w:rPr>
          <w:lang w:val="kk-KZ"/>
        </w:rPr>
        <w:t xml:space="preserve">Мұнда автор кейіпкері Әбілқайырдың досы Тайланның үйінен қайтқандағы,оған өзінің ашқан балынын жорытқандағы ішкі толғанысы мен сезімін, автор сөзі арқылы береді. Жазушының ой шеберлігі тұрғысында айтар болсақ, жазушы өзінің кейіпкеін сомдауда тіл ғылымында кездесетін әртүрлі стильдік тәсілдерді қолдана білген.  </w:t>
      </w:r>
    </w:p>
    <w:p>
      <w:pPr>
        <w:pStyle w:val="Normal"/>
        <w:spacing w:lineRule="auto" w:line="360"/>
        <w:ind w:firstLine="708"/>
        <w:jc w:val="both"/>
        <w:rPr>
          <w:lang w:val="kk-KZ"/>
        </w:rPr>
      </w:pPr>
      <w:r>
        <w:rPr>
          <w:lang w:val="kk-KZ"/>
        </w:rPr>
        <w:t xml:space="preserve">Көркем шығарма тілін зерттеу - жазушының суреткерлік шеберлігін, эстетикалық мүмкіндігін қарастыру болып табылады. Көркем шығарма  тілі - көркем композицияның элементі. Көркем шығарма стилі - жазушының мақсатты түрде пайдаланған тілдік құралдар жүйесі. Олар әдеби бағыт, шығарманың тақырыбы, образдар құрылысы, суреткердің шығармашылық ерекшелігіне бағындырылған. </w:t>
      </w:r>
    </w:p>
    <w:p>
      <w:pPr>
        <w:pStyle w:val="Normal"/>
        <w:spacing w:lineRule="auto" w:line="360"/>
        <w:ind w:firstLine="709"/>
        <w:jc w:val="both"/>
        <w:rPr>
          <w:lang w:val="kk-KZ"/>
        </w:rPr>
      </w:pPr>
      <w:r>
        <w:rPr>
          <w:lang w:val="kk-KZ"/>
        </w:rPr>
        <w:t xml:space="preserve">Кейіпкер болмысын айқын танытатын тілдік тәсілдер - диалог пен монологтар. Осы диалог пен монологтың айырмашылығы,  олардың өзіндік сипаттамасы туралы Г.О. Винокур, Л.В. Щерба, В.В.Виноградов, Л.Г. Якубинский еңбектерінде алғаш сөз болды. </w:t>
      </w:r>
    </w:p>
    <w:p>
      <w:pPr>
        <w:pStyle w:val="Normal"/>
        <w:spacing w:lineRule="auto" w:line="360"/>
        <w:ind w:firstLine="709"/>
        <w:jc w:val="both"/>
        <w:rPr>
          <w:lang w:val="kk-KZ"/>
        </w:rPr>
      </w:pPr>
      <w:r>
        <w:rPr>
          <w:lang w:val="kk-KZ"/>
        </w:rPr>
        <w:t xml:space="preserve">Ғалым Х. Кәрімов кейіпкердің төл сөзі көркем шығармада диалог және диалогтық дара реплика түрінде ғана емес, сонымен қатар монолог түрінде берілу мүмкіндігін академик В.В. Виноградовтың «Көркем әдебиетте сөйлеудің диалог қана емес, монологпен де байланысты және кейіпкердің өзіндік образын ашуға бағытталған субъективті - стильдік  формалары жиі пайдаланылады», - деген ойын басшылыққа алады. </w:t>
      </w:r>
    </w:p>
    <w:p>
      <w:pPr>
        <w:pStyle w:val="Normal"/>
        <w:spacing w:lineRule="auto" w:line="360"/>
        <w:ind w:firstLine="709"/>
        <w:jc w:val="both"/>
        <w:rPr/>
      </w:pPr>
      <w:r>
        <w:rPr>
          <w:lang w:val="kk-KZ"/>
        </w:rPr>
        <w:t xml:space="preserve">Рас диалог пен монологты бір-бірінен ажырату оңай бола бермейді. Өйткені диалогтық және монологтық репликалардың арасында үзілді-кесілді, дәлме-дәл, абсолюттік шекара жоқ. Мәселен «Жалған диалог» (мнимый диалог) деген де бар, яғни диалогтық формада айтылғанның бәрі бірдей диалог  емес, кейбір репликалар монолог бола алады, басқаша айтқанда, монолог диалогтық формада келе береді. Бұл жағдайда диалогтық, монологтық, сөз кестелерінің алуан түрлі болып араласып, әрекеттесіп қолданылуын туғызады </w:t>
      </w:r>
      <w:r>
        <w:rPr>
          <w:b/>
          <w:i/>
          <w:lang w:val="kk-KZ"/>
        </w:rPr>
        <w:t>(Х.Кәрімов Қанатты тіл. Санат, 1994.30-31б).</w:t>
      </w:r>
    </w:p>
    <w:p>
      <w:pPr>
        <w:pStyle w:val="Normal"/>
        <w:spacing w:lineRule="auto" w:line="360"/>
        <w:ind w:firstLine="709"/>
        <w:jc w:val="both"/>
        <w:rPr>
          <w:lang w:val="kk-KZ"/>
        </w:rPr>
      </w:pPr>
      <w:r>
        <w:rPr>
          <w:lang w:val="kk-KZ"/>
        </w:rPr>
        <w:t xml:space="preserve">Жалпы көркем прозадағы бейнелеу тәсілдерінің  бірі - ішкі монолог. Ішкі монолог - кейіпкердің ішінен айтылатын сөз, «іштей сөйлету, өзіңді -өзің іштей саралау ішкі монолог кейіпкердің ой - сезімін жеткізетін автор сөзі тұрғысында берілуі немесе тура кейіпкердің өз атынан айтылуы да ғажап емес. </w:t>
      </w:r>
    </w:p>
    <w:p>
      <w:pPr>
        <w:pStyle w:val="Normal"/>
        <w:spacing w:lineRule="auto" w:line="360"/>
        <w:ind w:firstLine="709"/>
        <w:jc w:val="both"/>
        <w:rPr>
          <w:lang w:val="kk-KZ"/>
        </w:rPr>
      </w:pPr>
      <w:r>
        <w:rPr>
          <w:lang w:val="kk-KZ"/>
        </w:rPr>
        <w:t xml:space="preserve">.....«Таяқ жеген адамның жалқылдап ісіп кеткен көзінің алдындай боп көкжиекке көк мұнар көлкиді де тұрады. Ол аласа нәрсенің бәрін жермен жексен қып жерге сіңіріп жібереді де, дәл төбесі  қылтиған нәрсенің бәрін серейтіп – серейтіп көкпен тайталастырып қояды. Сосын мына ұшан даладағы қай қарайғанның аласа, қай қарайғанның биік екенін біліп көр. Әне, анадайдағы қарауыл төбенің басындағы сақшының өзі қолындағы найзадан бетер жіңішкеріп, көзге еміс-еміс қана қылаңдатады. Қапелімде, сол бір сабақ жіптей жіңішке нәрсенің қашан қимылдағанын, не деп белгі бергенін аңғарудың өзі қиын. </w:t>
      </w:r>
    </w:p>
    <w:p>
      <w:pPr>
        <w:pStyle w:val="Normal"/>
        <w:spacing w:lineRule="auto" w:line="360"/>
        <w:ind w:firstLine="709"/>
        <w:jc w:val="both"/>
        <w:rPr>
          <w:lang w:val="kk-KZ"/>
        </w:rPr>
      </w:pPr>
      <w:r>
        <w:rPr>
          <w:lang w:val="kk-KZ"/>
        </w:rPr>
        <w:t xml:space="preserve">Ашық іргеге оқтын-оқтын көз тастап отырған Әбілқайырға сол көк  мұнардың ішінде теңселіп тұрған қылдырық қарауытқан қимылдап  тұрғандай көрінеді. </w:t>
      </w:r>
    </w:p>
    <w:p>
      <w:pPr>
        <w:pStyle w:val="Normal"/>
        <w:spacing w:lineRule="auto" w:line="360"/>
        <w:ind w:firstLine="709"/>
        <w:jc w:val="both"/>
        <w:rPr>
          <w:lang w:val="kk-KZ"/>
        </w:rPr>
      </w:pPr>
      <w:r>
        <w:rPr>
          <w:lang w:val="kk-KZ"/>
        </w:rPr>
        <w:t xml:space="preserve">Бірақ сол қозғалса, бер жағындағы әр жер, әр жерге топ-топ қып иіріп  қойған сақшы қостары да қарап тұрмас еді ғой. Шапқылап шабармандар келмес пе еді! Бәрінің де аяғына жем түсе қалған. Ешбірі тырп етпейді. Көлкіген көк мұнар.  Құбасұр кеңістік, тылсым тыныштық. </w:t>
      </w:r>
    </w:p>
    <w:p>
      <w:pPr>
        <w:pStyle w:val="Normal"/>
        <w:spacing w:lineRule="auto" w:line="360"/>
        <w:ind w:firstLine="709"/>
        <w:jc w:val="both"/>
        <w:rPr>
          <w:lang w:val="kk-KZ"/>
        </w:rPr>
      </w:pPr>
      <w:r>
        <w:rPr>
          <w:lang w:val="kk-KZ"/>
        </w:rPr>
        <w:t xml:space="preserve">Хан іргеден көзін тайдырды. Бет - аузы ісіңкі. Көзінің алдында жалқаяқ көгіс бар. Онсыз да домалақ бас сүйегі одан сайын тарсиып ісіп кеткендей. Жанары еш нәрсеге тағаттамай айналасына есеңгірей қарайды. Ала көзіндегі ұшып - қонып тұрған қарашық сидиып-сидиып ұйып қалған аяқтары көптен көңілін құрсап тұрған шыдамның шар болат сауытының да сетіней бастағанын сездіргендей. </w:t>
      </w:r>
    </w:p>
    <w:p>
      <w:pPr>
        <w:pStyle w:val="Normal"/>
        <w:spacing w:lineRule="auto" w:line="360"/>
        <w:ind w:firstLine="709"/>
        <w:jc w:val="both"/>
        <w:rPr/>
      </w:pPr>
      <w:r>
        <w:rPr>
          <w:lang w:val="kk-KZ"/>
        </w:rPr>
        <w:t xml:space="preserve">Иә, сабыр да қашанға сарқылмасын! Ойлаған ойыңнан шығып жатсаң, бұның бәрі әлі-ақ ұмыт  болар-ау, ал....» </w:t>
      </w:r>
      <w:r>
        <w:rPr>
          <w:b/>
          <w:i/>
          <w:lang w:val="kk-KZ"/>
        </w:rPr>
        <w:t>(Ә.Кекілбайұлы он екі томдық шығармалар жинағы. 4т. «Үркер» романы. Елшілік тарауы Алматы, Өлке,1999. 63-64б).</w:t>
      </w:r>
      <w:r>
        <w:rPr>
          <w:lang w:val="kk-KZ"/>
        </w:rPr>
        <w:t xml:space="preserve"> </w:t>
      </w:r>
    </w:p>
    <w:p>
      <w:pPr>
        <w:pStyle w:val="Normal"/>
        <w:spacing w:lineRule="auto" w:line="360"/>
        <w:ind w:firstLine="709"/>
        <w:jc w:val="both"/>
        <w:rPr>
          <w:lang w:val="kk-KZ"/>
        </w:rPr>
      </w:pPr>
      <w:r>
        <w:rPr>
          <w:lang w:val="kk-KZ"/>
        </w:rPr>
        <w:t xml:space="preserve">Осы берілген мысалда кейіпкердің ішкі сезімі, яғни ішкі монолог автор баяндауы арқылы беріліп отыр. Автор кейіпкердің ішкі ойын, сезімін дала табиғатының сырымен  астарластыра берген. Сонымен бірге кейіпкердің алдағы ойының, күткен хабарының халық тағдырымен сабақтас екенін көрсете білді. </w:t>
      </w:r>
    </w:p>
    <w:p>
      <w:pPr>
        <w:pStyle w:val="Normal"/>
        <w:spacing w:lineRule="auto" w:line="360"/>
        <w:ind w:firstLine="709"/>
        <w:jc w:val="both"/>
        <w:rPr>
          <w:lang w:val="kk-KZ"/>
        </w:rPr>
      </w:pPr>
      <w:r>
        <w:rPr>
          <w:lang w:val="kk-KZ"/>
        </w:rPr>
        <w:t xml:space="preserve">Ішкі монологқа тікелей қатысты кейіпкер бойынан табылатын түс көру, оны жорыту, ішкі дауыс, ішкі диалог, ойағысы т.б. көркемдік бейнелеу тәсілдері Әбіш Кекілбаевты өзгелерден бөліп көрсететін жазушылық шеберлігі екені анық. </w:t>
      </w:r>
    </w:p>
    <w:p>
      <w:pPr>
        <w:pStyle w:val="Normal"/>
        <w:spacing w:lineRule="auto" w:line="360"/>
        <w:ind w:firstLine="709"/>
        <w:jc w:val="both"/>
        <w:rPr>
          <w:lang w:val="kk-KZ"/>
        </w:rPr>
      </w:pPr>
      <w:r>
        <w:rPr>
          <w:lang w:val="kk-KZ"/>
        </w:rPr>
        <w:t xml:space="preserve">Адамның сезім-күйін, ой толғанысын, күйініш-сүйінішін барлық қайшылығымен асқан шеберлікпен шынайы әрі дәл де танымды нақышпен бейнелейтін психологиялық романның ерекшелігі жанрлық талап пен автордың кәсіби шеберлігінде жатыр. </w:t>
      </w:r>
    </w:p>
    <w:p>
      <w:pPr>
        <w:pStyle w:val="Normal"/>
        <w:spacing w:lineRule="auto" w:line="360"/>
        <w:ind w:firstLine="709"/>
        <w:jc w:val="both"/>
        <w:rPr/>
      </w:pPr>
      <w:r>
        <w:rPr>
          <w:lang w:val="kk-KZ"/>
        </w:rPr>
        <w:t>Шығармада авторлық баяндау көп ретте кейіпкерлердің көзімен, ойымен беріледі. Сондықтан бұл баяндауда тосын сипаттамалар, астарлы атаулар аз кездеспейді(</w:t>
      </w:r>
      <w:r>
        <w:rPr>
          <w:b/>
          <w:i/>
          <w:lang w:val="kk-KZ"/>
        </w:rPr>
        <w:t>Р.Сыздық Сөз құдіреті. Алматы, Санат, 1997. 84б).</w:t>
      </w:r>
      <w:r>
        <w:rPr>
          <w:lang w:val="kk-KZ"/>
        </w:rPr>
        <w:t xml:space="preserve"> </w:t>
      </w:r>
    </w:p>
    <w:p>
      <w:pPr>
        <w:pStyle w:val="Normal"/>
        <w:spacing w:lineRule="auto" w:line="360"/>
        <w:ind w:firstLine="709"/>
        <w:jc w:val="both"/>
        <w:rPr>
          <w:lang w:val="kk-KZ"/>
        </w:rPr>
      </w:pPr>
      <w:r>
        <w:rPr>
          <w:lang w:val="kk-KZ"/>
        </w:rPr>
        <w:t>Мысалы: «...Мынау қарғыс атқан даланың шегі мен шетінің қапелімде, жеткізе қояр түрі көрінбейді. Зығырданың қайнағанда кімді боқтарыңды да білмейсің. Үйде қалған қатыныңды боқтайын десең, ол жазғанның да шұлғауыңды жуып бергеннен басқа жазығы шамалы. Астыңдағы атыңды боқтайын десең, о да ақ тер – көк тер боп барын салып келеді.</w:t>
      </w:r>
    </w:p>
    <w:p>
      <w:pPr>
        <w:pStyle w:val="Normal"/>
        <w:spacing w:lineRule="auto" w:line="360"/>
        <w:ind w:firstLine="709"/>
        <w:jc w:val="both"/>
        <w:rPr/>
      </w:pPr>
      <w:r>
        <w:rPr>
          <w:lang w:val="kk-KZ"/>
        </w:rPr>
        <w:t xml:space="preserve">Ой, тоба-ай, патша сарайында отырғандар да ойына не келсе, соны істейді екен-ау! Ар жағындағы француз, ағылшын, неміс, шведтер жетпегендей, жер түбіндегі майтымақтармен келіссөз жүргізіп, елші сабылтқандары да еріккендіктің бір түрі шығар...» </w:t>
      </w:r>
      <w:r>
        <w:rPr>
          <w:b/>
          <w:i/>
          <w:lang w:val="kk-KZ"/>
        </w:rPr>
        <w:t>(Ә.Кекілбайұлы он екі томдық шығармалар жинағы. 4т. «Үркер» романы. Алматы, Өлке,1999. 7-9б).</w:t>
      </w:r>
      <w:r>
        <w:rPr>
          <w:lang w:val="kk-KZ"/>
        </w:rPr>
        <w:t xml:space="preserve"> </w:t>
      </w:r>
    </w:p>
    <w:p>
      <w:pPr>
        <w:pStyle w:val="Normal"/>
        <w:spacing w:lineRule="auto" w:line="360"/>
        <w:ind w:firstLine="709"/>
        <w:jc w:val="both"/>
        <w:rPr>
          <w:lang w:val="kk-KZ"/>
        </w:rPr>
      </w:pPr>
      <w:r>
        <w:rPr>
          <w:lang w:val="kk-KZ"/>
        </w:rPr>
        <w:t xml:space="preserve">Жоғарыдағы  үзіндіде берілгеннің барлығы – авторлық баяндау. Бірақ автор бұл сөздердің барлығын романдағы кейіпкердің бірі елші Тевкелевтің ойы ретінде беріп  отыр. Тевкелев елші болып келе жатқан ақ патшаның бір қолы. Ол романда қазақ халқының елі мен жерін бір кісідей білетін жан секілді, қазақ халқының ханы мен билеріне өз іш-сезімімен сипаттама бере отырады. Ен даланың қалай екенін, ондағы адамдардың өзін қалай қабылдайтына іштей болжам жасап отырады. </w:t>
      </w:r>
    </w:p>
    <w:p>
      <w:pPr>
        <w:pStyle w:val="Normal"/>
        <w:spacing w:lineRule="auto" w:line="360"/>
        <w:ind w:firstLine="709"/>
        <w:jc w:val="both"/>
        <w:rPr>
          <w:lang w:val="kk-KZ"/>
        </w:rPr>
      </w:pPr>
      <w:r>
        <w:rPr>
          <w:lang w:val="kk-KZ"/>
        </w:rPr>
        <w:t xml:space="preserve">Көркем шығармада авторлық идеяның жазушы еркінен тыс, сәл  өзгеше түрде жүзеге асуы жиі кездеседі. Мұндай үрдісте композициялық элементтер қарым-қатынасының ролі зор. </w:t>
      </w:r>
    </w:p>
    <w:p>
      <w:pPr>
        <w:pStyle w:val="Normal"/>
        <w:spacing w:lineRule="auto" w:line="360"/>
        <w:ind w:firstLine="709"/>
        <w:jc w:val="both"/>
        <w:rPr>
          <w:lang w:val="kk-KZ"/>
        </w:rPr>
      </w:pPr>
      <w:r>
        <w:rPr>
          <w:lang w:val="kk-KZ"/>
        </w:rPr>
        <w:t xml:space="preserve">Монолог арқылы мінездер ерекшелігі, ойлау сипаттары, образдың дүниетанымдық арналары өрнектеледі. Шығарма идеясының не бір нәзік тұстары, кейде автор мақсатының басты дәні көп ретте ішкі  сөздер ағымымен бейнеленеді. Ашық тілдесулердегі тәрізді үнсіз ой жүйелерінде де образдың даму логикасына сәйкес психологиялық дәлелдемелерді қажет ететін тұстары да кездесіп жатады. </w:t>
      </w:r>
    </w:p>
    <w:p>
      <w:pPr>
        <w:pStyle w:val="Normal"/>
        <w:spacing w:lineRule="auto" w:line="360"/>
        <w:ind w:firstLine="709"/>
        <w:jc w:val="both"/>
        <w:rPr/>
      </w:pPr>
      <w:r>
        <w:rPr>
          <w:lang w:val="kk-KZ"/>
        </w:rPr>
        <w:t xml:space="preserve">В.Е.Хализев: «Кейіпкер  монологтарында (әсіресе ішкі монологтарда), ортақ төл сөздерде лирикалық медитацияларда интеллект қызметімен байланысы жоқ және «ақыл-ес бақылауынан» тыс көңіл-күй  әуендері қамтыла түседі. Айтылар ойлар адамның сол сәттегі толғанысынан көшірме емес, сөзсіз, пікірсіз жан қозғалыстарының шартты өрмегі ретінде көрінеді-дейді. </w:t>
      </w:r>
      <w:r>
        <w:rPr>
          <w:b/>
          <w:i/>
          <w:lang w:val="kk-KZ"/>
        </w:rPr>
        <w:t>(В.Хализев Речь как предмет художественного изображения. Мына кітапта «Литературные направления и стили». Москва, 1975. 105б).</w:t>
      </w:r>
      <w:r>
        <w:rPr>
          <w:lang w:val="kk-KZ"/>
        </w:rPr>
        <w:t xml:space="preserve"> </w:t>
      </w:r>
    </w:p>
    <w:p>
      <w:pPr>
        <w:pStyle w:val="Normal"/>
        <w:spacing w:lineRule="auto" w:line="360"/>
        <w:ind w:firstLine="709"/>
        <w:jc w:val="both"/>
        <w:rPr>
          <w:lang w:val="kk-KZ"/>
        </w:rPr>
      </w:pPr>
      <w:r>
        <w:rPr>
          <w:lang w:val="kk-KZ"/>
        </w:rPr>
        <w:t>Зерттеуші шығармашылық шабыттағы аса маңызды сәттерді, мәселен автордың кейіпкерді бейнелеудегі тікелей қарым-қатынасын, сонымен бірге автордағы ой тазалығын сұрыптайды. Ішкі монолог  бір  шарттылық түзіліммен құрылмай, автор мен кейіпкердің байланысы арқылы, ақыл-ес бақылаулары арқылы адамның ішкі ойы жарыққа шығады. Мұнда тілдік түзілімнің барлық  тәсілдері көрініс табады. Автор өз ойын жеткізу үшін кейіпкердің белгілі бір нәрсе туралы ойына ішкі монологты кірістіреді. Сонымен бірге кейіпкерін ұзақ толғандырып, сұрыптап айтқызу ішкі монологтың ең негізгі тұсы болып табылады.</w:t>
      </w:r>
    </w:p>
    <w:p>
      <w:pPr>
        <w:pStyle w:val="Normal"/>
        <w:spacing w:lineRule="auto" w:line="360"/>
        <w:ind w:firstLine="709"/>
        <w:jc w:val="both"/>
        <w:rPr>
          <w:lang w:val="kk-KZ"/>
        </w:rPr>
      </w:pPr>
      <w:r>
        <w:rPr>
          <w:lang w:val="kk-KZ"/>
        </w:rPr>
        <w:t xml:space="preserve">«Құдайға шүкір, түтіні тік ұшып, иті оңға жүгіре бастаған сияқты. Енді тек мына жаз жақсылығымен шығып, орыс ұлығы сөзінде тұрып, жаңа шаһарына шақырып, жарқыратып той жасаса, Әбілқайырдың қуғаны жетіп, қашқаны құтылды, айтқаны келіп, атқаны тиді дей беріңіз. </w:t>
      </w:r>
    </w:p>
    <w:p>
      <w:pPr>
        <w:pStyle w:val="Normal"/>
        <w:spacing w:lineRule="auto" w:line="360"/>
        <w:ind w:firstLine="709"/>
        <w:jc w:val="both"/>
        <w:rPr>
          <w:lang w:val="kk-KZ"/>
        </w:rPr>
      </w:pPr>
      <w:r>
        <w:rPr>
          <w:lang w:val="kk-KZ"/>
        </w:rPr>
        <w:t xml:space="preserve">Құдайға шүкір, қазір өзі құлақдар жерде, ақ патшаны білмейді, қалған билеушілердің тап бұлай талабы жанып тұрғандары шамалы. Ине жұтқан тазыдай Ханбалық пен Петербордың арасында кезең қыңсылап қонтайшының жүрісі анау. Екі бүйірден күнде түртіп, екі тақымнан күнде шымшып кетіп отырған көп күндестен қорлық көріп торғауыт ханының отырысы мынау! </w:t>
      </w:r>
    </w:p>
    <w:p>
      <w:pPr>
        <w:pStyle w:val="Normal"/>
        <w:spacing w:lineRule="auto" w:line="360"/>
        <w:ind w:firstLine="709"/>
        <w:jc w:val="both"/>
        <w:rPr>
          <w:lang w:val="kk-KZ"/>
        </w:rPr>
      </w:pPr>
      <w:r>
        <w:rPr>
          <w:lang w:val="kk-KZ"/>
        </w:rPr>
        <w:t>Ағалары келіп, алдары босағанмен тақтан күдерлерін тірідей үзіп шашылып ішіп, қақалып жұтып жәдік тұқымының отырысы анау...</w:t>
      </w:r>
    </w:p>
    <w:p>
      <w:pPr>
        <w:pStyle w:val="Normal"/>
        <w:spacing w:lineRule="auto" w:line="360"/>
        <w:ind w:firstLine="709"/>
        <w:jc w:val="both"/>
        <w:rPr/>
      </w:pPr>
      <w:r>
        <w:rPr>
          <w:lang w:val="kk-KZ"/>
        </w:rPr>
        <w:t>«Тәуба, тәуба!»(</w:t>
      </w:r>
      <w:r>
        <w:rPr>
          <w:b/>
          <w:i/>
          <w:lang w:val="kk-KZ"/>
        </w:rPr>
        <w:t xml:space="preserve"> (Ә.Кекілбайұлы он екі томдық шығармалар жинағы. 5т. «Елең -алаң» романы. Алматы, Өлке,1999. 142б).</w:t>
      </w:r>
      <w:r>
        <w:rPr>
          <w:lang w:val="kk-KZ"/>
        </w:rPr>
        <w:t xml:space="preserve"> </w:t>
      </w:r>
    </w:p>
    <w:p>
      <w:pPr>
        <w:pStyle w:val="Normal"/>
        <w:spacing w:lineRule="auto" w:line="360"/>
        <w:ind w:firstLine="709"/>
        <w:jc w:val="both"/>
        <w:rPr>
          <w:lang w:val="kk-KZ"/>
        </w:rPr>
      </w:pPr>
      <w:r>
        <w:rPr>
          <w:lang w:val="kk-KZ"/>
        </w:rPr>
        <w:t xml:space="preserve">Автор Әбілқайырдың атынан сөйлей отырып, автор баяндауының  қызметін жоғарлата түсті. Әбілқайырдың ішкі тұтастық  жағын әсем бейнелендіруде. Ішкі монологтың автор баяндауындағы тұрақтылығын көрсету үшін жазушы кейіпкердің ішкі толғаныс пен ой тосқанын көрсете білді.    </w:t>
      </w:r>
    </w:p>
    <w:p>
      <w:pPr>
        <w:pStyle w:val="Normal"/>
        <w:spacing w:lineRule="auto" w:line="360"/>
        <w:ind w:firstLine="708"/>
        <w:jc w:val="both"/>
        <w:rPr/>
      </w:pPr>
      <w:r>
        <w:rPr>
          <w:b/>
          <w:lang w:val="kk-KZ"/>
        </w:rPr>
        <w:t xml:space="preserve"> </w:t>
      </w:r>
      <w:r>
        <w:rPr>
          <w:lang w:val="kk-KZ"/>
        </w:rPr>
        <w:t>Жазушы көркем шығармада кейіпкерлерін ұтымды сомдау арқылы қалың оқырманға бір елдің тарихи дәуірін бейнлеп берді. Шығармадағы кездесетін стилистикалық амал-тәсілдердің барлығы өз кейіпкерін айқын суреттеуді көздейді.</w:t>
      </w:r>
    </w:p>
    <w:p>
      <w:pPr>
        <w:pStyle w:val="Normal"/>
        <w:spacing w:lineRule="auto" w:line="360"/>
        <w:ind w:firstLine="709"/>
        <w:jc w:val="both"/>
        <w:rPr>
          <w:lang w:val="kk-KZ"/>
        </w:rPr>
      </w:pPr>
      <w:r>
        <w:rPr>
          <w:lang w:val="kk-KZ"/>
        </w:rPr>
        <w:t xml:space="preserve">Көркем шығарма мәтіні мынадай субъективтік тұлғалардың күрделі, өзара әрекетшіл қарым-қатынастарынан тұрады: автор арнайы әңгімелеуші және кейіпкер. Автордың әрекет ету аймағы қатаң әдеби тіл нормаларына негізделген баяндауды жасайды. Кейіпкердің әрекет ету аймағына диалог жатады. Онда әдеби емес: қарапайым, ауызекі сөйлеуге тән элементтер де қатар қолдана береді. Ал арнайы әңгімелеушінің әрекет ету аймағы осы екі шектің (автор және кейіпкер) аралығын алып жатады, ол бірде авторға, бірде кейіпкерге жақындайды, кейде тіпті екеуінің біреуімен әредік немесе мүлде қосылып кетуі мүмкін. </w:t>
      </w:r>
    </w:p>
    <w:p>
      <w:pPr>
        <w:pStyle w:val="Normal"/>
        <w:spacing w:lineRule="auto" w:line="360"/>
        <w:ind w:firstLine="709"/>
        <w:jc w:val="both"/>
        <w:rPr>
          <w:lang w:val="kk-KZ"/>
        </w:rPr>
      </w:pPr>
      <w:r>
        <w:rPr>
          <w:lang w:val="kk-KZ"/>
        </w:rPr>
        <w:t xml:space="preserve">Осылардың қарым-қатынастарында қайсысының басым болуына қарай негізгі екі композициялық-стилистикалық баяндау типі ажыратылады: 1) автор атынан жүргізілетін баяндау типі; 2) басқа біреудің (кейіпкер не әңгімелеуші) атынан жүргізілетін баяндау типі. </w:t>
      </w:r>
    </w:p>
    <w:p>
      <w:pPr>
        <w:pStyle w:val="Normal"/>
        <w:spacing w:lineRule="auto" w:line="360"/>
        <w:ind w:firstLine="709"/>
        <w:jc w:val="both"/>
        <w:rPr>
          <w:lang w:val="kk-KZ"/>
        </w:rPr>
      </w:pPr>
      <w:r>
        <w:rPr>
          <w:lang w:val="kk-KZ"/>
        </w:rPr>
        <w:t>Автор атынан жүргізілетін баяндау типі өте күрделі және көп қырлы болады. Өйткені ондағы баяндау әдеби тіл үлгісіне құрылғандықтан, көптеген стильдік ерекшеліктер қолданылады. Мұнда автор мен кейіпкер  тілінің өзара формалары туындайды.</w:t>
      </w:r>
    </w:p>
    <w:p>
      <w:pPr>
        <w:pStyle w:val="Normal"/>
        <w:spacing w:lineRule="auto" w:line="360"/>
        <w:ind w:firstLine="708"/>
        <w:jc w:val="both"/>
        <w:rPr/>
      </w:pPr>
      <w:r>
        <w:rPr>
          <w:lang w:val="kk-KZ"/>
        </w:rPr>
        <w:t xml:space="preserve">Баяндауды субъективтентірудің екінші түрі кейіпкер тарапымен байланысты. Бұл  жағдайда субъектінің «көрінуі» тікелей , анық  және  жабық, «жасырын» түрлерде  болады. Кейіпкердің  ашық көрінуі – диалог пен монологта жүзеге  асады </w:t>
      </w:r>
      <w:r>
        <w:rPr>
          <w:b/>
          <w:i/>
          <w:lang w:val="kk-KZ"/>
        </w:rPr>
        <w:t xml:space="preserve">(Шалабай Б. Көркем әдебиет стилистикасы. Алматы, 1999,42-43б). </w:t>
      </w:r>
    </w:p>
    <w:p>
      <w:pPr>
        <w:pStyle w:val="Normal"/>
        <w:spacing w:lineRule="auto" w:line="360"/>
        <w:ind w:firstLine="709"/>
        <w:jc w:val="both"/>
        <w:rPr/>
      </w:pPr>
      <w:r>
        <w:rPr>
          <w:lang w:val="kk-KZ"/>
        </w:rPr>
        <w:t xml:space="preserve">«...Әбілқайыр басын  көтеріп алып еді, қып- қызыл  күн екі  шошақ жақпар  тастың  арасына  барып қыстырыла  қапты. Сай  табанда  қимас  бірдеңкесі бардай көзін сатып сығалай қарап тұр. Әбілқайырға ол  бірдеңке  елестеткендей  болды. Немене  еді  сол?!  Ойына  ештеңе  түсіре  алмады. Қып – қызыл  күн  қылмың  - қылмың  күліп  қяды. «Е, қан  жалаған қызыл қаншық  секілді  екен ғой. Опасыз  уақытқа  қара  жерде  не  болып  жатса да, бәрібір екен  ғой. Қан  ағып  жатыр  ма, у  ағып  жатыр ма, адам  өліп  жатыр ма, шыбын  қырылып  жатыр ма, - оған бәрібір. Оған әйтеуір, мынау  уылжыған дүниенің  құлазып  бос  тұрмай, жым - жырт  тыныш тұрмай, дүрлігіп жатқаны керек екен ғой! » </w:t>
      </w:r>
      <w:r>
        <w:rPr>
          <w:b/>
          <w:i/>
          <w:lang w:val="kk-KZ"/>
        </w:rPr>
        <w:t>(Ә.кекілбайұлы он екі томдық шығармалар жинағы. 4т. «Үркер» романы. Алматы, Өлке,1999. 83б).</w:t>
      </w:r>
      <w:r>
        <w:rPr>
          <w:lang w:val="kk-KZ"/>
        </w:rPr>
        <w:t xml:space="preserve"> </w:t>
      </w:r>
    </w:p>
    <w:p>
      <w:pPr>
        <w:pStyle w:val="Normal"/>
        <w:spacing w:lineRule="auto" w:line="360"/>
        <w:jc w:val="both"/>
        <w:rPr>
          <w:lang w:val="kk-KZ"/>
        </w:rPr>
      </w:pPr>
      <w:r>
        <w:rPr>
          <w:lang w:val="kk-KZ"/>
        </w:rPr>
        <w:tab/>
        <w:t xml:space="preserve">Бұл  үзіндіден  ішкі  монологтың автор баяндауындағы кейіпкерлердің ойын  байқауға  болады. Жазушының сөз  саптауындағы  сөздер  арқылы көркем  прозаның стилдік  жағын  байқауға  болады. </w:t>
      </w:r>
    </w:p>
    <w:p>
      <w:pPr>
        <w:pStyle w:val="Normal"/>
        <w:spacing w:lineRule="auto" w:line="360"/>
        <w:ind w:firstLine="540"/>
        <w:jc w:val="both"/>
        <w:rPr/>
      </w:pPr>
      <w:r>
        <w:rPr>
          <w:lang w:val="kk-KZ"/>
        </w:rPr>
        <w:t xml:space="preserve">Жазушы «Үркер» мен «Елең– алаң» романдарында авторлық баяндауды  таңдағанымен, ол  көбіне  кейіпкер  секілді  сөйлейді, кейіпкер  секілді ойлап, толғанады, яғни  кейіпкер  кейпіне  енген, роліне көшкен автор оқырман алдына  көп  шығады. Кейде  тоқтаусыз  оқып  келе  жатып  ішкі  монологтың кімдікі (автордікі ме, әлде кейіпкердікі ме?)  екенін  айыра  алмайтын  жағдайлар да кездесіп жатады. Ол  жазушылық  шеберліктің айнасы  іспеттес. Авторлық  баяндаулар  білінбей  кейіпкерлердің  ішкі ойына  ұласып  жатса, енді  бірде  кейіпкердің  ішкі ойы, толғанысы  автордың комментариіне үнсіз қосылып  ұласып  жатады </w:t>
      </w:r>
      <w:r>
        <w:rPr>
          <w:b/>
          <w:i/>
          <w:lang w:val="kk-KZ"/>
        </w:rPr>
        <w:t xml:space="preserve">(Пірәлиева Г. «Ішкі монологтың кейіпкер психологиясын ашудағы көркемдік қызметі». Фил.ғыл.канд.ғылым дәрежесін алу үшін жазылған дисс. Жұмысы. Алматы, 1994ж89-90б).  </w:t>
      </w:r>
    </w:p>
    <w:p>
      <w:pPr>
        <w:pStyle w:val="Normal"/>
        <w:spacing w:lineRule="auto" w:line="360"/>
        <w:ind w:firstLine="540"/>
        <w:jc w:val="both"/>
        <w:rPr>
          <w:lang w:val="kk-KZ"/>
        </w:rPr>
      </w:pPr>
      <w:r>
        <w:rPr>
          <w:lang w:val="kk-KZ"/>
        </w:rPr>
        <w:t xml:space="preserve">Жалпы жазушының кейіпкерлерін сомдаудағы қолданылған стилистикалық тәсілдердің бір – бірімен ұласып  сабақтасып  жатуы, яғни  ішкі  монологтың автор баяндауында, кейіпкер ойлауындағы тәсілдері өте көп. Ішкі  монолог  арқылы  бір ғана кейіпкермен барлық  болмыс  атауына  сипаттама  бергендей. </w:t>
      </w:r>
    </w:p>
    <w:p>
      <w:pPr>
        <w:pStyle w:val="Normal"/>
        <w:spacing w:lineRule="auto" w:line="360"/>
        <w:ind w:firstLine="708"/>
        <w:jc w:val="both"/>
        <w:rPr>
          <w:lang w:val="kk-KZ"/>
        </w:rPr>
      </w:pPr>
      <w:r>
        <w:rPr>
          <w:lang w:val="kk-KZ"/>
        </w:rPr>
        <w:t xml:space="preserve">  </w:t>
      </w:r>
      <w:r>
        <w:rPr>
          <w:lang w:val="kk-KZ"/>
        </w:rPr>
        <w:t>Көркем прозадағы диалог және оның түрлері жайында сөз қозғау үшін, ең алдымен төл сөздің айналасындағы айтылатын автор сөзіне тоқталған жөн. Өйткені көркем шығармада ол да белгілі стильдік қызмет атқарады. Ғылыми грамматика мен зерттеулерде бұл «автор сөзі» деп аталып жүр. Грамматика тұрғысынан бұл әбден орынды жәйт. Себебі кейіпкер сөзіне байланысты автор атынан айтылатындар авторлық баяндаудың бағытын жалғастырады, сөздік құрамы жағынан автор сөзінің бір бөлігі саналады. Ал стилистика ғылымы үшін бұлай атау жеткіліксіз. Неге десеңіз «автор сөзі» дегенде авторлық баяндау, суреттеу, мінездеу тілінде кейіпкер сөзіне байланысты айтылған авторлық түсініктеме сөздерді де бірдей ұғынуға болады. Стилистикада бұл екеуін көркемдік қызметі жағынан алғанда екі түрлі құбылыс деп танып, бір-бірінен ажыратып қарастырудың зор мәні бар</w:t>
      </w:r>
      <w:r>
        <w:rPr>
          <w:b/>
          <w:lang w:val="kk-KZ"/>
        </w:rPr>
        <w:t>.</w:t>
      </w:r>
    </w:p>
    <w:p>
      <w:pPr>
        <w:pStyle w:val="Normal"/>
        <w:spacing w:lineRule="auto" w:line="360"/>
        <w:jc w:val="both"/>
        <w:rPr>
          <w:lang w:val="kk-KZ"/>
        </w:rPr>
      </w:pPr>
      <w:r>
        <w:rPr>
          <w:lang w:val="kk-KZ"/>
        </w:rPr>
        <w:tab/>
        <w:t>Жалпы стилистика ғылымы тұрғысынан алғанда, сөйлеу формаларының заттық мазмұны мәтінді құрап, сол арқылы шығарманың көркемдігін аша алады.Сөйлеу формалары көркем прозаның композициялық- тілдік қабатының ішкі құрылымын құраса, оның сыртқы қабатын автор сөзі, төл сөз, ортақ төл сөздің әртүрлі типтері құрайды.</w:t>
      </w:r>
    </w:p>
    <w:p>
      <w:pPr>
        <w:pStyle w:val="Normal"/>
        <w:spacing w:lineRule="auto" w:line="360"/>
        <w:jc w:val="both"/>
        <w:rPr>
          <w:lang w:val="kk-KZ"/>
        </w:rPr>
      </w:pPr>
      <w:r>
        <w:rPr>
          <w:lang w:val="kk-KZ"/>
        </w:rPr>
        <w:tab/>
        <w:t>Автор сөзі өзі білдіретін затқа тура бағытталған, ол өзі бейнелейтін нәрсені тікелей түсіндіруге арналған.</w:t>
      </w:r>
    </w:p>
    <w:p>
      <w:pPr>
        <w:pStyle w:val="Normal"/>
        <w:spacing w:lineRule="auto" w:line="360"/>
        <w:jc w:val="both"/>
        <w:rPr>
          <w:lang w:val="kk-KZ"/>
        </w:rPr>
      </w:pPr>
      <w:r>
        <w:rPr>
          <w:lang w:val="kk-KZ"/>
        </w:rPr>
        <w:tab/>
        <w:t>Төл сөз- кейіпкер сөзі – бұл да өзі бейнелейтін затқа тура бағытталған, сонымен бір мезгілде оның өзі де автордың бейнелеу обьектісін құрайды. Автор сөзі кейіпкер сөзінің ешнәрсесін өзгертпейді, оны тек өзінің мақсатына ғана бағындырады</w:t>
      </w:r>
      <w:r>
        <w:rPr>
          <w:b/>
          <w:lang w:val="kk-KZ"/>
        </w:rPr>
        <w:t>.</w:t>
      </w:r>
    </w:p>
    <w:p>
      <w:pPr>
        <w:pStyle w:val="Normal"/>
        <w:spacing w:lineRule="auto" w:line="360"/>
        <w:jc w:val="both"/>
        <w:rPr>
          <w:lang w:val="kk-KZ"/>
        </w:rPr>
      </w:pPr>
      <w:r>
        <w:rPr>
          <w:lang w:val="kk-KZ"/>
        </w:rPr>
        <w:tab/>
        <w:t>Осындай автор сөзі арқылы берілген диалог, ішкі монолог тәсілдері Ә.Кекілбаевтың көркем шығармаларында көптеп кездеседі.</w:t>
      </w:r>
    </w:p>
    <w:p>
      <w:pPr>
        <w:pStyle w:val="Normal"/>
        <w:spacing w:lineRule="auto" w:line="360"/>
        <w:jc w:val="both"/>
        <w:rPr>
          <w:lang w:val="kk-KZ"/>
        </w:rPr>
      </w:pPr>
      <w:r>
        <w:rPr>
          <w:lang w:val="kk-KZ"/>
        </w:rPr>
        <w:tab/>
        <w:t>Жалпы қазақ прозасындағы ішкі монолог тәсілінің өзге де көркемдік компоненттермен өзара сабақтас бірегей қызмет атқаратыны шығарманы оқып отырғанда байқалады.</w:t>
      </w:r>
    </w:p>
    <w:p>
      <w:pPr>
        <w:pStyle w:val="Normal"/>
        <w:spacing w:lineRule="auto" w:line="360"/>
        <w:ind w:left="708" w:hanging="0"/>
        <w:jc w:val="both"/>
        <w:rPr>
          <w:lang w:val="kk-KZ"/>
        </w:rPr>
      </w:pPr>
      <w:r>
        <w:rPr>
          <w:lang w:val="kk-KZ"/>
        </w:rPr>
        <w:t>Әбіш Кекілбаевтың «Үркер» «Елең-алаң» романдарының барлық</w:t>
      </w:r>
    </w:p>
    <w:p>
      <w:pPr>
        <w:pStyle w:val="Normal"/>
        <w:spacing w:lineRule="auto" w:line="360"/>
        <w:jc w:val="both"/>
        <w:rPr>
          <w:lang w:val="kk-KZ"/>
        </w:rPr>
      </w:pPr>
      <w:r>
        <w:rPr>
          <w:lang w:val="kk-KZ"/>
        </w:rPr>
        <w:t>кейіпкерлері көбіне ой толғаныс, тебіреніс үстінде жүретін болғандықтан монолог тәсілі өте көп қолданылады.</w:t>
      </w:r>
    </w:p>
    <w:p>
      <w:pPr>
        <w:pStyle w:val="Normal"/>
        <w:spacing w:lineRule="auto" w:line="360"/>
        <w:ind w:left="708" w:hanging="0"/>
        <w:jc w:val="both"/>
        <w:rPr>
          <w:lang w:val="kk-KZ"/>
        </w:rPr>
      </w:pPr>
      <w:r>
        <w:rPr>
          <w:lang w:val="kk-KZ"/>
        </w:rPr>
        <w:t>Көркем әдебиетте өмір шындығын әрі сенімді, әрі айқын көрсетілуінің</w:t>
      </w:r>
    </w:p>
    <w:p>
      <w:pPr>
        <w:pStyle w:val="Normal"/>
        <w:spacing w:lineRule="auto" w:line="360"/>
        <w:jc w:val="both"/>
        <w:rPr>
          <w:lang w:val="kk-KZ"/>
        </w:rPr>
      </w:pPr>
      <w:r>
        <w:rPr>
          <w:lang w:val="kk-KZ"/>
        </w:rPr>
        <w:t>бірі – кейіпкер сөздері. Кейіпкер сөздері диалог, монолог, ішкі монолог тәсілдері арқылы жүзеге асады. Жазушының көркем шығармада кейіпкерлерді сөйлете отырып, олардың мінезін, атқаратын қызметін, өмір сүрген ортасын және қарым-қатынас асайтын адамдарын әр қырынан ашуды тілдік- стильдік мақсат ете білген.</w:t>
      </w:r>
    </w:p>
    <w:p>
      <w:pPr>
        <w:pStyle w:val="Normal"/>
        <w:spacing w:lineRule="auto" w:line="360"/>
        <w:ind w:firstLine="540"/>
        <w:jc w:val="both"/>
        <w:rPr>
          <w:lang w:val="kk-KZ"/>
        </w:rPr>
      </w:pPr>
      <w:r>
        <w:rPr>
          <w:lang w:val="kk-KZ"/>
        </w:rPr>
        <w:t xml:space="preserve">Әбіш Кекілбаевтың «Үркер» романы басталғаннан романның басты кейіпкері Әбілқайырдың </w:t>
      </w:r>
    </w:p>
    <w:p>
      <w:pPr>
        <w:pStyle w:val="Normal"/>
        <w:numPr>
          <w:ilvl w:val="0"/>
          <w:numId w:val="3"/>
        </w:numPr>
        <w:spacing w:lineRule="auto" w:line="360"/>
        <w:jc w:val="both"/>
        <w:rPr>
          <w:lang w:val="kk-KZ"/>
        </w:rPr>
      </w:pPr>
      <w:r>
        <w:rPr>
          <w:lang w:val="kk-KZ"/>
        </w:rPr>
        <w:t>Біссіміллә!</w:t>
      </w:r>
    </w:p>
    <w:p>
      <w:pPr>
        <w:pStyle w:val="Normal"/>
        <w:spacing w:lineRule="auto" w:line="360"/>
        <w:ind w:left="708" w:hanging="0"/>
        <w:jc w:val="both"/>
        <w:rPr>
          <w:lang w:val="kk-KZ"/>
        </w:rPr>
      </w:pPr>
      <w:r>
        <w:rPr>
          <w:lang w:val="kk-KZ"/>
        </w:rPr>
        <w:t>Көптен бері қару ұстамай балғын тартқан салалы саусақтар ақ шарқат</w:t>
      </w:r>
    </w:p>
    <w:p>
      <w:pPr>
        <w:pStyle w:val="Normal"/>
        <w:spacing w:lineRule="auto" w:line="360"/>
        <w:jc w:val="both"/>
        <w:rPr>
          <w:lang w:val="kk-KZ"/>
        </w:rPr>
      </w:pPr>
      <w:r>
        <w:rPr>
          <w:lang w:val="kk-KZ"/>
        </w:rPr>
        <w:t>қалтадан ақ жаймаға саудырап төгілген қырық бір құмалақты, қырық бір жиде тасын, әуелі үшке бөлді.</w:t>
      </w:r>
    </w:p>
    <w:p>
      <w:pPr>
        <w:pStyle w:val="Normal"/>
        <w:spacing w:lineRule="auto" w:line="360"/>
        <w:ind w:firstLine="708"/>
        <w:jc w:val="both"/>
        <w:rPr>
          <w:lang w:val="kk-KZ"/>
        </w:rPr>
      </w:pPr>
      <w:r>
        <w:rPr>
          <w:lang w:val="kk-KZ"/>
        </w:rPr>
        <w:t xml:space="preserve">Сол жақтағы шоғырды төрт-төрттен санап, артылып қалған бір құмалақты сәл жоғарыраққа оқшау апарып тікті. Ортадағы шоғырды санап, артылып қалған бір құмалақты әуелгі біреудің оң жақ қатарына әкеп шаншыды. Үшінші шоғырды да әлгіндей қып санап шықты. Үш тасартылды. Оған оқшау тастың оң жақ қатарынан орын алды. </w:t>
      </w:r>
    </w:p>
    <w:p>
      <w:pPr>
        <w:pStyle w:val="Normal"/>
        <w:spacing w:lineRule="auto" w:line="360"/>
        <w:ind w:firstLine="708"/>
        <w:jc w:val="both"/>
        <w:rPr>
          <w:lang w:val="kk-KZ"/>
        </w:rPr>
      </w:pPr>
      <w:r>
        <w:rPr>
          <w:lang w:val="kk-KZ"/>
        </w:rPr>
        <w:t>Қалған құмалақтарды араластырып жіберіп қайта таратты. Бұл жолы сол жаққа-екі, ортаға – екі, оң қанатқа төрт құмалақ шықты. Олар алдыңғы қатардың астыңғы жағынан екінші қатар құрады. Үшінші қатарда сол жаққа бір, ортаға, оң жаққа үш тас түсті.</w:t>
      </w:r>
    </w:p>
    <w:p>
      <w:pPr>
        <w:pStyle w:val="Normal"/>
        <w:spacing w:lineRule="auto" w:line="360"/>
        <w:ind w:firstLine="708"/>
        <w:jc w:val="both"/>
        <w:rPr>
          <w:lang w:val="kk-KZ"/>
        </w:rPr>
      </w:pPr>
      <w:r>
        <w:rPr>
          <w:lang w:val="kk-KZ"/>
        </w:rPr>
        <w:t>Дөң маңдайдың астындағы тостағандай томаға көз шашырап жатқан жиде тастарын сұп-суық ызғарымен шағып жіберетіндей шашыла қарайды.</w:t>
      </w:r>
    </w:p>
    <w:p>
      <w:pPr>
        <w:pStyle w:val="Normal"/>
        <w:spacing w:lineRule="auto" w:line="360"/>
        <w:ind w:firstLine="708"/>
        <w:jc w:val="both"/>
        <w:rPr/>
      </w:pPr>
      <w:r>
        <w:rPr>
          <w:lang w:val="kk-KZ"/>
        </w:rPr>
        <w:t xml:space="preserve">Мөлт қара сақал-мұрт қыбырсыз. Бозарыңқы дүрдік еріндер бір-біріне жабысып қалғандай... </w:t>
      </w:r>
      <w:r>
        <w:rPr>
          <w:b/>
          <w:i/>
          <w:lang w:val="kk-KZ"/>
        </w:rPr>
        <w:t xml:space="preserve">(Әбіш Кекілбаев. Он томдық шығармалар жинағы 3 том, Үркер, Тығырық тарауы, Алматы Өлке баспасы 1999 ж, 209 бет). </w:t>
      </w:r>
    </w:p>
    <w:p>
      <w:pPr>
        <w:pStyle w:val="Normal"/>
        <w:spacing w:lineRule="auto" w:line="360"/>
        <w:ind w:firstLine="708"/>
        <w:jc w:val="both"/>
        <w:rPr>
          <w:lang w:val="kk-KZ"/>
        </w:rPr>
      </w:pPr>
      <w:r>
        <w:rPr>
          <w:lang w:val="kk-KZ"/>
        </w:rPr>
        <w:t xml:space="preserve">Жол күткен, сары уайым уақытта құмалақ тастап жол тосуын автор өзінің атынан баяндау арқылы ішкі монологтың автор баяндауындағы тәсілін ашқандығы байқалады. </w:t>
      </w:r>
    </w:p>
    <w:p>
      <w:pPr>
        <w:pStyle w:val="Normal"/>
        <w:spacing w:lineRule="auto" w:line="360"/>
        <w:ind w:firstLine="708"/>
        <w:jc w:val="both"/>
        <w:rPr>
          <w:lang w:val="kk-KZ"/>
        </w:rPr>
      </w:pPr>
      <w:r>
        <w:rPr>
          <w:lang w:val="kk-KZ"/>
        </w:rPr>
        <w:t>Көркем прзада авторлық идеяның жазушы еркінен тыс, сәл өзгеше түрде жүзеге асуы жиі кездеседі. Мұндай үрдісте композициялық элементтер қарым-қатынасының ролі зор. Өйткені әдеби туынды жазылып біткенде ғана творчестволық еңбек стихиясы айқын көрініс ала бастайтыны мәлім.</w:t>
      </w:r>
    </w:p>
    <w:p>
      <w:pPr>
        <w:pStyle w:val="Normal"/>
        <w:spacing w:lineRule="auto" w:line="360"/>
        <w:ind w:firstLine="708"/>
        <w:jc w:val="both"/>
        <w:rPr/>
      </w:pPr>
      <w:r>
        <w:rPr>
          <w:lang w:val="kk-KZ"/>
        </w:rPr>
        <w:t xml:space="preserve">Көркемдік интерпретациядан өтетін өмір шындығының сенімділігіне айқын кепілдердің бірі- кейіпкер сөздері. Қаһарманның тек өзіне хас дара характері оның сөйлеу мәнерінен көрінеді. Бұл, әрине, диалогтың эстетикалық мәнін анықтайды. Монолог арқылы да мінездер ерекшелігі, ойлау сипаттары, образдың дүниетанымдық арналары өрнектеледі. Басқадай көркемдік мәтін түрлерімен салыстырғанда ішкі монологтың даму тарихы тым ықшам. Дау жоқ, авторлық төл сөз әрдайым сүбелі үлеске ие. Оны ішкі монологта диалог сияқты идеялық-композициялық қажеттіліктерге байланысты әр эпизодтарда алмастырып отырады. </w:t>
      </w:r>
      <w:r>
        <w:rPr>
          <w:b/>
          <w:i/>
          <w:lang w:val="kk-KZ"/>
        </w:rPr>
        <w:t>(Б.Майтанов «Қазақ романы және психологиялық таладу» 289-291 бет)</w:t>
      </w:r>
    </w:p>
    <w:p>
      <w:pPr>
        <w:pStyle w:val="Normal"/>
        <w:spacing w:lineRule="auto" w:line="360"/>
        <w:ind w:firstLine="708"/>
        <w:jc w:val="both"/>
        <w:rPr>
          <w:lang w:val="kk-KZ"/>
        </w:rPr>
      </w:pPr>
      <w:r>
        <w:rPr>
          <w:lang w:val="kk-KZ"/>
        </w:rPr>
        <w:t xml:space="preserve">Көркем шығармадағы ішкі монолог – бұл адамның көңіл-күйіндегі ішкі тербелісті, кейіпкердің ой ағысын бейнелеу және оны кейіпкер арқылы беру автордың асқан шеберлігінен туатын дүние. Ішкі монологты зерттеушілер «сана асқыны» принципін алғы шарт етіп қояды. </w:t>
      </w:r>
    </w:p>
    <w:p>
      <w:pPr>
        <w:pStyle w:val="Normal"/>
        <w:spacing w:lineRule="auto" w:line="360"/>
        <w:ind w:firstLine="708"/>
        <w:jc w:val="both"/>
        <w:rPr>
          <w:lang w:val="kk-KZ"/>
        </w:rPr>
      </w:pPr>
      <w:r>
        <w:rPr>
          <w:lang w:val="kk-KZ"/>
        </w:rPr>
        <w:t>Ішкі монологтың авторлық түрінің екінші бір түрі – бұл тура автордың өз атынан айтылңан ішкі монолог.</w:t>
      </w:r>
    </w:p>
    <w:p>
      <w:pPr>
        <w:pStyle w:val="Normal"/>
        <w:spacing w:lineRule="auto" w:line="360"/>
        <w:ind w:firstLine="708"/>
        <w:jc w:val="both"/>
        <w:rPr>
          <w:lang w:val="kk-KZ"/>
        </w:rPr>
      </w:pPr>
      <w:r>
        <w:rPr>
          <w:lang w:val="kk-KZ"/>
        </w:rPr>
        <w:t>Біз зерделеп отырған автордың екі романында да автордың өз атынан айтылған ішкі монологтар көптеп кездеседі.</w:t>
      </w:r>
    </w:p>
    <w:p>
      <w:pPr>
        <w:pStyle w:val="Normal"/>
        <w:spacing w:lineRule="auto" w:line="360"/>
        <w:ind w:firstLine="708"/>
        <w:jc w:val="both"/>
        <w:rPr>
          <w:lang w:val="kk-KZ"/>
        </w:rPr>
      </w:pPr>
      <w:r>
        <w:rPr>
          <w:lang w:val="kk-KZ"/>
        </w:rPr>
        <w:t xml:space="preserve">Ғалым Г. Пірәлиева өзінің «Ішкі монолог» атты еңбегінде мысал арқылы Ақбілектің сорлылығын білдіруде автор өз атынан айтылғандығын кездестіруге болады. Ал Әбіш Кекілбаевтың, яғни автордың өз атынан айтылған ішкі монологтарына мысал келтіруге болады. </w:t>
      </w:r>
    </w:p>
    <w:p>
      <w:pPr>
        <w:pStyle w:val="Normal"/>
        <w:spacing w:lineRule="auto" w:line="360"/>
        <w:ind w:firstLine="708"/>
        <w:jc w:val="both"/>
        <w:rPr/>
      </w:pPr>
      <w:r>
        <w:rPr>
          <w:lang w:val="kk-KZ"/>
        </w:rPr>
        <w:t xml:space="preserve">Мысалы: «... Ол – атақты Әйтеке би. Тұлға-тұрпаты, жүріс-тұрысы, жан-жағына көз тастасы елдің қас-қабағын баққан биден гөрі қасындағылардың бәрінен айдынын асырып асқақтай қарайтын батырға келіңкірейді. Бірақ, билік дегеннің де батырлықтың бір түрі ғой. Шырғалаңы мен шытырманы көп қыр тіршілігінде қырық құйқылжыған қырқылжың дауларда бір пәтуаға тұрақтау барымтаға барып қайтудан әлдеқайда қиын шаруа. Оған да тілдің ебімен қоса жүректің тәуекелі керек-ті. Ал, тәуекел қазақта бір кісіде  жеткілікті болса, осы Әйтекеде жетклікті болар реті бар. Ол мынау далиған даланың төрдегі ақ сүйегі мен есіктегі қара сүйегіне бірдей қадірлі, бірдей батымды еді...» </w:t>
      </w:r>
      <w:r>
        <w:rPr>
          <w:b/>
          <w:i/>
          <w:lang w:val="kk-KZ"/>
        </w:rPr>
        <w:t>(Әбіш Кекілбаев. Он томдық шығармалар жинағы 3 том, Үркер, Тығырық тарауы, Алматы Өлке баспасы 1999 ж,  294 бет)</w:t>
      </w:r>
    </w:p>
    <w:p>
      <w:pPr>
        <w:pStyle w:val="Normal"/>
        <w:spacing w:lineRule="auto" w:line="360"/>
        <w:ind w:firstLine="540"/>
        <w:jc w:val="both"/>
        <w:rPr>
          <w:lang w:val="kk-KZ"/>
        </w:rPr>
      </w:pPr>
      <w:r>
        <w:rPr>
          <w:lang w:val="kk-KZ"/>
        </w:rPr>
        <w:t>Автор атынан айтылған ішкі монолог, романдағы кейіпкерлердің ішкі толғанысын, сонымен бірге олардың қоғам алдындағы беделі мен өз бойындағы мінездеріне талдау жасауға көмектесері хақ.</w:t>
      </w:r>
    </w:p>
    <w:p>
      <w:pPr>
        <w:pStyle w:val="Normal"/>
        <w:spacing w:lineRule="auto" w:line="360"/>
        <w:ind w:firstLine="540"/>
        <w:jc w:val="both"/>
        <w:rPr>
          <w:lang w:val="kk-KZ"/>
        </w:rPr>
      </w:pPr>
      <w:r>
        <w:rPr>
          <w:lang w:val="kk-KZ"/>
        </w:rPr>
        <w:t>Ішкі монологтың автор атынан берілуі, автордың сөз саптауымен және қай қоғамдағы кейіпкерді бейнелей алуына ерекше мән беруі ішкі монолог тәсілдерін аша түсетіндей. Ішкі монологтың автор атынан берілуіне, оның стильдік-көркемдік бейнелері автордың өз қалауы мен алынып отырады. Бірақ мұнда автор мен кейіпкер арасы айқын байқалып тұрады.</w:t>
      </w:r>
    </w:p>
    <w:p>
      <w:pPr>
        <w:pStyle w:val="Normal"/>
        <w:spacing w:lineRule="auto" w:line="360"/>
        <w:ind w:firstLine="540"/>
        <w:jc w:val="both"/>
        <w:rPr>
          <w:lang w:val="kk-KZ"/>
        </w:rPr>
      </w:pPr>
      <w:r>
        <w:rPr>
          <w:lang w:val="kk-KZ"/>
        </w:rPr>
        <w:t>Мысалы: «... Ендеше, Тевкелев мырза, алыс Уфа воеводасының қарауына жолың түсіп тұрса, оған да мың-мың шүкіршілік айт! Бұл заманда жендеттің қара балтасы мен дар ағаштың қыл тұзағынан басқаның бәрі жақсылық, бәрі шүкіршілік!</w:t>
      </w:r>
    </w:p>
    <w:p>
      <w:pPr>
        <w:pStyle w:val="Normal"/>
        <w:spacing w:lineRule="auto" w:line="360"/>
        <w:ind w:firstLine="708"/>
        <w:jc w:val="both"/>
        <w:rPr/>
      </w:pPr>
      <w:r>
        <w:rPr>
          <w:lang w:val="kk-KZ"/>
        </w:rPr>
        <w:t xml:space="preserve">Ендеше, Тевкелев мырза, алдыңда қол арбада бөксесімен жоғарға жағының бәрін түбіт орамалмен орап алып, саған сығырая қарап отырған, түріне қарап ұлтын, жынысын, жасын, қызметін ешбір айырып болмас жұмбақ адамға, Россия тағдырын қолына ұстап отырған үшінші адамға, вице-канцлерге, шын мәніндеге канцлердің де өзі граф Андрей Иванович Остерманға кеш қалмай тұрғанда: «құп болады!» деп құлдық ұрып қал...» </w:t>
      </w:r>
      <w:r>
        <w:rPr>
          <w:b/>
          <w:i/>
          <w:lang w:val="kk-KZ"/>
        </w:rPr>
        <w:t xml:space="preserve">(Әбіш Кекілбаев. Он томдық шығармалар жинағы 3 том, Үркер, Елшілік тарауы, Алматы Өлке баспасы 1999 ж, 18-бет). </w:t>
      </w:r>
    </w:p>
    <w:p>
      <w:pPr>
        <w:pStyle w:val="Normal"/>
        <w:spacing w:lineRule="auto" w:line="360"/>
        <w:ind w:firstLine="540"/>
        <w:jc w:val="both"/>
        <w:rPr>
          <w:lang w:val="kk-KZ"/>
        </w:rPr>
      </w:pPr>
      <w:r>
        <w:rPr>
          <w:lang w:val="kk-KZ"/>
        </w:rPr>
        <w:t>Бұл үзінді де автор өз атынан кейіпкері – Тевкелевтің елшілікке жүрер алдындағы Россияны басқарып отырған үшінші адамның алдында тұрғандағы ішкі сезімі баяндалады. Автор өз атынан баяндау арқылы шығармадағы кейіпкер роліне кіреді. Келтірілген мысалдарды ғалымдардың пікірінше автор монологы немесе шығарма монологы деуге болады.</w:t>
      </w:r>
    </w:p>
    <w:p>
      <w:pPr>
        <w:pStyle w:val="Normal"/>
        <w:spacing w:lineRule="auto" w:line="360"/>
        <w:ind w:firstLine="540"/>
        <w:jc w:val="both"/>
        <w:rPr>
          <w:lang w:val="kk-KZ"/>
        </w:rPr>
      </w:pPr>
      <w:r>
        <w:rPr>
          <w:lang w:val="kk-KZ"/>
        </w:rPr>
        <w:t>Ішкі монологтың авторлық түрінің үшінші түрі – кейіпкер рөліне көшкен автордың өзі, ішкі монологы ретінде келуі.</w:t>
      </w:r>
    </w:p>
    <w:p>
      <w:pPr>
        <w:pStyle w:val="Normal"/>
        <w:spacing w:lineRule="auto" w:line="360"/>
        <w:ind w:firstLine="540"/>
        <w:jc w:val="both"/>
        <w:rPr>
          <w:lang w:val="kk-KZ"/>
        </w:rPr>
      </w:pPr>
      <w:r>
        <w:rPr>
          <w:lang w:val="kk-KZ"/>
        </w:rPr>
        <w:t>... Соны ойлағанда отырған жері өз-өзінен шөгіп бара жатқандай еңсесі түсіп кетеді. Жүрегінің басынан біреу сілті құйып жібергендей. Іші – бауырының бәрі ылжырап жидіп қоя береді. Кеше ғана аяғының астында нық жатқан қара жер бүгін асау аттың сауырындай, абай отырмаса, көзін ала беріп, аударып тастап кетердей.Қара жер... Қара жер... Қашан өз құшағына алып, өмірем қаптырғанша, жүрегіңнің басын май ішкендей қылшылдатады да отырады – ау... Осы жолы ол басқа бір елден келер бейтаныс мейманын күтіп жүрмегендей... Өлшеулі тағдырдың мерзімді шегін тосып отырғандай... Аяғын бір аттаса – ақ, аз күндік алдамшы болмыстың жеміріліп бара жатқан ақырғы жұрнағы да күрт опырылып, оны аз күндік қана үйреншікті фәниден беймәлім бақидың құрдымына біржола лақтырмақ секілді. Баяғыдан бері діңкесін құртып келген тыпыр – тыпыр тіршілік, өлермендікке салып ілгері өңмеңдеген есек дәме ертеңнен бастап көл-көсір шалқи жөнелетіндей көрінетін де тұратын келешекке артқан телегей-теңіз үміт-арман бәрі-бәрі мынау ай асты қимыл-қыбырдың қай-қайсысы сияқты пәтуасы жоқ, татуы жоқ тұрлаусыздыққа, мағынасыздыққа айналмақ секілді. Мағынасыздық... Мағынасыздық... Мағынасыздық... Қай жағына қараса да көретіні,табатыны тек сол ғана!...</w:t>
      </w:r>
    </w:p>
    <w:p>
      <w:pPr>
        <w:pStyle w:val="Normal"/>
        <w:spacing w:lineRule="auto" w:line="360"/>
        <w:ind w:firstLine="708"/>
        <w:jc w:val="both"/>
        <w:rPr>
          <w:b/>
          <w:b/>
          <w:i/>
          <w:i/>
          <w:lang w:val="kk-KZ"/>
        </w:rPr>
      </w:pPr>
      <w:r>
        <w:rPr>
          <w:lang w:val="kk-KZ"/>
        </w:rPr>
        <w:t>Қақ төрде алшайта қондырған алтын тақ тұр.Ал, онда не мағына, не қадір-қасиет бар? Құлазыған қу тақты жағалай жайғасқан игі жақсы қайсы? Қасың мен қабағыңа қараған халқың қайсы? Аяғыңның астына етпеттей жығылып еңкілдеп жатқан айыптың қайсы?...</w:t>
      </w:r>
      <w:r>
        <w:rPr>
          <w:b/>
          <w:i/>
          <w:lang w:val="kk-KZ"/>
        </w:rPr>
        <w:t xml:space="preserve">(Әбіш Кекілбаев. Он томдық шығармалар жинағы 3 том, Үркер, Елшілік тарауы, Алматы Өлке баспасы 1999 ж, 65-бет). </w:t>
      </w:r>
    </w:p>
    <w:p>
      <w:pPr>
        <w:pStyle w:val="Normal"/>
        <w:spacing w:lineRule="auto" w:line="360"/>
        <w:ind w:firstLine="540"/>
        <w:jc w:val="both"/>
        <w:rPr>
          <w:lang w:val="kk-KZ"/>
        </w:rPr>
      </w:pPr>
      <w:r>
        <w:rPr>
          <w:lang w:val="kk-KZ"/>
        </w:rPr>
        <w:t xml:space="preserve">Жоғарыдағы мысалдан кейіпкер роліне көшкен автор сөзін анық байқауға болады. Автор белгісіз бір кейіпкер, яғни жасырын бейне арқылы баяндап отыр. Автор баяндауындағы ішкі монолог, яғни Әбілқайырдың ішкі толғанысын автор өз атынан баяндап отыр. </w:t>
      </w:r>
    </w:p>
    <w:p>
      <w:pPr>
        <w:pStyle w:val="Normal"/>
        <w:spacing w:lineRule="auto" w:line="360"/>
        <w:ind w:firstLine="540"/>
        <w:jc w:val="both"/>
        <w:rPr>
          <w:lang w:val="kk-KZ"/>
        </w:rPr>
      </w:pPr>
      <w:r>
        <w:rPr>
          <w:lang w:val="kk-KZ"/>
        </w:rPr>
        <w:t>Көркем шығармадағы баяндау стилін автордың тікелей өз атынан оқиғаны баяндауы, кейіпкерге мінездеме беруі, олардың іс - әрекеттеріне бағалауы, күйініш – сүйінішті, оқиға болып жатқан жағдайды суреттеуі, осының бәрін ол өзі құрайды. Сондықтан да қатысушыларды мінездеп – суреттейтін, оқиғаны баяндайтын автор сөзінің маңызы зор болады.</w:t>
      </w:r>
    </w:p>
    <w:p>
      <w:pPr>
        <w:pStyle w:val="Normal"/>
        <w:spacing w:lineRule="auto" w:line="360"/>
        <w:ind w:firstLine="540"/>
        <w:jc w:val="both"/>
        <w:rPr>
          <w:lang w:val="kk-KZ"/>
        </w:rPr>
      </w:pPr>
      <w:r>
        <w:rPr>
          <w:lang w:val="kk-KZ"/>
        </w:rPr>
        <w:t>Романда автор баяндаушылық қызметін кейіпкер ретінде білдіре отырып, авторлық сана мен бас кейіпкер санасын тұтастырып отырады. Жазушы өзінің шеберлігін автор баяндауында көрсете отырып, кейіпкердің ішкі ой ағысын толық ашады.</w:t>
      </w:r>
    </w:p>
    <w:p>
      <w:pPr>
        <w:pStyle w:val="Normal"/>
        <w:spacing w:lineRule="auto" w:line="360"/>
        <w:ind w:firstLine="708"/>
        <w:jc w:val="both"/>
        <w:rPr/>
      </w:pPr>
      <w:r>
        <w:rPr>
          <w:lang w:val="kk-KZ"/>
        </w:rPr>
        <w:t xml:space="preserve">«Сергелдең көңіл күніне қырық қайтара ойланып, қырық қайтара толғанса да, осы бір екі әзәзіл сұрақтың ындынын қандырар тұрлау, тоқтам таба алмайды. Екі ұдай сана бірде: «Бұның бәрі де әншейін лақап. Арманшыл көңілдің қайдағыны қайдан тауып ап жүргені. Сенбе, сенбе!»- деп азғырса, бірде: «Бәрі де рас әңгіме. Есіңнен қалай шығып кете қойды. Шайқас та, жиын да тап биыл, биыл болғанда да үш-төрт айлықта болған оқиға. Болмады десең, достарыңды қойып атарға оғы жоқ қастарыңнан барып сұрашы! Не дер екен? Түркістандағы Әбілмәмбет базарға барған кез-келген майтымақ биді ұстап ап: Әбілқайыр алтын тақтың иесі, әз Тәукенің баласы Болат хан өліп жатқанымен шаруасы жоқ, бір бес жүз жоңғар аман кетті екен деп талағы тарс айырылады,» - деп күстаналап жатпаса, қыдыра жалды қара атты тайпалта жорғалатып, жал-жалдың басындағы әр ауылдан бағылан жеп жүрген Барақ: «Ел болып қайрат қылып жеткен жеңісімізді Әбілқайыр тағы да бір өзі иемденіп кетпекші... Баяғы Жайық бойындағы қалмақтармен болған шайқастардағы азғантай абыройдың бәрін өз қанжығасына өңгеріп кетіп дәндеген. Бұл жолы қысылтаяң жерде Абылай айла таппағанда ұрыстың артының қойболды боп кетуі әбден мүмкін еді,»-деп кәукіп отырмаса, маған кел!...» </w:t>
      </w:r>
      <w:r>
        <w:rPr>
          <w:b/>
          <w:i/>
          <w:lang w:val="kk-KZ"/>
        </w:rPr>
        <w:t xml:space="preserve">(Әбіш Кекілбаев. Он томдық шығармалар жинағы 3 том, Үркер, Елшілік тарауы, Алматы Өлке баспасы 1999 ж, 146-бет). </w:t>
      </w:r>
    </w:p>
    <w:p>
      <w:pPr>
        <w:pStyle w:val="Normal"/>
        <w:spacing w:lineRule="auto" w:line="360"/>
        <w:ind w:firstLine="540"/>
        <w:jc w:val="both"/>
        <w:rPr>
          <w:lang w:val="kk-KZ"/>
        </w:rPr>
      </w:pPr>
      <w:r>
        <w:rPr>
          <w:lang w:val="kk-KZ"/>
        </w:rPr>
        <w:t>Бұл жолдарда автор баяндауы арқылы бас кейіпкердің ішкі монологы, яғни ішкі сана тасқыны беріліп отыр. Әбілқайыр айналасындағы адамдардың ойын білу үшін өзінің санасындағы екі ұдайылықтан сұрау арқылы, жеңстің қалай келгендігіне түсінік береді. Бұл шынтуайтқа келгенде – автор баяндауының үлкен жемісі.</w:t>
      </w:r>
    </w:p>
    <w:p>
      <w:pPr>
        <w:pStyle w:val="Normal"/>
        <w:spacing w:lineRule="auto" w:line="360"/>
        <w:ind w:firstLine="540"/>
        <w:jc w:val="both"/>
        <w:rPr>
          <w:lang w:val="kk-KZ"/>
        </w:rPr>
      </w:pPr>
      <w:r>
        <w:rPr>
          <w:lang w:val="kk-KZ"/>
        </w:rPr>
        <w:t>Автор өзінің кейіпкерлерін жай ғана адам қалпында, яғни батырды батыр, ханды хан, биді би, халықты қарапайым ел тұрғысында бергісі келмей, олардың әрқайсысына бір ұлылықты дәріптей суреттейді. Қай кейіпкерін алсақта бір толғаныс, бір ой үстінде жүреді.</w:t>
      </w:r>
    </w:p>
    <w:p>
      <w:pPr>
        <w:pStyle w:val="Normal"/>
        <w:spacing w:lineRule="auto" w:line="360"/>
        <w:ind w:firstLine="708"/>
        <w:jc w:val="both"/>
        <w:rPr/>
      </w:pPr>
      <w:r>
        <w:rPr>
          <w:lang w:val="kk-KZ"/>
        </w:rPr>
        <w:t xml:space="preserve">... Өзіне салса, мына керік немелерге өзінің жерде жатқан аяқ асты кісі емес екенін сездірудің бір-ақ жолы қалған сияқты. Ол – қазақтан тысқары бір пәрмендік патшаның шапағатына ие болу. Қазақтың маңында ондай патшалық та толып тұрған жоқ. Бірі – орыс та, бірі – жоңғар. Жоңғармен әмпейі боп не абырой табарсың! Ал, орыс патшасына қазақтың жүгіріткен қанша аты, жұмсаған қанша елшісі босқа арам тер болды. Патшамен әмпейі болам деп Тәуке ештеңе шығара алмағанда, Қайып ештеңе шығара алмағанда бұл не шеғарып көктетер дейсің! Тағы да шаптырған елшіні баяғы Қойбағар құсатып қайтарып жіберсе, не істейсің?! Онсыз да төбеңде ойнап отырған жұрт одан сайын төмпештің астына алмай ма?! Бірақ, бұл жолы: «Қол астыңа бодан болып кіремін, сен – басшы да, мен - қосшы», - деп басын ашып айтса, қайтеді... </w:t>
      </w:r>
      <w:r>
        <w:rPr>
          <w:b/>
          <w:i/>
          <w:lang w:val="kk-KZ"/>
        </w:rPr>
        <w:t xml:space="preserve">(Әбіш Кекілбаев. Он томдық шығармалар жинағы 3 том, Үркер, Елшілік тарауы, Алматы Өлке баспасы 1999 ж, 149-бет). </w:t>
      </w:r>
    </w:p>
    <w:p>
      <w:pPr>
        <w:pStyle w:val="Normal"/>
        <w:spacing w:lineRule="auto" w:line="360"/>
        <w:ind w:firstLine="540"/>
        <w:jc w:val="both"/>
        <w:rPr>
          <w:lang w:val="kk-KZ"/>
        </w:rPr>
      </w:pPr>
      <w:r>
        <w:rPr>
          <w:lang w:val="kk-KZ"/>
        </w:rPr>
        <w:t>Міне осындай үзінділерден автор баяндауындағы ішкі монологты байқауға болады. Әбілқайырды іштей сөйлете отырып, автордың өзі жасырын қатысып отырады.Кейіпкерлерін сөйлете отырып, олардың аузына түрлі сөз орамдарын салу арқылы, әрқайсысының мінезін қалыптастыру, қарым – қатынас жасайтын адамдарын әр қырынан стильдік мақсатта көрсету - Әбіш Кекілбаев шығармаларының ең ұтымды тұстары.</w:t>
      </w:r>
    </w:p>
    <w:p>
      <w:pPr>
        <w:pStyle w:val="Normal"/>
        <w:spacing w:lineRule="auto" w:line="360"/>
        <w:ind w:firstLine="540"/>
        <w:jc w:val="both"/>
        <w:rPr>
          <w:lang w:val="kk-KZ"/>
        </w:rPr>
      </w:pPr>
      <w:r>
        <w:rPr>
          <w:lang w:val="kk-KZ"/>
        </w:rPr>
        <w:t>Кейіпкер сөзі – жазушының жеке дара баяндау стилінің ерекшелігін ғана айқындап қоймайды. Ол кейіпкердің мінез-құлық, қыпрларын, көзқарасын, психологиясын ашатын бірден-бір көркемдік амал.</w:t>
      </w:r>
    </w:p>
    <w:p>
      <w:pPr>
        <w:pStyle w:val="Normal"/>
        <w:spacing w:lineRule="auto" w:line="360"/>
        <w:ind w:firstLine="540"/>
        <w:jc w:val="both"/>
        <w:rPr/>
      </w:pPr>
      <w:r>
        <w:rPr>
          <w:lang w:val="kk-KZ"/>
        </w:rPr>
        <w:t xml:space="preserve">Ішкі монологтың персонаждық түріне тоқталар болсақ, негізі ішкі монологтың бәрі кейіпкердің ой – санасы арқылы жүзеге асырылады. Ішкі монолог таза кейіпкердің төл сөзі – ойы болғандықтан ол тегінде жалқы. Бірақ олардың берілу формалары сан алуан, бейнелеу тәсілдері де әрқилы болып келеді. </w:t>
      </w:r>
      <w:r>
        <w:rPr>
          <w:b/>
          <w:i/>
          <w:lang w:val="kk-KZ"/>
        </w:rPr>
        <w:t>(Гүлзия Пірәлиева «Ішкі монолог» 1994 20бет)</w:t>
      </w:r>
    </w:p>
    <w:p>
      <w:pPr>
        <w:pStyle w:val="Normal"/>
        <w:spacing w:lineRule="auto" w:line="360"/>
        <w:ind w:firstLine="540"/>
        <w:jc w:val="both"/>
        <w:rPr>
          <w:lang w:val="kk-KZ"/>
        </w:rPr>
      </w:pPr>
      <w:r>
        <w:rPr>
          <w:lang w:val="kk-KZ"/>
        </w:rPr>
        <w:t>Персонаж сөзі – кейіпкердің жан әлемін ашатын шығарманың көркемдік кестесінің ажырамас бөлігі.</w:t>
      </w:r>
    </w:p>
    <w:p>
      <w:pPr>
        <w:pStyle w:val="Normal"/>
        <w:spacing w:lineRule="auto" w:line="360"/>
        <w:ind w:firstLine="540"/>
        <w:jc w:val="both"/>
        <w:rPr/>
      </w:pPr>
      <w:r>
        <w:rPr>
          <w:lang w:val="kk-KZ"/>
        </w:rPr>
        <w:t>Академик Б.М. Храпченко: «Толстой шығармаларында ішкі монолог ой ағымы түрінде жиі беріліп, ішкі сөздің стихиялы дамуын, ойлаудың ағысын, кейіпкердің қайғы – қасіретін көңіл-күйін, өзіне-өзі, өз эмоциясыына, айналаны қоршаған адамдарға берген бағасын білдіреді»,- деп бағамдайды. (</w:t>
      </w:r>
      <w:r>
        <w:rPr>
          <w:b/>
          <w:i/>
          <w:lang w:val="kk-KZ"/>
        </w:rPr>
        <w:t>Храпченко Б.М Горизонты художественного образа Изд-во «Худ. литература» Москва 1986г )</w:t>
      </w:r>
    </w:p>
    <w:p>
      <w:pPr>
        <w:pStyle w:val="Normal"/>
        <w:spacing w:lineRule="auto" w:line="360"/>
        <w:ind w:firstLine="540"/>
        <w:jc w:val="both"/>
        <w:rPr/>
      </w:pPr>
      <w:r>
        <w:rPr>
          <w:lang w:val="kk-KZ"/>
        </w:rPr>
        <w:t>Осы берілген тұжырымға мысал ретінде мына үзіндіні айтуға болар еді. ....Бала ханзаданың көкірегіне тығылып отырған әлде бір бозторғай қанатын қомдап талпынып – талпынып қалғандай. Мынау әлі ызғары кеппеген сылпық көктемде, жан – жағы қалқып жатқан телегей су жатқан жерде құлағына бір тамыз айында туырлық арасынан шілделік шырылдағандай өте – мөте сүйкімді, өте – мөте таныс дыбыс келді. Ол өз көңілінен бейуақ оянған тылсым сағыныштың талықсы үні еді. Ол бұны алғаш сонау Найзакескеннен аттанып бара жатып аңғарған – ды. Айдалада жолдарына аңтарыла қарап қалған айғыр топ адамның қақ ортасында состиып тұрған әкесі әлә көз алдында. Кейінгі жылдары иығы жығылып еңкеш тарта бастаған тұла бойында сыр бермеген тек ырғайдай ұзын мойыны.Жанарын қайда салып, назарын кімге аударып тұрғанын сездіргісі келмегендей, томаға көзін енді кіреукеленіп келе жатқан көкжиектің әлдебір тұсына қадап, қазықтай шаншыла қалыпты. Жат елшінің соңында артына жалтақ – жалтақ қарап бара жатқан бұған да  көзі жөндеп түсіп тұрмағандай. Түні бойы анасын тас қылып құшақтап, бауырына басын тығып, көрер таңды көзімен атқыып шыққан қаршадай баланың пәлен күннен бері қаралай қабынып кеудесіне симай келе жатқан жүрегі өмірінде алғаш рет сонда шаншыды. Әкесін ойлап шаншыды. Оның ырғайдай мойыны қаншалықты қақшия түссе, екі иығын соншалықты зілбатпан ауыр жүк басып тұрғанын да сонда сезгендей болды...</w:t>
      </w:r>
      <w:r>
        <w:rPr>
          <w:b/>
          <w:i/>
          <w:lang w:val="kk-KZ"/>
        </w:rPr>
        <w:t>(Ә.Кекілбаев. Он томдық шығармалар жинағы, 5 том.Елең-алаң романы, Тәуекел бөлімі. Алматы Өлке баспасы 1999ж  13-14 беттер)</w:t>
      </w:r>
    </w:p>
    <w:p>
      <w:pPr>
        <w:pStyle w:val="Normal"/>
        <w:spacing w:lineRule="auto" w:line="360"/>
        <w:ind w:firstLine="540"/>
        <w:jc w:val="both"/>
        <w:rPr>
          <w:lang w:val="kk-KZ"/>
        </w:rPr>
      </w:pPr>
      <w:r>
        <w:rPr>
          <w:lang w:val="kk-KZ"/>
        </w:rPr>
        <w:t>Мұндағы ой толғаныс кейіпкердің сөйлеуі арқылы емес, ішкі түсінігі арқылы жүзеге асып тұр. Жазушының сөз ұстанымы, кейіпкерлерін өмірдің барлық сәтсіздіктері мен қайшылықтарына төзе білетіндей етіп тудыруы, жазушы тілінің бір қыры деп білген жөн.</w:t>
      </w:r>
    </w:p>
    <w:p>
      <w:pPr>
        <w:pStyle w:val="Normal"/>
        <w:spacing w:lineRule="auto" w:line="360"/>
        <w:ind w:firstLine="540"/>
        <w:jc w:val="both"/>
        <w:rPr>
          <w:lang w:val="kk-KZ"/>
        </w:rPr>
      </w:pPr>
      <w:r>
        <w:rPr>
          <w:lang w:val="kk-KZ"/>
        </w:rPr>
        <w:t xml:space="preserve">Ғалым М. Атымов «монологте көбінесе сөйлеуші адам өз өмірі мен өзінің ішкі жан-дүниесіне тереңдей еніп, өз психологиясынан хабар береді. Жазушы қаһарманның өзімен-өзін сөйлестіру арқылы оның өзінен басқа сездіргісі келмейтін жасырын сырларына дейін оқушыны жетектеп, ертіп апарады»,-деп ой тастайды. </w:t>
      </w:r>
      <w:r>
        <w:rPr>
          <w:b/>
          <w:i/>
          <w:lang w:val="kk-KZ"/>
        </w:rPr>
        <w:t>(М.Атымов Қазақ романдарының поэтикасы. Ғылым баспасы, Алматы, 1975ж, 125 бет)</w:t>
      </w:r>
    </w:p>
    <w:p>
      <w:pPr>
        <w:pStyle w:val="Normal"/>
        <w:spacing w:lineRule="auto" w:line="360"/>
        <w:ind w:firstLine="540"/>
        <w:jc w:val="both"/>
        <w:rPr>
          <w:lang w:val="kk-KZ"/>
        </w:rPr>
      </w:pPr>
      <w:r>
        <w:rPr>
          <w:lang w:val="kk-KZ"/>
        </w:rPr>
        <w:t>Ішкі монолог арқылы кейіпкер психологиясы ашылып, мінез-құлық ерекшелігі, кейіпкердің өзіне ғана тән сипат белгілері, оның ішкі дүниесінің қыртыс-қабаттары ашылады.</w:t>
      </w:r>
    </w:p>
    <w:p>
      <w:pPr>
        <w:pStyle w:val="Normal"/>
        <w:spacing w:lineRule="auto" w:line="360"/>
        <w:ind w:firstLine="540"/>
        <w:jc w:val="both"/>
        <w:rPr>
          <w:lang w:val="kk-KZ"/>
        </w:rPr>
      </w:pPr>
      <w:r>
        <w:rPr>
          <w:lang w:val="kk-KZ"/>
        </w:rPr>
        <w:t>Кейіпкер өз ойымен өзі, адам ішіндегі адаммен (человек в человеке), яғни санамен, оймен сырласу арқылы шындыққа жол ашады. Суреткер адамның осындай ойлау үрдісін тек монолог арқылы бере алады.</w:t>
      </w:r>
    </w:p>
    <w:p>
      <w:pPr>
        <w:pStyle w:val="Normal"/>
        <w:spacing w:lineRule="auto" w:line="360"/>
        <w:ind w:firstLine="540"/>
        <w:jc w:val="both"/>
        <w:rPr/>
      </w:pPr>
      <w:r>
        <w:rPr>
          <w:lang w:val="kk-KZ"/>
        </w:rPr>
        <w:t xml:space="preserve">Ішкі монолог – адамның психологиялық құбылыстарын, ішкі жан дүниесін ашып, образ сомдауда сүбелі үлес қосатын бейнелеу құралы. Адам жанын жегідей жеген жан жарасының аузын, тәңір тек өзіне, адам ішіндегі адамға ғана бар сырын ақтарып, шерін тарқатады. Көркем шығармада ішкі монолог арқылы берілетін мұндай құбылысты Д.М. Урнов былай деп тұжырымдайды: «Одиночество-основное условие «внутренного монолога». Оставшись один или мысленно обращаясь к самому себе, человек «проговаривается». Таково исходное условие всякого, повествовательного самоанализа» </w:t>
      </w:r>
      <w:r>
        <w:rPr>
          <w:b/>
          <w:i/>
          <w:lang w:val="kk-KZ"/>
        </w:rPr>
        <w:t>(Д.М. Уринов «Процесс и результат»(Литературные произведения в оценке англо-американский «Новый критик» Изд. Наука 1982г )</w:t>
      </w:r>
    </w:p>
    <w:p>
      <w:pPr>
        <w:pStyle w:val="Normal"/>
        <w:spacing w:lineRule="auto" w:line="360"/>
        <w:ind w:firstLine="540"/>
        <w:jc w:val="both"/>
        <w:rPr>
          <w:lang w:val="kk-KZ"/>
        </w:rPr>
      </w:pPr>
      <w:r>
        <w:rPr>
          <w:lang w:val="kk-KZ"/>
        </w:rPr>
        <w:t>Ой, ішкі ой – жалғыздықтың таптырмас серігі. Кейіпкер өз ойымен өзі, өзімен-өзі сөйлеуге ғана шешім қабылдайды, оны тек өзі шешеді. Жазушы кейіпкер тіршілігін қадір-қасиетіне , үміт-ынтасына, іс-әрекетіне қарай оқиға бойында бейнелейді. Суреткер өмірдің бұралаң жолындағы адам психологиясын, толқуын, тебіренісін сананыңүздіксіз күресін, сезім күйін нәзік шеберлікпен суреттейді. Кейіпкердің аузына сөз асла отырып, образ табиғатын, олардың ой-толғаныстары мен құпия сырларын ашу мақсатында ішкі монологке жүгінеді.</w:t>
      </w:r>
    </w:p>
    <w:p>
      <w:pPr>
        <w:pStyle w:val="Normal"/>
        <w:spacing w:lineRule="auto" w:line="360"/>
        <w:jc w:val="both"/>
        <w:rPr/>
      </w:pPr>
      <w:r>
        <w:rPr>
          <w:lang w:val="kk-KZ"/>
        </w:rPr>
        <w:tab/>
        <w:t xml:space="preserve">Жазушы өзінің суреткерлік шеберлігін кейіпкердің жан дүниесін ашу барысында қолданылған кейіпкер ойлауы, оның өмірге, қоғамға деген көзқарасы арқылы танылады. </w:t>
      </w:r>
      <w:r>
        <w:rPr>
          <w:b/>
          <w:i/>
          <w:lang w:val="kk-KZ"/>
        </w:rPr>
        <w:t>(Еңсебаева Күләш Кенжебекқызы «Қазіргі көркем әдебиеттегі кейіпкер тілінің стильдік қызметі» алматы, 1999ж фил.ғыл.канд.ғылыми дәрежесін алу үшін жазылған диссертация 67-70беттер)</w:t>
      </w:r>
    </w:p>
    <w:p>
      <w:pPr>
        <w:pStyle w:val="Normal"/>
        <w:spacing w:lineRule="auto" w:line="360"/>
        <w:jc w:val="both"/>
        <w:rPr/>
      </w:pPr>
      <w:r>
        <w:rPr>
          <w:lang w:val="kk-KZ"/>
        </w:rPr>
        <w:tab/>
        <w:t xml:space="preserve">... Пәлен уақыттан бері бола ма, болмай ма деген оқиға болып, келе ме, келмей ме деген қонағы келіп, дегеніне жетіп отырса да, осы өткен айдың ішінде көңілі бір селт еткен емес. Мана ақ патшаның жіберген сый-сияпатын киіп тұрғанда да, әншейінде өрекпіп, аузына келіп тығылатын жүрегі бүлк етпестен жатып алды. Қайта көңіліне қаяу түсті. Мына қазақ менің қай дәуірлегеніме де қуанбай, бәрінің артын қой болдыға айналдырып жіберді де отырды – ау деп ойлады. Ордабасындағы жиын көрген түстей, мәңгінің қиялындай болып ол өшті. Аңырақайдағы жеңіс арты төбелеске айналған тойдай тырым – тырағайлап бұл бітті. Енді, міне, ауылыма ақ патшадан елші түсіріп айбынымды асырам ба деп едім, бұ да жетім қыздың тойындай іри-тіри боп барады. </w:t>
      </w:r>
      <w:r>
        <w:rPr>
          <w:b/>
          <w:i/>
          <w:lang w:val="kk-KZ"/>
        </w:rPr>
        <w:t>(Ә.Кекілбаев. Он томдық шығармалар жинағы,4 том, «Үркер» «Елшілік» бөлімі. Алматы Өлке баспасы 1999 ж6  201бет)</w:t>
      </w:r>
    </w:p>
    <w:p>
      <w:pPr>
        <w:pStyle w:val="Normal"/>
        <w:spacing w:lineRule="auto" w:line="360"/>
        <w:jc w:val="both"/>
        <w:rPr>
          <w:lang w:val="kk-KZ"/>
        </w:rPr>
      </w:pPr>
      <w:r>
        <w:rPr>
          <w:lang w:val="kk-KZ"/>
        </w:rPr>
        <w:tab/>
        <w:t>Мұндағы Әбілқайырдың ішкі ойын, оның жан сезімін автор ішкі монолог арқылы әсем суреттей білген. Бұл суреттеу ішкі монологтың кейіпкердің ой-сезімін жеткізетін автор сөзі тұрғысынан берілген ішкі монолог.Ішкі монолог – көркемдік бейнелеу тәсілі. Көркем шығармадағы кейіпкер мен автордың арасындағы өзара сабақтастық шығарманың сюжетіне үлкен әсер етеді. Әрине кез-келген көркемдік тәсіл, бейнелеу құралдары жеке дара тұрғанда ешқандай көркемдік қызмет атқармайтыны белгілі. Шығарманың поэтикасының өзі сөз өнеріндегі түрлі көркемдік – тәсілдер мен бейнелеу құралдарының жиынтығы екендігін естен шығармағанымыз жөн.</w:t>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center"/>
        <w:rPr>
          <w:b/>
          <w:b/>
          <w:lang w:val="kk-KZ"/>
        </w:rPr>
      </w:pPr>
      <w:r>
        <w:rPr>
          <w:b/>
          <w:lang w:val="kk-KZ"/>
        </w:rPr>
        <w:t>1.2 Ішкі монолог құрудағы тілдік тәсілдердің ерекшелігі</w:t>
      </w:r>
    </w:p>
    <w:p>
      <w:pPr>
        <w:pStyle w:val="Normal"/>
        <w:spacing w:lineRule="auto" w:line="360"/>
        <w:jc w:val="center"/>
        <w:rPr>
          <w:b/>
          <w:b/>
          <w:lang w:val="kk-KZ"/>
        </w:rPr>
      </w:pPr>
      <w:r>
        <w:rPr>
          <w:b/>
          <w:lang w:val="kk-KZ"/>
        </w:rPr>
      </w:r>
    </w:p>
    <w:p>
      <w:pPr>
        <w:pStyle w:val="Normal"/>
        <w:spacing w:lineRule="auto" w:line="360"/>
        <w:jc w:val="both"/>
        <w:rPr/>
      </w:pPr>
      <w:r>
        <w:rPr>
          <w:b/>
          <w:lang w:val="kk-KZ"/>
        </w:rPr>
        <w:tab/>
      </w:r>
      <w:r>
        <w:rPr>
          <w:lang w:val="kk-KZ"/>
        </w:rPr>
        <w:t xml:space="preserve">Кез келген көркемдік тәсіл, бейнелеу құралдары жеке – дара тұрғанда ешқандай көркемдік қызмет атқармайтыны белгілі. Шығарма поэтикасының өзі сөз өнеріндегі түрлі көркемдік тәсілдер мен бейнелеу құралдарының жиынтығы екендігін естен шығармағанымыз дұрыс. </w:t>
      </w:r>
    </w:p>
    <w:p>
      <w:pPr>
        <w:pStyle w:val="Normal"/>
        <w:spacing w:lineRule="auto" w:line="360"/>
        <w:ind w:firstLine="708"/>
        <w:jc w:val="both"/>
        <w:rPr>
          <w:lang w:val="kk-KZ"/>
        </w:rPr>
      </w:pPr>
      <w:r>
        <w:rPr>
          <w:lang w:val="kk-KZ"/>
        </w:rPr>
        <w:t>Әлем әдебиетіндегі алдыңғы қатарда жүрген ішкі монолог, ой ағысы сияқты көркемдік тәсілдер енді біздің ұлттық әдебиетте де көрініп, көркемдік ойлау жүйесін кеңейтті. Біздің қарастырып отырған мәселеміз ішкі монолог болғандықтан, бейнелеу құралдарының ішінде тікелей қатысты түс көру, оны жорыту, ішкі дауыс, ой ағысы, психологиялық жағдай, портрет, дауыс ырғағы тағы басқа  адамның сезіміне қажетті көркемдік тәсілдерге тоқталуды жөн көрдік.</w:t>
      </w:r>
    </w:p>
    <w:p>
      <w:pPr>
        <w:pStyle w:val="Normal"/>
        <w:spacing w:lineRule="auto" w:line="360"/>
        <w:ind w:firstLine="708"/>
        <w:jc w:val="both"/>
        <w:rPr>
          <w:lang w:val="kk-KZ"/>
        </w:rPr>
      </w:pPr>
      <w:r>
        <w:rPr>
          <w:lang w:val="kk-KZ"/>
        </w:rPr>
        <w:t xml:space="preserve">Ұлттық әдебиетімізде 60-80 жылдар аралығында бой көрсеткен шығармаларда қаһарман мінезін дәріптеудің еркін өсу мәлесін кеңінен өрістудің ашық түрі әдебиетімізге ішкі монолог тәсілін алып келген болатын. Қазақ прозасында да оқиғаны қызықтау, тек баяндаушылық, сюжет қуушылық секілді сипаттан гөрі психологиялық тереңдік, образды ойлау, іштей өсу – түлеу айрықша өріс алды.  </w:t>
      </w:r>
    </w:p>
    <w:p>
      <w:pPr>
        <w:pStyle w:val="Normal"/>
        <w:spacing w:lineRule="auto" w:line="360"/>
        <w:ind w:firstLine="708"/>
        <w:jc w:val="both"/>
        <w:rPr>
          <w:lang w:val="kk-KZ"/>
        </w:rPr>
      </w:pPr>
      <w:r>
        <w:rPr>
          <w:lang w:val="kk-KZ"/>
        </w:rPr>
        <w:t>Әбіш Кекілбаев шығармаларында баяндаушылық сипаттан гөрі, образды ойлауға, оқырманын психологиялық тереңдікке бойлатуға мүмкіндік береді. Осындай шығармаларының бірі «Үркер», «Елең-алаң» романдарында ішкі монолог тәсілі жоғары деңгейде қолданылған. Мысалы: романның бас кейіпкері Әбілқайыр ханның өзімен-өзінің іштей сырласу мен  сөйлесу тәсілі жоғары суреттелген.</w:t>
      </w:r>
    </w:p>
    <w:p>
      <w:pPr>
        <w:pStyle w:val="Normal"/>
        <w:spacing w:lineRule="auto" w:line="360"/>
        <w:jc w:val="both"/>
        <w:rPr>
          <w:lang w:val="kk-KZ"/>
        </w:rPr>
      </w:pPr>
      <w:r>
        <w:rPr>
          <w:lang w:val="kk-KZ"/>
        </w:rPr>
        <w:tab/>
        <w:t>Ішкі монологқа тікелей қатысты түс көру және оны жорыту тәсілі жазушының сөзге деген шеберлігін білдіреді. Әбілқайырдың Ресей патшалығына елшілік жібере отырып, ұзақ сонар күнді күтумен өткізген уақытында түс көріп, оны өзінің құрдасы Тайланға жорыттырудың өзі жазушының ішкі монолог тәсілін ауқымды қолданғанының бір кепілі.</w:t>
      </w:r>
    </w:p>
    <w:p>
      <w:pPr>
        <w:pStyle w:val="Normal"/>
        <w:spacing w:lineRule="auto" w:line="360"/>
        <w:jc w:val="both"/>
        <w:rPr>
          <w:lang w:val="kk-KZ"/>
        </w:rPr>
      </w:pPr>
      <w:r>
        <w:rPr>
          <w:lang w:val="kk-KZ"/>
        </w:rPr>
        <w:tab/>
        <w:t>Әбіш Кекілбаевтың «Үркер» романының «Елшілік» тарауында ішкі монологпен қоса Ресей патшалығынан келген елші Тевкелев пен Әбілқайыр ханның әңгімелесуі диалог тұрғысында берілді.</w:t>
      </w:r>
    </w:p>
    <w:p>
      <w:pPr>
        <w:pStyle w:val="Normal"/>
        <w:spacing w:lineRule="auto" w:line="360"/>
        <w:jc w:val="both"/>
        <w:rPr>
          <w:lang w:val="kk-KZ"/>
        </w:rPr>
      </w:pPr>
      <w:r>
        <w:rPr>
          <w:lang w:val="kk-KZ"/>
        </w:rPr>
        <w:tab/>
        <w:t>Көркем шығармда кейіпкер атынан айтылатын төл сөз диалог және моолог түрінде келеді. Сонымен қатар авторлық баяндау ішінде диалогтың дара репликаллар да қолданылады.</w:t>
      </w:r>
    </w:p>
    <w:p>
      <w:pPr>
        <w:pStyle w:val="Normal"/>
        <w:spacing w:lineRule="auto" w:line="360"/>
        <w:jc w:val="both"/>
        <w:rPr>
          <w:lang w:val="kk-KZ"/>
        </w:rPr>
      </w:pPr>
      <w:r>
        <w:rPr>
          <w:lang w:val="kk-KZ"/>
        </w:rPr>
        <w:tab/>
        <w:t>Диалог – екі адамның белгілі бір тақырып шеңберінде сөйлесуі. Диалог – тілдік қатынастың батапқы және табиғи түрі. Оның түп – төркіні – сөйлеу тілі</w:t>
      </w:r>
      <w:r>
        <w:rPr>
          <w:b/>
          <w:lang w:val="kk-KZ"/>
        </w:rPr>
        <w:t>.</w:t>
      </w:r>
    </w:p>
    <w:p>
      <w:pPr>
        <w:pStyle w:val="Normal"/>
        <w:spacing w:lineRule="auto" w:line="360"/>
        <w:ind w:firstLine="708"/>
        <w:jc w:val="both"/>
        <w:rPr>
          <w:lang w:val="kk-KZ"/>
        </w:rPr>
      </w:pPr>
      <w:r>
        <w:rPr>
          <w:lang w:val="kk-KZ"/>
        </w:rPr>
        <w:t>... Екеуі оңаша қалғасын хан сөз бастады.</w:t>
      </w:r>
    </w:p>
    <w:p>
      <w:pPr>
        <w:pStyle w:val="Normal"/>
        <w:numPr>
          <w:ilvl w:val="0"/>
          <w:numId w:val="3"/>
        </w:numPr>
        <w:spacing w:lineRule="auto" w:line="360"/>
        <w:jc w:val="both"/>
        <w:rPr>
          <w:lang w:val="kk-KZ"/>
        </w:rPr>
      </w:pPr>
      <w:r>
        <w:rPr>
          <w:lang w:val="kk-KZ"/>
        </w:rPr>
        <w:t>Ал аман-есен жеттіңіз бе? Жол- жөнекей қиындық көрген жоқсыз ба?</w:t>
      </w:r>
    </w:p>
    <w:p>
      <w:pPr>
        <w:pStyle w:val="Normal"/>
        <w:numPr>
          <w:ilvl w:val="0"/>
          <w:numId w:val="3"/>
        </w:numPr>
        <w:spacing w:lineRule="auto" w:line="360"/>
        <w:jc w:val="both"/>
        <w:rPr>
          <w:lang w:val="kk-KZ"/>
        </w:rPr>
      </w:pPr>
      <w:r>
        <w:rPr>
          <w:lang w:val="kk-KZ"/>
        </w:rPr>
        <w:t>Шүкір. Өз жағдайларыңыз қалай? Есендік пе?</w:t>
      </w:r>
    </w:p>
    <w:p>
      <w:pPr>
        <w:pStyle w:val="Normal"/>
        <w:numPr>
          <w:ilvl w:val="0"/>
          <w:numId w:val="3"/>
        </w:numPr>
        <w:spacing w:lineRule="auto" w:line="360"/>
        <w:jc w:val="both"/>
        <w:rPr>
          <w:lang w:val="kk-KZ"/>
        </w:rPr>
      </w:pPr>
      <w:r>
        <w:rPr>
          <w:lang w:val="kk-KZ"/>
        </w:rPr>
        <w:t>Қалай болары әлі белгісіз. Ертең ру басыларының жиынына</w:t>
      </w:r>
    </w:p>
    <w:p>
      <w:pPr>
        <w:pStyle w:val="Normal"/>
        <w:spacing w:lineRule="auto" w:line="360"/>
        <w:jc w:val="both"/>
        <w:rPr/>
      </w:pPr>
      <w:r>
        <w:rPr>
          <w:lang w:val="kk-KZ"/>
        </w:rPr>
        <w:t xml:space="preserve">шақырмас бұрын өзіңізбен оңаша сөйлесіп алғым келді. Олар Сейітқұл мен Құттымбет орыс патшасынан жоңғарға қарсы бірге соғысатын әскер сұрай кетті деп ойлапжүр еді. Елшілік келе жатыр деген хабарды естіп, көңілдеріне бір секем қонып, менің әр адымымды аңди бастады. Кеше сіздің қасыңызда ғаскер адамдары барын өз көздерімен көріп келген билер маған келіп, сізбен оңаша кездесуге тыйым салып, тек біздердің көзімізше ғана сөйлесесің деп шарт қойып кетті. Содан бері ешқайсысы қараларын көрсеткен жоқ. Өзара не деп пәтуа байласып жатқанын бір алла біледі. Бірақ, оларға бодан болу жайындағы әңгімені абайлап айтпай болмайтыны белгілі боды </w:t>
      </w:r>
      <w:r>
        <w:rPr>
          <w:b/>
          <w:i/>
          <w:lang w:val="kk-KZ"/>
        </w:rPr>
        <w:t>(Әбіш Кекілбаев. Он томдық шығармалар жинағы 4 том Үркер романы, Елшілік тарауы. Алматы, Өлке баспасы 1999 ж 174 бет).</w:t>
      </w:r>
    </w:p>
    <w:p>
      <w:pPr>
        <w:pStyle w:val="Normal"/>
        <w:spacing w:lineRule="auto" w:line="360"/>
        <w:ind w:firstLine="708"/>
        <w:jc w:val="both"/>
        <w:rPr>
          <w:lang w:val="kk-KZ"/>
        </w:rPr>
      </w:pPr>
      <w:r>
        <w:rPr>
          <w:lang w:val="kk-KZ"/>
        </w:rPr>
        <w:t>Осы бір үзіндіден жазушы монологпен қатар диалог тәсілінде қолданғанын байқаймыз. Кейіпкерлердің төл сөзі көркем шығармада диалог және диалогтық дара реплика түрінде ғана емес, сонымен қатар монолог түрінде берілуі жайында орыс ғалымы В.Виноградов сөз еткен болатын. Көркем шығармадағы монологтың сипаты, диалогтан ұзақтығы ғана емес, олардың диалогтан қарағанда композициялық күрделілігінде және бұлардың мазмұнына түгелдей сөзбен жауап қайырылуы міндетті еместігінде.</w:t>
      </w:r>
    </w:p>
    <w:p>
      <w:pPr>
        <w:pStyle w:val="Normal"/>
        <w:spacing w:lineRule="auto" w:line="360"/>
        <w:jc w:val="both"/>
        <w:rPr/>
      </w:pPr>
      <w:r>
        <w:rPr>
          <w:lang w:val="kk-KZ"/>
        </w:rPr>
        <w:tab/>
        <w:t xml:space="preserve">Ішкі монологқа тікелей қатысты түс көру, оны жорыту, ішкі дауыс, ішкі диалог, ой ағысы, психологиялық жағдай, көзқарас, ишара, дауыс ырғағы. Толып жатқан адамның әрқилы көңіл-күйіне байланысты ерікті кейде еріксіз күйде туатын психологиялық іс-әрекеттерді, ой мен сезім құбылыстарын бейнелейтін көркемдік тәсілдерді қарастыру </w:t>
      </w:r>
      <w:r>
        <w:rPr>
          <w:b/>
          <w:i/>
          <w:lang w:val="kk-KZ"/>
        </w:rPr>
        <w:t>(Г.Пірәлиева «Ішкі монолог» Алматы беті мен жылын жазу керек)</w:t>
      </w:r>
    </w:p>
    <w:p>
      <w:pPr>
        <w:pStyle w:val="Normal"/>
        <w:spacing w:lineRule="auto" w:line="360"/>
        <w:jc w:val="both"/>
        <w:rPr/>
      </w:pPr>
      <w:r>
        <w:rPr>
          <w:b/>
          <w:i/>
          <w:lang w:val="kk-KZ"/>
        </w:rPr>
        <w:tab/>
      </w:r>
      <w:r>
        <w:rPr>
          <w:lang w:val="kk-KZ"/>
        </w:rPr>
        <w:t>Әбіш Кекілбаевтың зерттеуге тірек болған шығармаларында ғалымның көрсеткен ішкі монологқа қатысты түс көру мен оны жорыту тәсілі көрініс табады.</w:t>
      </w:r>
    </w:p>
    <w:p>
      <w:pPr>
        <w:pStyle w:val="Normal"/>
        <w:spacing w:lineRule="auto" w:line="360"/>
        <w:jc w:val="both"/>
        <w:rPr>
          <w:lang w:val="kk-KZ"/>
        </w:rPr>
      </w:pPr>
      <w:r>
        <w:rPr>
          <w:lang w:val="kk-KZ"/>
        </w:rPr>
        <w:tab/>
        <w:t>Түс – ішкі монологтың бір элементі, яғни кейіпкердің көңіл – күйін, санасындағы үздіксіз жүріп жатқан үрдістің бір сәтін белгілейтін көркемдік тәсілдің бір түрі. Жазушы түсті өз шығармаларында өте көп және зор рөл атқаратын құрал ретінде пайдалады. Қазақ прозасында түске соншалықты мән беріп, одан терең философиялық ой, әлеуметтік мәселе көтеру алпысыншы, сексенінші жылдардағы жаңа лекке тән қасиет болса керек. Соның ішінде Әбіш Кекілбаевтай түстің көркемдік мүмкіндігін кеңінен пайдаланған қаламгерлер жоқтың қасы.</w:t>
      </w:r>
    </w:p>
    <w:p>
      <w:pPr>
        <w:pStyle w:val="Normal"/>
        <w:spacing w:lineRule="auto" w:line="360"/>
        <w:ind w:firstLine="708"/>
        <w:jc w:val="both"/>
        <w:rPr>
          <w:lang w:val="kk-KZ"/>
        </w:rPr>
      </w:pPr>
      <w:r>
        <w:rPr>
          <w:lang w:val="kk-KZ"/>
        </w:rPr>
        <w:t>Романдарындағы кейіпкерлердің ең биігі Әбілхайыр хан өзінің ашқан балын жорытқалы Тайлан құрдасына барады. Әбілқайырдың бұл баруының өзін жазушы тек хабарлама сөз ретінде емес, Тайлан екеуінің ара қатысын, сонымен бірге уақиғаның барлық желісін автор баяндауында көрсете білді.</w:t>
      </w:r>
    </w:p>
    <w:p>
      <w:pPr>
        <w:pStyle w:val="Normal"/>
        <w:spacing w:lineRule="auto" w:line="360"/>
        <w:ind w:firstLine="708"/>
        <w:jc w:val="both"/>
        <w:rPr>
          <w:lang w:val="kk-KZ"/>
        </w:rPr>
      </w:pPr>
      <w:r>
        <w:rPr>
          <w:lang w:val="kk-KZ"/>
        </w:rPr>
        <w:t>...- Бал аштырғалы келдің бе, жоқ түс жорытқалы келдің бе? – деді Тайлан оң қолында отырған қараша баланың кекіліне танауын көме түсіп.</w:t>
      </w:r>
    </w:p>
    <w:p>
      <w:pPr>
        <w:pStyle w:val="Normal"/>
        <w:spacing w:lineRule="auto" w:line="360"/>
        <w:ind w:firstLine="708"/>
        <w:jc w:val="both"/>
        <w:rPr>
          <w:lang w:val="kk-KZ"/>
        </w:rPr>
      </w:pPr>
      <w:r>
        <w:rPr>
          <w:lang w:val="kk-KZ"/>
        </w:rPr>
        <w:t>Хан тамағын кенеді.</w:t>
      </w:r>
    </w:p>
    <w:p>
      <w:pPr>
        <w:pStyle w:val="Normal"/>
        <w:numPr>
          <w:ilvl w:val="0"/>
          <w:numId w:val="3"/>
        </w:numPr>
        <w:spacing w:lineRule="auto" w:line="360"/>
        <w:jc w:val="both"/>
        <w:rPr>
          <w:lang w:val="kk-KZ"/>
        </w:rPr>
      </w:pPr>
      <w:r>
        <w:rPr>
          <w:lang w:val="kk-KZ"/>
        </w:rPr>
        <w:t>Басы бес әліп, ортада алты әліп, аяқта алты әліп, жүрегі мен босағасы жұп түсіп, қалғандары ұйыспай, шілдің құмалағындай шашырап кетсе, неге көрінуші еді?</w:t>
      </w:r>
    </w:p>
    <w:p>
      <w:pPr>
        <w:pStyle w:val="Normal"/>
        <w:numPr>
          <w:ilvl w:val="0"/>
          <w:numId w:val="3"/>
        </w:numPr>
        <w:spacing w:lineRule="auto" w:line="360"/>
        <w:jc w:val="both"/>
        <w:rPr>
          <w:lang w:val="kk-KZ"/>
        </w:rPr>
      </w:pPr>
      <w:r>
        <w:rPr>
          <w:lang w:val="kk-KZ"/>
        </w:rPr>
        <w:t>Іздеген жоғың болса, хабары шыққанмен, қолыңа тиер – тимесі белгісіз. Ал, енді сапардағы жолаушыға бағыштасаң, белдеуге ат басын тіреп келіп қалыпты, бірақ жүрегінің басында бір зіл бар ма қалай... Қуаныштан күпті ме, әлдебір күдік пе... не де болса, келуі келіп – ақ қалды...</w:t>
      </w:r>
    </w:p>
    <w:p>
      <w:pPr>
        <w:pStyle w:val="Normal"/>
        <w:numPr>
          <w:ilvl w:val="0"/>
          <w:numId w:val="3"/>
        </w:numPr>
        <w:spacing w:lineRule="auto" w:line="360"/>
        <w:jc w:val="both"/>
        <w:rPr>
          <w:lang w:val="kk-KZ"/>
        </w:rPr>
      </w:pPr>
      <w:r>
        <w:rPr>
          <w:lang w:val="kk-KZ"/>
        </w:rPr>
        <w:t>Һм!- деді хан.</w:t>
      </w:r>
    </w:p>
    <w:p>
      <w:pPr>
        <w:pStyle w:val="Normal"/>
        <w:spacing w:lineRule="auto" w:line="360"/>
        <w:jc w:val="both"/>
        <w:rPr/>
      </w:pPr>
      <w:r>
        <w:rPr>
          <w:lang w:val="kk-KZ"/>
        </w:rPr>
        <w:t xml:space="preserve">Орынынан тұрып, жырық балақ құлын жарғақ шалбарына жабысқан шөп-шөңгені сілкіп тастап, етектегі жалғыз үйге қарай баяу басып жүріп кетті </w:t>
      </w:r>
      <w:r>
        <w:rPr>
          <w:b/>
          <w:i/>
          <w:lang w:val="kk-KZ"/>
        </w:rPr>
        <w:t xml:space="preserve">(Ә.Кекілбаев. Он томдық шығармалар жинағы, </w:t>
      </w:r>
      <w:r>
        <w:rPr>
          <w:b/>
          <w:lang w:val="kk-KZ"/>
        </w:rPr>
        <w:t>3</w:t>
      </w:r>
      <w:r>
        <w:rPr>
          <w:b/>
          <w:i/>
          <w:lang w:val="kk-KZ"/>
        </w:rPr>
        <w:t xml:space="preserve"> том, «Үркер» «Тығырық» бөлімі. Алматы Өлке баспасы 1999 ж,  </w:t>
      </w:r>
      <w:r>
        <w:rPr>
          <w:b/>
          <w:lang w:val="kk-KZ"/>
        </w:rPr>
        <w:t>235-236 беттер</w:t>
      </w:r>
      <w:r>
        <w:rPr>
          <w:b/>
          <w:i/>
          <w:lang w:val="kk-KZ"/>
        </w:rPr>
        <w:t>)</w:t>
      </w:r>
    </w:p>
    <w:p>
      <w:pPr>
        <w:pStyle w:val="Normal"/>
        <w:spacing w:lineRule="auto" w:line="360"/>
        <w:ind w:firstLine="708"/>
        <w:jc w:val="both"/>
        <w:rPr>
          <w:lang w:val="kk-KZ"/>
        </w:rPr>
      </w:pPr>
      <w:r>
        <w:rPr>
          <w:lang w:val="kk-KZ"/>
        </w:rPr>
        <w:t xml:space="preserve">Түс – біздің көркем әдебиетімізде күні кеше ғана көркемдік тәсіл болып қалыптаспағаны белгілі. Оның түп – тамыры тереңде, сонау халық болып қалыптасып, ой – мұңы, ән – жыры дүниеге келген ықылым заманнан бастап жырлар мен лиро – эпостық жырларда әдеби тәсіл ретінде қолданылып келген. Қазақ халқында өзінің болмыс – бітіміне байланысты түс жоруды дәстүрлі түрде қалыптасқан және әдеби жанрдың кез –келгенінде кездеседі де. Өйткені адам бар жерде саналы және еркіңнен тыс болатын психологиялық құбылыстардың болуы заңды нәрсе. Ал, түс адамның шындықты санамен бейнелеуіне тікелей қатыспайтын психикалық құбылыс. </w:t>
      </w:r>
    </w:p>
    <w:p>
      <w:pPr>
        <w:pStyle w:val="Normal"/>
        <w:spacing w:lineRule="auto" w:line="360"/>
        <w:ind w:firstLine="708"/>
        <w:jc w:val="both"/>
        <w:rPr>
          <w:lang w:val="kk-KZ"/>
        </w:rPr>
      </w:pPr>
      <w:r>
        <w:rPr>
          <w:lang w:val="kk-KZ"/>
        </w:rPr>
        <w:t>Әбіш Кекілбаев өз шығармаларында тоқырау түстеріне терең мән береді, оны көп пайдаланады. Ол түстер шығараманың шырайын ендңрңп, ең маңызды қызмет атқарып, өзімен бірге ұғым – сенім, оны жорыту секілді қосымша тәсілдерді алып келді.</w:t>
      </w:r>
    </w:p>
    <w:p>
      <w:pPr>
        <w:pStyle w:val="Normal"/>
        <w:spacing w:lineRule="auto" w:line="360"/>
        <w:ind w:firstLine="708"/>
        <w:jc w:val="both"/>
        <w:rPr>
          <w:lang w:val="kk-KZ"/>
        </w:rPr>
      </w:pPr>
      <w:r>
        <w:rPr>
          <w:lang w:val="kk-KZ"/>
        </w:rPr>
        <w:t>...Жастыққа басы тисе болды, қайдағы бір ауызы үңірейген үңгірлерге тап болады. Үңгірдің аузында екі анары салбыраған тырдай жалаңаш ақ сары қыздар күнге қыздырынып отырады. Көздері көкпеңбек. Денесі уыздай аппақ. Жанарына бір қарадың -  ақ, көзіңді енді қайтып ажырата алмайсың. Жады немелер жымың – жымың күліп, қараңғы үңгірдің түп жағын нұсқап, ымдап шақырады. Бұл, қапелімде, айтқандарына көніп, енді ұмтыла бергенде, тастан ырғып түскен сұлу қыздың аяғының екеу еместігіне көзі түседі. Жалғыз аяқ. Жалғыз балтыр.Маңдайындағы көзі де жалғыз. Бұл жалма – жан жалт бұрылып қаша жөнеледі. Жалғыз аяқ қыз аттатпайды. Қуып жетіп, ту сыртына жабысып мініп алады. Жан ұшырып қашып келе жатады. «Құтқарыңдар!» - деп айқай салып келе жатады...</w:t>
      </w:r>
    </w:p>
    <w:p>
      <w:pPr>
        <w:pStyle w:val="Normal"/>
        <w:spacing w:lineRule="auto" w:line="360"/>
        <w:ind w:firstLine="708"/>
        <w:jc w:val="both"/>
        <w:rPr/>
      </w:pPr>
      <w:r>
        <w:rPr>
          <w:lang w:val="kk-KZ"/>
        </w:rPr>
        <w:t>... Біресе бір кекілі жалбыраған балаға еріп бүлдірген теруге бара жатады. «Бүлдірген, ана сордың ар жағында!» - дейді бала. «Апырай, сортаң жерде де бүлдірген өсетін болғаны - ау»! – деп ойлайды бұл. «Қорықпа, мына сорды кесіп өтсек, тез жетеміз», - дейді бала. Бұл жасқаншақтап сорды басады. Былқылдақ. Бір аттайды, екі аттайды. Әлгі былқылдақ сор бірте – бірте жұтып барады. Міне – тобықтан асты...Міне, тізеден асты... Міне – кіндіктен де асып барады... Табанынан бір мұздай суық қарып бара жатады. «Әй, сен мені қайда әкелдің?» Қасында бала жоқ. Анадай жерде қашып барады. Сорға бататын түрі жоқ. Қояндай орғып – орғып қояды. Сөйтсе, іздері бұдан қашып бара жатқан емес, бұған қарай жүгіріп келе жатқан кісінің ізіндей боп, теріс түсіп қалып жатыр.Бұл жан ұшыра бұлқынады. Оянып кетеді...</w:t>
      </w:r>
      <w:r>
        <w:rPr>
          <w:b/>
          <w:lang w:val="kk-KZ"/>
        </w:rPr>
        <w:t xml:space="preserve"> (Ә.Кекілбаев он екінші том, 5 том. Елең – алаң романы «Тәуекел», Өлке баспасы 1999 ж,90 бет)</w:t>
      </w:r>
    </w:p>
    <w:p>
      <w:pPr>
        <w:pStyle w:val="Normal"/>
        <w:spacing w:lineRule="auto" w:line="360"/>
        <w:ind w:firstLine="708"/>
        <w:jc w:val="both"/>
        <w:rPr>
          <w:lang w:val="kk-KZ"/>
        </w:rPr>
      </w:pPr>
      <w:r>
        <w:rPr>
          <w:lang w:val="kk-KZ"/>
        </w:rPr>
        <w:t>Осындай бір түнгі емес, бірнеше түнге созылған Ералының түсінің өзі сол уақыттағы қазақ елінің қым – қиғаш алаңдаулы тағдырын бейнелейді. Автор Ералының түсі арқылы ішкі бір үрей мен қорқыныштан, жан дүниесіндегі бір тоқыраудан, күйреуден хабар береді.</w:t>
      </w:r>
    </w:p>
    <w:p>
      <w:pPr>
        <w:pStyle w:val="Normal"/>
        <w:spacing w:lineRule="auto" w:line="360"/>
        <w:ind w:firstLine="708"/>
        <w:jc w:val="both"/>
        <w:rPr/>
      </w:pPr>
      <w:r>
        <w:rPr>
          <w:lang w:val="kk-KZ"/>
        </w:rPr>
        <w:t xml:space="preserve">Жазушы түс арқылы бір рулы елдің ханын болашақ жарымен кездестіріп, сол кездегі ұғым – сенімдергеде құлақ түргізеді. Бопай ханымның түсін ІІІ жақтан беру арқылы кейіпкердің ішкі монологын береді. Тек жай ғана түс ретінде бермей, адамның ішкі сезімдерін тоғандыра суреттейді. </w:t>
      </w:r>
    </w:p>
    <w:p>
      <w:pPr>
        <w:pStyle w:val="Normal"/>
        <w:spacing w:lineRule="auto" w:line="360"/>
        <w:ind w:firstLine="708"/>
        <w:jc w:val="both"/>
        <w:rPr/>
      </w:pPr>
      <w:r>
        <w:rPr>
          <w:lang w:val="kk-KZ"/>
        </w:rPr>
        <w:t>... Түн ортасынан ауып кеткен. Уқалай – уқалай қары талып қалыпты. Сонда да қимылсыз жатқан бөтен тәнге жылу бармай қалса, әлгі бір әлсіз үміттің өзі өшіп кететіндей бетін апарып, иегімен сипалап отырып қалғып кетіпті...Түс көріпті... Түсінде тап осы Белгілінің отауының табалдырығының ішінде мал сойып отыр... Мал дегені, терісін сыпырарда байқады, арлан қасқыр... Жон арқасы көк шуланданып тұр... Өзінен қан шықпайды, ағыл –тегіл сүт ақтарылып жатыр... Селк етіп қолын тартып ала қойды...</w:t>
      </w:r>
      <w:r>
        <w:rPr>
          <w:b/>
          <w:lang w:val="kk-KZ"/>
        </w:rPr>
        <w:t xml:space="preserve"> (Ә.Кекілбаев он екінші том, 5 том. Елең – алаң романы «Тәуекел», Өлке баспасы 1999 ж,168 бет).</w:t>
      </w:r>
    </w:p>
    <w:p>
      <w:pPr>
        <w:pStyle w:val="Normal"/>
        <w:spacing w:lineRule="auto" w:line="360"/>
        <w:ind w:firstLine="708"/>
        <w:jc w:val="both"/>
        <w:rPr>
          <w:lang w:val="kk-KZ"/>
        </w:rPr>
      </w:pPr>
      <w:r>
        <w:rPr>
          <w:lang w:val="kk-KZ"/>
        </w:rPr>
        <w:t>Осы бір түстен кейін Әбілқайырдың беті бері қарап, еліне кетіп, бірталай уақыттан кейін тағыда ауырған кезде осы Бопайды алдырып, өзі жазылған соң, жар етіп алған екен. Содан бастап Бопай ханым Әбілқайырдың бір жағынан жары, еінші жағынан қамқоршысы болып келді. Бұл жерде түс ішкі монологтың тууына үлкен әсер ете отырып, ең тиімді тәсілдердің бірі екенін байқатады. Жазушы өз шығармасының оқырманға тартымды болуын көздеп тарихи оқиғаларды түс арқылы ІІІ жақтан беруді көздеген. Сонымен бірге жоғарыда атап өткендей Ералының ауыр хәл үстінде жатып, түс көруі, сол кездегі халықтың наным – сенімге мән беретіндігін атап өткен.</w:t>
      </w:r>
    </w:p>
    <w:p>
      <w:pPr>
        <w:pStyle w:val="Normal"/>
        <w:spacing w:lineRule="auto" w:line="360"/>
        <w:ind w:firstLine="708"/>
        <w:jc w:val="both"/>
        <w:rPr>
          <w:lang w:val="kk-KZ"/>
        </w:rPr>
      </w:pPr>
      <w:r>
        <w:rPr>
          <w:lang w:val="kk-KZ"/>
        </w:rPr>
        <w:t>Ішкі монолог арқылы әртүрлі әсерлердің, естеліктердің, ұғым – сенімдердің ішкі жан әлеміндегі бір – біріне тәуелді – тәуелсіз, өзара сабақтастық қатынасы ашылуц абзал. Сондай – ақ ішкі монологтың шығарма сюжеті, идеясы, композициясы өрісінде, кейіпкер сомдауда шешуші рөл атқаратыны да белгілі. Жалпы ұғым – сенім арқылы көрінетін ішкі монологтың шығарма сюжетін қоюландырып, идеясын айқындайтынын осы зерттеп отырған романдар арқылы түсінік аламыз.</w:t>
      </w:r>
    </w:p>
    <w:p>
      <w:pPr>
        <w:pStyle w:val="Normal"/>
        <w:spacing w:lineRule="auto" w:line="360"/>
        <w:ind w:firstLine="708"/>
        <w:jc w:val="both"/>
        <w:rPr/>
      </w:pPr>
      <w:r>
        <w:rPr>
          <w:lang w:val="kk-KZ"/>
        </w:rPr>
        <w:t>... Бүгін түнде түсіне Ералы кіріп жүр. Бұлар іште сары табаққа салып ап сары сазандай аунатып бүйенге қатырған шырын уыз жеп отырғанда, ол түрулі іргенің тұсына келіп, көзін сатып, қолын жаяды. Бұлар оны аяп қолдарын қанша созса да, іргеге жетпейді. Үйдегілердің қайырынан күдер үзген Ералы отыра қалып, топырақтың астына қолын сүңгітіп, бұлқынтып саршұнақ па, борсық па бірдеңе суырып алып шығады. Жаңағы олжасын бауыздамай, іремей, тыпырлатып, тырнағын қадап, жайратып жатады. Әлгі немесінен қан шықпайды, ағыл – тегіл сүт ақтарылып жатады</w:t>
      </w:r>
      <w:r>
        <w:rPr>
          <w:b/>
          <w:i/>
          <w:lang w:val="kk-KZ"/>
        </w:rPr>
        <w:t>...(Әбіш Кекілбаев. Он томдық шығармалар жинағы 5 том, Елең – алаң романы. Тәуекел бөлімі. Алматы Өлке баспасы 1999 ж 181- бет).</w:t>
      </w:r>
    </w:p>
    <w:p>
      <w:pPr>
        <w:pStyle w:val="Normal"/>
        <w:spacing w:lineRule="auto" w:line="360"/>
        <w:ind w:firstLine="708"/>
        <w:jc w:val="both"/>
        <w:rPr>
          <w:lang w:val="kk-KZ"/>
        </w:rPr>
      </w:pPr>
      <w:r>
        <w:rPr>
          <w:lang w:val="kk-KZ"/>
        </w:rPr>
        <w:t>Жазушы Бопай ханымның түс көріп, оны өзі жорып, өткен күндерін есіне алдыра отырып, образ жасаудың ең биік шыңына шығады. Мұнда түс арқылы қазақ халқының ұғым түсініктеріне үлкен иән бере қарайды. Кейіпкерін іштей ойлата да, іштей зор сенімділікке баулата алады.</w:t>
      </w:r>
    </w:p>
    <w:p>
      <w:pPr>
        <w:pStyle w:val="Normal"/>
        <w:spacing w:lineRule="auto" w:line="360"/>
        <w:ind w:firstLine="708"/>
        <w:jc w:val="both"/>
        <w:rPr>
          <w:lang w:val="kk-KZ"/>
        </w:rPr>
      </w:pPr>
      <w:r>
        <w:rPr>
          <w:lang w:val="kk-KZ"/>
        </w:rPr>
        <w:t>Қазақ прозасында түске соншалықты мән беріп, одан философиялық ой, әлеуметтік мәселе көтеру, алпысыншы- сексенінші жылдардағы жаңа лекке тән қасиет болса керек. Алайда олардың ішінде Кекілбаевтай түстің көркемдік мүмкіндігін кеңінен қолданған қаламгерлер тапшы. Жазушының шығармаларда кездесетін түстерінің барлығы туындының идеялық қазығы болумен қатар кейіпкердің бүкіл табиғатын, шын бет –пернесін, ішкі иірімдерін, көңіл түбіндегі құпия сырды, адам жанының психологиясын ашудағы ролі зор. Біздің ұлттық ұғым сенімімізде ежелден қалыптасқан түс. Ол туралы ұғым, оны жорыту, тіпті түстің адам мінезін кейде бүкіл өмірінде түбегейлі өзгертіп адамзат алдында ақиқатын тануға көмекші болатын құнды құрал. Міне, содан бері Түс төл әдебиетіміздің төрінен түспей, өзіндік көркемдік міндетін мінсіз атқарып келеді.Оны қандай мақсатқа, қалай қолданып жүр, ол өз алдына бір мәселе.</w:t>
      </w:r>
    </w:p>
    <w:p>
      <w:pPr>
        <w:pStyle w:val="Normal"/>
        <w:spacing w:lineRule="auto" w:line="360"/>
        <w:ind w:firstLine="708"/>
        <w:jc w:val="both"/>
        <w:rPr/>
      </w:pPr>
      <w:r>
        <w:rPr>
          <w:lang w:val="kk-KZ"/>
        </w:rPr>
        <w:t xml:space="preserve">«Түс (ішкі монологтің) басқа елдерде, әсіресе, европа әдебиетінде де көркемдік тәсіл құрал болып келгені аян. Ғалым зерттеуші М.М. Бахтиннің айтуынша түс – европа әдебиетінде «Мениппиваз» - сатира жанрында тұңғыш рет көркемдік таным боп енді. Миниппайлы дәстүр бойынша, кейін ол түрлі варианттармен, әр түрлі әсерлермен еніп отырды.Орта ғасыр әдебиетінде ХYI-XYII ғасырдағы гротестік сатира да (әсіресе, Кеведо мен Гриммельсхузенде), сондай – ақ романтиктердің символистік- ертегілерінде (оның ішінде Г.Гейненің түс көру лирикаларында)қолданулары жүзеге асты. Әсіресе, адамды қайта тудыруға және жаңартуға тәкелей әкелетін тоқырау түстерінің маңызды вариациясын атап айту қажет» </w:t>
      </w:r>
      <w:r>
        <w:rPr>
          <w:b/>
          <w:i/>
          <w:lang w:val="kk-KZ"/>
        </w:rPr>
        <w:t>(Г. Пірәлиева. Сана ағымы және аңыз (Ә.Кекілбаевтың «Аңыздың ақыры» романы туралы әдеби сын) Жұлдыз журналы 1994 ж №1. 189-195 беттер)</w:t>
      </w:r>
    </w:p>
    <w:p>
      <w:pPr>
        <w:pStyle w:val="Normal"/>
        <w:spacing w:lineRule="auto" w:line="360"/>
        <w:ind w:firstLine="708"/>
        <w:jc w:val="both"/>
        <w:rPr>
          <w:lang w:val="kk-KZ"/>
        </w:rPr>
      </w:pPr>
      <w:r>
        <w:rPr>
          <w:lang w:val="kk-KZ"/>
        </w:rPr>
        <w:t>Ә. Кекілбаев өз туындыларында тоқырау түстеріне терең мән беріп, оны көп пайдаланады. Көркем шығармадағы түс кейіпкердің кәдімгі күнделікті өмірінен өзгеше мүлде басқа заңдылықпен ұйымдастырылған бөгде өмірді өрнектейді. Түсте көрген өмір, шынында да кәдімгі өмірді сыпырып тастайды да, оны жаңаша бағалауғадц және түсінуді талап етеді. Өмірде өзіне айта алмаған немесе мойындамайтын қателіктерін осы түс арқылы танып, оның жаңа мүмкіндіктерін ашып жататын жайлар да аз емес. Кейде түсте кәдімгі өмірде бола бермейтін ғажайыптардың болуы мүмкін, алайда, ол өмірде емес, көркем шығармада қолданылып отыратындықтан адам мен көркем шығарма идеясын сай бейнеленетіні де белгілі.</w:t>
      </w:r>
    </w:p>
    <w:p>
      <w:pPr>
        <w:pStyle w:val="Normal"/>
        <w:spacing w:lineRule="auto" w:line="360"/>
        <w:ind w:firstLine="708"/>
        <w:jc w:val="both"/>
        <w:rPr>
          <w:lang w:val="kk-KZ"/>
        </w:rPr>
      </w:pPr>
      <w:r>
        <w:rPr>
          <w:lang w:val="kk-KZ"/>
        </w:rPr>
        <w:t>... Осы қашып келе жатқан өзі кім? Расында да түлкі ме?.. Жоқ, түлкіге айналып кеткен басқа бір мақұлық па? Түлкінің мынандай бес саусағы болатын ба еді? Егер түлкі болмаса, қайтып жер бауырлап жымып қаша алады? Аш белі қайқаңдағанда кіндігімен жер сыза жаздайды. Аяқ – қолы жерге тимейді. Сонда бұл түлкі болмағанда не болды?</w:t>
      </w:r>
    </w:p>
    <w:p>
      <w:pPr>
        <w:pStyle w:val="Normal"/>
        <w:spacing w:lineRule="auto" w:line="360"/>
        <w:ind w:firstLine="708"/>
        <w:jc w:val="both"/>
        <w:rPr>
          <w:lang w:val="kk-KZ"/>
        </w:rPr>
      </w:pPr>
      <w:r>
        <w:rPr>
          <w:lang w:val="kk-KZ"/>
        </w:rPr>
        <w:t>Тарғыл бүркіт үсті – үстіне шаңқылдайды? Не деп шаңқылдайды? Бұған не істемейсің дейді? Неге қашасың дей ме? Неге қасқиып қарсы шаппайсың дей ме? Неге айлаға жүгінесің дей ме?...</w:t>
      </w:r>
    </w:p>
    <w:p>
      <w:pPr>
        <w:pStyle w:val="Normal"/>
        <w:spacing w:lineRule="auto" w:line="360"/>
        <w:ind w:firstLine="708"/>
        <w:jc w:val="both"/>
        <w:rPr>
          <w:lang w:val="kk-KZ"/>
        </w:rPr>
      </w:pPr>
      <w:r>
        <w:rPr>
          <w:lang w:val="kk-KZ"/>
        </w:rPr>
        <w:t>... Бұл солай біраз отырды. Жан – жағына көз салды. Бас сауғалатар саяя іздеді. Анадайдан бірдеңені көрді. Бөксесін сүйретіп қасына барды. Арбиған – арбиған қос дөңгелек. Тот баспаған. Жылтырап тұр.Соған қарағанда әлдеқайда бағыт алып бара жатқан қозғалыс үстіндегі бірдеңе. Қазақ арасына жиі келіп тұратын тарғыл шапан саудагерлердің арбасына келіңкіреймеді. Өңшең шойын... Үңірейіп аузын ашқан әлденесі сопайып тағы тұр. Әлгі от құсатын зеңбірек дейтіні осы емес пе екен? Ендеше мұның қасына қайдағы бір тарғыл бүркіт түгілі шайтан да жлоай алмайды. Ендеше қандай қуғыншыдан да құтылғаның. Өзінің біраз көлеңкесі де бар екен. Сұлқ түсіп жата кетті. Көзі тағы да көкке түсті. Манағы тарғыл бүркіт әлі шүйіп жүр. Мұның ендігі күні неболар екен деп алаңдай шолып айналсоқтап жүргендей...</w:t>
      </w:r>
    </w:p>
    <w:p>
      <w:pPr>
        <w:pStyle w:val="Normal"/>
        <w:spacing w:lineRule="auto" w:line="360"/>
        <w:ind w:firstLine="708"/>
        <w:jc w:val="both"/>
        <w:rPr/>
      </w:pPr>
      <w:r>
        <w:rPr>
          <w:lang w:val="kk-KZ"/>
        </w:rPr>
        <w:t>Ентігіп демі бітіп бара жатқандай болған соң оянып кетті. Өз көзіне өзі сенбей біраз жатты.Қараңғы түн</w:t>
      </w:r>
      <w:r>
        <w:rPr>
          <w:b/>
          <w:i/>
          <w:lang w:val="kk-KZ"/>
        </w:rPr>
        <w:t>...(Ә. Кекілбаев. Он екі томдық шығармалар жинағы. 5том Елең – алаң романы. Екінші бөлім. Алматы Өлке баспасы 1999 ж 402-405  407)</w:t>
      </w:r>
    </w:p>
    <w:p>
      <w:pPr>
        <w:pStyle w:val="Normal"/>
        <w:spacing w:lineRule="auto" w:line="360"/>
        <w:ind w:firstLine="708"/>
        <w:jc w:val="both"/>
        <w:rPr>
          <w:lang w:val="kk-KZ"/>
        </w:rPr>
      </w:pPr>
      <w:r>
        <w:rPr>
          <w:lang w:val="kk-KZ"/>
        </w:rPr>
        <w:t xml:space="preserve">Осы Әбілқайырдың ұзақ түсі арқылы сол кездегі бүкіл халықтың ішкі ойын, ағысын байқауға болады. Сонымен бірге сол уақыттағы жағдайды, әлеуметтік жағдайды түз жануарларының елесі арқылы бейнелеу, жазушының аса бір парасаттылығын береді. </w:t>
      </w:r>
    </w:p>
    <w:p>
      <w:pPr>
        <w:pStyle w:val="Normal"/>
        <w:spacing w:lineRule="auto" w:line="360"/>
        <w:ind w:firstLine="708"/>
        <w:jc w:val="both"/>
        <w:rPr>
          <w:lang w:val="kk-KZ"/>
        </w:rPr>
      </w:pPr>
      <w:r>
        <w:rPr>
          <w:lang w:val="kk-KZ"/>
        </w:rPr>
        <w:t xml:space="preserve">Өмір шындығының көркем шындыққа айналу үрдісінде әр алуан философиялық, эстетикалық, таза творчестволық факторларға байланысты. Бұл факторлардың ішінде тіршілік ағымын табиғи болмысымен теңдес суреттеу міндеті бар. Қызықты құбылысқа куә боламыз: қаламгер өз еңбегінде өмірдің табиғи болмысына едәуір жасандылықтар арқылы жақындайды және тағы сол ақиқатты жеткізу үшін жақындайды. </w:t>
      </w:r>
    </w:p>
    <w:p>
      <w:pPr>
        <w:pStyle w:val="Normal"/>
        <w:spacing w:lineRule="auto" w:line="360"/>
        <w:jc w:val="both"/>
        <w:rPr>
          <w:lang w:val="kk-KZ"/>
        </w:rPr>
      </w:pPr>
      <w:r>
        <w:rPr>
          <w:lang w:val="kk-KZ"/>
        </w:rPr>
        <w:t xml:space="preserve">   </w:t>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b/>
          <w:b/>
          <w:lang w:val="kk-KZ"/>
        </w:rPr>
      </w:pPr>
      <w:r>
        <w:rPr>
          <w:b/>
          <w:lang w:val="kk-KZ"/>
        </w:rPr>
        <w:t>1.3 Көркем шығармадағы ішкі монологтың кейіпкер ойлауымен берілуі</w:t>
      </w:r>
    </w:p>
    <w:p>
      <w:pPr>
        <w:pStyle w:val="Normal"/>
        <w:spacing w:lineRule="auto" w:line="360"/>
        <w:jc w:val="both"/>
        <w:rPr>
          <w:b/>
          <w:b/>
          <w:lang w:val="kk-KZ"/>
        </w:rPr>
      </w:pPr>
      <w:r>
        <w:rPr>
          <w:b/>
          <w:lang w:val="kk-KZ"/>
        </w:rPr>
      </w:r>
    </w:p>
    <w:p>
      <w:pPr>
        <w:pStyle w:val="Normal"/>
        <w:spacing w:lineRule="auto" w:line="360"/>
        <w:jc w:val="both"/>
        <w:rPr/>
      </w:pPr>
      <w:r>
        <w:rPr>
          <w:b/>
          <w:lang w:val="kk-KZ"/>
        </w:rPr>
        <w:tab/>
      </w:r>
      <w:r>
        <w:rPr>
          <w:lang w:val="kk-KZ"/>
        </w:rPr>
        <w:t>Баяндау стилімен жазылған прозалық шығармаларда оқиғаға қатысушылардың сөздері келтіріліп отыратындығы белгілі. Әркімнің өз атынан, өз «мені» тұрғысынан берілетін бұл сөз кестесінің көркем шығармадағы ролі ерекше. Оның үстіне прозалық шығармаларда төл сөз, төлеу сөз арқылы берілуә мүмкін. Шығарма авторының кейіпкелердің ішке бүгіп, іркіп қалған сырларын оқырманға жеткізуге мүмкіндігі бар.</w:t>
      </w:r>
    </w:p>
    <w:p>
      <w:pPr>
        <w:pStyle w:val="Normal"/>
        <w:spacing w:lineRule="auto" w:line="360"/>
        <w:jc w:val="both"/>
        <w:rPr>
          <w:lang w:val="kk-KZ"/>
        </w:rPr>
      </w:pPr>
      <w:r>
        <w:rPr>
          <w:lang w:val="kk-KZ"/>
        </w:rPr>
        <w:tab/>
        <w:t>Кейіпкер сөзі прозалық шығармада үнемі диалог түрінде, диалогтың құрамында келтіріле бермей, кейде реплика түрінде беріледі. Яғни кейіпкерлердің дара репликалары авторлық баяндаудың ішінде енгізіледі.</w:t>
      </w:r>
    </w:p>
    <w:p>
      <w:pPr>
        <w:pStyle w:val="Normal"/>
        <w:spacing w:lineRule="auto" w:line="360"/>
        <w:jc w:val="both"/>
        <w:rPr>
          <w:lang w:val="kk-KZ"/>
        </w:rPr>
      </w:pPr>
      <w:r>
        <w:rPr>
          <w:lang w:val="kk-KZ"/>
        </w:rPr>
        <w:tab/>
        <w:t>Кейіпкер сөзінің қай түрі де авторлық баяндаудың фонында тілдік жаңа толқын ретінде қабылданады. Өйткені олардың қай-қайсысында да кейіпкерлердің әр алуан сөйлеу, ойлау ерекшеліктері сақталып отырады. Сондықтан дара репликалардың қолданылуы баяндауды жандандырып, оқиғаны оқушының көз алдына елестету мақсатын көздейді. Сонымен қатар кейіпкер образын толықтыра түседі.</w:t>
      </w:r>
    </w:p>
    <w:p>
      <w:pPr>
        <w:pStyle w:val="Normal"/>
        <w:spacing w:lineRule="auto" w:line="360"/>
        <w:jc w:val="both"/>
        <w:rPr>
          <w:lang w:val="kk-KZ"/>
        </w:rPr>
      </w:pPr>
      <w:r>
        <w:rPr>
          <w:lang w:val="kk-KZ"/>
        </w:rPr>
        <w:tab/>
        <w:t>Кейіпкер болмысын, мінез- құлқын айқын танытатын тілдік тәсіл – кейіпкер сөзі немесе диалог. Диалог (грек сөзі-әңгіме) дегенді білдіреді. Диалог туралы орыс тіл білімінде көптеген ғылыми еңбектер жарыққа шықты. Жалпы диалогқа қатысты еңбектерді топтастыра қарасақ, зерттеудің үш бағытта жүргенін байқауға болады.</w:t>
      </w:r>
    </w:p>
    <w:p>
      <w:pPr>
        <w:pStyle w:val="Normal"/>
        <w:numPr>
          <w:ilvl w:val="0"/>
          <w:numId w:val="4"/>
        </w:numPr>
        <w:spacing w:lineRule="auto" w:line="360"/>
        <w:jc w:val="both"/>
        <w:rPr>
          <w:lang w:val="kk-KZ"/>
        </w:rPr>
      </w:pPr>
      <w:r>
        <w:rPr>
          <w:lang w:val="kk-KZ"/>
        </w:rPr>
        <w:t>диалог және монологты салыстыру</w:t>
      </w:r>
    </w:p>
    <w:p>
      <w:pPr>
        <w:pStyle w:val="Normal"/>
        <w:numPr>
          <w:ilvl w:val="0"/>
          <w:numId w:val="4"/>
        </w:numPr>
        <w:spacing w:lineRule="auto" w:line="360"/>
        <w:jc w:val="both"/>
        <w:rPr>
          <w:lang w:val="kk-KZ"/>
        </w:rPr>
      </w:pPr>
      <w:r>
        <w:rPr>
          <w:lang w:val="kk-KZ"/>
        </w:rPr>
        <w:t>ауызша диалог пен көркем диалогты салыстыру</w:t>
      </w:r>
    </w:p>
    <w:p>
      <w:pPr>
        <w:pStyle w:val="Normal"/>
        <w:numPr>
          <w:ilvl w:val="0"/>
          <w:numId w:val="4"/>
        </w:numPr>
        <w:spacing w:lineRule="auto" w:line="360"/>
        <w:jc w:val="both"/>
        <w:rPr>
          <w:lang w:val="kk-KZ"/>
        </w:rPr>
      </w:pPr>
      <w:r>
        <w:rPr>
          <w:lang w:val="kk-KZ"/>
        </w:rPr>
        <w:t xml:space="preserve">белгілі бір автор шығармасындағы диалогтың сипаты </w:t>
      </w:r>
      <w:r>
        <w:rPr>
          <w:b/>
          <w:lang w:val="kk-KZ"/>
        </w:rPr>
        <w:t xml:space="preserve">(Г. Сәрсеке «Көркем шығармадағы кейіпкер сөзі», Повладар 2000, 4-5 беттер) </w:t>
      </w:r>
    </w:p>
    <w:p>
      <w:pPr>
        <w:pStyle w:val="Normal"/>
        <w:spacing w:lineRule="auto" w:line="360"/>
        <w:jc w:val="both"/>
        <w:rPr>
          <w:lang w:val="kk-KZ"/>
        </w:rPr>
      </w:pPr>
      <w:r>
        <w:rPr>
          <w:lang w:val="kk-KZ"/>
        </w:rPr>
        <w:t>Көркем шығармадағы диалог пен монолог – сөйлеудің формалары. Диалог пен монологтың айырмашылығы, олардың өзіндік сипаттамасы Г. Винокур, Л.В. Щерба, В.В. Виноградов еңбектерін де сөз болған.Диалог кемінде екі адамның өзара сөйлесуі, пікір алысуы. Диалогтағы пікірлер бірімен – бірі туындап жатады. Диалогтағы сөйлеу басқа біреулердің, екінші бір сөйлеушінің пікіріне тәуелді: Ал монологта мұндай тәуелділік жоқ.</w:t>
      </w:r>
    </w:p>
    <w:p>
      <w:pPr>
        <w:pStyle w:val="Normal"/>
        <w:spacing w:lineRule="auto" w:line="360"/>
        <w:jc w:val="both"/>
        <w:rPr>
          <w:lang w:val="kk-KZ"/>
        </w:rPr>
      </w:pPr>
      <w:r>
        <w:rPr>
          <w:lang w:val="kk-KZ"/>
        </w:rPr>
        <w:tab/>
        <w:t xml:space="preserve">Монолог грек тілінен аударғанда – жеке бір адамның сөзі. Монолог сөйлеу, жауап алу, жауап беру мақсаттарын қажет етпейді. Монолог – адамның еркімен болатын көлемді сөз кестесі. </w:t>
      </w:r>
    </w:p>
    <w:p>
      <w:pPr>
        <w:pStyle w:val="Normal"/>
        <w:spacing w:lineRule="auto" w:line="360"/>
        <w:jc w:val="both"/>
        <w:rPr/>
      </w:pPr>
      <w:r>
        <w:rPr>
          <w:lang w:val="kk-KZ"/>
        </w:rPr>
        <w:tab/>
        <w:t>Ғалым Г. Винокур диалог пен монологтың айырмашылығын былай сипаттайды. «... Можно определить диалог как особую функциоунально- стилистическую форму речевого общение, которой свойственны: наличие двух или нескольких участников, обменивающихся речью; более или менее быстрый темп речи когда каждый компонент ее является репликой; сравнительная краткость реплик; лаконичность и эллиптичность построений внутри реплик. Монологическая речь как обратные свойства; односторонний характер высказывания, нерасчитанный на немедленную реакцию; наличие заданности, предварительного обдумывания, обусловливающего длительность, связанность, логическую построенность речи. Кроме того, диалог и монолог могут отличаться темаикой, различным кругом характерных для того и другого предметов обсуждения</w:t>
      </w:r>
      <w:r>
        <w:rPr>
          <w:b/>
          <w:i/>
          <w:lang w:val="kk-KZ"/>
        </w:rPr>
        <w:t xml:space="preserve">»( Г.Винокур, О некоторых синтаксических особенностях диалогических речи \ Сборник статей. Исследования по грамматике русского литературного языка. М., </w:t>
      </w:r>
      <w:r>
        <w:rPr>
          <w:b/>
          <w:i/>
        </w:rPr>
        <w:t>1955. 344-б</w:t>
      </w:r>
      <w:r>
        <w:rPr>
          <w:b/>
          <w:i/>
          <w:lang w:val="kk-KZ"/>
        </w:rPr>
        <w:t>)</w:t>
      </w:r>
    </w:p>
    <w:p>
      <w:pPr>
        <w:pStyle w:val="Normal"/>
        <w:spacing w:lineRule="auto" w:line="360"/>
        <w:jc w:val="both"/>
        <w:rPr>
          <w:lang w:val="kk-KZ"/>
        </w:rPr>
      </w:pPr>
      <w:r>
        <w:rPr>
          <w:lang w:val="kk-KZ"/>
        </w:rPr>
        <w:tab/>
        <w:t>Кейіпкер сөзі – жазушының жеке дара баяндау стилінің ерекшелігін ғана айқындап қоймайды. Ол-кейіпкердің мінез-құлық, қырларын, көзқарасын, психологиясын ашатын бірден – бір көркемдік амал. Персонаж сөзі – кейіпкердің жан әдемін ашатын шығарманың көркемдік кестесінің ажырамас бөлігі.</w:t>
      </w:r>
    </w:p>
    <w:p>
      <w:pPr>
        <w:pStyle w:val="Normal"/>
        <w:spacing w:lineRule="auto" w:line="360"/>
        <w:jc w:val="both"/>
        <w:rPr/>
      </w:pPr>
      <w:r>
        <w:rPr>
          <w:lang w:val="kk-KZ"/>
        </w:rPr>
        <w:tab/>
        <w:t>... Әбілқайыр өйтіп битін салған жоқ. Жас сұлтан мынандай ызғындай жұрттың алдында сыр алдырып, боламын деп болмай қалса, шалабын босқа шайқап, азын – аулақ абыройына нұқсан келтіріп аларын білді. Ақырын жүріп, анық басып, аңысып аңдады. «Болдың!» - десе, тасымайтындай, «Бола алмай қалдың!» - десе, жасымайтындай болып жайбарақат жүр. Бірақ, жүріс – тұрысынан, бет - әлпетінен, сөз ләмінен ештеңе аңғартпағанмен жүрегі алқымына тығылып, тынысы бітіп барады. Жұрт ішімді біліп қоймасын дегендей, ешкімге жуымай, алыстан иіліп – бүгіліп қашқақтаумен жүр. Өзіне тақ бұйырмаса да, Жәдік балаларының қырқылдасқанын көрудің өзі оған аз ғанибет емес еді! Майлы жамбастың кімге аунары белгісіз мынандай алмағайып тұста Жәдік балаларының бірін – бірі енді қайтып көрместей болып, шалқайысып шыға келуі де әбден ықтималтұғын. Олардың ондай тортаң – тосыраңы бұған жақсы. Кім біліпті, екі қарға таласса, ортасында құзғын қарғаға жем түседінің кері келер</w:t>
      </w:r>
      <w:r>
        <w:rPr>
          <w:b/>
          <w:i/>
          <w:lang w:val="kk-KZ"/>
        </w:rPr>
        <w:t>.(Ә.Кекілбайұлы. Он екі томдық шығармалар жинағы. Үркер. Тығырық. Алматы, Өлке баспасы 1999 ж 390-391 беттер)</w:t>
      </w:r>
    </w:p>
    <w:p>
      <w:pPr>
        <w:pStyle w:val="Normal"/>
        <w:spacing w:lineRule="auto" w:line="360"/>
        <w:ind w:firstLine="708"/>
        <w:jc w:val="both"/>
        <w:rPr>
          <w:lang w:val="kk-KZ"/>
        </w:rPr>
      </w:pPr>
      <w:r>
        <w:rPr>
          <w:lang w:val="kk-KZ"/>
        </w:rPr>
        <w:t>Осы мысал арқылы жазушының ішкі монологқа енгенде кейіпкерінің қалай ойлап, қалай топшылай алатындығына көз жеткізе аласыз.</w:t>
      </w:r>
    </w:p>
    <w:p>
      <w:pPr>
        <w:pStyle w:val="Normal"/>
        <w:spacing w:lineRule="auto" w:line="360"/>
        <w:jc w:val="both"/>
        <w:rPr>
          <w:b/>
          <w:b/>
          <w:lang w:val="kk-KZ"/>
        </w:rPr>
      </w:pPr>
      <w:r>
        <w:rPr>
          <w:lang w:val="kk-KZ"/>
        </w:rPr>
        <w:tab/>
        <w:t>Монолог – кейіпкер психологиясын ашатын бірден – бір құрал. Монолог арқылы адамның мінез – құлық ерекшелігі, кейіпкердің өзіне тән сипат белгілері, оның ішкі жан дүниесінің қыртыс – қабаттары ашылады. Монолог – тек көркем туындыға тән көркемдік амал. Монолог тәсілі ұлттық әдебиетімізде ХХ ғасыр басындағы әдебиетте ғана көріне бастады. Бір ғана адамның көңіл – күйін білдіру мақсатында кейіпкерді сөйлету тәсілі – көркем шығармада дәстүрлі, қарапайым монолотің қызметін атқарады. Монологтің мұндай түрінде кейіпкер сөзі жүйелі түрде беріледі. Мысалы: Ұйықтап отырған шығармын дейін десе, көз алдындағы нәрсенің бары бадырайып анық көрінеді. Өңі дейін десе – бәрі оп – оңай шешіліп жатыр. Өмірде бұлай бола қоймаушы еді... Шындық болар дейтін және бір себебі – осында келгелі бұрыннан көз – таныс төрт – бес кісісін таба алмай – ақ қойғаны. Анадағы екі беті бал – бұл жанған Жүніс батыр жым – жылас жоқ. Ол аман болса, мына жиынның қақ ортасында жүруге, көп шаруасын бел шешіп өзі атқаруға тиісті сияқты еді... Оған бірдеңе болған... Не мына топпен ат құйрығын үзіскен. Олай болуы мүмкін бе... Мүмкін емес секілді... Ереуілшілердің ең атақтыларының бірі. Ол бұларды бұлай тастап кете алмаса керек еді.Анадағы сөзі де әлі жадында. Оның үстіне сол жолы ештеңені білмеген, ештеңені түсінбеген башқұрт билері бұндай шешімге аяқ астынан қалай келді екен? Неге жер аяғы кеңімей тұрып ақылдасатын шаруамыз бар дейді? Әлгіде ұлықтар тарпынан кісі көңілін суытардай тосын хабар шықты ма? Бірдеңені асығыс сұрау, бірдеңені асығыс жауап беру бұның әдетінде жоқ – ты. Көп күмәнді ешкімнің көмегінсіз өзі анықтауға тырысушы еді. Сонда сен ешкімнің алдында ештеңеден қарыздар болмайсың. Ешкім саған сарт еткізіп айтарын айтып: «Ал енді қайтер екенсің?»- деп сынай қарап отыра алмайды. Мүмкіндігінше, жұрт жұмбағын өз бетіңше шеше біл. Мүмкіндігінше, өзің де жұрт көзіне көпке дейін шешуші табыла қоймайтын қиын жұмбақ бола біл.</w:t>
      </w:r>
      <w:r>
        <w:rPr>
          <w:b/>
          <w:i/>
          <w:lang w:val="kk-KZ"/>
        </w:rPr>
        <w:t xml:space="preserve">(Ә.Кекілбаев Он екі томдық шығармасы 5 том Елең - алаң романы екінші тарау Алматы Өлке баспасы 1999ж 311 бет). </w:t>
      </w:r>
    </w:p>
    <w:p>
      <w:pPr>
        <w:pStyle w:val="Normal"/>
        <w:spacing w:lineRule="auto" w:line="360"/>
        <w:jc w:val="both"/>
        <w:rPr>
          <w:lang w:val="kk-KZ"/>
        </w:rPr>
      </w:pPr>
      <w:r>
        <w:rPr>
          <w:lang w:val="kk-KZ"/>
        </w:rPr>
        <w:t xml:space="preserve"> </w:t>
      </w:r>
      <w:r>
        <w:rPr>
          <w:lang w:val="kk-KZ"/>
        </w:rPr>
        <w:tab/>
        <w:t>Образ даралау үшін әр суреткердің қалап алған алуан түрлі бейнелеу тәсілі болады.Ол кейіпкердің болмыс – бітімін, мінез – құлқын, ішкі әлемін т.б қасиеттерін ашуда айтарлықтай роль атқаратын – диалог, монолог, полилог. Біздің алға қойған мақсатымыз аталған көркемдік тәсілдердің ішінде монологқа, соның ішінде ішкі монологқа тоқталып, жазушының образ жасаудағы шеберлігін, оларды қрлданудағы жеке тұлғалық ізденістерін теориялық тұрғыда қарастыру.</w:t>
      </w:r>
    </w:p>
    <w:p>
      <w:pPr>
        <w:pStyle w:val="Normal"/>
        <w:spacing w:lineRule="auto" w:line="360"/>
        <w:jc w:val="both"/>
        <w:rPr>
          <w:lang w:val="kk-KZ"/>
        </w:rPr>
      </w:pPr>
      <w:r>
        <w:rPr>
          <w:lang w:val="kk-KZ"/>
        </w:rPr>
        <w:tab/>
        <w:t>Кейіпкер өз ойымен өзі, адам ішіндегі адаммен (человек в человеке), яғни санамен, ой мен сырласу арқылы шындыққа қол жеткізеді. Суреткер адамның осындай ойлау үрдісін тек монолог арқылы беруге болады. Мысалы: ... Құлағына келіп тұрған мынау не сарын? Өзі бір таныс сарын ғой. Ау, мынау, шынында да, не қылған ызы –қиқы. Тоқта, тоқта.Тіптен таныс... Күні кеше, жоқ баяғыда тап осындай жағдайға тап болған сияқты еді ғой. Расында да осы ұйықтап тұрғаннан сау ма?! Анау жылдары Қаратаудан ел босқанда да жер мен көкті осындай бір әжептарқы үн жайлап кеткен–ді. Дүниеде үннен қорқынышты ештеңе жоғын бұл сонда байқаған. Қаратаудың қолат–қолатынан шығып жатқан қалай болса қомдалып, қалай болса солай теңделген жалба – жұлба шұбырынды көштер дәл қазіргідей дүниені басына көтеріп зарлап келе жатар –ды...</w:t>
      </w:r>
    </w:p>
    <w:p>
      <w:pPr>
        <w:pStyle w:val="Normal"/>
        <w:spacing w:lineRule="auto" w:line="360"/>
        <w:jc w:val="both"/>
        <w:rPr/>
      </w:pPr>
      <w:r>
        <w:rPr>
          <w:lang w:val="kk-KZ"/>
        </w:rPr>
        <w:tab/>
        <w:t>Мынау ызы – қиқы, қым – қуыт, әжептарқы дауыстар да сол бір қилы заманды еске салғандай екен. Бірақ, бұл жолы неге құйқасы шымырламайды, неге жүрегі тызылдап бебеу қақтырмайды. Қайта өз – өзінен өрекпіп қаралай лепіріп тұр ғой! Неге өйтеді?Мынау да ызы – қиқы жылау ғой! Мынау да жер – жаһанды бастарына көтерген жаппай аңырау ғой</w:t>
      </w:r>
      <w:r>
        <w:rPr>
          <w:b/>
          <w:i/>
          <w:lang w:val="kk-KZ"/>
        </w:rPr>
        <w:t>...(Әбіш Кекілбаев. Он томдық шығармалар жинағы. 4 том, Үркер. Елшілік тарауы Алматы Өлке баспасы 1999 ж 141-142 беттер)</w:t>
      </w:r>
    </w:p>
    <w:p>
      <w:pPr>
        <w:pStyle w:val="Normal"/>
        <w:spacing w:lineRule="auto" w:line="360"/>
        <w:jc w:val="both"/>
        <w:rPr/>
      </w:pPr>
      <w:r>
        <w:rPr>
          <w:lang w:val="kk-KZ"/>
        </w:rPr>
        <w:tab/>
        <w:t xml:space="preserve">Ішкі монолог – адамның психологиялық құбылыстарын, ішкі жан дүниесін ашып, образ сомдау да сүбелі үлес қосатын бейнелеу құралы. Адам жанын жегідей жеген жан жарасының аузын, тәңір түгіл, өзінен жасырып күнәһар ойын тек өзіне ғана аша алады. Ол тек өзіне, адам ішіндегі адамға ғана бар сырын ақтарып, шерін тарқатады. Көркем шығармада монолог арқылы берілетін мұндай құбылыс жайлы орыстың әдебиеттанушысы Д.М. Урнов былай дейді: «Одиночество – основное условие внутреннего монолого: Оставшись один или мысленно обращаясь к самому себе, человек «проговаривается» Таково исходное условие всякого, повествовательного самоанализа» </w:t>
      </w:r>
      <w:r>
        <w:rPr>
          <w:b/>
          <w:i/>
          <w:lang w:val="kk-KZ"/>
        </w:rPr>
        <w:t>(Д.М. Урнов Процесс и результат\ \Литературные произведения в оценке англо – американский «Новый критик» Изд. Наука 1982г)</w:t>
      </w:r>
    </w:p>
    <w:p>
      <w:pPr>
        <w:pStyle w:val="Normal"/>
        <w:spacing w:lineRule="auto" w:line="360"/>
        <w:jc w:val="both"/>
        <w:rPr>
          <w:lang w:val="kk-KZ"/>
        </w:rPr>
      </w:pPr>
      <w:r>
        <w:rPr>
          <w:lang w:val="kk-KZ"/>
        </w:rPr>
        <w:tab/>
        <w:t>Ой, ішкі ой  – жалғыздың таптырмас серігі. Кейіпкер өз ойымен өзі, өзімен – өзі сөйлесуге ғана шешім қабылдайды, оны тек өзі шешеді. Жазушы кейіпкер тіршілігін қадір – қасиетін, үміт – ынтасына, іс – әрекетіне қарай оқиға бойында бейнелейді. Суреткер өмірдің бұралау жолындағы адам психлогиясын, толқуын, тебіренісін сананың үздіксіз күресін, сезім күйін нәзік шеберлікпен суреттейді. Кейіпкердің аузына сөз сала отырып, образ табиғатын, олардың ой – толғаныстары мен құпия сырларын ашу мақсатында ішкі монологқа жүгінеді.</w:t>
      </w:r>
    </w:p>
    <w:p>
      <w:pPr>
        <w:pStyle w:val="Normal"/>
        <w:spacing w:lineRule="auto" w:line="360"/>
        <w:ind w:firstLine="708"/>
        <w:jc w:val="both"/>
        <w:rPr>
          <w:lang w:val="kk-KZ"/>
        </w:rPr>
      </w:pPr>
      <w:r>
        <w:rPr>
          <w:lang w:val="kk-KZ"/>
        </w:rPr>
        <w:t>...Шынында да, осы балаға ұқсап, аяқ астынан лепілдей қалғаны несі? Тайлан бұған тап құлақ селт ететіндей ештеңе айтқан жоқ сияқты еді ғой! Әлде көптен тағатын сарыққан аңсарлы күннің не де болса жуықтай түскеніне, мынау жігеріңді қаралай құм қылатын екі ұдай дүдамал күйден құтылатын болғанына қуанды ма екен... Әйтеуір, неге екені белгісіз, аяқ астынан көңілі өсіп, марқайып шыға келгені. Неге өйтті? Түсінсе, не дейсің?! Тайлан осы жолаушының жүрегінің басында бір күптілік бар деді – ау. Қуаныштың күптілігі ме, уайымның күптілігі ме? Сонда... Сонда... Тағы да бұл баяғыдай ел жұрттың алдында...</w:t>
      </w:r>
    </w:p>
    <w:p>
      <w:pPr>
        <w:pStyle w:val="Normal"/>
        <w:spacing w:lineRule="auto" w:line="360"/>
        <w:jc w:val="both"/>
        <w:rPr>
          <w:lang w:val="kk-KZ"/>
        </w:rPr>
      </w:pPr>
      <w:r>
        <w:rPr>
          <w:lang w:val="kk-KZ"/>
        </w:rPr>
        <w:tab/>
        <w:t>Көкірегінің басы кілк еткендей болды. Өзегін удай жалаған ащы кермек алқымына тығылып тұрып алды.</w:t>
      </w:r>
    </w:p>
    <w:p>
      <w:pPr>
        <w:pStyle w:val="Normal"/>
        <w:spacing w:lineRule="auto" w:line="360"/>
        <w:ind w:firstLine="540"/>
        <w:jc w:val="both"/>
        <w:rPr/>
      </w:pPr>
      <w:r>
        <w:rPr>
          <w:lang w:val="kk-KZ"/>
        </w:rPr>
        <w:tab/>
        <w:t>Апырай, расында да, ол жолы да көңілі тап осылай алып ұшқан жоқ па еді?! Ол жолы да тап осылай жыл он екі ай екі көзі төрт болып еді ғой! Ол жолы да осы Тайланға келіп бал аштырып еді – ау...</w:t>
      </w:r>
      <w:r>
        <w:rPr>
          <w:b/>
          <w:i/>
          <w:lang w:val="kk-KZ"/>
        </w:rPr>
        <w:t xml:space="preserve"> (Әбіш Кекілбаев. Он томдық шығармалар жинағы 3 том, Үркер «Тығырық» бөлімі, Алматы Өлке баспасы 1999 ж 237 бет)</w:t>
      </w:r>
    </w:p>
    <w:p>
      <w:pPr>
        <w:pStyle w:val="Normal"/>
        <w:spacing w:lineRule="auto" w:line="360"/>
        <w:jc w:val="both"/>
        <w:rPr>
          <w:lang w:val="kk-KZ"/>
        </w:rPr>
      </w:pPr>
      <w:r>
        <w:rPr>
          <w:lang w:val="kk-KZ"/>
        </w:rPr>
        <w:tab/>
        <w:t xml:space="preserve">Жазушы өзінің суреткерлік шеберлігін кейіпкердің жан дүниесін ашу барысында қолданған кейіпкер сөзі, оның өмірге, қоғамға деген көзқарасы арқылы танылады. Шебер суреткер образ сомдауда ұлттық табиғатымызға тән сөйлеу ерекшеліктерімізге терен мән береді. Кейіпкер бейнесін ашу салмағында соған артады. Көркем туындыда шым – шытырық адамдар тағдыры молынан кездеседі. Қиын тағдырлар, жүрек сыздатар сергелдеңдер, ой арпалыстары, адам жанының құпия сырлары шынайы суреттеледі. Жазушының өзіндік қолтаңбасы осы тұста жақсы танылады. </w:t>
      </w:r>
    </w:p>
    <w:p>
      <w:pPr>
        <w:pStyle w:val="Normal"/>
        <w:spacing w:lineRule="auto" w:line="360"/>
        <w:jc w:val="both"/>
        <w:rPr>
          <w:lang w:val="kk-KZ"/>
        </w:rPr>
      </w:pPr>
      <w:r>
        <w:rPr>
          <w:lang w:val="kk-KZ"/>
        </w:rPr>
        <w:tab/>
        <w:t>...Қанша айтсаң да, миына кірмейтін кер құлақ сана тағы күмілжиді...Елдің жартысы жаудың боданында, жердің жартысы жаудың табанында жатқанда ауыз біріктіріп, аруақ қоздырар тізгін ұстап неге керек болмасын! Ондай атаққа «Арқар» ұрандының қайсысының жемсауы жыбырламай жүр дейсің. Бірақ бәрі сенен сескенеді.Мынандай қиын күндерде бірталай абыройға қолы жеткен соң, бас тақ та соған бұйырып кете ме деп қорқады. Сол себепті де дүниеде қазақтың аға ханы, бас тағы бұрын – соңды болмағандай, ол туралы қазір жұмған ауыздарын ашпай отыр. Әрқайсысымыздың қол астымызда, құдайға шүкір, бір – бір ұлыс бар ғой, соны шүкіршілік етейік дейді. Ал, жеке – жеке қалғанда, қай – қайсысы да есіктегі қойшының «Маған бұйырмайтын көтен боғымен піссін», – дегеннің керін келтіріп, бізге бұйырмайтын бақыт ешкімге де бұйырмай – ақ қойса екен – деп тілейді. Бар гәп, міне, осында!</w:t>
      </w:r>
    </w:p>
    <w:p>
      <w:pPr>
        <w:pStyle w:val="Normal"/>
        <w:spacing w:lineRule="auto" w:line="360"/>
        <w:jc w:val="both"/>
        <w:rPr>
          <w:lang w:val="kk-KZ"/>
        </w:rPr>
      </w:pPr>
      <w:r>
        <w:rPr>
          <w:lang w:val="kk-KZ"/>
        </w:rPr>
        <w:tab/>
        <w:t>Бір жағынан күдік күңсітіп, бір жағынан шындық  шыжбалаңдап әр – сәрі болған Әбілқайыр әлі бір тоқтамға келе алмай жүр.Бүгінде оның жатса, тұрса ойлайтыны сол. Қандай шешімге бел буғаны жөн...</w:t>
      </w:r>
      <w:r>
        <w:rPr>
          <w:b/>
          <w:i/>
          <w:lang w:val="kk-KZ"/>
        </w:rPr>
        <w:t xml:space="preserve"> (Ә.Кекілбаев Он екі томдық шығармасы 4 том «Үркер» «Елшілік» тарауы Алматы Өлке баспасы 1999ж 146 -148 беттер). </w:t>
      </w:r>
    </w:p>
    <w:p>
      <w:pPr>
        <w:pStyle w:val="Normal"/>
        <w:spacing w:lineRule="auto" w:line="360"/>
        <w:ind w:firstLine="708"/>
        <w:jc w:val="both"/>
        <w:rPr>
          <w:lang w:val="kk-KZ"/>
        </w:rPr>
      </w:pPr>
      <w:r>
        <w:rPr>
          <w:lang w:val="kk-KZ"/>
        </w:rPr>
        <w:t>Жазушы шығарамада кейіпкер атынан баяндаудың әдіс – тәсілдерін ұтымды пайдалана алады. Тек Әбілқайырдың ғана емес, шығарма бойында кездесетін кейіпкерлердің мінезін және ойлау қабілеттерін аша түскен.</w:t>
      </w:r>
    </w:p>
    <w:p>
      <w:pPr>
        <w:pStyle w:val="Normal"/>
        <w:spacing w:lineRule="auto" w:line="360"/>
        <w:jc w:val="both"/>
        <w:rPr>
          <w:lang w:val="kk-KZ"/>
        </w:rPr>
      </w:pPr>
      <w:r>
        <w:rPr>
          <w:lang w:val="kk-KZ"/>
        </w:rPr>
        <w:tab/>
        <w:t xml:space="preserve">Көркем шығармада кейіпкерлер мінезі, ойлау жүйесі, ішкі жан дүниесі оның сөйлеу мәнерінен көрінеді. Кейіпкер тілінде өткір драма элементі бар. </w:t>
      </w:r>
    </w:p>
    <w:p>
      <w:pPr>
        <w:pStyle w:val="Normal"/>
        <w:spacing w:lineRule="auto" w:line="360"/>
        <w:jc w:val="both"/>
        <w:rPr>
          <w:lang w:val="kk-KZ"/>
        </w:rPr>
      </w:pPr>
      <w:r>
        <w:rPr>
          <w:lang w:val="kk-KZ"/>
        </w:rPr>
        <w:t xml:space="preserve"> </w:t>
      </w:r>
      <w:r>
        <w:rPr>
          <w:lang w:val="kk-KZ"/>
        </w:rPr>
        <w:tab/>
        <w:t>Қазақ көркем прозасындағы образ жасауда кейіпкерлер тілінің орны айрықша екендігін нақты фактілермен жүйелеп көрсету қажеттілігін сезіндік. Көркем әдебиетте кейіпкерлер тілінің эстетикалық қызметін көрсетуде тілдік – стильдік амал – тәсілдердің орны ерекше.</w:t>
      </w:r>
    </w:p>
    <w:p>
      <w:pPr>
        <w:pStyle w:val="Normal"/>
        <w:spacing w:lineRule="auto" w:line="360"/>
        <w:jc w:val="both"/>
        <w:rPr>
          <w:lang w:val="kk-KZ"/>
        </w:rPr>
      </w:pPr>
      <w:r>
        <w:rPr>
          <w:lang w:val="kk-KZ"/>
        </w:rPr>
        <w:tab/>
        <w:t>Кейіпкер тілінде экспрессивтік – эмоциялық жүк көтеріп, өзіне соншалықты міндет артып тұрған сөздер, сөз оралымдары, сөйлемдерге үлкен мән беріледі. Сонда ғана жазушының сөз қолдану ерекшелігі жан – жақты ашылады.</w:t>
      </w:r>
    </w:p>
    <w:p>
      <w:pPr>
        <w:pStyle w:val="Normal"/>
        <w:spacing w:lineRule="auto" w:line="360"/>
        <w:jc w:val="both"/>
        <w:rPr>
          <w:lang w:val="kk-KZ"/>
        </w:rPr>
      </w:pPr>
      <w:r>
        <w:rPr>
          <w:lang w:val="kk-KZ"/>
        </w:rPr>
        <w:tab/>
        <w:t xml:space="preserve">Көркем бейнені әр жазушы өзіндік амал – тәсіл арқылы бере алады. Ол диалог, монолог, авторлық баяндау сияқты амал – тәсілдер арқылы жүзеге асады. Бұлар жазушының түйсінуіне, көркемдік талғамына, шеберлік сырына байланысты болады. Кейіпкердің мінезін, сөйлеу мәнерін, қимыл – қозғалысын, бір сөзбен айтқанда, көркем бейнесін аша білу – жазушы шеберлігін танытады. </w:t>
      </w:r>
    </w:p>
    <w:p>
      <w:pPr>
        <w:pStyle w:val="Normal"/>
        <w:spacing w:lineRule="auto" w:line="360"/>
        <w:jc w:val="both"/>
        <w:rPr>
          <w:lang w:val="kk-KZ"/>
        </w:rPr>
      </w:pPr>
      <w:r>
        <w:rPr>
          <w:lang w:val="kk-KZ"/>
        </w:rPr>
        <w:tab/>
        <w:t>Әбіш Кекілбаев қаламының ерекшелігін сөз еткенде, шығарма жанры мен тақырыбына, баяндау стиліне сай жазушының тіл өрнегін, сөз мәнерін, өзіндік қолтаңбасын әр қырынан таныту мақсаты көзделді.</w:t>
      </w:r>
    </w:p>
    <w:p>
      <w:pPr>
        <w:pStyle w:val="Normal"/>
        <w:spacing w:lineRule="auto" w:line="360"/>
        <w:jc w:val="both"/>
        <w:rPr/>
      </w:pPr>
      <w:r>
        <w:rPr>
          <w:lang w:val="kk-KZ"/>
        </w:rPr>
        <w:tab/>
        <w:t xml:space="preserve">Көркем шығармада кейіпкерлердің сөздері – әркімнің өз атынан берілетін, өз «мені» нен тұратын сөз кестесі. Олар кімнің аузынан айтылса, соның ойлау, сөйлеу мәнерін береді. Әркімнің сөз стилініңдаралық өрнегі, яғни грамматикалық, лексикалық, интонациялық ерекшеліктері көрінеді. Көркем туынды да кейіпкерлер сөзі тілдік айрықша толқын ретінде қабылданады. Шығарма тілінің тартымдылығын арттырады. </w:t>
      </w:r>
      <w:r>
        <w:rPr>
          <w:b/>
          <w:i/>
          <w:lang w:val="kk-KZ"/>
        </w:rPr>
        <w:t>(Кәрімов Х. Қанатты тіл. Алматы. Санат 1997ж)</w:t>
      </w:r>
    </w:p>
    <w:p>
      <w:pPr>
        <w:pStyle w:val="Normal"/>
        <w:spacing w:lineRule="auto" w:line="360"/>
        <w:jc w:val="both"/>
        <w:rPr>
          <w:lang w:val="kk-KZ"/>
        </w:rPr>
      </w:pPr>
      <w:r>
        <w:rPr>
          <w:lang w:val="kk-KZ"/>
        </w:rPr>
        <w:tab/>
        <w:t>... Сыр алдырғың келмесе, алдыртпайтын тұсың нағыз осы! Ал, күле сөйлеуге тырыс. Ерні құрғыры қорғасын құйғандай ауырлап кеткен бе қайткен?! Неге қимылдамайды?!...</w:t>
      </w:r>
    </w:p>
    <w:p>
      <w:pPr>
        <w:pStyle w:val="Normal"/>
        <w:spacing w:lineRule="auto" w:line="360"/>
        <w:jc w:val="both"/>
        <w:rPr>
          <w:lang w:val="kk-KZ"/>
        </w:rPr>
      </w:pPr>
      <w:r>
        <w:rPr>
          <w:lang w:val="kk-KZ"/>
        </w:rPr>
        <w:tab/>
        <w:t>.... Әңгімені қашқақтата бастауын қарашы! Анадай сұмдықтың алдында кісінің аузына пәтуалы сөз түседі дейсің бе! Әншейін тек пейіл мезірет қой!..</w:t>
      </w:r>
    </w:p>
    <w:p>
      <w:pPr>
        <w:pStyle w:val="Normal"/>
        <w:spacing w:lineRule="auto" w:line="360"/>
        <w:ind w:firstLine="708"/>
        <w:jc w:val="both"/>
        <w:rPr/>
      </w:pPr>
      <w:r>
        <w:rPr>
          <w:lang w:val="kk-KZ"/>
        </w:rPr>
        <w:tab/>
        <w:t>... Бәсе, нағыз әңгіме енді басталған шығар. Мына шәй ақ патшаның елшісінің мына дүниеден ақырғы рет тататын атау асы боп жүрмесін...</w:t>
      </w:r>
      <w:r>
        <w:rPr>
          <w:b/>
          <w:i/>
          <w:lang w:val="kk-KZ"/>
        </w:rPr>
        <w:t xml:space="preserve"> .(Ә. Кекілбаев. Он екі томдық шығармалар жинағы. 4 том Үркер. Айқас бөлімі. Алматы Өлке баспасы 1999 ж 225-226 беттер)</w:t>
      </w:r>
    </w:p>
    <w:p>
      <w:pPr>
        <w:pStyle w:val="Normal"/>
        <w:spacing w:lineRule="auto" w:line="360"/>
        <w:jc w:val="both"/>
        <w:rPr>
          <w:lang w:val="kk-KZ"/>
        </w:rPr>
      </w:pPr>
      <w:r>
        <w:rPr>
          <w:lang w:val="kk-KZ"/>
        </w:rPr>
        <w:tab/>
        <w:t>Ішкі монологтардан кейіпкердің ішкі тоғанысы қалай өрбіп жатқанын көре аламыз. Бірінші жақтан кейіпкер атынан берілген ішкі монологта автор сөз саптау және үлкен ойлылығын көре аламыз.</w:t>
      </w:r>
    </w:p>
    <w:p>
      <w:pPr>
        <w:pStyle w:val="Normal"/>
        <w:spacing w:lineRule="auto" w:line="360"/>
        <w:jc w:val="both"/>
        <w:rPr/>
      </w:pPr>
      <w:r>
        <w:rPr>
          <w:b/>
          <w:lang w:val="kk-KZ"/>
        </w:rPr>
        <w:t xml:space="preserve"> </w:t>
      </w:r>
      <w:r>
        <w:rPr>
          <w:b/>
          <w:lang w:val="kk-KZ"/>
        </w:rPr>
        <w:tab/>
      </w:r>
      <w:r>
        <w:rPr>
          <w:lang w:val="kk-KZ"/>
        </w:rPr>
        <w:t>Жалпы кейіпкер сөзінің қай түрі болса да авторлық баяндау тұрғысында келеді. Автор өзі таңдап алған кейіпкерін әр алуан көріністерде әр қырынан көрсете алады. Осы тұста жазушы кейіпкерінің бар болмысын суреттеуге  ішкі монолог тәсілдерін алады.</w:t>
      </w:r>
    </w:p>
    <w:p>
      <w:pPr>
        <w:pStyle w:val="Normal"/>
        <w:spacing w:lineRule="auto" w:line="360"/>
        <w:ind w:firstLine="708"/>
        <w:jc w:val="both"/>
        <w:rPr>
          <w:lang w:val="kk-KZ"/>
        </w:rPr>
      </w:pPr>
      <w:r>
        <w:rPr>
          <w:lang w:val="kk-KZ"/>
        </w:rPr>
        <w:t>Ұлттық әдебиетімізде ХХ ғасырдың басынан бастап ішкі монолог тәсілі көрініс таба бастағаны мәлім. Көбінде кейіпкердің ішкі ойын, сөйлеу мәнерін білдіру үшін немесе кейіпкерді сөйлетудің бір тәсілі ретінде ішкі монолог қолданысқа енді. Ойлау қабілетіндегі және адам психологиясындағы осынау жарым – жартылай саналы, ерікті және еріксіз сәттегі сезімдік құбылыстар, іс – әрекеттер ішкі монологтың көркемдік ойлау жүйесіндегі табиғатын ашып берді. Шығармадағы басты кейіпкер Әбілқайыр ханның ішкі түйсік сезімі  арқылы бүкіл елдің сол кездегі ойын жеткізе білген. Ішкі ой, сезімдік болмысты адам табиғатынан бөлектемей, сол кездегі ел тағлырын бір ғана кейіпкер болмысына сиғыза алған және сол кейіпкер арқылы бір бүтін ұлттың психологиясын аша білген.</w:t>
      </w:r>
    </w:p>
    <w:p>
      <w:pPr>
        <w:pStyle w:val="Normal"/>
        <w:spacing w:lineRule="auto" w:line="360"/>
        <w:ind w:firstLine="708"/>
        <w:jc w:val="both"/>
        <w:rPr/>
      </w:pPr>
      <w:r>
        <w:rPr>
          <w:lang w:val="kk-KZ"/>
        </w:rPr>
        <w:t>...Әлгінде көзіне көзі түсіп еді, кермедегі атына зорға жетіп, әзер аттанып кетті емес пе! Екеуінің де сиқыры – қайдағы бір қалғып жатқан құпия құмарыңды төбесінен түртіп оятып, өз ––өзінен емексітіп әкете баратыны емес пе! Бірақ, осы бір сиқыр күлкіні түз сылқымы түлкі мен үй сылқымы әйелден ғана емес, бұр мауыздай еркектен де көрген жері бар сияқты ғой! Сонда мұны еркек адам несімен иектемекші? О тоба! Адам иттің ойының да сімсік тазыдай иіскелемейтін жері болсайшы! Иә, иә... Әлгіндей жымсиған монтаны күлкіні әлдебір қуқыл мұрт пен қуқыл сақалдың арасындағы суға салып жаншыған бүркіттің жеміндей қан – сөлінен айырылып әбден бозарып кеткен жұп – жұқа қаймыжық ерінге ілініп тұрғанын талай рет көрген секілді. Апырау, сол кімнің мұрты еді, кімнің сақалы еді? Тоқта... тоқта... Қуқыл мұрт дейді? Тоқта ... Қу самай... Шұнақ құлақ... Келте мұрын... Қысық көз... Қиғаш қабақ... Қатыңқы ерін...Сида сақал... Қияқ мұрт... Ұзын мойын... Апырау, мынау жұрттың бәрі жақсы білетін кейіп қой...(</w:t>
      </w:r>
      <w:r>
        <w:rPr>
          <w:b/>
          <w:i/>
          <w:lang w:val="kk-KZ"/>
        </w:rPr>
        <w:t>Әбіш Кекілбаев, Он екі томдық шығармалар жинағы, 3 том, Үркер романы, Тығырық бөлімі, Өлке баспасы 1999 ж, 252бет )</w:t>
      </w:r>
    </w:p>
    <w:p>
      <w:pPr>
        <w:pStyle w:val="Normal"/>
        <w:spacing w:lineRule="auto" w:line="360"/>
        <w:ind w:firstLine="708"/>
        <w:jc w:val="both"/>
        <w:rPr>
          <w:lang w:val="kk-KZ"/>
        </w:rPr>
      </w:pPr>
      <w:r>
        <w:rPr>
          <w:lang w:val="kk-KZ"/>
        </w:rPr>
        <w:t>Осы бір үзіндіде жаушы кейіпкердің бар болмыс бітімін, ішкі ой арқылы жеткізе білген.</w:t>
      </w:r>
    </w:p>
    <w:p>
      <w:pPr>
        <w:pStyle w:val="Normal"/>
        <w:spacing w:lineRule="auto" w:line="360"/>
        <w:ind w:firstLine="708"/>
        <w:jc w:val="both"/>
        <w:rPr>
          <w:lang w:val="kk-KZ"/>
        </w:rPr>
      </w:pPr>
      <w:r>
        <w:rPr>
          <w:lang w:val="kk-KZ"/>
        </w:rPr>
        <w:t xml:space="preserve">Көркем әдебиетті тілдік, әдебиет тұрғысынан зерттеуші ғалымдар ішкі монологтың ғылыми тұрғыда екі түрін атады. </w:t>
      </w:r>
    </w:p>
    <w:p>
      <w:pPr>
        <w:pStyle w:val="Normal"/>
        <w:spacing w:lineRule="auto" w:line="360"/>
        <w:ind w:firstLine="708"/>
        <w:jc w:val="both"/>
        <w:rPr/>
      </w:pPr>
      <w:r>
        <w:rPr/>
        <w:t>1.</w:t>
      </w:r>
      <w:r>
        <w:rPr>
          <w:lang w:val="kk-KZ"/>
        </w:rPr>
        <w:t>авторлық ішкі монолог</w:t>
      </w:r>
    </w:p>
    <w:p>
      <w:pPr>
        <w:pStyle w:val="Normal"/>
        <w:spacing w:lineRule="auto" w:line="360"/>
        <w:ind w:firstLine="708"/>
        <w:jc w:val="both"/>
        <w:rPr/>
      </w:pPr>
      <w:r>
        <w:rPr/>
        <w:t>2.</w:t>
      </w:r>
      <w:r>
        <w:rPr>
          <w:lang w:val="kk-KZ"/>
        </w:rPr>
        <w:t xml:space="preserve"> перзонаждық ішкі монолог</w:t>
      </w:r>
    </w:p>
    <w:p>
      <w:pPr>
        <w:pStyle w:val="Normal"/>
        <w:spacing w:lineRule="auto" w:line="360"/>
        <w:ind w:firstLine="708"/>
        <w:jc w:val="both"/>
        <w:rPr>
          <w:lang w:val="kk-KZ"/>
        </w:rPr>
      </w:pPr>
      <w:r>
        <w:rPr>
          <w:lang w:val="kk-KZ"/>
        </w:rPr>
        <w:t>Осы екі форманы негізге ала отырып, әдебиеттанушы ғалым Г.Пірәлиева ішкі монологтың мынадай екі типін көрсетті.</w:t>
      </w:r>
    </w:p>
    <w:p>
      <w:pPr>
        <w:pStyle w:val="Normal"/>
        <w:spacing w:lineRule="auto" w:line="360"/>
        <w:ind w:firstLine="708"/>
        <w:jc w:val="both"/>
        <w:rPr/>
      </w:pPr>
      <w:r>
        <w:rPr>
          <w:lang w:val="kk-KZ"/>
        </w:rPr>
        <w:t>Бірінші тип – шығарманың бейнелеу өрісіне монологқа айналған сана – сезімнің қаншалықты дәрежеде қатысы барын айқындауға байланысты. Ал бұл  типтің өзі іштей үш жағдайда көрініс тапты. а) санадан, еркіңнен мүлдем тыс ішкі монолог. (безсознательность) б) жарым, жартылай саналы, кейде санадан тыс сәттегі ішкі монолог, ол көбіне, «ой ағысы» (поток сознание) тәсілі. в) өзін бақылай, қадағалай алатын, жүйелі түрде бағыты айқындалған, шын мәніндегі ойлау үрдісін білдіретін ішкі монолог.</w:t>
      </w:r>
    </w:p>
    <w:p>
      <w:pPr>
        <w:pStyle w:val="Normal"/>
        <w:spacing w:lineRule="auto" w:line="360"/>
        <w:ind w:firstLine="708"/>
        <w:jc w:val="both"/>
        <w:rPr>
          <w:lang w:val="kk-KZ"/>
        </w:rPr>
      </w:pPr>
      <w:r>
        <w:rPr>
          <w:lang w:val="kk-KZ"/>
        </w:rPr>
        <w:t xml:space="preserve">Екінші тип – оқиғаға қатысты кейіпкер монологына автордың қаншалықты дәрежеде қатысы барын айқындауға байланысты. Ішкі монологтың бұл түрі бірінші, екінші, үшінші жақпен баяндаудың түрлерінің қай – қайсысыменде сабақтас. </w:t>
      </w:r>
    </w:p>
    <w:p>
      <w:pPr>
        <w:pStyle w:val="Normal"/>
        <w:spacing w:lineRule="auto" w:line="360"/>
        <w:ind w:firstLine="708"/>
        <w:jc w:val="both"/>
        <w:rPr>
          <w:lang w:val="kk-KZ"/>
        </w:rPr>
      </w:pPr>
      <w:r>
        <w:rPr>
          <w:lang w:val="kk-KZ"/>
        </w:rPr>
        <w:t>ХХ ғасыр басынан көркем әдебиеттегі философиялық –– эстетикалық әзденістердің нәтижесі болған модернистік бағыт өкілдері өмірге әкелген – «ой ағысы»  бір ғана мінездің ой – санасын кеңінен қамти отырып, адам санасындағы психологиялық үрдістерді, сана – сезімнің бүкіл сферасын егжей –тегжейлі суреттеу болып табылады. Батыс әдебиетшілері «ой ағысын» әдеби жанр және суреттеу тәсілі деп екіге бөліп те қарастырды. Алайда осы жарты ғасыр уақыт ішінде көркемдік бейнелеу тәсілі ретінде әбден орнықты. Ой ағысы тәсілі ішкі монолгтың көркемдік қуаты ретінде жұмсалады.</w:t>
      </w:r>
    </w:p>
    <w:p>
      <w:pPr>
        <w:pStyle w:val="Normal"/>
        <w:spacing w:lineRule="auto" w:line="360"/>
        <w:ind w:firstLine="708"/>
        <w:jc w:val="both"/>
        <w:rPr>
          <w:lang w:val="kk-KZ"/>
        </w:rPr>
      </w:pPr>
      <w:r>
        <w:rPr>
          <w:lang w:val="kk-KZ"/>
        </w:rPr>
        <w:t>Әбіш Кекілбаевтың «Үркер», «Елең– алаң» романдарында қалыптасқан «ішкі монолог», «сана тасқыны» секілді тәсілдік, түрлік әдістері әбден қалыптасып, суреткердің өзіндік өрнегі, стильдік ерекшелігі көрініс табатыны белгілі.</w:t>
      </w:r>
    </w:p>
    <w:p>
      <w:pPr>
        <w:pStyle w:val="Normal"/>
        <w:spacing w:lineRule="auto" w:line="360"/>
        <w:ind w:firstLine="708"/>
        <w:jc w:val="both"/>
        <w:rPr>
          <w:lang w:val="kk-KZ"/>
        </w:rPr>
      </w:pPr>
      <w:r>
        <w:rPr>
          <w:lang w:val="kk-KZ"/>
        </w:rPr>
        <w:t xml:space="preserve">Қазақ прозашылары да бірінші жақтан әңгімелеудің бүкіл стильдік ерекшеліктерін егжей – тегжейлі танып дамытумен бірге оның түрлі әдеби тәсілдерін де өздерінің табиғи талантарының рухымен, шеберлік даралықтарымен, творчестволық ізденістерімен жетілдіре түсті. Бірінші жақтан әңгімелеудің жаңаша тәсілі – қазақ прозасы үшін тың құбылыс болғандықтан сол кездері әдеби өмірде, жазушылар мен сыншылар арасында үлкен қозғалыс, ірі пікір талас тудырғаны да мәлім. Жазушының ішкі монологды беруде бірінші және үшінші жақты көп қолданылуының ерекшелігі, оның сезімдерінің барлығы ішкі ой ағысына қатысты. Атап кететін бір жайт, көркем шығармада жазушының жазу стилінде «деп ойлады», «деген ой туды» сияқты сөз тіркестері жоқтың қасы. Авторлық басым эпикалық, үшінші жақтан баяндау стилін таңдағанымен ол көбіне кейіпкер секілді сөйлейді, кейіпкер кейпіне енген, роліне көшкен автор экранға көп шығады. Кейде тоқтаусыз оқып келе жатып ішкі монолгтың кімдікі екенін айыра алмайтын жағдайлар кездеседі. Арасында ешқандай тыныс белгілері, дауыс толқыны айрықша белгіленбегендіктен де оларды бөліп – жару өте қиынға түседі. Авторлық баяндау білінбей кейіпкердің монологына ұласып жатса, енді бірде кейіпкердің ішкі ой толғанысына автордың комментариіне үнсіз қосылып жатады. Сондықтан да болар, жазушы шығармаларын оқығанда бейне бір тынысты, бір қалыпты бірыңғай қалыптан арылмай отырасың. Бір ойдан екінші ойға кібіртіксіз өткенмен оның сезім құбылыстары толқынды, тебіреніс дауылдары да баршылық. Бұл құбылыс Ә. Кекілбаев қаламының ең үздік сырының бірі болатын. </w:t>
      </w:r>
    </w:p>
    <w:p>
      <w:pPr>
        <w:pStyle w:val="Normal"/>
        <w:spacing w:lineRule="auto" w:line="360"/>
        <w:ind w:firstLine="180"/>
        <w:jc w:val="both"/>
        <w:rPr>
          <w:lang w:val="kk-KZ"/>
        </w:rPr>
      </w:pPr>
      <w:r>
        <w:rPr>
          <w:lang w:val="kk-KZ"/>
        </w:rPr>
        <w:t xml:space="preserve">Негізі кез келген кейіпкер өз монологымен өзі шектеулі, және оның ойлау үрдісі – шекарасы қатаң түрде шектелген: ол әрекет етеді, толғанады, ойланады және ол өз болмысына сай бәрін пайымдайды. Ол өзімен – өзі болуды қоя алмайды, яғни кейіпкер өз мінезінінен, темперамені мен типтік болмысынан, өз табиғатынан тысқары ойлап, іс – әрекет істей де алмайды. Сондай – ақ ол автордың монологтық ой – ниетінен шығып та кете алмайды. </w:t>
      </w:r>
    </w:p>
    <w:p>
      <w:pPr>
        <w:pStyle w:val="Normal"/>
        <w:spacing w:lineRule="auto" w:line="360"/>
        <w:ind w:firstLine="708"/>
        <w:jc w:val="both"/>
        <w:rPr/>
      </w:pPr>
      <w:r>
        <w:rPr>
          <w:lang w:val="kk-KZ"/>
        </w:rPr>
        <w:t>... Бірақ... Кешеден бері есіне келсе, не дейсің! Ол сұмпайылар елшілікке шауып не қылады! Олардың өлтірмегі бұның нөкері емес, өзі ғой. Оларға керегі – мұның артып келген дүниесі. Оны түнде алып кетті. Енді, мұның құзғын қара басы ғана қалды емес пе! Қалған башқұрттар мен орыстардың бір қылын түсірмей аман – есен күйлерінде ауыл – ауылға құл қып таратып аламыз деп жүрген көрінеді. Ендеше, олардың көрер жарығы әлі таусылған жоқ. Таусылса, тек бұның ғана жарығы таусылады. Бұл үшін тал түсте елшілікке тиіп не қылсын! Қазір хан бір төлеңгітін жіберіп, шақыртады. Алдына барғасын, аспаеға асып қоя ма, бауыздап сала ма, кешегі мылжың сұлтан айтып келгендей шабақтап өлтіре ме, жоқ алапестердің арасына апартып тастай ма - өзі біледі</w:t>
      </w:r>
      <w:r>
        <w:rPr>
          <w:b/>
          <w:i/>
          <w:lang w:val="kk-KZ"/>
        </w:rPr>
        <w:t>.(Ә. Кекілбаев. Он екі томдық шығармалар жинағы. 4 том Үркер. Айқас бөлімі. Алматы Өлке баспасы 1999 ж 222 бет)</w:t>
      </w:r>
    </w:p>
    <w:p>
      <w:pPr>
        <w:pStyle w:val="Normal"/>
        <w:spacing w:lineRule="auto" w:line="360"/>
        <w:ind w:firstLine="708"/>
        <w:jc w:val="both"/>
        <w:rPr>
          <w:lang w:val="kk-KZ"/>
        </w:rPr>
      </w:pPr>
      <w:r>
        <w:rPr>
          <w:lang w:val="kk-KZ"/>
        </w:rPr>
        <w:t>Автор шығармасында Ресей қол астына кірушілерге берілетін сый – сияпаттан айырылған күннің ертесіне хан дастарханына шақыртуы алдындағы елші Тевкелевтің ішкі ойын кейіпкер психологиясына лайықтап берген. Шақыра келген төлеңгіттің айтатын жіне істейтін қимылдарында алдын – ала іштей ойлап тұрған елші:</w:t>
      </w:r>
    </w:p>
    <w:p>
      <w:pPr>
        <w:pStyle w:val="Normal"/>
        <w:spacing w:lineRule="auto" w:line="360"/>
        <w:ind w:firstLine="708"/>
        <w:jc w:val="both"/>
        <w:rPr>
          <w:lang w:val="kk-KZ"/>
        </w:rPr>
      </w:pPr>
      <w:r>
        <w:rPr>
          <w:lang w:val="kk-KZ"/>
        </w:rPr>
        <w:t>... Бұл енді мазақтағаны. Мазақтаса, мазақтай берсін! Енді кімнің не айтып, не қойғанында не тұр!..</w:t>
      </w:r>
    </w:p>
    <w:p>
      <w:pPr>
        <w:pStyle w:val="Normal"/>
        <w:spacing w:lineRule="auto" w:line="360"/>
        <w:ind w:firstLine="708"/>
        <w:jc w:val="both"/>
        <w:rPr/>
      </w:pPr>
      <w:r>
        <w:rPr>
          <w:lang w:val="kk-KZ"/>
        </w:rPr>
        <w:t xml:space="preserve">... «Сескенбеңіз» - дейді! Қандай кесепатпен келгенін біліп кеп тұр. Демек, мұны тірілей шабақтамайтын болғаны. Демек, алапестерге де апармайтын болғаны. Демек, мұның етінен ет те кесіп алмайтын болғаны! Ол үшін тамақтанудың қажеті қанша! У беріп қатыра қоймақ қой... </w:t>
      </w:r>
      <w:r>
        <w:rPr>
          <w:b/>
          <w:i/>
          <w:lang w:val="kk-KZ"/>
        </w:rPr>
        <w:t>.(Ә. Кекілбаев. Он екі томдық шығармалар жинағы. 4 том Үркер. Айқас бөлімі. Алматы Өлке баспасы 1999 ж 223 бет)</w:t>
      </w:r>
    </w:p>
    <w:p>
      <w:pPr>
        <w:pStyle w:val="TextBodyIndent"/>
        <w:rPr>
          <w:sz w:val="24"/>
          <w:szCs w:val="24"/>
        </w:rPr>
      </w:pPr>
      <w:r>
        <w:rPr>
          <w:sz w:val="24"/>
          <w:szCs w:val="24"/>
        </w:rPr>
        <w:t xml:space="preserve">Көркем шығармада авторлық идеяның жазушы еркінен тыс, сәл өзгеше түрде жүзеге асуы жиі кездеседі. Зерттеушілер «сана тасқыны» принципіне құлай берілгендерге алғаш әсер еткен – өлімге өз еркімен бара жататын сәттегі Анна Каренинаның ішкі монологы екенін әлденеше рет аәтқан болатын. Бұл монолог кейіпкердің шектей тартылған ауыр күйін, жан тақсіретіне толы толғаныс тізбектерін, әйелдің сыртқы өмірден жерініп, оған немкетті көз салуының ішкі себебін, жүрек құсасынан, азаптан арылудағы жалғыз жол – ажалды соңғы қадам ретінде пайдаланған, ішікі тебіренісін атайды. Басқадай көркемдік мәтін түрлерімен салыстырғанда ішкі монологтың даму тарихы тым ықшам. Дау жоқ, авторлық төл сөз әрдайым сүбелі үлеске ие. Оны ішкі монолог диалог сияқты идеялық – композициялық қажеттіліктерге байланысты әр эпизоттарда алмастыры отырады. Алайда жазушы өзіне тиісті бесаспаптық қасиетіне сай, кейіпкердің тұйық сөздері мен ашық сөздерінен қалған бос кеңістіктерді өмір шындығына лайық нанаымды жолдармен толықтырып отырады. </w:t>
      </w:r>
    </w:p>
    <w:p>
      <w:pPr>
        <w:pStyle w:val="TextBodyIndent"/>
        <w:rPr>
          <w:sz w:val="24"/>
          <w:szCs w:val="24"/>
        </w:rPr>
      </w:pPr>
      <w:r>
        <w:rPr>
          <w:sz w:val="24"/>
          <w:szCs w:val="24"/>
        </w:rPr>
        <w:t>Өмір шындығының көркем шындыққа айналу үрдісі әр алуан философиялық, эстетикалық, таза творчестволық факторларға байланысты. Көркемдік интерпретациядан өтетін өмір шындығының сенімділігіне айқын кепілдердің бірі кейіпкер сөздері. Қаһарманның тек өзіне хас дара характері оның сөйлеу мәнерінен көрінеді. Бұл, әрине, диалогтың эстетикалық мәнін анықтайды. Монолог арқылы да мінездер ерекшелігі, ойлау сипаттары, образдың дүниетанымдық арналары өрнектеледі. Шығарма идеясының не бір нәзік тұстары, кейде автор мақсатының басты дәні көп ретте ішкі сөздер ағымымен бейнеленеді.</w:t>
      </w:r>
    </w:p>
    <w:p>
      <w:pPr>
        <w:pStyle w:val="TextBodyIndent"/>
        <w:rPr>
          <w:sz w:val="24"/>
          <w:szCs w:val="24"/>
        </w:rPr>
      </w:pPr>
      <w:r>
        <w:rPr>
          <w:sz w:val="24"/>
          <w:szCs w:val="24"/>
        </w:rPr>
        <w:t xml:space="preserve">Ф.М. Достоевский кейіпкерлерін олардың жасырын толқулары мен жан сергелдендерінсіз ұғу мүмкін емес. Жазушы характерлерді ішкі бұлқыныстар сипатына қарай дамытады. Көп жағдайларда диалог пен монолог арқылы кейіпкерлер өзін – өзі мол танытады. Олар зор тебіреніспен, дүниетанымдық, мінездік белгілердің қатысуымен мейлінше шынайы ойланады. </w:t>
      </w:r>
    </w:p>
    <w:p>
      <w:pPr>
        <w:pStyle w:val="TextBodyIndent"/>
        <w:rPr>
          <w:sz w:val="24"/>
          <w:szCs w:val="24"/>
        </w:rPr>
      </w:pPr>
      <w:r>
        <w:rPr>
          <w:sz w:val="24"/>
          <w:szCs w:val="24"/>
        </w:rPr>
        <w:t>... Апырай, ә! Бұл тағдырға сөз жоқ екен ғой. Баяғыдан бері екі ортада талай жүйрікті болдыртып, талай сұңғыланы жаңылтып, талай патша мен талай ханның құлағын талай мәмлегердің таңдайын жауыр қвлған мына мәселе күндердің күнінде бесіктен белі енді шыққан тап соның тағдырына кеп килігеді ғой деп кім ойлаған?! Дүние жаратылып, су аққалы иті қырын жүгіріп, маңдайы бір ашылмай қойған кем талай халықтың ежелден тартып келе жатқан тауқыеті, бүгін де белшсінен кешіп отырған батпан –батпан бейнеті мен азабы, ертеңге деген есек дәмесі бәрі – бәрі жиылып кеп тап соның қылқандай мойынына қылыштың жүзіндей қыдпылдай төніп тұрып алады деген үш ұйықтаса түсіне кіріп пе еді?!Пәлен уақыттан бері екі жақтың да жер түбіндегі көрмей біліп отыратын көсемдері қанша өлшеп – пішіп, ауызымен орақ орған шешендері қанша жақтарын сауып пәтуасын таба алмаған қырсық түйін тап сол әке – шешесінің жылы бауырында қаннен – қаперсіз мажыра боп ұйқы соғып жатқан бейкүнә сәбидің кеңірдегіне кеп кептетіле тұрып алады деген ой кімнің басына келіпті?!</w:t>
      </w:r>
    </w:p>
    <w:p>
      <w:pPr>
        <w:pStyle w:val="Normal"/>
        <w:spacing w:lineRule="auto" w:line="360"/>
        <w:jc w:val="both"/>
        <w:rPr/>
      </w:pPr>
      <w:r>
        <w:rPr>
          <w:lang w:val="kk-KZ"/>
        </w:rPr>
        <w:t xml:space="preserve">Соны ойлағанда тұла бойы дір ете қалды. Онсыз да ол тұқымның алдында бұл қарыздар емес пе еді... </w:t>
      </w:r>
      <w:r>
        <w:rPr>
          <w:b/>
          <w:i/>
          <w:lang w:val="kk-KZ"/>
        </w:rPr>
        <w:t>(Ә.Кекілбаев Он екі томдық шығармасы 4 том «Үркер» «Арбасу» тарауы Алматы Өлке баспасы 1999ж 420 бет).</w:t>
      </w:r>
      <w:r>
        <w:rPr>
          <w:lang w:val="kk-KZ"/>
        </w:rPr>
        <w:t xml:space="preserve"> </w:t>
      </w:r>
    </w:p>
    <w:p>
      <w:pPr>
        <w:pStyle w:val="TextBodyIndent"/>
        <w:rPr>
          <w:rFonts w:eastAsia="MS Mincho;ＭＳ 明朝"/>
          <w:sz w:val="24"/>
          <w:szCs w:val="24"/>
        </w:rPr>
      </w:pPr>
      <w:r>
        <w:rPr>
          <w:sz w:val="24"/>
          <w:szCs w:val="24"/>
        </w:rPr>
        <w:t xml:space="preserve">Осы бір мысал арқылы жазушының кейіпкерлерінің қалай толғанатынын және өз ойымен жүрмей бүкіл елдің ішкі, сыртқы жағдайын ойлайтын ойлы кейіпкерлерді кездестіре аламыз. </w:t>
      </w:r>
    </w:p>
    <w:p>
      <w:pPr>
        <w:pStyle w:val="Normal"/>
        <w:spacing w:lineRule="auto" w:line="360"/>
        <w:ind w:firstLine="708"/>
        <w:jc w:val="both"/>
        <w:rPr>
          <w:lang w:val="kk-KZ"/>
        </w:rPr>
      </w:pPr>
      <w:r>
        <w:rPr>
          <w:lang w:val="kk-KZ"/>
        </w:rPr>
        <w:t>Профессор Г.Винокур монологтың үш түрін (таза драмалық, эпикалық сипаты және лирикалық), академик В.Виноградов төрт түрін (сендірмелі реңктегі,шешендік сөздің жұпыны формасындағы, лирикалық, драмалық және хабарлаушы сипаттағы) ажыратады. Қазақ жазушыларының шығармаларындағы аталған реприкалардың көпшілігі – эпикалық сипатты, яғни өткенді баяндайтын хабарлаушы монологтар.</w:t>
      </w:r>
    </w:p>
    <w:p>
      <w:pPr>
        <w:pStyle w:val="Normal"/>
        <w:spacing w:lineRule="auto" w:line="360"/>
        <w:ind w:firstLine="708"/>
        <w:jc w:val="both"/>
        <w:rPr>
          <w:lang w:val="kk-KZ"/>
        </w:rPr>
      </w:pPr>
      <w:r>
        <w:rPr>
          <w:lang w:val="kk-KZ"/>
        </w:rPr>
        <w:t>Көркем бейне – өмір танудың ерекше түрі. Бұл жайында академик З. Қабдолов «Әдебиеттегі адам, сөздегі сурет, щығармадағы өмір шындығын жинақтау, адам мінезін даралау, сайып келгенде, осылардың бәрінің сарқып құяр сағасы біреу, ол образ», – дейді.</w:t>
      </w:r>
    </w:p>
    <w:p>
      <w:pPr>
        <w:pStyle w:val="Normal"/>
        <w:spacing w:lineRule="auto" w:line="360"/>
        <w:ind w:firstLine="708"/>
        <w:jc w:val="both"/>
        <w:rPr>
          <w:lang w:val="kk-KZ"/>
        </w:rPr>
      </w:pPr>
      <w:r>
        <w:rPr>
          <w:lang w:val="kk-KZ"/>
        </w:rPr>
        <w:t xml:space="preserve">Жазушы авторлық баяндауды кейіпкердің еске алуы, түрлі оқиға, көріністерді қабылдауы сияқты тәсілмен сабақтастыра қроданады. Соның нәтижесінде оқиға желісін дамытып, кейіпкердің ішкі әлемі мен бейнесін аша түседі. </w:t>
      </w:r>
    </w:p>
    <w:p>
      <w:pPr>
        <w:pStyle w:val="Normal"/>
        <w:spacing w:lineRule="auto" w:line="360"/>
        <w:ind w:firstLine="708"/>
        <w:jc w:val="both"/>
        <w:rPr>
          <w:lang w:val="kk-KZ"/>
        </w:rPr>
      </w:pPr>
      <w:r>
        <w:rPr>
          <w:lang w:val="kk-KZ"/>
        </w:rPr>
        <w:t>... Елші тағы да басын көтеріп алға қарады. Керуен өткелге келіпті. Өткелден алдымен сары ала күйме өтті. Ханзала қай жақтан шығар екен деп төңірегіне көз салып еді, дәл қарсы алдарындағы қыраңның басында қақшиып тұрған төрт–бес атты қимылдайын деді. «Бар болғандары осы – ақ па?» – еп ойлап еді, қыраңның ар жағынан қылтиған –– қылтиған шошақ бөріктілер самсап қоя берді. Қайдан мың болсын, айналасы екі жүз – үш жүзден асар –аспас. Тевкелевтің көңілі бір түрлі ортайып сала берді. Пәлен күннен бергі жол соқты енді білінейін деді. Кенет белі кілт ете қалып, екі қолымен бүйірін таянып, мықшиып біраз отырды. Қармы алдынан қаптай қыбырлап келе жатқан қара шоғырға тісі ауырғандай тыржия қарайды. Бірақ есіне тағы да нұсқау қағаз түсті. «Келіссөз кезінде өзіңді ұлы император ағзамның атағына лайық еңсеңді жықпай кербез ұстауың керек, қандай қиын жағдайда әдептен пттпмай сыпайы бола білуге міндеттісің».</w:t>
      </w:r>
    </w:p>
    <w:p>
      <w:pPr>
        <w:pStyle w:val="Normal"/>
        <w:spacing w:lineRule="auto" w:line="360"/>
        <w:jc w:val="both"/>
        <w:rPr/>
      </w:pPr>
      <w:r>
        <w:rPr>
          <w:lang w:val="kk-KZ"/>
        </w:rPr>
        <w:t>... Аттарын жетелеп келе жатқан қазақтарды көріп, бұның да күймесінен түсе салғаны дұрыс болмас. Қанша дегенмен, ол ертең боданың боламын деп отырған көшпенді жұрттың ханзадасы да, бұл атағы жер тітіреткен іргелі империяның елшісі ғой. Олар әлі де жақынырақ келсін. Екі арада бес қадамдай жер қалғанда барып күймесін тоқтатты. Бала сұлтанмен құшақтаспай да, қол алыспай да, иығынан қағып амандасты</w:t>
      </w:r>
      <w:r>
        <w:rPr>
          <w:b/>
          <w:i/>
          <w:lang w:val="kk-KZ"/>
        </w:rPr>
        <w:t>... (Ә.Кекілбаев Он екі томдық шығармасы 4 том «Үркер» «Арбасу» тарауы Алматы Өлке баспасы 1999ж 159-160  бет).</w:t>
      </w:r>
      <w:r>
        <w:rPr>
          <w:lang w:val="kk-KZ"/>
        </w:rPr>
        <w:t xml:space="preserve"> </w:t>
      </w:r>
    </w:p>
    <w:p>
      <w:pPr>
        <w:pStyle w:val="Normal"/>
        <w:spacing w:lineRule="auto" w:line="360"/>
        <w:ind w:firstLine="708"/>
        <w:jc w:val="both"/>
        <w:rPr>
          <w:lang w:val="kk-KZ"/>
        </w:rPr>
      </w:pPr>
      <w:r>
        <w:rPr>
          <w:lang w:val="kk-KZ"/>
        </w:rPr>
        <w:t>Авторлық баяндау кейіпкердің көңіл –күйі, айналадағы құбылыстарды қабылдауы, оны бағалауымен тығыз бірлікте келеді. Шығармадағы оқиғаны іріктеп, таңдап алу және сол оқиғаны айтып беру, яғни баяндау тәсілі көркемдік талабымен тікелей байланысты.</w:t>
      </w:r>
    </w:p>
    <w:p>
      <w:pPr>
        <w:pStyle w:val="Normal"/>
        <w:spacing w:lineRule="auto" w:line="360"/>
        <w:ind w:firstLine="708"/>
        <w:jc w:val="both"/>
        <w:rPr>
          <w:lang w:val="kk-KZ"/>
        </w:rPr>
      </w:pPr>
      <w:r>
        <w:rPr>
          <w:lang w:val="kk-KZ"/>
        </w:rPr>
        <w:t>Суреткер - өз қолтаңбасы бар өнерпаз. Оның қаруы – сөз, соны қолдана білу, сөзді сөйлете, ойната білу, бейнелі сөзден көркем бейне жасау.</w:t>
      </w:r>
    </w:p>
    <w:p>
      <w:pPr>
        <w:pStyle w:val="Normal"/>
        <w:spacing w:lineRule="auto" w:line="360"/>
        <w:ind w:firstLine="708"/>
        <w:jc w:val="both"/>
        <w:rPr>
          <w:lang w:val="kk-KZ"/>
        </w:rPr>
      </w:pPr>
      <w:r>
        <w:rPr>
          <w:lang w:val="kk-KZ"/>
        </w:rPr>
        <w:t xml:space="preserve">Мысалы Ә. Кекілбаевтың «Үркер», «Елең - алаң» романдарында ейіпкерлердің ішкі жан дүниесін ішкі монологын авторлық баяндау арқылы береді.   </w:t>
      </w:r>
    </w:p>
    <w:p>
      <w:pPr>
        <w:pStyle w:val="Normal"/>
        <w:spacing w:lineRule="auto" w:line="360"/>
        <w:jc w:val="both"/>
        <w:rPr/>
      </w:pPr>
      <w:r>
        <w:rPr>
          <w:lang w:val="kk-KZ"/>
        </w:rPr>
        <w:t>... Әбілқайыр айдаладағы жалғыз үй Мәтінің  аулынан аң – таң аттанды. Шиедей ерінін қымқыра тістеп, қымсына жол берген кер миық Пәтшайымның гүл –гүл жайнаған жүзіне көзі аңдаусыз түсіп кетіп еді, әдемі келіншектің бұлтиған бетінде жылт ете қалған бір жұмбақ күлкіні аңдап үлгерді. Қоштап күлгені де, мошқап күлгені де белгісіз. Атына мініп ауылдан ұзап кеткесін де көз алдынан кетпей қойды. Артына бұрылып қарап еді – сүйіріктей сұңғақ келіншек юұралаңдай басып әлденелерді жиыстырып, үйге кірмей күйбеңдеп жүр екен. Жүзінде ғана емес, жүріс – тұрысында да әлгі бір сиқыр күлкінің табы жатқандай</w:t>
      </w:r>
      <w:r>
        <w:rPr>
          <w:b/>
          <w:i/>
          <w:lang w:val="kk-KZ"/>
        </w:rPr>
        <w:t>... (Ә.Кекілбаев Он екі томдық шығармасы 3 том «Үркер» Тығырық тарауы Алматы Өлке баспасы 1999ж 250  бет).</w:t>
      </w:r>
    </w:p>
    <w:p>
      <w:pPr>
        <w:pStyle w:val="Normal"/>
        <w:spacing w:lineRule="auto" w:line="360"/>
        <w:ind w:firstLine="708"/>
        <w:jc w:val="center"/>
        <w:rPr>
          <w:b/>
          <w:b/>
          <w:i/>
          <w:i/>
          <w:lang w:val="kk-KZ"/>
        </w:rPr>
      </w:pPr>
      <w:r>
        <w:rPr>
          <w:b/>
          <w:i/>
          <w:lang w:val="kk-KZ"/>
        </w:rPr>
      </w:r>
    </w:p>
    <w:p>
      <w:pPr>
        <w:pStyle w:val="Normal"/>
        <w:spacing w:lineRule="auto" w:line="360"/>
        <w:ind w:firstLine="708"/>
        <w:jc w:val="center"/>
        <w:rPr>
          <w:b/>
          <w:b/>
          <w:lang w:val="kk-KZ"/>
        </w:rPr>
      </w:pPr>
      <w:r>
        <w:rPr>
          <w:b/>
          <w:lang w:val="kk-KZ"/>
        </w:rPr>
      </w:r>
    </w:p>
    <w:p>
      <w:pPr>
        <w:pStyle w:val="Normal"/>
        <w:spacing w:lineRule="auto" w:line="360"/>
        <w:ind w:firstLine="708"/>
        <w:jc w:val="center"/>
        <w:rPr>
          <w:b/>
          <w:b/>
          <w:lang w:val="kk-KZ"/>
        </w:rPr>
      </w:pPr>
      <w:r>
        <w:rPr>
          <w:b/>
          <w:lang w:val="kk-KZ"/>
        </w:rPr>
      </w:r>
    </w:p>
    <w:p>
      <w:pPr>
        <w:pStyle w:val="Normal"/>
        <w:spacing w:lineRule="auto" w:line="360"/>
        <w:ind w:firstLine="708"/>
        <w:jc w:val="center"/>
        <w:rPr>
          <w:b/>
          <w:b/>
          <w:lang w:val="kk-KZ"/>
        </w:rPr>
      </w:pPr>
      <w:r>
        <w:rPr>
          <w:b/>
          <w:lang w:val="kk-KZ"/>
        </w:rPr>
      </w:r>
    </w:p>
    <w:p>
      <w:pPr>
        <w:pStyle w:val="Normal"/>
        <w:spacing w:lineRule="auto" w:line="360"/>
        <w:ind w:firstLine="708"/>
        <w:jc w:val="center"/>
        <w:rPr>
          <w:b/>
          <w:b/>
          <w:lang w:val="kk-KZ"/>
        </w:rPr>
      </w:pPr>
      <w:r>
        <w:rPr>
          <w:b/>
          <w:lang w:val="kk-KZ"/>
        </w:rPr>
      </w:r>
    </w:p>
    <w:p>
      <w:pPr>
        <w:pStyle w:val="Normal"/>
        <w:spacing w:lineRule="auto" w:line="360"/>
        <w:ind w:firstLine="708"/>
        <w:jc w:val="center"/>
        <w:rPr>
          <w:b/>
          <w:b/>
          <w:lang w:val="kk-KZ"/>
        </w:rPr>
      </w:pPr>
      <w:r>
        <w:rPr>
          <w:b/>
          <w:lang w:val="kk-KZ"/>
        </w:rPr>
      </w:r>
    </w:p>
    <w:p>
      <w:pPr>
        <w:pStyle w:val="Normal"/>
        <w:spacing w:lineRule="auto" w:line="360"/>
        <w:ind w:firstLine="708"/>
        <w:jc w:val="center"/>
        <w:rPr>
          <w:b/>
          <w:b/>
          <w:lang w:val="kk-KZ"/>
        </w:rPr>
      </w:pPr>
      <w:r>
        <w:rPr>
          <w:b/>
          <w:lang w:val="kk-KZ"/>
        </w:rPr>
      </w:r>
    </w:p>
    <w:p>
      <w:pPr>
        <w:pStyle w:val="Normal"/>
        <w:spacing w:lineRule="auto" w:line="360"/>
        <w:ind w:firstLine="708"/>
        <w:jc w:val="center"/>
        <w:rPr>
          <w:b/>
          <w:b/>
          <w:lang w:val="kk-KZ"/>
        </w:rPr>
      </w:pPr>
      <w:r>
        <w:rPr>
          <w:b/>
          <w:lang w:val="kk-KZ"/>
        </w:rPr>
      </w:r>
    </w:p>
    <w:p>
      <w:pPr>
        <w:pStyle w:val="Normal"/>
        <w:spacing w:lineRule="auto" w:line="360"/>
        <w:ind w:firstLine="708"/>
        <w:jc w:val="center"/>
        <w:rPr>
          <w:b/>
          <w:b/>
          <w:lang w:val="kk-KZ"/>
        </w:rPr>
      </w:pPr>
      <w:r>
        <w:rPr>
          <w:b/>
          <w:lang w:val="kk-KZ"/>
        </w:rPr>
      </w:r>
    </w:p>
    <w:p>
      <w:pPr>
        <w:pStyle w:val="Normal"/>
        <w:spacing w:lineRule="auto" w:line="360"/>
        <w:ind w:firstLine="708"/>
        <w:jc w:val="center"/>
        <w:rPr>
          <w:b/>
          <w:b/>
          <w:lang w:val="kk-KZ"/>
        </w:rPr>
      </w:pPr>
      <w:r>
        <w:rPr>
          <w:b/>
          <w:lang w:val="kk-KZ"/>
        </w:rPr>
      </w:r>
    </w:p>
    <w:p>
      <w:pPr>
        <w:pStyle w:val="Normal"/>
        <w:spacing w:lineRule="auto" w:line="360"/>
        <w:ind w:firstLine="708"/>
        <w:jc w:val="center"/>
        <w:rPr>
          <w:b/>
          <w:b/>
          <w:lang w:val="kk-KZ"/>
        </w:rPr>
      </w:pPr>
      <w:r>
        <w:rPr>
          <w:b/>
          <w:lang w:val="kk-KZ"/>
        </w:rPr>
      </w:r>
    </w:p>
    <w:p>
      <w:pPr>
        <w:pStyle w:val="Normal"/>
        <w:spacing w:lineRule="auto" w:line="360"/>
        <w:ind w:firstLine="708"/>
        <w:jc w:val="center"/>
        <w:rPr>
          <w:b/>
          <w:b/>
          <w:lang w:val="kk-KZ"/>
        </w:rPr>
      </w:pPr>
      <w:r>
        <w:rPr>
          <w:b/>
          <w:lang w:val="kk-KZ"/>
        </w:rPr>
        <w:t>2 ІШКІ МОНОЛОГТЫҢ АВТОР БАЯНДАУЫНДАҒЫ ОРНЫ МЕН КӨРКЕМДІГІ</w:t>
      </w:r>
    </w:p>
    <w:p>
      <w:pPr>
        <w:pStyle w:val="Normal"/>
        <w:spacing w:lineRule="auto" w:line="360"/>
        <w:ind w:firstLine="708"/>
        <w:jc w:val="center"/>
        <w:rPr>
          <w:b/>
          <w:b/>
          <w:lang w:val="kk-KZ"/>
        </w:rPr>
      </w:pPr>
      <w:r>
        <w:rPr>
          <w:b/>
          <w:lang w:val="kk-KZ"/>
        </w:rPr>
        <w:t>2.1 Ішкі монологтың автор бейнесін жасаудағы рөлі</w:t>
      </w:r>
    </w:p>
    <w:p>
      <w:pPr>
        <w:pStyle w:val="Normal"/>
        <w:spacing w:lineRule="auto" w:line="360"/>
        <w:ind w:firstLine="708"/>
        <w:jc w:val="both"/>
        <w:rPr/>
      </w:pPr>
      <w:r>
        <w:rPr>
          <w:lang w:val="kk-KZ"/>
        </w:rPr>
        <w:t xml:space="preserve">«Әдеби шығармадағы негізгі қаһарманмен, екінші қатардағы кейіпкерлермен бірге, шығарманың өн бойында үздіксіз бой көрсетіп отыратын, баяндауға ерекше тереңдік сипат беретін, оқушыға ой туғызып, шығарма идеясын оның түсінуіне көмектесетін тағы бір образ бар. Ол – автор образы. Оның әр түрлі формада болуы, алуан түрлі тілдік амалдар арқылы көрінуі мүмкін. Шығарманы тіпті түгелімен үшінші жақта (обьективті түрде) баяндап, болып жатқанға өзінің қатысын, көзқарасын ашық байқатпауға тырысқанның өзінде де, автор, әдетте, суреттеп отырған адамдары мен оқиғаларынан қағыс қала алмайды» </w:t>
      </w:r>
      <w:r>
        <w:rPr>
          <w:b/>
          <w:i/>
          <w:lang w:val="kk-KZ"/>
        </w:rPr>
        <w:t>(Х. Кәрімов. Қанатты тіл. Алматы, Санат 1995ж 111-112 беттер 141).</w:t>
      </w:r>
    </w:p>
    <w:p>
      <w:pPr>
        <w:pStyle w:val="Normal"/>
        <w:spacing w:lineRule="auto" w:line="360"/>
        <w:ind w:firstLine="708"/>
        <w:jc w:val="both"/>
        <w:rPr>
          <w:lang w:val="kk-KZ"/>
        </w:rPr>
      </w:pPr>
      <w:r>
        <w:rPr>
          <w:lang w:val="kk-KZ"/>
        </w:rPr>
        <w:t>Л.Н. Толстой көркем шығарманың барлық детальдарының  басын біріктіріп тұрған автор тұлғасы, нақтырақ айтқанда, автор «жаны» екенін өте дәл аңғарған.</w:t>
      </w:r>
    </w:p>
    <w:p>
      <w:pPr>
        <w:pStyle w:val="Normal"/>
        <w:spacing w:lineRule="auto" w:line="360"/>
        <w:ind w:firstLine="708"/>
        <w:jc w:val="both"/>
        <w:rPr/>
      </w:pPr>
      <w:r>
        <w:rPr>
          <w:lang w:val="kk-KZ"/>
        </w:rPr>
        <w:t xml:space="preserve">«Автор бейнесі – көркем әдебиет тілінің ішкі сапалық қасиеттері мен заңдылықтарын анықтауғамүмкіндік беретін категориялардың бірі әрі негізгісі» </w:t>
      </w:r>
      <w:r>
        <w:rPr>
          <w:b/>
          <w:i/>
          <w:lang w:val="kk-KZ"/>
        </w:rPr>
        <w:t>(Б.Шалабай. Көркем әдебиет стилистикасы. Алматы, 1999 ж 47 бет)</w:t>
      </w:r>
    </w:p>
    <w:p>
      <w:pPr>
        <w:pStyle w:val="Normal"/>
        <w:spacing w:lineRule="auto" w:line="360"/>
        <w:ind w:firstLine="708"/>
        <w:jc w:val="both"/>
        <w:rPr>
          <w:lang w:val="kk-KZ"/>
        </w:rPr>
      </w:pPr>
      <w:r>
        <w:rPr>
          <w:lang w:val="kk-KZ"/>
        </w:rPr>
        <w:t>Жазушы автор – баяндаушы, кейіпкер сөзінің құрылысы туралы айтқанда, өзінің бірінші жаұта көбірек жазатындығын, бірақ әңгіме, роиандардың авторы ретінде сөйлегенін, осы ретте белгілі бір дәрежеде өзін төл шығарманың кейіпкері ретінде сезінетінін де жасырмайды.</w:t>
      </w:r>
    </w:p>
    <w:p>
      <w:pPr>
        <w:pStyle w:val="Normal"/>
        <w:spacing w:lineRule="auto" w:line="360"/>
        <w:ind w:firstLine="708"/>
        <w:jc w:val="both"/>
        <w:rPr>
          <w:lang w:val="kk-KZ"/>
        </w:rPr>
      </w:pPr>
      <w:r>
        <w:rPr>
          <w:lang w:val="kk-KZ"/>
        </w:rPr>
        <w:t>Соңғы жылдары көркем шығармадағы автор проблемалары В.В. Виноградов, М.М. Бахтин, Д.С. Лихачев, Б.Шалабай және тағы басқа ғалымдар ерекше көңіл аударып жүр.</w:t>
      </w:r>
    </w:p>
    <w:p>
      <w:pPr>
        <w:pStyle w:val="Normal"/>
        <w:spacing w:lineRule="auto" w:line="360"/>
        <w:ind w:firstLine="708"/>
        <w:jc w:val="both"/>
        <w:rPr>
          <w:lang w:val="kk-KZ"/>
        </w:rPr>
      </w:pPr>
      <w:r>
        <w:rPr>
          <w:lang w:val="kk-KZ"/>
        </w:rPr>
        <w:t>Академик В.В. Виноградовтың еңбектерінде автор прблемасы арнайы қаралып, оған «автор образы» деп айдар тағылып, бұл мәселе көркем әдебиеттің стилі, түрі тұғысынан талданады.</w:t>
      </w:r>
    </w:p>
    <w:p>
      <w:pPr>
        <w:pStyle w:val="Normal"/>
        <w:spacing w:lineRule="auto" w:line="360"/>
        <w:ind w:firstLine="708"/>
        <w:jc w:val="both"/>
        <w:rPr/>
      </w:pPr>
      <w:r>
        <w:rPr>
          <w:lang w:val="kk-KZ"/>
        </w:rPr>
        <w:t xml:space="preserve">Бір жағынан «автор образын», екінші жағынан, кейіпкердің ішкі жан дүниесін өзара диалектикалық бірлікте қарастыра отырып, ғалым бұл проблемаларды Пушкин, Достоевский шығармалары арқылы сөз етеді. Ғалым А.С. Пушкиннің баяндау стилін қарастырғанда, ол кең әлемдегі өз түйсігін, өз көзқарасын әлеуметтік тұрғыда қарап, кейіпкерлерімен емін – еркін араласып, етене жақындасатынын айтады.Ғалымның түсінігі бойынша мұндай көркем шығармадағы баяндаудың құрылысы субьективті көп қабатты болып, кейіпкерлерді суреттегенде қолданылатын тәсіл деп береді. </w:t>
      </w:r>
      <w:r>
        <w:rPr>
          <w:b/>
          <w:i/>
          <w:lang w:val="kk-KZ"/>
        </w:rPr>
        <w:t xml:space="preserve">(В.В. Виноградов Стиль Пушкина Москва, Гослитиздат, </w:t>
      </w:r>
      <w:r>
        <w:rPr>
          <w:b/>
          <w:i/>
        </w:rPr>
        <w:t>1941</w:t>
      </w:r>
      <w:r>
        <w:rPr>
          <w:b/>
          <w:i/>
          <w:lang w:val="kk-KZ"/>
        </w:rPr>
        <w:t xml:space="preserve">, </w:t>
      </w:r>
      <w:r>
        <w:rPr>
          <w:b/>
          <w:i/>
        </w:rPr>
        <w:t>94- стр</w:t>
      </w:r>
      <w:r>
        <w:rPr>
          <w:b/>
          <w:i/>
          <w:lang w:val="kk-KZ"/>
        </w:rPr>
        <w:t>)</w:t>
      </w:r>
    </w:p>
    <w:p>
      <w:pPr>
        <w:pStyle w:val="Normal"/>
        <w:spacing w:lineRule="auto" w:line="360"/>
        <w:ind w:firstLine="708"/>
        <w:jc w:val="both"/>
        <w:rPr>
          <w:lang w:val="kk-KZ"/>
        </w:rPr>
      </w:pPr>
      <w:r>
        <w:rPr>
          <w:lang w:val="kk-KZ"/>
        </w:rPr>
        <w:t>В.В. Виноградов «автор образына» мынадай түсініктеме береді. Ол – заманның идеологиялық, эстетикалық талаптарына сай қалыптасып, ілгері дамитын жазушының жеке – дара стилі. Егер жазушы стилі жеткілікті дәрежеде қалыптасса, әрбір шығарма автордың көзқарасын айқындайды; ол шығармада «автор образы» арқылы көрініс берді. Ғалымның пікірінше, «автор образы» қаламгердің дербес стиліндегі тілдік, идеологиялық құбылыстардың басын қосып, ұйымдастыратын негізгі күш болып табылады. «Автор образын» сөз құрылысының категориясы ретінде қарастыра отырып, ғалым бұл мәселеге басқа қырынан келуді жоққа шығармайды.</w:t>
      </w:r>
    </w:p>
    <w:p>
      <w:pPr>
        <w:pStyle w:val="Normal"/>
        <w:spacing w:lineRule="auto" w:line="360"/>
        <w:ind w:firstLine="708"/>
        <w:jc w:val="both"/>
        <w:rPr/>
      </w:pPr>
      <w:r>
        <w:rPr>
          <w:lang w:val="kk-KZ"/>
        </w:rPr>
        <w:t xml:space="preserve">Қазіргі қазақ прозасында кездесетін баяндау тәсілдері: бірінші, үшінші жақтан баяндау, ішкі монолог, диалогтан мынадай түйін жасауға болады: автор көзқарасына қарай өзгеріп, құбылып отырады </w:t>
      </w:r>
      <w:r>
        <w:rPr>
          <w:b/>
          <w:i/>
          <w:lang w:val="kk-KZ"/>
        </w:rPr>
        <w:t>(Т.Рахымжанов Романның көркемдік әлемі, Алматы, Рауан 1997ж 117 бет).</w:t>
      </w:r>
    </w:p>
    <w:p>
      <w:pPr>
        <w:pStyle w:val="Normal"/>
        <w:spacing w:lineRule="auto" w:line="360"/>
        <w:jc w:val="both"/>
        <w:rPr>
          <w:lang w:val="kk-KZ"/>
        </w:rPr>
      </w:pPr>
      <w:r>
        <w:rPr>
          <w:lang w:val="kk-KZ"/>
        </w:rPr>
        <w:tab/>
        <w:t xml:space="preserve">Әдеби шығарма – ең алдвмен автор жан дүниесінің айнасы, ол әдеби кейіпкерлердің күрделі де шырғалаң қатынастары арқылы шығарма бойында өрілген автордың өмірге деген көзқарастары, ой түйіндерінің, өмірлік кредосының ой елегінен, көңіл тереңінен, уақыт сынынан өтіп шыңдалған ең бір қаймағы. Өткір де сыншы көзден тыс қалмайтын шығарма бойындағы автор бейнесі қатардағы оқырман назарынан да тыс қалмайды. Ол шығарма сюжетінен, кейіпкер бойынан, оның әр сөзі, қимылынан әлсін - әлсін бой көрсетіп отырады. </w:t>
      </w:r>
    </w:p>
    <w:p>
      <w:pPr>
        <w:pStyle w:val="Normal"/>
        <w:spacing w:lineRule="auto" w:line="360"/>
        <w:jc w:val="both"/>
        <w:rPr>
          <w:lang w:val="kk-KZ"/>
        </w:rPr>
      </w:pPr>
      <w:r>
        <w:rPr>
          <w:lang w:val="kk-KZ"/>
        </w:rPr>
        <w:tab/>
        <w:t xml:space="preserve">Бір автордың бірнеше шығармасын қатар оқып отырып, әр түрлі жазушы жазғандай әсер қалдыратын сияқты. Ол заңды құбылыс. Өйткені, адам қайшылықтарда тұрады. Адамның ішкі дауысы, «мені» оның оқып – білген, түйсінген заттарына, білімдеріне қарсы тұрып, дау айтқысы келетіні болады. Сол кезде туған шығарма адамның жан күзелісін, сол қайшылықтарды, ішкі егесті, толғаныстарды сыртқа шығарады. Әр шығарма өзінше ыстық, өйткені ол да адамның перзентіндей, толғаныстардан туады. Қандай мезгілде, автордың қандай өмірлік кезеңді бастан кешціне байланысты туғанына қарай, шығармалар да әртүрлі болады. </w:t>
      </w:r>
    </w:p>
    <w:p>
      <w:pPr>
        <w:pStyle w:val="Normal"/>
        <w:spacing w:lineRule="auto" w:line="360"/>
        <w:jc w:val="both"/>
        <w:rPr>
          <w:lang w:val="kk-KZ"/>
        </w:rPr>
      </w:pPr>
      <w:r>
        <w:rPr>
          <w:lang w:val="kk-KZ"/>
        </w:rPr>
        <w:tab/>
        <w:t>Көркем шығарманың барлық элементтерін бір қазыққа байлап қоятын – автор бейнесі. Ол жазушының дара стилін анықтауға да көмектеседі. Сонымен, автор бейнесі деген не, оның тілдік құрылымын нелер құрайды, оның қандай түрлері бар?</w:t>
      </w:r>
    </w:p>
    <w:p>
      <w:pPr>
        <w:pStyle w:val="Normal"/>
        <w:spacing w:lineRule="auto" w:line="360"/>
        <w:jc w:val="both"/>
        <w:rPr>
          <w:lang w:val="kk-KZ"/>
        </w:rPr>
      </w:pPr>
      <w:r>
        <w:rPr>
          <w:lang w:val="kk-KZ"/>
        </w:rPr>
        <w:tab/>
        <w:t>Ең алдымен, «автор бейнесі» - өмірбаяндық емес, ол құрылымдық – көркемдік, көркем тілдік категория. «Автор бейнесі» дегеннен жазушының дүниетанымдық, әлеуметтік, мінез – құлықтық ерекшеліктерінен тұратын жеке басының қасиеттерінің жиынтығын түсінбейміз. Дегенмен, жазушының жеке басының ерекшеліктері оның туындыларынан байқалып тұратынын да жоққа шығаруға боламйды. Алайда «автор бейнесі» дегенде өзара байланысты мынадай екі ұғымды түсінеміз: 1) шығарманың субьектісі, яғни, шығарманың белгілі бір көркем – идеялық көзқарастармен ұласқан, өзіндік көркемдік әлемін туғызушы субьект; 2) көркем шығарманың ұйымдастырушылық орталығы болып табылатын тілдік құрылымы.</w:t>
      </w:r>
    </w:p>
    <w:p>
      <w:pPr>
        <w:pStyle w:val="Normal"/>
        <w:spacing w:lineRule="auto" w:line="360"/>
        <w:jc w:val="both"/>
        <w:rPr/>
      </w:pPr>
      <w:r>
        <w:rPr>
          <w:lang w:val="kk-KZ"/>
        </w:rPr>
        <w:tab/>
        <w:t xml:space="preserve">Болмысты әр жазушы өз «нүктесінен» - өзінің адамгершілік, идеялық ұстанымы тұрғысынан – көріп, соны туындысында әр түрлі жағдайлардағы тоғысулар, қарама – қарсы қоюлар арқылы бейнелеп шығады. Оның шығармада «көрінуі» шығарманың көркем – тілдік құрылымы арқылы жүзеге асады. Сондықтан «автор бейнесі» шығарманың өзі көрініс табатын көркем – тілдік құрылымынан тыс қаралмайды, онымен тығыз байланысты болады. </w:t>
      </w:r>
      <w:r>
        <w:rPr>
          <w:b/>
          <w:i/>
          <w:lang w:val="kk-KZ"/>
        </w:rPr>
        <w:t>(Б.Шалабай. Көркем әдебиет стилистикасы. Алматы. 1999 ж 47-48 беттер).</w:t>
      </w:r>
    </w:p>
    <w:p>
      <w:pPr>
        <w:pStyle w:val="TextBodyIndent"/>
        <w:ind w:firstLine="708"/>
        <w:rPr>
          <w:rFonts w:ascii="Times New Roman" w:hAnsi="Times New Roman" w:cs="Times New Roman"/>
          <w:sz w:val="24"/>
          <w:szCs w:val="24"/>
        </w:rPr>
      </w:pPr>
      <w:r>
        <w:rPr>
          <w:rFonts w:cs="Times New Roman" w:ascii="Times New Roman" w:hAnsi="Times New Roman"/>
          <w:sz w:val="24"/>
          <w:szCs w:val="24"/>
        </w:rPr>
        <w:t>Әдебиетте жаңа сөз айту екiнiң бiрiне бұйырмаған. Ал бұйрығы жетiп, дүниеге келген жаңа сөз, шын мәнiндегi жаңа сөз - әдебиеттiң ортақ абыройы, ұлттық көркем ойдың мерейi” – деп, Әбiш Кекiлбаевтың “Үркер”, “Елең-алаң” романдары оқырман қауымға ұсынылған уақытта көптеген әдебиетшiлерiмiз пiкiр айтқан болатын. Сол пiкiрлердiң нақты, дәл айтылған сөз екендiгiне романдарды оқып отырып көз жеткiзе аласыз.</w:t>
      </w:r>
    </w:p>
    <w:p>
      <w:pPr>
        <w:pStyle w:val="TextBodyInden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iз ғасырлар тiзбегiнде “Мың өлiп, мың тiрiлген” жанкештi, қаһарман халқымыздың басынан бағы тайған шағы мен жеңiсiн, қуанышы мен қасiретiн болашаққа деген жарқын мұраты, досқа адал, жауына әдiл қазақ халқының санасындағы сезiмдi Әбiш Кекiлбаевтың жоғарыда айтылған романдарынан тiзбектей аламыз.</w:t>
      </w:r>
    </w:p>
    <w:p>
      <w:pPr>
        <w:pStyle w:val="TextBodyIndent"/>
        <w:rPr/>
      </w:pPr>
      <w:r>
        <w:rPr>
          <w:rFonts w:cs="Times New Roman" w:ascii="Times New Roman" w:hAnsi="Times New Roman"/>
          <w:sz w:val="24"/>
          <w:szCs w:val="24"/>
        </w:rPr>
        <w:t xml:space="preserve">Әбiш Кекiлбаевтың </w:t>
      </w:r>
      <w:r>
        <w:rPr>
          <w:rFonts w:cs="Times New Roman" w:ascii="Times New Roman" w:hAnsi="Times New Roman"/>
          <w:sz w:val="24"/>
          <w:szCs w:val="24"/>
          <w:lang w:val="ru-RU"/>
        </w:rPr>
        <w:t>екi романында да тарихилық сипат басым. Ол халықтар тарихының даму бағытына әлеуметтiк өзгерiстер негiзiнде қарайды. Адамдардың қай дәуiрде болса да үмiттi болащақтан күткенiн, өзара қарым-қатынасқа, материалдық және рухани байланысқа ұмтылғанын ол жақсы түсiнедi. Көршi елдердiң қыспағына түсiп, көшпелi өмiр сүрген қазақ халқының ендiгi жерде оқшау өмiр сүре алмайтынын түсiнген Әбiлқайыр, ендiгi жерде орыс халқымен бiрлесуге үлкен мән берген осы үлкен ойды жан-жақты барлай отырып автор  «Үркерде» ханның толғаныс ойын саралап шыққан. «Үркер» романынның бiрiншi бөлiмi «</w:t>
      </w:r>
      <w:r>
        <w:rPr>
          <w:rFonts w:cs="Times New Roman" w:ascii="Times New Roman" w:hAnsi="Times New Roman"/>
          <w:sz w:val="24"/>
          <w:szCs w:val="24"/>
        </w:rPr>
        <w:t>Тығырықта</w:t>
      </w:r>
      <w:r>
        <w:rPr>
          <w:rFonts w:cs="Times New Roman" w:ascii="Times New Roman" w:hAnsi="Times New Roman"/>
          <w:sz w:val="24"/>
          <w:szCs w:val="24"/>
          <w:lang w:val="ru-RU"/>
        </w:rPr>
        <w:t>» ханның елшi жiберiп, айлар бойы күтумен өткiзген психологиялық мiнезiн автор орасан зор шеберлiкпен суреттейдi. Екiншi «</w:t>
      </w:r>
      <w:r>
        <w:rPr>
          <w:rFonts w:cs="Times New Roman" w:ascii="Times New Roman" w:hAnsi="Times New Roman"/>
          <w:sz w:val="24"/>
          <w:szCs w:val="24"/>
        </w:rPr>
        <w:t>Елшiлiк</w:t>
      </w:r>
      <w:r>
        <w:rPr>
          <w:rFonts w:cs="Times New Roman" w:ascii="Times New Roman" w:hAnsi="Times New Roman"/>
          <w:sz w:val="24"/>
          <w:szCs w:val="24"/>
          <w:lang w:val="ru-RU"/>
        </w:rPr>
        <w:t>» атты бөлiмде Петербургтен елшi Мәмбет Тевкелевтiң келу тарихы көрсетiледi. Ал, үшiншi «</w:t>
      </w:r>
      <w:r>
        <w:rPr>
          <w:rFonts w:cs="Times New Roman" w:ascii="Times New Roman" w:hAnsi="Times New Roman"/>
          <w:sz w:val="24"/>
          <w:szCs w:val="24"/>
        </w:rPr>
        <w:t>Арбасу</w:t>
      </w:r>
      <w:r>
        <w:rPr>
          <w:rFonts w:cs="Times New Roman" w:ascii="Times New Roman" w:hAnsi="Times New Roman"/>
          <w:sz w:val="24"/>
          <w:szCs w:val="24"/>
          <w:lang w:val="ru-RU"/>
        </w:rPr>
        <w:t>» бөлiмiнде елшiмен жүргiзiлген келiсiмнiң қиын арбасу-арпалыстары бейнеленедi, төртiншi</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Айқас</w:t>
      </w:r>
      <w:r>
        <w:rPr>
          <w:rFonts w:cs="Times New Roman" w:ascii="Times New Roman" w:hAnsi="Times New Roman"/>
          <w:sz w:val="24"/>
          <w:szCs w:val="24"/>
          <w:lang w:val="ru-RU"/>
        </w:rPr>
        <w:t>» атты бөлiмде елшiлiкпен ел басқарушыларының арасындағы қиян-кескi тартыстардың бiр жүйеге – дұрыс шешiмге сайып, олардың соған жүгiнулерi баяндалады. Бұл бөлiмдердiң қай-қайсысында да қысқа ғана баяндала салатын осынау нұсқа сәттер айналысында бүкiл қазақ өмiрi қамтылады. Бөлiмдердегi сюжеттiк желiнiң ұзын-ырғасындағы суреттеулер, диалог, монолог, бедерлi көрiнiстер, тiлдiк құралдардың стилистикалық сапа-қасиеттерiн нақты қолдану жағдайы көрiнiс табады. Сол әдiс-тәсiлдiң бiрi «</w:t>
      </w:r>
      <w:r>
        <w:rPr>
          <w:rFonts w:cs="Times New Roman" w:ascii="Times New Roman" w:hAnsi="Times New Roman"/>
          <w:sz w:val="24"/>
          <w:szCs w:val="24"/>
        </w:rPr>
        <w:t>автор бейнесi</w:t>
      </w:r>
      <w:r>
        <w:rPr>
          <w:rFonts w:cs="Times New Roman" w:ascii="Times New Roman" w:hAnsi="Times New Roman"/>
          <w:sz w:val="24"/>
          <w:szCs w:val="24"/>
          <w:lang w:val="ru-RU"/>
        </w:rPr>
        <w:t>».</w:t>
      </w:r>
    </w:p>
    <w:p>
      <w:pPr>
        <w:pStyle w:val="TextBodyIndent"/>
        <w:numPr>
          <w:ilvl w:val="0"/>
          <w:numId w:val="1"/>
        </w:numP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Автор бейнесi</w:t>
      </w:r>
      <w:r>
        <w:rPr>
          <w:rFonts w:cs="Times New Roman" w:ascii="Times New Roman" w:hAnsi="Times New Roman"/>
          <w:sz w:val="24"/>
          <w:szCs w:val="24"/>
          <w:lang w:val="ru-RU"/>
        </w:rPr>
        <w:t xml:space="preserve">» - шығармадағы барлық тiлдiк құралдарды, стильдiк құбылыстарды бiр тiлдiк көркемдiк жүйеге бiрiктiрiп тұрушы орталық стилистикалық – категория, ол шығарманың iшкi бiрлiгi мен сыртқы тұтастығының арқауы. </w:t>
      </w:r>
      <w:r>
        <w:rPr>
          <w:rFonts w:cs="Times New Roman" w:ascii="Times New Roman" w:hAnsi="Times New Roman"/>
          <w:b/>
          <w:i/>
          <w:sz w:val="24"/>
          <w:szCs w:val="24"/>
          <w:lang w:val="ru-RU"/>
        </w:rPr>
        <w:t>(</w:t>
      </w:r>
      <w:r>
        <w:rPr>
          <w:rFonts w:cs="Times New Roman" w:ascii="Times New Roman" w:hAnsi="Times New Roman"/>
          <w:b/>
          <w:i/>
          <w:sz w:val="24"/>
          <w:szCs w:val="24"/>
        </w:rPr>
        <w:t>Б. Шалабай “Көркем әдебиет стилистикасы”  (оқу құралы) Алматы, 1999 ж. (4-5 б, 53-55 б).</w:t>
      </w:r>
    </w:p>
    <w:p>
      <w:pPr>
        <w:pStyle w:val="TextBodyIndent"/>
        <w:rPr>
          <w:rFonts w:ascii="Times New Roman" w:hAnsi="Times New Roman" w:cs="Times New Roman"/>
          <w:sz w:val="24"/>
          <w:szCs w:val="24"/>
        </w:rPr>
      </w:pPr>
      <w:r>
        <w:rPr>
          <w:rFonts w:cs="Times New Roman" w:ascii="Times New Roman" w:hAnsi="Times New Roman"/>
          <w:sz w:val="24"/>
          <w:szCs w:val="24"/>
        </w:rPr>
        <w:t>Шығармадағы «автор бейнесi» дегенде жазушының жеке басын түсiнбеймiз. Әрине, көркем шығарманы оны тудырушыдан бөлiп алып тастауға болмайды. Өйткенi жазушының жеке басының ерекшелiктерi; өмiрi, дүниеге көзқарасы, оқиға, құбылыстарға шығармашылық қатынасы шығармаларда iз қалдырып отырады. Дегенмен, көркем шығармада жазушының жеке басы тасаланып, оның орнына шығармадағы «автор бейнесi» шығады.</w:t>
      </w:r>
    </w:p>
    <w:p>
      <w:pPr>
        <w:pStyle w:val="TextBodyIndent"/>
        <w:rPr>
          <w:rFonts w:ascii="Times New Roman" w:hAnsi="Times New Roman" w:cs="Times New Roman"/>
          <w:sz w:val="24"/>
          <w:szCs w:val="24"/>
        </w:rPr>
      </w:pPr>
      <w:r>
        <w:rPr>
          <w:rFonts w:cs="Times New Roman" w:ascii="Times New Roman" w:hAnsi="Times New Roman"/>
          <w:sz w:val="24"/>
          <w:szCs w:val="24"/>
        </w:rPr>
        <w:t>Автор бейнесi – болмыс пен оқырманды байланыстырушы дәреже. Автор ондай аралық байланыстырушы қызметтi атқаруы үшiн, өмiрдегi оқиғаларды белгiлi бiр көзқарас тұрғысынан, яғни белгiлi бiр «нүктеден» баяндауы керек. Ол белгiлi “нүктеден” кейiпкерлердiң iс-қимылын бейнелей отырып, өзiнiң баяндауларына оқырманның қатысын және өзiнiң қатысын белгiлейдi.</w:t>
      </w:r>
    </w:p>
    <w:p>
      <w:pPr>
        <w:pStyle w:val="TextBodyIndent"/>
        <w:rPr>
          <w:rFonts w:ascii="Times New Roman" w:hAnsi="Times New Roman" w:cs="Times New Roman"/>
          <w:sz w:val="24"/>
          <w:szCs w:val="24"/>
        </w:rPr>
      </w:pPr>
      <w:r>
        <w:rPr>
          <w:rFonts w:cs="Times New Roman" w:ascii="Times New Roman" w:hAnsi="Times New Roman"/>
          <w:sz w:val="24"/>
          <w:szCs w:val="24"/>
        </w:rPr>
        <w:t>Кез келген көркем шығармада автор “көзге көрiнбей” қатысып отырады, Оның демi, тынысы, ненi қалайтыны, ненi қалаймайтыны, - бәрi сезiлiп турады. Бiрақ оның “сезiлу” дәрежесi барлық шығармаларда бiрдей болмайды. Ол жазушның баяндалып отырған жағдайларға қандай “арақашықтықты” ұстайтынына байланысты.</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Автор бейнесi шығармада айтылатын ойға белгiлi бiр қатынасқа байланысты келедi.Сонымен бiрге автор шығармада Әбiлқайырды бiр жақты бейнелеп қоймай, халық арасындағы әдет-ғұрып, салт-дәстүрге де қатыстырып отырады. Ханның жiберген емшiлiгiн күтiп отырған бiр күнiнде ұлы дүрмек саятшылыққа шығып, дала тағытардының ортасында көрсетедi. Сол саятшылық уақытында жазушы көркем шығармаға тағы бiр тұлға Итжеместi әкеледi. Бiрақ Итжемес шығармада ұлы тұлға емес, Әбiлқайырдың жаңа бiр қыры саятшылық құру қабiлетiн ашу үшiн алынға кейiпкер секiлдi. Шығармада Итжеместiң iшкi ойы мен сезiмi былай берiледi: “.... Мұны естiгенде Итжемес түйiлiп қала жаздады. Ол бiлетiн қазақта не көп-сұлтан көп, би көп, батыр көп, - әйтеуiр ел үстiндегiұлық көп. Бұрын-соңды ондайлармен табақтас болмақ түгiлi, ондай дәурен ойына кiрiп көрмеген Итжемес ханның қосынан бiр-ақ шыққанын бiлгенде қақалмағанда қайтсiн! Қолындағы кәрi жiлiктi ауызына апара алмай бiраз отырды. Тек құрсағына кiрiп алған әлдебiр аш тышқан: “Ау, неге кiдiрдiң?” – дегендей, тағы да шиық ете қалғанда барып, жалма-жан апыл-құпыл асай бастады. Асаған сайын қарыны ғана емес, көңiлi де тоғая түстi” Хан ордағы қаңқасапқа тап болып жатқан қазақ көп қой дейсiң бе?... ” </w:t>
      </w:r>
      <w:r>
        <w:rPr>
          <w:rFonts w:cs="Times New Roman" w:ascii="Times New Roman" w:hAnsi="Times New Roman"/>
          <w:b/>
          <w:i/>
          <w:sz w:val="24"/>
          <w:szCs w:val="24"/>
        </w:rPr>
        <w:t>(Ә. Кекiлбаевтың “Он екi томдық шығармалар жинағы” 3-том “Үркер” романы. Алматы, “Өлке” баспасы – 1999 ж (223-224 б).</w:t>
      </w:r>
    </w:p>
    <w:p>
      <w:pPr>
        <w:pStyle w:val="TextBodyIndent"/>
        <w:rPr>
          <w:rFonts w:ascii="Times New Roman" w:hAnsi="Times New Roman" w:cs="Times New Roman"/>
          <w:sz w:val="24"/>
          <w:szCs w:val="24"/>
        </w:rPr>
      </w:pPr>
      <w:r>
        <w:rPr>
          <w:rFonts w:cs="Times New Roman" w:ascii="Times New Roman" w:hAnsi="Times New Roman"/>
          <w:sz w:val="24"/>
          <w:szCs w:val="24"/>
        </w:rPr>
        <w:t>Осы Итжеместiң iшкi ойы, сезiмi бiр қарағанда авторлық баяндау болып табылады. Өйткенi келтiрiп отырған үзiндi түгелемен автор  атынан   III жақта баяндалған. Ал осының мазмұны мен стильдiк құрылымдарына қарасақ таза авторлық баяндау емес, себебi оған шығарма кейiпкерi Итжеместiң де қатысы бар. Итжеместiң үнi “Хан ордадағы қаңқасапқа тап болып жатқан қазақ көп қой дейсiң бе?” деген ең соңғы сөйлемiнен сезiледi. Ол романда кейiпкер жан дүниесiмен автор көзқарасын тұтастықта жеткiзетiн қос үндi сөз тәсiлiмен үйлесiм тапқан.</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Мiне осындай автор мен қаһарманның субъективтiк көзқарастарын бiрге сиыстырып, қиюластырып жiберуге мүмкiндiгi бар тәсiлдi қос үндi сөз дейдi. Оның маңызды ерекшелiгi баяндаудың екi жеқтылығында. Бұған тiл мамандарының iшiнде алғаш рет Х. Кәрiмов арнайы тоқталып, автор мен кейiпкер үнi қатар шығып, қос үндiлiк танытатындықтан “ортақ төл сөз” атауына қарағанда,  “қос үндi сөз” деп атауды ұсынған болатын. </w:t>
      </w:r>
      <w:r>
        <w:rPr>
          <w:rFonts w:cs="Times New Roman" w:ascii="Times New Roman" w:hAnsi="Times New Roman"/>
          <w:b/>
          <w:i/>
          <w:sz w:val="24"/>
          <w:szCs w:val="24"/>
        </w:rPr>
        <w:t>(Г.Т. Шоқым “Көркем проза тiлiнiң стильдiк ерекшелiктерi” (оқу құралы), Алматы, 2001 ж. (3-5б).</w:t>
      </w:r>
    </w:p>
    <w:p>
      <w:pPr>
        <w:pStyle w:val="TextBodyIndent"/>
        <w:rPr>
          <w:rFonts w:ascii="Times New Roman" w:hAnsi="Times New Roman" w:cs="Times New Roman"/>
          <w:sz w:val="24"/>
          <w:szCs w:val="24"/>
        </w:rPr>
      </w:pPr>
      <w:r>
        <w:rPr>
          <w:rFonts w:cs="Times New Roman" w:ascii="Times New Roman" w:hAnsi="Times New Roman"/>
          <w:sz w:val="24"/>
          <w:szCs w:val="24"/>
        </w:rPr>
        <w:t>Ал, Әбiш Кекiлбаевтың “Үркер”, “Елең-алаң” шығармаларында осындай стильдiк құрылымдар көптеп кездеседi. Ондағы “автор бейнесiнiң” құрылымын түсiнбейiнше, шығарма стилiнiң жалпы сипатын да, жекелеген ерекшелiктерiн де түсiну мумкiн емес.</w:t>
      </w:r>
    </w:p>
    <w:p>
      <w:pPr>
        <w:pStyle w:val="TextBodyIndent"/>
        <w:rPr>
          <w:rFonts w:ascii="Times New Roman" w:hAnsi="Times New Roman" w:cs="Times New Roman"/>
          <w:sz w:val="24"/>
          <w:szCs w:val="24"/>
        </w:rPr>
      </w:pPr>
      <w:r>
        <w:rPr>
          <w:rFonts w:cs="Times New Roman" w:ascii="Times New Roman" w:hAnsi="Times New Roman"/>
          <w:sz w:val="24"/>
          <w:szCs w:val="24"/>
        </w:rPr>
        <w:t>Көркем шығарманы құру, ондағы суреттеулер күрделi болу үшiн автор өз қаламындағы барлық бояуды сарп ететiндiгi белгiлi. Сол бояулардың iске асу жолдары тәсiлдерi автор бейнесiн жасайды.</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Жалпы, “автор бейнесiнiң” құрылымдық ұйымдасуының үш типi бар “ – деп Б. Шалабай “Көркем әдибиет стилистикасы” еңбегiнде атап көрсеттi. Ол үш тип көркем шығарма бойынан сөзсiз табылып отырады. Олар: </w:t>
      </w:r>
    </w:p>
    <w:p>
      <w:pPr>
        <w:pStyle w:val="TextBodyIndent"/>
        <w:numPr>
          <w:ilvl w:val="0"/>
          <w:numId w:val="2"/>
        </w:numPr>
        <w:rPr>
          <w:rFonts w:ascii="Times New Roman" w:hAnsi="Times New Roman" w:cs="Times New Roman"/>
          <w:sz w:val="24"/>
          <w:szCs w:val="24"/>
        </w:rPr>
      </w:pPr>
      <w:r>
        <w:rPr>
          <w:rFonts w:cs="Times New Roman" w:ascii="Times New Roman" w:hAnsi="Times New Roman"/>
          <w:sz w:val="24"/>
          <w:szCs w:val="24"/>
        </w:rPr>
        <w:t>Шығарманың өн бойында өзiн бiрқалыпты ұстайтын, бейнеленiп жатқан жайларға бiрқалыпты, бiртұтас көзқарас – қатынас иесi болып келетiн “автор бейнесi”.</w:t>
      </w:r>
    </w:p>
    <w:p>
      <w:pPr>
        <w:pStyle w:val="TextBodyIndent"/>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Автор бейнесi” шығарманың өн бойында бiртұтас, бiрақ әртүрлi қырынан көрiнетiн, құбылмалы “жүздерге” ие  құрылым.</w:t>
      </w:r>
    </w:p>
    <w:p>
      <w:pPr>
        <w:pStyle w:val="TextBodyIndent"/>
        <w:numPr>
          <w:ilvl w:val="0"/>
          <w:numId w:val="2"/>
        </w:numPr>
        <w:rPr/>
      </w:pPr>
      <w:r>
        <w:rPr>
          <w:rFonts w:cs="Times New Roman" w:ascii="Times New Roman" w:hAnsi="Times New Roman"/>
          <w:sz w:val="24"/>
          <w:szCs w:val="24"/>
        </w:rPr>
        <w:t>“</w:t>
      </w:r>
      <w:r>
        <w:rPr>
          <w:rFonts w:cs="Times New Roman" w:ascii="Times New Roman" w:hAnsi="Times New Roman"/>
          <w:sz w:val="24"/>
          <w:szCs w:val="24"/>
        </w:rPr>
        <w:t xml:space="preserve">Автор бейнесi” баяндалып жатқан жайларға әрқайсысы өз көзқарас-қатынасы тұрғысынан келе алатын,”бiрнеше бейнелер” жүйесiнен  тұратын күрделi құрылым. </w:t>
      </w:r>
      <w:r>
        <w:rPr>
          <w:rFonts w:cs="Times New Roman" w:ascii="Times New Roman" w:hAnsi="Times New Roman"/>
          <w:b/>
          <w:i/>
          <w:sz w:val="24"/>
          <w:szCs w:val="24"/>
          <w:lang w:val="ru-RU"/>
        </w:rPr>
        <w:t>(</w:t>
      </w:r>
      <w:r>
        <w:rPr>
          <w:rFonts w:cs="Times New Roman" w:ascii="Times New Roman" w:hAnsi="Times New Roman"/>
          <w:b/>
          <w:i/>
          <w:sz w:val="24"/>
          <w:szCs w:val="24"/>
        </w:rPr>
        <w:t>Б. Шалабай “Көркем әдебиет стилистикасы”  (оқу құралы) Алматы, 1999 ж. (4-5 б, 53-55 б).</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Осы көркем әдебиеттегi стильдык құрылымдардың барлығы Әбiш Кекiлбаевтың  романдарынан кездесiп отыратыны хақ. Романдарды оқи отырып, бiр ойдан екiншi бiр ойға қалай түсiп кеткендiгiңiздi байқамай қаласыз. </w:t>
      </w:r>
    </w:p>
    <w:p>
      <w:pPr>
        <w:pStyle w:val="TextBodyIndent"/>
        <w:rPr>
          <w:rFonts w:ascii="Times New Roman" w:hAnsi="Times New Roman" w:cs="Times New Roman"/>
          <w:sz w:val="24"/>
          <w:szCs w:val="24"/>
        </w:rPr>
      </w:pPr>
      <w:r>
        <w:rPr>
          <w:rFonts w:cs="Times New Roman" w:ascii="Times New Roman" w:hAnsi="Times New Roman"/>
          <w:sz w:val="24"/>
          <w:szCs w:val="24"/>
        </w:rPr>
        <w:t>Жазушы тiлi бай, образды, ойлы. Суреттерi де жарқын, нақты. Ол құбылысты образмен танып, шешен тiлмен суреттейдi. Оның тiлдiк образдары түгелдей қазақ ұғымына лайықты. Жалпы Әбiш Кекiлбаевтың кейiпкерлердi сөйлету кезiнде көп ойлана отырып, түйдек-түйдек ой тастайды. Өмiр шындығын мол қамтып, байсалдылқпен кең  суреттеу орын алады. Дегенмен, Әбiш Кекiлбаевтың “Үркер”, “Елең-алаң” романдарына көз салған уақытта тiл құрылымдарға кең құшақ жая бару шарт секелдi. Сонымен бiрге жазушы өзiнiң ойлау парасаты мен суреткерлiк шеберлiгiн жоғары деңгейде ұстай отырып, оқырманға үлкен мұра ұсынды.</w:t>
      </w:r>
    </w:p>
    <w:p>
      <w:pPr>
        <w:pStyle w:val="TextBodyIndent"/>
        <w:rPr>
          <w:rFonts w:ascii="Times New Roman" w:hAnsi="Times New Roman" w:cs="Times New Roman"/>
          <w:sz w:val="24"/>
          <w:szCs w:val="24"/>
        </w:rPr>
      </w:pPr>
      <w:r>
        <w:rPr>
          <w:rFonts w:cs="Times New Roman" w:ascii="Times New Roman" w:hAnsi="Times New Roman"/>
          <w:sz w:val="24"/>
          <w:szCs w:val="24"/>
        </w:rPr>
        <w:t>Көркем шығармадағы баяндау стилін автордың тікелей өз атынан оқиғаны баяндауы, қаһармандарға мінездеме беруі, олардың іс - әрекеттерін бағалауы, портретті, күйініш – сүйінішті, табиғат құбылыстарын, оқиға болып жатқан жағдайды суреттеуі, осының бәрін ол өзі құрайды. Сондықтан да қатысушыларды мінездеп, суреттейтін, оқиғаны баяндайтын автор сөзінің маңызы зор болады.</w:t>
      </w:r>
    </w:p>
    <w:p>
      <w:pPr>
        <w:pStyle w:val="TextBodyIndent"/>
        <w:rPr>
          <w:rFonts w:ascii="Times New Roman" w:hAnsi="Times New Roman" w:cs="Times New Roman"/>
          <w:sz w:val="24"/>
          <w:szCs w:val="24"/>
        </w:rPr>
      </w:pPr>
      <w:r>
        <w:rPr>
          <w:rFonts w:cs="Times New Roman" w:ascii="Times New Roman" w:hAnsi="Times New Roman"/>
          <w:sz w:val="24"/>
          <w:szCs w:val="24"/>
        </w:rPr>
        <w:t>Әдеби шығармадағы негізгі қаһарманмен, екінші қатардағы кейіпкерлермен бірге, шығарманың өн бойында үздіксіз бой көрсетіп отыратын, баяндауға ерекше тереңдік сипат беретін, оқушыға ой туғызып, шығарма идеясын оның түсінуіне көмектесетін тағы бір образ бар. Ол –автор образы.</w:t>
      </w:r>
    </w:p>
    <w:p>
      <w:pPr>
        <w:pStyle w:val="Normal"/>
        <w:spacing w:lineRule="auto" w:line="360"/>
        <w:ind w:firstLine="708"/>
        <w:jc w:val="both"/>
        <w:rPr>
          <w:rFonts w:eastAsia="MS Mincho;ＭＳ 明朝"/>
          <w:lang w:val="kk-KZ"/>
        </w:rPr>
      </w:pPr>
      <w:r>
        <w:rPr>
          <w:rFonts w:eastAsia="MS Mincho;ＭＳ 明朝"/>
          <w:lang w:val="kk-KZ"/>
        </w:rPr>
        <w:t xml:space="preserve">Автор баяндаудың бір ізділігін, бейтараптығын бұзу арқылы оның айшық-мәнерін арттырады.  Айшық-мәнерлілікті күшейтудің белгілі тәсіл, құралдарын пайдаланып, баяндаушы күрделендіреді. Бұл оқиға, құбылыстардың табиғи өту барысын өзгерту арқылы, басқаша айтқанда, баяндау барысында олардың мезгілдік, кеңістік ізбе-ізгіліктерін өзгерту арқылы жүзеге асады. </w:t>
      </w:r>
    </w:p>
    <w:p>
      <w:pPr>
        <w:pStyle w:val="Normal"/>
        <w:spacing w:lineRule="auto" w:line="360"/>
        <w:ind w:firstLine="540"/>
        <w:jc w:val="both"/>
        <w:rPr>
          <w:rFonts w:eastAsia="MS Mincho;ＭＳ 明朝"/>
          <w:lang w:val="kk-KZ"/>
        </w:rPr>
      </w:pPr>
      <w:r>
        <w:rPr>
          <w:rFonts w:eastAsia="MS Mincho;ＭＳ 明朝"/>
          <w:lang w:val="kk-KZ"/>
        </w:rPr>
        <w:t>Жазушы шығармасында болмыстың зат, құбылыстарын ғана таңдамайды, оларды берудің формасын да таңдайды. Бұл тұрғыда автордың шығармадағы тікелей немесе жанама берілетін пікір-қозғалыстар емес, не бейнеленді, қалай бейнеленді және тұтастық ішіндегі бейнеленген заттардың арасындағы әртүрлі қарым-қатынастар мен байланыстар қалай деген мәселелер айырықша мәнге ие болады. Автор шығармасында бейнелеудің әртүрлі жағдайларын оқырманда қажетті пікір туғызатындай етіп сәйкестендіреді, дәл өзіне керек тұрғыдан әсер ететіндей етіп топтастырады. Автор бейнесі неден көрінеді десек, ол баяндау типтерін бір-біріне сәйкестендіру формаларынан, баяндаудың даму және баяндау типтерінің ауысу ерекшеліктерінен, шығарма тексінің экспрессивтік-стилистикалық ерекшеліктерінен және шығарманың жеке бөлшектерінде орын алатын жазушының өзіндік кейбір пікір, көзқарастарынан көрінеді. Автордың көзқарас, қатынасы шығарманың өн бойын кеулей отыра, оның жеке бөліктерін бір-бірімен байланыстыратын тұрады, көркем шығарманың әр элементінің орнын, рөлін, қызметін түсіндіріп тұрады.</w:t>
      </w:r>
    </w:p>
    <w:p>
      <w:pPr>
        <w:pStyle w:val="Normal"/>
        <w:spacing w:lineRule="auto" w:line="360"/>
        <w:ind w:firstLine="540"/>
        <w:jc w:val="both"/>
        <w:rPr>
          <w:rFonts w:eastAsia="MS Mincho;ＭＳ 明朝"/>
          <w:lang w:val="kk-KZ"/>
        </w:rPr>
      </w:pPr>
      <w:r>
        <w:rPr>
          <w:rFonts w:eastAsia="MS Mincho;ＭＳ 明朝"/>
          <w:lang w:val="kk-KZ"/>
        </w:rPr>
        <w:t>Көркем шығармада мәтіні мынадай субьективтік тұлғалардың күрделі, өзара әрекетшіл қарым-қатынастарынан тұрады: автор, арнайы әңгімелеуші және кейіпкер. Автордың әрекет ету аймағы қатаң әдеби тіл нормаларын негізделген баяндады жасайды. Кейіпкердің әрекет ету аймағына диалог жатады. Онда әдеби емес: қарапайым, ауызекі сөйлеуге тән элементтер де қатар қолданыла береді. Ал арнайы әңгімелеушінің әрекет ету аймағы осы екі шектің аралығын алып жатады, ол бірде авторға, бірде кейіпкерге жақындайды, кейде тіпті екеуінің біреуімен өредік немесе мүдде қосылып кетуі мүмкін.</w:t>
      </w:r>
    </w:p>
    <w:p>
      <w:pPr>
        <w:pStyle w:val="Normal"/>
        <w:spacing w:lineRule="auto" w:line="360"/>
        <w:ind w:firstLine="540"/>
        <w:jc w:val="both"/>
        <w:rPr>
          <w:rFonts w:eastAsia="MS Mincho;ＭＳ 明朝"/>
          <w:lang w:val="kk-KZ"/>
        </w:rPr>
      </w:pPr>
      <w:r>
        <w:rPr>
          <w:rFonts w:eastAsia="MS Mincho;ＭＳ 明朝"/>
          <w:lang w:val="kk-KZ"/>
        </w:rPr>
        <w:t>Осылардың қарым-қатынастарына қайсысының басым болуына қарай негізгі екі композициялық-стилистикалық баяндау типі ажыратылады: 1) автор атынан жүргізілетін баяндау типі; 2) басқа біреудің атынан жүргізілетін баяндау типі. Осыған сәйкес баяндауды субьективтендірудің әртүрлі дәрежесі туралы айтуға болады.</w:t>
      </w:r>
    </w:p>
    <w:p>
      <w:pPr>
        <w:pStyle w:val="Normal"/>
        <w:spacing w:lineRule="auto" w:line="360"/>
        <w:ind w:firstLine="540"/>
        <w:jc w:val="both"/>
        <w:rPr>
          <w:rFonts w:eastAsia="MS Mincho;ＭＳ 明朝"/>
          <w:lang w:val="kk-KZ"/>
        </w:rPr>
      </w:pPr>
      <w:r>
        <w:rPr>
          <w:rFonts w:eastAsia="MS Mincho;ＭＳ 明朝"/>
          <w:lang w:val="kk-KZ"/>
        </w:rPr>
        <w:t>Алғашқы баяндау типіндегі субьективтік орталардың өзара қарым-қатынасы екіншісіне қарағанда әлдеқайда қүрделі және көп қырлы болады. Өйткені ондағы баяндау әдеби тіл үлгісіне құрылатындықтан, әдеби нормадан қандай да болмасын ауытқу ерекше айшықты, әсерлі болады. Мұнда жазушы ауызекі ғана емес, басқа да стильдердің мүмкіндіктерін пайдалана алады. Баяндаушы бірде бейтарап емес қалыпты ұстайды; бірде суреттейді, бірде толғанысқа алады. Баяндауға басқа кейіпкерлердің үндері, дауыстары кірігіп отыруы, сөйтіп, бауындауды түрлендіріп беруі мүмкін.  Түйіп айтқанда, автордың бейнеленіп жанған жайға қарым-қатынасы өте жылжымалы, өзгермелі болады.</w:t>
      </w:r>
    </w:p>
    <w:p>
      <w:pPr>
        <w:pStyle w:val="Normal"/>
        <w:spacing w:lineRule="auto" w:line="360"/>
        <w:ind w:firstLine="540"/>
        <w:jc w:val="both"/>
        <w:rPr>
          <w:rFonts w:eastAsia="MS Mincho;ＭＳ 明朝"/>
          <w:lang w:val="kk-KZ"/>
        </w:rPr>
      </w:pPr>
      <w:r>
        <w:rPr>
          <w:rFonts w:eastAsia="MS Mincho;ＭＳ 明朝"/>
          <w:lang w:val="kk-KZ"/>
        </w:rPr>
        <w:t>... Құла түзге кетіп бара жатқан қарақұрым қосынға керек емес нәрсе болсайшы! Жүк артқан түйелер мен мініс аттарды жол – жөнекей суару үшін жеңіл ағаш астаулар жасалды. Киіз үйлер мен жолым үйлерді жабатын қанша өре киіз жиналды! Күрек, мосы, шелек, арқан, жіп, балта, балғалардың санына жетіп болмайды. Орта жолда керегі болады деп, ұстахана әзірлеп, оған қажет көмірге дейін алдын – ала дайындалып қойылды...</w:t>
      </w:r>
    </w:p>
    <w:p>
      <w:pPr>
        <w:pStyle w:val="Normal"/>
        <w:spacing w:lineRule="auto" w:line="360"/>
        <w:ind w:firstLine="540"/>
        <w:jc w:val="both"/>
        <w:rPr>
          <w:rFonts w:eastAsia="MS Mincho;ＭＳ 明朝"/>
          <w:lang w:val="kk-KZ"/>
        </w:rPr>
      </w:pPr>
      <w:r>
        <w:rPr>
          <w:rFonts w:eastAsia="MS Mincho;ＭＳ 明朝"/>
          <w:lang w:val="kk-KZ"/>
        </w:rPr>
        <w:t>... Оның үстіне жаңа қаланы салуға, ойда жоқта түздіктер шабуыл жасай қалса, қорғануға қамдалған қару – жарақ тағы бар! Ертең осынша артынып – тартынып қарақұрым керуен қаптай өріп түрегелгенде бұл маңайдағы түз елінің де зәре – құты қалмайтын шығар. Тек ертең таң атсын де! Тек, тәңірім, сәтін салсын де!</w:t>
      </w:r>
    </w:p>
    <w:p>
      <w:pPr>
        <w:pStyle w:val="Normal"/>
        <w:spacing w:lineRule="auto" w:line="360"/>
        <w:ind w:firstLine="540"/>
        <w:jc w:val="both"/>
        <w:rPr>
          <w:rFonts w:eastAsia="MS Mincho;ＭＳ 明朝"/>
          <w:lang w:val="kk-KZ"/>
        </w:rPr>
      </w:pPr>
      <w:r>
        <w:rPr>
          <w:rFonts w:eastAsia="MS Mincho;ＭＳ 明朝"/>
          <w:lang w:val="kk-KZ"/>
        </w:rPr>
        <w:t>Бұл қосында: «Иә, сәт!», «Иә, сәт!» деп, жүрегі алқымына тығылып, алабұртып жүрген жаңғыз Кирилов қана емес – ті.</w:t>
      </w:r>
    </w:p>
    <w:p>
      <w:pPr>
        <w:pStyle w:val="Normal"/>
        <w:spacing w:lineRule="auto" w:line="360"/>
        <w:ind w:firstLine="540"/>
        <w:jc w:val="both"/>
        <w:rPr/>
      </w:pPr>
      <w:r>
        <w:rPr>
          <w:rFonts w:eastAsia="MS Mincho;ＭＳ 明朝"/>
          <w:lang w:val="kk-KZ"/>
        </w:rPr>
        <w:t>Қазақ елшілігі жайғасқан үш киіз үй ол түні көрер таңды көздерінен атқызды. Түйелердің бырт – бырт күйсегені, өзен бойындағы ию- қию көп дыбыс құлақтарын қытықтап ұйықтатар емес. Көрмегелі  үш жылға айналып бара жатқан самиян сахараларына топ етіп төбеден түсе қалғандай... Ай да сол күні әбден шаршысына толып туар ма! Төңірек тапа тал түстей жарқырап, кең дала әбден дені жайыла керіліп талмаурады да жатты</w:t>
      </w:r>
      <w:r>
        <w:rPr>
          <w:rFonts w:eastAsia="MS Mincho;ＭＳ 明朝"/>
          <w:b/>
          <w:i/>
          <w:lang w:val="kk-KZ"/>
        </w:rPr>
        <w:t xml:space="preserve">.(Ә.Кекілбаев он екі томдық шығармалар жинағы 5 том, Елең – алаң романы Тәуекел тарауы Өлке баспасы 1999 ж 67-68 беттер) </w:t>
      </w:r>
    </w:p>
    <w:p>
      <w:pPr>
        <w:pStyle w:val="Normal"/>
        <w:spacing w:lineRule="auto" w:line="360"/>
        <w:ind w:firstLine="540"/>
        <w:jc w:val="both"/>
        <w:rPr>
          <w:rFonts w:eastAsia="MS Mincho;ＭＳ 明朝"/>
          <w:lang w:val="kk-KZ"/>
        </w:rPr>
      </w:pPr>
      <w:r>
        <w:rPr>
          <w:rFonts w:eastAsia="MS Mincho;ＭＳ 明朝"/>
          <w:lang w:val="kk-KZ"/>
        </w:rPr>
        <w:t>Бұл мысалда автордың бірінші жақтағы баяншы ретіндегі ішкі монологын байқауға болады.</w:t>
      </w:r>
    </w:p>
    <w:p>
      <w:pPr>
        <w:pStyle w:val="Normal"/>
        <w:spacing w:lineRule="auto" w:line="360"/>
        <w:ind w:firstLine="708"/>
        <w:jc w:val="both"/>
        <w:rPr>
          <w:rFonts w:eastAsia="MS Mincho;ＭＳ 明朝"/>
          <w:lang w:val="kk-KZ"/>
        </w:rPr>
      </w:pPr>
      <w:r>
        <w:rPr>
          <w:rFonts w:eastAsia="MS Mincho;ＭＳ 明朝"/>
          <w:lang w:val="kk-KZ"/>
        </w:rPr>
        <w:t>Бірінші жақтан баяндауда автор адамның өзі түсініп үлгермеген интуацияларды ашып көрсетеді. Баяндаудың бұл түрінде адамның ішкі әлеміне көңіл ацдарады. Расында, адамды өзінен артық кім біледі. Бұл – тәубеге келу, психологиялық жағынан өзін - өзі ашу амалы. Баяндаудың бұл түрі кейде драмалық шиеленісте де көрініс табады.</w:t>
      </w:r>
    </w:p>
    <w:p>
      <w:pPr>
        <w:pStyle w:val="Normal"/>
        <w:spacing w:lineRule="auto" w:line="360"/>
        <w:ind w:firstLine="708"/>
        <w:jc w:val="both"/>
        <w:rPr>
          <w:rFonts w:eastAsia="MS Mincho;ＭＳ 明朝"/>
          <w:lang w:val="kk-KZ"/>
        </w:rPr>
      </w:pPr>
      <w:r>
        <w:rPr>
          <w:rFonts w:eastAsia="MS Mincho;ＭＳ 明朝"/>
          <w:lang w:val="kk-KZ"/>
        </w:rPr>
        <w:t>Ал, үшінші жақтан баяндаудың да айырықша ерекшелігі бар. Ол авторға оқырманды кейіпкердің ішкі өміріне енгізіп, оны жан – жақты суреттеуге мүмкіндік жасайды. Автор кейіпкер жайында бәрін біледі, тіпті оның өзі байқамайтын көңіл түйткілдерін де аша түседі. Үшінші жақтан баяндау шығармаға ішкі монолог амалдарын енгізуге жағдай жасайды.</w:t>
      </w:r>
    </w:p>
    <w:p>
      <w:pPr>
        <w:pStyle w:val="Normal"/>
        <w:spacing w:lineRule="auto" w:line="360"/>
        <w:ind w:firstLine="708"/>
        <w:jc w:val="both"/>
        <w:rPr>
          <w:rFonts w:eastAsia="MS Mincho;ＭＳ 明朝"/>
          <w:lang w:val="kk-KZ"/>
        </w:rPr>
      </w:pPr>
      <w:r>
        <w:rPr>
          <w:rFonts w:eastAsia="MS Mincho;ＭＳ 明朝"/>
          <w:lang w:val="kk-KZ"/>
        </w:rPr>
        <w:t>Көркем шығармадағы авторлық баяндауда мазмұны мен модальдық – экспрессивтік мәні жағынан таза автор сөзі деуге келмейтін жеке сөздер, сөйлемдер, тіпті тұтас абзацтар кездеседі. Бұл көріністер сыртқы формасына қарағанда ІІІ – жақта автор атынан айтылады да, ал оның мазмұны, модальдық бағыты қаһарманның қатысын сездіреді.</w:t>
      </w:r>
    </w:p>
    <w:p>
      <w:pPr>
        <w:pStyle w:val="Normal"/>
        <w:spacing w:lineRule="auto" w:line="360"/>
        <w:ind w:firstLine="708"/>
        <w:jc w:val="both"/>
        <w:rPr>
          <w:rFonts w:eastAsia="MS Mincho;ＭＳ 明朝"/>
          <w:lang w:val="kk-KZ"/>
        </w:rPr>
      </w:pPr>
      <w:r>
        <w:rPr>
          <w:rFonts w:eastAsia="MS Mincho;ＭＳ 明朝"/>
          <w:lang w:val="kk-KZ"/>
        </w:rPr>
        <w:t>Жазушының шеберлігін дәріптеуде көркем шығармаларды талдау арқылы жеткізуге болатыны мәлім. Сол себепті ішкі монологтың қай жақта берілуіне қатысты амалдарды қарастыруға болады.</w:t>
      </w:r>
    </w:p>
    <w:p>
      <w:pPr>
        <w:pStyle w:val="Normal"/>
        <w:spacing w:lineRule="auto" w:line="360"/>
        <w:ind w:firstLine="708"/>
        <w:jc w:val="both"/>
        <w:rPr>
          <w:rFonts w:eastAsia="MS Mincho;ＭＳ 明朝"/>
          <w:lang w:val="kk-KZ"/>
        </w:rPr>
      </w:pPr>
      <w:r>
        <w:rPr>
          <w:rFonts w:eastAsia="MS Mincho;ＭＳ 明朝"/>
          <w:lang w:val="kk-KZ"/>
        </w:rPr>
        <w:t>Ішкі монологтың баяндау жақтарына келер болсақ, жоғарыда атап өткендей І, ІІІ жақта берілуі мүмкін.</w:t>
      </w:r>
    </w:p>
    <w:p>
      <w:pPr>
        <w:pStyle w:val="Normal"/>
        <w:spacing w:lineRule="auto" w:line="360"/>
        <w:ind w:firstLine="708"/>
        <w:jc w:val="both"/>
        <w:rPr>
          <w:rFonts w:eastAsia="MS Mincho;ＭＳ 明朝"/>
          <w:lang w:val="kk-KZ"/>
        </w:rPr>
      </w:pPr>
      <w:r>
        <w:rPr>
          <w:rFonts w:eastAsia="MS Mincho;ＭＳ 明朝"/>
          <w:lang w:val="kk-KZ"/>
        </w:rPr>
        <w:t>... Патшайым қолтығындағы құс жастықты бір умаштап қойды. Неге екені белгісіз, көз алдына анадағы қабылдауда қызылды – жасылды киіндірген қуыршаққа ұқсап қаздиып тұра қалған қаршадай бала келді.Жәудірей қараған көздері, қалқтған құлағы, шіңкілдей шыққанмен, асықпай баппен сөйлеген дауысы... Бәрі есінде екен. Қимыл – қозғалысы, сөз тастасы тәрбие көргендігін аңғартқандай. Сол балаға қарап отырып, көшпенділердің де төрт аяқтылардың соңында текке шапқылап жүрмегендерін, олардың да бірталай нәрседен хабары барын сезген сияқты еді. Іргесінен қала салуды өтінгеніне қарағанда мына ханның тап анау айтқандай қара жаяу көрінбейді ғой! Жарайды, сондағы ойы не екен, көрейік...</w:t>
      </w:r>
    </w:p>
    <w:p>
      <w:pPr>
        <w:pStyle w:val="Normal"/>
        <w:spacing w:lineRule="auto" w:line="360"/>
        <w:ind w:firstLine="708"/>
        <w:jc w:val="both"/>
        <w:rPr>
          <w:rFonts w:eastAsia="MS Mincho;ＭＳ 明朝"/>
          <w:lang w:val="kk-KZ"/>
        </w:rPr>
      </w:pPr>
      <w:r>
        <w:rPr>
          <w:rFonts w:eastAsia="MS Mincho;ＭＳ 明朝"/>
          <w:lang w:val="kk-KZ"/>
        </w:rPr>
        <w:t>... Пәтшайымның қабағы түйіліп кетті. Әлгі бір көңілденіп қалғанын ешкім көріп қоймады ма екен дегендей жан – жағына тағы да бір сыздана тінтіп шықты. Абажа жайдың ішінде өзінен басқа тірі пенде жоқ екеніне көзі жеткенде барып, кекжиген басын төмен иіп, қағазға үңілді....</w:t>
      </w:r>
    </w:p>
    <w:p>
      <w:pPr>
        <w:pStyle w:val="Normal"/>
        <w:spacing w:lineRule="auto" w:line="360"/>
        <w:ind w:firstLine="708"/>
        <w:jc w:val="both"/>
        <w:rPr/>
      </w:pPr>
      <w:r>
        <w:rPr>
          <w:rFonts w:eastAsia="MS Mincho;ＭＳ 明朝"/>
          <w:b/>
          <w:i/>
          <w:lang w:val="kk-KZ"/>
        </w:rPr>
        <w:t xml:space="preserve">(Ә. Кекілбаев Он томдық шығармалар жинағы, Елең </w:t>
      </w:r>
      <w:r>
        <w:rPr>
          <w:rFonts w:eastAsia="MS Mincho;ＭＳ 明朝"/>
          <w:b/>
          <w:i/>
        </w:rPr>
        <w:t xml:space="preserve">– </w:t>
      </w:r>
      <w:r>
        <w:rPr>
          <w:rFonts w:eastAsia="MS Mincho;ＭＳ 明朝"/>
          <w:b/>
          <w:i/>
          <w:lang w:val="kk-KZ"/>
        </w:rPr>
        <w:t xml:space="preserve">алаң романы. Тәуекел бөлімі. Алматы. Өлке баспасы 1999ж 19-20 беттер) </w:t>
      </w:r>
    </w:p>
    <w:p>
      <w:pPr>
        <w:pStyle w:val="Normal"/>
        <w:spacing w:lineRule="auto" w:line="360"/>
        <w:ind w:firstLine="708"/>
        <w:jc w:val="both"/>
        <w:rPr>
          <w:rFonts w:eastAsia="MS Mincho;ＭＳ 明朝"/>
          <w:lang w:val="kk-KZ"/>
        </w:rPr>
      </w:pPr>
      <w:r>
        <w:rPr>
          <w:rFonts w:eastAsia="MS Mincho;ＭＳ 明朝"/>
          <w:lang w:val="kk-KZ"/>
        </w:rPr>
        <w:t xml:space="preserve">Жоғарыда үзінділерде Анна патшайымның ішкі ойы сан жаққа тартқанмен бірінші жақта кейіпкердің өз атынан беріліп отыр. Ішкі ой, ішкі сезімдер адамның болмыс – бітіміне байланысты беріле береді. Оны автор өзінің көздеген мақсаты арқылы көркем шығармасындағы кейіпкерлеріне сомдатады. </w:t>
      </w:r>
    </w:p>
    <w:p>
      <w:pPr>
        <w:pStyle w:val="Normal"/>
        <w:spacing w:lineRule="auto" w:line="360"/>
        <w:ind w:firstLine="708"/>
        <w:jc w:val="both"/>
        <w:rPr>
          <w:lang w:val="kk-KZ"/>
        </w:rPr>
      </w:pPr>
      <w:r>
        <w:rPr>
          <w:lang w:val="kk-KZ"/>
        </w:rPr>
        <w:t>Әбіш Кекілбаевтың осы жылдары дүниеге келген шығармалары «Үркер» мен «Елең - алаң» романдарындағы бір тұс – ірі тұс сындарлы мінез, салмақты баяндаудың өзгеше табиғаты. Қай шығармасында да аптықпаай айтып, асықпай сөйлеуге әбден қалыптасқан жазушы қаламының өзіндік айшық бедерін айқын танытар, сонымен қатар ұлттық прозамыздың бүгінгі ойлау өресін, көркемдік деңгейін аңғартар осы бір терең тамырлы, кең тынысты баяндау романдардың көркемдік салмағын көрсететіні мәлім.</w:t>
      </w:r>
    </w:p>
    <w:p>
      <w:pPr>
        <w:pStyle w:val="Normal"/>
        <w:spacing w:lineRule="auto" w:line="360"/>
        <w:jc w:val="both"/>
        <w:rPr>
          <w:lang w:val="kk-KZ"/>
        </w:rPr>
      </w:pPr>
      <w:r>
        <w:rPr>
          <w:lang w:val="kk-KZ"/>
        </w:rPr>
        <w:tab/>
        <w:t>Бұл жағдайда автор ұсынатын көркемдік әдіс – монологтық баяндау. Бұл баяндау ең алғаш романдардың стильдік, бейнелік тұтастық қалпын сақтауда үлкен роль атқарып, екіншіден көркемдік ойлаудың шекарасын кеңейтіп, тарихи шындық пен тарихи кезеңдерді, тарихи тұлғаларды танудың, сомдаудың өзгеше ұлттық моделін құрауға мүмкіндік береді. Автор ойы, автор қиялы хронологияның құрсауында қалып қоймай, тарих туралы ойлау мен сөйлеудің мейлінше еркін, мейлінше көркем болуына күш салады.</w:t>
      </w:r>
    </w:p>
    <w:p>
      <w:pPr>
        <w:pStyle w:val="Normal"/>
        <w:spacing w:lineRule="auto" w:line="360"/>
        <w:jc w:val="both"/>
        <w:rPr/>
      </w:pPr>
      <w:r>
        <w:rPr>
          <w:lang w:val="kk-KZ"/>
        </w:rPr>
        <w:tab/>
        <w:t>... Кириловтың көзіне дым жүгіріп тамағы құрғақсып барады. Дәл мынау сәт орыс мемлекетінің талайдан бергі бір арманының жүзеге асырғалы тұрған айтулы сәт екенін мына алтын жаға шонжарлар ұға ма екен? Ұқса, Бестужев- Рюмин ғана ұғатын шығар. Ал, анау қасындағы үш немістің не ойлап тұрғанын кім біліпті? Өздері жаратқан аттай бол қанжардай қатып сіресе – сіресе қалыпты. Үйреншікті жағымпаздақтары ма, жоқ мына сапарының қаншалықты тарихи маңызы барын олар да сезе ме?! Сезсе, басқа басқа, ал мына бұл баяғвдан бері сан – сапат оқып, әр үтір, әр нүктесіне дейін жаттап алған, қажет десе, әу баста өз көкірегінен шығып, одан бері қолдан қолға өтіп, мынындай таптаурын күйге түскен, айтпаса да түсінікті қағаздарды бірінен соң бірін ежіктей оқып беріп, сағыздай созғылап, қайталап пысықтатып қайтеді? Одан да «жолың болсын» деп арқасынан қағып шығарып салмай ма! Мына күннің не күн екенін басқаларды былай қойып, тап осы императрицаның өзі түсіне ме екен! Біле білсе, таққа отырғанынан бергі бес жылдың ішіндегі ең бір айтулы күні ғой. Петр Алексеевичтің өзі өле - өлгенше армандап өткен ісі емес пе еді бұл! Жарты ғаламдай жалпақ Азия қолға өзі келіп түскелі тұрға жоқ па!Бұндай дәуренді саған дейінгі ауызымен құс тістеген талай падиша көре алмай кеткенді. Күн күйдірген күнес Азия саған дейін ешбір Европалық билеушіге сауыны болған мама сиырдай сауырын төсеп тұрып алмаған – ды. Ұғамысың бұны, таж иесі, тақ иесі ұрғашы! Бқксеңді Европаға басып, етегіңді Азияға шашып шалжиып отырған сенде де арман бар ма екен, сірә!Анау күні қолыңа Остерман апарып ұстатқан еңбегімді мен сені солай дәріптегем. Сонымды түсініп істе мейлі, түсінбей істе мейлі, мына көрсеткен сенімің үшін алдыңда мәңні қарыздармын. Әттең мынау жаттан үйренген жаттанды салтанатың көзімнің де, сөзімнің де лық – лық ақтарылғалы тұрған талай сел нөсерін бөгеп тұр. Шіркін – ай, дәл мынандай күні дәл мынандай жерден қалайша шарапқа жұмсалатын шауып кел малайдай сіресіп кіріп, сіресіп шығып кете алам! Ең болмаса, «рахмет» деген жаңғыз ауыз сөзімді айтуға жағдай туар ма екен, жоқ па екен</w:t>
      </w:r>
      <w:r>
        <w:rPr>
          <w:b/>
          <w:i/>
          <w:lang w:val="kk-KZ"/>
        </w:rPr>
        <w:t xml:space="preserve">...(Әбіш Кекілбаев. Он томдық шығармалар жинағы. 5 том. Елең </w:t>
      </w:r>
      <w:r>
        <w:rPr>
          <w:b/>
          <w:i/>
        </w:rPr>
        <w:t xml:space="preserve">– </w:t>
      </w:r>
      <w:r>
        <w:rPr>
          <w:b/>
          <w:i/>
          <w:lang w:val="kk-KZ"/>
        </w:rPr>
        <w:t>алаң романы. Тәуекел бөлімі. Алматы, Өлке баспасы 1999 ж. 55-56 беттер)</w:t>
      </w:r>
    </w:p>
    <w:p>
      <w:pPr>
        <w:pStyle w:val="Normal"/>
        <w:spacing w:lineRule="auto" w:line="360"/>
        <w:jc w:val="both"/>
        <w:rPr>
          <w:lang w:val="kk-KZ"/>
        </w:rPr>
      </w:pPr>
      <w:r>
        <w:rPr>
          <w:lang w:val="kk-KZ"/>
        </w:rPr>
        <w:tab/>
        <w:t>Жазушы осындай ішкі толғаныстарға бара отырып, кейіпкерін тарихи тұлға ретінде көрсетеді. Кирилов мырзаның қазақ еліне қала салуға аттанатын қолдың басшысы бола отырып, өз патшасын қалай дәріптеу қажеттілігін ішкі сөз арқылы береді. Жалпы автор өз кейіпкерін сол кезеңнің дара тұлғасы етіп көрсетуге талпынады. Кейіпкер оқиға үстінде іштей сөйлеп, барлық сезімін бірінші жақтағы ішкі монолог арқылы береді. Кейіпкерлер бірінші жақта сөйлеп, шығарманың өн бойына үлкен бір сын жүктейтін тәрізді. Шығарма кейіпкерлерінен өз қабілеттіліктеріне сенімді күшті байқай аламыз.</w:t>
      </w:r>
    </w:p>
    <w:p>
      <w:pPr>
        <w:pStyle w:val="Normal"/>
        <w:spacing w:lineRule="auto" w:line="360"/>
        <w:jc w:val="both"/>
        <w:rPr/>
      </w:pPr>
      <w:r>
        <w:rPr>
          <w:lang w:val="kk-KZ"/>
        </w:rPr>
        <w:tab/>
        <w:t xml:space="preserve">Ішкі монологтарға тән ең басты қасиет шартылық. Кейіпкер белгілі бір нәрсе туралы жазушы аңғарған тұста ойланбайды және жазушы сипаттағандай күйде ойланбайды. Ол ұзақ толғануы, ал монолог басты түйіндерді ғана қамтитындай шағын болуы мүмкін.Ол мүлде ойланбауы да, немесе мәтіннен өзгеше ойлануы да мүмкін. Мұндай сәттерде автор стилімен сабақтас идеялық – композициялық талаптар жетекшілік жасайды. </w:t>
      </w:r>
      <w:r>
        <w:rPr>
          <w:b/>
          <w:i/>
          <w:lang w:val="kk-KZ"/>
        </w:rPr>
        <w:t xml:space="preserve">(Б.Майтанов. Қазақ романы және психологиялық талдау. Алматы, Санат </w:t>
      </w:r>
      <w:r>
        <w:rPr>
          <w:b/>
          <w:i/>
        </w:rPr>
        <w:t>1996ж 292-293 беттер</w:t>
      </w:r>
      <w:r>
        <w:rPr>
          <w:b/>
          <w:i/>
          <w:lang w:val="kk-KZ"/>
        </w:rPr>
        <w:t>)</w:t>
      </w:r>
    </w:p>
    <w:p>
      <w:pPr>
        <w:pStyle w:val="Normal"/>
        <w:spacing w:lineRule="auto" w:line="360"/>
        <w:jc w:val="both"/>
        <w:rPr/>
      </w:pPr>
      <w:r>
        <w:rPr>
          <w:lang w:val="kk-KZ"/>
        </w:rPr>
        <w:tab/>
        <w:t xml:space="preserve">... Самараның ең думанды жағалауы осы еді. Ол да, міне, тып </w:t>
      </w:r>
      <w:r>
        <w:rPr/>
        <w:t xml:space="preserve">– </w:t>
      </w:r>
      <w:r>
        <w:rPr>
          <w:lang w:val="kk-KZ"/>
        </w:rPr>
        <w:t>тыныш. Ығы – жығы адам да, жабыр – жұбыр үн де жым – жылас. «Оның бәрі менің қасым мен өабағыма қарайды. Ал мен түнерсем, міне, осылай олар да бет – бетіне безіп кетеді», - дегендей, көк сұр айдын бүгін тым бедірейіп алыпты. Өңінде ешқандай жылт жоқ. Қвс бойы мығым жатқан сіре мұздың көбісі сетінеп, әр жер – әр жерден қызыл су көтеріліпті.</w:t>
      </w:r>
    </w:p>
    <w:p>
      <w:pPr>
        <w:pStyle w:val="Normal"/>
        <w:spacing w:lineRule="auto" w:line="360"/>
        <w:jc w:val="both"/>
        <w:rPr/>
      </w:pPr>
      <w:r>
        <w:rPr>
          <w:lang w:val="kk-KZ"/>
        </w:rPr>
        <w:tab/>
        <w:t>Россияның тайлы – таяғын түп – түгел осында айдап әкеп, жаппай шанаға отырғызып, үстінен әрлі – берлі сырғанақ тепкізіп, қанша таптасаң да, мыңқ ете қоймайтындай көрінетін жотасы қалың Еділ мұзының дәл мынадай болып қаусай сөгіліп, тозған көрпедей жырымдала бастағаны уақыттың тойтарыс бермес өктем пәрменін ұқтырғандай.</w:t>
      </w:r>
      <w:r>
        <w:rPr>
          <w:b/>
          <w:i/>
          <w:lang w:val="kk-KZ"/>
        </w:rPr>
        <w:t xml:space="preserve"> ...(Әбіш Кекілбаев. Он томдық шығармалар жинағы. 5 том. Елең </w:t>
      </w:r>
      <w:r>
        <w:rPr>
          <w:b/>
          <w:i/>
        </w:rPr>
        <w:t xml:space="preserve">– </w:t>
      </w:r>
      <w:r>
        <w:rPr>
          <w:b/>
          <w:i/>
          <w:lang w:val="kk-KZ"/>
        </w:rPr>
        <w:t xml:space="preserve">алаң романы. Алматы, Өлке баспасы 1999 ж. </w:t>
      </w:r>
      <w:r>
        <w:rPr>
          <w:b/>
          <w:i/>
        </w:rPr>
        <w:t>223</w:t>
      </w:r>
      <w:r>
        <w:rPr>
          <w:b/>
          <w:i/>
          <w:lang w:val="kk-KZ"/>
        </w:rPr>
        <w:t xml:space="preserve"> бет).</w:t>
      </w:r>
    </w:p>
    <w:p>
      <w:pPr>
        <w:pStyle w:val="Normal"/>
        <w:spacing w:lineRule="auto" w:line="360"/>
        <w:jc w:val="both"/>
        <w:rPr>
          <w:lang w:val="kk-KZ"/>
        </w:rPr>
      </w:pPr>
      <w:r>
        <w:rPr>
          <w:lang w:val="kk-KZ"/>
        </w:rPr>
        <w:tab/>
        <w:t>Зерделеп отырған мәселеміздің өзі бір ғана тәсіл, ішкі монолог болғандықтан, оның тәсіл ретінде қалыптасуына әсер ететін қосымша тәсілдер баршылық. Мәселен жазушының өзі айтқандай «адамдар не істеп жатыр емес, САНА не істеп жатыр» деген әдебиеттегі келелі мәселені өзі қозғайды. Шығарма кейіпкерлері ырыққа көнбейтіндей ағыл – тегіл ой ағыстарында жүреді. Авторлық баяндауы басым эпикалық, үшінші жақтан баяндау стилін таңдағанмен ол көбіне кейіпкер болып сөйлеп, кейіпкер тұрғысында ойланады, демек кейіпкер кейпіне енген автор оқырман алдында көп көрініс табады.</w:t>
      </w:r>
    </w:p>
    <w:p>
      <w:pPr>
        <w:pStyle w:val="Normal"/>
        <w:spacing w:lineRule="auto" w:line="360"/>
        <w:ind w:firstLine="708"/>
        <w:jc w:val="both"/>
        <w:rPr>
          <w:lang w:val="kk-KZ"/>
        </w:rPr>
      </w:pPr>
      <w:r>
        <w:rPr>
          <w:lang w:val="kk-KZ"/>
        </w:rPr>
        <w:t xml:space="preserve"> </w:t>
      </w:r>
      <w:r>
        <w:rPr>
          <w:lang w:val="kk-KZ"/>
        </w:rPr>
        <w:t xml:space="preserve">Автордың біз қарастырып отырған туындылары «Үркер» мен «Елең- алаң» романдары ішкі монологтың авторлық тұрғысында баяндалады. Дегенмен, кейіпкерлерін толғандыратын тұстарда ішкі монологтың персонаждық түрін де қолданады. Кейіпкерлердің өзіне тән жан дүниесі, кескін – кейпі, сезім иірімдері осы көркемдеу тәсілі арұылы анықталады. Ішкі монолог арқылы кейіпкер образын даралау айрықша айқын көрінеді. </w:t>
      </w:r>
    </w:p>
    <w:p>
      <w:pPr>
        <w:pStyle w:val="Normal"/>
        <w:spacing w:lineRule="auto" w:line="360"/>
        <w:ind w:firstLine="708"/>
        <w:jc w:val="both"/>
        <w:rPr/>
      </w:pPr>
      <w:r>
        <w:rPr>
          <w:lang w:val="kk-KZ"/>
        </w:rPr>
        <w:t>«Тіл көркемдігінің бір байқалар тұсы диалог пен монолог құруда. Мұнда шеберлік керек – ақ. Өйткені диалог адам мінездерін, қимыл - әрекеттерін ашуға бірден – бір қолайлы форма ғой. Монологқа келсек бұл талап одан да арта түседі» (</w:t>
      </w:r>
      <w:r>
        <w:rPr>
          <w:b/>
          <w:i/>
          <w:lang w:val="kk-KZ"/>
        </w:rPr>
        <w:t>М.Базарбаев. Қазіргі қазақ көркем шығармаларының тілі жайында // Өнер алды қызыл тіл.Мақалалар жинағы. Алматы, Жазушы, 1986ж 63 бет).</w:t>
      </w:r>
    </w:p>
    <w:p>
      <w:pPr>
        <w:pStyle w:val="Normal"/>
        <w:spacing w:lineRule="auto" w:line="360"/>
        <w:ind w:firstLine="708"/>
        <w:jc w:val="both"/>
        <w:rPr>
          <w:lang w:val="kk-KZ"/>
        </w:rPr>
      </w:pPr>
      <w:r>
        <w:rPr>
          <w:lang w:val="kk-KZ"/>
        </w:rPr>
        <w:t>Шығармадағы әрбір кейіпкер сөйлеу сипаты жағынан бір – біріне ұқсамайды. Олардың өзінше сөйлеу дағдысы, мәнері бар. Осы әртүрлілікті жазушы ішкі монолог құруда өте ұтымды қолданылған. Шығармадағы кез – келген кейіпкердің ішкі ойын беруде, ең алдымен оның мінездеріне қарай отырып, ішік толғаныстарын жеткізген. Мәселен көркем шығармадағы бейнелі кейіпкерлердің бірі Татищевтің қазақ жерінде жүріп ішкі ойларын алуға болады. «... Бірақ, амал қайсы... Кісідегінің кілті аспанда емес пе! Өз қолында тұрса, мындағы кикілжіңдерді басып, башқұрт бұзықтарын тиісінше жазалап, башқұрт түздіктерін арқадан қағып, қазақ сұлтандарын да алдап- сулап, жаңа қамалдарды салдыруға әлдеқашан кірісіп кетер еді...</w:t>
      </w:r>
    </w:p>
    <w:p>
      <w:pPr>
        <w:pStyle w:val="Normal"/>
        <w:spacing w:lineRule="auto" w:line="360"/>
        <w:ind w:firstLine="708"/>
        <w:jc w:val="both"/>
        <w:rPr/>
      </w:pPr>
      <w:r>
        <w:rPr>
          <w:lang w:val="kk-KZ"/>
        </w:rPr>
        <w:t xml:space="preserve">Қайтерсің, ақ патша бұған деген қырыс қабағы не істесе де жазылмайды... Бұның аузынан шыққан сөздің бұрысы да бұрыс, дұрысы да бұрыс... Әйтпесе, соңғы бір жылдың ішінде қаншама ұсыныс айтты! Қайсысы жүзеге асты!... Жүзеге аспады да... Өйткені Анна Иоановна төңірегіндегілерге Татищевтың абыройының асқаны емес, қайдағы бір «қатыгездіктерге» ұрынып, кеудесін жерге басқаны керек. Сондықтанда оның қай ісінен  де мін  табуға тырысып бағады.Өздері қайсақтарды: «Алдап – сулап ұста!»- деп алып, енді: «Олардың ханына мәймөңкелік жасадың», - деп айыптамақшы. Егер оған тырнағын қаттырақ батырып жіберсе, олар: «Ондай оспадарсыздығыңмен енді – енді илігіп келе жатқан қайсақтарды безіндіріп жіберетін болдың», - деп ит терісін басына қаптар еді...» </w:t>
      </w:r>
      <w:r>
        <w:rPr>
          <w:b/>
          <w:i/>
          <w:lang w:val="kk-KZ"/>
        </w:rPr>
        <w:t xml:space="preserve">(Әбіш Кекілбаев. Он томдық шығармалар жинағы. </w:t>
      </w:r>
      <w:r>
        <w:rPr>
          <w:b/>
          <w:i/>
        </w:rPr>
        <w:t>5 том</w:t>
      </w:r>
      <w:r>
        <w:rPr>
          <w:b/>
          <w:i/>
          <w:lang w:val="kk-KZ"/>
        </w:rPr>
        <w:t>. Елең</w:t>
      </w:r>
      <w:r>
        <w:rPr>
          <w:b/>
          <w:i/>
        </w:rPr>
        <w:t xml:space="preserve">- </w:t>
      </w:r>
      <w:r>
        <w:rPr>
          <w:b/>
          <w:i/>
          <w:lang w:val="kk-KZ"/>
        </w:rPr>
        <w:t>алаң романы. Алматы, Өлке баспасы 1999 ж 334- бет).</w:t>
      </w:r>
    </w:p>
    <w:p>
      <w:pPr>
        <w:pStyle w:val="Normal"/>
        <w:spacing w:lineRule="auto" w:line="360"/>
        <w:ind w:firstLine="708"/>
        <w:jc w:val="both"/>
        <w:rPr>
          <w:lang w:val="kk-KZ"/>
        </w:rPr>
      </w:pPr>
      <w:r>
        <w:rPr>
          <w:lang w:val="kk-KZ"/>
        </w:rPr>
        <w:t>Жоғарыда көрсетілген мысалдар арқылы Татищевтың ішкі жан күзелісін көруге болады. Бірінші жақтан баяндау арқылы кейіпкердің іштей сөйлетіп, тыңдаушысына үлкен характерлі бейне ұсынды. Жалпы ішкі монолог тәсілін қолдану арқылы кейіпкерінің қандай жан және қандай жұмыс атқара алатынын байқауға болады. Адам бір мезгілде әртүрлі құбылысқа ене отырып, ішкі ойы арқылы басқа түсінікте болуы да абзал. Автор шығармаларында кездестіргеніміз кейіпкерлері үлкен ойлы, парасатты сөйлей алады. Бұл автордың тума талантылығынан болса керек.Сонымен бірге оның кейіпкерлерінің мінезі өз алдына бір мәселе. Әрбір адамның өзінің характері болатындығына байланысты, туынды да іртүрлі характерлі тұлғалар кездеседі. Характер – әрбір адамның  ерекше белгісі, айырмашылығы. Ол екі түрге бөлінеді: біріншісі адамның өзіндік ерекшелігі, екіншісі: адамның тұлға ретінде мінез жиынтықтары деп түсіндіріледі. Ішкі монолог арқылы шығармадағы кейіпкерлердің мінезін анық көруге болады. Сонымен бірге ішкі ой адам мінезін қалыптастыратын ең ұтымды тәсіл. Біз қарастырып отырған жазушының «Үркер» және «Елең - алаң» романдарындағы басты образ Әбілқайырдың ішкі монологтары арқылы санамызға бейнелеп отырған кейіпкердің қандай адам болғаны елестеп, оның ойы арқылы қандай істер жасай алатындығына көзіміз жетеді.</w:t>
      </w:r>
    </w:p>
    <w:p>
      <w:pPr>
        <w:pStyle w:val="Normal"/>
        <w:spacing w:lineRule="auto" w:line="360"/>
        <w:ind w:firstLine="708"/>
        <w:jc w:val="both"/>
        <w:rPr>
          <w:lang w:val="kk-KZ"/>
        </w:rPr>
      </w:pPr>
      <w:r>
        <w:rPr>
          <w:lang w:val="kk-KZ"/>
        </w:rPr>
        <w:t>Жалпы Әбіш Кекілбаев кейіпкерлері көп ойланады, ойлана отырып түйін түйеді, оқырманғада ой тастайды.Бұл орайда ол кейіпкерлеріне еркіндік жалауын ұстатады. Мысалы; Әбілқайыр хан, Тевкелев, Кирилов, Татищев және хан ордасындағы барлық билер мен ханзадаларға дейін еркін ойлап, еркін сөйлеуге дағдыланады. Ең азы әйел заты саналатын Бопайдың өзінің ішкі ойы романда анық көрініс табады. Олардың қай – қайсысына да өмір туралы өзіндік байлам жасайды, осылардың негізінде көркем шығарманың тұтас философиялық тереңдіктері түзіледі.Жазушы бұл әдісті тарихи тақырыптарға жазған шығармаларында жүгінеді.Тарихи оқиғаларға кейіпкер ойымен баға береді. Қазіргі тіл білімінде «ішкі монолог» деп аталып жүрген бұл әдісті кейіпкер мен автордың ой бірлігін берік ұстауға ықпал жасалады.</w:t>
      </w:r>
    </w:p>
    <w:p>
      <w:pPr>
        <w:pStyle w:val="Normal"/>
        <w:spacing w:lineRule="auto" w:line="360"/>
        <w:ind w:firstLine="708"/>
        <w:jc w:val="both"/>
        <w:rPr>
          <w:lang w:val="kk-KZ"/>
        </w:rPr>
      </w:pPr>
      <w:r>
        <w:rPr>
          <w:lang w:val="kk-KZ"/>
        </w:rPr>
        <w:t>... Тұсында керемет жолы болғандай көрінген сол оқиғалар, түптеп келгенде, бұның итінің қырын жүгірген күндері екен ғой. Білсеші...</w:t>
      </w:r>
    </w:p>
    <w:p>
      <w:pPr>
        <w:pStyle w:val="Normal"/>
        <w:spacing w:lineRule="auto" w:line="360"/>
        <w:ind w:firstLine="708"/>
        <w:jc w:val="both"/>
        <w:rPr>
          <w:lang w:val="kk-KZ"/>
        </w:rPr>
      </w:pPr>
      <w:r>
        <w:rPr>
          <w:lang w:val="kk-KZ"/>
        </w:rPr>
        <w:t>Бірақ, осы ақ патшаға қалмақтың тыныштығы, башқұрттың тыныштығы, ноғайдың тыныштығы керек болғанда, қазақтың тыныштығы неге керек болмайды?!</w:t>
      </w:r>
    </w:p>
    <w:p>
      <w:pPr>
        <w:pStyle w:val="Normal"/>
        <w:spacing w:lineRule="auto" w:line="360"/>
        <w:ind w:firstLine="708"/>
        <w:jc w:val="both"/>
        <w:rPr/>
      </w:pPr>
      <w:r>
        <w:rPr>
          <w:lang w:val="kk-KZ"/>
        </w:rPr>
        <w:t>Солай болуы мүмкін бе? Жоқ, мүмкін емес... Ақ патша жаңа боданына бұрынғы бодандарынан көбірек жалтақтамаса, аз жалтақтамас... Ендеше, жалтақтасын... Жалтақтаңқырасын... Жалтақтатпай айдаладағы қатын патшаның мойын омыртқа сүйегін аяй ма?! Жан – жағына жалтақтағаны қайта өзіне жақсы. Жауырынына сары су иленбейді... Көп талтаңдап, аз жалтаңдасын деген заң ба екен?Ақылы бар аз өзі талтақтай алмағанмен, жұртты жалтақтата алады. Бір есептен бұның да бірден майлы шелпек боп көрінбегені дұрыс. Өзіне салса ол жағын келістірер еді –ау. Бірақ, өйтіп сенісердей елі болмай тұр ғой. Башқұрттардың бұйда жібін ұстап алып біраз, саудаласып көрем бе деп еді. Құдай сәтін түсірмей тұр. Шыр айналдырып кеп бір қазақтың, оның да бір арысының ауқымынан шығармай тұр. Ал қазақтың қай бір қиқаңы мен сипаңы таусылған. Ондай ел өзіңді жалтақ қылмай тұрмайды. Өзің жалтақтап тұрып өзгені қайдан жалтақтата аларсың... Дымыңның құри беретіні содан. Әйтпесе, осы жолы да «Ақ патшаға қазақ керек болса, Әбілқайыр да керек... Ендеше ол Әбілқайырды белден басып кете алмайды», - деп шіреніп – ақ бағатын жері. Құдай сорлатқанда ондай пәтуаны өзіне қиғанмен, қарауындағы елге қиып отыр ма?! Қай бір нәрсенің де алды – артын парықтап жатқан айналаң бар. Бір қиқудан бір дүркіреп қасыңа жиналады, бір қиқудан дүсірлеп бет-бетіне тайып кетеді....</w:t>
      </w:r>
      <w:r>
        <w:rPr>
          <w:b/>
          <w:i/>
          <w:lang w:val="kk-KZ"/>
        </w:rPr>
        <w:t xml:space="preserve"> (Әбіш Кекілбаев. Он томдық шығармалар жинағы. </w:t>
      </w:r>
      <w:r>
        <w:rPr>
          <w:b/>
          <w:i/>
        </w:rPr>
        <w:t>5 том</w:t>
      </w:r>
      <w:r>
        <w:rPr>
          <w:b/>
          <w:i/>
          <w:lang w:val="kk-KZ"/>
        </w:rPr>
        <w:t>. Елең</w:t>
      </w:r>
      <w:r>
        <w:rPr>
          <w:b/>
          <w:i/>
        </w:rPr>
        <w:t xml:space="preserve">- </w:t>
      </w:r>
      <w:r>
        <w:rPr>
          <w:b/>
          <w:i/>
          <w:lang w:val="kk-KZ"/>
        </w:rPr>
        <w:t>алаң романы. Алматы, Өлке баспасы 1999 ж 341-342- беттер).</w:t>
      </w:r>
    </w:p>
    <w:p>
      <w:pPr>
        <w:pStyle w:val="Normal"/>
        <w:spacing w:lineRule="auto" w:line="360"/>
        <w:ind w:firstLine="708"/>
        <w:jc w:val="both"/>
        <w:rPr>
          <w:lang w:val="kk-KZ"/>
        </w:rPr>
      </w:pPr>
      <w:r>
        <w:rPr>
          <w:lang w:val="kk-KZ"/>
        </w:rPr>
        <w:t>Ішкі монолгтың автор тұрғысынан берілу жағы көбіне көркем шығармаларда үшінші жақтан берілу сипатында көрінеді. Соның ішінде Әбіш Кекілбаевтің тарихи тақырыпқа жазған шығармаларында «Үркер» мен «Елең - алаң» романдарында көрініс тапқан.</w:t>
      </w:r>
    </w:p>
    <w:p>
      <w:pPr>
        <w:pStyle w:val="Normal"/>
        <w:spacing w:lineRule="auto" w:line="360"/>
        <w:ind w:firstLine="708"/>
        <w:jc w:val="both"/>
        <w:rPr>
          <w:lang w:val="kk-KZ"/>
        </w:rPr>
      </w:pPr>
      <w:r>
        <w:rPr>
          <w:lang w:val="kk-KZ"/>
        </w:rPr>
        <w:t>Көркем прозадағы диалог және оның түрлері жайында сөз қозғау ең алдымен төл сөздің айналасындағы айтылатын автор сөзіне тоқталған жөн. Өйткені көркем шығармада ол да белгілі стильдік қызмет атқарады. Ғылыми грамматика мен зерттеулерде бұл «автор сөзі» деп аталып жүр. Грамматика тұрғысынан бұл әбден орынды жәйт.Себебі кейіпкер сөзіне байланысты автор атынан айтылатындар авторлық баяндаудың бағытын жалғастырады, сөздің құрамы жағынан автор сөзінің бір бөлігі саналады. Ал стилистика ғылымы үшін бұлай атау жеткіліксіз. Неге десеңіз «автор сөзі» авторлық баяндау, суреттеу, мінездеу тілінде кейіпкер сөзіне байланысты айтылған авторлық түсініктеме сөздерді де бірдей ұғынуға болады. Стилистикада бұл екеуін көркемдік қызметі жағынан алғанда екі ұдайы құбылыс деп танып, бір – бірінен ажыратып қарастырудың мәні зор.</w:t>
      </w:r>
    </w:p>
    <w:p>
      <w:pPr>
        <w:pStyle w:val="Normal"/>
        <w:spacing w:lineRule="auto" w:line="360"/>
        <w:ind w:firstLine="708"/>
        <w:jc w:val="both"/>
        <w:rPr>
          <w:lang w:val="kk-KZ"/>
        </w:rPr>
      </w:pPr>
      <w:r>
        <w:rPr>
          <w:lang w:val="kk-KZ"/>
        </w:rPr>
        <w:t>В.В. Виноградовтың пікірінше, «тілдік құралдарды сұрыптап, таңдап салыстыру нәтижесінде жүзеге асатын түрлі экспрессивтік – стильдік бояулар, бағалаулар мен олардың сипаты шығарманың идеялық мәні, суреткердің жалған – талбы, шығармашылығы туралы түсінік береді. Ал оның бәрі шығарманың стильдік бірлігін белгілейтін автор бейнесінің тілдік құрылымында көрініс табады.</w:t>
      </w:r>
    </w:p>
    <w:p>
      <w:pPr>
        <w:pStyle w:val="Normal"/>
        <w:spacing w:lineRule="auto" w:line="360"/>
        <w:ind w:firstLine="708"/>
        <w:jc w:val="both"/>
        <w:rPr>
          <w:lang w:val="kk-KZ"/>
        </w:rPr>
      </w:pPr>
      <w:r>
        <w:rPr>
          <w:lang w:val="kk-KZ"/>
        </w:rPr>
        <w:t>Автор сөзі өзі білдіретін затқа тура бағытталған, ол өзі бейнелейтін нәрсені тікелей түсіндіруге арналған.Осындай автор сөзі арқылы берілген диалог, ішкі монолог тәсілдері Әбіш Кекілбаев шығармаларында көптеп кездеседі.</w:t>
      </w:r>
    </w:p>
    <w:p>
      <w:pPr>
        <w:pStyle w:val="Normal"/>
        <w:spacing w:lineRule="auto" w:line="360"/>
        <w:ind w:firstLine="708"/>
        <w:jc w:val="both"/>
        <w:rPr>
          <w:lang w:val="kk-KZ"/>
        </w:rPr>
      </w:pPr>
      <w:r>
        <w:rPr>
          <w:lang w:val="kk-KZ"/>
        </w:rPr>
        <w:t>Жалпы қазақ прозасындағы ішкі монолог тәсілінің өзге көркем компоненттермен өзара сабақтас бірегей қызмет атқаратыны шығарманы оқып отырғанда байқалады. Автор шығармаларында баяндаушылық сипаттан гөрі образды ойлауға, оқырманын психологиялық тереңдікке бойлатуға мүмкін береді.</w:t>
      </w:r>
    </w:p>
    <w:p>
      <w:pPr>
        <w:pStyle w:val="Normal"/>
        <w:spacing w:lineRule="auto" w:line="360"/>
        <w:ind w:firstLine="708"/>
        <w:jc w:val="both"/>
        <w:rPr>
          <w:lang w:val="kk-KZ"/>
        </w:rPr>
      </w:pPr>
      <w:r>
        <w:rPr>
          <w:lang w:val="kk-KZ"/>
        </w:rPr>
        <w:t xml:space="preserve">Көркем әдебиетте өмір шындығын әрі сенімді, әрі айқын көрсетілуінің бірі – кейіпкер сөздері. Кейіпкер сөздері диалог, ішкі монолог тәсілдері арқылы жүзеге асады. Жазушының көркем шығармада кейіпкерлерді сөйлете отырып, олардың мінезін, атқаратын қызметін, өмір сүрген ортасын және қарым – қатынас жасайтын адамдарын әр қырынан ашуды тілдік – стильдік мақсат ете білген. </w:t>
      </w:r>
    </w:p>
    <w:p>
      <w:pPr>
        <w:pStyle w:val="Normal"/>
        <w:spacing w:lineRule="auto" w:line="360"/>
        <w:ind w:firstLine="708"/>
        <w:jc w:val="both"/>
        <w:rPr>
          <w:lang w:val="kk-KZ"/>
        </w:rPr>
      </w:pPr>
      <w:r>
        <w:rPr>
          <w:lang w:val="kk-KZ"/>
        </w:rPr>
        <w:t>... Мына сығыр не деп кетті? Ертегінің Алдарындай жылмиған неменің әңгімесінің өтірігі қайсы, шыны қайсы? Қайдағы бір төбе шашыңды тік тұрғызар сойқан хабарларды ауыл – үйдің өсегіндей  жүрдім – бардым айта салады. Ал сосын әлгі сұмдығына сенеріңді, сенбесіңді біліп көр...</w:t>
      </w:r>
    </w:p>
    <w:p>
      <w:pPr>
        <w:pStyle w:val="Normal"/>
        <w:spacing w:lineRule="auto" w:line="360"/>
        <w:ind w:firstLine="708"/>
        <w:jc w:val="both"/>
        <w:rPr/>
      </w:pPr>
      <w:r>
        <w:rPr>
          <w:lang w:val="kk-KZ"/>
        </w:rPr>
        <w:t>Қалмақ сапарында алдынан қырық құбылып шыққан да отырған Шона Добы әңгімесі енді былайша ұйытқыды. Оны өлді дегендері өтірік болғаны ма? Басқұншақ жақтағы мола астына арам өлген тоқтышақ көмілген жәй әншейін төмпек боп шыққаны ма? Ал енді күллі мұсылманның қамқоршысы пірәдарға қол көтеріп көр!...Бәрін айт та бірін айт. Ресей қарамағындағы күллі мұсылманға оп – оңай ие болып шыға келгенін айт. Қап тауындағы мұсылмандар мойындаса, Қырымдағы мұсылмандар мойындаса, Еділ бойындағы мұсылмандар мойындаса, түріктің сұлтаны, Мекенің хадиі мойындаса, іргедегі башқұрт та құлдық ұрып ат сабылтса, қақ ортадағы қазақ қайда қалушы еді! Көбі бұның үш арысқа ортақ хан ьолам деген дәмесін болдыртпау үшін қаңғып жүрген қалмақ түгілі қаңғалақтап ұшып бара жатқан қаңбақты ұстап алып, төбесіне қоймас па...</w:t>
      </w:r>
      <w:r>
        <w:rPr>
          <w:b/>
          <w:i/>
          <w:lang w:val="kk-KZ"/>
        </w:rPr>
        <w:t xml:space="preserve"> (Әбіш Кекілбаев. Он томдық шығармалар жинағы. 5 том. Елең- алаң романы.Тәуекел бөлімі. Алматы, Өлке баспасы 1999 ж 286- бет).</w:t>
      </w:r>
    </w:p>
    <w:p>
      <w:pPr>
        <w:pStyle w:val="Normal"/>
        <w:spacing w:lineRule="auto" w:line="360"/>
        <w:ind w:firstLine="708"/>
        <w:jc w:val="both"/>
        <w:rPr>
          <w:lang w:val="kk-KZ"/>
        </w:rPr>
      </w:pPr>
      <w:r>
        <w:rPr>
          <w:lang w:val="kk-KZ"/>
        </w:rPr>
        <w:t xml:space="preserve">Әбілқайырдың осы бір ішкі ойы бірінші жақтан беріліп, адамның сол кезеңдегі толғанысын бейнелейді. Автор кейіпкерлерін іштей сөйлете отырып, тарихи істің басын ашады. Ішкі ойдың мысалдағыдай қолданысы кезінде автор мен оқиғаның арасындағы белгілі қашықтық жойылып, автор мен кейіпкер қосылып кетеді. </w:t>
      </w:r>
    </w:p>
    <w:p>
      <w:pPr>
        <w:pStyle w:val="Normal"/>
        <w:spacing w:lineRule="auto" w:line="360"/>
        <w:ind w:firstLine="708"/>
        <w:jc w:val="both"/>
        <w:rPr/>
      </w:pPr>
      <w:r>
        <w:rPr>
          <w:lang w:val="kk-KZ"/>
        </w:rPr>
        <w:t>«Автор әрдайым кейіпкермен бірге: онымен бірге қуанады, бірге қайғырады, бірге мысқылдайды. Кейіпкердің өз сөзі де, ортақ төл сөз де, ішкі сөзі де сол мақсатта қызмет атқарады. Автор мекендік, мезгілдік, ұғым – түсініктер тұрғысынан кейде өз кейіпкеріне жақын тұрады, кейде одан алыстап кетеді, кейде біте қайнасып жатады, бәрібір солардың қай – қайсысында да өз идеясын алға тартады. Тіпті, ұнатпайтын кейіпкерін сөйлету арқылы да өз идеясын береді</w:t>
      </w:r>
      <w:r>
        <w:rPr>
          <w:b/>
          <w:i/>
          <w:lang w:val="kk-KZ"/>
        </w:rPr>
        <w:t>(Б.Шалабай. Көркем әдебиет стилистикасы. Алматы 1999 ж.101-бет).</w:t>
      </w:r>
    </w:p>
    <w:p>
      <w:pPr>
        <w:pStyle w:val="Normal"/>
        <w:spacing w:lineRule="auto" w:line="360"/>
        <w:ind w:firstLine="708"/>
        <w:jc w:val="both"/>
        <w:rPr/>
      </w:pPr>
      <w:r>
        <w:rPr>
          <w:lang w:val="kk-KZ"/>
        </w:rPr>
        <w:t>... Расында да, нағып байқамаған... Мына жалба тымақтарды тойғаннан басқа арманы, ырду – дырдудан басқа құмары жоқ аңғал жұрт деп санаушы еді. Баяғыда Уфада тұрғандағы үйінің аула сыпырушы шалына қарап, еңбекке үйретсе, өздері қыруар пайда тигізе алуы да мүмкін екен деп ойлаған. Сөйтсе, нағыз екі аяқты ши бөрілер екен ғой. Ығы – жығы Уфада моп – момақан болып жүргенмен, ұлы түзге аяқ басты – ақ, тісін қайрап, жан – жағыңнан анталай қамап, арс – арс етіп қоя бермеді ме! Анада Ор бойына жеткенше қылмаған қысастығы, көрсетпеген қорлықтары қалды ма! Онда әйтеуір күштері жетпеген соң, дегендеріне жете алмады. Күштері жеткенде, Чижовтың полкінің кебін бұлар да киетін еді.</w:t>
      </w:r>
      <w:r>
        <w:rPr>
          <w:b/>
          <w:i/>
          <w:lang w:val="kk-KZ"/>
        </w:rPr>
        <w:t xml:space="preserve"> (Әбіш Кекілбаев. Он томдық шығармалар жинағы. 5 том. Елең- алаң романы.Тәуекел бөлімі. Алматы, Өлке баспасы 1999 ж 237- бет).</w:t>
      </w:r>
    </w:p>
    <w:p>
      <w:pPr>
        <w:pStyle w:val="Normal"/>
        <w:spacing w:lineRule="auto" w:line="360"/>
        <w:ind w:firstLine="708"/>
        <w:jc w:val="both"/>
        <w:rPr>
          <w:lang w:val="kk-KZ"/>
        </w:rPr>
      </w:pPr>
      <w:r>
        <w:rPr>
          <w:lang w:val="kk-KZ"/>
        </w:rPr>
        <w:t>Жоғарыдағы мысалда автор кейіпкермен бірге сөйлеп, Кириловтың ішкі жымысқы ойын қалың оқырманына сездіреді. Автордың ішкі ойы, оның шығарма төңірегіне байсалды кейіпкерлерді жинақтауы жазушының аса бір шеберлігі деп ұғамыз.</w:t>
      </w:r>
    </w:p>
    <w:p>
      <w:pPr>
        <w:pStyle w:val="Normal"/>
        <w:spacing w:lineRule="auto" w:line="360"/>
        <w:ind w:firstLine="708"/>
        <w:jc w:val="both"/>
        <w:rPr>
          <w:lang w:val="kk-KZ"/>
        </w:rPr>
      </w:pPr>
      <w:r>
        <w:rPr>
          <w:lang w:val="kk-KZ"/>
        </w:rPr>
        <w:t xml:space="preserve">Көркем әдебиет тілінінің өзіндік сипатын түсінуде көркем әдебиеттің өзін, жалпы өнердің бір түрі ретінде ерекшелігін анықтаудың мәні зор. Қазіргі көркем әдебиетінің тілі – дамудың жоғары сатысындағы биік өрелі тіл, нағыз өнердің өзі. Көркем проза тілін тануда көркем шығарманың тілдік композициясын құрайтын тұтастықтардың автор сөзі мен сөзінің алатын орны ерекше. </w:t>
      </w:r>
    </w:p>
    <w:p>
      <w:pPr>
        <w:pStyle w:val="Normal"/>
        <w:spacing w:lineRule="auto" w:line="360"/>
        <w:ind w:firstLine="708"/>
        <w:jc w:val="both"/>
        <w:rPr/>
      </w:pPr>
      <w:r>
        <w:rPr>
          <w:lang w:val="kk-KZ"/>
        </w:rPr>
        <w:t xml:space="preserve">Автор бейнесі мәселесі В.В. Виноградов еңбектерінде көркем әдебиет тілін, жазушы стилін зерттеуде орталық, негізгі мәселелердің қатарын құрайды. «... Но особенно значительна, глубока и синтетична прежде всего в отношении задачи выяснения внутреннего единства стилистических средств литературного произведения, а шире творчества писателя в целом </w:t>
      </w:r>
      <w:r>
        <w:rPr/>
        <w:t xml:space="preserve">– </w:t>
      </w:r>
      <w:r>
        <w:rPr>
          <w:lang w:val="kk-KZ"/>
        </w:rPr>
        <w:t xml:space="preserve">проблема речевой структуры образа автора. Образ автора </w:t>
      </w:r>
      <w:r>
        <w:rPr/>
        <w:t>–</w:t>
      </w:r>
      <w:r>
        <w:rPr>
          <w:lang w:val="kk-KZ"/>
        </w:rPr>
        <w:t xml:space="preserve"> это та цементирующая сила, которая связывает все стилевые средства в цельную словесно </w:t>
      </w:r>
      <w:r>
        <w:rPr/>
        <w:t xml:space="preserve">– </w:t>
      </w:r>
      <w:r>
        <w:rPr>
          <w:lang w:val="kk-KZ"/>
        </w:rPr>
        <w:t xml:space="preserve">художественную систему. Образ автора </w:t>
      </w:r>
      <w:r>
        <w:rPr/>
        <w:t xml:space="preserve">– </w:t>
      </w:r>
      <w:r>
        <w:rPr>
          <w:lang w:val="kk-KZ"/>
        </w:rPr>
        <w:t xml:space="preserve">это внутренний стержень, вокруг которого группируется вся стилистическая система произведения» </w:t>
      </w:r>
      <w:r>
        <w:rPr>
          <w:b/>
          <w:i/>
          <w:lang w:val="kk-KZ"/>
        </w:rPr>
        <w:t>(В.В. Виноградов О языке художественной литературы. Москва. 1959 г 100-101 ст.  654)</w:t>
      </w:r>
    </w:p>
    <w:p>
      <w:pPr>
        <w:pStyle w:val="Normal"/>
        <w:spacing w:lineRule="auto" w:line="360"/>
        <w:ind w:firstLine="708"/>
        <w:jc w:val="both"/>
        <w:rPr>
          <w:lang w:val="kk-KZ"/>
        </w:rPr>
      </w:pPr>
      <w:r>
        <w:rPr>
          <w:lang w:val="kk-KZ"/>
        </w:rPr>
        <w:t>Жоғарыда айтылғандардан мынадай қорытынды жасауға болады. Ең алдымен автор бейнесі тілдік тәжірибенің нәтижесі ғана емес, ол - әдеби – көркем мәдениет жемісі. Сондықтан ол тілдік стилистикалық құбылыс – категория ретінде арнайы зерттеудің обьектісі бола алады.Автор бейнесі шығарманың тілінен, оның баяндау құрылымынан, ішкі ой ағысынан көрінеді. Сондықтан шығарманың тілін, баяндау құрылымын талдау арқылы «автор бейнесінің» сан алуан қырларын, оның қалыптасу, даму эволюциясын аша аламыз. Шығарманың баяндау құрылымы автор сөзінен және кейіпкер сөздерінен көрінеді.</w:t>
      </w:r>
    </w:p>
    <w:p>
      <w:pPr>
        <w:pStyle w:val="Normal"/>
        <w:spacing w:lineRule="auto" w:line="360"/>
        <w:ind w:firstLine="708"/>
        <w:jc w:val="both"/>
        <w:rPr>
          <w:lang w:val="kk-KZ"/>
        </w:rPr>
      </w:pPr>
      <w:r>
        <w:rPr>
          <w:lang w:val="kk-KZ"/>
        </w:rPr>
        <w:t>Негізінен, автор шығармасында өзі баяндаушы болады. Кейбір жағдайда автор өзінің орнына қолдан баяндаушы жасап алуы мүмкін. Ондай баяндаушы оқиғаларды не оған қатысушы, не бақылаушы куәгер түрінде баян етеді.</w:t>
      </w:r>
    </w:p>
    <w:p>
      <w:pPr>
        <w:pStyle w:val="Normal"/>
        <w:spacing w:lineRule="auto" w:line="360"/>
        <w:ind w:firstLine="708"/>
        <w:jc w:val="both"/>
        <w:rPr/>
      </w:pPr>
      <w:r>
        <w:rPr>
          <w:lang w:val="kk-KZ"/>
        </w:rPr>
        <w:t>Баяндаудың бұл қырлары (автордың өз атынан, не кейіпкер атынан баяндауы) автордың перспективасын таңдауына байланысты. Автор бір жағдайда шығармасында қзі жасайтын шындық әлемімен бірігіп, біртұтас дүние болып кетеді, одан бөлінбейді, енді бір жағдайда бейнеленетін шындық пен өзінің арасына белгілі қашықтық орнатып, одан алыстайды. Баяндау перспективасының құрамына енетіндер: шығарма авторы мен баяндаушы(оқиғаны өз атынан жүргізетін ойдан құрастырылған әдеби – көркем бейне) арасындағы қарым – қатынас, шығарманың белгілі бір мезгілдік, кеңістік және экспрессивтік тұрғыдағы бағыт – бағдары. Бұлардың бәрі бірлікте автордың идеялық – эстетикалық көзқарас – қатынасын білдіреді</w:t>
      </w:r>
      <w:r>
        <w:rPr>
          <w:b/>
          <w:i/>
          <w:lang w:val="kk-KZ"/>
        </w:rPr>
        <w:t>.(Б.Шалабай. Көркем әдебиет стилистикасы. Алматы 1999 ж.50-51 беттер)</w:t>
      </w:r>
    </w:p>
    <w:p>
      <w:pPr>
        <w:pStyle w:val="Normal"/>
        <w:spacing w:lineRule="auto" w:line="360"/>
        <w:ind w:firstLine="708"/>
        <w:jc w:val="both"/>
        <w:rPr>
          <w:lang w:val="kk-KZ"/>
        </w:rPr>
      </w:pPr>
      <w:r>
        <w:rPr>
          <w:lang w:val="kk-KZ"/>
        </w:rPr>
        <w:t xml:space="preserve">Жалпы Ә.Кекілбаев – шығармаларындағы авторлық айшықты сөз қолданыстардың молдығымен, сонылығымен, дәлдігімен, зерделі ой арқалайтын құдірет – күшімен қазіргі қазақ қаламгерлері арасында шоқтығы биік тұратын тұлға. «Үркер» мен «Елең - алаңды» оқып отырған кезде көбінесе ауыз ашып, көз жұмып, таңдай қаққаннан басқа ештеңе қалмайды. Романдарды оқыған адам Ә. Кекілбаевтың шынында да «қаламынан парасат тебіндейтін» зерделі ойлы, әрі жүйрік, әрі жорға, сұңғыла тілді жаөушы екендігіне көз жеткізеді. Сөз болып отырған романдарда кешегі бір күндердің талабы тұрғысынан әсіре қызыл саясат қуудың жұрнағы да жоқ. Романдар дәл осы қазіргі кезде жазылғандай әсер береді. </w:t>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ind w:firstLine="708"/>
        <w:jc w:val="center"/>
        <w:rPr>
          <w:b/>
          <w:b/>
          <w:lang w:val="kk-KZ"/>
        </w:rPr>
      </w:pPr>
      <w:r>
        <w:rPr>
          <w:b/>
          <w:lang w:val="kk-KZ"/>
        </w:rPr>
        <w:t>2.2 Қос үнді сөздің ішкі монологты қалыптастырудағы қызметі мен ерекшелігі</w:t>
      </w:r>
    </w:p>
    <w:p>
      <w:pPr>
        <w:pStyle w:val="Normal"/>
        <w:spacing w:lineRule="auto" w:line="360"/>
        <w:ind w:firstLine="708"/>
        <w:jc w:val="both"/>
        <w:rPr>
          <w:lang w:val="kk-KZ"/>
        </w:rPr>
      </w:pPr>
      <w:r>
        <w:rPr>
          <w:lang w:val="kk-KZ"/>
        </w:rPr>
        <w:t>Жалпы көркем шығарманың тілі – сезімнің, толғаныстың, сөздің, ойдың бірыңғай ағыны әспеттес әсер қалдырады. Бірақ Бұл ағын көп үнді, көп дауысты. Сол әр түрлі дауыстардың ішінен автор бағытын айқындау - өте маңызды мәселелердің бірі.</w:t>
      </w:r>
    </w:p>
    <w:p>
      <w:pPr>
        <w:pStyle w:val="Normal"/>
        <w:spacing w:lineRule="auto" w:line="360"/>
        <w:ind w:firstLine="708"/>
        <w:jc w:val="both"/>
        <w:rPr/>
      </w:pPr>
      <w:r>
        <w:rPr>
          <w:lang w:val="kk-KZ"/>
        </w:rPr>
        <w:t>Көркем шығарманың биік талап деңгейінен көрінуіне септігін тигізер фвктор өте көп. Қаһарманның дүниетанымын да, оның басқа кейіпкерлермен қарым – қатынасын да, сырт тұлғасын да оны қоршаған ортаның сипатын да және олардың шынайы көркем тілмен суреттелуін шығарманың көркемдік қуатын арттыратын компоненттерге немесе факторларға жатқызуға болады. Қандай туындының да негізгі тірегі, басты арқауы адам екені ежелден мәлім. Сондықтан адамның ой – түйсігі, мінез – құлқы, сөзі және солардың арасындағы үйлесімділік, сәйкестік әлгі аталған компоненттердің жетекшісі болса керек</w:t>
      </w:r>
      <w:r>
        <w:rPr>
          <w:b/>
          <w:i/>
          <w:lang w:val="kk-KZ"/>
        </w:rPr>
        <w:t>.(М.Серғалиев. Сөз сарасы. Алматы «Жазушы» 1989ж 121- бет. 196)</w:t>
      </w:r>
    </w:p>
    <w:p>
      <w:pPr>
        <w:pStyle w:val="Normal"/>
        <w:spacing w:lineRule="auto" w:line="360"/>
        <w:ind w:firstLine="708"/>
        <w:jc w:val="both"/>
        <w:rPr/>
      </w:pPr>
      <w:r>
        <w:rPr>
          <w:lang w:val="kk-KZ"/>
        </w:rPr>
        <w:t xml:space="preserve"> </w:t>
      </w:r>
      <w:r>
        <w:rPr>
          <w:lang w:val="kk-KZ"/>
        </w:rPr>
        <w:t xml:space="preserve">«Ортақ төл сөздің кәдімгі төл сөзден де, төлеу сөзден де өз алдына ерекшелігі: ол автор сөзінің түсінік сөзін қажет етпейді. Екіншіден, мұның интонациясы, өзіне тән сөздері және синтаксистік құрылысы төл сөзге ұқсағанымен, біреудің өз аузынан айтылған нақты төл сөз емес, оның атынан автордың топшылағаны түрінде болады. Бұл жағынан ортақ төл сөз төлеу сөзге жақындайды. Алайда мұнда төлеу сөзге тән байланыстырушы дәнекерлер және біреудің сөзі, ойы бар екенін көрсететін айтуға, ойлауға байланысты етістіктер қатыспайды» </w:t>
      </w:r>
      <w:r>
        <w:rPr>
          <w:b/>
          <w:i/>
          <w:lang w:val="kk-KZ"/>
        </w:rPr>
        <w:t>(А.Әбілқаев Қазақ тіліндегі төл сөз бен төлеу сөз. Алматы, 1956 ж 73-бет).</w:t>
      </w:r>
    </w:p>
    <w:p>
      <w:pPr>
        <w:pStyle w:val="Normal"/>
        <w:spacing w:lineRule="auto" w:line="360"/>
        <w:ind w:firstLine="708"/>
        <w:jc w:val="both"/>
        <w:rPr/>
      </w:pPr>
      <w:r>
        <w:rPr>
          <w:lang w:val="kk-KZ"/>
        </w:rPr>
        <w:t xml:space="preserve">Ал ортақ төл сөз туралы басқа да ғалымдар сындарлы пікірлер айтты. Мәселен Б.Шалабаев: «Ортақ төл сөз суреттеліп отырған жайға автор көзқарасы мен кейіпкер көзқарасын біріктіріп, бір құрылым бойында беретін баяндау тәсілі»,- дейді </w:t>
      </w:r>
      <w:r>
        <w:rPr>
          <w:b/>
          <w:i/>
          <w:lang w:val="kk-KZ"/>
        </w:rPr>
        <w:t>(Б.Шалабаев. Көркем әдебиет тілі және оны мектепте оқыту. Алматы, 1982 ж 50- бет).</w:t>
      </w:r>
    </w:p>
    <w:p>
      <w:pPr>
        <w:pStyle w:val="Normal"/>
        <w:spacing w:lineRule="auto" w:line="360"/>
        <w:ind w:firstLine="708"/>
        <w:jc w:val="both"/>
        <w:rPr>
          <w:lang w:val="kk-KZ"/>
        </w:rPr>
      </w:pPr>
      <w:r>
        <w:rPr>
          <w:lang w:val="kk-KZ"/>
        </w:rPr>
        <w:t>Осындай суреттеу кейін отақ төл сөздің өзіндік ерекшелігін ашып көрсетін тұжырымдар жасалды. Тілші ғалымдар ортақ төл сөздің автордың кейіпкерлерді ойлатар да және оның ішкі монологын берерде қажеттілігі аңғарылды. Ортақ төл сөзді көбіне ғалымдардың бірқатары көп үнді дауыстар деп те атап жүр. Дегенмен де осы тәсілдердің барлығы қосылып, автор баяндауының жемісін құрайды.</w:t>
      </w:r>
    </w:p>
    <w:p>
      <w:pPr>
        <w:pStyle w:val="Normal"/>
        <w:spacing w:lineRule="auto" w:line="360"/>
        <w:ind w:firstLine="708"/>
        <w:jc w:val="both"/>
        <w:rPr/>
      </w:pPr>
      <w:r>
        <w:rPr>
          <w:lang w:val="kk-KZ"/>
        </w:rPr>
        <w:t xml:space="preserve">«Монолог, автор сөзі, ортақ төл сөз сияқты баяндау бөлшектері бірімен – бірі аралас келіп, бірінен – біріне білінбей ауысуы арқылы автор баяндауын кейіпкерлердің сөйлеу мәнеріне жақындату, ой – сезім дүниесін жан – жақты ашу көзделінеді» </w:t>
      </w:r>
      <w:r>
        <w:rPr>
          <w:b/>
          <w:i/>
          <w:lang w:val="kk-KZ"/>
        </w:rPr>
        <w:t>(Б.Шалабаев Көркем проза тілі. Алматы; «Білім», 1994. -81 бет).</w:t>
      </w:r>
    </w:p>
    <w:p>
      <w:pPr>
        <w:pStyle w:val="Normal"/>
        <w:spacing w:lineRule="auto" w:line="360"/>
        <w:ind w:firstLine="708"/>
        <w:jc w:val="both"/>
        <w:rPr>
          <w:lang w:val="kk-KZ"/>
        </w:rPr>
      </w:pPr>
      <w:r>
        <w:rPr>
          <w:lang w:val="kk-KZ"/>
        </w:rPr>
        <w:t>Көркем туындыда автор баяндауы жетекші орын алады. Бірақ белгілі бір тұстарда кейіпкерлерінің ойлануына жол береді. Бұл процес тілдегі диалог, монолог, ішкі монолог, ортақ төл сөздерді арқылы орындалады.</w:t>
      </w:r>
    </w:p>
    <w:p>
      <w:pPr>
        <w:pStyle w:val="Normal"/>
        <w:spacing w:lineRule="auto" w:line="360"/>
        <w:ind w:firstLine="708"/>
        <w:jc w:val="both"/>
        <w:rPr>
          <w:lang w:val="kk-KZ"/>
        </w:rPr>
      </w:pPr>
      <w:r>
        <w:rPr>
          <w:lang w:val="kk-KZ"/>
        </w:rPr>
        <w:t xml:space="preserve">Көркем шығарма автордың немесе кейіпкердің бірінші және үшінші жақтан баяндауынан көрініс береді. Екі жақтан баяндау тәсілінде де ішкі монолог тәсілісі қатысып отырады. Осы тұста автордың логикалық ойлауының парасаттылығын көрсету мақсатында жазушыға көмекке қос үнді сөз категориясы келеді. </w:t>
      </w:r>
    </w:p>
    <w:p>
      <w:pPr>
        <w:pStyle w:val="Normal"/>
        <w:spacing w:lineRule="auto" w:line="360"/>
        <w:ind w:firstLine="708"/>
        <w:jc w:val="both"/>
        <w:rPr>
          <w:lang w:val="kk-KZ"/>
        </w:rPr>
      </w:pPr>
      <w:r>
        <w:rPr>
          <w:lang w:val="kk-KZ"/>
        </w:rPr>
        <w:t xml:space="preserve">Көркем шығармада автор атынан ІІІ жақта айтылғанның бәрі мазмұны мен модальдық – экспрессивтік мәні жағынан әрдайым бірдей бола бермейді. Баяндаудың кейбір жақтарында автормен қоса қаһарманның да үні анық сезіліп тұрады. </w:t>
      </w:r>
    </w:p>
    <w:p>
      <w:pPr>
        <w:pStyle w:val="Normal"/>
        <w:spacing w:lineRule="auto" w:line="360"/>
        <w:ind w:firstLine="708"/>
        <w:jc w:val="both"/>
        <w:rPr/>
      </w:pPr>
      <w:r>
        <w:rPr>
          <w:lang w:val="kk-KZ"/>
        </w:rPr>
        <w:t>Қос үнді сөз – топ мен қаһарманның субьективтік көзқарастарын бірге салыстырып, үйлестіруге мүмкіндігі бар стильдік тәсіл. Оның маңызды белгісі – баяндаудың обьективті бағытына кейіпкердің субьективті бағытынығ қосылатындығында, баяндалған жайға кейіпкердің ортақтығында (двуплановость повестования). Әңгіме баяндаудың қос үнділігінді. Басқаша айтқанда, кейіпкер көзқарасын бейнелейтін сөз, тіркес, сөйлем, сөйлемдер тобының өзінен автордың жасырын бағасы байқалатындығында. Мұндай екі жақтылық, ең алдымен, баяндаудың сыртқы формасы жағынан автор атынан ІІІ – жақта айтылатындығынан, ал мазмұны, айтылғанның модальдық – экспрессивтік мәніне, қолданылған сөздердің лексикалық құрамына қарап, оны кейіпкеге тәндігін байқауға болатындығынан көрінеді</w:t>
      </w:r>
      <w:r>
        <w:rPr>
          <w:b/>
          <w:i/>
          <w:lang w:val="kk-KZ"/>
        </w:rPr>
        <w:t>.(Х.Кәрімов. Қагатты тіл. Алматы. Санат 1995ж 71-72 беттер 141)</w:t>
      </w:r>
    </w:p>
    <w:p>
      <w:pPr>
        <w:pStyle w:val="Normal"/>
        <w:spacing w:lineRule="auto" w:line="360"/>
        <w:ind w:firstLine="708"/>
        <w:jc w:val="both"/>
        <w:rPr>
          <w:lang w:val="kk-KZ"/>
        </w:rPr>
      </w:pPr>
      <w:r>
        <w:rPr>
          <w:lang w:val="kk-KZ"/>
        </w:rPr>
        <w:t>Егер кейіпкер ойы, сезімі өз атынан берілсе, төл сөз түрі оқырман назарын кейіпкер ойының жалпы мазмұнынан гөрі қалай ойлағанына, сол мазмұнның көріну еркшелегіне көбірек аударған болар еді. Жазушы идеясы образ арқылы танылатын болса, шығарманың құндылығы анықтайтын белгінің бірі де образ. Қаһарманның жан дүниесіне терең бойлап, сол арқылы оның дүниетанымын, психологиясын, мінез – құлқын нанымды бейнелеу – шынайы образ жасаудың бірден – бір сара жол.</w:t>
      </w:r>
    </w:p>
    <w:p>
      <w:pPr>
        <w:pStyle w:val="Normal"/>
        <w:spacing w:lineRule="auto" w:line="360"/>
        <w:ind w:firstLine="708"/>
        <w:jc w:val="both"/>
        <w:rPr>
          <w:lang w:val="kk-KZ"/>
        </w:rPr>
      </w:pPr>
      <w:r>
        <w:rPr>
          <w:lang w:val="kk-KZ"/>
        </w:rPr>
        <w:t>Міне, осындай образ жасаудың үйлесімді амалы -  қос үнді сөз. Өйткені кейіпкердің ішкі сезім дүниесіне, ой әлеміне, тұңғиық сырларына тереңінен үңіліп, толық ашып көрсету қос үнді сөз көмегімен жүзеге асып отырады. Сөйтіп ол кейіпкер ойы мен сезімінің динамикасын, ойлағанының не айтқанының эмоциясын бейнелі түрде жеткізіп, кейіпкер мінезінің терең ашылуына жәрдемдеседі.</w:t>
      </w:r>
    </w:p>
    <w:p>
      <w:pPr>
        <w:pStyle w:val="Normal"/>
        <w:spacing w:lineRule="auto" w:line="360"/>
        <w:jc w:val="both"/>
        <w:rPr/>
      </w:pPr>
      <w:r>
        <w:rPr>
          <w:lang w:val="kk-KZ"/>
        </w:rPr>
        <w:t>... «Әзәзіл неме қайда сіңіп жоғалды екен?» - деп ойлады Әбілқайыр. Көз алдында жолбарыс та, бөрі де қалмапты, тек түлкі қалыпты, оның жұлдыздай ағып бара жатып жалт бұрылып артына қарағаны қалыпты. Есіне енді түсті. Әлгі бір жұмбақ күлкіні, бақса, сол төрт аяқты хайуаннан көрген екен ғой. Құдыреті күшті құдай – ай десейші! Екі аяқты адам мен төрт аяқты аңның да арасында тап осындай ұқсастық бола береді екен. Сонда өткен – кеткен жолаушының көзін арбай кететін қырық бұлтақ түз тағысы мен біреудің әлпештеп алақанына салып отырған қырмызыдай құлпырған жас келінінің арасында қандай байланыс, қандай ұқсастық болмақшы? Манағы мұның көзін иектеген сиқыр күш енді мұның ақылын иектейін деп жүрмесе не етсін! Түсінсе не дейсің! Бұл осы қайдағыны қайдан шатып келеді. Жолбарыс... Бөрі... Түлкі... Құрт – құмырса... Енді кеп жаңа ғана өзі көріп кеткен Пәтшайым... Шынында да, манағы түлкі мен жаңағы келіншектің кісіге қарағанда бір адам арбалып қалатындай сиқыр күш бар ғой! Ол не күш болғаны?...Шынында да, солай екен ғой. Манағы таңы жарқылдаған қызыл түлкіден көрген жымысқы күлкі оның да мынау бүлк етпей жатар да қояр жапан түздей қоңырқай жүзіне тегіннен – тегін қонақтап жүр дейсің бе...(</w:t>
      </w:r>
      <w:r>
        <w:rPr>
          <w:b/>
          <w:i/>
          <w:lang w:val="kk-KZ"/>
        </w:rPr>
        <w:t>Әбіш Кекілбаев, Он екі томдық шығармалар жинағы, 3 том, Үркер романы, Тығырық бөлімі, Өлке баспасы 1999 ж, 251-253 беттер )</w:t>
      </w:r>
    </w:p>
    <w:p>
      <w:pPr>
        <w:pStyle w:val="Normal"/>
        <w:spacing w:lineRule="auto" w:line="360"/>
        <w:ind w:firstLine="708"/>
        <w:jc w:val="both"/>
        <w:rPr/>
      </w:pPr>
      <w:r>
        <w:rPr>
          <w:lang w:val="kk-KZ"/>
        </w:rPr>
        <w:t xml:space="preserve">Қос үнді сөз – кең мағыналы, көп тармақты күрделі құбылыс. Қос үнді сөздің  қолданылуы баяндауды жандандырады, әсер күшін молайтады, оны күрделілендіреді. Олай дейтініміз, қос үнді сөз қызметі шығарманың композициялық құрылымына, стильдік, көркемдік ерекшеліктеріне тікелей қатысты. Қос үнді сөз арқылы жазушының не кейіпкердің психологиялық жағдайы, көңіл – күйі ашылады; белгілі бір оқиғаны баяндау немесе кейіпкер образын бейнелеу жүзеге асады. Ондайда қос үнді сөз оқиғаның, автор көзқарасының, кейіпкер ойының жалпы ағымын ғана беріп қоймай, түрлі экспрессивтік – эмоциялық қырларын; модальдық реңктерін және сол арқылы туатын түрлі ассоциацияларды қоса білдіреді </w:t>
      </w:r>
      <w:r>
        <w:rPr>
          <w:b/>
          <w:i/>
          <w:lang w:val="kk-KZ"/>
        </w:rPr>
        <w:t>(Г.Т. Шоқым. Көркем проза тілінің стильдік ерекшеліктері (Оқу құралы) Алматы. Ғылым баспасы 2001 ж, 17 бет).</w:t>
      </w:r>
    </w:p>
    <w:p>
      <w:pPr>
        <w:pStyle w:val="Normal"/>
        <w:spacing w:lineRule="auto" w:line="360"/>
        <w:ind w:firstLine="708"/>
        <w:jc w:val="both"/>
        <w:rPr/>
      </w:pPr>
      <w:r>
        <w:rPr>
          <w:lang w:val="kk-KZ"/>
        </w:rPr>
        <w:t>Қос үнді сөз автор мен кейіпкердің ішкі сезімін, ой ағысын берер тұста үлкен жүк атқарады. Шығармада кейіпкерінің қалай ойлап, қалай қызмет атқарары бір ғана авторға байланысты. Сол себепті автор мақсатының негізі ішкі сөздер ағымымен бейнеленіп тұрады. Ішкі сөздер адамның психологиялық тұрғыдан саралануына үлкен ықпал жасайды. Сонымен бірге ішкі монолог – психологиялық категория болғандықтан, адамның ішкі сезімі арқылы қалыптасады. Жұмысымызда атап өткендей, әдебиетші ғалым өз  еңбегінде ішкі монологтың үш түрін атап көрсеткен. «Тегінде ішкі монологтың авторлық және персонаждық түрлері (формалары) де бар. Ішкі монологтың авторлық түрлері негізгі үш жағдайда байқалады. Атап айтсақ, ішкі монолог кейіпкердің ой – сезімін жеткізетін автор сөзі тұрғысында да беріледі. Екінші түрі – тура автордың өз атынан айтылатын ішкі монолог. Үшінші түрі – кейіпкер роліне көшкен автордың сөзі, ішкі монологы» (</w:t>
      </w:r>
      <w:r>
        <w:rPr>
          <w:b/>
          <w:i/>
          <w:lang w:val="kk-KZ"/>
        </w:rPr>
        <w:t>Г.Пірәлиева Ішкі монолог(Ішкі монологтың кейіпкер психологиясын ашудағы көркемдік қызметі). Алматы. Ер Даулет- Қазақстан, 1994 ж . 19 бет).</w:t>
      </w:r>
    </w:p>
    <w:p>
      <w:pPr>
        <w:pStyle w:val="Normal"/>
        <w:spacing w:lineRule="auto" w:line="360"/>
        <w:ind w:firstLine="708"/>
        <w:jc w:val="both"/>
        <w:rPr>
          <w:lang w:val="kk-KZ"/>
        </w:rPr>
      </w:pPr>
      <w:r>
        <w:rPr>
          <w:lang w:val="kk-KZ"/>
        </w:rPr>
        <w:t xml:space="preserve">Ішкі монологты осылай бөліп қарастыра отырып, көркем шығармадағы автор кейіпкерлерінің іштей қалай ойлай алатынын байқай аламыз. Сонымен бірге автордың ішкі ой ағысыда сара жолда айқын көріне алады. Жалпы Г. Шоқым атап өткендей қос үнді сөз бен ішкі монолог арасында тепе – теңдік жоқ. Ішкі монолог психологиялық категориядан осы қос үнді сөздердің көмегі арқылы стилистикалық категорияға айналады. </w:t>
      </w:r>
    </w:p>
    <w:p>
      <w:pPr>
        <w:pStyle w:val="Normal"/>
        <w:spacing w:lineRule="auto" w:line="360"/>
        <w:ind w:firstLine="708"/>
        <w:jc w:val="both"/>
        <w:rPr>
          <w:lang w:val="kk-KZ"/>
        </w:rPr>
      </w:pPr>
      <w:r>
        <w:rPr>
          <w:lang w:val="kk-KZ"/>
        </w:rPr>
        <w:t>... Енді, міне, Әбілқайыр сол құдайдан бір сұрап, адамнан екі сұрап алып қалған Тұяқтың басына өз қолынан зобалаң төндіргелі тұр. Бұған деген өшпестіктің бар қияпаты ақыры айналып соған тірелмек.</w:t>
      </w:r>
    </w:p>
    <w:p>
      <w:pPr>
        <w:pStyle w:val="Normal"/>
        <w:spacing w:lineRule="auto" w:line="360"/>
        <w:ind w:firstLine="708"/>
        <w:jc w:val="both"/>
        <w:rPr/>
      </w:pPr>
      <w:r>
        <w:rPr>
          <w:lang w:val="kk-KZ"/>
        </w:rPr>
        <w:t>Әбілқайырдың бағын соңғы рет сынайтын жері жалпақ алаштың алдында айрандай төгіліп бара жатқан абыройын қайта жиып алса, бір жиып алатын жері, ала алмаса мәңгілікке біржола айырылатын жері осы. Осы жолдан қалса, баяғыдан бергі есек дәмесінің бәрі желге ұшып, мойынына қияметтің қыл арқаны тірідей байланып, ат құрығында кетеді. Мынау жанын талай шүберекке түйіп талай жаумен шайқасқа шыққан құба сахарада көзі де, аты да біржола өшеді. Енді ешкімнің жадына да, аузына да оралмастай боп жым – жылас құриды. Баяғыдан бері осының бағының жанбағанына тілектес боп сырттай көз сатып отырған талай қара жүректің құдайлары береді де қалады. Жұрт мұны талай қиында оқ өтіне шығарып, алға ұстағанын, ел басына күн туған қилы заманда екі рет ақ киізге мінгізіп төбелеріне көтергенін, атынан айналыпғ аруағына сиынғанын -  бәрін – бәрін ұмытады. Күні кеше Қарақұмның қалың жықпалында, Ордабасының қара шоқысында күндей күркіреп қошамет айтқан жұрт енді ауызы – мұрындары қисаймай қарғыс атады. Сол кездегілеріндей бұл жолы да басын қатер мен қауіпке байлап, тек өзі үшін ғана емес, солар үшін де, өзінің абыройы, солардың игілігі үшін де нартәуекелге бел буғаны үшін лағнет естімек.Арғы – бергіде қазақтың талай ноқта ұстарының көкейін тескен, бірақ ешқайсысы соңына мықтап түсіп, іс қылып шығара алмаған шаруаға бас тіккені үшін сөз естіді. Ол қарғыстың қияпаты тек бұған ғана емес, айдаладағы кінәсіз сәбтге тимек. Бұның басындағы қырсықтан ешкімге ешқандай жазығы жоқ бейкүнә адамдар зардап шекпек. Бұның дүниедегі ең бір іші жылып еміренетін адамының талай өткенен соң қайта бой көтеріп келе жатқан жас терегін мына жарық жалғаннан қармап қалған жалғыз талын жасыл боп түсіп жайратып кетпек. Жоқ, жоқ... Беті аулақ... Үрім – бұтағыме қарғысқа ұшырап кетсе де, Тайланның жалғызын антқа ұстамайды. Мынау қорқау жұрт не істесе де, бұның өзімен болсын (</w:t>
      </w:r>
      <w:r>
        <w:rPr>
          <w:b/>
          <w:i/>
          <w:lang w:val="kk-KZ"/>
        </w:rPr>
        <w:t>Ә. Кекілбаев. Он томдық шығармалар жинағы 4 том. Үркер романы. Айқас бөлімі. Алматы. Өлке баспасы. 1999 ж, 433-434 беттер).</w:t>
      </w:r>
    </w:p>
    <w:p>
      <w:pPr>
        <w:pStyle w:val="Normal"/>
        <w:spacing w:lineRule="auto" w:line="360"/>
        <w:ind w:firstLine="708"/>
        <w:jc w:val="both"/>
        <w:rPr>
          <w:lang w:val="kk-KZ"/>
        </w:rPr>
      </w:pPr>
      <w:r>
        <w:rPr>
          <w:lang w:val="kk-KZ"/>
        </w:rPr>
        <w:t>Қос үнді сөз ьүрінде берілген бұл ішкі монологтар кейіпкер болмысының кез – келген оқырманға беймәлім ішкі сырын нанымды жеткізген. Үлкен шеберліктің нышаны болған осы тәсіл образ табиғатын жан – жақты, толық көлемде ашу мақсатына мол мүмкіндік жасаған.</w:t>
      </w:r>
    </w:p>
    <w:p>
      <w:pPr>
        <w:pStyle w:val="Normal"/>
        <w:spacing w:lineRule="auto" w:line="360"/>
        <w:ind w:firstLine="708"/>
        <w:jc w:val="both"/>
        <w:rPr>
          <w:lang w:val="kk-KZ"/>
        </w:rPr>
      </w:pPr>
      <w:r>
        <w:rPr>
          <w:lang w:val="kk-KZ"/>
        </w:rPr>
        <w:t xml:space="preserve">Жоғарыдағы мысалдан байқағанымыздай автор қос үнді сөзді кейіпкердің ішкі монологын, яғни ішкі ойын беруде ұтымды пайдаланған. Ғалым Х.Кәрімов айтқандай қос үнді сөздің ішкі монологты берудегі тәсілдердің ең тиімдісі екені байқалып тұр. </w:t>
      </w:r>
    </w:p>
    <w:p>
      <w:pPr>
        <w:pStyle w:val="Normal"/>
        <w:spacing w:lineRule="auto" w:line="360"/>
        <w:ind w:firstLine="708"/>
        <w:jc w:val="both"/>
        <w:rPr>
          <w:lang w:val="kk-KZ"/>
        </w:rPr>
      </w:pPr>
      <w:r>
        <w:rPr>
          <w:lang w:val="kk-KZ"/>
        </w:rPr>
        <w:t>Қос үнді сөз - әдеби шығармадағы автор сөзі, кейіпкер сөзі деген ұғымдармен тектес, солармен бір қатардағы құбылыс. Ол – авторлық баяндау мен қатысушылар сөзі. Қос үнді сөзде кейіпкердің де автордың да сөздері соның ішінде қаһарманын психологиялық тұрғыда ойлата білетін ішкі монологта да бар.</w:t>
      </w:r>
    </w:p>
    <w:p>
      <w:pPr>
        <w:pStyle w:val="Normal"/>
        <w:spacing w:lineRule="auto" w:line="360"/>
        <w:ind w:firstLine="708"/>
        <w:jc w:val="both"/>
        <w:rPr>
          <w:lang w:val="kk-KZ"/>
        </w:rPr>
      </w:pPr>
      <w:r>
        <w:rPr>
          <w:lang w:val="kk-KZ"/>
        </w:rPr>
        <w:t>Белгілі бір сюжет желісімен байланысты немесе ондағы қатысушы адам жөнінде, сондай – ақ тіпті бір эпизод жайлы айтылатын автор сөзінен, авторлық ремаркадан кейіпкердің оқиғаға қатысы кейде қоса сезіліп тұрады. Кейбір оқиға үзігін, шығарма кейіпкерлерінің арасындағы қарым – қатынасты автор әр кез өзінің геройының атынан баяндап тұрған сияқты болады. Мұндай баяндау өзінің сөйлемдік құрылысы және мазмұны тұрғысынан таза авторлық ремаркадан аздап болса да ерекшеленіп тұрады. Бұл ретте кәдімгі ауыз екі сөйлеу тілінің ерекшелігі, сонымен бірге кейіпкердің көңіл күйі, ой арманы сияқты жеке бастың сыры ара – тұра көрінбей тысқары қалып жатады. Ортақ төл сөз табиғатының өзі тіл құралдарын кейде қарапайым етіп құруға, авторлық ремарканы керек жерінде кейіпкердің жалпы жеке басының сырына қарай бұра отыруға автордв еріксіз жетелейді. Бірақ, бұған қарап кейіпкердің көзқарасы тұрғысынан баяндалатын мұндай ситуацияда, авторлық ремаркада стиль обьективтігі сақталмайды екен деп қорытынды жасауға болмайды. Әрине, стильдің обьективтік тұрғыдан ерекшеленбеуі автордың суреткерлік дәрежесімен, творчестволық шеберлігімен байланысты.</w:t>
      </w:r>
    </w:p>
    <w:p>
      <w:pPr>
        <w:pStyle w:val="Normal"/>
        <w:spacing w:lineRule="auto" w:line="360"/>
        <w:ind w:firstLine="708"/>
        <w:jc w:val="both"/>
        <w:rPr>
          <w:lang w:val="kk-KZ"/>
        </w:rPr>
      </w:pPr>
      <w:r>
        <w:rPr>
          <w:lang w:val="kk-KZ"/>
        </w:rPr>
        <w:t xml:space="preserve">Қос үнді сөз - әдеби шығармадағы автор сөзі, кейіпкер сөзі деген ұғымдармен тектес, солармен бір қатардағы құбылыс. Ал – авторлық баяндау мен қатысушылар сөзі. </w:t>
      </w:r>
    </w:p>
    <w:p>
      <w:pPr>
        <w:pStyle w:val="Normal"/>
        <w:spacing w:lineRule="auto" w:line="360"/>
        <w:ind w:firstLine="708"/>
        <w:jc w:val="both"/>
        <w:rPr>
          <w:lang w:val="kk-KZ"/>
        </w:rPr>
      </w:pPr>
      <w:r>
        <w:rPr>
          <w:lang w:val="kk-KZ"/>
        </w:rPr>
        <w:t>Көркем шығармада авторлық баяндау арқылы жүзеге асатын ішкі монологтың жай – жапсары түптеп келгенде автордың өзінің ішкі сезімі екені айдан анық. Автор өз ойының желісін көркем шығарма бойында береді. Қос үнді сөзді автор мен кейіпкер сөздерімен салыстыруға және сондай салыстырудан олардың ұқсастықтары мен айырмашылықтарын көруге болады. Мысалы; кейіпкер сөзі – ол мазмұны жағынан да, грамматикалық пішіні жағынан да кейіпкердің өз сөзі. Кейіпкер сөзінің мазмұнына байланысты автор бағасы кейіпкер сөзіне қосақтала айтылатын ремарка, немесе сол маңайдағы авторлық баяндау арқылы білдіріледі. Ал қос үнді сөзде сол екеуін біріктіру, бірден білдіру мүмкіндігі пайда болады. Қос үнді сөзде әрі кейіпкер көзқарасы, әрі соған қатысты автор бағасы беріледі. Сонымен бірге қос үнді сөздің таза авторлық баяндаудан да айырмашылығы бар. Әдетте автор сөзінде субьективтік екі жақтылық жоқ, оқырман одан тек автор үнін, сөзін, оқиғаны баяндауын, автордың бағасын көреді. Ол мазмұн жағынан болсын, түгелімен автордікі. Ал қос үнді сөзден кейіпкердің, не автордың мұндай айқын иелігі, дербес меншіктілігі байқалмайды. Ол грамматикалық пішіні жағынан авторға тән болғанымен, кейде тең түсіп қабысып жатады. Өйткені мұнда қаһарманның да үлесі бар.</w:t>
      </w:r>
    </w:p>
    <w:p>
      <w:pPr>
        <w:pStyle w:val="Normal"/>
        <w:spacing w:lineRule="auto" w:line="360"/>
        <w:ind w:firstLine="708"/>
        <w:jc w:val="both"/>
        <w:rPr/>
      </w:pPr>
      <w:r>
        <w:rPr>
          <w:lang w:val="kk-KZ"/>
        </w:rPr>
        <w:t xml:space="preserve">... Әбілқайырдың құдайы беріп отыр. Жан – жанындағы қауқылдасқан мақтау әңгімеге бір ауыз сөз қыстырмай, масаттанып мұртынан күліп отыр. Мынау ажырықты жерге тап болған аш жылқыдай естері кете қаужаңдасып жатқан қазақтарға: «Қап, бәлем, қалай екен!» - дегендей көзінің астымен қыдырта қарап қояды. Ара – арасында елші жаққа көзін тастап, оның екі езуі екі құлағына жетіп мәз болып отырғанын көріп: «Бұлар дегенің, міне, осындай ғой. Баяғыдан бері неге қақсап жүр дейсің», - дегендей белін жазып, иығын тіктеп, «а құдая» деп алақанымен бет – аузын сипап қояды. Тәуба, тәуба... Тек осы бағытыңнан жазба! Мына дастарқанды қазір отырған отыз ауыз отыз есе асыра мақтап, отыз есе асыра сырлап, аңыз қылып айта кетеді ғой. Қазақтың тізгіні қашан да қаңқу сөздің қолында емес пе! Баяғыдан бері қабағың осылай жазылып, қолың осылай ашылғанда ғой, ендігі мына отырған май тымақтардың талай жүзі алдыңнан өткен болар еді. </w:t>
      </w:r>
      <w:r>
        <w:rPr>
          <w:b/>
          <w:i/>
          <w:lang w:val="kk-KZ"/>
        </w:rPr>
        <w:t>(Ә.Кекілбаев. Он екі томдық шығармалар жинағы. 4 том. Үркер. Айқас бөлімі Алматы. Өлке баспасы 1999ж. 236 бет)</w:t>
      </w:r>
    </w:p>
    <w:p>
      <w:pPr>
        <w:pStyle w:val="Normal"/>
        <w:spacing w:lineRule="auto" w:line="360"/>
        <w:ind w:firstLine="708"/>
        <w:jc w:val="both"/>
        <w:rPr>
          <w:lang w:val="kk-KZ"/>
        </w:rPr>
      </w:pPr>
      <w:r>
        <w:rPr>
          <w:lang w:val="kk-KZ"/>
        </w:rPr>
        <w:t>Осындай кейіпкердің ішкі ойы арқылы бүкіл халықтың бар болмысын суреттейді. Қос үнді сөзді қолданудың нәтижесінде психологиялық суреттеу жасап, кейіпкердің сезімін білдіреді.</w:t>
      </w:r>
    </w:p>
    <w:p>
      <w:pPr>
        <w:pStyle w:val="Normal"/>
        <w:spacing w:lineRule="auto" w:line="360"/>
        <w:ind w:firstLine="708"/>
        <w:jc w:val="both"/>
        <w:rPr>
          <w:lang w:val="kk-KZ"/>
        </w:rPr>
      </w:pPr>
      <w:r>
        <w:rPr>
          <w:lang w:val="kk-KZ"/>
        </w:rPr>
        <w:t>Қос үнді сөзі кейіпкер ойы, сезімінің мен күдігінің өз атынан берілгендігі емес, қаһарман атынан автордың топшылауы ғана. Сол себепті қос үнді сөз көркем шығарамадағы монолог тәсілінің түзіліміне зор ықпал ететіні белгілі.</w:t>
      </w:r>
    </w:p>
    <w:p>
      <w:pPr>
        <w:pStyle w:val="Normal"/>
        <w:spacing w:lineRule="auto" w:line="360"/>
        <w:ind w:firstLine="708"/>
        <w:jc w:val="both"/>
        <w:rPr>
          <w:lang w:val="kk-KZ"/>
        </w:rPr>
      </w:pPr>
      <w:r>
        <w:rPr>
          <w:lang w:val="kk-KZ"/>
        </w:rPr>
        <w:t xml:space="preserve">Авторлық даралықтың, жазушының өз қолтаңбасын танытатын стильдік амалдардың бірі – кейіпкерлерді іштей сөйлету, ойлату тұстары. Әбіш Кекілбаевтың біз қарастырған туындыларында көп сөйлеп, көп ойланатын кейіпкері - Әбілқайыр хан. Әбілқайыр шығарманың өн бойында оқырманға өз ойлауымен және ішкі  монологымен жақын болып тұрады. Әбілқайырдың қалай ойлап, қалай болашаққа бағдар жасайтынын оқып отырып -  ақ түсінуге болады. </w:t>
      </w:r>
    </w:p>
    <w:p>
      <w:pPr>
        <w:pStyle w:val="Normal"/>
        <w:spacing w:lineRule="auto" w:line="360"/>
        <w:ind w:firstLine="708"/>
        <w:jc w:val="both"/>
        <w:rPr/>
      </w:pPr>
      <w:r>
        <w:rPr>
          <w:lang w:val="kk-KZ"/>
        </w:rPr>
        <w:t>... Мына хабар Әбілқайырдың қабырғасына қатты батты. Оның осы кезге дейін көкірегінде көмбедей қымтап, ешкімге тіс жармай келген бір ойының күлі көкке ұшпаса қайтсын. Атақты батыр құдыққа түсіп кеткендей зымқайым жоқ. Бір күн тосады – ешқандай хабар жоқ. Екі күн тосады – ешқандай хабар жоқ. Енді хан өз ойының орындала қоймасына көзі жетіп, күйзеле бастады. Қап, мына күпілдек арғындарға құдайдың берудей – ақ беруін – ай. Әлгі он екі би ертең Сарыарқаны бір өздері жаңғырықтырып даурығатын болды – ау тағы да! Оларды енді бұдан әрі тосқызып қойса, іргелес жатқан ағайын жұртпен елдіктен қалар. Бұл он екі биді аңды сылтауратып біраз күткізе тұрмақ еді. Сол екі ортада жалындаған жас батыр қашанғы шыдар дейсің, желпініп өзі де атқа қонатын шығар.Бұған да керегі сол еді. Алдынан шығып, орта жолдан құшақ жайып қарсы алып, төбеге көтеріп, қонақ қылып, бұйымтайын өз азынан естіп, оны сол бойда орындатып, әбден риза қып шығарып салар еді. Сонда, қашан дегенмен, жас қой, арғынның пәлен жылдан тізгінін ұстап, ауыздарымен орақ орып жүрген он екі биі, ең болмаса, ханның алдын көре алмай апталап жатқанда, өзі екі ел атысып – шабысып кетердей айқай шаруаны ернін қимылдатып үлгермей жатып, жайғастыра салғанына масаттанбас дейсің бе? Ағайын – жұрт алдында беделін осынша аспандатып берген Әбілқайырға да қатты риза болатын шығар. Сонда Жәнібек желпінгенмен қалың арғын желпіне алмас еді. Жел жаққа ұстаған он екі билері мына оқиғаға қуанарын да, қуанбасын да біле алмай, желкелерін қасып қайтар еді. Азуы алты қарыс қалың арғын баяғыдан бергі бұйда ұстарларына емес, енді ғана ат жалынан тартып мінген жас перендеріне қарыздар боп қалар еді, ал Жәнібек мұның алдында борыштар болар еді. Сөйтіп екі жақтың да мерейі өсіп шыға келер еді. Міне соның бәрі сорпаның көбігіндей көзді ашып – жұмғанша желге ұшпақшы</w:t>
      </w:r>
      <w:r>
        <w:rPr>
          <w:b/>
          <w:i/>
          <w:lang w:val="kk-KZ"/>
        </w:rPr>
        <w:t>...(Әбіш Кекілбаев. Он екі томдық шығармалар жинағы. 3 том. Үркер романы. Тығырық. Алматы. Өлке баспасы 1999 ж 331-332 беттер).</w:t>
      </w:r>
      <w:r>
        <w:rPr>
          <w:lang w:val="kk-KZ"/>
        </w:rPr>
        <w:t xml:space="preserve"> </w:t>
      </w:r>
    </w:p>
    <w:p>
      <w:pPr>
        <w:pStyle w:val="Normal"/>
        <w:spacing w:lineRule="auto" w:line="360"/>
        <w:ind w:firstLine="708"/>
        <w:jc w:val="both"/>
        <w:rPr>
          <w:lang w:val="kk-KZ"/>
        </w:rPr>
      </w:pPr>
      <w:r>
        <w:rPr>
          <w:lang w:val="kk-KZ"/>
        </w:rPr>
        <w:t>Осы мысал арқылы автордың кейіпкерлері қай тұрғыда ойлап, қандай шешімдер жасай алатындығына көзіміз жетеді. Кейіпкер өз ойының жетегімен жүре отырып, бүкіл халықының намысын ойлайды. Сонымен бірге кейіпкердің ішкі монологы автор баяндауының бірінші жағында баяндалады. Автордың өзі кейіпкер бейнесіне еніп, ішкі сезімін жарқын бейнелей алған.</w:t>
      </w:r>
    </w:p>
    <w:p>
      <w:pPr>
        <w:pStyle w:val="Normal"/>
        <w:spacing w:lineRule="auto" w:line="360"/>
        <w:ind w:firstLine="708"/>
        <w:jc w:val="both"/>
        <w:rPr>
          <w:lang w:val="kk-KZ"/>
        </w:rPr>
      </w:pPr>
      <w:r>
        <w:rPr>
          <w:lang w:val="kk-KZ"/>
        </w:rPr>
        <w:t xml:space="preserve">Көркем шығармада баяндау көп ретте кейіпкерлердің көзімен, ойымен беріледі. Сондықтан бұл баяндауда тосын сипаттар, астарлы атаулар аз кездеспейді. Автор кейіпкердің ішкі ойын берерде небір тілдік құралдарды қолданғаны белгілі. Кейіпкер бейнесін жасау немесе белгілі оқиғаны суреттеуде автордың сөзді қолданудағы шеберлігін көруге болады. </w:t>
      </w:r>
    </w:p>
    <w:p>
      <w:pPr>
        <w:pStyle w:val="Normal"/>
        <w:spacing w:lineRule="auto" w:line="360"/>
        <w:ind w:firstLine="708"/>
        <w:jc w:val="both"/>
        <w:rPr/>
      </w:pPr>
      <w:r>
        <w:rPr>
          <w:lang w:val="kk-KZ"/>
        </w:rPr>
        <w:t>... Мынау қарғыс атқан даланың шегі мен шетінің, қапелімде, жеткізе қояр түрі көрінбейді. Зығырданың қайнағанда кімді боқтарыңды да білмейсің. Үйде қалған қатыныңды боқтайын десең, ол жазғанның да шұлғауыңды жуып бергеннен басқа жазығы шамалы. Астыңдағы атыңды боқтайын десең, о да ақ тер – көк тер боп барын салып келеді. Патша апайға тіл тигізу құдайдың атына күнә. Оның үстіне ол жарықтықтың бір рота сыйып кететіндей айлапат төсегінен қайдағы бір тілін шайнап шүлдіреген немістерге болмаса, арақ ұрттап, қияр қажаған орыс адамына орын тие қоймайды деседі. Мынау құла түздегі қайдағы бір бар – жоғы белгісіз қаңғырма халықтың қайдағы бір бар – жоғы белгісіз қаймана ханына жер түбінен елші шаптырып отырғанда да сол немістер емес дейсің бе! Әкесінің ауызына ит сарығыр әлгі Бирон найсаптың мынау құла далада несін жоғалтып алып жүргенін кім білсін!?..</w:t>
      </w:r>
      <w:r>
        <w:rPr>
          <w:b/>
          <w:i/>
          <w:lang w:val="kk-KZ"/>
        </w:rPr>
        <w:t>.(Әбіш Кекілбаев. Он екі томдық шығармалар жинағы. 4 том. Үркер романы. Елшілік. Алматы. Өлке баспасы 1999 ж 7 бет).</w:t>
      </w:r>
      <w:r>
        <w:rPr>
          <w:lang w:val="kk-KZ"/>
        </w:rPr>
        <w:t xml:space="preserve"> </w:t>
      </w:r>
    </w:p>
    <w:p>
      <w:pPr>
        <w:pStyle w:val="Normal"/>
        <w:spacing w:lineRule="auto" w:line="360"/>
        <w:ind w:firstLine="708"/>
        <w:jc w:val="both"/>
        <w:rPr>
          <w:lang w:val="kk-KZ"/>
        </w:rPr>
      </w:pPr>
      <w:r>
        <w:rPr>
          <w:lang w:val="kk-KZ"/>
        </w:rPr>
        <w:t>Бұл үзінді де Уфадан шыққан елшілердің бастаушысының ішкі ойы. Берілген ішкі ой авторлық баяндау арқылы жасалған кейіпкер Тевкелевтің сөзі.</w:t>
      </w:r>
    </w:p>
    <w:p>
      <w:pPr>
        <w:pStyle w:val="Normal"/>
        <w:spacing w:lineRule="auto" w:line="360"/>
        <w:ind w:firstLine="708"/>
        <w:jc w:val="both"/>
        <w:rPr/>
      </w:pPr>
      <w:r>
        <w:rPr>
          <w:lang w:val="kk-KZ"/>
        </w:rPr>
        <w:t>Қос үнді сөз – авторлық баяндау мен кейіпкер сөзіне қарағанда, қай елдің болмасын көркем әдебиетінде әлдеқайда кейін пайда болған, жаңа сапалы құбылыс.Оның пайда болуы әрбір ұлттық әдебиеттің даму тарихының елеулі кезеңдерімен тығыз байланысты. Қай халықта болмасын баяндау стилімен жазылған көркем әдебиетінің дамуының алғашқы кезеңдерінде автордың не баяндаушының сөзі мен кейіпкер сөзінің ара – жігінің ашықтығы тән болған. Әдеби шығармада әркім өз атынан ғана сөйлеген. Автор қаһарманның ішкі жан дүниесіне барлау жасағанда да, өз атынан, өз сезімін суреттеген. Тек кейінірек әдебиетте адамның ішкі сезім дүниесін жан – жақты және тереңірек суреттеу қажеттілігінің біртіндеп артуымен байланысты, екінші жағынан, кейіпкерге тілдік мінездеме беру амалдарының молаюымен, баюымен қатар, әдеби шығармаларда қос үнді сөзде қолданыла бастаған. Олай болса қос үнді сөздің кең көлемді қолданылуы – қай халықтың болмасын әдебиетінің күрделенгендігінің, есейгендігінің, жаңа белеске көтерілгендігінің бір белгісі сипатты</w:t>
      </w:r>
      <w:r>
        <w:rPr>
          <w:b/>
          <w:i/>
          <w:lang w:val="kk-KZ"/>
        </w:rPr>
        <w:t>.(Х.Кәрім. Қанатты тіл. Алматы, Санат баспасы 1995ж 93 бет)</w:t>
      </w:r>
    </w:p>
    <w:p>
      <w:pPr>
        <w:pStyle w:val="Normal"/>
        <w:spacing w:lineRule="auto" w:line="360"/>
        <w:ind w:firstLine="708"/>
        <w:jc w:val="both"/>
        <w:rPr>
          <w:lang w:val="kk-KZ"/>
        </w:rPr>
      </w:pPr>
      <w:r>
        <w:rPr>
          <w:lang w:val="kk-KZ"/>
        </w:rPr>
        <w:t>Прозадағы ішкі монолог тәсілі біздің ұлттық әдебиетімізгі ХХ ғасырдың басында проза жанрында көрініс таба білді. Ж.Аймауытовтың тілінен бастау алған ішкі монолог көбіне кейіпкердің ішкі ойын немесе сөйлеу мәнерін білдіру үшін қолданып келген дәстүрлі монологтан бөлініп шығып, дәрбес тәсілге айналды. Авторлық ойлау мен кейіпкердің ішкі ойын білдіретін сөзден саналы түрде бөлінген ішкі монологта бір ойды бір ой тірсектеп, логикалық байланысы үзіліп, қайта оралып, жалғасып, көп жағдайда сезім құбылысының тұтастығы сақталмайды. Ойлау қабілетіндегі және адам психологиясындағы осынау жарым – жартылай саналы, ерікті және еріксіз сәттегі сезімдік құбылыстар ішкі монологтың көркемдік ойлау жүйесіндегі табиғатын ашып береді.</w:t>
      </w:r>
    </w:p>
    <w:p>
      <w:pPr>
        <w:pStyle w:val="Normal"/>
        <w:spacing w:lineRule="auto" w:line="360"/>
        <w:ind w:firstLine="708"/>
        <w:jc w:val="both"/>
        <w:rPr/>
      </w:pPr>
      <w:r>
        <w:rPr>
          <w:lang w:val="kk-KZ"/>
        </w:rPr>
        <w:t xml:space="preserve">...Ол күні Әбілқайырдың мойынынан да бір ауыр жүк түскендей болды. Басында ақ патшаның елшісі кешегі қылығыма өкпелеп қалды ма деп, ренішін басқалы шақырып еді. Сол үшін де дастарқанын Бопай ханымның отауында жайдырған – ды. Біраздан бері жат жерде, от басының қызуын көрмей, қоңторғайсып жүрген немеге дәм татырып, пейіо көрсетіп, көңілінің құрыс – тырысын жазып жіберейін деп ойлаған – ды. Тевкелевтің бұл келісі Әбілқайырдың ойлағанынан гөрі де орындырақ болып шықты. Оны хан елшінің дәм үстіндегі қылығынан байқады. «Осының өзі бірдеңеден сескеніп отырған жоқ па!» - деп ойлап еді, келе – келе көзі айқын жете түсті.Ет пен сорпаның тұсында елшінің көгілдір көзі қараптан – қарап лайытып қоя берді. Ал қымыздың тұсында: «Біткен жерім осы екен!» деп зәре құты қалмағаны бірден белгілі болды... </w:t>
      </w:r>
      <w:r>
        <w:rPr>
          <w:b/>
          <w:i/>
          <w:lang w:val="kk-KZ"/>
        </w:rPr>
        <w:t>.(Ә. Кекілбаев. Он екі томдық шығармалар жинағы. 4 том Үркер. Айқас бөлімі. Алматы Өлке баспасы 1999 ж 230 бет)</w:t>
      </w:r>
    </w:p>
    <w:p>
      <w:pPr>
        <w:pStyle w:val="Normal"/>
        <w:spacing w:lineRule="auto" w:line="360"/>
        <w:ind w:firstLine="708"/>
        <w:jc w:val="both"/>
        <w:rPr>
          <w:lang w:val="kk-KZ"/>
        </w:rPr>
      </w:pPr>
      <w:r>
        <w:rPr>
          <w:lang w:val="kk-KZ"/>
        </w:rPr>
        <w:t xml:space="preserve">Автор Әбілқайыр мен елші Тевкелевтің ішкі ойларын қатар бере отырып, қос үнді сөздің ішкі монологты жасаудағы ең тиімді тәсіл екенін аңғартты. </w:t>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t>Бүгінгі таңда тіл білімінде жазушы шығармаларының тілдік табиғатын толық тану үшін жазушы шеберлігін бір ғана стилистикалық тұрғыдан емес, оның кейіпкерлерін танытуда қажетті тілдік тәсілдерді қолдану ерекшеліктерінен де байқауға болады. Көркем шығарма тілі – қыры да, сыры да мол дүние. Әрбір қалам қайраткерлерінің табиғи талантын, дүниетанымын, қабілетін, білім дәрежесін былай қойғанда, сөз өнерінде өзіндік қолтаңбасы, сөз қолданыс тәсілі, сөз сраптау мәнері бар. Көркем сөздің жан дүниемізге руғани нәр беріп, әсерлі де әсем сезім ұялататын сиқырлы сыр оның эстетикалық қызметіне байланысты. Сөз қолданыстың сан алуан тәсілдері мен шынайы шеберліктің өнегесін біз, міне осы тұста айқын көреміз. Басқаша айтқанда, әрбір жазушының әр қырынан көрінер, өзгеден дараланар өзіндік сөз өнері, топ жарған таланты сарапқа салынар кезі тілдің осы қызметіне байланысты.</w:t>
      </w:r>
    </w:p>
    <w:p>
      <w:pPr>
        <w:pStyle w:val="Normal"/>
        <w:spacing w:lineRule="auto" w:line="360"/>
        <w:ind w:firstLine="708"/>
        <w:jc w:val="both"/>
        <w:rPr>
          <w:lang w:val="kk-KZ"/>
        </w:rPr>
      </w:pPr>
      <w:r>
        <w:rPr>
          <w:lang w:val="kk-KZ"/>
        </w:rPr>
        <w:t xml:space="preserve">Автордың алған кейіпкерлері үнемі бір ой қақтығысында жүреді. Өзімен - өзі сөйлесуі арқылы үлкен қоғамдық мәселелерді шешуге ұсыныс білдіреді.  </w:t>
      </w:r>
    </w:p>
    <w:p>
      <w:pPr>
        <w:pStyle w:val="Normal"/>
        <w:spacing w:lineRule="auto" w:line="360"/>
        <w:ind w:firstLine="708"/>
        <w:jc w:val="both"/>
        <w:rPr>
          <w:lang w:val="kk-KZ"/>
        </w:rPr>
      </w:pPr>
      <w:r>
        <w:rPr>
          <w:lang w:val="kk-KZ"/>
        </w:rPr>
        <w:t xml:space="preserve">Кейіпкердің ішкі әлеміне жіті үңіліп, оның мінез – құлық, іс - әрекеттерін психологиялық талдау негізінде көрсетуді мақсат еткен жазушының қай шығармасында болмасын кейіпкерлер көбіне бір – бірімен бетпе – бет келіп нақты қақтығыс немесе іс үстінде көрінбейді. Қайта бұған керісінше оның кейіпкерлері ішкі толғаныс, ой үстінде жүреді. Сондықтан да Жазушы шығармаларының кейіпкерлері бір – бірін толықтырып, бір – бірінің мінезін нақты әрекет, қимыл үстінде тырыспайды. Осы қалыптасқан машық «Үркер» мен «Елең - алаңда» өзінің шырқау биігіне көтерілгендей.  Жазушы шығармасында тек қазақ тарихы емес Ресей және Орта Азия мен Еуропаның сол кезеңдегі хал – ахуалына, әлеуметтік – экономикалық даму барысына үңіледі. Әбілқайырдың ұзақ сонар ой – толғанысы арқылы берілетін тұстары оның ел ұстаған, білім – тәжірибесін, білік – парасатын өте сәтті көрсеткен. Екі романда да кейіпкерлердің бәрі бір ғана Әбілқайырдың көзқарасы арқылы беріледі. Бұл тәсіл белгілі дәрежеде артықшылығы болғанымен қиыншылығы да аз емес. Бірақ талантты жазушы негізгі айтпақ идеяны қалың ой ағысының қатпар – қатпар қалтарыстарында қалдырмай жіті назарда ұстады. Көрке шығарма таза психологиялық талдау негізінде жазылған. Сонымен бірге бұл романдар хронологиялық қасаң жүйе – шеңберге бой алдырмай, көркемдік сипат ұстаған. </w:t>
      </w:r>
    </w:p>
    <w:p>
      <w:pPr>
        <w:pStyle w:val="Normal"/>
        <w:spacing w:lineRule="auto" w:line="360"/>
        <w:ind w:firstLine="708"/>
        <w:jc w:val="both"/>
        <w:rPr/>
      </w:pPr>
      <w:r>
        <w:rPr>
          <w:lang w:val="kk-KZ"/>
        </w:rPr>
        <w:t>... Әбілқайырдың бұл сапардан бір сезгені – ақ патшаның ұлықтары күштеріміз жетеді деп күдірейе кетер көпек төбеттерден гөрі аңысыңды аңдап абайсызда тап берер тәсілқой тазыларға келіңкірейді екен. Олармен үнсіз аңдысудың өзі жоңғармен сарт – сұрт салғыласудан оңайға түсе қояйын деп тұрған түрі шамалы. Бірақ, қайтеді... Шыдайды – дағы... Іргеден басып, күнара төкпектеген қара сойылдың астында қансырап жатып жан тапсырғаннан гөрі іргеден сығалап өзіңді баққан сұқты көзбен аңдысып отырып бала өсіріп, мал баққан әлдеқайда дұрыстау шығар... Жер бетінен көзін жойғысы келмейтін ілгері тілеулі қауымға түптеп келгенде, қызыл қарын жас баланың қамынан артық мұрат болмаса керек. Ол жолда қамқор әке, қамқор ана неге пейіл болмаушы еді?!Міне бұл да, өз балапанын өзі тұзаққа апарып түсірген торғайдай, бір баласын тағы да білегінен ұстатып шырылдатып жат қолына тастап кетіп келе жатқан жоқ па!</w:t>
      </w:r>
      <w:r>
        <w:rPr>
          <w:b/>
          <w:i/>
          <w:lang w:val="kk-KZ"/>
        </w:rPr>
        <w:t xml:space="preserve"> .(Ә. Кекілбаев. Он екі томдық шығармалар жинағы. 5 том Елең - алаң. екінші бөлім. Алматы Өлке баспасы 1999 ж 400-401 беттер)</w:t>
      </w:r>
    </w:p>
    <w:p>
      <w:pPr>
        <w:pStyle w:val="Normal"/>
        <w:spacing w:lineRule="auto" w:line="360"/>
        <w:ind w:firstLine="708"/>
        <w:jc w:val="both"/>
        <w:rPr>
          <w:lang w:val="kk-KZ"/>
        </w:rPr>
      </w:pPr>
      <w:r>
        <w:rPr>
          <w:lang w:val="kk-KZ"/>
        </w:rPr>
        <w:t>Жазушы кейіпкердің ішкі жан күзелісін қос үнді сөздер арқылы ұтымды бейнелеген. Аманатқа апарып берген баласының болашақ қамын ойлаған әке, өз оитбасымен бірге халық қамын ойлаған кейіпкер тұлғасын көрсетеді.</w:t>
      </w:r>
    </w:p>
    <w:p>
      <w:pPr>
        <w:pStyle w:val="Normal"/>
        <w:spacing w:lineRule="auto" w:line="360"/>
        <w:ind w:firstLine="708"/>
        <w:jc w:val="both"/>
        <w:rPr>
          <w:lang w:val="kk-KZ"/>
        </w:rPr>
      </w:pPr>
      <w:r>
        <w:rPr>
          <w:lang w:val="kk-KZ"/>
        </w:rPr>
        <w:t xml:space="preserve">Автор Әбілқайырды қазақ халқының жаңа үлгідегі ханы етіп көрсетуге ұмтылады. Әрине, бұл құптарлық ниет, жақсы нышан. Дегенмен, тарихи шындық пен халықтың ақиқаттан сыртқары тұруы қиын. Автор осы шындықты өз шығармасында жүйелеп сөз етеді. Әбілқайыр тағдыры – оңай тағдыр емес. Ол бар болғаны кіші жүздің  ғана ханы. Сондықтан оған бүкіл елдің басын қоспадың деп кінә артуға болмайды. Ол бар қазақты билеп Ресейдің қол астына тұтастай енуді арман етеді. Іс жүзіне келгенде, бірақ оған бет – бетіне түйе айдаған хандар мен сұлтандар ырық бермейді. Қайта семсерін білеп қарсы шығады. Әбілқайырдың оларды күшпен көндіруге дәті жеткенімен, дәрмені жоқ. Сондықтанда ол ой – жады болып пұшайман күй кешеді. Жазушы Әбілқайырдың өзімен - өзі тұйықталып, тығырыққа тіреліп, тегеурінді іс әрекетке көше алмай сергелдеңге түсіп, санамен сарғайған сәттерін сары майдай қылшық суырғандай бипаздап жеткізеді. </w:t>
      </w:r>
    </w:p>
    <w:p>
      <w:pPr>
        <w:pStyle w:val="Normal"/>
        <w:spacing w:lineRule="auto" w:line="360"/>
        <w:jc w:val="both"/>
        <w:rPr>
          <w:lang w:val="kk-KZ"/>
        </w:rPr>
      </w:pPr>
      <w:r>
        <w:rPr>
          <w:lang w:val="kk-KZ"/>
        </w:rPr>
        <w:tab/>
        <w:t>... Хан ол әңгімеге араласқан жоқ. Мұртынан күліп үнсіз келеді. Назары сонау көз ұшындағы оқшау төбеде. Маңтөбе десе Маңтөбе... Ойы – орыс елшісімен мәмлесі көңілдегідей шығып жатса, мынау домалақ төбенің бауырайының бәрін жер ошаққа толтырып, төбесіне кілем жайып, күллі ұлыстың ауызынан ақ май ағызып, Маңтөбенің атын Майтөбеге аудару, жер түбінен келген шаруасы діттеген жерінен шығып, дені жайылған құрметті қрнақпен айлап саят құрып, Аманкөлдің айдыны толы құсы мен жынысы толы қабанын атқызу.</w:t>
      </w:r>
    </w:p>
    <w:p>
      <w:pPr>
        <w:pStyle w:val="Normal"/>
        <w:spacing w:lineRule="auto" w:line="360"/>
        <w:jc w:val="both"/>
        <w:rPr>
          <w:lang w:val="kk-KZ"/>
        </w:rPr>
      </w:pPr>
      <w:r>
        <w:rPr>
          <w:lang w:val="kk-KZ"/>
        </w:rPr>
        <w:tab/>
        <w:t xml:space="preserve">Енді, міне сол тоқтамына бүгін өзі риза боп келеді. Көкжиектен шұбарытып шыға келген шұбалаңқы көштердің қайсысының қайда қонатынын ойлап қояды. Хан орда сол Қарақоғаға қонады. Маңтөбенің ығы мен шуағы мол күнгей  бауырына, хан ордадан қарасын көріп отыратындай жерге ақ патшаның елшілігі жайғасады. Маңтөбенің өз бауырына сол сый қосыннан басқа ештеңе жолатпайды. Қалған ауылдар айдаладан көзіңді шұқып тұрған айқай төбені шыр айнала қоршап сонау төменге, тегістікке орналасады. Сонда елшілікті тек төбенің ұшар басында күні – түні көз ілмей қарауыл қарап тұратын сақшылар ғана емес, бүкіл ауыл түгел күзетіп отырады. </w:t>
      </w:r>
    </w:p>
    <w:p>
      <w:pPr>
        <w:pStyle w:val="Normal"/>
        <w:spacing w:lineRule="auto" w:line="360"/>
        <w:jc w:val="both"/>
        <w:rPr/>
      </w:pPr>
      <w:r>
        <w:rPr>
          <w:lang w:val="kk-KZ"/>
        </w:rPr>
        <w:tab/>
        <w:t xml:space="preserve">Өйтпей бола ма!... жұрт арасынан не шықпайды дейсің! Қымыздың буы мен қыздырма әңгіменің желіне ылығып, ақ патшаның елшісіне қаралық ойлап жүрер әулекі біреулер табылып жатса, қапы қалмастай боп абай отырған жөн... </w:t>
      </w:r>
      <w:r>
        <w:rPr>
          <w:b/>
          <w:i/>
          <w:lang w:val="kk-KZ"/>
        </w:rPr>
        <w:t>(Ә. Кекілбаев. Он екі томдық шығармалар жинағы. Үркер романы. Тығырық бөлімі. Алматы, Өлке баспасы 1999 ж 353-354 беттер).</w:t>
      </w:r>
    </w:p>
    <w:p>
      <w:pPr>
        <w:pStyle w:val="Normal"/>
        <w:spacing w:lineRule="auto" w:line="360"/>
        <w:ind w:firstLine="708"/>
        <w:jc w:val="both"/>
        <w:rPr>
          <w:lang w:val="kk-KZ"/>
        </w:rPr>
      </w:pPr>
      <w:r>
        <w:rPr>
          <w:lang w:val="kk-KZ"/>
        </w:rPr>
        <w:t>Жоғарыдағы мысалда автор атынан берілген шығарманың басты кейіпкері Әбілқайырдың елшіліктің келер алдындағы қамдалу үстіндегі ішкі ойы, сезімі. Автор кейіпкерін бәрін жіті ойлайтын, ойы мен ісі ұштасып жататын кемеңгер ретінде береді.</w:t>
      </w:r>
    </w:p>
    <w:p>
      <w:pPr>
        <w:pStyle w:val="Normal"/>
        <w:spacing w:lineRule="auto" w:line="360"/>
        <w:ind w:firstLine="708"/>
        <w:jc w:val="both"/>
        <w:rPr>
          <w:lang w:val="kk-KZ"/>
        </w:rPr>
      </w:pPr>
      <w:r>
        <w:rPr>
          <w:lang w:val="kk-KZ"/>
        </w:rPr>
        <w:t xml:space="preserve">Көркем шығарма адам образы өмір шындығын обьективті дүние есебінде суреттеу мен жазушы қойған басты тіршілік мәселесіне қатысына қарай орын алатын характер, талғамы, түсінігі әр алуан кейіпкерлердің болмысқа көзқарасын таныту арқылы жасалатыны мәлім. Адамдардың сюжеттік – оқиғалық қақтығыстарынан өрістейтін тартыстар жекелеген фабулалық фактілерді сипаттағанмен толық ашылмайды. Шындықтың сан қилы қыртыс – қабаттарын, ұғымдық мол аспектілері бар. </w:t>
      </w:r>
    </w:p>
    <w:p>
      <w:pPr>
        <w:pStyle w:val="Normal"/>
        <w:spacing w:lineRule="auto" w:line="360"/>
        <w:ind w:firstLine="708"/>
        <w:jc w:val="both"/>
        <w:rPr/>
      </w:pPr>
      <w:r>
        <w:rPr>
          <w:lang w:val="kk-KZ"/>
        </w:rPr>
        <w:t xml:space="preserve">Суреткер - әсемдік жыршысы. Сұлулықтан кемшілік іздейтіндер – ниеті бұзық адамдар, ал сол сұлцлықтан жан азығын іздеушілер – ақсүйек кісілер. Дүниеде ұятты, тәлімсіз кітап болмайды, жаман я жақсы жазылған болып бөлінеді. Адамның рухани тіршілігі – суреткер үшін шығармашылықтың бір ғана қыры. Суреткер – уағыз айтушы емес, егер әу дегеннен уағыз айта бастаса қаламының қасиетін жоғалтады. Суреткер үшін ой мен сөз өнерге апаратын құрал ғана. Күнә мен мінезділік – шығарманың шын азығы... </w:t>
      </w:r>
      <w:r>
        <w:rPr>
          <w:b/>
          <w:i/>
          <w:lang w:val="kk-KZ"/>
        </w:rPr>
        <w:t xml:space="preserve">(О.Уайльд. Избранное. Свердловск. Изд. Уральского ун\та. 1990 с.21). </w:t>
      </w:r>
      <w:r>
        <w:rPr>
          <w:lang w:val="kk-KZ"/>
        </w:rPr>
        <w:t xml:space="preserve">Бұл айтылғандар өткен ғасырдың аяғында өмір сүрген, өз шығармашылық отына өзі күйіп өлген ағылшын жазушысы Оскар Уайльдтың түйіндемесі. </w:t>
      </w:r>
    </w:p>
    <w:p>
      <w:pPr>
        <w:pStyle w:val="Normal"/>
        <w:spacing w:lineRule="auto" w:line="360"/>
        <w:ind w:firstLine="708"/>
        <w:jc w:val="both"/>
        <w:rPr>
          <w:lang w:val="kk-KZ"/>
        </w:rPr>
      </w:pPr>
      <w:r>
        <w:rPr>
          <w:lang w:val="kk-KZ"/>
        </w:rPr>
        <w:t>Образ – мағыналық кезеңдермен бөлінбейтін сезңм бірлігін айқындайтын өнердегі шындықты сомдаудың тәсілі мен түрі. Адам санасында сурет болып елестейтін материалдық көріністер мен болмысты суреттеудің әсерлі әдісі дейді философтар. Дегенмен көркем әдебиеттегі образ көбіне мінездер жиынтығы мен типтік бейне дәрежесіне көтерілген кейіпкерді елестетеді. Әдебиетшілердің өнердегі шындық деп бірте – бірте көз алдыңызда қалыптасқан мінездер көрнісін айтады.</w:t>
      </w:r>
    </w:p>
    <w:p>
      <w:pPr>
        <w:pStyle w:val="Normal"/>
        <w:spacing w:lineRule="auto" w:line="360"/>
        <w:ind w:firstLine="708"/>
        <w:jc w:val="both"/>
        <w:rPr>
          <w:lang w:val="kk-KZ"/>
        </w:rPr>
      </w:pPr>
      <w:r>
        <w:rPr>
          <w:lang w:val="kk-KZ"/>
        </w:rPr>
        <w:t xml:space="preserve"> </w:t>
      </w:r>
      <w:r>
        <w:rPr>
          <w:lang w:val="kk-KZ"/>
        </w:rPr>
        <w:t>Сырты сыз, іші телегей теңіздей тынымсыз мағыналы мінез жиынтығы - Әбілқайыр.</w:t>
      </w:r>
    </w:p>
    <w:p>
      <w:pPr>
        <w:pStyle w:val="Normal"/>
        <w:spacing w:lineRule="auto" w:line="360"/>
        <w:ind w:firstLine="708"/>
        <w:jc w:val="both"/>
        <w:rPr>
          <w:lang w:val="kk-KZ"/>
        </w:rPr>
      </w:pPr>
      <w:r>
        <w:rPr>
          <w:lang w:val="kk-KZ"/>
        </w:rPr>
        <w:t xml:space="preserve">Ә.Кекілбаев бас кейіпкерінің өзімен – ақ ұлттық мінездеме беріп тұрғандай. Баладай аңғал, кейде, жауар бұлттай түнерсе, тілін тапқанға күншуақтай жадырап жөнелетін, бір сөзге бола қаны басына шауып, бір уәдеге бола басының қайда қаларымен шаруасы болмай атқа қонатын бірбеткейдің, қас батырдың өзі. </w:t>
      </w:r>
    </w:p>
    <w:p>
      <w:pPr>
        <w:pStyle w:val="Normal"/>
        <w:spacing w:lineRule="auto" w:line="360"/>
        <w:ind w:firstLine="708"/>
        <w:jc w:val="both"/>
        <w:rPr>
          <w:lang w:val="kk-KZ"/>
        </w:rPr>
      </w:pPr>
      <w:r>
        <w:rPr>
          <w:lang w:val="kk-KZ"/>
        </w:rPr>
        <w:t xml:space="preserve">Ә.Кекілбаев шығармаларында әр кейіпкер өз бетінше ойланады және оларда автордың бақылауы болмайды. Мұнда ішкі монологтан гөрі ой ағыны тәсілі басым түсіп жатады. Сондай – ақ жазушы кейіпкерлерінің ішкі ойы, қабылдау жүйесі бейне бір бақылаусыз, адам еркінен тыс, ойлау қабілеті өз еркінен босаңсып қалғандай сезілетіні байқалады, бірақ ой мен образдар ағыны автор құрған ойдан қалай дегенмен алыс кете алмасы анық. </w:t>
      </w:r>
    </w:p>
    <w:p>
      <w:pPr>
        <w:pStyle w:val="Normal"/>
        <w:spacing w:lineRule="auto" w:line="360"/>
        <w:ind w:firstLine="708"/>
        <w:jc w:val="both"/>
        <w:rPr/>
      </w:pPr>
      <w:r>
        <w:rPr>
          <w:lang w:val="kk-KZ"/>
        </w:rPr>
        <w:t>... Бұл жолы зеңбірек тоғыз рет күркіреді. Жұрт тоғыз рет аспанды шатынатып айқас салды. Оның әр қайсысы ханның өзіне жылдай ұзақ көрінді. Шіркін, осыны сонау Ертіс бойындағы Әбілмәмбет пен Әбілмансұр естір ме еді, Торғай бойындағы Барақ, Сарысу бойындағы Күшік, Шалқар бойындағы Батыр сұлтандар естір ме еді! Іштері қыж – қыж қайнар – еді – ау! Шіркін, мұны өзінің ауылы, Бопай, Злиха, балалары естір ме еді! Төбелері көкке бір жетіп қалар еді! Шіркін, бұл жалпақ қазақ даласы түгел естір ме еді! Бұның аты бұдан былай ауыздарында жүрер еді! Мұны, міне, мынау жүз елу бт естіп тұр. Іштерінде не жатқанын білер ме еді? Ертеңіне елдеріне не айтып барғандарын естір ме еді</w:t>
      </w:r>
      <w:r>
        <w:rPr>
          <w:b/>
          <w:i/>
          <w:lang w:val="kk-KZ"/>
        </w:rPr>
        <w:t>...(Ә.Кекілбаев. Он екі томдық шығармалар жинағы. 5 том. Елең – Алаң. Екінші бөлім. Алматы Өлке баспасы 1999ж 384 бет)</w:t>
      </w:r>
    </w:p>
    <w:p>
      <w:pPr>
        <w:pStyle w:val="Normal"/>
        <w:spacing w:lineRule="auto" w:line="360"/>
        <w:ind w:firstLine="708"/>
        <w:jc w:val="both"/>
        <w:rPr>
          <w:lang w:val="kk-KZ"/>
        </w:rPr>
      </w:pPr>
      <w:r>
        <w:rPr>
          <w:lang w:val="kk-KZ"/>
        </w:rPr>
        <w:t>Осы мысал арқылы кейіпкер мен автордың қоса қабат ойларын байқауға болады. Кейіпкерінің ішкі ойын автор өз атынан бере отырып, қос үнді сөздің ерекшелігін көрсетіп отыр.</w:t>
      </w:r>
    </w:p>
    <w:p>
      <w:pPr>
        <w:pStyle w:val="Normal"/>
        <w:spacing w:lineRule="auto" w:line="360"/>
        <w:ind w:firstLine="708"/>
        <w:jc w:val="both"/>
        <w:rPr>
          <w:lang w:val="kk-KZ"/>
        </w:rPr>
      </w:pPr>
      <w:r>
        <w:rPr>
          <w:lang w:val="kk-KZ"/>
        </w:rPr>
        <w:t>Сонымен қос үнді сөз дегеніміз – автор мен қаһарманның субьективтік көзқарастарын бірге сыйыстырып, қиюластырып білдіретін стилистикалық тәсіл. Оның қажетті де маңызды белгісі – баяндаудың екі жақтылығында, қос үнділігінде, яғни қос үнді сөз арқылы әрі кейіпкер көзқарасы, әрі ол жөніндегі автор бағасы бірден бейнеленетіндігінде.</w:t>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r>
    </w:p>
    <w:p>
      <w:pPr>
        <w:pStyle w:val="Normal"/>
        <w:spacing w:lineRule="auto" w:line="360"/>
        <w:jc w:val="center"/>
        <w:rPr>
          <w:b/>
          <w:b/>
          <w:lang w:val="kk-KZ"/>
        </w:rPr>
      </w:pPr>
      <w:r>
        <w:rPr>
          <w:b/>
          <w:lang w:val="kk-KZ"/>
        </w:rPr>
        <w:t>ҚОРЫТЫНДЫ</w:t>
      </w:r>
    </w:p>
    <w:p>
      <w:pPr>
        <w:pStyle w:val="Normal"/>
        <w:spacing w:lineRule="auto" w:line="360"/>
        <w:ind w:firstLine="708"/>
        <w:jc w:val="both"/>
        <w:rPr>
          <w:b/>
          <w:b/>
          <w:lang w:val="kk-KZ"/>
        </w:rPr>
      </w:pPr>
      <w:r>
        <w:rPr>
          <w:b/>
          <w:lang w:val="kk-KZ"/>
        </w:rPr>
      </w:r>
    </w:p>
    <w:p>
      <w:pPr>
        <w:pStyle w:val="Normal"/>
        <w:spacing w:lineRule="auto" w:line="360"/>
        <w:ind w:firstLine="708"/>
        <w:jc w:val="both"/>
        <w:rPr>
          <w:lang w:val="kk-KZ"/>
        </w:rPr>
      </w:pPr>
      <w:r>
        <w:rPr>
          <w:lang w:val="kk-KZ"/>
        </w:rPr>
      </w:r>
    </w:p>
    <w:p>
      <w:pPr>
        <w:pStyle w:val="Normal"/>
        <w:spacing w:lineRule="auto" w:line="360"/>
        <w:ind w:firstLine="708"/>
        <w:jc w:val="both"/>
        <w:rPr>
          <w:lang w:val="kk-KZ"/>
        </w:rPr>
      </w:pPr>
      <w:r>
        <w:rPr>
          <w:lang w:val="kk-KZ"/>
        </w:rPr>
      </w:r>
    </w:p>
    <w:p>
      <w:pPr>
        <w:pStyle w:val="Normal"/>
        <w:rPr>
          <w:lang w:val="kk-KZ"/>
        </w:rPr>
      </w:pPr>
      <w:r>
        <w:rPr>
          <w:lang w:val="kk-KZ"/>
        </w:rPr>
      </w:r>
    </w:p>
    <w:sectPr>
      <w:footerReference w:type="default" r:id="rId2"/>
      <w:type w:val="nextPage"/>
      <w:pgSz w:w="11906" w:h="16838"/>
      <w:pgMar w:left="1701" w:right="851"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KK E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1200"/>
        </w:tabs>
        <w:ind w:left="1200" w:hanging="480"/>
      </w:pPr>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Times New Roman KK EK;Times New Roman" w:hAnsi="Times New Roman KK EK;Times New Roman" w:eastAsia="Arial Unicode MS" w:cs="Times New Roman KK EK;Times New Roman"/>
      <w:sz w:val="28"/>
      <w:szCs w:val="20"/>
      <w:lang w:val="kk-KZ"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22:00Z</dcterms:created>
  <dc:creator>***</dc:creator>
  <dc:description/>
  <cp:keywords/>
  <dc:language>en-US</dc:language>
  <cp:lastModifiedBy>User</cp:lastModifiedBy>
  <dcterms:modified xsi:type="dcterms:W3CDTF">2010-03-24T13:13:00Z</dcterms:modified>
  <cp:revision>4</cp:revision>
  <dc:subject/>
  <dc:title>КІРІСПЕ</dc:title>
</cp:coreProperties>
</file>