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before="240" w:after="0"/>
        <w:ind w:firstLine="567"/>
        <w:jc w:val="both"/>
        <w:rPr/>
      </w:pPr>
      <w:r>
        <w:rPr>
          <w:rFonts w:eastAsia="KZ Times New Roman;Times New Roman" w:cs="KZ Times New Roman;Times New Roman" w:ascii="KZ Times New Roman;Times New Roman" w:hAnsi="KZ Times New Roman;Times New Roman"/>
          <w:sz w:val="26"/>
          <w:lang w:val="ru-MD"/>
        </w:rPr>
        <w:t xml:space="preserve">                                           </w:t>
      </w:r>
      <w:r>
        <w:rPr>
          <w:rFonts w:cs="KZ Times New Roman;Times New Roman" w:ascii="KZ Times New Roman;Times New Roman" w:hAnsi="KZ Times New Roman;Times New Roman"/>
          <w:b/>
          <w:sz w:val="36"/>
          <w:szCs w:val="36"/>
          <w:lang w:val="ru-MD"/>
        </w:rPr>
        <w:t>Мазмұны</w:t>
      </w:r>
    </w:p>
    <w:p>
      <w:pPr>
        <w:pStyle w:val="Normal"/>
        <w:spacing w:before="240" w:after="0"/>
        <w:ind w:firstLine="567"/>
        <w:jc w:val="both"/>
        <w:rPr>
          <w:rFonts w:ascii="KZ Times New Roman;Times New Roman" w:hAnsi="KZ Times New Roman;Times New Roman" w:cs="KZ Times New Roman;Times New Roman"/>
          <w:b/>
          <w:b/>
          <w:sz w:val="28"/>
          <w:szCs w:val="36"/>
          <w:lang w:val="ru-MD"/>
        </w:rPr>
      </w:pPr>
      <w:r>
        <w:rPr>
          <w:rFonts w:cs="KZ Times New Roman;Times New Roman" w:ascii="KZ Times New Roman;Times New Roman" w:hAnsi="KZ Times New Roman;Times New Roman"/>
          <w:b/>
          <w:sz w:val="28"/>
          <w:szCs w:val="36"/>
          <w:lang w:val="ru-MD"/>
        </w:rPr>
      </w:r>
    </w:p>
    <w:p>
      <w:pPr>
        <w:pStyle w:val="Normal"/>
        <w:spacing w:before="240" w:after="0"/>
        <w:ind w:firstLine="567"/>
        <w:jc w:val="both"/>
        <w:rPr/>
      </w:pPr>
      <w:r>
        <w:rPr>
          <w:rFonts w:cs="KZ Times New Roman;Times New Roman" w:ascii="KZ Times New Roman;Times New Roman" w:hAnsi="KZ Times New Roman;Times New Roman"/>
          <w:b/>
          <w:sz w:val="32"/>
          <w:szCs w:val="32"/>
          <w:lang w:val="ru-MD"/>
        </w:rPr>
        <w:t>Кіріспе</w:t>
      </w:r>
      <w:r>
        <w:rPr>
          <w:rFonts w:cs="KZ Times New Roman;Times New Roman" w:ascii="KZ Times New Roman;Times New Roman" w:hAnsi="KZ Times New Roman;Times New Roman"/>
          <w:sz w:val="28"/>
          <w:lang w:val="ru-MD"/>
        </w:rPr>
        <w:t>.....................................................................................</w:t>
      </w:r>
    </w:p>
    <w:p>
      <w:pPr>
        <w:pStyle w:val="Normal"/>
        <w:spacing w:before="240" w:after="0"/>
        <w:jc w:val="both"/>
        <w:rPr/>
      </w:pPr>
      <w:r>
        <w:rPr>
          <w:rFonts w:eastAsia="KZ Times New Roman;Times New Roman" w:cs="KZ Times New Roman;Times New Roman" w:ascii="KZ Times New Roman;Times New Roman" w:hAnsi="KZ Times New Roman;Times New Roman"/>
          <w:sz w:val="32"/>
          <w:szCs w:val="32"/>
          <w:lang w:val="ru-MD"/>
        </w:rPr>
        <w:t xml:space="preserve">       </w:t>
      </w:r>
      <w:r>
        <w:rPr>
          <w:rFonts w:cs="KZ Times New Roman;Times New Roman" w:ascii="KZ Times New Roman;Times New Roman" w:hAnsi="KZ Times New Roman;Times New Roman"/>
          <w:b/>
          <w:sz w:val="36"/>
          <w:szCs w:val="36"/>
          <w:lang w:val="kk-KZ"/>
        </w:rPr>
        <w:t>І</w:t>
      </w:r>
      <w:r>
        <w:rPr>
          <w:rFonts w:cs="KZ Times New Roman;Times New Roman" w:ascii="KZ Times New Roman;Times New Roman" w:hAnsi="KZ Times New Roman;Times New Roman"/>
          <w:b/>
          <w:sz w:val="36"/>
          <w:szCs w:val="36"/>
          <w:lang w:val="ru-MD"/>
        </w:rPr>
        <w:t xml:space="preserve">   тарау</w:t>
      </w:r>
      <w:r>
        <w:rPr>
          <w:rFonts w:cs="KZ Times New Roman;Times New Roman" w:ascii="KZ Times New Roman;Times New Roman" w:hAnsi="KZ Times New Roman;Times New Roman"/>
          <w:b/>
          <w:sz w:val="32"/>
          <w:szCs w:val="32"/>
          <w:lang w:val="ru-MD"/>
        </w:rPr>
        <w:t>.     "Құтты білік" дастанының  танылуы</w:t>
      </w:r>
      <w:r>
        <w:rPr>
          <w:rFonts w:cs="KZ Times New Roman;Times New Roman" w:ascii="KZ Times New Roman;Times New Roman" w:hAnsi="KZ Times New Roman;Times New Roman"/>
          <w:sz w:val="28"/>
          <w:lang w:val="ru-MD"/>
        </w:rPr>
        <w:t>...</w:t>
      </w:r>
    </w:p>
    <w:p>
      <w:pPr>
        <w:pStyle w:val="Normal"/>
        <w:spacing w:before="240" w:after="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1   "Құтты біліктің" зерттелуі.................................................</w:t>
      </w:r>
    </w:p>
    <w:p>
      <w:pPr>
        <w:pStyle w:val="Normal"/>
        <w:spacing w:before="240" w:after="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2   Дастанның аударылуы......................................................</w:t>
      </w:r>
    </w:p>
    <w:p>
      <w:pPr>
        <w:pStyle w:val="Normal"/>
        <w:spacing w:before="240" w:after="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before="240" w:after="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36"/>
          <w:szCs w:val="36"/>
          <w:lang w:val="ru-MD"/>
        </w:rPr>
        <w:t>ІІ  тарау</w:t>
      </w:r>
      <w:r>
        <w:rPr>
          <w:rFonts w:cs="KZ Times New Roman;Times New Roman" w:ascii="KZ Times New Roman;Times New Roman" w:hAnsi="KZ Times New Roman;Times New Roman"/>
          <w:b/>
          <w:sz w:val="32"/>
          <w:szCs w:val="32"/>
          <w:lang w:val="ru-MD"/>
        </w:rPr>
        <w:t xml:space="preserve">.  Дастанның идеялық мазмұны мен      </w:t>
      </w:r>
    </w:p>
    <w:p>
      <w:pPr>
        <w:pStyle w:val="Normal"/>
        <w:spacing w:before="240" w:after="0"/>
        <w:jc w:val="both"/>
        <w:rPr/>
      </w:pPr>
      <w:r>
        <w:rPr>
          <w:rFonts w:eastAsia="KZ Times New Roman;Times New Roman" w:cs="KZ Times New Roman;Times New Roman" w:ascii="KZ Times New Roman;Times New Roman" w:hAnsi="KZ Times New Roman;Times New Roman"/>
          <w:b/>
          <w:sz w:val="32"/>
          <w:szCs w:val="32"/>
          <w:lang w:val="ru-MD"/>
        </w:rPr>
        <w:t xml:space="preserve">                              </w:t>
      </w:r>
      <w:r>
        <w:rPr>
          <w:rFonts w:cs="KZ Times New Roman;Times New Roman" w:ascii="KZ Times New Roman;Times New Roman" w:hAnsi="KZ Times New Roman;Times New Roman"/>
          <w:b/>
          <w:sz w:val="32"/>
          <w:szCs w:val="32"/>
          <w:lang w:val="ru-MD"/>
        </w:rPr>
        <w:t>көркемдік   ерекшеліктері.</w:t>
      </w:r>
    </w:p>
    <w:p>
      <w:pPr>
        <w:pStyle w:val="Normal"/>
        <w:spacing w:before="240" w:after="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1  Дастанның жанрлық ерекшелігі мен идеялық мазмұны</w:t>
      </w:r>
    </w:p>
    <w:p>
      <w:pPr>
        <w:pStyle w:val="Normal"/>
        <w:spacing w:before="240" w:after="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2  Дастанның тақырыбы мен сюжеттік құрылысы............</w:t>
      </w:r>
    </w:p>
    <w:p>
      <w:pPr>
        <w:pStyle w:val="Normal"/>
        <w:spacing w:before="240" w:after="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3  Дастанның көркемдік ерекшеліктері..............................</w:t>
      </w:r>
    </w:p>
    <w:p>
      <w:pPr>
        <w:pStyle w:val="Normal"/>
        <w:spacing w:before="240" w:after="0"/>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before="240" w:after="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36"/>
          <w:szCs w:val="36"/>
          <w:lang w:val="ru-MD"/>
        </w:rPr>
        <w:t>Қорытынды</w:t>
      </w:r>
      <w:r>
        <w:rPr>
          <w:rFonts w:cs="KZ Times New Roman;Times New Roman" w:ascii="KZ Times New Roman;Times New Roman" w:hAnsi="KZ Times New Roman;Times New Roman"/>
          <w:bCs/>
          <w:sz w:val="36"/>
          <w:szCs w:val="36"/>
          <w:lang w:val="ru-MD"/>
        </w:rPr>
        <w:t xml:space="preserve"> </w:t>
      </w:r>
      <w:r>
        <w:rPr>
          <w:rFonts w:cs="KZ Times New Roman;Times New Roman" w:ascii="KZ Times New Roman;Times New Roman" w:hAnsi="KZ Times New Roman;Times New Roman"/>
          <w:bCs/>
          <w:sz w:val="28"/>
          <w:lang w:val="ru-MD"/>
        </w:rPr>
        <w:t>..........................................................................</w:t>
      </w:r>
    </w:p>
    <w:p>
      <w:pPr>
        <w:pStyle w:val="Normal"/>
        <w:spacing w:before="240" w:after="0"/>
        <w:ind w:firstLine="567"/>
        <w:jc w:val="both"/>
        <w:rPr>
          <w:rFonts w:ascii="KZ Times New Roman;Times New Roman" w:hAnsi="KZ Times New Roman;Times New Roman" w:cs="KZ Times New Roman;Times New Roman"/>
          <w:bCs/>
          <w:sz w:val="28"/>
          <w:lang w:val="ru-MD"/>
        </w:rPr>
      </w:pPr>
      <w:r>
        <w:rPr>
          <w:rFonts w:cs="KZ Times New Roman;Times New Roman" w:ascii="KZ Times New Roman;Times New Roman" w:hAnsi="KZ Times New Roman;Times New Roman"/>
          <w:bCs/>
          <w:sz w:val="28"/>
          <w:lang w:val="ru-MD"/>
        </w:rPr>
      </w:r>
    </w:p>
    <w:p>
      <w:pPr>
        <w:pStyle w:val="Normal"/>
        <w:spacing w:before="240" w:after="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36"/>
          <w:szCs w:val="36"/>
          <w:lang w:val="ru-MD"/>
        </w:rPr>
        <w:t>Пайдаланған әдебиеттер</w:t>
      </w:r>
      <w:r>
        <w:rPr>
          <w:rFonts w:cs="KZ Times New Roman;Times New Roman" w:ascii="KZ Times New Roman;Times New Roman" w:hAnsi="KZ Times New Roman;Times New Roman"/>
          <w:sz w:val="28"/>
          <w:lang w:val="ru-MD"/>
        </w:rPr>
        <w:t xml:space="preserve"> .......................................................</w:t>
      </w:r>
    </w:p>
    <w:p>
      <w:pPr>
        <w:pStyle w:val="Normal"/>
        <w:spacing w:before="240" w:after="0"/>
        <w:ind w:firstLine="567"/>
        <w:jc w:val="both"/>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t>Кіріспе</w:t>
      </w:r>
    </w:p>
    <w:p>
      <w:pPr>
        <w:pStyle w:val="Normal"/>
        <w:jc w:val="cente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ind w:firstLine="567"/>
        <w:jc w:val="both"/>
        <w:rPr/>
      </w:pPr>
      <w:r>
        <w:rPr>
          <w:rFonts w:cs="KZ Times New Roman;Times New Roman" w:ascii="KZ Times New Roman;Times New Roman" w:hAnsi="KZ Times New Roman;Times New Roman"/>
          <w:b/>
          <w:sz w:val="28"/>
          <w:szCs w:val="28"/>
          <w:lang w:val="ru-MD"/>
        </w:rPr>
        <w:t>Жұмыстың жалпы сипаттамас</w:t>
      </w:r>
      <w:r>
        <w:rPr>
          <w:rFonts w:cs="KZ Times New Roman;Times New Roman" w:ascii="KZ Times New Roman;Times New Roman" w:hAnsi="KZ Times New Roman;Times New Roman"/>
          <w:b/>
          <w:sz w:val="32"/>
          <w:szCs w:val="32"/>
          <w:lang w:val="ru-MD"/>
        </w:rPr>
        <w:t>ы:</w:t>
      </w:r>
    </w:p>
    <w:p>
      <w:pPr>
        <w:pStyle w:val="Normal"/>
        <w:ind w:firstLine="567"/>
        <w:jc w:val="both"/>
        <w:rPr/>
      </w:pPr>
      <w:r>
        <w:rPr>
          <w:rFonts w:cs="KZ Times New Roman;Times New Roman" w:ascii="KZ Times New Roman;Times New Roman" w:hAnsi="KZ Times New Roman;Times New Roman"/>
          <w:sz w:val="28"/>
          <w:lang w:val="ru-MD"/>
        </w:rPr>
        <w:t>Т‰ркі мәдениетінің ұлы да ұлағатты әдеби ескерткіші «Құтты білік» дастанын жазған Ж‰сіп Баласағұн өмір с‰рген Қараханид мемлекетінің тарихи, саяси - әлеуметтік жағдайы баяндалады. Ж‰сіп Баласағұн әдебиетке өзіндік стильмен өрнектелген идеялық көркемдік жаңалық алып келді. Оның әдебиет сахнасындағы өззіндік иірім жолы өзгеше, ол нақты стильмен ерекшеленетін ғұлама ойшыл ақын. «Құтты білік» дастанының өз дәуірінде маңызды еңбек болуымен қатар, сол кезде т‰ркі халықтарына ғана емес, көптеген Шығыс, Орта Азия елдеріне белгілі болып, құрметпен бағаланған. Дастанда әлеуметтік жағдайдың, халықтың, әр т‰рлі топ өкілдерінің қоғамдағы орны, адамгершілік идеялар, өнер, ғылым, білім тақырыптары ерекше жырланған. Жүсіп Баласағұнның терең ойлары, ақындық шеберлігі қоғамдық, адамзаттық әлсіз тұстарына ғана барып қоймайды, қайта қоғамның, адамзаттың өзіне тән тәрбиенің әртүрлі қырларын танып білуге мүмкіндік тудырады.</w:t>
      </w:r>
    </w:p>
    <w:p>
      <w:pPr>
        <w:pStyle w:val="Normal"/>
        <w:ind w:firstLine="567"/>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ind w:firstLine="567"/>
        <w:jc w:val="both"/>
        <w:rPr/>
      </w:pPr>
      <w:r>
        <w:rPr>
          <w:rFonts w:cs="KZ Times New Roman;Times New Roman" w:ascii="KZ Times New Roman;Times New Roman" w:hAnsi="KZ Times New Roman;Times New Roman"/>
          <w:b/>
          <w:sz w:val="28"/>
          <w:szCs w:val="28"/>
          <w:lang w:val="ru-MD"/>
        </w:rPr>
        <w:t>Тақырыптың өзектілігі:</w:t>
      </w:r>
    </w:p>
    <w:p>
      <w:pPr>
        <w:pStyle w:val="Normal"/>
        <w:ind w:firstLine="567"/>
        <w:jc w:val="both"/>
        <w:rPr/>
      </w:pPr>
      <w:r>
        <w:rPr>
          <w:rFonts w:cs="KZ Times New Roman;Times New Roman" w:ascii="KZ Times New Roman;Times New Roman" w:hAnsi="KZ Times New Roman;Times New Roman"/>
          <w:sz w:val="28"/>
          <w:lang w:val="ru-MD"/>
        </w:rPr>
        <w:t>Х-ХІ ғасырлардың өзінде Орта Азия, қазақ елі аумағын мекендеген халықтардың мәдени даму биіктерінің бірі болған философиялық поэмаға арқау болған тарихи шындықты тану, жанрлық ерекшелігі мен құрылысын ашу, зерттеу еңбекте Жүсіп Баласағұнның жан-жақты  гуманистік танымын көрсету мақсатында «Құтты білік» дастанының энциклопедиялық мәнін ашу   тақырыптың өзектілігі болып табылады:</w:t>
      </w:r>
    </w:p>
    <w:p>
      <w:pPr>
        <w:pStyle w:val="TextBody"/>
        <w:rPr/>
      </w:pPr>
      <w:r>
        <w:rPr/>
        <w:t>1. «Құтты білік» дастаны арқылы қарахандар дәуіріне барлау жасау. Ж‰сіп Баласағұнның өмірі мен қоғамдық қызметі туралы деректерді көрсету.</w:t>
      </w:r>
    </w:p>
    <w:p>
      <w:pPr>
        <w:pStyle w:val="Normal"/>
        <w:numPr>
          <w:ilvl w:val="0"/>
          <w:numId w:val="9"/>
        </w:numPr>
        <w:tabs>
          <w:tab w:val="clear" w:pos="720"/>
          <w:tab w:val="left" w:pos="426" w:leader="none"/>
        </w:tabs>
        <w:ind w:left="142" w:hanging="142"/>
        <w:jc w:val="both"/>
        <w:rPr/>
      </w:pPr>
      <w:r>
        <w:rPr>
          <w:rFonts w:cs="KZ Times New Roman;Times New Roman" w:ascii="KZ Times New Roman;Times New Roman" w:hAnsi="KZ Times New Roman;Times New Roman"/>
          <w:sz w:val="28"/>
          <w:lang w:val="ru-MD"/>
        </w:rPr>
        <w:t>Бұл дастанның т‰ркі халықтарының кейінгі дәуірлердегі әдебиетіне әсері және жұмыстың тарихи  тұстарын қарастыра отырып, шығармадағы басты идеялардың адам бойында қалыптасуына назар аудару.</w:t>
      </w:r>
    </w:p>
    <w:p>
      <w:pPr>
        <w:pStyle w:val="Normal"/>
        <w:numPr>
          <w:ilvl w:val="0"/>
          <w:numId w:val="9"/>
        </w:numPr>
        <w:tabs>
          <w:tab w:val="clear" w:pos="720"/>
          <w:tab w:val="left" w:pos="426" w:leader="none"/>
        </w:tabs>
        <w:ind w:left="142" w:hanging="142"/>
        <w:jc w:val="both"/>
        <w:rPr/>
      </w:pPr>
      <w:r>
        <w:rPr>
          <w:rFonts w:cs="KZ Times New Roman;Times New Roman" w:ascii="KZ Times New Roman;Times New Roman" w:hAnsi="KZ Times New Roman;Times New Roman"/>
          <w:sz w:val="28"/>
          <w:lang w:val="ru-MD"/>
        </w:rPr>
        <w:t>«Құтты біліктің» композициялық құрылысының ерекшелігін, еңбектің көлемін, оны тарауларға бөліп берудегі ерекшелігін, дастандағы кейіпкерлердің сұрақ-жауап, әңгімелері, хаттары арқылы ақынның өз ойларын жеткізуін, әрбір тараудың тақырыптық ерекшелігін айқындап, тілінің байлығы мен дастандағы мақал-мәтелдер мен афоризимдердің  ерекшеліктерін ашып көрсету.</w:t>
      </w:r>
    </w:p>
    <w:p>
      <w:pPr>
        <w:pStyle w:val="Normal"/>
        <w:ind w:left="567" w:hanging="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567" w:hanging="0"/>
        <w:jc w:val="both"/>
        <w:rPr/>
      </w:pPr>
      <w:r>
        <w:rPr>
          <w:rFonts w:cs="KZ Times New Roman;Times New Roman" w:ascii="KZ Times New Roman;Times New Roman" w:hAnsi="KZ Times New Roman;Times New Roman"/>
          <w:b/>
          <w:sz w:val="28"/>
          <w:lang w:val="ru-MD"/>
        </w:rPr>
        <w:t>Зерттеудің мақсаты мен міндеттері:</w:t>
      </w:r>
    </w:p>
    <w:p>
      <w:pPr>
        <w:pStyle w:val="Normal"/>
        <w:ind w:firstLine="567"/>
        <w:jc w:val="both"/>
        <w:rPr/>
      </w:pPr>
      <w:r>
        <w:rPr>
          <w:rFonts w:cs="KZ Times New Roman;Times New Roman" w:ascii="KZ Times New Roman;Times New Roman" w:hAnsi="KZ Times New Roman;Times New Roman"/>
          <w:sz w:val="28"/>
          <w:lang w:val="ru-MD"/>
        </w:rPr>
        <w:t>Ж‰сіп Баласағұнның «Құтты білік» дастанның идеялық-көркемдік ерекшелігін жан-жақты ашу, Жүсіптің терең ойлары мен ақындық шеберлігін көрсету жұмыстың басты мақсаты. Одан туындайтын міндеттер мыналар:</w:t>
      </w:r>
    </w:p>
    <w:p>
      <w:pPr>
        <w:pStyle w:val="Normal"/>
        <w:numPr>
          <w:ilvl w:val="0"/>
          <w:numId w:val="2"/>
        </w:numPr>
        <w:jc w:val="both"/>
        <w:rPr/>
      </w:pPr>
      <w:r>
        <w:rPr>
          <w:rFonts w:cs="KZ Times New Roman;Times New Roman" w:ascii="KZ Times New Roman;Times New Roman" w:hAnsi="KZ Times New Roman;Times New Roman"/>
          <w:sz w:val="28"/>
          <w:lang w:val="ru-MD"/>
        </w:rPr>
        <w:t>Ж‰сіп Баласағұнның «Құтты білік» дастанының  нұсқадағы аудармаларының мәтінін оқу.</w:t>
      </w:r>
    </w:p>
    <w:p>
      <w:pPr>
        <w:pStyle w:val="Normal"/>
        <w:numPr>
          <w:ilvl w:val="0"/>
          <w:numId w:val="2"/>
        </w:numPr>
        <w:jc w:val="both"/>
        <w:rPr/>
      </w:pPr>
      <w:r>
        <w:rPr>
          <w:rFonts w:cs="KZ Times New Roman;Times New Roman" w:ascii="KZ Times New Roman;Times New Roman" w:hAnsi="KZ Times New Roman;Times New Roman"/>
          <w:sz w:val="28"/>
          <w:lang w:val="ru-MD"/>
        </w:rPr>
        <w:t>Ж‰сіп Баласағұнның шығармасына байланысты зерттеулермен танысу.</w:t>
      </w:r>
    </w:p>
    <w:p>
      <w:pPr>
        <w:pStyle w:val="Normal"/>
        <w:numPr>
          <w:ilvl w:val="0"/>
          <w:numId w:val="2"/>
        </w:numPr>
        <w:jc w:val="both"/>
        <w:rPr/>
      </w:pPr>
      <w:r>
        <w:rPr>
          <w:rFonts w:cs="KZ Times New Roman;Times New Roman" w:ascii="KZ Times New Roman;Times New Roman" w:hAnsi="KZ Times New Roman;Times New Roman"/>
          <w:sz w:val="28"/>
          <w:lang w:val="ru-MD"/>
        </w:rPr>
        <w:t>Шығармаға арқау болған тарихи фактілер мен аңыздардың себептерін танып білу.</w:t>
      </w:r>
    </w:p>
    <w:p>
      <w:pPr>
        <w:pStyle w:val="Normal"/>
        <w:numPr>
          <w:ilvl w:val="0"/>
          <w:numId w:val="2"/>
        </w:numPr>
        <w:jc w:val="both"/>
        <w:rPr/>
      </w:pPr>
      <w:r>
        <w:rPr>
          <w:rFonts w:cs="KZ Times New Roman;Times New Roman" w:ascii="KZ Times New Roman;Times New Roman" w:hAnsi="KZ Times New Roman;Times New Roman"/>
          <w:sz w:val="28"/>
          <w:lang w:val="ru-MD"/>
        </w:rPr>
        <w:t>Ақынның шеберлігін, шығармасының стильдік ерекшелігін айқындау.</w:t>
      </w:r>
    </w:p>
    <w:p>
      <w:pPr>
        <w:pStyle w:val="Normal"/>
        <w:ind w:left="567" w:hanging="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567" w:hanging="0"/>
        <w:jc w:val="both"/>
        <w:rPr/>
      </w:pPr>
      <w:r>
        <w:rPr>
          <w:rFonts w:cs="KZ Times New Roman;Times New Roman" w:ascii="KZ Times New Roman;Times New Roman" w:hAnsi="KZ Times New Roman;Times New Roman"/>
          <w:b/>
          <w:sz w:val="28"/>
          <w:lang w:val="ru-MD"/>
        </w:rPr>
        <w:t>Зерттеудің ғылыми жаңалығы:</w:t>
      </w:r>
    </w:p>
    <w:p>
      <w:pPr>
        <w:pStyle w:val="Normal"/>
        <w:ind w:firstLine="567"/>
        <w:jc w:val="both"/>
        <w:rPr/>
      </w:pPr>
      <w:r>
        <w:rPr>
          <w:rFonts w:cs="KZ Times New Roman;Times New Roman" w:ascii="KZ Times New Roman;Times New Roman" w:hAnsi="KZ Times New Roman;Times New Roman"/>
          <w:sz w:val="28"/>
          <w:lang w:val="ru-MD"/>
        </w:rPr>
        <w:t xml:space="preserve">Зерттеу барысында ақынның өзіндік шеберлігі мен шығармадағы тақырыптық маңызы айқындалды. Ақынның идеялық ойларына, шығармасының стильдік ерекшелігіне талдау жасалынды. Сонымен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ru-MD"/>
        </w:rPr>
        <w:t xml:space="preserve">атар дастанның идея мен композициялық құрылымын ашуға жіті көңіл бөлінді.  </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Зерттеудің дерек көздері:</w:t>
      </w:r>
    </w:p>
    <w:p>
      <w:pPr>
        <w:pStyle w:val="Normal"/>
        <w:ind w:firstLine="567"/>
        <w:jc w:val="both"/>
        <w:rPr/>
      </w:pPr>
      <w:r>
        <w:rPr>
          <w:rFonts w:cs="KZ Times New Roman;Times New Roman" w:ascii="KZ Times New Roman;Times New Roman" w:hAnsi="KZ Times New Roman;Times New Roman"/>
          <w:sz w:val="28"/>
          <w:lang w:val="ru-MD"/>
        </w:rPr>
        <w:t xml:space="preserve">Дерек көзі ретінде А.Егеубаев пен Ә.Құрысжановтың   аудармалары, М.Әліпхановтың «Құттың кілті – кісілік», Н.Келімбетовтің «Ежелгі дәуір әдебиеті»,  Х.Сүйіншәлиевтің  «Ғасырлар поэзиясы», А.Қыраубайқызының «Ежелгі әдебиет»,  А.Егеубаевтың «Құлабыз», М.Мырзахметовтің «Абай және Шығыс» атты еңбегі мен әр жылдары баспа бетінде жарық көрген мақалалар негізге алынды. </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Зерттеудің әдісі:</w:t>
      </w:r>
    </w:p>
    <w:p>
      <w:pPr>
        <w:pStyle w:val="Normal"/>
        <w:ind w:firstLine="567"/>
        <w:jc w:val="both"/>
        <w:rPr/>
      </w:pPr>
      <w:r>
        <w:rPr>
          <w:rFonts w:cs="KZ Times New Roman;Times New Roman" w:ascii="KZ Times New Roman;Times New Roman" w:hAnsi="KZ Times New Roman;Times New Roman"/>
          <w:sz w:val="28"/>
          <w:lang w:val="ru-MD"/>
        </w:rPr>
        <w:t>Жұмыс барысында ж‰йелі сипаттау, баяндау, салыстырмалы талдау тәсілдері қолданыл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Дипломдық жұмыстың құрылым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иплом жұмысы кіріспе бөлімнен және екі тараудан, сонымен қатар қорытынды және пайдаланған әдебиеттер тізімінен тұр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center"/>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ind w:firstLine="567"/>
        <w:jc w:val="center"/>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ind w:firstLine="567"/>
        <w:jc w:val="center"/>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ind w:firstLine="567"/>
        <w:jc w:val="center"/>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ind w:firstLine="567"/>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ru-MD"/>
        </w:rPr>
        <w:t>І тарау. Құтты білік дастанының танылуы.</w:t>
      </w:r>
    </w:p>
    <w:p>
      <w:pPr>
        <w:pStyle w:val="Normal"/>
        <w:ind w:firstLine="567"/>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numPr>
          <w:ilvl w:val="1"/>
          <w:numId w:val="3"/>
        </w:numPr>
        <w:jc w:val="center"/>
        <w:rPr/>
      </w:pPr>
      <w:r>
        <w:rPr>
          <w:rFonts w:eastAsia="KZ Times New Roman;Times New Roman" w:cs="KZ Times New Roman;Times New Roman" w:ascii="KZ Times New Roman;Times New Roman" w:hAnsi="KZ Times New Roman;Times New Roman"/>
          <w:b/>
          <w:sz w:val="32"/>
          <w:szCs w:val="32"/>
          <w:lang w:val="ru-MD"/>
        </w:rPr>
        <w:t xml:space="preserve"> </w:t>
      </w:r>
      <w:r>
        <w:rPr>
          <w:rFonts w:cs="KZ Times New Roman;Times New Roman" w:ascii="KZ Times New Roman;Times New Roman" w:hAnsi="KZ Times New Roman;Times New Roman"/>
          <w:b/>
          <w:sz w:val="32"/>
          <w:szCs w:val="32"/>
          <w:lang w:val="ru-MD"/>
        </w:rPr>
        <w:t xml:space="preserve">Құтты біліктің зерттелуі </w:t>
      </w:r>
    </w:p>
    <w:p>
      <w:pPr>
        <w:pStyle w:val="Normal"/>
        <w:ind w:left="567" w:hanging="0"/>
        <w:rPr>
          <w:rFonts w:ascii="KZ Times New Roman;Times New Roman" w:hAnsi="KZ Times New Roman;Times New Roman" w:cs="KZ Times New Roman;Times New Roman"/>
          <w:b/>
          <w:b/>
          <w:sz w:val="32"/>
          <w:szCs w:val="32"/>
          <w:lang w:val="ru-MD"/>
        </w:rPr>
      </w:pPr>
      <w:r>
        <w:rPr>
          <w:rFonts w:cs="KZ Times New Roman;Times New Roman" w:ascii="KZ Times New Roman;Times New Roman" w:hAnsi="KZ Times New Roman;Times New Roman"/>
          <w:b/>
          <w:sz w:val="32"/>
          <w:szCs w:val="32"/>
          <w:lang w:val="ru-MD"/>
        </w:rPr>
      </w:r>
    </w:p>
    <w:p>
      <w:pPr>
        <w:pStyle w:val="Normal"/>
        <w:ind w:firstLine="567"/>
        <w:jc w:val="both"/>
        <w:rPr/>
      </w:pPr>
      <w:r>
        <w:rPr>
          <w:rFonts w:cs="KZ Times New Roman;Times New Roman" w:ascii="KZ Times New Roman;Times New Roman" w:hAnsi="KZ Times New Roman;Times New Roman"/>
          <w:sz w:val="28"/>
          <w:lang w:val="ru-MD"/>
        </w:rPr>
        <w:t>Алдымен қаламгердің өмірі мен шығармашылығына қатысты мәліметтер мен сол кездегі тарихи, саяси-әлеуметтік жағдайларға, әдебиеттің жалпы даму сипатына тоқтала кетейік.  Ежелгі Т‰ркістанның батыс мен шығысында бірдей ІХ ғасырдан бастап-ақ ықпалды іргелі елдік құрған Қарахандар әулетінің билігі дәуірлеп тұрған заманнан бізге жеткен Ж‰сіп Хас-Хажыбтың «Құтты білік», Махмуд Қашғаридың «Т‰ркі тілінің сөздігі», Ахмед И‰гнәкидің «Ақиқат сыйы» туындылары мен Құранның т‰сіндірмесі адамзат өркениетінің өлмес қазыналарының баға жетпес асыл мұралары боп отыр. Бұл классикалық шығармалар сол кездің өзінде белгілі дәрежеде әдеби-мәдени дәст‰рдің көркемдік-эстетикалық танымның қалыптасқан мектебінің болғандығын меңзейді. Мұндай ‰рдісті, өркенді шығармалардың д‰ниеге келуі, жазылуы - тұтас бір шығармашылық кезеңнің, өрісті дәст‰рдің мәуесі. Сол кезеңнің өзінде-ақ т‰рлі ірілі-ұсақты, мәнді-мәнсіз сан алуан шығарма, жазбалардың болғандығын б‰гінге дейін сақталып келгендігін т‰рлі тізбелерден жақсы аңғаруға болады. Бір қызығы, Орта Азия мен Қазақстан жерінде жазылған шығармалар, кітаптар жөніндегі көне сипаттаммаларда, библиографиялық тізбелерде «Құтты білік» дастаны мен «Т‰ркі тілінің сөздігі» атты екі ірі еңбектің аты да аталмайды. Әлдебір елеусіз, ортақолдау авторлар жөнінде нақты деректер жиі кездеседі. Мәселен, Әбу Сейіт Сәмәдидің белгілі «Китаб әл-әнсаб» атты еңбегінде сол дәуірде белгісіз, ұсақ авторлар жөнінде ж‰здеген бет мағлұматтар жазылғанда, Ж‰сіп Баласағұн мен Махмұт Қашқаридың әлемге аян еңбектері хақында еш дерек т‰спеген. Аталып, т‰стеліп, хатталып, ен тағылған шығармаларға қарағанда «Құтты білік» пен «Т‰ркі тілі сөздігінің» бізге тұтастай сақталып жеткені де ерекше жағдай [11].</w:t>
      </w:r>
    </w:p>
    <w:p>
      <w:pPr>
        <w:pStyle w:val="Normal"/>
        <w:ind w:firstLine="567"/>
        <w:jc w:val="both"/>
        <w:rPr/>
      </w:pPr>
      <w:r>
        <w:rPr>
          <w:rFonts w:cs="KZ Times New Roman;Times New Roman" w:ascii="KZ Times New Roman;Times New Roman" w:hAnsi="KZ Times New Roman;Times New Roman"/>
          <w:sz w:val="28"/>
          <w:lang w:val="ru-MD"/>
        </w:rPr>
        <w:t xml:space="preserve">Т‰ркі мәдениетінің ұлы да ұлағатты әдеби ескерткіші «Құтты білік» дастанын жазған Ж‰сіп Хас-Хажыб Баласағұн ХІ ғасырдың аса көрнекті ақыны, есімі к‰ллі шығыс елдеріне мәшћ‰р болған данышпан ойшыл, энциклопедист - ғалымы, белгілі қоғам қайраткері. Оның өмірі мен қызметі, мақсаты жас шамасы хақындағы там-тұмдаған деректерді негізінен шығарманың өз тексінен ғана табамыз. Дастанның ел өміріндегі маңызы, сипаты мен қасиеті, мұрат-мақсаты мен тілі жайлы мағлұматтар да тексте кездесетін автордың өз пайымдауларынан жақсы аңғарылады. </w:t>
      </w:r>
    </w:p>
    <w:p>
      <w:pPr>
        <w:pStyle w:val="Normal"/>
        <w:ind w:firstLine="567"/>
        <w:jc w:val="both"/>
        <w:rPr/>
      </w:pPr>
      <w:r>
        <w:rPr>
          <w:rFonts w:cs="KZ Times New Roman;Times New Roman" w:ascii="KZ Times New Roman;Times New Roman" w:hAnsi="KZ Times New Roman;Times New Roman"/>
          <w:sz w:val="28"/>
          <w:lang w:val="ru-MD"/>
        </w:rPr>
        <w:t xml:space="preserve">Ж‰сіп Хас-Хажыб 1010-1015 жылдары шамасында Шудың бойында, Талас даласында Баласағұн шәћарында д‰ниеге келген. Баласағұн мен Қашақар сол кездегі Қарахан мемлекетінің бас қалалары ретінде елдің батысы мен шығысындағы ірі орталықтар, қос астанасы. Ғұлама ойшылдың туған жылы, өмір с‰рген дәуірінің хронологиясы туралы пікір, болжамдар әрт‰рлі. Зерттеушілер оны негізінен шығарма деректеріне, текстегі мағына, меңзеулерге с‰йене отырып есептеп шығарған. Туркияның атақты ғалымы Рәшит Рахмати Арат ақын атақты дастанын аяқтағанда шамамен 54 жаста болған, демек 1015-1016 жыл туған деген болжам айтады. Ал сол елдің екінші бір әйгілі зерттеушісі А.Ділашар Ж‰сіп Хас-Хажыб дастанды жазуды 50 жасында бастаған, сонда 1018 жылы туған болып шығады деп жазады. А.Ділашар ойшыл ақын 168 жылы Қашқарға аттанды, шығармасын сонда жазды деген де болжам білдіреді. Дастанның кіріспесінде: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Қашқарда жазып бітірді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 деген дерек т‰сірілген (24,</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25,</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 xml:space="preserve">29 - бәйіттер). Дегенмен Баласағұнда бастап Қашқарда аяқтаған деген Арат пікіріне ден қоямыз. Тіпті Ж‰сіп Баласағұнның өзі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Бұл сөзді ‰лгілеп 462 жылы жазып бітірді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18 айда айттым бұл сөзді, сөздерді теріп, т‰зіп сараладым, таңдады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 деп жазады. Тексте атап айтылғандықтан болар, зерттеушілердің дастанның жазылған жылына байланысты пікірлері негізінен бір жерден шыққан [10].</w:t>
      </w:r>
    </w:p>
    <w:p>
      <w:pPr>
        <w:pStyle w:val="Normal"/>
        <w:ind w:firstLine="567"/>
        <w:jc w:val="both"/>
        <w:rPr/>
      </w:pPr>
      <w:r>
        <w:rPr>
          <w:rFonts w:cs="KZ Times New Roman;Times New Roman" w:ascii="KZ Times New Roman;Times New Roman" w:hAnsi="KZ Times New Roman;Times New Roman"/>
          <w:sz w:val="28"/>
          <w:lang w:val="ru-MD"/>
        </w:rPr>
        <w:t xml:space="preserve">Сөйтіп осы шығарманы ұзақ жылдар бойы зерттеген ғалымдардың есебі бойынша, Ж‰сіп Баласағұн өз дастанын 54 жасында жазып бітірген. 1070 жылы ол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Құтты білікті</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жазып болып, сол жылы оны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хандардың ханын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тарту еткен. Бұл тарауға риза болған Бограхан ақынға ¦лы Хас-Хажыб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бас кеңесшіміз</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немесе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ұлы уәзір</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деген жоғары атақ береді.</w:t>
      </w:r>
    </w:p>
    <w:p>
      <w:pPr>
        <w:pStyle w:val="Normal"/>
        <w:ind w:firstLine="567"/>
        <w:jc w:val="both"/>
        <w:rPr/>
      </w:pPr>
      <w:r>
        <w:rPr>
          <w:rFonts w:cs="KZ Times New Roman;Times New Roman" w:ascii="KZ Times New Roman;Times New Roman" w:hAnsi="KZ Times New Roman;Times New Roman"/>
          <w:sz w:val="28"/>
          <w:lang w:val="ru-MD"/>
        </w:rPr>
        <w:t xml:space="preserve">Ал, А.Н.Кононов өз кезегінде В.В.Бартольдқа с‰йеніп ол кезеңдегі Қарахандар билеушісінің аты-жөнін: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Тауғаш-Бұғра-Қарахан Әбу Әли Хасан, Арслан Қарахан С‰леймен ұл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деп білдіреді. С.Г</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Кляшторный: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Дастан сыйға тартылған елбасының аты арабша Әбу Әли әл-Хасан, т‰рікше лауазым мәртебесі Тауғаш Боғра Қарахан болаты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деп т‰йеді. Дастанның жазылуының тарихи себептерін, әрі т‰ркі жұртына мұсылмандық ұшқындары келе бастаған кезеңдегі туған бұл шығарманы осы к‰нге дейінгі зерттеулердің бәрінде де В.В</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Бартольд болжамы негізге алынып ж‰р.</w:t>
      </w:r>
    </w:p>
    <w:p>
      <w:pPr>
        <w:pStyle w:val="Normal"/>
        <w:ind w:firstLine="567"/>
        <w:jc w:val="both"/>
        <w:rPr/>
      </w:pPr>
      <w:r>
        <w:rPr>
          <w:rFonts w:cs="KZ Times New Roman;Times New Roman" w:ascii="KZ Times New Roman;Times New Roman" w:hAnsi="KZ Times New Roman;Times New Roman"/>
          <w:sz w:val="28"/>
          <w:lang w:val="ru-MD"/>
        </w:rPr>
        <w:t>Сөйтіп, Шу бойынан шыққан Ж‰сіп осынау әлеуметтік-этикалық мәні терең, қалың елдің моральдық-этикалық бағдарламасы іспеттес еңбегін к‰ллі Тұран еліне, Шығыс әлеміне танытты. Батыс пен Шығысты тең шарлап кеткен бұл әдеби жәдігер он ғасырдай мерзім өткенде, өз атамекеніне оралғандай болды, 1986 жылы Қазақ жерінде өз ана тілімізде алғаш рет жарық көрді.</w:t>
      </w:r>
    </w:p>
    <w:p>
      <w:pPr>
        <w:pStyle w:val="Normal"/>
        <w:ind w:firstLine="567"/>
        <w:jc w:val="both"/>
        <w:rPr/>
      </w:pPr>
      <w:r>
        <w:rPr>
          <w:rFonts w:cs="KZ Times New Roman;Times New Roman" w:ascii="KZ Times New Roman;Times New Roman" w:hAnsi="KZ Times New Roman;Times New Roman"/>
          <w:sz w:val="32"/>
          <w:szCs w:val="32"/>
          <w:lang w:val="ru-MD"/>
        </w:rPr>
        <w:t>Х</w:t>
      </w:r>
      <w:r>
        <w:rPr>
          <w:rFonts w:cs="KZ Times New Roman;Times New Roman" w:ascii="KZ Times New Roman;Times New Roman" w:hAnsi="KZ Times New Roman;Times New Roman"/>
          <w:sz w:val="28"/>
          <w:lang w:val="ru-MD"/>
        </w:rPr>
        <w:t>-Х1 ғасырлардың өзінде-ақ Орта Азия, Қазақ елі аумағын мекендеген халықтардың мәдени даму биліктерінің бірі болған философиялық поэманың даналық ойлары к‰ні б‰гінге дейін аса құнды, өміршең. «Құтты білік» - ежелгі т‰ркі тілдегі классикалық поэзияның тұңғыш шығармасы. Философиялық толғамдармен де, көркемдік нақыстармен де, поэтикалық ойлау ерекшелігімен де шеберліктің ‰здік ‰лгісіндей бұл ауқымды дастан сол дәуірдегі өнер өрісін,көркемдік таным биігін қапысыз аңғартады. Дастанның авторы әлеуметтік-эстетикалық, адамгершілік-имандылық мұраттарды халықтың санасына жақын қарапайым да қанатты тілмен, сол кездегі ғылыми танымның жоғары деңгейінде аса ұғынықты, ұтымды жеткізеді. «Құтты біліктен» орта ғасырдағы қоғамдық-әлеуметтік жағдайдың, ғылыми мен мәдениеттің, тіл өрнегінің саясаттық даму дәрежесінде пайымдап, мол мағлұмат аламыз.</w:t>
      </w:r>
    </w:p>
    <w:p>
      <w:pPr>
        <w:pStyle w:val="Normal"/>
        <w:ind w:firstLine="567"/>
        <w:jc w:val="both"/>
        <w:rPr/>
      </w:pPr>
      <w:r>
        <w:rPr>
          <w:rFonts w:cs="KZ Times New Roman;Times New Roman" w:ascii="KZ Times New Roman;Times New Roman" w:hAnsi="KZ Times New Roman;Times New Roman"/>
          <w:sz w:val="28"/>
          <w:lang w:val="ru-MD"/>
        </w:rPr>
        <w:t>Құтты білік дастаны арқылы қарахандар дәуіріне барлау жасап, тарихи-этнографиялық, моральдық-эстетикалық, тіл ерекшеліктеріне қатысты аспектілерге байланысты құнды пайымдаулар туйіндеп, пікір қорытуға болады. Шығармада ел басқарудың, экономиканы, әлеуметтік- тұрмыстық ахуалды, әскери істі ұйымдастырудың, шаруашылықты, тағы басқа да мемлекеттің әл-ауқатын жақсартудың ерекшеліктері суреткерлік-философиялық тілмен баяндалады. сол заманғы ғылым мен мәдениеттің жетістіктері де аңғарылып отырады. Дастан көне т‰ркі өркениетінің мәуесі болғанымен жалпыадамзаттық,адпамгершілік-имандылық мұраттарды терең толғап, к‰ллі адам баласына тән ізгі қасиеттерді ұлағат етіп ұсынады [11.172].</w:t>
      </w:r>
    </w:p>
    <w:p>
      <w:pPr>
        <w:pStyle w:val="Normal"/>
        <w:ind w:firstLine="567"/>
        <w:jc w:val="both"/>
        <w:rPr/>
      </w:pPr>
      <w:r>
        <w:rPr>
          <w:rFonts w:cs="KZ Times New Roman;Times New Roman" w:ascii="KZ Times New Roman;Times New Roman" w:hAnsi="KZ Times New Roman;Times New Roman"/>
          <w:sz w:val="28"/>
          <w:lang w:val="ru-MD"/>
        </w:rPr>
        <w:t>Қарахандар мемлекетінің тарихын талдап, зерттей т‰су дастанның қоғамдық-әлеуметтік тарихи негізін, алғышарттарын білуге көп көмегін тигізері анық. Ғылымда бұл жөнінде көптеген зерттеулер, болжамдар, қарама-қайшы пікірлер баршылық.</w:t>
      </w:r>
    </w:p>
    <w:p>
      <w:pPr>
        <w:pStyle w:val="Normal"/>
        <w:ind w:firstLine="567"/>
        <w:jc w:val="both"/>
        <w:rPr/>
      </w:pPr>
      <w:r>
        <w:rPr>
          <w:rFonts w:cs="KZ Times New Roman;Times New Roman" w:ascii="KZ Times New Roman;Times New Roman" w:hAnsi="KZ Times New Roman;Times New Roman"/>
          <w:sz w:val="28"/>
          <w:lang w:val="ru-MD"/>
        </w:rPr>
        <w:t>Х ғасырдың орта кезінде Жетісу мен Шығыс Т‰ркістан территориясында қалыптасқан Қарахан мемлекеті бірте-бірте ұлғайып, Х1 ғасырдың екінші жартысында қуатты мемлекетке айналған. Кейінірек ол Сырдария мен Амудария аралығындағы Мәуеренаћрды жаулап алған соң, бұл ел дербес екі мемлекетке Шығыс және Батыс қағанаттарына бөлініп кетті. Жетісу өңірі мен шығыс Т‰ркістан шығыс қағанат құрамына еніп, оның саяси орталығы Қара-Орда, К‰з-Орда қалалары болды [10].</w:t>
      </w:r>
    </w:p>
    <w:p>
      <w:pPr>
        <w:pStyle w:val="Normal"/>
        <w:ind w:firstLine="567"/>
        <w:jc w:val="both"/>
        <w:rPr/>
      </w:pPr>
      <w:r>
        <w:rPr>
          <w:rFonts w:cs="KZ Times New Roman;Times New Roman" w:ascii="KZ Times New Roman;Times New Roman" w:hAnsi="KZ Times New Roman;Times New Roman"/>
          <w:sz w:val="28"/>
          <w:lang w:val="ru-MD"/>
        </w:rPr>
        <w:t xml:space="preserve">Баласағұн қаласы тарихта әлденеше к‰йреп, әлденеше қалпына келтірілген көне шәћар. Қарахандар елінің ең жоғарғы, мәртебелі қаған орталығы Баласағұнда орналасқан. Осы кезеңде, жаугершілік уақыттарда Баласағұн тарихи оқиғалардың нақ ортасында тұрды. ХІІІ ғасырда сарайшық қаласынан табылған қыш құмырада «Ақыл көркі - тіл, Тілдің көркі сөз», «Кісі көркі-ж‰з, ж‰здің көркі-көз» деген. «Құтты біліктің» бір бәйіті жазылғаны тегін емес. «Құтты білік» көшірмелерінің өзі бір шеті Мысырдан, бір шеті Венадан шығуы тағы да кездейсоқтық емес. Бұл мәдени даму тынысының қарымдылығының, қызу қарым-қатынас пен өркениетті ‰рдістің белгісі. Баласағұн қаласының орны жөніндегі болжамдар да біршама. Мысалы, В.В.Бартольд к‰йреген Ақ Бешім мен Боран бекеті ме деп шамалайды. Қазақ ғалымдарының ішінен Ғ.Шәлекенов қазіргі Ақтөбедегі экспедициялық іздестіру, зерттеу жұмыстарына с‰йеніп, оны Баласағұн </w:t>
      </w:r>
      <w:r>
        <w:rPr>
          <w:sz w:val="28"/>
          <w:lang w:val="ru-MD"/>
        </w:rPr>
        <w:t>[27]</w:t>
      </w:r>
      <w:r>
        <w:rPr>
          <w:rFonts w:cs="KZ Times New Roman;Times New Roman" w:ascii="KZ Times New Roman;Times New Roman" w:hAnsi="KZ Times New Roman;Times New Roman"/>
          <w:sz w:val="28"/>
          <w:lang w:val="ru-MD"/>
        </w:rPr>
        <w:t xml:space="preserve"> деп дәлелдейді. Қалайда Жетісу жеріндегі қазақ даласындағы іргелі астана.</w:t>
      </w:r>
    </w:p>
    <w:p>
      <w:pPr>
        <w:pStyle w:val="Normal"/>
        <w:ind w:firstLine="567"/>
        <w:jc w:val="both"/>
        <w:rPr/>
      </w:pPr>
      <w:r>
        <w:rPr>
          <w:rFonts w:cs="KZ Times New Roman;Times New Roman" w:ascii="KZ Times New Roman;Times New Roman" w:hAnsi="KZ Times New Roman;Times New Roman"/>
          <w:sz w:val="28"/>
          <w:lang w:val="ru-MD"/>
        </w:rPr>
        <w:t>ХІ ғасырдың орта кезінде қоғамдық дамудың әрт‰рлі дәрежесіндегі өлкелер мен уәлаяттар арасындағы қым-қиғаш соғыс, аласапыран арпалыс тынымсыз ж‰ріп жатты. Енді осындай қиын жағдайда мемлекетті қалай басқару керек, оның ішкі және сыртқы тәртібін сақтап отыру ‰шін қандай заң-ережелер қажет, елді басқаратын патша мен сарай қызметкерлер, оларға бағынышты диқандар, малшылар, қоғам м‰шелері арасындағы өзара қарым-қатынас қандай болу керек деген сұрақтар туа бастады.  ¤мірдің өзі алға қойған бұл сұрақтарға жауап ретінде нақ осы кезде  «Құтты білік» дастаны жазылды.</w:t>
      </w:r>
    </w:p>
    <w:p>
      <w:pPr>
        <w:pStyle w:val="Normal"/>
        <w:ind w:firstLine="567"/>
        <w:jc w:val="both"/>
        <w:rPr/>
      </w:pPr>
      <w:r>
        <w:rPr>
          <w:rFonts w:cs="KZ Times New Roman;Times New Roman" w:ascii="KZ Times New Roman;Times New Roman" w:hAnsi="KZ Times New Roman;Times New Roman"/>
          <w:sz w:val="28"/>
          <w:lang w:val="ru-MD"/>
        </w:rPr>
        <w:t>Бұл дастан - мемлекетті басқару әдістерін, адамгершіллік принциптерін, қоғамдық саяси мәні бар т‰рлі ережелер    мен заңдарды, әдет-ғұрыптар нормасын қамтыған, энциклопедиялық дәрежеде жазылғн көркем туынды [12.159].</w:t>
      </w:r>
    </w:p>
    <w:p>
      <w:pPr>
        <w:pStyle w:val="Normal"/>
        <w:ind w:firstLine="567"/>
        <w:jc w:val="both"/>
        <w:rPr/>
      </w:pPr>
      <w:r>
        <w:rPr>
          <w:rFonts w:cs="KZ Times New Roman;Times New Roman" w:ascii="KZ Times New Roman;Times New Roman" w:hAnsi="KZ Times New Roman;Times New Roman"/>
          <w:sz w:val="28"/>
          <w:lang w:val="ru-MD"/>
        </w:rPr>
        <w:t>Дастанның басты мақсаты - бақытты қоғам, құтты ел т‰зу. Сондықтан да отбасын ұстаудан бастап мемлекет құру, ел басқару ісіне дейін баянды баяндайды. Ғұлама ақын бірде өмір, тұрмыс заңдылығынан туған, бірде қиялын оятқан утопиялық тебіреністерге батады, терең мағыналы пәлсапалық пайымдаулар т‰йді. Баласағұн ірі саяси, мәдени кіндік шәћар. Орта ғасырлардағы тарихи керуен жолдарының оған сөкпей өткені жоқ. «Құтты біліктен» елші, жићанкездердің, саудагерлердің, қолөнершілердің мінез-құлқ, олармен қарым-қатынас жасау реттері жеке-жеке арнайы тарауларға негіз болғандығы тегін емес. Осындай сараң деректердің өзі сол кездегі қоғамдық - әлеуметтік жағдайдан хабардар етеді. Қала сәулеті, сауда-саттықтың өркендеуі, отырықшылықтың қалыптасуы, өнер, ғылым осының бәрі де «Құтты білік» секілді дастанның д‰ниеге келу заңдылығын, тарихи алғышарттарын танытады.</w:t>
      </w:r>
    </w:p>
    <w:p>
      <w:pPr>
        <w:pStyle w:val="Normal"/>
        <w:ind w:firstLine="567"/>
        <w:jc w:val="both"/>
        <w:rPr/>
      </w:pPr>
      <w:r>
        <w:rPr>
          <w:rFonts w:cs="KZ Times New Roman;Times New Roman" w:ascii="KZ Times New Roman;Times New Roman" w:hAnsi="KZ Times New Roman;Times New Roman"/>
          <w:sz w:val="28"/>
          <w:lang w:val="ru-MD"/>
        </w:rPr>
        <w:t>Сондай-ақ саяси-қоғамдық, әлеуметтік-экономикалық, оқу-ағарту, мәдениет секілді мәселелерді ғұлама ақын өз дәуірінің талап-тілектері тұрғысынан жырлайды. Сөйтіп Ж‰сіп Бакласағұн бір жағынан өз заманының ойшыл ақыны, ірі ғалымы, тарихшысы ретінде, екінші жағынан өз дәуірінің   перзенті , феодал табының өкілі, ‰стем таптың сөзін сөйлеп, сойылын соғушы адам ретінде тарих сахнасына шықты.</w:t>
      </w:r>
    </w:p>
    <w:p>
      <w:pPr>
        <w:pStyle w:val="Normal"/>
        <w:ind w:firstLine="567"/>
        <w:jc w:val="both"/>
        <w:rPr/>
      </w:pPr>
      <w:r>
        <w:rPr>
          <w:rFonts w:cs="KZ Times New Roman;Times New Roman" w:ascii="KZ Times New Roman;Times New Roman" w:hAnsi="KZ Times New Roman;Times New Roman"/>
          <w:sz w:val="28"/>
          <w:lang w:val="ru-MD"/>
        </w:rPr>
        <w:t>«Құтты біліктің» т‰пнұсқасы бізге жетпеген. Оқырман қауымға әзірге дастанның ‰ш көшірме қолжазбасы мәлім. 1439 жылы Гератта ұйғыр әрпімен көшірілген нұсқасын елшілік қызметте ж‰рген австриялық шығыстанушы ғалым И.Хаммер Пургшталь 1796 жылы табады. Ол дастанды Венадағы Король сарайының кітапханасына тапсырады. Дастан туралы қысқаша сипаттама жазып, кітаптар катологіне ендіреді. Қолжазба туралы алғашқы мақаланы Париждегі колледждің оқытушы ғалымы, араб, парсы, т‰ркі тілдері кафедрасының меңгерушісі П.А.Жобер «Заметки о турецкой рукописи уйгурскими буквами» деген атпен 1825 жылы Азиятану журналында жариялайды. 1857,1861 жылдары И.Н.Березин мен Н.И.Ильминский дастанның алғы сөзінен алған ‰зіндіні өз кітаптарында бастырады. 1870 жылы венгр ғалымы Герман Вамбери басылымы толық жарияланып болмаса да, дастанды зерттеу жұмыстарының жаңа м‰мкіндіктерін аша т‰седі.</w:t>
      </w:r>
    </w:p>
    <w:p>
      <w:pPr>
        <w:pStyle w:val="Normal"/>
        <w:ind w:firstLine="567"/>
        <w:jc w:val="both"/>
        <w:rPr/>
      </w:pPr>
      <w:r>
        <w:rPr>
          <w:rFonts w:cs="KZ Times New Roman;Times New Roman" w:ascii="KZ Times New Roman;Times New Roman" w:hAnsi="KZ Times New Roman;Times New Roman"/>
          <w:sz w:val="28"/>
          <w:lang w:val="ru-MD"/>
        </w:rPr>
        <w:t>«Құтты біліктің» жариялануы мен зерттелу тарихының жаңа кезеңі В.В.Радлов есімімен байланысты. Ол  «Құтты білікке» өз өмірінің жиырма бес жылын арнайды. Оның дастанды зерттеу ісі 1884 жылы қолжазба көшірмесін алу ‰шін Венаға барған жолсапарынан басталады. 1890 жылы дастанның факсимилиясын жариялайды.Келесі 1891 жылы дастан тексінің маньчжур алфавитіне негізделген транскрипциясын дайындап, бастырады. 1897 жылы В.В.Радловтың неміс тіліндегі аудармасы жариялана бастайды. Екінші Кайр нұсқасының табылуымен байланысты Радловтың неміс тіліндегі аудармасы жариялана бастайды. Екінші Каир нұсқасының табылуымен байланысты Радловтың аудару ісі кідіріп қалады. Бұл кезде В.В.Радлов дастанның 64 бетін аударып ‰лгерген еді.</w:t>
      </w:r>
    </w:p>
    <w:p>
      <w:pPr>
        <w:pStyle w:val="Normal"/>
        <w:ind w:firstLine="567"/>
        <w:jc w:val="both"/>
        <w:rPr/>
      </w:pPr>
      <w:r>
        <w:rPr>
          <w:rFonts w:cs="KZ Times New Roman;Times New Roman" w:ascii="KZ Times New Roman;Times New Roman" w:hAnsi="KZ Times New Roman;Times New Roman"/>
          <w:sz w:val="28"/>
          <w:lang w:val="ru-MD"/>
        </w:rPr>
        <w:t xml:space="preserve">«Құтты біліктің» араб әрпімен жазылған екінші нұсқасын неміс зерттеушісі Б.Мориц 1896 жылы Каир кітапханасынан табады. В.В. Радлов осы нұсқаның көшірмесін 1898 жылдың орта кезінде толық т‰рде қолға т‰сіріп, өз тарапынан қайта қарап, жөндеп, т‰птеп, Шығыстану институтының Ленинград бөліміндегі  қолжазба қорына тапсырады. Вена, Каир екі қолжазбаның негізінде жасалған дастанның толық транскрипциясы мен неміс тіліндегі аудармасын В.В.Радлов 1910 жылы жариялайды. «Құтты білікті» жариялау, аудару, зерттеу ісіне жиырма бес жылы өмірін жұмсаған В.В.Радлов ұйғыр тілінің грамматикалық құрылымы туралы очеркі мен «Құтты біліктің» сөздік индексін құрастыру жұмыстарын ойға алған болатын, бірақ ол ойын іске асырып ‰лгермейді. «Құтты білікті» жариялау, зерттеу, аудару ісіне В.В Радловтың сіңірген еңбегі зор. С.Е Малов,  В.В.Радловтың   аудармасын "поражает мастерством и глубоким проникновением в звук языка "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21.98] деп өте жоғары бағалайды. </w:t>
      </w:r>
    </w:p>
    <w:p>
      <w:pPr>
        <w:pStyle w:val="Normal"/>
        <w:ind w:firstLine="567"/>
        <w:jc w:val="both"/>
        <w:rPr/>
      </w:pP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rPr>
        <w:t>шінші нұсқасын Наманган қаласындағы жеке кісінің кітапханасынан 1913 жылы А.З.Валидов тапқан. Бұл дастан нұсқаларының ең сапалысы саналады. Осы нұсқаны 1925 жылы өзбек ғалымы Фитрат қайта тауып, ол туралы мақала жазады, дастан ‰зіндісін жинақта жариялайды.</w:t>
      </w:r>
    </w:p>
    <w:p>
      <w:pPr>
        <w:pStyle w:val="Normal"/>
        <w:ind w:firstLine="567"/>
        <w:jc w:val="both"/>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Құтты білік» туралы елуінші жылдарға дейін біршама зерттеулер жинақталады. 1951 жылы С.Е.Маловтың атақты «Көне т‰ркі жазба ескерткіштері» жарық көреді. Мұнда дастан туралы қысқаша зерттеу беріледі, шығарма ‰зіндісі жарияланады, соңында дастанның зерттелу тарихын танытатын әдебиеттер тізімі көрсетілген. «Құтты біліктің» толық тексі мен ғылыми аудармасы т‰рік, өзбек тілдерінде жарық көрген. Орыс, қазақ тілдерінде дастанның көркем аудармасы жарияланды.  1984 жылы дастан ұйғыр тіліне де аударылған. «Құтты білік» дастаны туралы жан-жақты зерттеу нәтижелерімен  А.А.Валитова, С.Е.Малов, Р.Р.Арат, Ділашар, С.Бамер, К.Кримов, И.В.Стеблева, И.В.Баролина, Д.М.Насилов, А.Егеубаев еңбектері мен «Советская туркология» журналындағы мақалалардан танысуға болады. </w:t>
      </w:r>
    </w:p>
    <w:p>
      <w:pPr>
        <w:pStyle w:val="Normal"/>
        <w:ind w:firstLine="567"/>
        <w:jc w:val="both"/>
        <w:rPr/>
      </w:pPr>
      <w:r>
        <w:rPr>
          <w:rFonts w:cs="KZ Times New Roman;Times New Roman" w:ascii="KZ Times New Roman;Times New Roman" w:hAnsi="KZ Times New Roman;Times New Roman"/>
          <w:sz w:val="28"/>
          <w:lang w:val="ru-MD"/>
        </w:rPr>
        <w:t>Белгілі абайтанушы ғалым М.Мырзахметовтың «Құтадғу біліг» және «Абай» атты мақаласы ерекше танылған.</w:t>
      </w:r>
    </w:p>
    <w:p>
      <w:pPr>
        <w:pStyle w:val="Normal"/>
        <w:ind w:firstLine="567"/>
        <w:jc w:val="both"/>
        <w:rPr/>
      </w:pPr>
      <w:r>
        <w:rPr>
          <w:rFonts w:cs="KZ Times New Roman;Times New Roman" w:ascii="KZ Times New Roman;Times New Roman" w:hAnsi="KZ Times New Roman;Times New Roman"/>
          <w:sz w:val="28"/>
          <w:lang w:val="ru-MD"/>
        </w:rPr>
        <w:t>«Құтты білік» жайын әңгімелегенде, әсіресе ақын әрі ғалым Асқар Егеубаевтың еңбегін ерекше атаған жөн. Бұрынырақта баспасөз беттерінен әр т‰рлі тақырыптағы ‰зінділерін оқығаны болмаса, қазақ оқырманы Ж‰сіп Баласағұнның «Құтты білігімен» қауышып кете алған жоқ еді. Көпшілікке беймәлімдеу бұл д‰ние А.Егеубаевтың аударуымен 1986 жылы қазақ тілінде кітап болып шығып, қолымыызға тиген. Сөйтіп Ж‰сіп Баласағұндай білімді құт-береке санаған білікті қауым шексіз қуанышқа ие болды. Бұл - қазақ әдебиетіндегі  ‰лкен табыс. Белгілі әдебиетші ғалым Р.Бердібаев көпшілік қуанышын «Кәусар бұлақ»  кітабында ерекше атап өтеді: «Осыдан мың жылға жуық бұрын т‰ркі тектес халықтардың биік поэзиялық мәдениетін әлемге танытқан осы ғажайып дастанды қазақша тәржімалаған дарынды ақынымыз Асқар Егеубаевқа алғыс білдірсек орынды» [7.50].</w:t>
      </w:r>
    </w:p>
    <w:p>
      <w:pPr>
        <w:pStyle w:val="Normal"/>
        <w:ind w:firstLine="567"/>
        <w:jc w:val="both"/>
        <w:rPr/>
      </w:pPr>
      <w:r>
        <w:rPr>
          <w:rFonts w:cs="KZ Times New Roman;Times New Roman" w:ascii="KZ Times New Roman;Times New Roman" w:hAnsi="KZ Times New Roman;Times New Roman"/>
          <w:sz w:val="28"/>
          <w:lang w:val="ru-MD"/>
        </w:rPr>
        <w:t>«Құтты білік» белгілі-белгісіз себептермен қазіргі ұрпаққа кешігіп жетсе де, оның халық арасындағы қадір-қасиеті бұрыннан-ақ жоғары болған, тіпті таң қаларлық. Бұл ойымызға А.Н.Самойловичтің мәліметіне с‰йенген В.В.Бартольдтың пікірі дәлел бола алады: «Кутадгу билиг, несмотря на небольшое число известных до сих пор рукописей, пользовалась в свое  время некоторой  популярностью, видно из того, что в Сарайчике, был найден глиняный сосуд с подписью содержавщий стихи из Кутадгу билиг»  [6.115].  Осы сарындас пікірді А.А.Валитова мақаласынан да оқимыз: "Не даром, три списка поэмы встречаются в столь отдаленных городах Востока, как Герат, Каир, Наманган, и не даром изречениями из «Кутадгу билиг» украшали посуду и предметы быта» [8.125]. Тіпті Наманган нұсқасы алғашқыда Шығыс Т‰ркістан да сақталған деген пікір де бар [22.137]. Бұл дастанның халық арасына кең тарағанының айқын куәсі.</w:t>
      </w:r>
    </w:p>
    <w:p>
      <w:pPr>
        <w:pStyle w:val="Normal"/>
        <w:ind w:firstLine="567"/>
        <w:jc w:val="both"/>
        <w:rPr/>
      </w:pPr>
      <w:r>
        <w:rPr>
          <w:rFonts w:cs="KZ Times New Roman;Times New Roman" w:ascii="KZ Times New Roman;Times New Roman" w:hAnsi="KZ Times New Roman;Times New Roman"/>
          <w:sz w:val="28"/>
          <w:lang w:val="ru-MD"/>
        </w:rPr>
        <w:t xml:space="preserve">Асқар Егеубаев «Құтты білікті» 1986 жылы қазақ тілінде сөйлетумен бірге 1989 жылы дастанның қазақ әдебиетіне тигізген идеялық-көркемдік ықпалы жайында кандидаттық диссертация қорғайды. Оның «Құтты білік» жайындағы зерттеу мақалалары мерзімді баспасөз беттерінде б‰гінге дейін жарияланып келеді [12]. Асқар Егеубаев «Құтты білік» пен Абай шығармаларындағы ой-пікір ‰ндестігі мен сабақтастығын» ашық көрсетіп берген. 2001 жылы жарық көрген Асқар Егеубаевтың «Құлабыз» атты еңбегінде дастанның көркемдік ерекшеліктерін айқын көрсетіп берген. </w:t>
      </w:r>
    </w:p>
    <w:p>
      <w:pPr>
        <w:pStyle w:val="Normal"/>
        <w:ind w:firstLine="567"/>
        <w:jc w:val="both"/>
        <w:rPr/>
      </w:pPr>
      <w:r>
        <w:rPr>
          <w:rFonts w:cs="KZ Times New Roman;Times New Roman" w:ascii="KZ Times New Roman;Times New Roman" w:hAnsi="KZ Times New Roman;Times New Roman"/>
          <w:sz w:val="28"/>
          <w:lang w:val="ru-MD"/>
        </w:rPr>
        <w:t>«Құтты білік» жайындағы ой-пікірлерін Х.С‰йіншәлиев «Қазақ әдебиетінің қалыптасу кезеңдері» атты кітабында бастап «Ғасырлар поэзиясы» деген зерттеу еңбегінде дамытып, толықтыра т‰седі. Сондай кітабындағы мақаласында дастаннан көптеген ‰зінділер келтіре отырып, «Құтты біліктің» мазмұнында қазіргі қазақ т‰сінігіне қонымды жолдар аз емес деген қорытынды жасайды [26.118]. Ол Ж‰сіп Баласағұн мен Абай шығармаларындағы ой-пікірдің туыстығы мен ‰ндестігін танытатын бірнеше тақырыпты әңгімелейді.</w:t>
      </w:r>
    </w:p>
    <w:p>
      <w:pPr>
        <w:pStyle w:val="Normal"/>
        <w:ind w:firstLine="567"/>
        <w:jc w:val="both"/>
        <w:rPr/>
      </w:pPr>
      <w:r>
        <w:rPr>
          <w:rFonts w:cs="KZ Times New Roman;Times New Roman" w:ascii="KZ Times New Roman;Times New Roman" w:hAnsi="KZ Times New Roman;Times New Roman"/>
          <w:sz w:val="28"/>
          <w:lang w:val="ru-MD"/>
        </w:rPr>
        <w:t>«Құтты білік» дастаны Ә.Қоңыратбаев пен Н.Келімбетов тарапынан да әжептәуір әңгіме болған [19.68-76]. М.Әліпханұлының еңбектері де «Құтты білік» дастанының көркемдік ерекшеліктері мен Абай шығармаларының ұқсастығына арналып жазылған. А.Х.Қасымжанов пен М.Орынбековтер дастанның философиялық мазмұнын танытып келеді  [25.58]. «Құтты білікті» баршамыздың таныған ‰стіне тани т‰скеніміз аса игілікті іс болар еді. Р.Бердібаев айтқандай, аталмыш дастанның алуан сипаттары жөніндегі әңгіменің көбі әлі алда [7.50].</w:t>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sz w:val="32"/>
          <w:szCs w:val="32"/>
          <w:lang w:val="ru-MD"/>
        </w:rPr>
      </w:pPr>
      <w:r>
        <w:rPr>
          <w:rFonts w:cs="KZ Times New Roman;Times New Roman" w:ascii="KZ Times New Roman;Times New Roman" w:hAnsi="KZ Times New Roman;Times New Roman"/>
          <w:b/>
          <w:sz w:val="32"/>
          <w:szCs w:val="32"/>
          <w:lang w:val="ru-MD"/>
        </w:rPr>
        <w:t>1.2 Дастанның аударылуы</w:t>
      </w:r>
    </w:p>
    <w:p>
      <w:pPr>
        <w:pStyle w:val="Normal"/>
        <w:ind w:left="567" w:hanging="0"/>
        <w:jc w:val="center"/>
        <w:rPr>
          <w:rFonts w:ascii="KZ Times New Roman;Times New Roman" w:hAnsi="KZ Times New Roman;Times New Roman" w:cs="KZ Times New Roman;Times New Roman"/>
          <w:sz w:val="28"/>
          <w:szCs w:val="32"/>
          <w:lang w:val="ru-MD"/>
        </w:rPr>
      </w:pPr>
      <w:r>
        <w:rPr>
          <w:rFonts w:cs="KZ Times New Roman;Times New Roman" w:ascii="KZ Times New Roman;Times New Roman" w:hAnsi="KZ Times New Roman;Times New Roman"/>
          <w:sz w:val="28"/>
          <w:szCs w:val="32"/>
          <w:lang w:val="ru-MD"/>
        </w:rPr>
      </w:r>
    </w:p>
    <w:p>
      <w:pPr>
        <w:pStyle w:val="Normal"/>
        <w:tabs>
          <w:tab w:val="clear" w:pos="720"/>
          <w:tab w:val="left" w:pos="1701" w:leader="none"/>
          <w:tab w:val="left" w:pos="2127" w:leader="none"/>
          <w:tab w:val="left" w:pos="2410" w:leader="none"/>
        </w:tabs>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ұтты білік» жазбасының мәдени мәні орасан зор. Х-Х1 ғасырларда араб-парсы  Орта Азиядағы т‰ркі тайпаларының тілін жұтып қоюға дейін барып тұрғанда, Ж‰сіп Баласағұнның т‰ркі тілінде көлемді де к‰рделі дастан жазуы өз кезеңі ‰шін ‰лкен тарихи жаңалық болды. Дастанның көркемдік ерекшеліктері айтарлықтай биік болмаса да, осы тарихи қызметі жағынан жазба биік бағаланады. ¤йткені, «Құтты білік» Х-Х1 ғасырдағы Жетісу жерінде тұрған т‰ркі тайпаларының барлық салт-санасын, әдет-ғұрпын, олардың арасындағы т‰рлі жіктерді, қарым-қатынасты, мәдениетін және тілін толық қамтыған шығарма. Бұл реттен дастанды бір ғана хан-хақандар салтын жырлайтын шығарма деп бағалауға болмайды. Онда т‰ркі тайпаларының  барлық салт-санасы да көрініс тапқан. Кейбір жыр деректеріне қарағанда Қарахандар мемлекетінде тап теңсіздігінің ‰лкен орын алғаны  байқалады. Бір жағынан хан сарайы, екінші жағынан бұқара халықтың өмірі суреттеледі. Сол себепті Е.Бертельс Ж‰сіп дастанындағы әділдік идеясын халық арманынан туған тілек деп дұрыс бағалайды. Ж‰сіптің өзі де ақс‰йектерден шыққан ‰стем тап өкілі емес, көбіне бұқара халыққа арқа с‰йеген  ақын. Оның ақындар туралы сөзінде көшпелі елдерге тән ақындық өнерді дәріптеу салты да бар. Ақын өзін хандарға ақылшымын, халық өкілімін деп ұғындырады.</w:t>
      </w:r>
    </w:p>
    <w:p>
      <w:pPr>
        <w:pStyle w:val="Normal"/>
        <w:tabs>
          <w:tab w:val="clear" w:pos="720"/>
          <w:tab w:val="left" w:pos="1701" w:leader="none"/>
          <w:tab w:val="left" w:pos="2127" w:leader="none"/>
          <w:tab w:val="left" w:pos="2410" w:leader="none"/>
        </w:tabs>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ұтты біліктің» жарыққа шығуы Орта Азиядағы т‰ркі тілдес әдебиеттің оянуына зор әсерін тигізген. Одан кейін бұқара халыққа т‰сінікті тілде шығарма жазған ақындар аз болмаған. Солардың бастылары Қожа Ахмет Яссауи, С‰леймен Бақырғани, қыпшақ ақыны Құтып, тарихшы Мұхаммед Қайдар Дулати, Ахмет Иугнәки де Ж‰сіп ізінде «Шындық сыйы» деген дастан жазады. (Х11 ғасыр). Мұнысы жанр, стиль, тақырыбы жағынан Ж‰сіптің «Құтты білігіне» өте ұқса. Бір ғана айырма олардың кімге  бағыштап жазылғандығында. Ж‰сіптің «Құтты білігі» хан-хақандарға арналса, Ахметтің өсиеттері бұқара халыққа бағышталған [19.73].</w:t>
      </w:r>
    </w:p>
    <w:p>
      <w:pPr>
        <w:pStyle w:val="Normal"/>
        <w:tabs>
          <w:tab w:val="clear" w:pos="720"/>
          <w:tab w:val="left" w:pos="1701" w:leader="none"/>
          <w:tab w:val="left" w:pos="2127" w:leader="none"/>
          <w:tab w:val="left" w:pos="2410" w:leader="none"/>
        </w:tabs>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ондай-ақ саяси-қоғамдық, әлеуметтік-экономикалық, оқу-ағарту, мәдениет деген мәселелерді ғұлама ақын өз дәуірінің талап тілектері тұрғысынан жырлайды.  Сөйтіп Ж‰сіп Баласағұн  бір жағынан - өз заманының ойшыл ақыны, ірі ғалымы,  мемлекет қайраткері, тарихшысы ретінде, екінші жағынан - өз дәуірінің перзенті, феодал табының өкілі, ‰стем таптың сөзін сөйлеп, сойылын соғушы адам ретінде тарих сахнасына шықты. «Құтты білік» дастаны ақынның көзі тірі кезінде-ақ кеңінен тарап, т‰ркі тілінде жазылған ең жақсы кітап саналады. Бұл шығарма әр елде т‰рліше атпен мәлім еді. Мәселен, Шын елінің адамдары  «Адабул – м‰лік» («Әкімдердің әдептілігі») деп, ал Мешін жұрты «Айнк‰л мамлакат» («Мемлекет тәртібі»),  Шығыс елдерінің әкімдері «Зитнатул умаро» («Әмірлердің сән – салтанаты»), парсылар «Шаћноман туркий» («Т‰ркілердің шаћномасы»), тұрандықтар «Құтадғу біліг» («Құтты білім») деп атайды [ 17.158].</w:t>
      </w:r>
    </w:p>
    <w:p>
      <w:pPr>
        <w:pStyle w:val="Normal"/>
        <w:tabs>
          <w:tab w:val="clear" w:pos="720"/>
          <w:tab w:val="left" w:pos="1701" w:leader="none"/>
          <w:tab w:val="left" w:pos="2127" w:leader="none"/>
          <w:tab w:val="left" w:pos="2410" w:leader="none"/>
        </w:tabs>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ұл атаулардың қай - қайсысы болса да Ж‰сіп Баласағұн дастанының  мемлекетті  басқару  істеріне, адамгершілік - мораль  мәселелеріне арналғанын аңғартады.</w:t>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ұтты білік» дегенде «білік» формасының екі түрлі мән-мағынасы бар. Бірі –«білім», екіншісі – «билік ету», «басқару». Ал «құтадғу» сөзінің  негізі «құт» сөзінен яғни  «бақыт» екені мәлім. Сонымен бірге «құтадғу» сөзі «мәртебелі» деген мағынаны да білдіреді. Сондықтан В.В.Бартольд кезінде кітаптың атын орыс тіліне «Бақыт сыйлайтын білім» («Знание дарующее счастье»), немесе «Патшаларды ақылға шақыратын білім» («Знание образующее царей»), деп аудару жөнінде ұсыныс жасаған. </w:t>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Ал, С.Е.Малов дастанды «Бақыт кітабы» («Книга счастья») яки «Бақытты етуші басқару »  деп аудару жөнінде пікір айтқаны мәлім. Зерттеуші А.А.Валитова «Құтадғу білікті» - «Басқару туралы білім »  деп аударады. </w:t>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ұл аудармалардың бәрі дерлік ішкі мән-мағынасы жағынан бір-біріне жақын деуге болады. Өйткені олар билік жүргізу хақында, түрлі әлеуьметтік топтағы адамдардың өзара қандай қарым-қатынаста болуы керектігі жайында екенін аңғартады. «Құтты білік» дастанын тұңғыш рет орыс тіліне толық поэтикалық тәржіма жасаған С.И.Иванов бұл мәселеге өзінше келіп, дастанды «Құтты білім» («Благодатное знание») деп өте сәтті аударған. Өйткені бұл аударма Жүсіп Баласағұн дастанының негізгі идеясын айқын білдіріп тұр. </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ұтты білік» ежелгі түркі жұртының да поэзия түріндегі тұңғыш кітабы, адам мен қоғам хақындағы терең философиялық трактаты. Оны аудару көне түркі поэзиясының ішкі қасиеттерін бүгінге жеткізумен бірге, ежелгі тілдің қазіргі төркіндес түбірі бір тілдермен сабақтастығын, туысқандығын іс жүзінде көзге тосу деген сөз. Басқа аударма ерекшеліктеріне қарағанда көне тілден туысқан тілдерге аударудың өз тәжірибесі, өз сипат-заңдылықтары бар. Сөздердің бәз күйіндегі тұлғаларда кездесуі, мағынасы ұмытылған, ұмытыла бастаған тұлғасы таныс сөздер, тұрақты сөз тіркесиері, мақал-мәтелдер, образдар, метафоралар, жалпы поэтиканың тарихылығы – міне, осының барлығы тектес тілдерден аударудың өзіндік қиындықтары мен ерекшеліктерін түзеді. Бұл жерде еркін аударма да, мағыналық аударма да, көркемдеп, мазмұндап аударма да толық жемісті шыға бермейтіні заңды. Қазіргі тілдің ежелгі замандағы күретамыры іспетті көне түркі тілінің поэтикалық нәрін, көркемдік қуатын жасытпай, сонымен бірге дәл де тиянақты аудару бір жағы шеберлікті керек етсе, екінші жағынан үлкен жауапкершілікті жүктейді. Көптеген сөздердің тұлғалары сақталса да, мағынасы мүлде өзгеріп, түлеп шыққан, кейбір идиомдар мағынасын әлі күнге дейін өзгертпей сақтаса, кейбірі мүлде жаңа мағыналық қырынан көрінген. Оның үстіне тілдің қоғамдық-әлеуметтік факторлары бірі ретіндегі тарихылық нәрін қосыңыз. Міне, сан алуан қасиеттерін ескере келсек, әрі дастанның поэзия туындысы екенін еске алсақ, ежелгі, осыдан он шақты ғасырлар бұрынғы туындыларды қазіргі туыстас тілге аударудың барша мәселелері қордаланып шыға береді. Бұл аударма тәжірибесінде соңғы жылдары көрініс бере бастағанымен, теориялық тұрғыда тиянақталып белгілі бір зерттеу-зерделеу жұмыстары жасалып, ғылыми жағынан негізделмеген сала. «Құтты білік» секілді көне түркі мәдениетінің бірегей де бітімі берік туындыларын аударып, насихаттауда осы мәселелердің де ғылыми-тәжірибелік мәні өзгеше. Сонымен бірге мұндай сипатты аудармалар тілдің байлығын танытумен қатар, ұлттың эстетикалық таным өресінің қаншалықты таза да биік екендігін, тарихи поэтика тарапынан рухани дүниеміздің қаншалықты сан қырлы бай келетіндігінде аңғартады. Біз осынау көне түркі ескерткішінің бір жағынан өзбек, ұйғыр, қазақ, түрік тілдеріне аударылған (филологиялық, әдеби, жолма-жол аударма мәтіндерін) нұсқаларын, екінші жағынан орыс тіліндегі түрлі (еркін, жолма-жол) аударма нұсқаларын қарап, салыстыра келгенде көптеген ғылыми жайларды байқадық. Соларды түйіндей айтар болсақ, көне тілден қазіргі туысқан тілге аударғанда туындының   көркемдік-эстетикалық табиғаты, тіл ерекшелігі, тілдің ғасырлар бойғы даму, түлеу, өзгеру тәжірибелері ескерілуі мүмкіндігінше толық жетуі шарт. </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Бұл баға жетпес асыл қазынаны зерттеу, ел игілігіне айналдыру рухани тіршіліктің бұрын-соңды өзіміз аңғара қоймаған тосын да тың, әрі тіл мәдениетіміздің ежелгі замандарда-ақ күретамыр өзегіне нәр болып, байланған бірегей қасиеттерін байыта түседі. Түрік дүниесінің құнарлы да тегеурінді өркениат әлемінің тұнық тұма, терең көмбелерінің көзін ашады. Сол арқылы біз дүниежүзілік тұтас бір өркениаттағы өз үнімізді танып, өз тінімізбен қауышатын боламыз. Жүсіп Баласағұн өмір сүріп, өлмес туындыларын жазған кезеңдердің шығармашылық құпияларына, тарихтың әлі де еркін таныла қоймаған қойнауларына жол табамыз. </w:t>
      </w:r>
      <w:r>
        <w:rPr>
          <w:sz w:val="28"/>
          <w:lang w:val="ru-MD"/>
        </w:rPr>
        <w:t>[10].</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ұтты білік» дастаны тарихи тынысы тереңге тартқан өркениаттың биік мұнаралары десе де саяды. Түркі әлемінің ғылымы мен мәдениетінің адам баласының  рухани игілігіне қосылған парасат мәуесі. </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ұтты білік» кітабындағы тіл қазынасы, ерекшелік сипаттары, асыл мұрасы қазақ елінің де мерейін өсіреді, еңсесін көтереді деп кәміл сенеміз. Мамандар мен зерттеушілердің аз тобының ғана еншісі болып келген осынау асыл қазына, қастерлі мұра жаңа толқынның, жалпы халықтың назарына ілігіп, ұлттық игілікке айналған сайын, ұлттық қасиетіміздің ғасырлар қойнауында тұнып аққан кәусарына қана түсеміз. Таза бастауға ден қойған мәдениеттің ғана рухы биік, тынысы кең, тіні таза. Кезінде осыдан он ғасыр бұрын ұрпақ, болашақ қамын ойлап аса білікті, талантты  ғұламаның  мұратты мақсаты да орындалады. Қазақ тіліне аударып жариялау, зерттеу де кезі келген іс деп ойлаймыз. Оның сәті еліміз еркіндік алып, тәуелсіздік түтінін түтеткеннен кейін ғана түскендей. «Құтты білік» дастанын тұңғыш рет қазақ тіліне 1986  жылы Асқар Егеубайдың аударуымен жарық көрді.  </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Кезінде Жүсіп Баласағұнның «Құтты білігін»  аудару үстінде сөздік ретінде пайдаланып, маңызына, құндылығына еркін көзім жеткен ұлы мұраны исі қазақ һакімдерінің қызметіне жарату іште жүрген үмітті мақсатым, әр жылдары тиіп-қашып қарастырып, аударыстырып жүрген зерттеу ісім еді. Соның реті енді келгендей болды. Бұл жерде бүкіл аудару ісіндегі ішкі тынысты  түгел әңгімелеп жатудың  мүмкіндігі жоқ, ол қажет те емес. Өлеңдер мен мақал-мәтелдер, қанатты сөздер, жырлар, аңыздар бәз күйінде еш әрлендірусіз аударылды. Кейбір мәні де, көркемдік түзілімі де үйлесіп, құйылып тұрған тұстарда болмаса, өлеңдердің аудармасын көркемдеуге әдейі ұмтылмадық, төл бітімін, мазмұн-мағынасын, тілдік түзілімін бұзбауға тырыстық. Бұл көркем шығарма емес. Ғылыми еңбек. Тіл таныту саласындағы зерттеу. Сондықтан, ғылыми-анықтамалық зерттеуге тән сипаттар сақталуы шарт. Яғни, әрбір сөздің тініндегі белгілері, қасиеттері, бітімі құбылып, өзгеріп түспеуі тиіс. Оның үстіне тарихи мұра.  Тарихи деректілік сипаты да аса маңызды. Кітаптың көпшілігі қолдануына ыңғайлы, ұғынықты, барынша тұжырымды болуын қатты ескердік», - дейді Асқар Егеубай [12.139].</w:t>
      </w:r>
    </w:p>
    <w:p>
      <w:pPr>
        <w:pStyle w:val="Normal"/>
        <w:tabs>
          <w:tab w:val="clear" w:pos="720"/>
          <w:tab w:val="left" w:pos="85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Жүсіп Баласағұн сынды білімі дария, өресі ен жайлау, өз заманындағы ілім-білімді жете игеріп, ілгері апарған ұлы тұлға, адамзат өркениатының жарық жұлдызы. Оның қоғамдық-әлеуметтік ойлары, ғылыми зертеулері мен тұжырымдары түркі тектес елдерді танымның таусылмайтын тұнық көздеріне бастайтын күретамыр арнасы.  </w:t>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1701" w:leader="none"/>
          <w:tab w:val="left" w:pos="2127" w:leader="none"/>
          <w:tab w:val="left" w:pos="241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2"/>
        <w:rPr/>
      </w:pPr>
      <w:r>
        <w:rPr/>
      </w:r>
    </w:p>
    <w:p>
      <w:pPr>
        <w:pStyle w:val="2"/>
        <w:rPr/>
      </w:pPr>
      <w:r>
        <w:rPr/>
        <w:t>ІІ тарау.  Дастанның  идеялық  мазмұны  мен  көркемдік ерекшелігі.</w:t>
      </w:r>
    </w:p>
    <w:p>
      <w:pPr>
        <w:pStyle w:val="Normal"/>
        <w:tabs>
          <w:tab w:val="clear" w:pos="720"/>
          <w:tab w:val="left" w:pos="1701" w:leader="none"/>
          <w:tab w:val="left" w:pos="2127" w:leader="none"/>
          <w:tab w:val="left" w:pos="2410" w:leader="none"/>
        </w:tabs>
        <w:jc w:val="center"/>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r>
    </w:p>
    <w:p>
      <w:pPr>
        <w:pStyle w:val="Normal"/>
        <w:numPr>
          <w:ilvl w:val="1"/>
          <w:numId w:val="1"/>
        </w:numPr>
        <w:tabs>
          <w:tab w:val="clear" w:pos="720"/>
          <w:tab w:val="left" w:pos="1701" w:leader="none"/>
          <w:tab w:val="left" w:pos="2127" w:leader="none"/>
          <w:tab w:val="left" w:pos="2410" w:leader="none"/>
        </w:tabs>
        <w:jc w:val="center"/>
        <w:rPr/>
      </w:pPr>
      <w:r>
        <w:rPr>
          <w:rFonts w:cs="KZ Times New Roman;Times New Roman" w:ascii="KZ Times New Roman;Times New Roman" w:hAnsi="KZ Times New Roman;Times New Roman"/>
          <w:b/>
          <w:sz w:val="32"/>
          <w:lang w:val="ru-MD"/>
        </w:rPr>
        <w:t>Дастанның  жанрлық ерекшелігі мен идеялық мазмұны</w:t>
      </w:r>
    </w:p>
    <w:p>
      <w:pPr>
        <w:pStyle w:val="Normal"/>
        <w:tabs>
          <w:tab w:val="clear" w:pos="720"/>
          <w:tab w:val="left" w:pos="1701" w:leader="none"/>
          <w:tab w:val="left" w:pos="2127" w:leader="none"/>
          <w:tab w:val="left" w:pos="2410" w:leader="none"/>
        </w:tabs>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sz w:val="28"/>
          <w:lang w:val="ru-MD"/>
        </w:rPr>
        <w:t>Ж‰сіп Хас-Хажыб  әдебиетте  әділетті, ырысты  елдің,  құтты  мемлекеттің  ‰лгісін жасаған өз өмірі, к‰йініш-с‰йініші  жайлы, өмірдегі өкініші, кәрілік пен жастық жайлы, халықтың салт-дәст‰ріндегі ерекшеліктерді де, тұрмыс ерекшеліктерін де астастыра отырып, өзі тамаша білетін т‰ркі фольклорының  маржандарын таланттылықпен сіңіре өрбітіп, өз дәуірінің барынша кемел суреттерін т‰сірген. Экспрессивті, эмоциональдық әсері к‰шті риторикалық, сұрақ-жауап ‰лгісі ауқымды дидактикалық   дастанды  ширатып, тілге жеңіл, ж‰рекке жақын оралымды мәнерге жеткізген. Дастанның  бірнеше  тарауы ұйқас  жағынан  да,  өлшем жағынан да   классикалық  қазақ  поэзиясында  бертінге дейін, әлі де ұшырасып  қалатын бір бітімде шыққан [11.73].</w:t>
      </w:r>
    </w:p>
    <w:p>
      <w:pPr>
        <w:pStyle w:val="Normal"/>
        <w:ind w:firstLine="567"/>
        <w:jc w:val="both"/>
        <w:rPr/>
      </w:pPr>
      <w:r>
        <w:rPr>
          <w:rFonts w:cs="KZ Times New Roman;Times New Roman" w:ascii="KZ Times New Roman;Times New Roman" w:hAnsi="KZ Times New Roman;Times New Roman"/>
          <w:sz w:val="28"/>
          <w:lang w:val="ru-MD"/>
        </w:rPr>
        <w:t xml:space="preserve">Ақын  «Құтты білікте»  қандай адам «ұлы  хас-хажиб»  болып  істеуі  м‰мкін  деген сауал  қойып,  оған өзі   егжей-тегжейлі  жауап айтады.  ¦лы Хас-Хажиб - әмірші патшаның  көрер көзі, есітер құлағы,  ол мемлекет заңдары  мен  сол  елдің  әдет-ғұрпының  дұрыс орындалуын  қадағалап  отырады. Сондай-ақ  ұлы уәзір - қазына ісін басқарушы адамға, сарайда қызмет ететін хат көшірушілер мен  қол өнершілерге патша атынан әмір береді, елшілерді  қабылдап, шығарып салып отырады, ресми т‰рдегі салтанатты  жиындардың  заңға сәйкес өтуін қадағалайды, әрі кедейлер мен жетім-жесірлердің арызын тыңдап, оны Табғаш Қара Богра ханға жеткізіп отыруы тиіс. Бұған  қарап  Ж‰сіп Баласағұнның  патша  сарайында қандай  қызмет  атқарғанын  ғана емес, сонымен бірге ақын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Құтты білікте</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 xml:space="preserve">  өзіне өте жақсы  таныс мәселелерді  мейлінше  терең біліп барып жазғанын да аңғарамыз.</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ru-MD"/>
        </w:rPr>
        <w:t xml:space="preserve">«Автор өз шығармасының  кіріспесінде дастанның қайсы тілде  жазылғанын айта келіп, былай дей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ab/>
        <w:tab/>
        <w:t xml:space="preserve"> Арабша,  тәжікше  кітаптар  көп,</w:t>
      </w:r>
    </w:p>
    <w:p>
      <w:pPr>
        <w:pStyle w:val="Normal"/>
        <w:ind w:firstLine="567"/>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Ал, бұл - біздің тіліміздегі тұңғыш даналық жинағ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здің тіліміз» ақын т‰ркі  тілін айтып  отырғаны  мәлім. Сондай-ақ бұл дастанға қара сөзбен жазылған кіріспеде шығарманың тілі  жөнінде айтылған мынадай пікір бар: «Шығыс елдерінде, б‰кіл Т‰ркістан халықтарында т‰ркі сөздерімен, бограхан тілінде жазылған бұдан артық кітап жоқ» Табғаш Қара Бограхан әулеті Қарахан мемлекетінде билік ж‰ргізген дәуірде кеңінен тараған жазба-әдеби тіл кезінде «бограхан тілі»  деп те айтылған», - дейді А.Егеубай  </w:t>
      </w:r>
      <w:r>
        <w:rPr>
          <w:sz w:val="28"/>
          <w:lang w:val="kk-KZ"/>
        </w:rPr>
        <w:t>[10.64].</w:t>
      </w:r>
    </w:p>
    <w:p>
      <w:pPr>
        <w:pStyle w:val="Normal"/>
        <w:ind w:firstLine="567"/>
        <w:jc w:val="both"/>
        <w:rPr/>
      </w:pPr>
      <w:r>
        <w:rPr>
          <w:rFonts w:cs="KZ Times New Roman;Times New Roman" w:ascii="KZ Times New Roman;Times New Roman" w:hAnsi="KZ Times New Roman;Times New Roman"/>
          <w:sz w:val="28"/>
          <w:lang w:val="kk-KZ"/>
        </w:rPr>
        <w:t>Сонымен  «Құтты білік»  дастанының  тілін қазіргі  т‰ркі тілдерінің  қайсы тобына жатқызуға болады деген сауал туады. Бұл  жөнінде б‰гінгі туркология  ғылымында әрт‰рлі пікір айтылып келеді. Мәселен, С.Е.Малов «Құтты білік»  көне ұйғыр тілінде жазылған десе, А.М.Щербак қарлұқ тілінде,  Г.Ф.Благова дастандағы сөздердің  талдану сипатына қарап, бұл шығарма қарлұқ-қыпшақ  тілінде жазылған деген  қорытынды жасайды.</w:t>
      </w:r>
    </w:p>
    <w:p>
      <w:pPr>
        <w:pStyle w:val="Normal"/>
        <w:ind w:firstLine="567"/>
        <w:jc w:val="both"/>
        <w:rPr/>
      </w:pPr>
      <w:r>
        <w:rPr>
          <w:rFonts w:cs="KZ Times New Roman;Times New Roman" w:ascii="KZ Times New Roman;Times New Roman" w:hAnsi="KZ Times New Roman;Times New Roman"/>
          <w:sz w:val="28"/>
          <w:lang w:val="kk-KZ"/>
        </w:rPr>
        <w:t>Ал, біздің ойымызша, қалай болған к‰нде де Ж‰сіп Баласағұн өз дастанын сол кезде Қашқардан бастап, сонау Амударияға дейінгі ұлан-ғайыр өлкелер мен  уәлаяттарды өзіне қаратқан Қарахан мемлекетінде  өмір с‰рген т‰ркі тайпаларының бәріне бірдей т‰сінікті, ортақ әдеби тілде жазғаны даусыз. Оның ‰стіне, есімі к‰ллі әлемге мәшћ‰р шығыстанушы-ғалым В.В.Бартольдтың: «Қарахан елінің азаматтары өздерін ұйғыр деп атаған емес, Ж‰сіп Баласағұн ‰шін өзі жазған тіл ұйғыр тілі болған емес»  деген әділ пікірін ұмытпау керек [17.157].</w:t>
      </w:r>
    </w:p>
    <w:p>
      <w:pPr>
        <w:pStyle w:val="Normal"/>
        <w:ind w:firstLine="567"/>
        <w:jc w:val="both"/>
        <w:rPr/>
      </w:pPr>
      <w:r>
        <w:rPr>
          <w:rFonts w:cs="KZ Times New Roman;Times New Roman" w:ascii="KZ Times New Roman;Times New Roman" w:hAnsi="KZ Times New Roman;Times New Roman"/>
          <w:sz w:val="28"/>
          <w:lang w:val="kk-KZ"/>
        </w:rPr>
        <w:t xml:space="preserve">Қаз¦ПУ профессоры А.Көшербаева өзінің зерттеу еңбегінде былай дейді: «Бұл еңбектің назар аударған ерекшелігі - адам психологиясының т‰рлі жақтарын көрсететін қызғылықты деректердің, адамның көңіл-к‰йі, қайғы-қасіреті, қуаныш-с‰йініші, ерік тағы басқа мәселелердің молдығы», - деп атап көрсеткен. Сонымен бірге автор жанға шипа тек тәуіптің дәрісі ғана емес, қасындағы жора-жолдас, көрші-қоңсың, құрбы-құрдастар, сондай-ақ, бұған адамдар арасындағы қарым-қатынас, әлеумет пен қоғамның да қатты әсері тиіп отырған дейді.  Дастанда д‰ниені құрайтын төрт т‰рлі элемент жайлы, адам темперементтері туралы, денсаулық сақтау, ауру-сырқау және оның себептері, бұлардың жас өзгешелігі мен ауа-райына тәуелділігі, тамақтану гигиенасы, ауру адамды емдеудің тәсілдері, адамдарды тәрбиелеу - мемлекет көздейтін негізгі шаралардың бірі, зұлымдық - барып тұрған әлеуметтік ауру, оны оқу-тәрбие арқылы ғана жоюға болады деген ағартушылық идеялары аз емес. Мәселен, ел билеушіден әділет, дәулет, қанағат, парасат сияқты төрт қасиет т‰гел табылса, онда мұндай басшысы бар елдің қойының ‰стіне бозторғай жұмыртқалайтын болады, оның әділдігі тек барша жұртты ғана бақытқа жеткізбейді, сонымен бірге әкімнің өзін де бақытты етеді, атын б‰кіл әлемге жаяды. Білім мен ақыл әділетке қосақтасып ж‰руі тиіс, бұласрсыз әділ заң шығаруға болмайды. Ақыл әр кез қанағатын да реттеп отырады. Мәселен, адамның азға қанағат етуі, тағдырға бой ұсынуы, жаман жолға т‰суі - барлығы да ақылдың арқасы. «Құтты біліктің» он бес тарауы т‰гелдей дерлік тәлім-тәрбиелік мәселелерді әр қырынан сөз етеді. Бұлардың бірінде адамға білім мен ғылымның не ‰шін қажет екендігі (6, 10, 28 - тарау) айтылса, енді бір тарауларда бақытқа жеткізудің жолдары, адамның жақсы-жаман қылықтарын (9, 16 - тарау) сөз етеді. </w:t>
      </w:r>
    </w:p>
    <w:p>
      <w:pPr>
        <w:pStyle w:val="Normal"/>
        <w:ind w:firstLine="567"/>
        <w:jc w:val="both"/>
        <w:rPr/>
      </w:pPr>
      <w:r>
        <w:rPr>
          <w:rFonts w:cs="KZ Times New Roman;Times New Roman" w:ascii="KZ Times New Roman;Times New Roman" w:hAnsi="KZ Times New Roman;Times New Roman"/>
          <w:sz w:val="28"/>
          <w:lang w:val="kk-KZ"/>
        </w:rPr>
        <w:t xml:space="preserve">«Құтты біліктің» 29-30 тарауларында Қарахан мемлекетінің ел билеген басшылары мен ізгі жақсылары туралы айтылады. Автор бұларды жұртқа ‰лгі етіп ұсынады, оларға еліктеу қажеттігін еске салады. Ж‰сіп басшы атаулыға тиянақты білім, иол тәжірибе керек дейді: «Ақылмен іс қылған бек елге с‰йкімді келеді», «Халықтың ауыртпалығын олармен бірге көтерген адам - басшылықтың төресі», «Жақсы қызметкер төменнен төменнен төрге барады». Әрбір басшы, ел билеуші жан-жақты, әмбебап білімді, ақын ойы ерекше жетілген, білгір адам болуы шарт.   </w:t>
      </w:r>
    </w:p>
    <w:p>
      <w:pPr>
        <w:pStyle w:val="Normal"/>
        <w:ind w:firstLine="567"/>
        <w:jc w:val="both"/>
        <w:rPr/>
      </w:pPr>
      <w:r>
        <w:rPr>
          <w:rFonts w:cs="KZ Times New Roman;Times New Roman" w:ascii="KZ Times New Roman;Times New Roman" w:hAnsi="KZ Times New Roman;Times New Roman"/>
          <w:sz w:val="28"/>
          <w:lang w:val="kk-KZ"/>
        </w:rPr>
        <w:t>«Ж‰сіп Баласағұнның өзге ақын-жазушылардан бөлек болатын жағдайы адам болу мен адамгершіліктің ж‰йелі жолы, өзіндік танымын жасай білуіне байланысты. Ол адамгершілікті  көркемдік тұрғыдан суреттеумен шектелмей, оны ілім, таным, ойшылдың деңгейіне көтере жырлайды»,-дейді М.Әліпханов [3.10].</w:t>
      </w:r>
    </w:p>
    <w:p>
      <w:pPr>
        <w:pStyle w:val="Normal"/>
        <w:ind w:firstLine="567"/>
        <w:jc w:val="both"/>
        <w:rPr/>
      </w:pPr>
      <w:r>
        <w:rPr>
          <w:rFonts w:cs="KZ Times New Roman;Times New Roman" w:ascii="KZ Times New Roman;Times New Roman" w:hAnsi="KZ Times New Roman;Times New Roman"/>
          <w:sz w:val="28"/>
          <w:lang w:val="kk-KZ"/>
        </w:rPr>
        <w:t>«Құтты білік» дастанында соншалық мол мазмұнды арқау еткенімен, негізгі айтар ойы - адамның адами жетілуі мен кісілік кемелденуі, сол арқылы мемлекет пен қоғамды қуатты, құтты ету. Дастан мазмұны өте астарлы, танымы терең де тұңғиық ұғым-т‰сініктерге толы. Оған ерекше ‰ңіліп, зерттей қарар болсақ, шығарманың өзегі - толық адам екенін танимыз. Дастандағы құт-береке бақ - толық , жетілген адамның  еншісі. Ақынның айтуынша  құттың кілті - кісінің ділі,  тілі, қылығын бірдей қамтыған жан-жақты жетілуі мен кемелденуі. Т‰птің т‰бінде, дастан мазмұнынан  құт-береке, бақытқа өз әлемін асыл етумен ғана жетуге болатынын ұқтырады. Адамның адами жетілуі мен кісілік кемелденуі - дастанның ең басты идея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л дастанда «¤зіңді сақта» деген көп қайталанатын қағида бар. Оның «¤зіңді сақта» дегені кісінің өзін танытар қасиеті - адамдығы мол кісілігіне байланысты айтылған. Затың адам,  атың адам болған соң, қасиетіңе лайық  бол, діліңе дақ т‰спесін, адал бол, адам бол деп жар салудан ақын жалыққан емес. Адамның өзі адамдық, кісілік қасиетінсіз қаңырап бос қалады. Оның адам атанып журуі де қасиетін танытар адамгершілігінің бар кезінде ғана болатын жағдай. Дастанда шын мәніндегі көңіл тоярлық кісіліктің сиректігі, жоқтығы жиі айтылады. Ақын шығармасы да осы зәрулік пен қажеттілікке байланысты туса керек. Дастан мазмұны кісіліктің қадір-қасиетін жан-жақты танытуға құрылған. ¤йткені адам да, қауым да кісілікке зәру»,-дейді М.Әліпханов өз еңбегінде. </w:t>
      </w:r>
      <w:r>
        <w:rPr>
          <w:sz w:val="28"/>
          <w:lang w:val="kk-KZ"/>
        </w:rPr>
        <w:t>[3].</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11"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866.</w:t>
        <w:tab/>
        <w:t xml:space="preserve">  Кісілер көп, кісілікке кендеміз</w:t>
      </w:r>
    </w:p>
    <w:p>
      <w:pPr>
        <w:pStyle w:val="Normal"/>
        <w:ind w:left="720" w:firstLine="72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далы - аз адам атты пендеміз</w:t>
      </w:r>
    </w:p>
    <w:p>
      <w:pPr>
        <w:pStyle w:val="Normal"/>
        <w:ind w:left="1359"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868. </w:t>
        <w:tab/>
        <w:t xml:space="preserve"> Толып жатыр ж‰рген жандар жер басып,</w:t>
      </w:r>
    </w:p>
    <w:p>
      <w:pPr>
        <w:pStyle w:val="Normal"/>
        <w:ind w:firstLine="567"/>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Көңілі ашық, әділ ерге - ел ғашық.</w:t>
      </w:r>
    </w:p>
    <w:p>
      <w:pPr>
        <w:pStyle w:val="Normal"/>
        <w:ind w:firstLine="567"/>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numPr>
          <w:ilvl w:val="0"/>
          <w:numId w:val="4"/>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ісі сирек емес, сирек - кісілік,</w:t>
      </w:r>
    </w:p>
    <w:p>
      <w:pPr>
        <w:pStyle w:val="Normal"/>
        <w:ind w:left="1287" w:firstLine="153"/>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ісіліктің қадірін біл, т‰сі [14].</w:t>
      </w:r>
    </w:p>
    <w:p>
      <w:pPr>
        <w:pStyle w:val="Normal"/>
        <w:ind w:left="128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сіп Баласағұн Платонның жолын қуған ой сапарындағы шәкірті. ¤з топырағымызда д‰ниеге келген ғұлама ақын Әл-Фарабидың трактаттарында молынан сөз болатын болмыс пен адамның кемеліне келіп, жетілуі Ж‰сіптегі әбден жетілген, толық адамның дәст‰рлі таным екнін тағы да бекіте т‰сед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тты білік» дастанының  мазмұнынан ұғарымыз кісі өзін-өзі құрметтеп, кісілікті болып көрінсе, өзіне ғана тән қасиеті мен тірлігін танытады, кісілерге жақсылық жасап,адамдығын асырады. Әйтеуір тірі ж‰ріп кісі атана қою қиын, әркім де кісілік жасап қана адам атанады. Тірліктің де, адам болудың да ақтауы мен кепілі - кісілік пен адамдық.  Ал, кісілік пен адамдық Әл-Фараби айтқандай, даналық пен қайырымдылықтан,яғни ізгілік пен танымнан тұрады. Адамдағы барлық асыл қасиет танып-білу мен ізгі болудан бастау алады. Ж‰сіп Баласағұнның адамдық пен кісілікті шексіз құрметтеп, дәріптеуі осы танымнан туса керек. Дастанның б‰кіл мазмұны кісіліктің қадір-қасиеті, мән-мағынасы, қыр-сырын әңгімелеуге  құрылған.  Сөйтсе де ақын шығармасының әр-әр тұсында т‰пкі ойын тыңдаушысына соншалық жалаңаштап, жеңілдетіп, ашық айтып жеткізуге тырысады.  Көбіне қат-қабат  қыртысты, к‰рделі к‰йде келетін астарлы асыл ойларын  әр т‰рлі әдеби  тәсілмен онан сайын тура, ашық айтады [3.2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 xml:space="preserve">870       </w:t>
      </w:r>
      <w:r>
        <w:rPr>
          <w:rFonts w:cs="KZ Times New Roman;Times New Roman" w:ascii="KZ Times New Roman;Times New Roman" w:hAnsi="KZ Times New Roman;Times New Roman"/>
          <w:sz w:val="28"/>
        </w:rPr>
        <w:t>¦рпағыңның  ұрпағына ‰лгі ет те-</w:t>
      </w:r>
    </w:p>
    <w:p>
      <w:pPr>
        <w:pStyle w:val="Normal"/>
        <w:ind w:left="2160"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Кісілікті кісілікпен құрметте[14].</w:t>
      </w:r>
    </w:p>
    <w:p>
      <w:pPr>
        <w:pStyle w:val="Normal"/>
        <w:ind w:left="144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астандағы  өзіңді ұмытпай, қасиетіңді сақтап ж‰ру қағидасының  ең биік шыңын басты бағыт, нысана саналған құт, береке, бақытпен байланысты танимыз. Ақын әр адамның аты мен затына  лайық кісілік, адамгершілікпен өмір с‰руін  құт-береке, бақыт деп біледі.  Ақиқатты  әркім өз ақыл ойымен, өресінің жеткен әсеріне дейін ғана танып келеді десек те,  ақынның адамдық пен кісілікті құт көруі - көпшілік көңіл қойып қабылдай қоятын шындық.</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қын ‰немі асыл қасиеттер мен кеселді қасиеттерді қатар алып, салыстырып, жарыстырып суреттейді. Алғашқысы адамдарды асқақтатып, ардақты етсе, құтты  етсе, кейінгісі  төмендетіп, арзандатып, к‰лкі  к‰йге  т‰сіреді. Дастанның б‰кіл мазмұны осы асыл қасиеттер мен кесел қасиеттердің қыр-сырын ашуға құрылса да, теңіздей танымның тамшыдай  т‰йінін  байқаймыз.</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қын дастанның әр-әр тұсында ебін тауып, кеселді қасиеттерді жекелеп, я  тобымен  аптап  отырады. "Біраз нәрсе кісінің қас дұшпаны" деп мыналарды тізіп айтады: тілдің жалған айтылуы, айтқан сөзден қайтуы, шарапқа аңсары ауғаны, ж‰генсіз іс-қылық, зымяндық, ашулы тіл. Осы тобымен бұл қасиеттердің дастанның әр-әр тұсында қайталанып келетіні бар. Әсіресе жалған айту, өтірік сөз кісілікке артықша зиянды болып көрінеді [3.27].</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numPr>
          <w:ilvl w:val="0"/>
          <w:numId w:val="8"/>
        </w:numPr>
        <w:tabs>
          <w:tab w:val="clear" w:pos="720"/>
          <w:tab w:val="left" w:pos="2088" w:leader="none"/>
        </w:tabs>
        <w:ind w:left="2088" w:hanging="648"/>
        <w:jc w:val="both"/>
        <w:rPr/>
      </w:pPr>
      <w:r>
        <w:rPr>
          <w:rFonts w:cs="KZ Times New Roman;Times New Roman" w:ascii="KZ Times New Roman;Times New Roman" w:hAnsi="KZ Times New Roman;Times New Roman"/>
          <w:sz w:val="28"/>
          <w:lang w:val="ru-MD"/>
        </w:rPr>
        <w:t xml:space="preserve">Жақтырмаймын: жалғандықты жалғанда. </w:t>
      </w:r>
    </w:p>
    <w:p>
      <w:pPr>
        <w:pStyle w:val="Normal"/>
        <w:ind w:left="711"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11"/>
        <w:jc w:val="both"/>
        <w:rPr/>
      </w:pPr>
      <w:r>
        <w:rPr>
          <w:rFonts w:cs="KZ Times New Roman;Times New Roman" w:ascii="KZ Times New Roman;Times New Roman" w:hAnsi="KZ Times New Roman;Times New Roman"/>
          <w:sz w:val="28"/>
          <w:lang w:val="ru-MD"/>
        </w:rPr>
        <w:t xml:space="preserve">Ж‰сіп Баласағұн б‰кіл  шығармашылық өмірін адамгершілік қалып-қасиеттің кемеліне келіп, жетілуіне жұмсайды. Ол қай тақырыпты сөз етсе де, т‰пкі ой-т‰йінін негізгі мұраты адамгершілікке  алып келеді.  Ол адамдық қалып қасиеттің  негізін ізгілік пен танымда тапқанымен, кісілердегі осы қасиеттерді  өзгек амалы таусылғанда әрі арнайы т‰рде сақтап қалуға тырысады.   Осы өлім жайы Ж‰сіп Баласағұнның «Құтты білік» дастанды  ж‰йелі сөз болады.  Қорқыныш пен ‰рей туғызатын  өлім туралы көпшілік қауымға ортақ ұғым ақынға да тән. Ж‰сіп Баласағұн - өз заманынан озыңқырап, ойы асып туған  данышпан ақын. Ол бұл өмірдің қуанышы мен қайғысын, рахаты мен ренішін бөле жармай, тұтас к‰йде қабылдайды. Ақынның ойынша адам өзінің тегі, қасиетімен бірге өмірінің өтерін, ертеңгі к‰ні өлерін, өлімін де ұмытпай ж‰руі тиіс екен. Ақын «¤зіңді ұмытпа, адамдығыңды сақта» деп қанша қайталаса, өтпелі өмір мен өлім жайында соншалық жиі айтады.  </w:t>
      </w:r>
    </w:p>
    <w:p>
      <w:pPr>
        <w:pStyle w:val="Normal"/>
        <w:ind w:firstLine="711"/>
        <w:jc w:val="both"/>
        <w:rPr/>
      </w:pPr>
      <w:r>
        <w:rPr>
          <w:rFonts w:cs="KZ Times New Roman;Times New Roman" w:ascii="KZ Times New Roman;Times New Roman" w:hAnsi="KZ Times New Roman;Times New Roman"/>
          <w:sz w:val="28"/>
          <w:lang w:val="ru-MD"/>
        </w:rPr>
        <w:t xml:space="preserve">«Құтты біліктің» жанры жөнінде т‰рлі пікірлер бар. Көп жылдар бойы бұл жазба мұраны «патшалар салтанаты», «хандар низамы» ‰лгісіндегі көп кітаптардың бірі ретінде атап келдік. Парсылар мұны «Т‰рік шаћнамасы» деп атаған. Біздің ойымызша, Бұл шартты т‰рде айтылған теңеу. Болмаса, дастан өзінің жанрлық құрылысы, ерекшеліктері жағынан Фирдоусидің «Шаћнамасына»  м‰лдем ұқсамайды. "Шаћнама" ертедегі «Оғызнама», «Қорқыт ата кітабы» сияқты батырлық жырлар ‰лгісіндегі эпопеялық  дастан болса, Ж‰сіптің кітабы ғибрат т‰ріндегі сюжетсіз дастан. </w:t>
      </w:r>
    </w:p>
    <w:p>
      <w:pPr>
        <w:pStyle w:val="Normal"/>
        <w:ind w:firstLine="711"/>
        <w:jc w:val="both"/>
        <w:rPr/>
      </w:pPr>
      <w:r>
        <w:rPr>
          <w:rFonts w:cs="KZ Times New Roman;Times New Roman" w:ascii="KZ Times New Roman;Times New Roman" w:hAnsi="KZ Times New Roman;Times New Roman"/>
          <w:sz w:val="28"/>
          <w:lang w:val="ru-MD"/>
        </w:rPr>
        <w:t>«Құтты біліктің» тілінде шығыс әсері, атап айтар болсақ, араб-парсы  сөздіктері аз емес. Дастан хасида стилімен жазылған. Оның да бір ескірген т‰рі. Хан-хақандарға арналған кітаптың көтеріңкі; хасида стилімен жазылуы заңды құбылыс. Бірақ солай бола тұрса да, «Құтты білікте» салт жырларының дәст‰рі басым сияқты. Бұл реттен Ж‰сіп исламнан бұрынғы әдет-ғұрыпты көбірек жырлаған. Сол себепті Ж‰сіп Баласағұнның  шығармасында бір ғана шығыс әсері ‰стем деп айтуға болмаса керек. Т‰ркі тілдес тайпалардың  тілінде жасалған сан алуан тұрмыс-салт жырлары сол кездің өзінде-ақ аз болмаса керек. Олар айтыс, толғау, терме т‰рінде айтылған. Ж‰сіптің с‰йенген ‰лгісі халық аузындағы осындай дәст‰рге байланысты Ж‰сіптің дастанында көбіне-көп хан-хақандар ортасының салты жырланған. Бұл реттен Е.Бертельс «Құтты білікті» белгілі шығыс ғибратнамасы «Кабуснама» жазба ескеркіштермен салыстырады. Кейбір зерттеушілер оны орыстың етедегі «Домострой»  ‰лгісіндегі әдебиетіне теңейді. Асылы, Ж‰сіптің шығармасында реализм сарыны, мазмұн байлығы жоғарыда аталған кітаптардың анағұрлым тереңірек [19.71].</w:t>
      </w:r>
    </w:p>
    <w:p>
      <w:pPr>
        <w:pStyle w:val="Normal"/>
        <w:ind w:firstLine="711"/>
        <w:jc w:val="both"/>
        <w:rPr/>
      </w:pPr>
      <w:r>
        <w:rPr>
          <w:rFonts w:cs="KZ Times New Roman;Times New Roman" w:ascii="KZ Times New Roman;Times New Roman" w:hAnsi="KZ Times New Roman;Times New Roman"/>
          <w:sz w:val="28"/>
          <w:lang w:val="ru-MD"/>
        </w:rPr>
        <w:t>«Құтты білікті» зерттеушілер оның жазу стилін парсы әдебиетіне еліктеуден туған деген пікірді ұзақ уақыт айтып келді. Мысалы, Е.Бертельс дастанның өлең өлшеуін сол кезде қалыптаса бастаған т‰ркі тайпаларының қара өлең, не болмаса 7-8 буынды жыр өлшеуіне ұқсамайды. Ж‰сіп иран әдебиетіндегі м‰такарриб өлшеуін қолданған дейді. Бұлай болғанда, Ж‰сіп ежелгі т‰ркі әдебиетіндегі өлшеуді алмай, парсы әдебиетіндегі ‰лгіні алған болады. Фердаусидің «Шаћнамасы» осы өлшеуде жазылған. Ж‰сіп дастанының тілін, өлең өлшеуін бұлайша бағалаудың ғылымилығы мен шындығы шамалы сияқты. ¤йткені, м‰такарриб өлшеуі т‰ркі әдебиетінде қолданған өлшеу емес. Асылы, «Құтты біліктің» мазмұны да, тілі де, өлшеуі де В.В.Радлов жинап бастырған «Оғызнама» аңызына жуық келсе керек.</w:t>
      </w:r>
    </w:p>
    <w:p>
      <w:pPr>
        <w:pStyle w:val="Normal"/>
        <w:ind w:firstLine="711"/>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ind w:firstLine="711"/>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Бір кіз бар эрді, жалғуз олтурур эрді.</w:t>
      </w:r>
    </w:p>
    <w:p>
      <w:pPr>
        <w:pStyle w:val="Normal"/>
        <w:ind w:firstLine="711"/>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Жакші көр‰кл‰г бір кіз эрді.</w:t>
      </w:r>
    </w:p>
    <w:p>
      <w:pPr>
        <w:pStyle w:val="Normal"/>
        <w:ind w:firstLine="711"/>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Ануң көз‰ көкт‰н көкрәк эрді («Оғызнама»),-</w:t>
      </w:r>
    </w:p>
    <w:p>
      <w:pPr>
        <w:pStyle w:val="Normal"/>
        <w:ind w:firstLine="71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деген жолдар мен «Құтты біліктег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Якут ерді ¦гд‰лмаш айди сөзің,</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Ешитим ешітсің ажурма юзің,-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деп келетін жыр жолдарының айырмасы жоқ есепті. Соңғы мысалды м‰такарриб өлшеуі деп айту қиын. Мұның әр жолы ‰ш бунақтан құрылған 11 буынды өлең.Демек, бұл сол кездегі т‰ркі тайпаларының поэзиясында кездесетін қара өлең өлшеуіне жақын. Он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Не пайда ғұламалар тіл қатпас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Білімін жиып-терген бос сақтас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 xml:space="preserve">деген жолдар да анықтайды. </w:t>
      </w:r>
    </w:p>
    <w:p>
      <w:pPr>
        <w:pStyle w:val="Normal"/>
        <w:jc w:val="both"/>
        <w:rPr/>
      </w:pPr>
      <w:r>
        <w:rPr>
          <w:rFonts w:cs="KZ Times New Roman;Times New Roman" w:ascii="KZ Times New Roman;Times New Roman" w:hAnsi="KZ Times New Roman;Times New Roman"/>
          <w:sz w:val="28"/>
          <w:lang w:val="ru-MD"/>
        </w:rPr>
        <w:tab/>
        <w:t xml:space="preserve">«Құтты біліктің» тіл ерекшеліктері жөнінрде де араб-парсы әсерін асыра бағалаушылар аз емес. Олардың ішінде бұл дастанды жаңалық емес, парсы әдебиетінің назирасы (көшірмесі) дегендер де болды. Ондай зерттеушілер бұл пікіріне дастандағы ислам әсерін, араб-парсы сөздігін дәлел ретінде тартады. Бұл т‰ркі әдебиетін ислам ұғымындағы мазмұны бір, т‰рі бөлек басқа тілде әдебиет деп танудан туған ұғым. Олар араб, парсы, т‰ркі тіліндегі әдебиетті бірыңғай ислам дәст‰рі деп қарайды. Сол себепті т‰ркі поэзиясын ислам әдебиетінің ‰шінші тілі ретінде бағалайды. </w:t>
      </w:r>
    </w:p>
    <w:p>
      <w:pPr>
        <w:pStyle w:val="Normal"/>
        <w:jc w:val="both"/>
        <w:rPr/>
      </w:pPr>
      <w:r>
        <w:rPr>
          <w:rFonts w:cs="KZ Times New Roman;Times New Roman" w:ascii="KZ Times New Roman;Times New Roman" w:hAnsi="KZ Times New Roman;Times New Roman"/>
          <w:sz w:val="28"/>
          <w:lang w:val="ru-MD"/>
        </w:rPr>
        <w:tab/>
        <w:t>Бұл пікірлердің екеуіне де қарсы дәлел айтарлық жағдайлар аз емес сияқты. «К‰лтегін», «Оғызнама», «Қорқыт ата кітабы», «Құтты білік», «Диуани лұғат ат-т‰рік» сияқты жазбаларды бір ғана ислам мәдениетінің жемісі деуге болмайды. ¤йткені, бұл әдеби жазба мұралардың басты тақырыбы дін емес, т‰ркі тайпаларының әлеуметтік өмірі, тұрмыс-салты екенінде дау жоқ. Оның ‰стіне Ж‰сіп араб-парсы сөздерін орынсыз қолданрбайды. Тек ретіне қарай, тың мағыналы лұғат болмаған жерде ғана қолданатын секіл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Сән аймыш бул сөз барша андағ турур,</w:t>
      </w:r>
    </w:p>
    <w:p>
      <w:pPr>
        <w:pStyle w:val="Normal"/>
        <w:jc w:val="both"/>
        <w:rPr/>
      </w:pPr>
      <w:r>
        <w:rPr>
          <w:rFonts w:cs="KZ Times New Roman;Times New Roman" w:ascii="KZ Times New Roman;Times New Roman" w:hAnsi="KZ Times New Roman;Times New Roman"/>
          <w:sz w:val="28"/>
          <w:lang w:val="ru-MD"/>
        </w:rPr>
        <w:tab/>
        <w:tab/>
        <w:tab/>
        <w:t>Ақийқат көру барша тілдағ туру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 xml:space="preserve">деген жерде бір ғана (хақиқат) араб сөзі бар. Біздің ойымызша «Құтты біліктің» тілі ежелгі қарлұқ, ұйғыр, ‰йсін, оғыз тілдерінің ‰лгісіне жуық келеді. Ажурма, аймыш, оғдурмыш дейтін сөздіктер ескі оғыз тілінің ‰лгісі. «Оғуш сөзі Орхон жазуларынрда да кездеседі. Дастанның тілінде оғыз, ұйғыр тілдеріне сай келетін барыс, табыс, тәуелдеу жалғаулары көбірек кездеседі. (юзің, ұғдырмышқа, тағы басқа.) Жалғыз-ақ «ж» орнына «и», «с» орнына «ш», «з» дыбыстары көбірек қолданылады. Бұл дыбыстар т‰ркі тілдеріне тән белгілер», - дейді Ә.Қоңыратбаев өз зерттеуінде [19.73].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леңмен жазылған бұл философиялық трактаттың жанрлық ерекшелігі, поэтикасы автордың ақындық талантын, ‰здік дарыны мен білімділігін де, сол кездегі жазу өнерінің қаншалықты дәрежеде дамығанын да көрсетеді.  Әуелі екі кіріспеде ақын  жаратқанға ш‰кіршілік етіп, кітаптың жалпы мәнімен таныстсырып өтеді.  Кіріспенің өлеңмен жазылған нұсқасы текске ‰ндес, жақын.  Соңғы тарауларда Ж‰сіп Хас-Хажыб өмірдің өтпелілігін, заманның опасыздығын, достардың жапасын айтып, өзінің кемшілік к‰нәларына к‰йініп к‰ңіренеді, кейінгілерге өсиет сөздерін қалдырады [3.34].</w:t>
      </w:r>
    </w:p>
    <w:p>
      <w:pPr>
        <w:pStyle w:val="Normal"/>
        <w:jc w:val="both"/>
        <w:rPr/>
      </w:pPr>
      <w:r>
        <w:rPr>
          <w:rFonts w:cs="KZ Times New Roman;Times New Roman" w:ascii="KZ Times New Roman;Times New Roman" w:hAnsi="KZ Times New Roman;Times New Roman"/>
          <w:sz w:val="28"/>
          <w:lang w:val="ru-MD"/>
        </w:rPr>
        <w:tab/>
        <w:t xml:space="preserve">Әрине, Ж‰сіп Баласағұнның шығыс әдебиетінен алған әсері жоқ деп айтпаймыз. Ақын Иранның ерте кездердегі «Панднама», «Ардашир папахан», «Калила мен Димна» сияқты әдебиет ‰лгілерімен жақсы таныс болса керек. Бұл шығармалардың өзі б‰кіл шығысқа ортақ еді. </w:t>
      </w:r>
    </w:p>
    <w:p>
      <w:pPr>
        <w:pStyle w:val="Normal"/>
        <w:jc w:val="both"/>
        <w:rPr/>
      </w:pPr>
      <w:r>
        <w:rPr>
          <w:rFonts w:cs="KZ Times New Roman;Times New Roman" w:ascii="KZ Times New Roman;Times New Roman" w:hAnsi="KZ Times New Roman;Times New Roman"/>
          <w:sz w:val="28"/>
          <w:lang w:val="ru-MD"/>
        </w:rPr>
        <w:tab/>
        <w:t>Ж‰сіптің жырлайтын образдары Айтолды, К‰нтолды, ¦ғд‰лміш, Оғд‰рміш деген адам аттарының реалистік сипаты аздау көрінеді. Ақын өмірде болған адамдарды емес, болуға тиіс адамдар типін жырлайтын сияқты. Сондықтан да дастан ғибратқа толы. Образдары сараланбаған,оқиға ғибрат сөздерді жай ғана баяндау ‰лгісінде өрбіп отырады.</w:t>
      </w:r>
    </w:p>
    <w:p>
      <w:pPr>
        <w:pStyle w:val="Normal"/>
        <w:jc w:val="both"/>
        <w:rPr/>
      </w:pPr>
      <w:r>
        <w:rPr>
          <w:rFonts w:cs="KZ Times New Roman;Times New Roman" w:ascii="KZ Times New Roman;Times New Roman" w:hAnsi="KZ Times New Roman;Times New Roman"/>
          <w:sz w:val="28"/>
          <w:lang w:val="ru-MD"/>
        </w:rPr>
        <w:tab/>
        <w:t>«Құтты білік» жазбасының мәдени мәні орасан зор. Х-Х1 ғасырларда араб-парсы Орта Азиядағы т‰ркі тайпаларының тілін жұтып қоюға дейін барып тұрғанда, Ж‰сіп Баласағұнның т‰ркі тілінде көлемді де к‰рделі дастан жазуы өз кезеңі ‰шін ‰лкен тарихи жаңалық болды. Дастанның көркемдік ерекшеліктері айтарлықтай биік болмаса да, осы тарихиқызметі жағынан жазба биік бағаланады. ¤йткені, «Құтты білік» Х-Х1 ғасырдағы Жетісу жерінде тұрған т‰ркі тайпаларының барлық салт-санасын, әдет-ғұрпын, олардың арасындағы т‰рлі жіктерді, қарым-қатынасты, мәдениетін және тілін толық қамтыған шығарма. Бұл реттен дастанды бір ғана хан-хақандар салтын жырлайтын шығарма деп бағалауға болмайды. Онда т‰ркі тайпаларының салт-санасы да көрініс тапқан. Кейбір жыр деректеріне қарағанда Қарахандар мемлекетінде тап теңсіздігінің ‰лкен орын алғаны байқалады. Бір жағынан хан сарайы, екінші жағынан бұқара халықтың өмірі суреттеледі. Сол себепті Е.Бертельс Ж‰сіп дастанындағы әділдік идеясын халық арманынан туған тілек деп дұрыс бағалайды. Ж‰сіптің өзі де ақс‰йектерден шыққан ‰стем тап өкілі емес, көбіне бұқара халыққа арқа с‰йеген ақын. Оның ақындар туралы сөзінде көшпелі елдерге тән ақындық өнерді дәріптеу салты да бар. Ақын өзін хандарға ақылшымын, халық өкілімін деп ұғындыр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ab/>
        <w:t>Ақындар келер алдыңа,</w:t>
      </w:r>
    </w:p>
    <w:p>
      <w:pPr>
        <w:pStyle w:val="Normal"/>
        <w:jc w:val="both"/>
        <w:rPr/>
      </w:pPr>
      <w:r>
        <w:rPr>
          <w:rFonts w:cs="KZ Times New Roman;Times New Roman" w:ascii="KZ Times New Roman;Times New Roman" w:hAnsi="KZ Times New Roman;Times New Roman"/>
          <w:sz w:val="28"/>
          <w:lang w:val="ru-MD"/>
        </w:rPr>
        <w:tab/>
        <w:tab/>
        <w:tab/>
        <w:tab/>
      </w:r>
      <w:r>
        <w:rPr>
          <w:rFonts w:cs="KZ Times New Roman;Times New Roman" w:ascii="KZ Times New Roman;Times New Roman" w:hAnsi="KZ Times New Roman;Times New Roman"/>
          <w:sz w:val="28"/>
        </w:rPr>
        <w:t>Сөз шебері сәуегей.</w:t>
      </w:r>
    </w:p>
    <w:p>
      <w:pPr>
        <w:pStyle w:val="Normal"/>
        <w:jc w:val="both"/>
        <w:rPr/>
      </w:pPr>
      <w:r>
        <w:rPr>
          <w:rFonts w:cs="KZ Times New Roman;Times New Roman" w:ascii="KZ Times New Roman;Times New Roman" w:hAnsi="KZ Times New Roman;Times New Roman"/>
          <w:sz w:val="28"/>
        </w:rPr>
        <w:tab/>
        <w:tab/>
      </w:r>
      <w:r>
        <w:rPr>
          <w:rFonts w:cs="KZ Times New Roman;Times New Roman" w:ascii="KZ Times New Roman;Times New Roman" w:hAnsi="KZ Times New Roman;Times New Roman"/>
          <w:sz w:val="28"/>
          <w:lang w:val="kk-KZ"/>
        </w:rPr>
        <w:tab/>
        <w:tab/>
      </w:r>
      <w:r>
        <w:rPr>
          <w:rFonts w:cs="KZ Times New Roman;Times New Roman" w:ascii="KZ Times New Roman;Times New Roman" w:hAnsi="KZ Times New Roman;Times New Roman"/>
          <w:sz w:val="28"/>
        </w:rPr>
        <w:t>Сөздері өткір қылыштан,</w:t>
      </w:r>
    </w:p>
    <w:p>
      <w:pPr>
        <w:pStyle w:val="Normal"/>
        <w:jc w:val="both"/>
        <w:rPr/>
      </w:pPr>
      <w:r>
        <w:rPr>
          <w:rFonts w:cs="KZ Times New Roman;Times New Roman" w:ascii="KZ Times New Roman;Times New Roman" w:hAnsi="KZ Times New Roman;Times New Roman"/>
          <w:sz w:val="28"/>
        </w:rPr>
        <w:tab/>
        <w:tab/>
      </w:r>
      <w:r>
        <w:rPr>
          <w:rFonts w:cs="KZ Times New Roman;Times New Roman" w:ascii="KZ Times New Roman;Times New Roman" w:hAnsi="KZ Times New Roman;Times New Roman"/>
          <w:sz w:val="28"/>
          <w:lang w:val="kk-KZ"/>
        </w:rPr>
        <w:tab/>
        <w:tab/>
        <w:t>Қылдан нәзік қиялы,</w:t>
      </w:r>
    </w:p>
    <w:p>
      <w:pPr>
        <w:pStyle w:val="Normal"/>
        <w:jc w:val="both"/>
        <w:rPr/>
      </w:pPr>
      <w:r>
        <w:rPr>
          <w:rFonts w:cs="KZ Times New Roman;Times New Roman" w:ascii="KZ Times New Roman;Times New Roman" w:hAnsi="KZ Times New Roman;Times New Roman"/>
          <w:sz w:val="28"/>
          <w:lang w:val="kk-KZ"/>
        </w:rPr>
        <w:tab/>
        <w:tab/>
        <w:tab/>
        <w:tab/>
        <w:t>Тыңдасаң тыңда ақынды,</w:t>
      </w:r>
    </w:p>
    <w:p>
      <w:pPr>
        <w:pStyle w:val="Normal"/>
        <w:jc w:val="both"/>
        <w:rPr/>
      </w:pPr>
      <w:r>
        <w:rPr>
          <w:rFonts w:cs="KZ Times New Roman;Times New Roman" w:ascii="KZ Times New Roman;Times New Roman" w:hAnsi="KZ Times New Roman;Times New Roman"/>
          <w:sz w:val="28"/>
          <w:lang w:val="kk-KZ"/>
        </w:rPr>
        <w:tab/>
        <w:tab/>
        <w:tab/>
        <w:tab/>
        <w:t>Нәзік сөздің бұлағ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ab/>
        <w:t>Ақындарды сыйлай біл,</w:t>
      </w:r>
    </w:p>
    <w:p>
      <w:pPr>
        <w:pStyle w:val="Normal"/>
        <w:jc w:val="both"/>
        <w:rPr/>
      </w:pPr>
      <w:r>
        <w:rPr>
          <w:rFonts w:cs="KZ Times New Roman;Times New Roman" w:ascii="KZ Times New Roman;Times New Roman" w:hAnsi="KZ Times New Roman;Times New Roman"/>
          <w:sz w:val="28"/>
          <w:lang w:val="kk-KZ"/>
        </w:rPr>
        <w:tab/>
        <w:tab/>
        <w:tab/>
        <w:tab/>
        <w:t>Даңқыңды жұртқа жырлайды,</w:t>
      </w:r>
    </w:p>
    <w:p>
      <w:pPr>
        <w:pStyle w:val="Normal"/>
        <w:jc w:val="both"/>
        <w:rPr/>
      </w:pPr>
      <w:r>
        <w:rPr>
          <w:rFonts w:cs="KZ Times New Roman;Times New Roman" w:ascii="KZ Times New Roman;Times New Roman" w:hAnsi="KZ Times New Roman;Times New Roman"/>
          <w:sz w:val="28"/>
          <w:lang w:val="kk-KZ"/>
        </w:rPr>
        <w:tab/>
        <w:tab/>
        <w:tab/>
        <w:tab/>
        <w:t>Қабағы қатса қуандыр,</w:t>
      </w:r>
    </w:p>
    <w:p>
      <w:pPr>
        <w:pStyle w:val="Normal"/>
        <w:jc w:val="both"/>
        <w:rPr/>
      </w:pPr>
      <w:r>
        <w:rPr>
          <w:rFonts w:cs="KZ Times New Roman;Times New Roman" w:ascii="KZ Times New Roman;Times New Roman" w:hAnsi="KZ Times New Roman;Times New Roman"/>
          <w:sz w:val="28"/>
          <w:lang w:val="kk-KZ"/>
        </w:rPr>
        <w:tab/>
        <w:tab/>
        <w:tab/>
        <w:tab/>
        <w:t>Қарны ашса тойындыр.</w:t>
      </w:r>
    </w:p>
    <w:p>
      <w:pPr>
        <w:pStyle w:val="Normal"/>
        <w:jc w:val="both"/>
        <w:rPr/>
      </w:pPr>
      <w:r>
        <w:rPr>
          <w:rFonts w:cs="KZ Times New Roman;Times New Roman" w:ascii="KZ Times New Roman;Times New Roman" w:hAnsi="KZ Times New Roman;Times New Roman"/>
          <w:sz w:val="28"/>
          <w:lang w:val="kk-KZ"/>
        </w:rPr>
        <w:tab/>
        <w:tab/>
        <w:tab/>
        <w:tab/>
        <w:t>Ақындардың сөзінен,</w:t>
      </w:r>
    </w:p>
    <w:p>
      <w:pPr>
        <w:pStyle w:val="Normal"/>
        <w:jc w:val="both"/>
        <w:rPr/>
      </w:pPr>
      <w:r>
        <w:rPr>
          <w:rFonts w:cs="KZ Times New Roman;Times New Roman" w:ascii="KZ Times New Roman;Times New Roman" w:hAnsi="KZ Times New Roman;Times New Roman"/>
          <w:sz w:val="28"/>
          <w:lang w:val="kk-KZ"/>
        </w:rPr>
        <w:tab/>
        <w:tab/>
        <w:tab/>
        <w:tab/>
        <w:t>Пайдалы нәрсе болм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ген Ж‰сіп ақындық өнерді шабыттана жырлайды, оған ‰лкен әлеуметтік баға береді. Бұл жолдарда ақынның хан сарайына деген көзқарасы да ашылған. Ж‰сіп өзін олардан бөлек ұстайды. Тіпті, хан-хақандарға сатира элементін қолдануға да бар. Е.Бертельс Ж‰сіптің осы сөздерінің арғы тегінде Фердаусидің Махмұт Ғазнауи сұлтанға жазған сатирасының рухы бар деп бекер айтпаған [19.7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b/>
          <w:sz w:val="32"/>
          <w:lang w:val="kk-KZ"/>
        </w:rPr>
        <w:t>2.2 Дастанның тақырыбы мен сюжеттік</w:t>
      </w:r>
    </w:p>
    <w:p>
      <w:pPr>
        <w:pStyle w:val="Normal"/>
        <w:jc w:val="center"/>
        <w:rPr/>
      </w:pPr>
      <w:r>
        <w:rPr>
          <w:rFonts w:cs="KZ Times New Roman;Times New Roman" w:ascii="KZ Times New Roman;Times New Roman" w:hAnsi="KZ Times New Roman;Times New Roman"/>
          <w:b/>
          <w:sz w:val="32"/>
          <w:lang w:val="kk-KZ"/>
        </w:rPr>
        <w:t>құрылы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ab/>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ind w:firstLine="720"/>
        <w:jc w:val="both"/>
        <w:rPr/>
      </w:pPr>
      <w:r>
        <w:rPr>
          <w:rFonts w:cs="KZ Times New Roman;Times New Roman" w:ascii="KZ Times New Roman;Times New Roman" w:hAnsi="KZ Times New Roman;Times New Roman"/>
          <w:sz w:val="28"/>
          <w:lang w:val="kk-KZ"/>
        </w:rPr>
        <w:t xml:space="preserve">Ежелгі әдеби мұралардың ерекшелігі көркемдік таным д‰ниесі мен әдеби тіл құнарын, шығарманың поэтикалық жаратылысын табиғи ұштастыруы. «Білікті мен біліксіз қашан тең болып еді», «Біліксіз майсыз с‰йек тәрізді», "Білікті ер өлді, аты өлмеді, Біліксіз өлген сәтте аты да өшті», - деген білік туралы т‰йінді тұжырымды ойлары Ж‰сіп Баласағұн тебіреністеріне іш тартады. Білікті бол, тілді бол. Сол білік пен тілді ұтымды қолдан. Сонда елден ерек білімді боласың, басың да амандықта, құтты, баянды ғұмыр кешесің. Ж‰сіп Баласағұн ақыл, білім тілмәші - тіл, сөз кісіні ұлы қылар, бек қылар дейді. </w:t>
      </w:r>
    </w:p>
    <w:p>
      <w:pPr>
        <w:pStyle w:val="Normal"/>
        <w:ind w:firstLine="720"/>
        <w:jc w:val="both"/>
        <w:rPr/>
      </w:pPr>
      <w:r>
        <w:rPr>
          <w:rFonts w:cs="KZ Times New Roman;Times New Roman" w:ascii="KZ Times New Roman;Times New Roman" w:hAnsi="KZ Times New Roman;Times New Roman"/>
          <w:sz w:val="28"/>
          <w:lang w:val="kk-KZ"/>
        </w:rPr>
        <w:t xml:space="preserve">Т‰ркі сөз өнерінің, тілінің ерекше бір дамып, жетілген тұсында жазылғандықтан болар қарахандар дәуіріндегі ескерткіштерден шығарманың бітіміне сәйкес тілдік ерекшеліктері де айқын дараланады. «Құтты білік» қалай дегенде де поэзиялық туынды; соған орай тілі көркем, бейнелі, әсерлі болып келеді. ¤лең сөздің өлшемі мен талаптары айқын. </w:t>
      </w:r>
    </w:p>
    <w:p>
      <w:pPr>
        <w:pStyle w:val="Normal"/>
        <w:ind w:firstLine="720"/>
        <w:jc w:val="both"/>
        <w:rPr/>
      </w:pPr>
      <w:r>
        <w:rPr>
          <w:rFonts w:cs="KZ Times New Roman;Times New Roman" w:ascii="KZ Times New Roman;Times New Roman" w:hAnsi="KZ Times New Roman;Times New Roman"/>
          <w:sz w:val="28"/>
          <w:lang w:val="kk-KZ"/>
        </w:rPr>
        <w:t xml:space="preserve">Қай-қайсында да т‰ркі тілінің таза табиғаты адастырмайды. Кірме сөздер сирек, жоққа тән. Бола қалғанда да дәст‰рлі т‰рде жарасып, кірігіп сіңісті болған сөздер ұшырасады. Араб-парсы сөздерінің әсері бар деп ж‰рген  «Құтты білік» дастанының өзінде небары 400-ге тарта иран-парсы сөздері кездеседі. Оның  да дені кісі, жер аттары. Есім сөздердің бейнелілігі, мәнерлі мағыналы келетіндігі т‰ркі сөзінің табиғатындағы бар өрнектілік, ежелден келе жатқандығын байқаймыз. «Құлабыз», «Ертіс», «г‰р», «алып», «шабақ» секілді кез-келген сөзді дәлелге келтіруге болар еді. Осы сөздің әрқайсысының мағыналық астары бар [12.97].    </w:t>
        <w:br/>
        <w:t xml:space="preserve">         «Құтты білік»  дастанының басты идеясы төрт принципке негізделіп жазылған: Біріншісі, Мемлекетті дұрыс басқару ‰шін  қара қылды нақ жаратындай әділ заңның болуы.  Автор әділдіктің бейнесі ретінде К‰нтуды патшаны көрсетед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кіншісі, бақ-дәулет, яғни елге құт қонсын деген тілек. Бақ-дәулет мәселесі дастанда патшаның уәзірі  Айтолды бейнесі арқылы жырға қосылған.</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шіншісі, ақыл-парасат. Ақыл-парасаттың қоғамдық ролі уәзірдің баласы ¦ғд‰лміш бейнесінде жырлан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өртіншісі, қанағат-ынсап мәселесі. Бұл мәселе дастанда уәзірдің туысы, дәруіш Одг‰рміш бейнесі арқылы әңгіме бол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омпозициялық құрылысы жағынан дастан 6520 бәйіттен (екі жолдық өлең) тұрады. Бұл 13.000 өлең жолы деген сөз. Соның бәрі 85 тарауға бөліп берілген. Шығарманың негізгі бөлімдері екі жолдық месневи т‰рінде жазылған [12.162]. Қорытынды іспеттес ‰ш тарау өзара ‰ндесіп келеді де, негізгі текстен ұйқас, ырғақ өлең құрылымы жағынан өзгешелеу шыққан.</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тты білік» дастанының сюжеті де автор алға қойған дидактикалық міндеттерге, яғни шығармашылық әділдікті, бақ-дәулетті,  парасатты, қанағатты бейнелейтін төрт қаћарманның іс-әрекетіне тікелей байланысты етіп құрылған. Дастанның сюжеті мейлінше қарапайым болып келеді.</w:t>
      </w:r>
    </w:p>
    <w:p>
      <w:pPr>
        <w:pStyle w:val="Normal"/>
        <w:jc w:val="both"/>
        <w:rPr/>
      </w:pPr>
      <w:r>
        <w:rPr>
          <w:rFonts w:cs="KZ Times New Roman;Times New Roman" w:ascii="KZ Times New Roman;Times New Roman" w:hAnsi="KZ Times New Roman;Times New Roman"/>
          <w:sz w:val="28"/>
          <w:lang w:val="kk-KZ"/>
        </w:rPr>
        <w:tab/>
        <w:t xml:space="preserve">К‰нтуды деген патша өзінің әділ саясатымен жер-жићанға есімі мәшћ‰р болады. Құдіретті де, әділ  патшаның атақ-даңқын есітіп, оған іштей тәнті болған Айтолды деген данышпан сол патшаны іздеп алыс жолға аттанады.¦зақ сапарда көп қиыншылықтарға ұшырап ақыры К‰нтудыны іздеп табады. Патша алдымен Айтолдыны жан-жақты, әбден сынап көреді. Ақыры оны патша өзіне уәзір етіп алады. Патша енді мемлекеттің барлық істерін уәзіріне сеніп тапсырады. Айтолды уәзір кезінде ел-жұрттың жағдайы жақсарып, бақ-дәулеті арта т‰седі. </w:t>
      </w:r>
    </w:p>
    <w:p>
      <w:pPr>
        <w:pStyle w:val="Normal"/>
        <w:jc w:val="both"/>
        <w:rPr/>
      </w:pPr>
      <w:r>
        <w:rPr>
          <w:rFonts w:cs="KZ Times New Roman;Times New Roman" w:ascii="KZ Times New Roman;Times New Roman" w:hAnsi="KZ Times New Roman;Times New Roman"/>
          <w:sz w:val="28"/>
          <w:lang w:val="kk-KZ"/>
        </w:rPr>
        <w:tab/>
        <w:t xml:space="preserve">Жазылмас дертке шалдыққан Айтолды к‰ндердің  к‰нінде жарық д‰ниемен мәңгілікке қоштасады. Уәзір ажал төсегінде жатып, К‰нтуды патшаға және жастай қалып бара жатқан ¦ғд‰лмішке өсиет-уағыз айтады. Арада талай жылдар өтеді. ¦гд‰лміш ер жетіп, К‰нтуды патшаның қарамағына қызметке кіреді. Ол жас та болса, аз уақыттың ішінде-ақ өзінің іскерлігімен, адамгершілігімен көзге т‰седі. Бірте-бірте ол әкесінің орнын басып, патшаның ең жақын, сенімді адамы болады. Патша енді мемлекет істерін соған тапсырады. ¦ғд‰лміш ел басқару ісін әкесінен де жақсы ж‰ргізеді. Ел-жұрттың бақ-дәулеті еселеп, артып, ол басқарған мемлекет жайқалған г‰лстанға айналады. </w:t>
      </w:r>
    </w:p>
    <w:p>
      <w:pPr>
        <w:pStyle w:val="Normal"/>
        <w:jc w:val="both"/>
        <w:rPr/>
      </w:pPr>
      <w:r>
        <w:rPr>
          <w:rFonts w:cs="KZ Times New Roman;Times New Roman" w:ascii="KZ Times New Roman;Times New Roman" w:hAnsi="KZ Times New Roman;Times New Roman"/>
          <w:sz w:val="28"/>
          <w:lang w:val="kk-KZ"/>
        </w:rPr>
        <w:tab/>
        <w:t xml:space="preserve">Бір к‰ні патша онымен әңгімелесіп отырып, ¦ғділмішке көмекші болуға жарайтындай білгір, іскер адам керектігін  айтады. Сонда ¦ғд‰лміш іске әбден лайықты бір туысқаны бар екенін ескертеді. Ол адамның аты Одг‰рміш екен. </w:t>
      </w:r>
    </w:p>
    <w:p>
      <w:pPr>
        <w:pStyle w:val="Normal"/>
        <w:jc w:val="both"/>
        <w:rPr/>
      </w:pPr>
      <w:r>
        <w:rPr>
          <w:rFonts w:cs="KZ Times New Roman;Times New Roman" w:ascii="KZ Times New Roman;Times New Roman" w:hAnsi="KZ Times New Roman;Times New Roman"/>
          <w:sz w:val="28"/>
          <w:lang w:val="kk-KZ"/>
        </w:rPr>
        <w:tab/>
        <w:t>Патша ¦ғд‰лмішке қалайда сол кісіні тауып, маған ертіп әкел деп өтініш жасайды.  ¦ғд‰лміш көп іздеп, ақыры Одг‰рмішті табады. Бірақ ол бұл өмірдің бар қызығынан безіп, тәркі д‰ние жолына т‰скен дәруіш болып, тау кезіп кеткен екен. Дана-дәруіш бес к‰ндік пәни өмірдің к‰йбең тіршілігіне қайтып оралғысы келмейтінін айтып, патша сарайындағы жоғары лауазымнан, абырой-атақтан, д‰ние-м‰ліктен бас тартады.</w:t>
      </w:r>
    </w:p>
    <w:p>
      <w:pPr>
        <w:pStyle w:val="Normal"/>
        <w:jc w:val="both"/>
        <w:rPr/>
      </w:pPr>
      <w:r>
        <w:rPr>
          <w:rFonts w:cs="KZ Times New Roman;Times New Roman" w:ascii="KZ Times New Roman;Times New Roman" w:hAnsi="KZ Times New Roman;Times New Roman"/>
          <w:sz w:val="28"/>
          <w:lang w:val="kk-KZ"/>
        </w:rPr>
        <w:tab/>
        <w:t>Жылдар жылжып өте береді. Бір к‰ні Одг‰рміш ауыр науқасқа шалдығып, ¦ғд‰лмішті шақыртады. Ол келеді. Дәруіштің жазылмас кеселге   ұшырағанына ¦ғд‰лміш д‰ниеден өтеді. Ал, ¦ғд‰лміш өз ісін одан әрі жалғастыра береді. Дастанның хикясы осымен бітеді [17.162].</w:t>
      </w:r>
    </w:p>
    <w:p>
      <w:pPr>
        <w:pStyle w:val="Normal"/>
        <w:jc w:val="both"/>
        <w:rPr/>
      </w:pPr>
      <w:r>
        <w:rPr>
          <w:rFonts w:cs="KZ Times New Roman;Times New Roman" w:ascii="KZ Times New Roman;Times New Roman" w:hAnsi="KZ Times New Roman;Times New Roman"/>
          <w:sz w:val="28"/>
          <w:lang w:val="kk-KZ"/>
        </w:rPr>
        <w:tab/>
        <w:t xml:space="preserve">«Құтты білік» дастанының мән-мағынасы бұл қарапайым сюжетінде емес. Мұндай сюжет дидактикалық шығармаларды көмекші қызмет атқарады. Басқаша айтқанда, бұл дастанда көтерілген басты мәселе шығарма қаћармандарының басынан өткізген оқиғаларында емес, сол қаћармандар арқылы айтылатын автордың өсиет-уағыздары мен ғибрат сөздерінде, сұрақ-жауаптарында жатыр. </w:t>
      </w:r>
    </w:p>
    <w:p>
      <w:pPr>
        <w:pStyle w:val="Normal"/>
        <w:jc w:val="both"/>
        <w:rPr/>
      </w:pPr>
      <w:r>
        <w:rPr>
          <w:rFonts w:cs="KZ Times New Roman;Times New Roman" w:ascii="KZ Times New Roman;Times New Roman" w:hAnsi="KZ Times New Roman;Times New Roman"/>
          <w:sz w:val="28"/>
          <w:lang w:val="kk-KZ"/>
        </w:rPr>
        <w:tab/>
        <w:t xml:space="preserve">Шығарманың негізгі тематикалық бағыт-бағдарын автор дастанның басты қаћармандарымен оқушысын таныстыру арқылы аңғартады. Мәселен, ел-жұртты басқарып отырған патшаның есімі К‰нтуды болып, мұның өзі аллегориялық тұрғыдан әділдікті, шындықты бейнелеп көрсетуі тегін емес. Сондай-ақ патшаның уәзірі Айтолды да бақ-дәулеттің символы ретінде көрінеді. Шығармада аспандағы айдың дөңгеленіп, толуы - елдің бақ-дәулетінің кемеліне келгенін аңғартады. ¦ғділміш - ақыл-парасаттың бейнесі ретінде алынғаны бесенеден белгілі болып тұр. Ал, Одг‰рміш адам бойындағы қандай қасиетті бейнелеп көрсетеді? Мұны бірден т‰сіну қиын. ¤йткені оны басқа қаћармандар секілді автордың таныстыру сөзімен емес, тек шығарма текстін оқып барып қана т‰сінуге болады. Одг‰рміш  бейнесі - әрбір адам қолда барға қанағат ете білу керек деген қарапайым қағиданы аңғартады. </w:t>
      </w:r>
    </w:p>
    <w:p>
      <w:pPr>
        <w:pStyle w:val="Normal"/>
        <w:jc w:val="both"/>
        <w:rPr/>
      </w:pPr>
      <w:r>
        <w:rPr>
          <w:rFonts w:cs="KZ Times New Roman;Times New Roman" w:ascii="KZ Times New Roman;Times New Roman" w:hAnsi="KZ Times New Roman;Times New Roman"/>
          <w:sz w:val="28"/>
          <w:lang w:val="kk-KZ"/>
        </w:rPr>
        <w:tab/>
        <w:t xml:space="preserve">Сонымен, «Құтты білік» дастанының сюжеттік бөлімі негізіне шығарманың бас қаћармандарының өзара әңгімесінен, сұрақ-жауаптарынан, олардың бір-біріне жазған хаттарынан тұрады. Айталық, дастанның 14-20 тараулары К‰нтуды мен Айтолдының өзара әңгімесі болып келеді. Ал, Айтолды мен Одг‰рміш арасындағы сұқбат шығарманың 21-22 тарауларында баяндалады. К‰нтуды мен ¦ғд‰лміштің диалогіне автор дастанның 24-38 және 72 тарауларын арнаған. ұдан кейін ¦ғд‰лміш пен Одг‰рміш (40-44, 46-67 тараулар), К‰нтуды мен Одг‰рміш әңгімелері (70-71 тараулар), Айтолдының К‰нтудыға жазған хаты (23 тарау), К‰нтудының Одг‰рмішке жолдаған екі хаты (39,45 тараулар), Одг‰рміштің К‰нтудыға арнаған сәлем хаты (44 тарау) болып келеді. </w:t>
      </w:r>
    </w:p>
    <w:p>
      <w:pPr>
        <w:pStyle w:val="Normal"/>
        <w:ind w:firstLine="720"/>
        <w:jc w:val="both"/>
        <w:rPr/>
      </w:pPr>
      <w:r>
        <w:rPr>
          <w:rFonts w:cs="KZ Times New Roman;Times New Roman" w:ascii="KZ Times New Roman;Times New Roman" w:hAnsi="KZ Times New Roman;Times New Roman"/>
          <w:sz w:val="28"/>
          <w:lang w:val="kk-KZ"/>
        </w:rPr>
        <w:t>«Құтты білік» дастанын композициялық құрылысы тұрғысынан қарасақ, шығарманың әрбір тарауы белгілі бір моральдық, этикалық, философиялық мәселелерге арналған. Соның өзінде автор   шығарма желісін ‰зіп алмай, дастанның бір тарауын екіншісімен  жалғастырып отыр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Сонымен, өз дәуірінің көкейтесті мәселелерін қоғамдық әлеуметтік тұрғыдан терең  т‰сінген ғұлама ақынның «Құтты білік» дастанында көтерген ең басты мәселелердің бірі - ел басқару мәселесі. Елді, мемлекетті қалай басқару керек, ел басқаратын адамда қандай қасиеттер болуы шарт. Міне, автор осы сауалдарға өз заманының оқыған, көзі ашық, ойшыл азаматы ретінде әрі феодал табының м‰ддесін қорғайтын өкілі ретінде жауап беред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ұтты білік»  дастаны Қарахан әулеті ‰стемдік ж‰ргізген орта ғасырдағы аса маңызды қоғамдық-саяси мәселелерге арналған. Ж‰сіп Баласағұн мемлекет пен патша, әкімдер мен қарапайым халық, патша сарайының қызметкерлері, олардың праволары мен міндеттері, феодал-клерикал топ пен  қалың бұқара арасындағы қарым-қатынас туралы оқырманға ой сал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қын ел басқарған патшадан бастап, аспазға дейінгі барлық хан сарайы қызметкерлерінің т‰р-сипаты, мінез-құлқы, ақыл- парасаты,</w:t>
      </w:r>
    </w:p>
    <w:p>
      <w:pPr>
        <w:pStyle w:val="Normal"/>
        <w:jc w:val="both"/>
        <w:rPr/>
      </w:pPr>
      <w:r>
        <w:rPr>
          <w:rFonts w:cs="KZ Times New Roman;Times New Roman" w:ascii="KZ Times New Roman;Times New Roman" w:hAnsi="KZ Times New Roman;Times New Roman"/>
          <w:sz w:val="28"/>
          <w:lang w:val="kk-KZ"/>
        </w:rPr>
        <w:t xml:space="preserve">міндеттері, жауапкершілігі қандай болу керектігін жеке-жеке баяндап шығ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втор әңгімені әмірші - патшаның өзінен бастайды. Ел-жұртты басқаратын адам-ақыл парасаты ұшан-теңіз, ниеті т‰зу, сөзі шырын, өнер сақтамайтын болуы шарт. Білім мен өнерден құр алақан жандар әділ билік ж‰ргізе алмайтынын айт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Ж‰сіп Баласағұн ел басқарған әкімдерді сол кезде хан сарайында кең тараған жаман қылықтардан сақтандыра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w:t>
      </w:r>
      <w:r>
        <w:rPr>
          <w:rFonts w:cs="KZ Times New Roman;Times New Roman" w:ascii="KZ Times New Roman;Times New Roman" w:hAnsi="KZ Times New Roman;Times New Roman"/>
          <w:sz w:val="28"/>
        </w:rPr>
        <w:t>Бек халықты тек білікпен сендірер,</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ab/>
        <w:tab/>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Барлығын да ақылына жеңдірер.</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ab/>
        <w:tab/>
        <w:t xml:space="preserve">     Бек дегенің білікпенен берік тұр,</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Білік кетсе, бек қалады - желік құ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Елді ғана келсе ұзақ билегің,</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Заңды ұстап, бұрсын елге б‰йрег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w:t>
      </w:r>
      <w:r>
        <w:rPr>
          <w:rFonts w:cs="KZ Times New Roman;Times New Roman" w:ascii="KZ Times New Roman;Times New Roman" w:hAnsi="KZ Times New Roman;Times New Roman"/>
          <w:sz w:val="28"/>
        </w:rPr>
        <w:t>Қара ішсе- малы желге ұш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ab/>
        <w:tab/>
        <w:t xml:space="preserve">     Ішкіш бектің- тозар елі құсалы! </w:t>
      </w:r>
      <w:r>
        <w:rPr>
          <w:sz w:val="28"/>
          <w:lang w:val="kk-KZ"/>
        </w:rPr>
        <w:t>[14].</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айда ел басқарған адам қанша зерек, қанша іскер болса да к‰ллі мемлекетті, барша істі жалғыз өзі ойдағыдай басқара алмайды. Мемлекеттің к‰ш-қуатын нығайтып, ұлыстар мен кенттерді г‰лдендіре т‰су ‰шін әкімшілік нығайып, ел дәулеті еселеп артуы ‰шін патшаға істің көзін білетін адал, білімді көмекшілер керек. Ақын мұндай көмекшілердің бірі - әміршінің кеңесшісі, оның көрер көзі, есітер құлағы саналатын адамы, елдегі барлық істі қадағалап отыратын уәзірі, ал екіншісі - ләшкербасы дейді.</w:t>
      </w:r>
    </w:p>
    <w:p>
      <w:pPr>
        <w:pStyle w:val="Normal"/>
        <w:jc w:val="both"/>
        <w:rPr/>
      </w:pPr>
      <w:r>
        <w:rPr>
          <w:rFonts w:cs="KZ Times New Roman;Times New Roman" w:ascii="KZ Times New Roman;Times New Roman" w:hAnsi="KZ Times New Roman;Times New Roman"/>
          <w:sz w:val="28"/>
          <w:lang w:val="kk-KZ"/>
        </w:rPr>
        <w:tab/>
        <w:t xml:space="preserve">Ақын уәзір мен ләшкербасы қандай адамдар болу керектігін сипаттап береді. Сондай-ақ ақын: есік ағасы (патша сарайында болатын т‰рлі ресми салтанаттарды басқарушы адам), саркотиб (кеңсе қағаздарын жазатын адам), жұлдызшы (астролог - астроном), ханса (аспаз), ізіщі баші (шекер-шәрбат - жасаушы), тағы басқаларға қажетті игі қасиеттерді егжей-тегжейлі сипаттап жазады. </w:t>
      </w:r>
    </w:p>
    <w:p>
      <w:pPr>
        <w:pStyle w:val="Normal"/>
        <w:jc w:val="both"/>
        <w:rPr/>
      </w:pPr>
      <w:r>
        <w:rPr>
          <w:rFonts w:cs="KZ Times New Roman;Times New Roman" w:ascii="KZ Times New Roman;Times New Roman" w:hAnsi="KZ Times New Roman;Times New Roman"/>
          <w:sz w:val="28"/>
          <w:lang w:val="kk-KZ"/>
        </w:rPr>
        <w:tab/>
        <w:t xml:space="preserve">Ж‰сіп Хас-Хажыб Баласағұн мемлекет және оны басқару істері, әкімдер мен ел билеушілер жайында пікір айтқандар ең алдымен ‰стем таптың м‰ддесін қорғап, феодалдар әкімшілігін нығайта т‰суді көздейді. Ақын дастанда идеал болатындай патшаны, автордың өз қиялынан туған ел билеуші әділ әкімдерді армандайды. Солардың көркем бейнесін жасайды. </w:t>
      </w:r>
    </w:p>
    <w:p>
      <w:pPr>
        <w:pStyle w:val="Normal"/>
        <w:jc w:val="both"/>
        <w:rPr/>
      </w:pPr>
      <w:r>
        <w:rPr>
          <w:rFonts w:cs="KZ Times New Roman;Times New Roman" w:ascii="KZ Times New Roman;Times New Roman" w:hAnsi="KZ Times New Roman;Times New Roman"/>
          <w:sz w:val="28"/>
          <w:lang w:val="kk-KZ"/>
        </w:rPr>
        <w:tab/>
        <w:t>«Құтты білік» дастанында ақын «елдің әкімдерге» қоятын және «әкімдердің елге» қоятын талаптарын ашып айтқан. Сонымен бірге, автор «әкімдер елге» мынадай ‰ш талап қоюға праволы деп есептейді: «Ей, елдің көсемі, халықтың өзіңе қойған ‰ш талабын орындағаныңнан кейін, өзің де халықтың төмендегі ‰ш нәрсені талап етуге құқықты боласың: Бірі - сен қандай жарлық шығарсаң да жұрттың бәрі оны сөзсіз тез орындауы керек. Екіншісі - мемлекет салықтарын өз уақытында жомарттықпен мемлекет қазынасына тапсырып тұрсын. ‡шіншісі - б‰кіл халық досыңа дос, дұшпаныңа - дұшпан болу керек».</w:t>
      </w:r>
    </w:p>
    <w:p>
      <w:pPr>
        <w:pStyle w:val="Normal"/>
        <w:jc w:val="both"/>
        <w:rPr/>
      </w:pPr>
      <w:r>
        <w:rPr>
          <w:rFonts w:cs="KZ Times New Roman;Times New Roman" w:ascii="KZ Times New Roman;Times New Roman" w:hAnsi="KZ Times New Roman;Times New Roman"/>
          <w:sz w:val="28"/>
          <w:lang w:val="kk-KZ"/>
        </w:rPr>
        <w:tab/>
        <w:t>Ел билеушілердің еңбекші халыққа қоятын бұл талаптардың бәрі феодалдық мемлекетті нығайта т‰суге, әрі қалың бұқараның ‰стем тапқа тәуелділігін арттыра т‰суге бағытталған.</w:t>
      </w:r>
    </w:p>
    <w:p>
      <w:pPr>
        <w:pStyle w:val="Normal"/>
        <w:jc w:val="both"/>
        <w:rPr/>
      </w:pPr>
      <w:r>
        <w:rPr>
          <w:rFonts w:cs="KZ Times New Roman;Times New Roman" w:ascii="KZ Times New Roman;Times New Roman" w:hAnsi="KZ Times New Roman;Times New Roman"/>
          <w:sz w:val="28"/>
          <w:lang w:val="kk-KZ"/>
        </w:rPr>
        <w:tab/>
        <w:t xml:space="preserve">«Құтты білік» дастанының авторы кедейлер, аш-жалаңаштар, жетім-жесірлер, кемтар жандар туралы айта келіп, ел билеген әкімдерді шапағатты, мейірімді, жомарт, ынсапты болуға, мал д‰ниесі мұқтаж жандарға ‰лестіріп беруге ‰ндейд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ab/>
        <w:t xml:space="preserve">        Жетімге, жесірге, ‰йсізге қарайлас,</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Соқырға, қартқа, ақсақ-тоқсаққа көмектес </w:t>
      </w:r>
      <w:r>
        <w:rPr>
          <w:sz w:val="28"/>
          <w:lang w:val="kk-KZ"/>
        </w:rPr>
        <w:t>[1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 xml:space="preserve">Бұл пікірлер ақынның таптық қоғамның қанаушылық табиғатын т‰сінбегендігін аңғартады. ¤з заманындағы сан алуан ғылым салаларын меңгерген ғұлама-ақын Ж‰сіп Баласағұн б‰л өмірдегі барлық нәрседенде ғылымды жоғары қояды, адам бойындағы жақсы-жаман қасиеттердің барлығын біліммен тығыз байланыстырып қарайды. Қоғамда орын алған теріс құбылыстардың өзін ол адамдардың білімсіздігінен, надандығынан деп біледі.  </w:t>
      </w:r>
    </w:p>
    <w:p>
      <w:pPr>
        <w:pStyle w:val="Normal"/>
        <w:jc w:val="both"/>
        <w:rPr/>
      </w:pPr>
      <w:r>
        <w:rPr>
          <w:rFonts w:cs="KZ Times New Roman;Times New Roman" w:ascii="KZ Times New Roman;Times New Roman" w:hAnsi="KZ Times New Roman;Times New Roman"/>
          <w:sz w:val="28"/>
          <w:lang w:val="kk-KZ"/>
        </w:rPr>
        <w:tab/>
        <w:t xml:space="preserve">Ақынның білімді қаншалықты жоғары бағалайтынын дастанның атынан аңғару қиын емес. Ж‰сіп Баласағұн өз шығармасын «Құтты білік» деп тегін қоймаса керек. Дастанда оқу-білім, ғылым мәселелеріне арналған арнайы тараулар бар. Сонымен бірге, ақын мемлекет, қоғам, ел басқарған әкімдер, король, этика деген мәселелерге арналған тараулары да білімнің к‰ш-құдіретін ардақтап ғалымдарды көкке көтере мақтайды. </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tabs>
          <w:tab w:val="clear" w:pos="720"/>
          <w:tab w:val="left" w:pos="709" w:leader="none"/>
        </w:tabs>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ab/>
        <w:t xml:space="preserve">           Ақыл-шырақ, қара тілді ашатын,</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w:t>
        <w:tab/>
        <w:t xml:space="preserve"> Білім- жарық, нұрын саған шашаты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w:t>
        <w:tab/>
        <w:t xml:space="preserve"> </w:t>
      </w:r>
      <w:r>
        <w:rPr>
          <w:rFonts w:cs="KZ Times New Roman;Times New Roman" w:ascii="KZ Times New Roman;Times New Roman" w:hAnsi="KZ Times New Roman;Times New Roman"/>
          <w:sz w:val="28"/>
          <w:lang w:val="ru-MD"/>
        </w:rPr>
        <w:t>Ақыл болса, асыл болар - болса ер,</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ілім болса, бектік қылар қылса е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w:t>
        <w:tab/>
        <w:t xml:space="preserve"> Ақыл кімде болса - болар асыл Ол,</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w:t>
        <w:tab/>
        <w:t xml:space="preserve"> Білім кімде болса - бек ћәм басың ол.</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w:t>
        <w:tab/>
        <w:t xml:space="preserve"> Кісі ұланы қара жерге қол салды,</w:t>
      </w:r>
    </w:p>
    <w:p>
      <w:pPr>
        <w:pStyle w:val="Normal"/>
        <w:tabs>
          <w:tab w:val="clear" w:pos="720"/>
          <w:tab w:val="left" w:pos="709"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w:t>
        <w:tab/>
        <w:t xml:space="preserve"> Көтерді бәрін, білімін ол қолданды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Ақын ғалымдарды мадақтай келе, олардың орны әрқашанда төрде болуы керек дейді. Ал, елді жоғары қызметке ие болып ж‰рген білімсіз, қараңғы, надан жандардың төрден алған орнының өзі босаға секілденіп қалатынын ескерте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Наданға төрден орын тисе, қор етеді,</w:t>
      </w:r>
    </w:p>
    <w:p>
      <w:pPr>
        <w:pStyle w:val="Normal"/>
        <w:jc w:val="both"/>
        <w:rPr/>
      </w:pPr>
      <w:r>
        <w:rPr>
          <w:rFonts w:cs="KZ Times New Roman;Times New Roman" w:ascii="KZ Times New Roman;Times New Roman" w:hAnsi="KZ Times New Roman;Times New Roman"/>
          <w:sz w:val="28"/>
          <w:lang w:val="ru-MD"/>
        </w:rPr>
        <w:tab/>
        <w:tab/>
        <w:tab/>
        <w:t>Данышпанға босағадан орын тисе, төр ете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Дастанда мынадай ой-пікір бар: Патша ел-жұртын қылыштың к‰шімен қатал тәртіппен басқарып отырады, ал ғалымдар - қалың бұқараны ақыл-парасатымен басқару керек.</w:t>
      </w:r>
    </w:p>
    <w:p>
      <w:pPr>
        <w:pStyle w:val="Normal"/>
        <w:jc w:val="both"/>
        <w:rPr/>
      </w:pPr>
      <w:r>
        <w:rPr>
          <w:rFonts w:cs="KZ Times New Roman;Times New Roman" w:ascii="KZ Times New Roman;Times New Roman" w:hAnsi="KZ Times New Roman;Times New Roman"/>
          <w:sz w:val="28"/>
          <w:lang w:val="ru-MD"/>
        </w:rPr>
        <w:tab/>
        <w:t xml:space="preserve">Әрине, Ж‰сіп Баласағұн халыққа ‰стем таптың өкілі ретінде қарайды. Сондықтан ол қарапайым халықты қоралы қойға, ал білімді адамды - сол қойлардың соңына ерткен серкеге теңейді. Ақын дастанда өзі өмір с‰рген дәуір талап еткенде бірқатар маңызды мәселелерге өзінше жауап беруге әрекет жасаған. Ж‰сіп Баласағұн өзінің дидактикалық сарында жазылған шығармасында мораль, этика, әдептілік, тәлім-тәрбие туралы өсиет-ғибрат сөздер айтады. Қоғамдағы адамдардың өзара қарым-қатынасы, сөйлесуі, сыйласуы, әсіресе, тіл әдептілігі егжей-тегжейлі сөз болады. Ақын маск‰немдікті, жалқаулықты, әдепсіздікті, дөрекілікті, жылпостықты, жаман мінез-қылықтарды өлтіре сынайды. </w:t>
      </w:r>
    </w:p>
    <w:p>
      <w:pPr>
        <w:pStyle w:val="Normal"/>
        <w:jc w:val="both"/>
        <w:rPr/>
      </w:pPr>
      <w:r>
        <w:rPr>
          <w:rFonts w:cs="KZ Times New Roman;Times New Roman" w:ascii="KZ Times New Roman;Times New Roman" w:hAnsi="KZ Times New Roman;Times New Roman"/>
          <w:sz w:val="28"/>
          <w:lang w:val="ru-MD"/>
        </w:rPr>
        <w:tab/>
        <w:t xml:space="preserve">Шығармада жақсылық пен жамандық, әдептілік пен дөрекілік, шындық пен өтірік, аңқаулық пен аярлық өзара қарама-қарсы қойылған. Сол арқылы автор айтар пікірін тереңдете т‰седі. Мәселен, ақын: ауырмаса - денсаулықтың қадірін білмейді, өлім болмаса - тірі кездің қадірін білмейді, қайғысыз адам - қуаныш сезімінің құдіретін толық сезе алмайды деген секілді бірқатар философиялық пікірлер қозғайды.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Н.Келімбетов: «Құтты білік» дастанында автор ерекше мән беріп, зор шабытпен жазылған аса маңызды мәселелердің бірі - адамдардың бірін-бірі құрметтеуі, ізет көрсетуі, сыйлауы болып табылады. Атап айтқанда, мұнда жастардың қарттарға, қариялардың жастарға, әкімдердің өз қол астындағы қызметшілеріне, жалшылардың өз қожаларына, балалардың өз әке-шешесіне, ата-ананың өз перзенттеріне деген ізгі құрметі қандай болу керек деген сауалға жауап берілген  </w:t>
      </w:r>
      <w:r>
        <w:rPr>
          <w:sz w:val="28"/>
          <w:lang w:val="ru-MD"/>
        </w:rPr>
        <w:t>[17].</w:t>
      </w:r>
    </w:p>
    <w:p>
      <w:pPr>
        <w:pStyle w:val="Normal"/>
        <w:jc w:val="both"/>
        <w:rPr/>
      </w:pPr>
      <w:r>
        <w:rPr>
          <w:rFonts w:cs="KZ Times New Roman;Times New Roman" w:ascii="KZ Times New Roman;Times New Roman" w:hAnsi="KZ Times New Roman;Times New Roman"/>
          <w:sz w:val="28"/>
          <w:lang w:val="ru-MD"/>
        </w:rPr>
        <w:tab/>
        <w:t xml:space="preserve">Ж‰сіп Баласағұн әдептілікті жырлай келіп, солардың ізіндегі ең бастысы - тіл әдептілігі деген қорытынды жасайды. Дастанның бір тарауы, дәлірек айтсақ, жетінші тарауы т‰гелдей осы мәселеге - тіл әдептілігіне, яғни мәнерлі, мәнді, сыпайы сөйлей білу өнеріне арналған. Автор оқушыысын абайлап, ойланып-толғанып барып сөйлеуге, тілге сақ болуға шақырады. Қысқаша әрі мазмұнды сөйлей білу - әдептілік басы деген пікір айтады. </w:t>
      </w:r>
    </w:p>
    <w:p>
      <w:pPr>
        <w:pStyle w:val="Normal"/>
        <w:jc w:val="both"/>
        <w:rPr/>
      </w:pPr>
      <w:r>
        <w:rPr>
          <w:rFonts w:cs="KZ Times New Roman;Times New Roman" w:ascii="KZ Times New Roman;Times New Roman" w:hAnsi="KZ Times New Roman;Times New Roman"/>
          <w:sz w:val="28"/>
          <w:lang w:val="ru-MD"/>
        </w:rPr>
        <w:tab/>
        <w:t xml:space="preserve">Ақын кісіні адамгершілік арнасынан шығарып, жұртқа әдепсіз, дөрекі, надан етіп көрсететін кейбір мінез-қылықтарға көркем сөзбен сипаттама береді. Мұндай жағымсыз мінездер мал-м‰лікке тоймайтын аш көздік, сараңдық, мейірімсіздік, ашушаңдық деп көрсетеді. Әке-шешеден тәрбие көрген, әдепті жандар қашанда нәпсісін тия білетін, жомарт, бауырмал, сабырлы, инабатты болып келетінін айтады [17.171]. </w:t>
      </w:r>
    </w:p>
    <w:p>
      <w:pPr>
        <w:pStyle w:val="Normal"/>
        <w:jc w:val="both"/>
        <w:rPr/>
      </w:pPr>
      <w:r>
        <w:rPr>
          <w:rFonts w:cs="KZ Times New Roman;Times New Roman" w:ascii="KZ Times New Roman;Times New Roman" w:hAnsi="KZ Times New Roman;Times New Roman"/>
          <w:sz w:val="28"/>
          <w:lang w:val="ru-MD"/>
        </w:rPr>
        <w:tab/>
        <w:t xml:space="preserve">Сөйтіп, Ж‰сіп Хас-Хажыб Баласағұн қоғамдық-әлеуметтік көзқарасында кейбір қайшылықтары бола тұрса да өз дәуірі ‰шін прогрессивті роль атқарған бірқатар ағартушылық моральдық, этикалық принциптерді жырлап, оларды әлеуметтік мәселе ретінде көтере білген көрнекті қоғам қайраткері болды.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b/>
          <w:sz w:val="28"/>
          <w:lang w:val="ru-MD"/>
        </w:rPr>
        <w:tab/>
        <w:tab/>
      </w:r>
      <w:r>
        <w:rPr>
          <w:rFonts w:cs="KZ Times New Roman;Times New Roman" w:ascii="KZ Times New Roman;Times New Roman" w:hAnsi="KZ Times New Roman;Times New Roman"/>
          <w:b/>
          <w:sz w:val="32"/>
          <w:lang w:val="ru-MD"/>
        </w:rPr>
        <w:t>2.3. Дастанның көркемдік ерекшеліктер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ұтты білік» дастаны т‰ркі тіліндегі жазба әдебиет әлі бай тәжірибе жинай қоймаған дәуірде жазылды. Әрине, бұл кезде Ж‰сіп Баласағұнға өз шығармасын араб яки парсы тілінде жазу әлде қайда жеңіл болар еді. ¤йткені осы кезде араб-парсы тіліндегі шығыстың классикалық әдебиеті мейлінше дамып, көркем образдар жасаудың ғажайып ‰лгілерін көрсетіп жатты. Оның ‰стіне, «Құтты біліктің» авторы араб және парсы тілдерін ғана емес, бұл тілдерде жазылған поэзиялық, прозалық туындылармен жан-жақты таныс болды. Алайда Ж‰сіп Баласағұн араб-парсы поэзиясының дәст‰рінен бас тартты. Ол өзінің ана тілінде, яғни т‰ркі тілінде к‰рделі, көркем шығарма жазып, өзінше жаңа соқпақ салып, жаңа дәст‰р тудырды  </w:t>
      </w:r>
      <w:r>
        <w:rPr>
          <w:sz w:val="28"/>
          <w:lang w:val="ru-MD"/>
        </w:rPr>
        <w:t>[10.65].</w:t>
      </w:r>
    </w:p>
    <w:p>
      <w:pPr>
        <w:pStyle w:val="Normal"/>
        <w:jc w:val="both"/>
        <w:rPr/>
      </w:pPr>
      <w:r>
        <w:rPr>
          <w:rFonts w:cs="KZ Times New Roman;Times New Roman" w:ascii="KZ Times New Roman;Times New Roman" w:hAnsi="KZ Times New Roman;Times New Roman"/>
          <w:sz w:val="28"/>
          <w:lang w:val="ru-MD"/>
        </w:rPr>
        <w:tab/>
        <w:t>«Құтты біліктің» авторы т‰ркі тектес халықтардың ауыз әдебиетінің кәусар бұлағынан еркін сусындады. Сол арқылы ақын халық фольклорының қыруар мол м‰мкіндіктерін жазба әдебиеттің тәжірибесімен өзара ұштастыра білді.</w:t>
      </w:r>
    </w:p>
    <w:p>
      <w:pPr>
        <w:pStyle w:val="Normal"/>
        <w:jc w:val="both"/>
        <w:rPr/>
      </w:pPr>
      <w:r>
        <w:rPr>
          <w:rFonts w:cs="KZ Times New Roman;Times New Roman" w:ascii="KZ Times New Roman;Times New Roman" w:hAnsi="KZ Times New Roman;Times New Roman"/>
          <w:sz w:val="28"/>
          <w:lang w:val="ru-MD"/>
        </w:rPr>
        <w:tab/>
        <w:t>Дастанның басты қаћармандарының есімі К‰нтуды, Айтолды деп аталуы да халықтың ежелгі наным-сеніміне байланысты болып келеді. Ислам діні тарағанға дейін т‰ркі тектес елдердің к‰нге, айға табынғаны мәлім. Сондықтан мұндай атаулар көне дәуірде өмірге келген ауыз әдебиеті туындыларында жиі ұшырайды. Ж‰сіп Баласағұн ғұлама-ақын ретінде ауыз әдебиетінің сан қилы жетістіктерін зор шеберлікпен  пайдаланылған.</w:t>
      </w:r>
    </w:p>
    <w:p>
      <w:pPr>
        <w:pStyle w:val="Normal"/>
        <w:jc w:val="both"/>
        <w:rPr/>
      </w:pPr>
      <w:r>
        <w:rPr>
          <w:rFonts w:cs="KZ Times New Roman;Times New Roman" w:ascii="KZ Times New Roman;Times New Roman" w:hAnsi="KZ Times New Roman;Times New Roman"/>
          <w:sz w:val="28"/>
          <w:lang w:val="ru-MD"/>
        </w:rPr>
        <w:tab/>
        <w:t>«Құтты білікті» оқи отырып, автордың шығыс классикалық поэзиясының таңдаулы ‰лгілерімен, әсіресе, ұлы Фирдоусидің "Шахнаме" дастанымен жақсы таныс екенін, одан ‰лгі-өнеге алғанын аңғару қиын емес. Мәселен, Ж‰сіп Баласағұн жырдағы әрбір сөздің мән-мағынасын құбылтып, ойнатып пайдалануды, әрбір лексикалық элементті ажарлап, айшықтап беруді ұлы ұстазынан ‰йренген секілді.</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қын табиғаттың кейбір сиқырлы құбылыстарын, жан-жануарлардың т‰рлі қасиеттерін адамның мінез-құлқына ұқсата отырып, қаћарманның көркем бейнесін айқындай т‰седі. Сондай-ақ ол адамға тән қасиеттерді табиғат көріністеріне теңеу арқылы далаларды, асқар тауларды, тілсіз өзен-көлдерді кәдімгідей жандандырып, құбылтып, адамның өзіне ұқсатып бейнелейді. Мұның бәрін ол зор ақындық шабытпен, өз қаћармандарының ішкі жан д‰ниесіне терең поэтикалық барлау жасау арқылы суреттейді. Бұған «Құтты білік» дастанының көркем көріністерін жырлайтын өлең жолдарынан мысал келтірер болсақ:</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ара жер ағы кеті, жұпар шашат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езенбек болып, д‰ние көркін ашт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аћарлы қысты қуды көктем лебі</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Жарқын жаз дәулет құрд, өктемде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у ағаштар жасыл тонын жамыл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езеніп: көк, жасыл, сары тағын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абақ т‰йіп, аспан жасын селдетті,</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Г‰л ж‰з ашып, к‰лімдетті жер-көкті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қын көгілдір көктем көріністерін осылайша жырлап отырып, көктемнің жер бетін тегіс әлем-жәлем киіндіру ‰шін келгенін, көктем самалы адамдарды әбден мезі еткен қысты әп-сәтте қуып шыққанын, кең жазира даланың қызыл-жасыл г‰лге оранғанын, аспандағы бұлттар от шашып ойнағанын, нөсер жаңбыр жерге нәр беріп жауғанын нағыз сөз зергері ретінде зор шеберлікпен суреттейді.</w:t>
      </w:r>
    </w:p>
    <w:p>
      <w:pPr>
        <w:pStyle w:val="Normal"/>
        <w:jc w:val="both"/>
        <w:rPr/>
      </w:pPr>
      <w:r>
        <w:rPr>
          <w:rFonts w:cs="KZ Times New Roman;Times New Roman" w:ascii="KZ Times New Roman;Times New Roman" w:hAnsi="KZ Times New Roman;Times New Roman"/>
          <w:sz w:val="28"/>
          <w:lang w:val="ru-MD"/>
        </w:rPr>
        <w:tab/>
        <w:t>Ж‰сіп Баласағұн ойшыл-ақын ретінде т‰ркі тектес халықтардың тағдырын табиғаттың осындай көктемгі жандану, ояну, қайта т‰леу кезіндегі көріністеріне астарлап, меңзеп теңейді. Сол арқылы автор ен даланы д‰рліктірген бұл көктемгі өзгерістер - т‰ркі елінің оянуы деген пікір айтпақ болады.</w:t>
      </w:r>
    </w:p>
    <w:p>
      <w:pPr>
        <w:pStyle w:val="Normal"/>
        <w:jc w:val="both"/>
        <w:rPr/>
      </w:pPr>
      <w:r>
        <w:rPr>
          <w:rFonts w:cs="KZ Times New Roman;Times New Roman" w:ascii="KZ Times New Roman;Times New Roman" w:hAnsi="KZ Times New Roman;Times New Roman"/>
          <w:sz w:val="28"/>
          <w:lang w:val="ru-MD"/>
        </w:rPr>
        <w:tab/>
        <w:t>Дастанда әсіресе мал бағумен айналысатын ру-тайпалардың к‰нделікті тұрмыс-тіршілігіне қатысты афоризмдер, бейнелі сөздер, теңеулер, бейнелер көп ұшырайды. Мінез-құлқы әрт‰рлі адамдардың бейнесін жасау кезінде ақын қой, қасқыр, жылқы, сұңқар секілді жан-жануарларды, жайлаулар мен шөлдерді көбірек ауызға ал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Адамның көңіл-к‰йі бейне бір ат секілді,</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ірде семіреді, бірде аз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атардағы жауынгер - бектің қанаты мен қауырсын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Әй, бектердің бегі, құс қанатсыз ұша алмайды ғой.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ұндай мысалдарды дастаннан көптеп келтіруге болар еді. Ақын өз шығармасында малшылар тіршілігіне қатысты қайталанбас, оригиналды көркем бейнелер жасайды.</w:t>
      </w:r>
    </w:p>
    <w:p>
      <w:pPr>
        <w:pStyle w:val="Normal"/>
        <w:ind w:firstLine="567"/>
        <w:jc w:val="both"/>
        <w:rPr/>
      </w:pPr>
      <w:r>
        <w:rPr>
          <w:rFonts w:cs="KZ Times New Roman;Times New Roman" w:ascii="KZ Times New Roman;Times New Roman" w:hAnsi="KZ Times New Roman;Times New Roman"/>
          <w:sz w:val="28"/>
          <w:lang w:val="ru-MD"/>
        </w:rPr>
        <w:tab/>
        <w:t xml:space="preserve">«Құтты білік» дастаны аруздың ықшамдалған мутакариб деп аталатын өлшем т‰рімен  жазылған. Е.Э.Бертельстің айтуына қарағанда, феодализмнің енді ғана өріс алып келе жатқан алғашқы кезеңінде жыр дастандардың басым көпшілігі осы өлшеммен жазылған.  ¤йткені мұның өзі халық ауыз әдебиеті өмірге әкелген он бір буынды бармақ өлшеміне мейлінше жақын болып келеді [17.175].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Ақын ойларын сол кездегі астрономия, геометрия, математика, медицина, философия  тағы басқа ілімдер саласындағы мағлұматтармен безендіріп отырады. Оларға қатысты тараулар да бар.Белгілі бір ойды айтқаннан кейін оны бір дананың, қарияның, не елбасының, не ғалымның сөздерін келтіріп, дәлелдеп, т‰йіп тастайды.  Кейіпкерлердің атының, к‰н, ай  сынды аспан денелеріне орайластырып қойылуының өзінде мән бар. Бұл тәңіріні пір тұтқан т‰ркі жұртының космологиялық наным-танымына қатысты есімдер. Т‰ркі атаулар мен қоса араб, парсы, иран есімдері де кездеседі. К‰ллі шығыс елдеріне мәлім Нұшырбан, Фаридун, Заххақ, Афрасиаб есімдер қазаққа да мағлұм.  Бірақ бұлар өте аз қолданған. Кейіпкерлері мен қоса бір рет те болса аталып қалатын адам аттарының ұзын саны отыз екі, ал соның жиырмасы (ішінде Құранның келтірілген де есімдер бар)  араб-иран  есімдері.  Жер,су, ел аттары аталады.  Бірқатар ғұлама ғалымдардың, жићанкез батырлардың , билеушілердің аттары ауызға алынады, немесе мифтер мен аңыздардағы кең тараған белгі қасиеттері арқылы меңзеледі (4710,  4718,  6547,  6548,  6550 тағы басқа бәйіттер).  Демек поэзия туындысы,  иә философиялық  туынды дегенмен, осындай нақты деректілік белгілері ғылыми, ақындық ой-толғамның негізділігін к‰шейте т‰скен. Осы сипаттарының өзі-ақ өркендеген іргелі мәдениеттің, қалыптасқан жазба мәдениеттің мәуесі екендігігнің дәлелі. </w:t>
      </w:r>
      <w:r>
        <w:rPr>
          <w:rFonts w:cs="KZ Times New Roman;Times New Roman" w:ascii="KZ Times New Roman;Times New Roman" w:hAnsi="KZ Times New Roman;Times New Roman"/>
          <w:sz w:val="28"/>
        </w:rPr>
        <w:t xml:space="preserve">Жалпы дастанның тексінде шамамен төрт ж‰здей ғана кірме сөздер кездесті. Араб, парсы тілдерінің синтаксистік т‰зілуіне бейім жолдар жоққа тән.  Мұны назар аудара санап, т‰степ отырғанымыз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ұтты білікке</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араб, парсы әдебиетінің, мәдениетінің ықпалы, әсері к‰шті деген кейбір ертеректе айтылған әр алуан пікірлердің негізсіз екенін білдіру ғана.  Сондықтан да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хан тіл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десек те,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арлұқ-қыпша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оғыз-қыпша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т‰ркі тіл</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десек те,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ұтты біліктің</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қоспасы аз, таза т‰ркі тіліндегі шығарма екендігі ш‰бәсіз. Жаратылыстану, математика ілімдеріне қатысты терминдер, ел-жер, кісі аттары да ерте ортағасыр сипаттарын көзге тосады. Дидактикалық сарындағы ақылман дастанның жанрлық табиғаты тереңнен, әрідегі ғасырлар қойнауындағы өркениет топырағынан тамыр байлағанын атап айтқан жөн. </w:t>
      </w:r>
    </w:p>
    <w:p>
      <w:pPr>
        <w:pStyle w:val="Normal"/>
        <w:ind w:firstLine="567"/>
        <w:jc w:val="both"/>
        <w:rPr/>
      </w:pPr>
      <w:r>
        <w:rPr>
          <w:rFonts w:cs="KZ Times New Roman;Times New Roman" w:ascii="KZ Times New Roman;Times New Roman" w:hAnsi="KZ Times New Roman;Times New Roman"/>
          <w:sz w:val="28"/>
          <w:lang w:val="ru-MD"/>
        </w:rPr>
        <w:t xml:space="preserve">Бұл ежелгі Мысыр еліне, ‰нді жұртына, араб, парсы әлеуметіне ежелден-ақ мәлім өсиет, даналық сөз т‰ріндегі жанр [11.98]. </w:t>
      </w:r>
    </w:p>
    <w:p>
      <w:pPr>
        <w:pStyle w:val="Normal"/>
        <w:ind w:firstLine="567"/>
        <w:jc w:val="both"/>
        <w:rPr/>
      </w:pPr>
      <w:r>
        <w:rPr>
          <w:rFonts w:cs="KZ Times New Roman;Times New Roman" w:ascii="KZ Times New Roman;Times New Roman" w:hAnsi="KZ Times New Roman;Times New Roman"/>
          <w:sz w:val="28"/>
          <w:lang w:val="ru-MD"/>
        </w:rPr>
        <w:t>Шығарманың образдар ж‰йесі, көркемдігі жөнінде сөз еткенде қанатты, бейнелі сөздердің, мақал-мәтелдердің жиі ұшырасатынын айтудың артықшылығы жоқ. Текстің кез-келген жолдарынан афоризмге тән ұшқырлық, қанатты сөзге тән ұтымдылық көрініп тұрады.  Троптардың басым көпшілігі ежелгі т‰ркілердің нанымына, дәст‰ріне, көшпенді жұрттың тіршілік-санасына жақын ұғымдардан туындайды. Заман бояуларын қанық т‰сіреді. Бәйіттердің структуралық т‰зілімдері, ырғақ-сазы қанатты сөздерге, мақал-мәтелдердің поэтикалық бітіміне іш тартып тұрады. Ішкі ұйқастар мен ‰ндестік ‰йлесім, сөздің поэтикалық трансформациясына, жалпы ой ‰лгілерінің ұшқырлығы және қанатты сөздердің, шешендік сөздердің бітіміне, философиялық т‰йіндеулеріне жақын, келуі шығарманың тұтас стиліне, бейнелеу ж‰йесіне ерекшелік, белгілі бір поэтикалық тұтастық, заңдылық береді. ¦йқастары берік, теңеулері де дәл де нақты. Бұл т‰ркі өлеңінің тарихи қағидасы.</w:t>
      </w:r>
    </w:p>
    <w:p>
      <w:pPr>
        <w:pStyle w:val="Normal"/>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ақал, нақыл сөздер көбінесе ауыспалы келер шақпен айтылып, әр уақытқа да тән әрекет, ой-тұжырымды білдіріп тұрады. Бәйіттерде баяндауыштар әмәнда бастауыштан кейін т‰сіп отырса да, ішкі ‰ндестік тәртібіне қарай инверсияға т‰скен шумақтар да баршылық.</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ru-MD"/>
        </w:rPr>
        <w:t xml:space="preserve">Поэма ассонанс, аллитерация, анафора, символика, эпифора, қала берді полиптотон сынды суреткерлік айшықтарға бай.ақын ішкі ұйқасқа, ішкі ‰ндестікке жиі барады. Бәйіттің басындығы ассонанс, аллитерация ауық-ауық сөз арасындағы, сөз ішіндегі аллитерацияға ұласып кетеді. </w:t>
      </w:r>
      <w:r>
        <w:rPr>
          <w:rFonts w:cs="KZ Times New Roman;Times New Roman" w:ascii="KZ Times New Roman;Times New Roman" w:hAnsi="KZ Times New Roman;Times New Roman"/>
          <w:sz w:val="28"/>
        </w:rPr>
        <w:t>Кейде 187-бәйіттегідей:</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1440" w:firstLine="720"/>
        <w:jc w:val="both"/>
        <w:rPr/>
      </w:pPr>
      <w:r>
        <w:rPr>
          <w:rFonts w:cs="KZ Times New Roman;Times New Roman" w:ascii="KZ Times New Roman;Times New Roman" w:hAnsi="KZ Times New Roman;Times New Roman"/>
          <w:sz w:val="28"/>
        </w:rPr>
        <w:t>Сеңә сөзлә дім мен сөз‰м ай оқұл,</w:t>
      </w:r>
    </w:p>
    <w:p>
      <w:pPr>
        <w:pStyle w:val="Normal"/>
        <w:ind w:left="144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Сеңә берді бұ пәнд  өз‰м ай оқұл,-</w:t>
      </w:r>
    </w:p>
    <w:p>
      <w:pPr>
        <w:pStyle w:val="Normal"/>
        <w:ind w:left="144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дыңғы, әрі соңғы сөздерді, бунақтарды тұтас, қаусыра ұйқастырады. ¤лең техникасы аса жетік, әрі еркін барынша табиғи таланттылықпен т‰рлендіреді. Алғашқы тармақтың басында қайыра қайталау арқылы поэтикалық экспрессия тудыру ‰лгісін де кездестіреміз  </w:t>
      </w:r>
      <w:r>
        <w:rPr>
          <w:sz w:val="28"/>
          <w:lang w:val="kk-KZ"/>
        </w:rPr>
        <w:t>[10.63].</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легория, гипербола, контраст, лаконизм, символ секілді әдеби мәнердің кесімді классикалық ‰лгілеріне ‰ндесетін ақындық өрнектер уақыт көшінде жасымай, тотығып к‰ңгір тартпай, сара алтындай сақталып жеткендігі өлең сөздің  өлмейтіндігінің бір дәлеліндей.</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Образдың т‰зу әдітерінде де өзіндік ерекшеліктер басым.  Көне дастан бір қарағанда қарапайым тілмен  жазылғандай көрінгенмен, жалпы көркемдік әсері тегеурінді, өзінше поэтикалық ойлау ж‰йесі көзге ұрып тұрған ескерткіш. Бейнелеп ойлап, бейнелеп сөйлеу, бейнелеп көру - эстетикалық талғам биігінің, терең де тебіреністі философиялық толғаныстың  жемісі.  Негізінде лаконизм кездессе де, бұл көргенді көргендей жеткізетін қара-д‰рсін көшірме емес, к‰рделі бейнелердің астасуынан  туған поэтикалық сурет. «Арыстан мінсең, қылышыңды қамшы қыл!» (2354),  «Жас кезде у ішсем де шырын еді. У қылды ішкен асты б‰гін енді» (370) - деп ойын сомдап т‰сірген. Мұндай мысалдарды әр беттен-ақ тізіп т‰сіру қиынға т‰спейді.  Бұл бәйіттер поэзия шығармасының ғана зерлері емес, көркем ойлап, келістіріп сөйлеудің көрнекті ‰лгісі. Ел тұрмысы мен тарихи мәдени танымның жанды көрінісі. Керек жерінде градация, гипербола, гротеск, литота, ирония, сарказм сипаттарын астастыра бірін-бірімен к‰шейте қолданады. К‰рделі шеберлік. Сондай-ақ, дәст‰рлі троптардан, дәст‰рлі заңдылықтардан шығып, өзінше тың өрнектер т‰зуімен шығарманың көркемдік-эстетикалық құдіретін, өміршеңдігін к‰шейте т‰ске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сірелеу, ірілендіру тәсілдерін тілге тиек еткенде, ашып айтатын ерекшелік – «Құтты білікте» орынсыз әсірелеу , өмір шындығынан алыс толғамдардың әсте кездесе бермейтіні. «Құтты білік» поэзия туындысы болса да, реалистік  қалыптарды қатаң сақтай алған, тіршілік диалектикасына негізделгеен, мейлінше табиғи шыншыл шығарма  [10].</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астанның көркемдік қасиеттерінің ішінде к‰рделі троптармен қатар лаконизмнің де мол ұшырасатынын білдіре отырып, образдардың автологиялық жаратылысы да атап көрсетілге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Дастан бәйіттерінде сараланған әлеуметтік троптардың бірегей портеттері, қоғамдық-әлеуметтік құбылыстардың өзекті өрнектері, сан қырлы философиялық кескіндеулер уақыт озса да тозбайтын, бояуы солғындамайтын таланттылықпен бедерленген суреттер екендігі к‰мәнсіз. Солардың бәрінің тұғырындай тұтас дәуір тұрқы туралы толғаныстары көркемдік қуатымен де, ширыққан шиеленісті к‰йімен де, шыншылдығымен де б‰кіл дастанның идеясын меңзейді. Тағы да заман азған, парықсыздық жайлап, надандық талаған тұста қайтіп ел болмақты к‰ңірене, к‰йзеле жырла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тты ел құру ‰шін  не істемек жөн, адам қандай, қоғам қандай болмағы ләзім, бәрін де жіпке тізгендей ақындық тілмен т‰гендеп шыққан  Ж‰сіп көзі көріп, көкірегін өртеген заманның ащы шындығын  ашына ақтар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орытынды тараулардағы  осынау әлеуметтік  толғамдар 85 тарау бойы насихатталып, уағыздалып  шыққан  моральдық-этикалық тебіреністердің астарын ақтарып, тәрбиелік мағынасын м‰лде тереңдетіп жіберед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Халықта Құт,  Дәулет,  Ырыс, Несібе деген құдіретті ұғымдар бар. Сол сөздің қат-қабат мағыналық астарын ұлт д‰ниетанымымен астастыра алуан қырынан  ашқан  кенеулі толғам, келісті тілек, ықыластар, ырым-нанымдар қаншама. Атамыз қазақ «Құт қонған», «Құт дарыған» деп с‰йінеді елге, жерге, текті кісі тәңірлі шаңыраққа мейірімі т‰скенде. Қаншама тілге ж‰йрік, сөзге сергек дегенмен қазақ жұртының  кез-келген жерде оңды-солды сапырып шашып-төге бермейтін, қадірін кетірмей қастерлеп қолданатын ұғымдарының бірі де осы. Бақ - Дәулет, Береке! Т‰ркі   жұртының ұлы ойшыл ақыны, энциклопедияшы ғұламасы Ж‰сіп Хас-Хажыб Баласағұн әлемге әйгілі «Құтты білік» дастанынан осы дәулет, құт-береке, ырыс ұғымын басты толғамдардың бірі етіп алғаны тегін болмаса керек.</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л санасындағы сан сырлы құт, дәулет сымбатының ежелгі дәуірден   бейнелі келісті т‰скен тұсы да осы «Құтты білік» дастаны. Д‰ниедегі ғаламат тарихи-мәдени, әдеби ескерткіштегідей  бірегейі, иісі т‰ркі жұртының рухани мақтанышы «Құтты біліктегі» ұлағатты төрт ұғым К‰нтуды,  Айтолды,  Огд‰лміш,  Оғдұрміш сынды төрт бас бас кейіпкердің бірі осы Даулет. Оған Айтолды аты берілген. К‰нтуды Айтолдымен алғаш жолыққанда өзінің д‰ниеге нұрын бірдей т‰сіретін әділетті де, мейірімді екендігін, тұрақтылығын, ақ жол әділ заңды ұстанатындығын айғақтап, атамыз қазақ атын к‰нге балап К‰нтуды қойғандығын т‰сіндіріп, дәулеттің есімі неге Айтолды екендігін сұр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7"/>
        </w:numPr>
        <w:tabs>
          <w:tab w:val="clear" w:pos="720"/>
          <w:tab w:val="left" w:pos="2160" w:leader="none"/>
        </w:tabs>
        <w:ind w:left="2160" w:hanging="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йтолды айтты: - Дана кісі атымды,</w:t>
      </w:r>
    </w:p>
    <w:p>
      <w:pPr>
        <w:pStyle w:val="Normal"/>
        <w:ind w:left="1440" w:firstLine="720"/>
        <w:jc w:val="both"/>
        <w:rPr/>
      </w:pPr>
      <w:r>
        <w:rPr>
          <w:rFonts w:cs="KZ Times New Roman;Times New Roman" w:ascii="KZ Times New Roman;Times New Roman" w:hAnsi="KZ Times New Roman;Times New Roman"/>
          <w:sz w:val="28"/>
        </w:rPr>
        <w:t>Қойған екен Айға меңзеп атымды.</w:t>
      </w:r>
    </w:p>
    <w:p>
      <w:pPr>
        <w:pStyle w:val="Normal"/>
        <w:ind w:left="144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1440" w:firstLine="720"/>
        <w:jc w:val="both"/>
        <w:rPr/>
      </w:pPr>
      <w:r>
        <w:rPr>
          <w:rFonts w:cs="KZ Times New Roman;Times New Roman" w:ascii="KZ Times New Roman;Times New Roman" w:hAnsi="KZ Times New Roman;Times New Roman"/>
          <w:sz w:val="28"/>
        </w:rPr>
        <w:t>Ай туғанда, көзі ашылған әлемнің,</w:t>
      </w:r>
    </w:p>
    <w:p>
      <w:pPr>
        <w:pStyle w:val="Normal"/>
        <w:ind w:left="1440" w:firstLine="720"/>
        <w:jc w:val="both"/>
        <w:rPr/>
      </w:pPr>
      <w:r>
        <w:rPr>
          <w:rFonts w:cs="KZ Times New Roman;Times New Roman" w:ascii="KZ Times New Roman;Times New Roman" w:hAnsi="KZ Times New Roman;Times New Roman"/>
          <w:sz w:val="28"/>
        </w:rPr>
        <w:t>Ж‰зі жайнар жаћандағы әр елдің.</w:t>
      </w:r>
    </w:p>
    <w:p>
      <w:pPr>
        <w:pStyle w:val="Normal"/>
        <w:ind w:left="144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1440" w:firstLine="720"/>
        <w:jc w:val="both"/>
        <w:rPr/>
      </w:pPr>
      <w:r>
        <w:rPr>
          <w:rFonts w:cs="KZ Times New Roman;Times New Roman" w:ascii="KZ Times New Roman;Times New Roman" w:hAnsi="KZ Times New Roman;Times New Roman"/>
          <w:sz w:val="28"/>
        </w:rPr>
        <w:t>Толған айда қарасаңыз шетінен,</w:t>
      </w:r>
    </w:p>
    <w:p>
      <w:pPr>
        <w:pStyle w:val="Normal"/>
        <w:ind w:left="1440" w:firstLine="720"/>
        <w:jc w:val="both"/>
        <w:rPr/>
      </w:pPr>
      <w:r>
        <w:rPr>
          <w:rFonts w:cs="KZ Times New Roman;Times New Roman" w:ascii="KZ Times New Roman;Times New Roman" w:hAnsi="KZ Times New Roman;Times New Roman"/>
          <w:sz w:val="28"/>
        </w:rPr>
        <w:t>Бозаң тартып, ажары азып кетілер</w:t>
      </w:r>
      <w:r>
        <w:rPr>
          <w:rFonts w:cs="KZ Times New Roman;Times New Roman" w:ascii="KZ Times New Roman;Times New Roman" w:hAnsi="KZ Times New Roman;Times New Roman"/>
          <w:sz w:val="28"/>
          <w:lang w:val="kk-KZ"/>
        </w:rPr>
        <w:t>.</w:t>
      </w:r>
    </w:p>
    <w:p>
      <w:pPr>
        <w:pStyle w:val="Normal"/>
        <w:ind w:left="14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1440" w:firstLine="720"/>
        <w:jc w:val="both"/>
        <w:rPr/>
      </w:pPr>
      <w:r>
        <w:rPr>
          <w:rFonts w:cs="KZ Times New Roman;Times New Roman" w:ascii="KZ Times New Roman;Times New Roman" w:hAnsi="KZ Times New Roman;Times New Roman"/>
          <w:sz w:val="28"/>
          <w:lang w:val="kk-KZ"/>
        </w:rPr>
        <w:t>Нұры  сөніп, семіп м‰лде жоғала,</w:t>
      </w:r>
    </w:p>
    <w:p>
      <w:pPr>
        <w:pStyle w:val="Normal"/>
        <w:ind w:left="144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Қайта туы, қайта толар, оңа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 xml:space="preserve"> </w:t>
      </w:r>
      <w:r>
        <w:rPr>
          <w:sz w:val="28"/>
          <w:lang w:val="ru-MD"/>
        </w:rPr>
        <w:t>[14].</w:t>
      </w:r>
    </w:p>
    <w:p>
      <w:pPr>
        <w:pStyle w:val="Normal"/>
        <w:ind w:left="14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ұтты білік</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 халықтың құтына, ырысына айналған ілім. ¦рпақтан-ұрпаққа, адамға құт берген, береке-ырыс әкелетін білім. Көзі ашық, көкірегі ояу ұрпаққа ғасырлар бойы адамдық, азаматтық қасиеттерін, әдеп-салихалылық дәст‰рін сіңірген дастан. </w:t>
      </w:r>
      <w:r>
        <w:rPr>
          <w:rFonts w:cs="KZ Times New Roman;Times New Roman" w:ascii="KZ Times New Roman;Times New Roman" w:hAnsi="KZ Times New Roman;Times New Roman"/>
          <w:sz w:val="28"/>
          <w:lang w:val="en-GB"/>
        </w:rPr>
        <w:t>Дала төсінде не өтпеді, не болмады.</w:t>
      </w:r>
    </w:p>
    <w:p>
      <w:pPr>
        <w:pStyle w:val="Normal"/>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numPr>
          <w:ilvl w:val="0"/>
          <w:numId w:val="5"/>
        </w:numPr>
        <w:tabs>
          <w:tab w:val="clear" w:pos="720"/>
          <w:tab w:val="left" w:pos="2376" w:leader="none"/>
        </w:tabs>
        <w:ind w:left="2376" w:hanging="936"/>
        <w:jc w:val="both"/>
        <w:rPr/>
      </w:pPr>
      <w:r>
        <w:rPr>
          <w:rFonts w:cs="KZ Times New Roman;Times New Roman" w:ascii="KZ Times New Roman;Times New Roman" w:hAnsi="KZ Times New Roman;Times New Roman"/>
          <w:sz w:val="28"/>
        </w:rPr>
        <w:t>Қанша берік бекет, орда қаланы,</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ab/>
        <w:tab/>
        <w:t xml:space="preserve">  </w:t>
      </w:r>
      <w:r>
        <w:rPr>
          <w:rFonts w:cs="KZ Times New Roman;Times New Roman" w:ascii="KZ Times New Roman;Times New Roman" w:hAnsi="KZ Times New Roman;Times New Roman"/>
          <w:sz w:val="28"/>
        </w:rPr>
        <w:t>Жермен  жексен  етіп ажал тонады.</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360"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6435.    Қанша шәћар, қаншама бау жайнаған,</w:t>
      </w:r>
    </w:p>
    <w:p>
      <w:pPr>
        <w:pStyle w:val="Normal"/>
        <w:ind w:left="360" w:hanging="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 xml:space="preserve">  Қалған Құра, бағын  өлім байлаған  </w:t>
      </w:r>
      <w:r>
        <w:rPr>
          <w:sz w:val="28"/>
          <w:lang w:val="kk-KZ"/>
        </w:rPr>
        <w:t>[14].</w:t>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алай шәћарлар, талай сарайлар із-тозсыз жоғалды, талай                                                             баћад‰рлер, асыл-задалар  құмға айналып құрдымға жұтылды. Талай  ғалымдар, ғұлама бекзадалар, ақ иінін ай с‰ймеген арулар ескерусіз, елеусіз өтті, кәдірсіз кетті. «Оған да тек   екі кез бөз бұйырған!» (6443).  «Құтты білік» қана он   ғасырға жуық ұланасуды асып жаңғыруға бет алған ұлыстың алдынан шығып отыр. Кітапты қолға алған сайын, өлең жолдарына ‰ңілген сайын   ұлы даланың ұлы тарихына таңданып, туған ел, өскен жердің рухани қазынасының қайнар  бұлақтарының таңдайға балдай тиетін мұздай мөлдір кәусәрінен татқандай боласыз.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ділдік-құт. Құт құрығы - кішілік. Әділдіктің заты - тұнған кісілік!»- дейді ғұлама. Әділет - әділ хан, елбасы. Жаћанға жарығын тең шашқан к‰ндей К‰нтуды:</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ind w:left="720" w:firstLine="72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w:t>
      </w:r>
      <w:r>
        <w:rPr>
          <w:rFonts w:cs="KZ Times New Roman;Times New Roman" w:ascii="KZ Times New Roman;Times New Roman" w:hAnsi="KZ Times New Roman;Times New Roman"/>
          <w:sz w:val="28"/>
        </w:rPr>
        <w:t>Заң алдында бәрі бірдей мен ‰шін,</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ab/>
        <w:tab/>
        <w:tab/>
      </w:r>
      <w:r>
        <w:rPr>
          <w:rFonts w:cs="KZ Times New Roman;Times New Roman" w:ascii="KZ Times New Roman;Times New Roman" w:hAnsi="KZ Times New Roman;Times New Roman"/>
          <w:sz w:val="28"/>
        </w:rPr>
        <w:t xml:space="preserve">   Кесем әділ. Болмайды ешбір келісім.</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1440"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іл, әділ заң - басқарудың тұғыр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ab/>
        <w:t xml:space="preserve">   Бегі әділ ме! - Берік елдің жұлын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ab/>
        <w:t xml:space="preserve">   </w:t>
      </w:r>
      <w:r>
        <w:rPr>
          <w:rFonts w:cs="KZ Times New Roman;Times New Roman" w:ascii="KZ Times New Roman;Times New Roman" w:hAnsi="KZ Times New Roman;Times New Roman"/>
          <w:sz w:val="28"/>
          <w:lang w:val="ru-MD"/>
        </w:rPr>
        <w:t>Бек елінде тура заңды ұстаса,</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ар тілекке жетер қолы, қысқасы! –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 xml:space="preserve">дейді өзін таныстырғанда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йдай бірде толып, бірде солып ортайып тұратын ай дидарлы Айтолды, дәулет уәзірі. Осынау төрт бас кейіпкердің портреттері, әдеби көркем тұлғалары арқылы-ақ ел өмірінің төрт діңгегі Әділет,  Дәулет,  Ақыл,  Қанағат жайлы ұлағатты ғибрат айтылады  [11.182].</w:t>
      </w:r>
    </w:p>
    <w:p>
      <w:pPr>
        <w:pStyle w:val="Normal"/>
        <w:jc w:val="both"/>
        <w:rPr/>
      </w:pPr>
      <w:r>
        <w:rPr>
          <w:rFonts w:cs="KZ Times New Roman;Times New Roman" w:ascii="KZ Times New Roman;Times New Roman" w:hAnsi="KZ Times New Roman;Times New Roman"/>
          <w:sz w:val="28"/>
          <w:lang w:val="ru-MD"/>
        </w:rPr>
        <w:tab/>
        <w:t>Құтты ел құру ‰шін не істемек жөн, адам қандай, қоғам қандай болмағы ләзім, бәрінде жіпке тізгендей ақындық тілмен т‰гендеп шыққан Ж‰сіп көзі көріп, көкірегін өртеген заманның ащы шындығын ашына ақтарады. «Ащы айтты деп кінәлама ақынды, ащы сөздің т‰бі балдай татымды» дей отыра жан к‰йзелісін жасырмайды. Ж‰сіп Хас-Хажыбтың ақындық мұң-зарын тарихқа жетік қазіргі оқырман да т‰сініп қабылдайтынына к‰мәнданбаймыз. Тура бастап, тік сөйлейтін ақиқатшыл арқалы талант осы бір т‰йінді тарауларда барынша серпіліп, ашыла да ашына т‰скендей.</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6451.   Ай, білікті, бақсақ заман сыңалын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әрі өзгерген, өзгерткен ел райы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іліктіге есе бермей қорл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қылдылар тілін ашпай сорлады!</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w:t>
      </w:r>
      <w:r>
        <w:rPr>
          <w:rFonts w:cs="KZ Times New Roman;Times New Roman" w:ascii="KZ Times New Roman;Times New Roman" w:hAnsi="KZ Times New Roman;Times New Roman"/>
          <w:sz w:val="28"/>
        </w:rPr>
        <w:t xml:space="preserve">Көбейді елде қорлаушы да, зорлар да, </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ас көтермес сорлы болды қорланға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Жаћан құлқы м‰лдем бөлек болды, көр!</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Кісі жаны тілден бөбөлек болды, көр!-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деп ғұлама заманның бар кейпін өлең жолына толық т‰сіріп кеткен [11.189].</w:t>
      </w:r>
    </w:p>
    <w:p>
      <w:pPr>
        <w:pStyle w:val="Normal"/>
        <w:jc w:val="both"/>
        <w:rPr/>
      </w:pPr>
      <w:r>
        <w:rPr>
          <w:rFonts w:cs="KZ Times New Roman;Times New Roman" w:ascii="KZ Times New Roman;Times New Roman" w:hAnsi="KZ Times New Roman;Times New Roman"/>
          <w:sz w:val="28"/>
          <w:lang w:val="ru-MD"/>
        </w:rPr>
        <w:tab/>
        <w:t>Қоғамның тіршілік-танымның  әр сәтіне, әр құбылысына Ж‰сіп Баласағұнның өз т‰йіні, айқын көзқарасы, байсалды, байламы бар. Адалдық, тіл, білім, ерлік, ездік, байлық, махаббатсынды терең мағыналы астарлармен, аллегориялық парықтаулармен өмірдің мәні  зерделене т‰седі.Сипаты айқын, сырлары қанық. Тіл өнеріне жеке бір тарау арнаған ғұлама көлемді дастанның әр тұсында т‰ркі тіліне деген ерекше құрмет сезіммен тебіренеді. Дастанның соңғы қорытынды тарауларында да «т‰ркі тілін ‰ркек, тағы киіктей» сылап, сипап қолыма ‰йреттім, мәнерлеп зерледім, тіздім, сөйтіп осы сөздерді жаздым дейді.</w:t>
      </w:r>
    </w:p>
    <w:p>
      <w:pPr>
        <w:pStyle w:val="Normal"/>
        <w:jc w:val="both"/>
        <w:rPr/>
      </w:pPr>
      <w:r>
        <w:rPr>
          <w:rFonts w:cs="KZ Times New Roman;Times New Roman" w:ascii="KZ Times New Roman;Times New Roman" w:hAnsi="KZ Times New Roman;Times New Roman"/>
          <w:sz w:val="28"/>
          <w:lang w:val="ru-MD"/>
        </w:rPr>
        <w:tab/>
        <w:t>Кітаптың сексен бес тарауының әрқайсысы бір-бір мәнді-мағыналы тақырыпқа арналған да, сол тақырып аясы, ақынның көзқарасы ұтымды тіл, бедерлі оймен нақышталған. «Адам баласының қадір-қасиеті біліммен, ақылмен екендігі айтылатын» алтыншы тарауд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10"/>
        </w:numPr>
        <w:tabs>
          <w:tab w:val="clear" w:pos="720"/>
          <w:tab w:val="left" w:pos="2016" w:leader="none"/>
        </w:tabs>
        <w:ind w:left="2016" w:hanging="64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 xml:space="preserve">Ақылды ұға, білімділер біледі, </w:t>
      </w:r>
    </w:p>
    <w:p>
      <w:pPr>
        <w:pStyle w:val="Normal"/>
        <w:ind w:left="1944" w:firstLine="72"/>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гел болар білімді есті тілегі! - [14].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jc w:val="both"/>
        <w:rPr/>
      </w:pPr>
      <w:r>
        <w:rPr>
          <w:rFonts w:cs="KZ Times New Roman;Times New Roman" w:ascii="KZ Times New Roman;Times New Roman" w:hAnsi="KZ Times New Roman;Times New Roman"/>
          <w:sz w:val="28"/>
          <w:lang w:val="kk-KZ"/>
        </w:rPr>
        <w:t>деп қайырады. Білімсіздік надандық - кесел дерт. Дертіңді емде, еөзің ашылсын дейді. Ал жетінші тарауда тұтастай «Тіл өнерінің қасиет-сипаты мен пайда, зияны айтылады».</w:t>
      </w:r>
    </w:p>
    <w:p>
      <w:pPr>
        <w:pStyle w:val="Normal"/>
        <w:jc w:val="both"/>
        <w:rPr/>
      </w:pPr>
      <w:r>
        <w:rPr>
          <w:rFonts w:cs="KZ Times New Roman;Times New Roman" w:ascii="KZ Times New Roman;Times New Roman" w:hAnsi="KZ Times New Roman;Times New Roman"/>
          <w:sz w:val="28"/>
          <w:lang w:val="kk-KZ"/>
        </w:rPr>
        <w:tab/>
        <w:t>Алдыңғы тарауда ақыл, білім мәні сөз болса, енді сол ақыл мен білімнің тілмәші тіл хақында небір зерлі ой кестесін төгеді. Бірде қазіргі  қазақ халық әдебиетіндегі мақал-мәтел, қанатты сөздерге етене жақын құлаққа жылы тиетін ұшқыр тіркестермен жаныңды баураса, бірде тіл туралы тосын да, тапқыр ой ұшқырлығымен тәнті ет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ab/>
        <w:tab/>
        <w:t>Тілімнен көп жапа шектім, есебім:</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ab/>
        <w:tab/>
        <w:t>Бас кесілмес ‰шін, тілді кесем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ab/>
        <w:tab/>
        <w:t>Көп сөйлесең, езбесің! - деп жек көрер,</w:t>
      </w:r>
    </w:p>
    <w:p>
      <w:pPr>
        <w:pStyle w:val="Normal"/>
        <w:jc w:val="both"/>
        <w:rPr/>
      </w:pPr>
      <w:r>
        <w:rPr>
          <w:rFonts w:cs="KZ Times New Roman;Times New Roman" w:ascii="KZ Times New Roman;Times New Roman" w:hAnsi="KZ Times New Roman;Times New Roman"/>
          <w:sz w:val="28"/>
          <w:lang w:val="kk-KZ"/>
        </w:rPr>
        <w:tab/>
        <w:tab/>
        <w:tab/>
        <w:t>Сөйлемесең, «Мылқау екен!» - деп, сөг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ab/>
        <w:tab/>
        <w:t>Біліп сөйле, сөзіңді сөл, оң болшсы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ab/>
        <w:tab/>
        <w:t xml:space="preserve">Сөзің т‰псіз қараңғыға көз болсын! -  </w:t>
      </w:r>
      <w:r>
        <w:rPr>
          <w:sz w:val="28"/>
          <w:lang w:val="kk-KZ"/>
        </w:rPr>
        <w:t>[1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дейді  дана ақылы. Сол асыл сөзді, толғамды тілді ұлына өсиет етіп, атадан балаға мирасқа тапс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ab/>
        <w:tab/>
        <w:tab/>
      </w:r>
      <w:r>
        <w:rPr>
          <w:rFonts w:cs="KZ Times New Roman;Times New Roman" w:ascii="KZ Times New Roman;Times New Roman" w:hAnsi="KZ Times New Roman;Times New Roman"/>
          <w:sz w:val="28"/>
          <w:lang w:val="ru-MD"/>
        </w:rPr>
        <w:t>К‰ллі сөзді жисаңда, ақылды асырмас,</w:t>
      </w:r>
    </w:p>
    <w:p>
      <w:pPr>
        <w:pStyle w:val="Normal"/>
        <w:jc w:val="both"/>
        <w:rPr/>
      </w:pPr>
      <w:r>
        <w:rPr>
          <w:rFonts w:cs="KZ Times New Roman;Times New Roman" w:ascii="KZ Times New Roman;Times New Roman" w:hAnsi="KZ Times New Roman;Times New Roman"/>
          <w:sz w:val="28"/>
          <w:lang w:val="ru-MD"/>
        </w:rPr>
        <w:tab/>
        <w:tab/>
        <w:tab/>
        <w:t>Керек сөзді сөйлер кісі, жасырмас.</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Саған арнап сөз сөйледім, ей, ұлым,</w:t>
      </w:r>
    </w:p>
    <w:p>
      <w:pPr>
        <w:pStyle w:val="Normal"/>
        <w:jc w:val="both"/>
        <w:rPr/>
      </w:pPr>
      <w:r>
        <w:rPr>
          <w:rFonts w:cs="KZ Times New Roman;Times New Roman" w:ascii="KZ Times New Roman;Times New Roman" w:hAnsi="KZ Times New Roman;Times New Roman"/>
          <w:sz w:val="28"/>
          <w:lang w:val="ru-MD"/>
        </w:rPr>
        <w:tab/>
        <w:tab/>
        <w:tab/>
        <w:t>¤сиетімді қабыл алғын, құлыным!</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К‰місті іске, тұтсақ бітіп қал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 xml:space="preserve">Сөзімді іске, тұтсақ  к‰міс батады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Осы шағын ‰зінділерден-ақ, ойшыл ақынның, сол кезеңдегі оқымысты ћакімдердің орта ғасырлардың өзінде тіл өнеріне қаншалықты мән бергендігін аңдауға болар. Шығарма ел басыларына, хан құзырына ақыл-кеңес ретінде жазылғанын, мемлекет т‰зуге аса қажетті мәселелердің жеке-жеке талданғанын ескерсек, тіл, білім, рухани д‰ние хақындағы  ақын толғамдарының әлеуметтік мағынасы барынша жарқырай көрінеді. Парасат, білім, тіл, сана жайында автор ауқымды дастанның әр тұсында-ақ оралып соғып, әлсін-әлсін тиянақтап, пысықтай т‰седі. Соның бәрінде тілдің қасиетін, білімнің кәдірін әмәнда асқақтата, жарық д‰ниедегі асылдың асылына балап толғайды.</w:t>
      </w:r>
    </w:p>
    <w:p>
      <w:pPr>
        <w:pStyle w:val="Normal"/>
        <w:jc w:val="both"/>
        <w:rPr/>
      </w:pPr>
      <w:r>
        <w:rPr>
          <w:rFonts w:cs="KZ Times New Roman;Times New Roman" w:ascii="KZ Times New Roman;Times New Roman" w:hAnsi="KZ Times New Roman;Times New Roman"/>
          <w:sz w:val="28"/>
          <w:lang w:val="ru-MD"/>
        </w:rPr>
        <w:tab/>
        <w:t xml:space="preserve">«Ж‰сіп Баласағұн өзге тіршілік иелерінен артық, ардақты ететін ақыл-ой мен ғылым білімді жан-жақты зерттеп жырлайды. Ақын ардақтаған асыл қасиеттердің бірі әрі бірегейі - ақыл.Кісінің адамдық қасиетін танытар ең алғашқы белгі де - ақыл. Ол ақында «Қымбатыңның қымбат, құнсыз тәннің сымбаты» саналады», - дейді М.Әліпханов [3.105].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1836. Ақыл тұрар қатпарында миыңның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аста бәрі - қимас асыл сиыңның.</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 xml:space="preserve">Ж‰сіп Баласағұн ақыл қасиетін ашып, танытуға көркемдік әдіс пен бейнелі тілдің бар м‰мкіндігін пайдаланады, таным қабілетін сарқа жұмсамайды. Ақыл атаның қанымен келер Алланың сыйы саналады. Елік ақын бейнесіндегі ¤гд‰лміштен ақылдың шығар көзін сұрағанда, ол ақылды «бір Алланың бұйрығы мен атамның ақ батасы» деп жауап береді.  Оның бұл жауабына ақылдың шығар көзін тегін ғана емес, өзінің кішілік қасиетінде ұғамыз. Ақын ақылды туғанда-ақ кісіде болатын қасиет көріп, ақыл арқылы жинақталатын жанының қорын білем дейді.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ab/>
        <w:t xml:space="preserve"> 1818. Туғанда ақыл-есі болса адамд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Сияр саған бар білімі ғаламның.</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Білім адам әрекетінің жемісі десек те, ақыл Алладан деген таным баса айтылады. Кейін келе біліммен толысатын ақыл сәби кездегі негізден бастау ал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1825. Білім, даңқ - тоқуменен табылар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Сәби кезде-ақ ақыл,сана табы бар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Ақыл кез-келген тақырыпты т‰гел қалдырмай, т‰бін қағып танытады. Ақын ұғымындағы ақиқат - әр нәрсенің мәнін тану, табу. Дастан мазмұны мен айтпақ ойын нақты к‰йде көріп, астарсыз анық тануға тырыссақ, мынадай желі туады:  Адам - Ақыл - Таным - Ізгілік - Жетілу мен Кемелдік», - дейді М. Әліпханов [3.111]. </w:t>
        <w:tab/>
      </w:r>
    </w:p>
    <w:p>
      <w:pPr>
        <w:pStyle w:val="Normal"/>
        <w:jc w:val="both"/>
        <w:rPr/>
      </w:pPr>
      <w:r>
        <w:rPr>
          <w:rFonts w:cs="KZ Times New Roman;Times New Roman" w:ascii="KZ Times New Roman;Times New Roman" w:hAnsi="KZ Times New Roman;Times New Roman"/>
          <w:sz w:val="28"/>
          <w:lang w:val="ru-MD"/>
        </w:rPr>
        <w:tab/>
        <w:t xml:space="preserve">Ж‰сіп Баласағұн білімді де әр қырынан сипатталады. Білім жайында ақынның тағы бір айтатыны - оның кісіні құрметті, абыройлы ететін сипаты, яғни кісі білімімен беделді, құрметті дегенді танытады. Дастанның әр тұсында кейіпкер сөзімен, я ақынның өз аузынан білім - құрмет көзі екені көп айтылады. Бұл ақынның өзі таныған ақиқатын көпшілік қауымның көңілі мен санасына сіңіре т‰спек болған әрекет-ниеті деп білеміз.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220.   Қай кез болсын, бұл к‰нде де, бұрын да,</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w:t>
        <w:tab/>
        <w:t xml:space="preserve">Білімдіге тиді бектік орын да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Ж‰сіп Баласағұн білімнің қажеттілігін жан-жақты, бар қырымен ашады. Білім - әділет азығы. ¤йткені әділ заң, әділетті басқару, әділ болу - бәрі де біліммен келеді. Әділет бейнесіндегі К‰нтуды бек білімді пір тұтады. Оның ақыл бейнесіндегі Оғд‰лмішпен екеуі ғана тірі қалып, жарасым табуы осыны танытса керек. Білім бірден-бірге тарап, көпшілік қауымның кісілік қалыбын көркейтуде ғана өз атын ақтай алады. Ақын дастанында білімді құт-береке, бақпен біріктіріп, білімді құт көріп, ең биік шыңына көтере жырлайды. Дастанның т‰пкі мақсаты тыңдаушысын құтқа кеңейту болса, құт боп танылған  білім де халықтың киелі көретін қазынасы екен.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1995. Білік - қанат, құт-ырысың торықпа,</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ind w:left="720"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830.  Біліктіге береке мол білгенне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ind w:left="720" w:firstLine="720"/>
        <w:jc w:val="both"/>
        <w:rPr/>
      </w:pPr>
      <w:r>
        <w:rPr>
          <w:rFonts w:cs="KZ Times New Roman;Times New Roman" w:ascii="KZ Times New Roman;Times New Roman" w:hAnsi="KZ Times New Roman;Times New Roman"/>
          <w:sz w:val="28"/>
          <w:lang w:val="ru-MD"/>
        </w:rPr>
        <w:t>1707. Бақ та білсең, білікті ерге лайықт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ind w:left="720" w:firstLine="720"/>
        <w:jc w:val="both"/>
        <w:rPr/>
      </w:pPr>
      <w:r>
        <w:rPr>
          <w:rFonts w:cs="KZ Times New Roman;Times New Roman" w:ascii="KZ Times New Roman;Times New Roman" w:hAnsi="KZ Times New Roman;Times New Roman"/>
          <w:sz w:val="28"/>
          <w:lang w:val="ru-MD"/>
        </w:rPr>
        <w:t>1778. Құт-ырыс та - біліктіге жарасар.</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Қуат-к‰штің бәрі сонда,қарасаң.</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ind w:left="144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5551. Ғылымменен құт-береке табылған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Дастандағы білім - әрт‰рлі қыр-сырымен құтқа жеткізер таным жолы.</w:t>
      </w:r>
    </w:p>
    <w:p>
      <w:pPr>
        <w:pStyle w:val="Normal"/>
        <w:jc w:val="both"/>
        <w:rPr/>
      </w:pPr>
      <w:r>
        <w:rPr>
          <w:rFonts w:cs="KZ Times New Roman;Times New Roman" w:ascii="KZ Times New Roman;Times New Roman" w:hAnsi="KZ Times New Roman;Times New Roman"/>
          <w:sz w:val="28"/>
          <w:lang w:val="ru-MD"/>
        </w:rPr>
        <w:tab/>
        <w:t>«Құтты білік» дастанының өн бойын ерекше бір жақсылыққа бөлеп тұратын құштарлық пен с‰ю бар. Ол ең әуелі адамға деген с‰йіспеншілік, адамдықты, ізгілікті с‰ю, ж‰ректен, шын пейіл, адал көңілден туатын ізгі қасиеттерді с‰ю, қайырымдылықты, кішіпейілділікті қалау, ибалық, әдептілікті әспеттеу с‰ю - адам қасиетінің ең асылы.</w:t>
      </w:r>
    </w:p>
    <w:p>
      <w:pPr>
        <w:pStyle w:val="Normal"/>
        <w:jc w:val="both"/>
        <w:rPr/>
      </w:pPr>
      <w:r>
        <w:rPr>
          <w:rFonts w:cs="KZ Times New Roman;Times New Roman" w:ascii="KZ Times New Roman;Times New Roman" w:hAnsi="KZ Times New Roman;Times New Roman"/>
          <w:sz w:val="28"/>
          <w:lang w:val="ru-MD"/>
        </w:rPr>
        <w:tab/>
        <w:t xml:space="preserve">М.Әліпханұлы: «Құтты білік» дастанында негізінен ізгілік, ж‰рек сырын, ж‰рек көзін әңгіме етеді. Дастандағы құт қонған бақытты ел, ізгілікті ту еткен К‰нтуды бек, кейіпкерлердің әрекетіндегі тазалық пен мол махаббат - бәрі де кемелділікке бет алған талап-талпынысты танытады. Дастандағы төрт кейіпкердің де тұла бойы тұнған кісілік, адамдық. Бәрі де тек қана адалдықты арман еткен ізгі етті, ізгі қылықты жандар. Құт-береке, бақ бейнесіндегі Айтолды алғашқыда өзін адамдар ісінен аулақ ұстаған тақуа кісі еді. Сондай к‰йдегі Айтолдыны бұл д‰ниелік өмір ісіне құштар еткен К‰нтуды бектің әділ саясаты мен ізгілікті істері болатын. Елікті де тәнті еткен - Айтолдының адамдығы мен кісілік қасиеттері. Ақыл бейнесіндегі Оғд‰лміш те өзін ізгіліктің құлы, қызметшісі санайды. ¤зі ізгілік, әділет бейнесіндегі К‰нтуды бек те д‰ние, байлық дегеннің бәрі бар, атақ-даңқы да жеткілікті, к‰ш-қуаты да қас жауларын қаймықтырып келген. Оның өмірден ұзақ аңсап іздегені - адами асыл қасиеттер.  Ол  дегенің - бас м‰шесі ж‰рек секілді қаланың ізгілікті көздеген бас әкімі» -  </w:t>
      </w:r>
      <w:r>
        <w:rPr>
          <w:sz w:val="28"/>
          <w:lang w:val="ru-MD"/>
        </w:rPr>
        <w:t>[3]</w:t>
      </w:r>
      <w:r>
        <w:rPr>
          <w:rFonts w:cs="KZ Times New Roman;Times New Roman" w:ascii="KZ Times New Roman;Times New Roman" w:hAnsi="KZ Times New Roman;Times New Roman"/>
          <w:sz w:val="28"/>
          <w:lang w:val="ru-MD"/>
        </w:rPr>
        <w:t xml:space="preserve"> өз еңбегінде.</w:t>
      </w:r>
    </w:p>
    <w:p>
      <w:pPr>
        <w:pStyle w:val="Normal"/>
        <w:jc w:val="both"/>
        <w:rPr/>
      </w:pPr>
      <w:r>
        <w:rPr>
          <w:rFonts w:cs="KZ Times New Roman;Times New Roman" w:ascii="KZ Times New Roman;Times New Roman" w:hAnsi="KZ Times New Roman;Times New Roman"/>
          <w:sz w:val="28"/>
          <w:lang w:val="ru-MD"/>
        </w:rPr>
        <w:tab/>
        <w:t xml:space="preserve">Ж‰сіп Баласағұн әрбір ізгілікті істің алдында Құдайдың құдіретін еске алып, оның әлем мен адамды жаратқан ерекше құдіретін айтады.  Құдайдың адамды қаншалықты с‰йетіні адамның жаратылысынан көрініп тұр.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астандағы  Құдайды с‰ю әлемнің әдемі ‰йлестігі мен адамның асыл қасиетін танытудан туған. Ақын өз шығармасын Құдай алдындағы құлшылығын мойындап, кішілік көңіл-пейілімен көрсеткен мол махаббатын айтумен бастайды да, соңында сөз таба алмай  қиналған к‰й кешеді. Құдайдың құдіреті мен ізгілігін толық танытып айту м‰мкін емес.</w:t>
      </w:r>
    </w:p>
    <w:p>
      <w:pPr>
        <w:pStyle w:val="Normal"/>
        <w:jc w:val="both"/>
        <w:rPr/>
      </w:pPr>
      <w:r>
        <w:rPr>
          <w:rFonts w:cs="KZ Times New Roman;Times New Roman" w:ascii="KZ Times New Roman;Times New Roman" w:hAnsi="KZ Times New Roman;Times New Roman"/>
          <w:sz w:val="28"/>
          <w:lang w:val="ru-MD"/>
        </w:rPr>
        <w:tab/>
        <w:t xml:space="preserve">Дастанда Құдайдан кейін мадақталатын, с‰йіспеншілік тудыратын тұлға - Пайғамбар. Оның адамдар қауымын аңсап келуі де - мол махаббаттың нәтижесі. Құдай адамды ерекше ықыласпен с‰йіп, мейіріммен жаратса, оның өкілі Пайғамбар да адамдарды с‰йіп өткен.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37. Ата-анасын қиып мұнда келді ол.</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мбетіне тілек, бағыт берді ол!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Құтты білікте» кісілер қарым-қатынастағы шынайы с‰йіспеншілік пен т‰сінісу ата дәст‰ріндей қадірлі болып жалғаса береді. Елік Айтолдының ұлы ¤гд‰лмішті де, Одғұрмышты да шын пейілмен с‰йіп ұнатады. Олар да Еліктің адамдық қасиетіне шексіз риза. Еліктің басты мұраты - жақсы адамдарды өзіне тартып, олардың ізгілік нұрына бөлеу, өзгені де өзіндей ізгі ету. Ол Айтолды мен Огд‰лмішті қызметтерінде ұстап, кісілік қасиеттерін жан-жақты таниды. ¤зі де толысады. Ал Оғдұрміш пен қызметшіге  келуге келіспейді. Сөйтсе де Елік оны бір көруге, кеңесін тыңдауға құштар. Одғұрмыш бұл д‰ниеден безіп, бетін о д‰ниеге қаратқан жан болғанымен, оның кісілік қасиеттері таң қаларлық тамаша, кемелді. Елік Одғұрмыштың адами асыл қасиеттері мен ізгілігіне құштар. Елік оның дініне құштар болса да, тірлігін қолайлы көрмей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3858.   ¤гд‰лмішке тағы айтты Елік:- бұл сенің</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ғаң, ойлы адам екен, білсеңіз</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Сөзін естіп, сезбесем ой - к‰лігін</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ұлқын, т‰рін , қылық-мінез, білімін</w:t>
      </w:r>
    </w:p>
    <w:p>
      <w:pPr>
        <w:pStyle w:val="Normal"/>
        <w:jc w:val="both"/>
        <w:rPr/>
      </w:pPr>
      <w:r>
        <w:rPr>
          <w:rFonts w:cs="KZ Times New Roman;Times New Roman" w:ascii="KZ Times New Roman;Times New Roman" w:hAnsi="KZ Times New Roman;Times New Roman"/>
          <w:sz w:val="28"/>
          <w:lang w:val="ru-MD"/>
        </w:rPr>
        <w:tab/>
        <w:tab/>
        <w:tab/>
        <w:t xml:space="preserve"> Естіп, оқып, көңілімнен өткіздім.</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 xml:space="preserve"> Қайтсең де енді тілегіме жеткізген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Сөйтіп дастанда көрінетін төрт кейіпкер де бір-бірін адамгершілік қасиеттерін тәнті еткен жандар. Сонда да олар бір-бірімен кездесуді қалап, қызметте де, тірлікте де бір болуды тілейді. Бір-бірін іздеп тапқан осы кейіпкерлердің өзара қарым-қатынастары тағы да с‰йіспеншілікке толы. Әр істе де шын пейіл көрсетіп, с‰йе білу - зор қасиет. Дастандағы мол махаббат оқырманын жақсылыққа жақын етіп, ізгілікке бастайды. Дастандағы кейіпкерлер тез т‰сініп, жылдам жарасып жатады. </w:t>
      </w:r>
    </w:p>
    <w:p>
      <w:pPr>
        <w:pStyle w:val="Normal"/>
        <w:jc w:val="both"/>
        <w:rPr/>
      </w:pPr>
      <w:r>
        <w:rPr>
          <w:rFonts w:cs="KZ Times New Roman;Times New Roman" w:ascii="KZ Times New Roman;Times New Roman" w:hAnsi="KZ Times New Roman;Times New Roman"/>
          <w:sz w:val="28"/>
          <w:lang w:val="ru-MD"/>
        </w:rPr>
        <w:tab/>
        <w:t xml:space="preserve">Ж‰сіп Баласағұн тереңдеп таныған кісіге т‰пкі ой-арманы ізгілік екенін байқатады. Ізгілікті дәріптеу арқылы ақын т‰пкі ой-армандарын табыстырады. Ізгілікті дәріптеп, марапаттауға ақын өзіндік таным қабылдауларын қолданған. «Құтты білік» мазмұны соншалық бай,әрі ауқымды. Ж‰сіп Баласағұн адамдық әлемді м‰сіндеуге әр қырынан келеді. Сөйтсе де әрт‰рлі тақырыптар бір ғана ізгіліктің қыр-сыры мен құдіретін ашып, танытуға жұмсалады. Дастанның аты «Құтты білік» болса,  сол құт пен бақты табатын білік-ізгілік. Ізгілік - Ж‰сіп баласағұнның ең басты айтар  ойы. Осы ізгілік туралы айтуды ақындағы ізгілікке құштарлық пен ізгілікке іңкәрліктен бастаған жөн.  Әрбір кейіпкер өз аты мен затына айналған ұғым, қасиетті таныту қамында көрінеді. Айтолды - құт-береке, бақтың көрінісі. Оқиға мен әңгіме сұхбаттың басталар тұсында  Айтолды тірлігі тақуалыққа жақын еді </w:t>
      </w:r>
      <w:r>
        <w:rPr>
          <w:sz w:val="28"/>
          <w:lang w:val="ru-MD"/>
        </w:rPr>
        <w:t>[11.188].</w:t>
      </w:r>
      <w:r>
        <w:rPr>
          <w:rFonts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ab/>
        <w:tab/>
        <w:t>466. Бірде өзін-өзі сөгіп қашыққан</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нерім -  мың , қалдым оқшау халықтан! </w:t>
      </w:r>
      <w:r>
        <w:rPr>
          <w:sz w:val="28"/>
          <w:lang w:val="ru-MD"/>
        </w:rPr>
        <w:t>[14].</w:t>
      </w:r>
      <w:r>
        <w:rPr>
          <w:rFonts w:cs="KZ Times New Roman;Times New Roman" w:ascii="KZ Times New Roman;Times New Roman" w:hAnsi="KZ Times New Roman;Times New Roman"/>
          <w:sz w:val="28"/>
          <w:lang w:val="ru-MD"/>
        </w:rPr>
        <w:t xml:space="preserve">                </w:t>
      </w:r>
    </w:p>
    <w:p>
      <w:pPr>
        <w:pStyle w:val="Normal"/>
        <w:jc w:val="both"/>
        <w:rPr/>
      </w:pPr>
      <w:r>
        <w:rPr>
          <w:rFonts w:cs="KZ Times New Roman;Times New Roman" w:ascii="KZ Times New Roman;Times New Roman" w:hAnsi="KZ Times New Roman;Times New Roman"/>
          <w:sz w:val="28"/>
          <w:lang w:val="ru-MD"/>
        </w:rPr>
        <w:tab/>
        <w:t>Оның бетін бұл өмірдің ісіне қаратқан - К‰нтуды бектің ізгілігі. Құт-береке, бақ бейнесіндегі Айтолдыны тәнті еткен бек сарайы емес, оның ізгіліг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ab/>
        <w:t xml:space="preserve">487.  Келіп жетті Елік тұрған ордаға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қыл ділі к‰ткен тілек орнын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528. Есігіне табынғалы келдім мен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ызметіне өзімді арнап бергім кеп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Дастандағы ізгілікке құштарлықтың басы осы. Халқымыз соншалық құдіретті, киелі көретін құт-береке, бағы - ізгіліктің құлы екен. К‰нтуды бек - ізгілік жолында ж‰рген адам.  Айтолды да бек бейнесіндегі ізгілікке құштар. Айтолдының К‰нтуды бекке көрсеткен қызмет, ықыласты көңілінен құт-берекенің ізгілікке қонатынын ұғамыз.  К‰нтуды бек те Айтолды мен оның туыстарын ізгілікті құрайтын   адамгершілік  асыл қасиеттері ‰шін қадірлейді.</w:t>
      </w:r>
    </w:p>
    <w:p>
      <w:pPr>
        <w:pStyle w:val="Normal"/>
        <w:jc w:val="both"/>
        <w:rPr/>
      </w:pPr>
      <w:r>
        <w:rPr>
          <w:rFonts w:cs="KZ Times New Roman;Times New Roman" w:ascii="KZ Times New Roman;Times New Roman" w:hAnsi="KZ Times New Roman;Times New Roman"/>
          <w:sz w:val="28"/>
          <w:lang w:val="ru-MD"/>
        </w:rPr>
        <w:tab/>
        <w:t xml:space="preserve">Дастанның құрылымында символдың сипаттық ерекше орын алатыны белгілі. Әділет бейнесіндегі К‰нтуды - ізгіліктің сақшысы. Оның бек, Елік сипатында келуі құт-береке, ақыл ой, қанағат-рақымның ізгілікке кіріптар, ізгіліке құштар екенін көрсетеді  </w:t>
      </w:r>
      <w:r>
        <w:rPr>
          <w:sz w:val="28"/>
          <w:lang w:val="ru-MD"/>
        </w:rPr>
        <w:t>[3].</w:t>
      </w:r>
      <w:r>
        <w:rPr>
          <w:rFonts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ab/>
        <w:t xml:space="preserve">        939. Жерді өпті де, Айтолды т‰регелді</w:t>
      </w:r>
    </w:p>
    <w:p>
      <w:pPr>
        <w:pStyle w:val="Normal"/>
        <w:jc w:val="both"/>
        <w:rPr/>
      </w:pPr>
      <w:r>
        <w:rPr>
          <w:rFonts w:cs="KZ Times New Roman;Times New Roman" w:ascii="KZ Times New Roman;Times New Roman" w:hAnsi="KZ Times New Roman;Times New Roman"/>
          <w:sz w:val="28"/>
          <w:lang w:val="ru-MD"/>
        </w:rPr>
        <w:tab/>
        <w:t xml:space="preserve">       </w:t>
        <w:tab/>
        <w:tab/>
        <w:t xml:space="preserve">      Әділ төре өзіңсің, демер елді!</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лық болдың - жасың ұзақ болғай-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Ізгіліксің - басың есеп болғай-ды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Ж‰сіп Баласағұнның мол ықыласына ие болған ерекше көркемдік сипатының бірі - әділдік. Әділет - бек сипатындағы К‰нтуды Еліктің қасиеті. К‰нтуды Елік ел басшысы болса, әділет - ізгілікке жеткізетін ең басты адами қасиет, ал ізгілік - адамның арман-мұраты мен өмірі. Әділет - кісіні ізгілікпен табыстыратын ең төте жол, әрі ізгілік те әділетсіз толыққанды тірлігімен көрінбес еді.  Ізгілік өнім болса, әділет - к‰ннің нұры, «құйсаң өніп шығатын тірі су».</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 xml:space="preserve">  454.   Ізгі бектік болар еді ізгірек,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Заңды т‰зу ж‰ргізсе егер, ж‰лгілеп!</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1294.  Әділ жанның мол мейірі, шуағ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кі әлемде к‰ні оңынан туады  </w:t>
      </w:r>
      <w:r>
        <w:rPr>
          <w:sz w:val="28"/>
          <w:lang w:val="ru-MD"/>
        </w:rPr>
        <w:t>[14].</w:t>
      </w:r>
      <w:r>
        <w:rPr>
          <w:rFonts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Дастанды әділетті тірек ету әсіресе ел басшысы бекке өсиет етіледі. Көпті т‰зеу, жолға салу бектің қолынд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Баласағұн заманындағы батырлық, бағландық тіні бөлек. Ежелгі дәуір ақыны ең әуелі жау - дос, жауынгерлік, ерлік деген абстракциялық т‰сініктердің нақты суреттерін сызады. Олардың қоғамдық, әлеуметтік қисындарын алға тартады. Қызыл сөзбен әспеттемей, поэтикалық әрін де жоғалтпай, өзекті заңдылықтарын т‰сіндіреді. Жау дегеннен-ақ жау шапқандай бай-баламдап, ұрандап жан таласып, жан бергін деп «‰рейді» ұшырмайды. Ежелгі т‰ркілердің Баласағұн жазған танымы өзгелеу, әлдеқайда байсалды, биіктеу көрінеді. Жаудың аты жау. Жаусыз қалай жауынгер болмақ? Атың, атағың, к‰ш-қайратың, кісілігің, білім-парасатың, адамшылық қасиетің, арсыздығың - бәрі де жауың мен к‰ресіңнен танылады. Ерлер жаугершілікте сынға т‰седі., жаугершілікте ширайды. Жаумен жауынгер болып шығасың, жау атыңды жалпақ әлемге жаяды, абыройыңды асырады. Жау екен деп жаныңды отқа тастама. К‰шті, саны басым жау болса елші салып тілдес, жақындаспаққа ниет қыл. Табысқын, сыйласқын, сонда да мәмлеге келмесе, табысуға иілмесе соғыс, жеңіп ал дейді. Ал жауласқан екенсің, сақ, сабырлы бол, шабуылды шұғыл бастап, тез бітір, жау әскерінің аз-көбін біліп сырыңды алып  қоймасын, көзі ‰йреніп ‰лгірмесін дейді  </w:t>
      </w:r>
      <w:r>
        <w:rPr>
          <w:sz w:val="28"/>
          <w:lang w:val="ru-MD"/>
        </w:rPr>
        <w:t>[3].</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ab/>
        <w:t xml:space="preserve">   2366.  Созба ұрысты - жау сырыңды ал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Көп қараса, көзі де әбден қан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Көрмеген жау даңқын дақпырт асырар,</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Көргеннен соң, ‰йреніп басыла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Жасындай ти, есін жиып алмасын,</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Жіті адымда! ¤лдің - созсаң арбасып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Ел қорғауды, қаћармандықты осындай оралымды ойлармен әрі ақтайды, әрі қайрап жігерлендіреді. Қолбасылар, әскери құрылымдар, баћад‰рлерді қалай ұстау туралы толғаныстары өз алдына. Бұл да бір заманына сай бөлек ұғым, серпінді, сергек тебіреністе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2425.     Ел жаулаушы қылышымен ал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л бастаушы қаламымен ал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Қылышпенен басыларер, ашынар,</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л, қаламсыз - басшысыз, ел шашыла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лді, жерді табындырса қаламың,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Т‰генделер тілегің мен табалың! –  </w:t>
      </w:r>
      <w:r>
        <w:rPr>
          <w:sz w:val="28"/>
          <w:lang w:val="ru-MD"/>
        </w:rPr>
        <w:t>[14]</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pPr>
      <w:r>
        <w:rPr>
          <w:rFonts w:cs="KZ Times New Roman;Times New Roman" w:ascii="KZ Times New Roman;Times New Roman" w:hAnsi="KZ Times New Roman;Times New Roman"/>
          <w:sz w:val="28"/>
          <w:lang w:val="ru-MD"/>
        </w:rPr>
        <w:t>деген де тебіреністері бар.  Хас сарбаздар хақынд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2400.     Жақсы болар - жамандарды мақтасаң,</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Жаман болмас - жақсыларды жақтасаң.</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р - мақтаса, арыстанмен алысар,</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т - баптаса, ұшқан құспен жарысар! –  </w:t>
      </w:r>
      <w:r>
        <w:rPr>
          <w:sz w:val="28"/>
          <w:lang w:val="ru-MD"/>
        </w:rPr>
        <w:t>[14]</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pPr>
      <w:r>
        <w:rPr>
          <w:rFonts w:cs="KZ Times New Roman;Times New Roman" w:ascii="KZ Times New Roman;Times New Roman" w:hAnsi="KZ Times New Roman;Times New Roman"/>
          <w:sz w:val="28"/>
          <w:lang w:val="ru-MD"/>
        </w:rPr>
        <w:t>деп, қосынды ұстау, тәрбиелеу, қолбасының қосын алдындағы хақын, парызын саралайды... Бәйіттен-бәйітке ауысқан сайын б‰тін тараудың мазмұны айшықталып, қаћарман баћад‰р тұлғасы көзге елестейді. Қандай басшы, қандай батыр жаћангер болмақ керектігі б‰тін тұлға - бітімімен мінез-құлық, ақыл-парасатымен аңғарылады.  Елдік, ерлік деген қасиетті ұғымдар таза ппоэтикалық суретке айналумен бірге, санаға берік ұялай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2045.    Ж‰ректілер ж‰рексізді бастаса,</w:t>
      </w:r>
    </w:p>
    <w:p>
      <w:pPr>
        <w:pStyle w:val="Normal"/>
        <w:jc w:val="both"/>
        <w:rPr/>
      </w:pPr>
      <w:r>
        <w:rPr>
          <w:rFonts w:cs="KZ Times New Roman;Times New Roman" w:ascii="KZ Times New Roman;Times New Roman" w:hAnsi="KZ Times New Roman;Times New Roman"/>
          <w:sz w:val="28"/>
          <w:lang w:val="ru-MD"/>
        </w:rPr>
        <w:tab/>
        <w:tab/>
        <w:tab/>
        <w:t xml:space="preserve">   Ж‰рек бітер бәріне де басқаш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іл, арыстан басшы болса иттерге,</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Арыстандай к‰ркірер кеп иттер де!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секілді терең тамырлы ойлары да сол елдік танымды тереңдете т‰се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Баласағұн т‰ркі елінің тағы бір серпіліп, тізесін жазып өркениетке ден қойған тұсы. Сондағы, қайтсек ел боламыз, қайтсек іргелі ел, берік мемлекет боламыз дегендегі құтты тұғыр, алтын бесік - білім, білік еді. ‡лкен мұратқа бет бұрғанда, тәріңінен  тілек тілеп, елдікке ден қойғанда сол мемлекеттің, халықтың қаймағы - ерлері, анасы, баласы, ақсақалы қандай болмақ? Елдіктің таяныш, тіректері, бектері мен игі-жақсылары қандай болып, қайтпек керек? Осы сауалдарға жауап іздей отырып, Ж‰сіп Баласағұн сан т‰рлі әлеуметтік топ өкілдерінің, сан алуан адамдардың портреттерін жасайды  </w:t>
      </w:r>
      <w:r>
        <w:rPr>
          <w:sz w:val="28"/>
          <w:lang w:val="ru-MD"/>
        </w:rPr>
        <w:t>[10.15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Жарты адам баласын да бір Алл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Есті-ессіз, ұлық-кішік бар - онд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Ақылды бар, ақымақ бар, бар ғалым,</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ай-кедей бар , надан, аңқау, бар залым!</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әрін соның алаламай бөлектеп,</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асқаратын қандай болу керек бек?!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Иә, бек деген кім? Бек қандай болмақ ләзім? Жақсыға да, жаманға да, естіге де, ессізге де сипаттама береді. Бек деген ұғымды биіктетіп, даралай т‰седі. </w:t>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Ақыл керек, бекке керек білік те,</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Сақилық та керек лайық жігітке.</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Бек халықты тек білікпен сендірер,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Барлығын да ақылына жеңдіре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Жасай алар ізгілік пен ірілік,</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Заң, ұятты сақтай білер ж‰гініп!</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Осындай бек болар халық көсемі,</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рпағы өссе, тарайды ұрқы көшелі...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Осындай бәйіттермен бектердің ұлт көңіліндегі тұлғасы көзге елестейді. Ақыл да, сабыр да, ізгілік те, мейірімділік пен қаталдық та ең әуелі ел басындағы бекке қажетті қасиеттер. Елі ‰шін, жері ‰шін алаңдаған бектің көңілі к‰пті, жаны мазасыз, өзі ‰шін емес, елі ‰шін қорқып тұрады. «Қорқақ келер тақуа бек көңілі, Қорыққан ісін бұлтартпайды өмірі!» - дейді. Керісінше: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егің қорықпай, кейде қорқып тұрады ел,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егің онда қорқау болды, ұға бе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Яғни, елдің құты - білімді, мейірімді бек... ¦шқалақтық, жеңілтектік, ызақорлық, қызбалық, тыраштанушылық, ашкөз сұғанақтық, өтірікші, опасыздық - осының бәрі де ортағасыр ғұламасының сөзімен айтқанда «надандықтың белгісі!»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Мешкей тынып, сұғанақ көз тояр м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Ашкөзділер жаћанда жеп тояр м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Сұғанақтық - дауасыз дерт, арылмас,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К‰ллі жаћан емі қонбас, жазылмас!</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Барлық аштар, жесе ақыры тоя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Сұғанақ көз көрде ғана қоя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Сұқ құтаймас, қанша м‰лік жиса да,</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w:t>
        <w:tab/>
        <w:t xml:space="preserve">Кедеймін дер, әлемді оған қиса да!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 xml:space="preserve">«Надандықтың, пақырлықтың бір сиқы.  Парасатсыздықтың, тойымсыздықтың Х1 ғасыр басындағы хатқа т‰скен сипат-бітімі. Ар-намыс ұғымдарын да ел мұраты тұрғысынан санаға сіңіреді. Елді ұйыт, елді береке-бірлікке, құтқа бастау жолдарын меңзейді. Елді әділ заңмен басқарған жөн, «Зұлым к‰шпен бек ұзаққа бармайды, к‰ш-зорлыққа халық шыдап қалмайды», -  </w:t>
      </w:r>
      <w:r>
        <w:rPr>
          <w:sz w:val="28"/>
          <w:lang w:val="ru-MD"/>
        </w:rPr>
        <w:t xml:space="preserve">[3] </w:t>
      </w:r>
      <w:r>
        <w:rPr>
          <w:rFonts w:cs="KZ Times New Roman;Times New Roman" w:ascii="KZ Times New Roman;Times New Roman" w:hAnsi="KZ Times New Roman;Times New Roman"/>
          <w:sz w:val="28"/>
          <w:lang w:val="ru-MD"/>
        </w:rPr>
        <w:t xml:space="preserve">дейді   М.Әліпханұлы. </w:t>
      </w:r>
    </w:p>
    <w:p>
      <w:pPr>
        <w:pStyle w:val="Normal"/>
        <w:jc w:val="both"/>
        <w:rPr/>
      </w:pPr>
      <w:r>
        <w:rPr>
          <w:rFonts w:cs="KZ Times New Roman;Times New Roman" w:ascii="KZ Times New Roman;Times New Roman" w:hAnsi="KZ Times New Roman;Times New Roman"/>
          <w:sz w:val="28"/>
          <w:lang w:val="ru-MD"/>
        </w:rPr>
        <w:tab/>
        <w:t>Елді тұтас ұстағысы, әділ билегісі келетін бекке бұлардан басқа да ‰ш қасиет керек дейді ғұлама.  Қаћарман жігерлілік, жомарттық және шырын тіл. Бек те, ұлық та, құл да, к‰ң де тілге, сөзге ж‰гінген. «Т‰ксиген ж‰з, іріген сөз, құр кердең» елді бектен жирендіреді, өнерлі ойлы бектің  «даңқы өсіп, төрден орын тиеді» дейді тағ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Аты бек те, заты болса қап-қара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Қараның ең қоры ол елде, масқара!</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Бектің ойы мен бойы қандай болу керектігінен бастап, ауқаттану, ж‰ріп-тұру, сарайдағы жұртпен қарым-қатысына дейін егжей-тегжейлі т‰сіндіріледі. Бектерге, ел ћакімдеріне деген мың жыл бұрынғы көзқарас  «Ішкен кезде ұмытылар керекті іс, Мастан шығар неше т‰рлі керексіз!» дей отыра, моральдық-әдеп тұрғысынан да бірқатар ой таратады. Бегі ойнап, шарапқа шомылса, ел ісіне ақылы қалай жетсін деп ширықтыра т‰седі  </w:t>
      </w:r>
      <w:r>
        <w:rPr>
          <w:sz w:val="28"/>
          <w:lang w:val="ru-MD"/>
        </w:rPr>
        <w:t>[10].</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Қара ішсе, мал мен м‰лкін сал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Бегі ішсе, елдің шырқын ал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ind w:firstLine="720"/>
        <w:jc w:val="both"/>
        <w:rPr/>
      </w:pPr>
      <w:r>
        <w:rPr>
          <w:rFonts w:cs="KZ Times New Roman;Times New Roman" w:ascii="KZ Times New Roman;Times New Roman" w:hAnsi="KZ Times New Roman;Times New Roman"/>
          <w:sz w:val="28"/>
          <w:lang w:val="ru-MD"/>
        </w:rPr>
        <w:t>Тоқсан  толғамның т‰йіні - әділ заң, білім, ақылда. Елдің құтын тасыты, ырысын арттырсаң, елден де береке көресің, м‰мкіндігі мол, бай елден өзің де аласың. Елді саясатпен т‰зе. «Ел былығы саясатпен арылар!» Егер, ер елге әділ заң т‰збесе, ел обырлардың жеміне айналады  «ел қырқысып, бұзылар, тұғыр құлар, бектік жығылар» - дейді ойшыл.</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зің - бексің, д‰ниеге құл болм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кім к‰тпе, өзің билеп бұр жолға!</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20"/>
        <w:jc w:val="both"/>
        <w:rPr/>
      </w:pPr>
      <w:r>
        <w:rPr>
          <w:rFonts w:cs="KZ Times New Roman;Times New Roman" w:ascii="KZ Times New Roman;Times New Roman" w:hAnsi="KZ Times New Roman;Times New Roman"/>
          <w:sz w:val="28"/>
          <w:lang w:val="ru-MD"/>
        </w:rPr>
        <w:t>Бек тұлғасы осылай жырланса, ел басы - К‰нтуды, уәзір, елшілер,ғалымдар, қолбасылар хақында да ретіне орай іші-тысын бірдей т‰гендеген т‰гел сөзбен толымды тұжырым т‰йіндейді.</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Жақын тұрса бектер ізгі адамға,</w:t>
      </w:r>
    </w:p>
    <w:p>
      <w:pPr>
        <w:pStyle w:val="Normal"/>
        <w:ind w:left="1440" w:firstLine="72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Жақсылыққа іңкәрланар жаман да. </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Егер бекті иектесе жамандар</w:t>
      </w:r>
    </w:p>
    <w:p>
      <w:pPr>
        <w:pStyle w:val="Normal"/>
        <w:ind w:firstLine="72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л ‰стінде жалаңдар сол арамдар.</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2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Бектер есті болмайынша, тегінде ...</w:t>
      </w:r>
    </w:p>
    <w:p>
      <w:pPr>
        <w:pStyle w:val="Normal"/>
        <w:ind w:firstLine="72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Ессіздердің көзі ашылмас елінде.</w:t>
      </w:r>
    </w:p>
    <w:p>
      <w:pPr>
        <w:pStyle w:val="Normal"/>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Егер ізгі болса елдің басшысы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 xml:space="preserve"> Т‰гел ізгі болар атшы, қосшысы!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Қарапайым даналық. Трактаттың кез-келген пенденің көкейіне қона кетерлік оңтайлы орамдар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ab/>
        <w:tab/>
        <w:t>Кім дана болса, жақын білімге,</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ab/>
        <w:t>Біліктіні жақын тартар т‰бінде.</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jc w:val="both"/>
        <w:rPr/>
      </w:pPr>
      <w:r>
        <w:rPr>
          <w:rFonts w:cs="KZ Times New Roman;Times New Roman" w:ascii="KZ Times New Roman;Times New Roman" w:hAnsi="KZ Times New Roman;Times New Roman"/>
          <w:sz w:val="28"/>
          <w:lang w:val="ru-MD"/>
        </w:rPr>
        <w:tab/>
        <w:t xml:space="preserve">                     Білімнен әзіз не бар дейсің жаћанда,</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ілімсіз надан!» десе, қорлық адамға! –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деп т‰йеді. Ж‰сіп Баласағұн пайымдауынша, «кісі асылы екі т‰рлі, бірі бек те, бірі дана елбасы», ізгі, ұлағатты кісі екі т‰рлі «бірі - ұстаз да, бірі – шәкірті». Қараны айтсын, ханды айтсын, ең әуелгі қасиетті, қадірлі нәрсе білім деп санай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Білімсізге төрден орын болса, көр:</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ab/>
        <w:t xml:space="preserve">        Төр - босаға, ал босаға болды төр!</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Орын тисе данаға есік көзінен,</w:t>
      </w:r>
    </w:p>
    <w:p>
      <w:pPr>
        <w:pStyle w:val="Normal"/>
        <w:jc w:val="both"/>
        <w:rPr/>
      </w:pPr>
      <w:r>
        <w:rPr>
          <w:rFonts w:cs="KZ Times New Roman;Times New Roman" w:ascii="KZ Times New Roman;Times New Roman" w:hAnsi="KZ Times New Roman;Times New Roman"/>
          <w:sz w:val="28"/>
          <w:lang w:val="ru-MD"/>
        </w:rPr>
        <w:tab/>
        <w:tab/>
        <w:t xml:space="preserve">        Есік - биік, төр - тағыңның өзіне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ab/>
        <w:t xml:space="preserve">         К‰ллі құрмет білімдіге тиес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 xml:space="preserve">         Мейлі ол төр, мейлі есіктің иесі! </w:t>
      </w:r>
      <w:r>
        <w:rPr>
          <w:sz w:val="28"/>
          <w:lang w:val="ru-MD"/>
        </w:rPr>
        <w:t>[14].</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cs="KZ Times New Roman;Times New Roman" w:ascii="KZ Times New Roman;Times New Roman" w:hAnsi="KZ Times New Roman;Times New Roman"/>
          <w:sz w:val="28"/>
          <w:lang w:val="ru-MD"/>
        </w:rPr>
        <w:tab/>
        <w:t>Елдің ісін қолға алар бек сымбаты бұл. Елдік, мемлекеттік ‰шін от басынан бастап, әділ заңға дейін бәрі елеулі, бәрі маңызды. Адамның мінез-құлық ниетінен бастап қауымның әл-ауқатына, сұлулық танымы, махаббат-ынтықтық сезімнен бастап, елге-жерге деген перзенттік парызға дейін бәрі қасиетті, мағыналы. Мұның бәрі елдікке, мемлекеттілікке ықпал жасайтын к‰штер. Тіршілікте ұсақ, мәнсіз-мағынасыз ештеңе болмайды. К‰ллі жаратылыстың, ақырында фәни жалған мен бақилықтың да жарасымды ‰йлесімі, табиғи ұнасымы, қастерлі жарастығы болмағы шарт. Бақыт та, құс та сол құдіретті жарасымда. Кісілік те, береке, құт та, даналық та сонда.  «Көрсоқырлық, ұятсыздық, ұлығым. Бәрі т‰гел - жамандардың қылығы!»,  «Ессіз б‰гін қанша есірер, құлшынар. Ертең сонша өкінішке тұншығар!» Дастанның өзекті ойы осыған саяды [11.182].</w:t>
      </w:r>
    </w:p>
    <w:p>
      <w:pPr>
        <w:pStyle w:val="Normal"/>
        <w:jc w:val="both"/>
        <w:rPr/>
      </w:pPr>
      <w:r>
        <w:rPr>
          <w:rFonts w:cs="KZ Times New Roman;Times New Roman" w:ascii="KZ Times New Roman;Times New Roman" w:hAnsi="KZ Times New Roman;Times New Roman"/>
          <w:sz w:val="28"/>
          <w:lang w:val="ru-MD"/>
        </w:rPr>
        <w:tab/>
        <w:t>«Құтты білік»  т‰ркі елінің ел болу жолындағы қоғамтану, елтану дастаны десе де сияды. Көркемдігі кемел, ойы зерек, тұғыры берік ақылман трактаттың қазақ жерінде жазылуының өзі,осы өңірді мекендеген жұрттың құпия да қастерлі жазуы болғандығының өзі көп  жайды меңзесе керек. «Құтты білік» жазылған тұста  «Игорь жасағы жайлы жыр» да, «Моңғолдың құпия шежіресі» де д‰ниеге келмеген- тін. Орта Азия, т‰ркі тарихының аласапыранға килігіп, т‰ркі дарабоздарының шашасына да, санасына да шаң тимеген тұнық тұста туған туынды. Сонысымен де қымбат. Қазіргі қазақ еліне байырғы елдік, мемлекеттік дәст‰рін, суреткерлік салтын сезіндіруімен қымбат.</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36"/>
          <w:lang w:val="ru-MD"/>
        </w:rPr>
      </w:pPr>
      <w:r>
        <w:rPr>
          <w:rFonts w:cs="KZ Times New Roman;Times New Roman" w:ascii="KZ Times New Roman;Times New Roman" w:hAnsi="KZ Times New Roman;Times New Roman"/>
          <w:sz w:val="36"/>
          <w:lang w:val="ru-MD"/>
        </w:rPr>
      </w:r>
    </w:p>
    <w:p>
      <w:pPr>
        <w:pStyle w:val="Normal"/>
        <w:jc w:val="both"/>
        <w:rPr/>
      </w:pPr>
      <w:r>
        <w:rPr>
          <w:rFonts w:eastAsia="KZ Times New Roman;Times New Roman" w:cs="KZ Times New Roman;Times New Roman" w:ascii="KZ Times New Roman;Times New Roman" w:hAnsi="KZ Times New Roman;Times New Roman"/>
          <w:sz w:val="36"/>
          <w:lang w:val="ru-MD"/>
        </w:rPr>
        <w:t xml:space="preserve">                                  </w:t>
      </w:r>
      <w:r>
        <w:rPr>
          <w:rFonts w:cs="KZ Times New Roman;Times New Roman" w:ascii="KZ Times New Roman;Times New Roman" w:hAnsi="KZ Times New Roman;Times New Roman"/>
          <w:b/>
          <w:sz w:val="36"/>
          <w:lang w:val="ru-MD"/>
        </w:rPr>
        <w:t>Қорытынды</w:t>
      </w:r>
    </w:p>
    <w:p>
      <w:pPr>
        <w:pStyle w:val="Normal"/>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арша түрік әулетіндегі халықтардың қатарында қазақ елінің де мәдениетіне, тіліне, өнеріне тікелей қатысты ұлы ескерткіштердің ішінде осы «Құтты білік» дастаны ерекше шоқтықты биігінде бағалан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Философиялық әрі поэтикалық трактат пен тіл ілімін түзген осынау ұлы зерттеудің биігінен қарағанда күллі түрлі мәдениетінің көкжиегі әлемдік деңгейде кеңейіп, тынысы ашылып аруақтанып кетеді. Осыған дейінгі ұлан-ғайыр даму белестері бедерленіп көрініп, шоқтықтана түседі.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азақ топырағында пайда болған осы дастанда қазіргі қазақ түсінігіне қонымды сөз тіркестерінің молдығы, күні бүгінге дейін сөздік қорымыздан орын алып келе жатқанын ескерер болсақ, «Құтты білік» шығармасының тақырып аясы өте кең, күнделікті тұрмыс тіршіліктен бастап, ел, мемлекет басқару, ел аралық саясат мәселелеріне дейін нақты сөз болады.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Зерттеу жұмысының бірінші тарауы  Орта ғасыр ескерткіштерінің ең көлемдісі – «Құтты білік» дастанының танылуы мен зерттелу деңгейін айқындап алуға арналды. Түркі мәдениетінің әдеби ескерткіші «Құтты білік» дастанын жазған Жүсіп Хас-Хажиб Баласағұн. «Құтты білік» дастаны – мемлекетті басқару әдістерін, адамгершілік принциптерін, қоғамдық саяси мәні бар түрлі ережелер мен заңдарды, әдет-ғұрыптар нормасын қамтыған, энциклопедиялық дәрежеде жазылған бұл туынды белгілі-белгісіз себептермен қазіргі ұрпаққа кешігіп жетсе де, оның халық арасындағы қадір-қасиеті бұрыннан-ақ жоғары болған.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Құтты біліктің» түпнұсқасы сонау Гератта ұйғыр әрпімен көшірілген нұсқасынан бастап, бүгінгі күнде түркі тектес халықтары ішінен қазақ елі де зерттеу ісінде. Зерттеу жұмысының тарихи-педагогикалық тұстарын қарастыра отырып, аталмыш шығармадағы гуманистік идеялардың адам бойында қалыптасуына, олардың тәрбие мәселесінің негізіне айналған – еңбекқорлық, адалдық, адамдарға деген ағайындық сезімі сияқты сұрақтарына басты назар аударылды.  </w:t>
      </w:r>
    </w:p>
    <w:p>
      <w:pPr>
        <w:pStyle w:val="Normal"/>
        <w:jc w:val="both"/>
        <w:rPr/>
      </w:pPr>
      <w:r>
        <w:rPr>
          <w:rFonts w:cs="KZ Times New Roman;Times New Roman" w:ascii="KZ Times New Roman;Times New Roman" w:hAnsi="KZ Times New Roman;Times New Roman"/>
          <w:sz w:val="28"/>
          <w:lang w:val="ru-MD"/>
        </w:rPr>
        <w:tab/>
      </w:r>
      <w:r>
        <w:rPr>
          <w:rFonts w:cs="KZ Times New Roman;Times New Roman" w:ascii="KZ Times New Roman;Times New Roman" w:hAnsi="KZ Times New Roman;Times New Roman"/>
          <w:sz w:val="28"/>
        </w:rPr>
        <w:t>Дипломпды</w:t>
      </w:r>
      <w:r>
        <w:rPr>
          <w:rFonts w:cs="KZ Times New Roman;Times New Roman" w:ascii="KZ Times New Roman;Times New Roman" w:hAnsi="KZ Times New Roman;Times New Roman"/>
          <w:sz w:val="28"/>
          <w:lang w:val="ru-MD"/>
        </w:rPr>
        <w:t>қ жұмыстың екінші тарауы – «Құтты білік» дастанының  көркемдік ерекшеліктерін айқындап алуға арналды. «Құтты білік» - әңгіме, аңыз ретінде баяндалған даналық сөз, өсиет, ғибрат. Дастан оқиғасы Х1 ғасырда Ыстық көл, Жетісу, Қашқар өлкесінде болған шындыққа байланысты өрбітіледі. Бұл дастанның идеялық мазмұнының негізгі өзегі - әділетті адам, әділетті басшы немесе қайырымды мемлекет т‰зу.</w:t>
      </w:r>
    </w:p>
    <w:p>
      <w:pPr>
        <w:pStyle w:val="Normal"/>
        <w:jc w:val="both"/>
        <w:rPr/>
      </w:pPr>
      <w:r>
        <w:rPr>
          <w:rFonts w:cs="KZ Times New Roman;Times New Roman" w:ascii="KZ Times New Roman;Times New Roman" w:hAnsi="KZ Times New Roman;Times New Roman"/>
          <w:sz w:val="28"/>
          <w:lang w:val="ru-MD"/>
        </w:rPr>
        <w:tab/>
        <w:t xml:space="preserve">Ж‰сіптің дастаны саяси және ғибрат-ақыл ретінде трактат, имандылыққа ‰ндейтін, тәлім-тәрбие берерлік дидактикалық туынды. </w:t>
      </w:r>
    </w:p>
    <w:p>
      <w:pPr>
        <w:pStyle w:val="Normal"/>
        <w:jc w:val="both"/>
        <w:rPr/>
      </w:pPr>
      <w:r>
        <w:rPr>
          <w:rFonts w:cs="KZ Times New Roman;Times New Roman" w:ascii="KZ Times New Roman;Times New Roman" w:hAnsi="KZ Times New Roman;Times New Roman"/>
          <w:sz w:val="28"/>
          <w:lang w:val="ru-MD"/>
        </w:rPr>
        <w:tab/>
        <w:t xml:space="preserve">«Құтты білік» дастанының негізгі идеясы төрт принципке негізделіп жазылған. Композициялық құрылысы жағынан 6520 бәйіттен тұрады. Соның бәрі 85 тарауға бөліп берілген. Шығарманың негізгі бөлімдері екі жолдық месневи т‰рінде жазылған. Сюжеті де автор алға қойған дидактикалық міндеттерге, яғни шығарманың әділдікті, бақ-дәулетті, парасатты, қанағатты бейнелеген төрт қаћарманның іс-әрекетіне тікелей байланысты етіп құрылған. Сюжеттік желісі мейлінше қарапайым болады. </w:t>
      </w:r>
    </w:p>
    <w:p>
      <w:pPr>
        <w:pStyle w:val="Normal"/>
        <w:jc w:val="both"/>
        <w:rPr/>
      </w:pPr>
      <w:r>
        <w:rPr>
          <w:rFonts w:cs="KZ Times New Roman;Times New Roman" w:ascii="KZ Times New Roman;Times New Roman" w:hAnsi="KZ Times New Roman;Times New Roman"/>
          <w:sz w:val="28"/>
          <w:lang w:val="ru-MD"/>
        </w:rPr>
        <w:tab/>
        <w:t xml:space="preserve">Ж‰сіп Баласағұн ақыл білімді ерекше тақырып етіп алуы әңгімеленген. Ж‰сіп Баласағұн адамдар қарым-қатынасындағы риясыз көңіл мен ыстық ықыласты кісілер дініндегі мейірім, раћымды айрықша алып жырлайды. Ақында с‰ю танымы Алла, табиғат, ділге қатысты танымына пайдаланған. </w:t>
      </w:r>
    </w:p>
    <w:p>
      <w:pPr>
        <w:pStyle w:val="Normal"/>
        <w:jc w:val="both"/>
        <w:rPr/>
      </w:pPr>
      <w:r>
        <w:rPr>
          <w:rFonts w:cs="KZ Times New Roman;Times New Roman" w:ascii="KZ Times New Roman;Times New Roman" w:hAnsi="KZ Times New Roman;Times New Roman"/>
          <w:sz w:val="28"/>
          <w:lang w:val="ru-MD"/>
        </w:rPr>
        <w:tab/>
        <w:t>Дастандағы бек бейнесіндегі басты кейіпкер К‰нтуды ізгілік пен әділет сипатындағы К‰нтуды бектің қызметінде көрінеді. Оғдұрміш та ізгілікті дәріптейді, өзі де шексіз таза пейілді, ділі мейлінше аңғарылған кісілікті адам. Ол адамзат қауымның ең абыройлы да баянды байлығы ретінде ізгілікті атайды. ¤з дастанында әділет сипатын танытар кейіпкерін енгізіп әділет сипатын арнаған бапта әңгімелейді. Әрт‰рлі тақырып пен таным төңірегіндегі ой-пікірлерде әділеттің мерейін ‰стем етеді.</w:t>
      </w:r>
    </w:p>
    <w:p>
      <w:pPr>
        <w:pStyle w:val="Normal"/>
        <w:jc w:val="both"/>
        <w:rPr/>
      </w:pPr>
      <w:r>
        <w:rPr>
          <w:rFonts w:cs="KZ Times New Roman;Times New Roman" w:ascii="KZ Times New Roman;Times New Roman" w:hAnsi="KZ Times New Roman;Times New Roman"/>
          <w:sz w:val="28"/>
          <w:lang w:val="ru-MD"/>
        </w:rPr>
        <w:tab/>
        <w:t>Бұл жұмыста ақындық танымдардағы келешекте жан-жақты таратып айтуға болатын сабақтастықтың  ең басты мәселелері сөз болған. Адамгершілік танымдары шығыс ойшылдарында кең қарастырған азаматтың философия ауқымында жырлаған.</w:t>
      </w:r>
    </w:p>
    <w:p>
      <w:pPr>
        <w:pStyle w:val="Normal"/>
        <w:jc w:val="both"/>
        <w:rPr/>
      </w:pPr>
      <w:r>
        <w:rPr>
          <w:rFonts w:cs="KZ Times New Roman;Times New Roman" w:ascii="KZ Times New Roman;Times New Roman" w:hAnsi="KZ Times New Roman;Times New Roman"/>
          <w:sz w:val="28"/>
          <w:lang w:val="ru-MD"/>
        </w:rPr>
        <w:tab/>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Құтты білік», Х.С‰іншәлиев айтқандай: «Орта ғасыр ескерткіштерінің ең көлемдісі және көркемдігі жағынан зерттеулерін таң қалдырған әдеби көркемдік туынды. Орта Азия Қазақстан жерін мекендеген т‰ркілердің және олардың мәдениетінің жарық жұлдызы деп атарлық әдеби мұра. Бұл бір кездегі өркендеген мәдениетін танытарлық тарихи куә, тамаша ескерткіш. Орта ғасырдағы көптеген ру, тайпа тілдерін бір ізге салып қалыптасуына, әдеби тілдің негізін қалауға дастан қосқан ‰лесі ораса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jc w:val="both"/>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jc w:val="both"/>
        <w:rPr>
          <w:rFonts w:ascii="KZ Times New Roman;Times New Roman" w:hAnsi="KZ Times New Roman;Times New Roman" w:cs="KZ Times New Roman;Times New Roman"/>
          <w:b/>
          <w:b/>
          <w:sz w:val="36"/>
          <w:szCs w:val="36"/>
          <w:lang w:val="ru-MD"/>
        </w:rPr>
      </w:pPr>
      <w:r>
        <w:rPr>
          <w:rFonts w:cs="KZ Times New Roman;Times New Roman" w:ascii="KZ Times New Roman;Times New Roman" w:hAnsi="KZ Times New Roman;Times New Roman"/>
          <w:b/>
          <w:sz w:val="36"/>
          <w:szCs w:val="36"/>
          <w:lang w:val="ru-MD"/>
        </w:rPr>
      </w:r>
    </w:p>
    <w:p>
      <w:pPr>
        <w:pStyle w:val="Normal"/>
        <w:jc w:val="both"/>
        <w:rPr>
          <w:rFonts w:ascii="KZ Times New Roman;Times New Roman" w:hAnsi="KZ Times New Roman;Times New Roman" w:cs="KZ Times New Roman;Times New Roman"/>
          <w:b/>
          <w:b/>
          <w:sz w:val="28"/>
          <w:szCs w:val="36"/>
          <w:lang w:val="ru-MD"/>
        </w:rPr>
      </w:pPr>
      <w:r>
        <w:rPr>
          <w:rFonts w:cs="KZ Times New Roman;Times New Roman" w:ascii="KZ Times New Roman;Times New Roman" w:hAnsi="KZ Times New Roman;Times New Roman"/>
          <w:b/>
          <w:sz w:val="28"/>
          <w:szCs w:val="36"/>
          <w:lang w:val="ru-MD"/>
        </w:rPr>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eastAsia="KZ Times New Roman;Times New Roman" w:cs="KZ Times New Roman;Times New Roman"/>
          <w:b/>
          <w:b/>
          <w:sz w:val="28"/>
          <w:lang w:val="ru-MD"/>
        </w:rPr>
      </w:pPr>
      <w:r>
        <w:rPr>
          <w:rFonts w:eastAsia="KZ Times New Roman;Times New Roman" w:cs="KZ Times New Roman;Times New Roman" w:ascii="KZ Times New Roman;Times New Roman" w:hAnsi="KZ Times New Roman;Times New Roman"/>
          <w:b/>
          <w:sz w:val="28"/>
          <w:lang w:val="ru-MD"/>
        </w:rPr>
        <w:t xml:space="preserve">                      </w:t>
      </w:r>
    </w:p>
    <w:p>
      <w:pPr>
        <w:pStyle w:val="Normal"/>
        <w:jc w:val="center"/>
        <w:rPr/>
      </w:pPr>
      <w:r>
        <w:rPr>
          <w:rFonts w:cs="KZ Times New Roman;Times New Roman" w:ascii="KZ Times New Roman;Times New Roman" w:hAnsi="KZ Times New Roman;Times New Roman"/>
          <w:b/>
          <w:sz w:val="32"/>
          <w:szCs w:val="32"/>
          <w:lang w:val="ru-MD"/>
        </w:rPr>
        <w:t>Пайдаланылған  әдебиеттер:</w:t>
      </w:r>
    </w:p>
    <w:p>
      <w:pPr>
        <w:pStyle w:val="Normal"/>
        <w:jc w:val="both"/>
        <w:rPr>
          <w:rFonts w:ascii="KZ Times New Roman;Times New Roman" w:hAnsi="KZ Times New Roman;Times New Roman" w:cs="KZ Times New Roman;Times New Roman"/>
          <w:b/>
          <w:b/>
          <w:sz w:val="32"/>
          <w:szCs w:val="32"/>
          <w:lang w:val="ru-MD"/>
        </w:rPr>
      </w:pPr>
      <w:r>
        <w:rPr>
          <w:rFonts w:cs="KZ Times New Roman;Times New Roman" w:ascii="KZ Times New Roman;Times New Roman" w:hAnsi="KZ Times New Roman;Times New Roman"/>
          <w:b/>
          <w:sz w:val="32"/>
          <w:szCs w:val="32"/>
          <w:lang w:val="ru-MD"/>
        </w:rPr>
      </w:r>
    </w:p>
    <w:p>
      <w:pPr>
        <w:pStyle w:val="Normal"/>
        <w:numPr>
          <w:ilvl w:val="0"/>
          <w:numId w:val="6"/>
        </w:numPr>
        <w:jc w:val="both"/>
        <w:rPr/>
      </w:pPr>
      <w:r>
        <w:rPr>
          <w:rFonts w:cs="KZ Times New Roman;Times New Roman" w:ascii="KZ Times New Roman;Times New Roman" w:hAnsi="KZ Times New Roman;Times New Roman"/>
          <w:sz w:val="28"/>
          <w:lang w:val="ru-MD"/>
        </w:rPr>
        <w:t>Ахметов Т. Ж‰сіп Баласағұнның имандылық идеялары // Қазақстан мектебі, № 10, 1993.</w:t>
      </w:r>
    </w:p>
    <w:p>
      <w:pPr>
        <w:pStyle w:val="Normal"/>
        <w:numPr>
          <w:ilvl w:val="0"/>
          <w:numId w:val="6"/>
        </w:numPr>
        <w:jc w:val="both"/>
        <w:rPr/>
      </w:pPr>
      <w:r>
        <w:rPr>
          <w:rFonts w:cs="KZ Times New Roman;Times New Roman" w:ascii="KZ Times New Roman;Times New Roman" w:hAnsi="KZ Times New Roman;Times New Roman"/>
          <w:sz w:val="28"/>
          <w:lang w:val="ru-MD"/>
        </w:rPr>
        <w:t>Әдебиеттану терминдерінің сөздігі. –Алматы: Ана тілі, 1998.</w:t>
      </w:r>
    </w:p>
    <w:p>
      <w:pPr>
        <w:pStyle w:val="Normal"/>
        <w:numPr>
          <w:ilvl w:val="0"/>
          <w:numId w:val="6"/>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ліпханов М. Құттың кілті - кісілік. –</w:t>
      </w:r>
      <w:r>
        <w:rPr>
          <w:rFonts w:cs="KZ Times New Roman;Times New Roman" w:ascii="KZ Times New Roman;Times New Roman" w:hAnsi="KZ Times New Roman;Times New Roman"/>
          <w:sz w:val="28"/>
        </w:rPr>
        <w:t>Т‰ркістан</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Мұра. 1997.</w:t>
      </w:r>
    </w:p>
    <w:p>
      <w:pPr>
        <w:pStyle w:val="Normal"/>
        <w:numPr>
          <w:ilvl w:val="0"/>
          <w:numId w:val="6"/>
        </w:numPr>
        <w:jc w:val="both"/>
        <w:rPr/>
      </w:pPr>
      <w:r>
        <w:rPr>
          <w:rFonts w:cs="KZ Times New Roman;Times New Roman" w:ascii="KZ Times New Roman;Times New Roman" w:hAnsi="KZ Times New Roman;Times New Roman"/>
          <w:sz w:val="28"/>
          <w:lang w:val="ru-MD"/>
        </w:rPr>
        <w:t>Әліпханов М. ¦лы ақындар, ‰ндес сарындар // Жібек жолы, № 3,4, 1992.</w:t>
      </w:r>
    </w:p>
    <w:p>
      <w:pPr>
        <w:pStyle w:val="Normal"/>
        <w:numPr>
          <w:ilvl w:val="0"/>
          <w:numId w:val="6"/>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ртольд В.  Баласагуни. Сочинения. 3-том. –Москва: Наука, 1965.</w:t>
      </w:r>
    </w:p>
    <w:p>
      <w:pPr>
        <w:pStyle w:val="Normal"/>
        <w:numPr>
          <w:ilvl w:val="0"/>
          <w:numId w:val="6"/>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ртольд В. Сочинения. 4-том. –Моква: Наука, 1966.</w:t>
      </w:r>
    </w:p>
    <w:p>
      <w:pPr>
        <w:pStyle w:val="Normal"/>
        <w:numPr>
          <w:ilvl w:val="0"/>
          <w:numId w:val="6"/>
        </w:numPr>
        <w:jc w:val="both"/>
        <w:rPr/>
      </w:pPr>
      <w:r>
        <w:rPr>
          <w:rFonts w:cs="KZ Times New Roman;Times New Roman" w:ascii="KZ Times New Roman;Times New Roman" w:hAnsi="KZ Times New Roman;Times New Roman"/>
          <w:sz w:val="28"/>
          <w:lang w:val="ru-MD"/>
        </w:rPr>
        <w:t>Бердібаев Р. Кәусар бұлақ. –Алматы: Жазушы, 1989.</w:t>
      </w:r>
    </w:p>
    <w:p>
      <w:pPr>
        <w:pStyle w:val="Normal"/>
        <w:numPr>
          <w:ilvl w:val="0"/>
          <w:numId w:val="6"/>
        </w:numPr>
        <w:jc w:val="both"/>
        <w:rPr/>
      </w:pPr>
      <w:r>
        <w:rPr>
          <w:rFonts w:cs="KZ Times New Roman;Times New Roman" w:ascii="KZ Times New Roman;Times New Roman" w:hAnsi="KZ Times New Roman;Times New Roman"/>
          <w:sz w:val="28"/>
          <w:lang w:val="ru-MD"/>
        </w:rPr>
        <w:t xml:space="preserve">Валитова А. Юсуф Баласагунский и его «Кутадғу билиг»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Ксина № 4 1952</w:t>
      </w:r>
    </w:p>
    <w:p>
      <w:pPr>
        <w:pStyle w:val="Normal"/>
        <w:numPr>
          <w:ilvl w:val="0"/>
          <w:numId w:val="6"/>
        </w:numPr>
        <w:jc w:val="both"/>
        <w:rPr/>
      </w:pPr>
      <w:r>
        <w:rPr>
          <w:rFonts w:cs="KZ Times New Roman;Times New Roman" w:ascii="KZ Times New Roman;Times New Roman" w:hAnsi="KZ Times New Roman;Times New Roman"/>
          <w:sz w:val="28"/>
          <w:lang w:val="ru-MD"/>
        </w:rPr>
        <w:t xml:space="preserve">Дербісәлиев Ә. Шыңырау бұлақтар. – Алматы: Жазушы, 1982.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0.Егеубаев А. Ж‰сіп Баласағұнның «Құтты білігі» // Қазақстан мектебі. №11  1993.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Егеубаев А.  Ж‰сіп Баласағұн. «Құтадғу білік» (Х1 ғ.) // Жұлдыз. № 3 1996.</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Егеубаев А. Құлабыз. – Алматы, 2001.</w:t>
      </w:r>
    </w:p>
    <w:p>
      <w:pPr>
        <w:pStyle w:val="Normal"/>
        <w:jc w:val="both"/>
        <w:rPr/>
      </w:pPr>
      <w:r>
        <w:rPr>
          <w:rFonts w:cs="KZ Times New Roman;Times New Roman" w:ascii="KZ Times New Roman;Times New Roman" w:hAnsi="KZ Times New Roman;Times New Roman"/>
          <w:sz w:val="28"/>
          <w:lang w:val="ru-MD"/>
        </w:rPr>
        <w:t xml:space="preserve">13. Ежелгі дәуір әдебиеті. </w:t>
      </w:r>
      <w:r>
        <w:rPr>
          <w:rFonts w:cs="KZ Times New Roman;Times New Roman" w:ascii="KZ Times New Roman;Times New Roman" w:hAnsi="KZ Times New Roman;Times New Roman"/>
          <w:sz w:val="28"/>
        </w:rPr>
        <w:t xml:space="preserve">Хрестоматия.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лмат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Ана тілі</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1991.</w:t>
      </w:r>
    </w:p>
    <w:p>
      <w:pPr>
        <w:pStyle w:val="Normal"/>
        <w:jc w:val="both"/>
        <w:rPr/>
      </w:pPr>
      <w:r>
        <w:rPr>
          <w:rFonts w:cs="KZ Times New Roman;Times New Roman" w:ascii="KZ Times New Roman;Times New Roman" w:hAnsi="KZ Times New Roman;Times New Roman"/>
          <w:sz w:val="28"/>
        </w:rPr>
        <w:t>14. Ж‰сіп Баласағұн. Құтты білік. Көне т‰ркі тілінен аудаған Асқар Егеубаев.</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Алмат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Жазуш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1986</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 xml:space="preserve">15. Каримов К. Некоторые вопросы композиции, метра и жанра.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Кутад</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у билиг</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 Сов. туркология. № 2 1973.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6. Кәкішов Т. Көне дәуірдегі сыншыл ойла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Жұлдыз. № 12 1993. </w:t>
      </w:r>
    </w:p>
    <w:p>
      <w:pPr>
        <w:pStyle w:val="Normal"/>
        <w:jc w:val="both"/>
        <w:rPr/>
      </w:pPr>
      <w:r>
        <w:rPr>
          <w:rFonts w:cs="KZ Times New Roman;Times New Roman" w:ascii="KZ Times New Roman;Times New Roman" w:hAnsi="KZ Times New Roman;Times New Roman"/>
          <w:sz w:val="28"/>
          <w:lang w:val="ru-MD"/>
        </w:rPr>
        <w:t xml:space="preserve">17. Келімбетов Н. Ежелгі дәуір әдебиеті.- Алматы: Ана тілі, 1991.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8. Қоңыратбаев Ә. Қазақ эпосы және т‰рколлгия. – Алматы: Ғылым, 1987.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9. Қоңыратбаев Ә, Қоңыратбаев Т. Көне мәдениет жазбалары. – Алматы: Қазақ университеті, 1991.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 Қыраубаева А. Ежелгі әдебиет. - Алматы: Әл-Фараби, 1996.</w:t>
      </w:r>
    </w:p>
    <w:p>
      <w:pPr>
        <w:pStyle w:val="Normal"/>
        <w:jc w:val="both"/>
        <w:rPr/>
      </w:pPr>
      <w:r>
        <w:rPr>
          <w:rFonts w:cs="KZ Times New Roman;Times New Roman" w:ascii="KZ Times New Roman;Times New Roman" w:hAnsi="KZ Times New Roman;Times New Roman"/>
          <w:sz w:val="28"/>
          <w:lang w:val="ru-MD"/>
        </w:rPr>
        <w:t xml:space="preserve">21. Құрышжанов  Ә. Құдатғу  білік. – Түркістан: Тұран баспаханасы, 2004. </w:t>
      </w:r>
    </w:p>
    <w:p>
      <w:pPr>
        <w:pStyle w:val="Normal"/>
        <w:jc w:val="both"/>
        <w:rPr/>
      </w:pPr>
      <w:r>
        <w:rPr>
          <w:rFonts w:cs="KZ Times New Roman;Times New Roman" w:ascii="KZ Times New Roman;Times New Roman" w:hAnsi="KZ Times New Roman;Times New Roman"/>
          <w:sz w:val="28"/>
          <w:lang w:val="ru-MD"/>
        </w:rPr>
        <w:t>22.Малов С.Е Кутадгу билиг-факсимилие. Сов. Востоковедение, 1948.</w:t>
      </w:r>
    </w:p>
    <w:p>
      <w:pPr>
        <w:pStyle w:val="Normal"/>
        <w:jc w:val="both"/>
        <w:rPr/>
      </w:pPr>
      <w:r>
        <w:rPr>
          <w:rFonts w:cs="KZ Times New Roman;Times New Roman" w:ascii="KZ Times New Roman;Times New Roman" w:hAnsi="KZ Times New Roman;Times New Roman"/>
          <w:sz w:val="28"/>
          <w:lang w:val="ru-MD"/>
        </w:rPr>
        <w:t xml:space="preserve">23. Мырзахметов М. Абай және Шығыс.- Алматы: Қазақстан, 1994. </w:t>
      </w:r>
    </w:p>
    <w:p>
      <w:pPr>
        <w:pStyle w:val="Normal"/>
        <w:jc w:val="both"/>
        <w:rPr/>
      </w:pPr>
      <w:r>
        <w:rPr>
          <w:rFonts w:cs="KZ Times New Roman;Times New Roman" w:ascii="KZ Times New Roman;Times New Roman" w:hAnsi="KZ Times New Roman;Times New Roman"/>
          <w:sz w:val="28"/>
          <w:lang w:val="ru-MD"/>
        </w:rPr>
        <w:t>24.Мырзахметов М. Ж‰сіп Баласағұни. Сөнбес жұлдыздар. – Алматы: Қазақстан, 1994.</w:t>
      </w:r>
    </w:p>
    <w:p>
      <w:pPr>
        <w:pStyle w:val="Normal"/>
        <w:jc w:val="both"/>
        <w:rPr/>
      </w:pPr>
      <w:r>
        <w:rPr>
          <w:rFonts w:cs="KZ Times New Roman;Times New Roman" w:ascii="KZ Times New Roman;Times New Roman" w:hAnsi="KZ Times New Roman;Times New Roman"/>
          <w:sz w:val="28"/>
          <w:lang w:val="ru-MD"/>
        </w:rPr>
        <w:t>25. Мырзахметов М. Құтты білік дастанының мәні // Қазақстан мектебі., №7 2004.</w:t>
      </w:r>
    </w:p>
    <w:p>
      <w:pPr>
        <w:pStyle w:val="Normal"/>
        <w:jc w:val="both"/>
        <w:rPr/>
      </w:pPr>
      <w:r>
        <w:rPr>
          <w:rFonts w:cs="KZ Times New Roman;Times New Roman" w:ascii="KZ Times New Roman;Times New Roman" w:hAnsi="KZ Times New Roman;Times New Roman"/>
          <w:sz w:val="28"/>
          <w:lang w:val="ru-MD"/>
        </w:rPr>
        <w:t>26. Орынбеков М. Ж‰сіп Баласағұн және қоғамдық ой-ағым // Қазақ тарихы., № 1, 1995.</w:t>
      </w:r>
    </w:p>
    <w:p>
      <w:pPr>
        <w:pStyle w:val="Normal"/>
        <w:jc w:val="both"/>
        <w:rPr/>
      </w:pPr>
      <w:r>
        <w:rPr>
          <w:rFonts w:cs="KZ Times New Roman;Times New Roman" w:ascii="KZ Times New Roman;Times New Roman" w:hAnsi="KZ Times New Roman;Times New Roman"/>
          <w:sz w:val="28"/>
          <w:lang w:val="ru-MD"/>
        </w:rPr>
        <w:t xml:space="preserve">27. С‰йіншәлиев Х. Ғасырлар поэзиясы. – Алматы: Жазушы, 1987.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sectPr>
      <w:headerReference w:type="default" r:id="rId2"/>
      <w:type w:val="nextPage"/>
      <w:pgSz w:w="11906" w:h="16838"/>
      <w:pgMar w:left="1701"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kk-KZ"/>
      </w:rPr>
      <w:t xml:space="preserve">                </w:t>
    </w:r>
    <w:r>
      <w:rPr>
        <w:b/>
        <w:sz w:val="28"/>
        <w:szCs w:val="28"/>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99"/>
        </w:tabs>
        <w:ind w:left="999" w:hanging="43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869"/>
      <w:numFmt w:val="decimal"/>
      <w:lvlText w:val="%1."/>
      <w:lvlJc w:val="left"/>
      <w:pPr>
        <w:tabs>
          <w:tab w:val="num" w:pos="1914"/>
        </w:tabs>
        <w:ind w:left="1914" w:hanging="480"/>
      </w:pPr>
      <w:rPr/>
    </w:lvl>
  </w:abstractNum>
  <w:abstractNum w:abstractNumId="5">
    <w:lvl w:ilvl="0">
      <w:start w:val="6434"/>
      <w:numFmt w:val="decimal"/>
      <w:lvlText w:val="%1."/>
      <w:lvlJc w:val="left"/>
      <w:pPr>
        <w:tabs>
          <w:tab w:val="num" w:pos="1296"/>
        </w:tabs>
        <w:ind w:left="1296" w:hanging="936"/>
      </w:pPr>
      <w:rPr/>
    </w:lvl>
  </w:abstractNum>
  <w:abstractNum w:abstractNumId="6">
    <w:lvl w:ilvl="0">
      <w:start w:val="1"/>
      <w:numFmt w:val="decimal"/>
      <w:lvlText w:val="%1."/>
      <w:lvlJc w:val="left"/>
      <w:pPr>
        <w:tabs>
          <w:tab w:val="num" w:pos="360"/>
        </w:tabs>
        <w:ind w:left="360" w:hanging="360"/>
      </w:pPr>
      <w:rPr/>
    </w:lvl>
  </w:abstractNum>
  <w:abstractNum w:abstractNumId="7">
    <w:lvl w:ilvl="0">
      <w:start w:val="730"/>
      <w:numFmt w:val="decimal"/>
      <w:lvlText w:val="%1."/>
      <w:lvlJc w:val="left"/>
      <w:pPr>
        <w:tabs>
          <w:tab w:val="num" w:pos="1440"/>
        </w:tabs>
        <w:ind w:left="1440" w:hanging="720"/>
      </w:pPr>
      <w:rPr/>
    </w:lvl>
  </w:abstractNum>
  <w:abstractNum w:abstractNumId="8">
    <w:lvl w:ilvl="0">
      <w:start w:val="848"/>
      <w:numFmt w:val="decimal"/>
      <w:lvlText w:val="%1."/>
      <w:lvlJc w:val="left"/>
      <w:pPr>
        <w:tabs>
          <w:tab w:val="num" w:pos="1359"/>
        </w:tabs>
        <w:ind w:left="1359" w:hanging="648"/>
      </w:pPr>
      <w:rPr/>
    </w:lvl>
  </w:abstractNum>
  <w:abstractNum w:abstractNumId="9">
    <w:lvl w:ilvl="0">
      <w:start w:val="2"/>
      <w:numFmt w:val="decimal"/>
      <w:lvlText w:val="%1."/>
      <w:lvlJc w:val="left"/>
      <w:pPr>
        <w:tabs>
          <w:tab w:val="num" w:pos="870"/>
        </w:tabs>
        <w:ind w:left="870" w:hanging="360"/>
      </w:pPr>
      <w:rPr/>
    </w:lvl>
  </w:abstractNum>
  <w:abstractNum w:abstractNumId="10">
    <w:lvl w:ilvl="0">
      <w:start w:val="155"/>
      <w:numFmt w:val="decimal"/>
      <w:lvlText w:val="%1."/>
      <w:lvlJc w:val="left"/>
      <w:pPr>
        <w:tabs>
          <w:tab w:val="num" w:pos="1368"/>
        </w:tabs>
        <w:ind w:left="1368" w:hanging="64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1701" w:leader="none"/>
        <w:tab w:val="left" w:pos="2127" w:leader="none"/>
        <w:tab w:val="left" w:pos="2410" w:leader="none"/>
      </w:tabs>
      <w:jc w:val="center"/>
    </w:pPr>
    <w:rPr>
      <w:rFonts w:ascii="KZ Times New Roman;Times New Roman" w:hAnsi="KZ Times New Roman;Times New Roman" w:cs="KZ Times New Roman;Times New Roman"/>
      <w:b/>
      <w:sz w:val="36"/>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2:00Z</dcterms:created>
  <dc:creator>Comp</dc:creator>
  <dc:description/>
  <dc:language>en-US</dc:language>
  <cp:lastModifiedBy>Admin</cp:lastModifiedBy>
  <cp:lastPrinted>2005-06-05T09:42:00Z</cp:lastPrinted>
  <dcterms:modified xsi:type="dcterms:W3CDTF">2009-06-14T16:16:00Z</dcterms:modified>
  <cp:revision>31</cp:revision>
  <dc:subject/>
  <dc:title>Кіріспе</dc:title>
</cp:coreProperties>
</file>