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sz w:val="28"/>
          <w:szCs w:val="28"/>
          <w:lang w:val="en-US" w:eastAsia="en-US"/>
        </w:rPr>
      </w:pPr>
      <w:r>
        <w:rPr>
          <w:b/>
          <w:bCs/>
          <w:color w:val="000000"/>
          <w:sz w:val="28"/>
          <w:szCs w:val="28"/>
          <w:lang w:val="en-US" w:eastAsia="en-US"/>
        </w:rPr>
        <w:t>Жоспар</w:t>
      </w:r>
    </w:p>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Кіріспе.</w:t>
      </w:r>
    </w:p>
    <w:p>
      <w:pPr>
        <w:pStyle w:val="Normal"/>
        <w:shd w:fill="FFFFFF" w:val="clear"/>
        <w:autoSpaceDE w:val="false"/>
        <w:spacing w:lineRule="auto" w:line="360"/>
        <w:rPr>
          <w:bCs/>
          <w:color w:val="000000"/>
          <w:sz w:val="28"/>
          <w:szCs w:val="28"/>
          <w:lang w:val="en-US" w:eastAsia="en-US"/>
        </w:rPr>
      </w:pPr>
      <w:r>
        <w:rPr>
          <w:bCs/>
          <w:color w:val="000000"/>
          <w:sz w:val="28"/>
          <w:szCs w:val="28"/>
          <w:lang w:val="en-US" w:eastAsia="en-US"/>
        </w:rPr>
        <w:t>Салық ұғымы оның әлеуметтік мәні</w:t>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1.Негізгі бөлім.</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1.1 Салық жүйесінің даму тарихы. Әлемдегі қазіргі салықтық жүйелер бағыттары</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1.2 Қазақстан Республикасының салықтық жүйесінің құрылымы                  </w:t>
      </w:r>
    </w:p>
    <w:p>
      <w:pPr>
        <w:pStyle w:val="Normal"/>
        <w:shd w:fill="FFFFFF" w:val="clear"/>
        <w:autoSpaceDE w:val="false"/>
        <w:spacing w:lineRule="auto" w:line="360"/>
        <w:rPr>
          <w:b/>
          <w:b/>
          <w:sz w:val="28"/>
        </w:rPr>
      </w:pPr>
      <w:r>
        <w:rPr>
          <w:b/>
          <w:color w:val="000000"/>
          <w:sz w:val="28"/>
          <w:szCs w:val="28"/>
          <w:lang w:val="en-US" w:eastAsia="en-US"/>
        </w:rPr>
        <w:t>2. Қазақстан Республикасындағы салықтардың негізгі түрлері.</w:t>
      </w:r>
    </w:p>
    <w:p>
      <w:pPr>
        <w:pStyle w:val="Normal"/>
        <w:shd w:fill="FFFFFF" w:val="clear"/>
        <w:autoSpaceDE w:val="false"/>
        <w:spacing w:lineRule="auto" w:line="360"/>
        <w:rPr>
          <w:sz w:val="28"/>
        </w:rPr>
      </w:pPr>
      <w:r>
        <w:rPr>
          <w:color w:val="000000"/>
          <w:sz w:val="28"/>
          <w:szCs w:val="28"/>
          <w:lang w:val="en-US" w:eastAsia="en-US"/>
        </w:rPr>
        <w:t>2.1 Әлеуметтік салық.</w:t>
      </w:r>
    </w:p>
    <w:p>
      <w:pPr>
        <w:pStyle w:val="Normal"/>
        <w:shd w:fill="FFFFFF" w:val="clear"/>
        <w:autoSpaceDE w:val="false"/>
        <w:spacing w:lineRule="auto" w:line="360"/>
        <w:rPr>
          <w:sz w:val="28"/>
        </w:rPr>
      </w:pPr>
      <w:r>
        <w:rPr>
          <w:color w:val="000000"/>
          <w:sz w:val="28"/>
          <w:szCs w:val="28"/>
          <w:lang w:val="en-US" w:eastAsia="en-US"/>
        </w:rPr>
        <w:t>2.2 Жеке табыс салығы.</w:t>
      </w:r>
    </w:p>
    <w:p>
      <w:pPr>
        <w:pStyle w:val="Normal"/>
        <w:shd w:fill="FFFFFF" w:val="clear"/>
        <w:autoSpaceDE w:val="false"/>
        <w:spacing w:lineRule="auto" w:line="360"/>
        <w:rPr>
          <w:sz w:val="28"/>
        </w:rPr>
      </w:pPr>
      <w:r>
        <w:rPr>
          <w:color w:val="000000"/>
          <w:sz w:val="28"/>
          <w:szCs w:val="28"/>
          <w:lang w:val="en-US" w:eastAsia="en-US"/>
        </w:rPr>
        <w:t>2.3 Жер қойнауын пайдаланушылардың салықтары мен арнаулы төлемдер</w:t>
      </w:r>
    </w:p>
    <w:p>
      <w:pPr>
        <w:pStyle w:val="Normal"/>
        <w:shd w:fill="FFFFFF" w:val="clear"/>
        <w:autoSpaceDE w:val="false"/>
        <w:spacing w:lineRule="auto" w:line="360"/>
        <w:rPr>
          <w:sz w:val="28"/>
        </w:rPr>
      </w:pPr>
      <w:r>
        <w:rPr>
          <w:color w:val="000000"/>
          <w:sz w:val="28"/>
          <w:szCs w:val="28"/>
          <w:lang w:val="en-US" w:eastAsia="en-US"/>
        </w:rPr>
        <w:t>2.4 Жанама салықтар.</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Қорытынды.</w:t>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r>
    </w:p>
    <w:p>
      <w:pPr>
        <w:pStyle w:val="Normal"/>
        <w:spacing w:lineRule="auto" w:line="360"/>
        <w:rPr/>
      </w:pPr>
      <w:r>
        <w:rPr>
          <w:b/>
          <w:color w:val="000000"/>
          <w:sz w:val="28"/>
          <w:szCs w:val="27"/>
          <w:lang w:val="en-US" w:eastAsia="en-US"/>
        </w:rPr>
        <w:t>Қолданылған әдебиеттер тізімі.</w:t>
      </w:r>
    </w:p>
    <w:p>
      <w:pPr>
        <w:pStyle w:val="Normal"/>
        <w:spacing w:lineRule="auto" w:line="360"/>
        <w:ind w:firstLine="540"/>
        <w:rPr>
          <w:b/>
          <w:b/>
          <w:color w:val="000000"/>
          <w:sz w:val="28"/>
          <w:szCs w:val="27"/>
          <w:lang w:val="en-US" w:eastAsia="en-US"/>
        </w:rPr>
      </w:pPr>
      <w:r>
        <w:rPr>
          <w:b/>
          <w:color w:val="000000"/>
          <w:sz w:val="28"/>
          <w:szCs w:val="27"/>
          <w:lang w:val="en-US" w:eastAsia="en-US"/>
        </w:rPr>
      </w:r>
    </w:p>
    <w:p>
      <w:pPr>
        <w:pStyle w:val="Normal"/>
        <w:spacing w:lineRule="auto" w:line="360"/>
        <w:ind w:firstLine="540"/>
        <w:rPr>
          <w:color w:val="000000"/>
          <w:sz w:val="28"/>
          <w:szCs w:val="27"/>
          <w:lang w:val="en-US" w:eastAsia="en-US"/>
        </w:rPr>
      </w:pPr>
      <w:r>
        <w:rPr>
          <w:color w:val="000000"/>
          <w:sz w:val="28"/>
          <w:szCs w:val="27"/>
          <w:lang w:val="en-US" w:eastAsia="en-US"/>
        </w:rPr>
      </w:r>
    </w:p>
    <w:p>
      <w:pPr>
        <w:pStyle w:val="Normal"/>
        <w:spacing w:lineRule="auto" w:line="360"/>
        <w:ind w:firstLine="540"/>
        <w:jc w:val="both"/>
        <w:rPr>
          <w:color w:val="000000"/>
          <w:sz w:val="28"/>
          <w:szCs w:val="27"/>
          <w:lang w:val="en-US" w:eastAsia="en-US"/>
        </w:rPr>
      </w:pPr>
      <w:r>
        <w:rPr>
          <w:color w:val="000000"/>
          <w:sz w:val="28"/>
          <w:szCs w:val="27"/>
          <w:lang w:val="en-US" w:eastAsia="en-US"/>
        </w:rPr>
      </w:r>
    </w:p>
    <w:p>
      <w:pPr>
        <w:pStyle w:val="Normal"/>
        <w:rPr>
          <w:color w:val="000000"/>
          <w:sz w:val="28"/>
          <w:szCs w:val="27"/>
          <w:lang w:val="en-US" w:eastAsia="en-US"/>
        </w:rPr>
      </w:pPr>
      <w:r>
        <w:rPr>
          <w:color w:val="000000"/>
          <w:sz w:val="28"/>
          <w:szCs w:val="27"/>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autoSpaceDE w:val="false"/>
        <w:spacing w:lineRule="auto" w:line="360"/>
        <w:ind w:firstLine="539"/>
        <w:jc w:val="center"/>
        <w:rPr>
          <w:b/>
          <w:b/>
          <w:bCs/>
          <w:color w:val="000000"/>
          <w:sz w:val="28"/>
          <w:szCs w:val="27"/>
          <w:lang w:val="en-US" w:eastAsia="en-US"/>
        </w:rPr>
      </w:pPr>
      <w:r>
        <w:rPr>
          <w:b/>
          <w:bCs/>
          <w:color w:val="000000"/>
          <w:sz w:val="28"/>
          <w:szCs w:val="27"/>
          <w:lang w:val="en-US" w:eastAsia="en-US"/>
        </w:rPr>
        <w:t>Кіріспе.</w:t>
      </w:r>
    </w:p>
    <w:p>
      <w:pPr>
        <w:pStyle w:val="Normal"/>
        <w:shd w:fill="FFFFFF" w:val="clear"/>
        <w:autoSpaceDE w:val="false"/>
        <w:spacing w:lineRule="auto" w:line="360"/>
        <w:ind w:firstLine="540"/>
        <w:jc w:val="both"/>
        <w:rPr>
          <w:sz w:val="28"/>
        </w:rPr>
      </w:pPr>
      <w:r>
        <w:rPr>
          <w:color w:val="000000"/>
          <w:sz w:val="28"/>
          <w:szCs w:val="28"/>
          <w:lang w:val="en-US" w:eastAsia="en-US"/>
        </w:rPr>
        <w:t>¥йымдық-қүқықтық жағынан салықтар- бұл мемлекет біржақты тәртіппен заң жүзінде белгіленген, белгілі бір мөлшерде және мерзімде бюджетке төленетін қайтарусыз және өтеусіз сипаттағы міндетті ақшалай төлемдер.</w:t>
      </w:r>
    </w:p>
    <w:p>
      <w:pPr>
        <w:pStyle w:val="Normal"/>
        <w:shd w:fill="FFFFFF" w:val="clear"/>
        <w:autoSpaceDE w:val="false"/>
        <w:spacing w:lineRule="auto" w:line="360"/>
        <w:ind w:firstLine="540"/>
        <w:jc w:val="both"/>
        <w:rPr>
          <w:sz w:val="28"/>
        </w:rPr>
      </w:pPr>
      <w:r>
        <w:rPr>
          <w:color w:val="000000"/>
          <w:sz w:val="28"/>
          <w:szCs w:val="28"/>
          <w:lang w:val="en-US" w:eastAsia="en-US"/>
        </w:rPr>
        <w:t>Салықтардың экономикалық мәні олардың өзінің функциялары мен міндеттерін жүзеге асыру үшін мемлекет жұмылдыратың ұлттық табыстың бір бөлігі болып табылатындығында.</w:t>
      </w:r>
    </w:p>
    <w:p>
      <w:pPr>
        <w:pStyle w:val="Normal"/>
        <w:shd w:fill="FFFFFF" w:val="clear"/>
        <w:autoSpaceDE w:val="false"/>
        <w:spacing w:lineRule="auto" w:line="360"/>
        <w:ind w:firstLine="540"/>
        <w:jc w:val="both"/>
        <w:rPr>
          <w:sz w:val="28"/>
        </w:rPr>
      </w:pPr>
      <w:r>
        <w:rPr>
          <w:color w:val="000000"/>
          <w:sz w:val="28"/>
          <w:szCs w:val="28"/>
          <w:lang w:val="en-US" w:eastAsia="en-US"/>
        </w:rPr>
        <w:t>Салықтар қаржының бастапқы категориясы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Салықтар мемлекетпен бірге пайда болды және мемлекеттің өмір сүріп, дамуының негізі болып табылады. Азамат дамуының бүкіл тарихы бойына салық нысандары мен әдістері өзгерді, игерілді, мемлекеттің қажеттіліктері мен сұрау салуларына бейімделеді. Салықтар тауар-ақша қатынастарының ахуалына әсер ете отырып, олардың дамыған жүйесінде айтарлықтай өрбіді. Мемлекет құрылымының өзгеруі, өркендеуі әрқашан салық жүйесінің қайта құрылуымен, жаңарумен қабаттаса жүреді.</w:t>
      </w:r>
    </w:p>
    <w:p>
      <w:pPr>
        <w:pStyle w:val="Normal"/>
        <w:shd w:fill="FFFFFF" w:val="clear"/>
        <w:autoSpaceDE w:val="false"/>
        <w:spacing w:lineRule="auto" w:line="360"/>
        <w:ind w:firstLine="540"/>
        <w:jc w:val="both"/>
        <w:rPr>
          <w:sz w:val="28"/>
        </w:rPr>
      </w:pPr>
      <w:r>
        <w:rPr>
          <w:color w:val="000000"/>
          <w:sz w:val="28"/>
          <w:szCs w:val="28"/>
          <w:lang w:val="en-US" w:eastAsia="en-US"/>
        </w:rPr>
        <w:t>Салықтар барлық елдерде олардың қоғамдық-экономикалық құрлысы мен саяси іс-бағытына қарамастан ұлттық мемлекет кірістерінің негізгі көзі-ұлттық табысты қайта бөлудің басты қаржылық құралы, мемлекеттің экономикалық мазмұны нақты түрде көрінеді, ал салықтардың әлеуметтік-экономикалық мәні, олардың түрлері мен рөлі қоғамның экономикалық құрлысымен, мемлекеттің табиғатымен және функцияларымен айқындалады. Белгілі философ Френсис Бэкон салықтарлды төлеу- әрбір адамзаттың қасиетті борышы деген ед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 Конституциясының 35-ші бабында: заңды түрде белгіленген салықтарды, алымдарды және өзге де міндетті төлемдерді төлеу әркімнің борышы әрі міндеті болып табылады,- деп жазылған.</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Салықтарда ежелден салық жүктемесін бөлудің екі қағидаты қалыптасқан:</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540"/>
        <w:jc w:val="both"/>
        <w:rPr>
          <w:sz w:val="28"/>
        </w:rPr>
      </w:pPr>
      <w:r>
        <w:rPr>
          <w:color w:val="000000"/>
          <w:sz w:val="28"/>
          <w:szCs w:val="28"/>
          <w:lang w:val="en-US" w:eastAsia="en-US"/>
        </w:rPr>
        <w:t>1.   пайда (алынған игіліктер) қағидаты;</w:t>
      </w:r>
    </w:p>
    <w:p>
      <w:pPr>
        <w:pStyle w:val="Normal"/>
        <w:shd w:fill="FFFFFF" w:val="clear"/>
        <w:autoSpaceDE w:val="false"/>
        <w:spacing w:lineRule="auto" w:line="360"/>
        <w:ind w:firstLine="540"/>
        <w:jc w:val="both"/>
        <w:rPr>
          <w:sz w:val="28"/>
        </w:rPr>
      </w:pPr>
      <w:r>
        <w:rPr>
          <w:color w:val="000000"/>
          <w:sz w:val="28"/>
          <w:szCs w:val="28"/>
          <w:lang w:val="en-US" w:eastAsia="en-US"/>
        </w:rPr>
        <w:t>2.   «қайыр көрсету» (төлем қабілеттілігі) қағидаты.</w:t>
      </w:r>
    </w:p>
    <w:p>
      <w:pPr>
        <w:pStyle w:val="Normal"/>
        <w:shd w:fill="FFFFFF" w:val="clear"/>
        <w:autoSpaceDE w:val="false"/>
        <w:spacing w:lineRule="auto" w:line="360"/>
        <w:ind w:firstLine="540"/>
        <w:jc w:val="both"/>
        <w:rPr>
          <w:sz w:val="28"/>
        </w:rPr>
      </w:pPr>
      <w:r>
        <w:rPr>
          <w:color w:val="000000"/>
          <w:sz w:val="28"/>
          <w:szCs w:val="28"/>
          <w:lang w:val="en-US" w:eastAsia="en-US"/>
        </w:rPr>
        <w:t>Алынған игіліктерге және төлем қабілеттілігіне салық салудың қағидаттарын пайдалану салық мөлшерлемелерін белгілеуге және табыстың өсуіне қарай олардың өзгеруіне саяды.</w:t>
      </w:r>
    </w:p>
    <w:p>
      <w:pPr>
        <w:pStyle w:val="Normal"/>
        <w:shd w:fill="FFFFFF" w:val="clear"/>
        <w:autoSpaceDE w:val="false"/>
        <w:spacing w:lineRule="auto" w:line="360"/>
        <w:ind w:firstLine="540"/>
        <w:jc w:val="both"/>
        <w:rPr>
          <w:sz w:val="28"/>
        </w:rPr>
      </w:pPr>
      <w:r>
        <w:rPr>
          <w:color w:val="000000"/>
          <w:sz w:val="28"/>
          <w:szCs w:val="28"/>
          <w:lang w:val="en-US" w:eastAsia="en-US"/>
        </w:rPr>
        <w:t>Салықты ұтымды ұйымдастырудың классикалық қағидаттарын бұрын Адам Смит ұсынған еді. Олар мынаған негізделген:</w:t>
      </w:r>
    </w:p>
    <w:p>
      <w:pPr>
        <w:pStyle w:val="Normal"/>
        <w:shd w:fill="FFFFFF" w:val="clear"/>
        <w:autoSpaceDE w:val="false"/>
        <w:spacing w:lineRule="auto" w:line="360"/>
        <w:ind w:firstLine="540"/>
        <w:jc w:val="both"/>
        <w:rPr>
          <w:sz w:val="28"/>
        </w:rPr>
      </w:pPr>
      <w:r>
        <w:rPr>
          <w:color w:val="000000"/>
          <w:sz w:val="28"/>
          <w:szCs w:val="28"/>
          <w:lang w:val="en-US" w:eastAsia="en-US"/>
        </w:rPr>
        <w:t>1.   салық төлеушінің әрқайсысының табысына сәйкес алынуы тиіс (әділеттілік қағидаты) ;</w:t>
      </w:r>
    </w:p>
    <w:p>
      <w:pPr>
        <w:pStyle w:val="Normal"/>
        <w:shd w:fill="FFFFFF" w:val="clear"/>
        <w:autoSpaceDE w:val="false"/>
        <w:spacing w:lineRule="auto" w:line="360"/>
        <w:ind w:firstLine="540"/>
        <w:jc w:val="both"/>
        <w:rPr>
          <w:sz w:val="28"/>
        </w:rPr>
      </w:pPr>
      <w:r>
        <w:rPr>
          <w:color w:val="000000"/>
          <w:sz w:val="28"/>
          <w:szCs w:val="28"/>
          <w:lang w:val="en-US" w:eastAsia="en-US"/>
        </w:rPr>
        <w:t>2.   салықтың мөлшері мен оны төлеу мерзімі алдын ала және дәл анықталуы керек (анықтылық қағидаты);</w:t>
      </w:r>
    </w:p>
    <w:p>
      <w:pPr>
        <w:pStyle w:val="Normal"/>
        <w:shd w:fill="FFFFFF" w:val="clear"/>
        <w:autoSpaceDE w:val="false"/>
        <w:spacing w:lineRule="auto" w:line="360"/>
        <w:ind w:firstLine="540"/>
        <w:jc w:val="both"/>
        <w:rPr>
          <w:sz w:val="28"/>
        </w:rPr>
      </w:pPr>
      <w:r>
        <w:rPr>
          <w:color w:val="000000"/>
          <w:sz w:val="28"/>
          <w:szCs w:val="28"/>
          <w:lang w:val="en-US" w:eastAsia="en-US"/>
        </w:rPr>
        <w:t>3.   әрбір салық төлеуші үшін неғұрлым қолайлы уақытта және қолайлы әдіспен алынуы тиіс (анықтылық қағидаты);</w:t>
      </w:r>
    </w:p>
    <w:p>
      <w:pPr>
        <w:pStyle w:val="Normal"/>
        <w:spacing w:lineRule="auto" w:line="360"/>
        <w:ind w:firstLine="540"/>
        <w:jc w:val="both"/>
        <w:rPr>
          <w:color w:val="000000"/>
          <w:sz w:val="28"/>
          <w:szCs w:val="28"/>
          <w:lang w:val="en-US" w:eastAsia="en-US"/>
        </w:rPr>
      </w:pPr>
      <w:r>
        <w:rPr>
          <w:color w:val="000000"/>
          <w:sz w:val="28"/>
          <w:szCs w:val="28"/>
          <w:lang w:val="en-US" w:eastAsia="en-US"/>
        </w:rPr>
        <w:t>4.   салықты алудың шығындары өте аз болуы тиіс (үнем қағидаты).</w:t>
      </w:r>
    </w:p>
    <w:p>
      <w:pPr>
        <w:pStyle w:val="Normal"/>
        <w:shd w:fill="FFFFFF" w:val="clear"/>
        <w:autoSpaceDE w:val="false"/>
        <w:spacing w:lineRule="auto" w:line="360"/>
        <w:ind w:firstLine="540"/>
        <w:jc w:val="both"/>
        <w:rPr>
          <w:sz w:val="28"/>
        </w:rPr>
      </w:pPr>
      <w:r>
        <w:rPr>
          <w:rFonts w:eastAsia="Times New Roman"/>
          <w:color w:val="000000"/>
          <w:sz w:val="28"/>
          <w:szCs w:val="28"/>
          <w:lang w:val="en-US" w:eastAsia="en-US"/>
        </w:rPr>
        <w:t xml:space="preserve"> </w:t>
      </w:r>
      <w:r>
        <w:rPr>
          <w:color w:val="000000"/>
          <w:sz w:val="28"/>
          <w:szCs w:val="28"/>
          <w:lang w:val="en-US" w:eastAsia="en-US"/>
        </w:rPr>
        <w:t>Бұл қағидаттарды пайдалану салық салудағы зорлық- зомбылықты жоқ етті, бұл процеске реттемелеуді енгізді және Адам Смитке «салықтар -  оны төлейтіндерге құлшылықтың нысаны емес, бостандықтың нысаны" деп қорытынды жасауға мүмкіндік берді. Салық салудың кейінгі даму барысында қағидаттардың тұжырымдамалары дәлелденді, толықтырылды.</w:t>
      </w:r>
    </w:p>
    <w:p>
      <w:pPr>
        <w:pStyle w:val="Normal"/>
        <w:shd w:fill="FFFFFF" w:val="clear"/>
        <w:autoSpaceDE w:val="false"/>
        <w:spacing w:lineRule="auto" w:line="360"/>
        <w:ind w:firstLine="540"/>
        <w:jc w:val="both"/>
        <w:rPr>
          <w:sz w:val="28"/>
        </w:rPr>
      </w:pPr>
      <w:r>
        <w:rPr>
          <w:color w:val="000000"/>
          <w:sz w:val="28"/>
          <w:szCs w:val="28"/>
          <w:lang w:val="en-US" w:eastAsia="en-US"/>
        </w:rPr>
        <w:t>Тұңғыш рет Қазақстан Республикасында салық салудың қағидаттары заңнамалық деңгейде баянда етілген. Қазақстанның салық заңнамасында сонымен бірге салық және бюджетке төленетін басқа да міндетті төлемдерді төлеудің міндеттілігі, салық салудың айқындығы, әділдігі, салық жүйесінің біртұтастығы және салық заңнамасьшың жариялылығы қағидаттары негізделеді.</w:t>
      </w:r>
    </w:p>
    <w:p>
      <w:pPr>
        <w:pStyle w:val="Normal"/>
        <w:shd w:fill="FFFFFF" w:val="clear"/>
        <w:autoSpaceDE w:val="false"/>
        <w:spacing w:lineRule="auto" w:line="360"/>
        <w:ind w:firstLine="540"/>
        <w:jc w:val="both"/>
        <w:rPr>
          <w:sz w:val="28"/>
        </w:rPr>
      </w:pPr>
      <w:r>
        <w:rPr>
          <w:color w:val="000000"/>
          <w:sz w:val="28"/>
          <w:szCs w:val="28"/>
          <w:lang w:val="en-US" w:eastAsia="en-US"/>
        </w:rPr>
        <w:t>Салық төлеуші салық заңнамасына сәйкес салықтық міндеттемелерін толық көлемінде және белгіленген мерзімдерде орындауға міндетті. Салықтар және бюджетке төленетін басқа да міндентті төлемдер айқын болуға тиіс. Салық салудың айқындығы салық төлеушінің салықтық міндеттемелері туындауының, орындалуының және тоқтатылуының барлық негіздері мен тәртібін салық заңнамасында белгілеу мүмкіндігін білдіреді.</w:t>
      </w:r>
    </w:p>
    <w:p>
      <w:pPr>
        <w:pStyle w:val="Normal"/>
        <w:shd w:fill="FFFFFF" w:val="clear"/>
        <w:autoSpaceDE w:val="false"/>
        <w:spacing w:lineRule="auto" w:line="360"/>
        <w:ind w:firstLine="540"/>
        <w:jc w:val="both"/>
        <w:rPr>
          <w:sz w:val="28"/>
        </w:rPr>
      </w:pPr>
      <w:r>
        <w:rPr>
          <w:color w:val="000000"/>
          <w:sz w:val="28"/>
          <w:szCs w:val="28"/>
          <w:lang w:val="en-US" w:eastAsia="en-US"/>
        </w:rPr>
        <w:t>Еліміздегі салық салу жалпыға бірдей және міндетті болып табылады. Жеке сипаттағы салық жеңілдіктерін беруге тыйым салынады.  Қазақстанның салық жүйесі оның бүкіл аумағында барлық салық төлеушілерге қатысты бірыңғай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Салық салу мәселелерін реттейтін нормативтік- құкықтық актілер ресми басылымдарда міндетті түрде жариялануға жатады.</w:t>
      </w:r>
    </w:p>
    <w:p>
      <w:pPr>
        <w:pStyle w:val="Normal"/>
        <w:shd w:fill="FFFFFF" w:val="clear"/>
        <w:autoSpaceDE w:val="false"/>
        <w:spacing w:lineRule="auto" w:line="360"/>
        <w:ind w:firstLine="540"/>
        <w:jc w:val="both"/>
        <w:rPr>
          <w:sz w:val="28"/>
        </w:rPr>
      </w:pPr>
      <w:r>
        <w:rPr>
          <w:color w:val="000000"/>
          <w:sz w:val="28"/>
          <w:szCs w:val="28"/>
          <w:lang w:val="en-US" w:eastAsia="en-US"/>
        </w:rPr>
        <w:t>Мемлекетке түсетін салық түсімдерінің сипатты ерекшелігі олардың сан алуан қоғамдық кажеттерге кейін иесіз пайдаланылуы болып табылады. Осысымен салықтардың мемлекет, сондай - ақ басқа жергілікті органдар белгілейтін түрлі міндетті мақсатты жариялардан, төлем аударымдарынан айырмашылығы болады; бұған әлеуметтік сақтандыруға аударылатын қатаң мақсатты аударымдар, соның ішінде бюджеттен тыс қорларға төленетін жарналар мен аударымдар жатады, олар белгілі бір, ұзақ мерзімді көлемде өнімнің, жұмыстың және қызметтер көрсетудің өзіндік құнынан, табыстан, еңбекке ақы төлеу қорынан, амортизациядан және басқа көздерден есептелінеді. Салықтардың әлеуметтік- экономикалық мәні мен мазмұны олар атқаратын функцияларында толық ашыла түседі. Жалпы қаржы категориясы тұрғысынан салықтар қосалқы категория болып табылатындығын есте ұстаған жөн, сондықтан каржыға қатысты салықтардың функцияларын каржының бөлгіштік функциясының құрамдас қосалқы функциясы ретінде қарастырған жөн.</w:t>
      </w:r>
    </w:p>
    <w:p>
      <w:pPr>
        <w:pStyle w:val="Normal"/>
        <w:shd w:fill="FFFFFF" w:val="clear"/>
        <w:autoSpaceDE w:val="false"/>
        <w:spacing w:lineRule="auto" w:line="360"/>
        <w:ind w:firstLine="540"/>
        <w:jc w:val="both"/>
        <w:rPr>
          <w:sz w:val="28"/>
        </w:rPr>
      </w:pPr>
      <w:r>
        <w:rPr>
          <w:color w:val="000000"/>
          <w:sz w:val="28"/>
          <w:szCs w:val="28"/>
          <w:lang w:val="en-US" w:eastAsia="en-US"/>
        </w:rPr>
        <w:t>Қазіргі кезде салықтар фискальдық, реттеуші және қайта бөлу сияқты негізгі үш функция орындайды. Бұлардың әрқайсысы осы қаржы категориясының ішкі белгілері мен өзіндік ерекшеліктерін білдіреді.</w:t>
      </w:r>
    </w:p>
    <w:p>
      <w:pPr>
        <w:pStyle w:val="Normal"/>
        <w:spacing w:lineRule="auto" w:line="360"/>
        <w:ind w:firstLine="540"/>
        <w:jc w:val="both"/>
        <w:rPr/>
      </w:pPr>
      <w:r>
        <w:rPr>
          <w:i/>
          <w:iCs/>
          <w:color w:val="000000"/>
          <w:sz w:val="28"/>
          <w:szCs w:val="28"/>
          <w:lang w:val="en-US" w:eastAsia="en-US"/>
        </w:rPr>
        <w:t xml:space="preserve">Фискалдық функция- </w:t>
      </w:r>
      <w:r>
        <w:rPr>
          <w:color w:val="000000"/>
          <w:sz w:val="28"/>
          <w:szCs w:val="28"/>
          <w:lang w:val="en-US" w:eastAsia="en-US"/>
        </w:rPr>
        <w:t>барлық мемлекеттерге тән негізгі функция. Оның көмегімен бюджеттік қор қалыптасады, мұның өзі салықтардың қоғамдық міндеттерін арттыра түседі. Өйткені салықтар мемлекеттік бюджеттің</w:t>
      </w:r>
    </w:p>
    <w:p>
      <w:pPr>
        <w:pStyle w:val="Normal"/>
        <w:shd w:fill="FFFFFF" w:val="clear"/>
        <w:autoSpaceDE w:val="false"/>
        <w:spacing w:lineRule="auto" w:line="360"/>
        <w:ind w:firstLine="540"/>
        <w:jc w:val="both"/>
        <w:rPr>
          <w:sz w:val="28"/>
        </w:rPr>
      </w:pPr>
      <w:r>
        <w:rPr>
          <w:color w:val="000000"/>
          <w:sz w:val="28"/>
          <w:szCs w:val="28"/>
          <w:lang w:val="en-US" w:eastAsia="en-US"/>
        </w:rPr>
        <w:t>кірістерін толыстыра отырып, экономиканы, әлеуметтік-мәдени шараларды жүзеге асыруды қамтамасыз етеді.</w:t>
      </w:r>
    </w:p>
    <w:p>
      <w:pPr>
        <w:pStyle w:val="Normal"/>
        <w:shd w:fill="FFFFFF" w:val="clear"/>
        <w:autoSpaceDE w:val="false"/>
        <w:spacing w:lineRule="auto" w:line="360"/>
        <w:ind w:firstLine="540"/>
        <w:jc w:val="both"/>
        <w:rPr>
          <w:sz w:val="28"/>
        </w:rPr>
      </w:pPr>
      <w:r>
        <w:rPr>
          <w:color w:val="000000"/>
          <w:sz w:val="28"/>
          <w:szCs w:val="28"/>
          <w:lang w:val="en-US" w:eastAsia="en-US"/>
        </w:rPr>
        <w:t xml:space="preserve">Салықтардың </w:t>
      </w:r>
      <w:r>
        <w:rPr>
          <w:i/>
          <w:iCs/>
          <w:color w:val="000000"/>
          <w:sz w:val="28"/>
          <w:szCs w:val="28"/>
          <w:lang w:val="en-US" w:eastAsia="en-US"/>
        </w:rPr>
        <w:t xml:space="preserve">реттеуші функциясы </w:t>
      </w:r>
      <w:r>
        <w:rPr>
          <w:color w:val="000000"/>
          <w:sz w:val="28"/>
          <w:szCs w:val="28"/>
          <w:lang w:val="en-US" w:eastAsia="en-US"/>
        </w:rPr>
        <w:t>мемлекеттің экономикалық қызметінің ұлғаюымен байланысты пайда болды. Қабылданатын бағдарламаларға сәйкес ол ұлттық шаруашылықтың дамуына ықпал етеді. Бұл орайда салықтардың нысандарын таңдау, олардың мөлшерлемелерінің, алу әдістерінің өзгеруі, жеңілдіктер мен шегерімдер пайдаланылады. Бұл реттеуіштер қоғамдық ұдайы өндірістің кұрылымы мен үйлесіміне, қорлану мен тұтыну көлеміне ықпал етеді.</w:t>
      </w:r>
    </w:p>
    <w:p>
      <w:pPr>
        <w:pStyle w:val="Normal"/>
        <w:shd w:fill="FFFFFF" w:val="clear"/>
        <w:autoSpaceDE w:val="false"/>
        <w:spacing w:lineRule="auto" w:line="360"/>
        <w:ind w:firstLine="540"/>
        <w:jc w:val="both"/>
        <w:rPr>
          <w:sz w:val="28"/>
        </w:rPr>
      </w:pPr>
      <w:r>
        <w:rPr>
          <w:i/>
          <w:iCs/>
          <w:color w:val="000000"/>
          <w:sz w:val="28"/>
          <w:szCs w:val="28"/>
          <w:lang w:val="en-US" w:eastAsia="en-US"/>
        </w:rPr>
        <w:t xml:space="preserve">Қайта бөлу функциясы </w:t>
      </w:r>
      <w:r>
        <w:rPr>
          <w:color w:val="000000"/>
          <w:sz w:val="28"/>
          <w:szCs w:val="28"/>
          <w:lang w:val="en-US" w:eastAsia="en-US"/>
        </w:rPr>
        <w:t>арқылы түрлі субъектілер табысының бір бөлігі мемлекеттің қарамағына өтеді. Бұл функцияның іс-әрекетінің ауқымы жалпы ішкі өнімде салықтардың алатын үлесі арқылы анықталады; ол ұлттық табыстың мемлекеттендірілуі дәрижесін көрсетеді: бұл үлес 1997 жылы- 9,7%, ал 1997 жылы- 16,6%, 1999 жылы- 17,4%, 2000 жылы- 22,6%, 2001 жылы- 22,2% болды.</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Мемлекет салық саясатын- салық саласындағы шаралар жүйесін – қоғамның оның нақтылы кезеңіндегі әлеуметтік- экономикалық мақсаттар мен міндеттеріне қарай әзірлеген экономикалық саясатқа сәйкес жүргізіледі.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Нарықтық қатынастардың қалыптасу жағдайындағы салық саясатының негізгі бағыты тұтынудың орталықтандырылған қоғамдық қорлары аркылы халықтың нақты табыстарының едәуір бөлігін қалыптастырудың өзін ақтамаған қағидатынан бас тарту болып табылады. Бұл еңбек белсенділігінің күшеюіндегі экономикалық ынталылықтың уәждемелік механизмі аркылы халықтың еңбекке жарамды бөлігінің табыстарын айтарлықтай арттыруға мүмкіндік жасайды.Салық жүйесі арқылы қоғамның еңбекке жарамсыз мүшелерінің неғұрлым тиімді және берік әлеуметтік қорғалуы қамтамасыз тіледі.</w:t>
      </w:r>
    </w:p>
    <w:p>
      <w:pPr>
        <w:pStyle w:val="Normal"/>
        <w:rPr>
          <w:color w:val="000000"/>
          <w:sz w:val="28"/>
          <w:szCs w:val="28"/>
          <w:lang w:val="en-US" w:eastAsia="en-US"/>
        </w:rPr>
      </w:pPr>
      <w:r>
        <w:rPr>
          <w:color w:val="000000"/>
          <w:sz w:val="28"/>
          <w:szCs w:val="28"/>
          <w:lang w:val="en-US" w:eastAsia="en-US"/>
        </w:rPr>
      </w:r>
    </w:p>
    <w:p>
      <w:pPr>
        <w:pStyle w:val="Normal"/>
        <w:rPr/>
      </w:pPr>
      <w:r>
        <w:rPr/>
      </w:r>
    </w:p>
    <w:p>
      <w:pPr>
        <w:pStyle w:val="Normal"/>
        <w:rPr/>
      </w:pPr>
      <w:r>
        <w:rPr/>
      </w:r>
    </w:p>
    <w:p>
      <w:pPr>
        <w:pStyle w:val="Normal"/>
        <w:rPr/>
      </w:pPr>
      <w:r>
        <w:rPr/>
      </w:r>
    </w:p>
    <w:p>
      <w:pPr>
        <w:pStyle w:val="Normal"/>
        <w:suppressLineNumbers/>
        <w:spacing w:lineRule="auto" w:line="360"/>
        <w:jc w:val="both"/>
        <w:rPr>
          <w:sz w:val="28"/>
          <w:szCs w:val="28"/>
        </w:rPr>
      </w:pPr>
      <w:r>
        <w:rPr>
          <w:sz w:val="28"/>
          <w:szCs w:val="28"/>
        </w:rPr>
      </w:r>
    </w:p>
    <w:p>
      <w:pPr>
        <w:pStyle w:val="Normal"/>
        <w:numPr>
          <w:ilvl w:val="1"/>
          <w:numId w:val="11"/>
        </w:numPr>
        <w:suppressLineNumbers/>
        <w:spacing w:lineRule="auto" w:line="360"/>
        <w:rPr/>
      </w:pPr>
      <w:r>
        <w:rPr>
          <w:sz w:val="28"/>
          <w:szCs w:val="28"/>
        </w:rPr>
        <w:t xml:space="preserve">Салық жүйесінің даму тарихы. Әлемдегі қазіргі салықтық жүйелер бағыттары </w:t>
      </w:r>
    </w:p>
    <w:p>
      <w:pPr>
        <w:pStyle w:val="Normal"/>
        <w:suppressLineNumbers/>
        <w:spacing w:lineRule="auto" w:line="360"/>
        <w:ind w:left="540" w:hanging="0"/>
        <w:rPr>
          <w:sz w:val="28"/>
          <w:szCs w:val="28"/>
        </w:rPr>
      </w:pPr>
      <w:r>
        <w:rPr>
          <w:rFonts w:eastAsia="Times New Roman"/>
          <w:sz w:val="28"/>
          <w:szCs w:val="28"/>
        </w:rPr>
        <w:t xml:space="preserve"> </w:t>
      </w:r>
      <w:r>
        <w:rPr>
          <w:sz w:val="28"/>
          <w:szCs w:val="28"/>
        </w:rPr>
        <w:t xml:space="preserve">Салықтар – бұл ертеде пайда болған, мемлекетпен алынатын міндетті төлемдер. Тарихтан бүгінгі күнде тек қана салықтың жеке түрлері жетті, яғни ертедегі мемлекеттердегі салықтар жиынтығы ретіндегі салық жүйесі туралы толық мағлұматты білмейміз. Салықтың ежелгі түрі – құдайы беру бес кітапта келесідегідей жазылға: «Ағаш жемістері және жердегі тұқымның әрбір ондығына құдай ие». Осыған байланысты салықтың алғашқы ставкасы табыстан 10 %-ы мешіт қызметкерлеріне берілді, кейінірек мемлекетпен алынатын салықтар пайда болд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тарды алудың әдістер мен формаларының дамуында үш ірі кезеңді       бөліп көрсетуге болады. </w:t>
      </w:r>
    </w:p>
    <w:p>
      <w:pPr>
        <w:pStyle w:val="Normal"/>
        <w:suppressLineNumbers/>
        <w:spacing w:lineRule="auto" w:line="360"/>
        <w:rPr>
          <w:sz w:val="28"/>
          <w:szCs w:val="28"/>
        </w:rPr>
      </w:pPr>
      <w:r>
        <w:rPr>
          <w:rFonts w:eastAsia="Times New Roman"/>
          <w:sz w:val="28"/>
          <w:szCs w:val="28"/>
        </w:rPr>
        <w:t xml:space="preserve">       </w:t>
      </w:r>
      <w:r>
        <w:rPr>
          <w:sz w:val="28"/>
          <w:szCs w:val="28"/>
        </w:rPr>
        <w:t>Бірінші кезең – бұл көне әлемнен орта ғасырға дейінгі даму, мемлекеттің салықтарды жинау және анықтау бойынша қаржылық аппараты жоқ. Мемлекет тек қана алғысы келетіән қаражаттарын жалпы сомасын ғана анықтайды, ал салық жинауды тайпаға немесе қалаға жүктейді.</w:t>
      </w:r>
    </w:p>
    <w:p>
      <w:pPr>
        <w:pStyle w:val="Normal"/>
        <w:suppressLineNumbers/>
        <w:spacing w:lineRule="auto" w:line="360"/>
        <w:rPr>
          <w:sz w:val="28"/>
          <w:szCs w:val="28"/>
        </w:rPr>
      </w:pPr>
      <w:r>
        <w:rPr>
          <w:rFonts w:eastAsia="Times New Roman"/>
          <w:sz w:val="28"/>
          <w:szCs w:val="28"/>
        </w:rPr>
        <w:t xml:space="preserve">       </w:t>
      </w:r>
      <w:r>
        <w:rPr>
          <w:sz w:val="28"/>
          <w:szCs w:val="28"/>
        </w:rPr>
        <w:t>Екінші кезең (XVI – XIX ғасырдың басы) бұл елде мемлкеттік мекемелер жүйесі, оның ішінде қаржылық пайда болу, мемлекет қызметтердің бір бөлігін өз мойнына алады: салық салу квотасын белгілейді, салық жинау процесін бақылайды.</w:t>
      </w:r>
    </w:p>
    <w:p>
      <w:pPr>
        <w:pStyle w:val="Normal"/>
        <w:suppressLineNumbers/>
        <w:spacing w:lineRule="auto" w:line="360"/>
        <w:rPr>
          <w:sz w:val="28"/>
          <w:szCs w:val="28"/>
        </w:rPr>
      </w:pPr>
      <w:r>
        <w:rPr>
          <w:rFonts w:eastAsia="Times New Roman"/>
          <w:sz w:val="28"/>
          <w:szCs w:val="28"/>
        </w:rPr>
        <w:t xml:space="preserve">       </w:t>
      </w:r>
      <w:r>
        <w:rPr>
          <w:sz w:val="28"/>
          <w:szCs w:val="28"/>
        </w:rPr>
        <w:t>Үшінші кезең – қазіргі мемлекет салықты белгілеу және жинау бойынша барлық қызметтерді және салық салудың өңделген тәртіптерінің бәрін өз қолына алады. Биліктің аймақтық ұйымдары мемлекеттің көмекшлік рөлін атқарады.</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Алғашқы салықтар «auxilia» (көмек) деп аталатын, уақытша сипатта болды. Сонымен ерте Грецияда еркін азаматтар салықтар төлеген жоқ. Ертедегі Римнің алғашқы өмір сүру кезеңінде бейбітшілік уақытта салықтар алынған жоқ, бірақ соғыс уақыттарында азаматтар табысына байланысты салықтар енгізілді. </w:t>
      </w:r>
    </w:p>
    <w:p>
      <w:pPr>
        <w:pStyle w:val="Normal"/>
        <w:suppressLineNumbers/>
        <w:spacing w:lineRule="auto" w:line="360"/>
        <w:rPr>
          <w:sz w:val="28"/>
          <w:szCs w:val="28"/>
        </w:rPr>
      </w:pPr>
      <w:r>
        <w:rPr>
          <w:rFonts w:eastAsia="Times New Roman"/>
          <w:sz w:val="28"/>
          <w:szCs w:val="28"/>
        </w:rPr>
        <w:t xml:space="preserve">       </w:t>
      </w:r>
      <w:r>
        <w:rPr>
          <w:sz w:val="28"/>
          <w:szCs w:val="28"/>
        </w:rPr>
        <w:t>Испаиияда орта ғасырларда «Аль-Кабала» деп аталатын табыстың барлық түрлеріне 10 % салық енгізу аудандардың бос қалуына, яғни тонаушылық салықтарды төлегесісі келмеген тұрғындар, негізінен американдық колонияларға кетуіне әкеп соқтырды. Батыс Европа тұрғандары өздерінің басшылар салатын салықтарын парасатты деп санады. Осы уақытта дұроыс салық саясаты патриотизмді тәрбиелейді: Испанияның Ұлы арнада кемелері Англияға жақындағанда, ағылшындар испандықтармен соғыста жеңіске жету үшін қаржы жинады, себебі қатаң испандық салық жүйесі енгізілетінін және құлдықта болатындарын білді.</w:t>
      </w:r>
    </w:p>
    <w:p>
      <w:pPr>
        <w:pStyle w:val="Normal"/>
        <w:suppressLineNumbers/>
        <w:spacing w:lineRule="auto" w:line="360"/>
        <w:rPr>
          <w:sz w:val="28"/>
          <w:szCs w:val="28"/>
        </w:rPr>
      </w:pPr>
      <w:r>
        <w:rPr>
          <w:rFonts w:eastAsia="Times New Roman"/>
          <w:sz w:val="28"/>
          <w:szCs w:val="28"/>
        </w:rPr>
        <w:t xml:space="preserve">       </w:t>
      </w:r>
      <w:r>
        <w:rPr>
          <w:sz w:val="28"/>
          <w:szCs w:val="28"/>
        </w:rPr>
        <w:t>Англия мен Шығыс американдық колониялар арасындағы тәуелсіздік үшін соғыста халықтармен байланысты болды. Англияның американдық колонияларының тұрғындарына қалыптасу кезеңінен салықтық жеңілдіктер жасалған жоқ. Англия өздерінің американдық қол астына қарайтын колония тұрғындарын үнділерден қорғайтын әскерлеріне жағдай жасау мақсатында салықтарды жоғарылату қажет деп шешкенде соғыс басталып, Англия өзінің колонияларын жоғалтты. АҚШ өзінің тәуелсіздігін иеленді.</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стан территориясында салықтар мен салық салудың дамуы өзіндіқ әдістемелік теориясына ие, бұл мүмкін көшпелі тайпалар көшпелі емес халықтарға қарағанда меншік, айырбас және ақша формаларын ерте дамытады деген К. Маркстің тұжырымдамасына байланысты шгығар. </w:t>
      </w:r>
    </w:p>
    <w:p>
      <w:pPr>
        <w:pStyle w:val="Normal"/>
        <w:suppressLineNumbers/>
        <w:spacing w:lineRule="auto" w:line="360"/>
        <w:rPr>
          <w:sz w:val="28"/>
          <w:szCs w:val="28"/>
        </w:rPr>
      </w:pPr>
      <w:r>
        <w:rPr>
          <w:rFonts w:eastAsia="Times New Roman"/>
          <w:sz w:val="28"/>
          <w:szCs w:val="28"/>
        </w:rPr>
        <w:t xml:space="preserve">        </w:t>
      </w:r>
      <w:r>
        <w:rPr>
          <w:sz w:val="28"/>
          <w:szCs w:val="28"/>
        </w:rPr>
        <w:t>Ертедегі орта ғасырлық (батыс түрік және түркеш қағанаты) мемлекеттің дамуы кезеңінде жеке меншік көрінісі ретіндегі әскери міндеттілік туралы мәселе жазбаша мәселелерде шектелген. Соған қарамастан негізгі әскери міндеттіліктің бірі соғыстық (басқаша айтқанда «қан салығы») оған байланысты вассальды тайпалардың барлық еркектері – сюзерене тайпасының сұранымына енгізілгені белгілі. Құл-тайпалар бұл вассал-тайпалары, олар сюзерен тайпасынан тері, жүн түрінде алым төлеуге міндетті болды.</w:t>
      </w:r>
    </w:p>
    <w:p>
      <w:pPr>
        <w:pStyle w:val="Normal"/>
        <w:suppressLineNumbers/>
        <w:spacing w:lineRule="auto" w:line="360"/>
        <w:rPr>
          <w:sz w:val="28"/>
          <w:szCs w:val="28"/>
        </w:rPr>
      </w:pPr>
      <w:r>
        <w:rPr>
          <w:rFonts w:eastAsia="Times New Roman"/>
          <w:sz w:val="28"/>
          <w:szCs w:val="28"/>
        </w:rPr>
        <w:t xml:space="preserve">       </w:t>
      </w:r>
      <w:r>
        <w:rPr>
          <w:sz w:val="28"/>
          <w:szCs w:val="28"/>
        </w:rPr>
        <w:t>Қарағандықтар мемлекетінде  маңызды әлеуметтік-саяси институт  болып  әскери  тайпалық  жүйе болып табылады.  Хандар  өздерінің  жақындарына, бұрын  мемлекетке  төленетін, тұрғындардар жиналатын  салықтарды  иеленуге құқық береді. Бұл  жағдай  «икта»  деп аталып, ал оны  ұстанушы  араб терминімен «мухта», немесе «иктадар» деп атады. Икта  институты Қазақстанның   оңтүстік  және  оңтүстік-шығыстың шаруашылық  және саяси  өмірінде   маңызды роль атқарады. Икта мазмұны және  иктадарлардың құқықтарын белгілеу нақты  анықталады Низам-Аль-Мульканың «Иктасы бар  мукта өзінің заңды  салымын ғана жинауы тиіс, ал  халыққа байланысты  оларға ештеңе бұйрық берілмеген» деген сөзі айтылған. (Сиасет-нане Низам-Аль-Мулька жүзжылдығы  ХҮ  ғасырдағы  вазир  басшылығы туралы кітап, Москва, 1949 ж.34 бет).</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Вакфтық  жерлерден (мұсылмандық дін басылардың жерлері) мемлекет пайдасына салықтар алынған жоқ. Отырықшы  елдерден сыбағаластық  алынды: жиналған өнімнің салық түріндегі  белгілі бір бөліг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Х-ХІІ  ғасырларда  комендациялар институты  кеңінен тарады:  ұсақ  меншік иесі  жерлерін басқа  феодалдар  мен шенеуліктердің  зарлығынан  сақтау мақсатына  байларға  қамқорлыққа  берді, ол үшін белгілі салық  мөлшерін төле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 салуда  күрделі  өзгерістер  моңғол шапқыншылығы  кезеңінде  жүргізілді: олар бірінші болып  орталықтандырылған   мемлекеттік билік ұсынысын  енгізді, сәйкесінше қазақ даласына да ортақ  салық жүйесі енгізілді.  Моңғолдар Қазақстан  территориясында  дифференциалды  салықтар жүйесін бекітті:  құлшыр-лан  үйінің пайдасына салықтар, хардж-отырықшы  аудандардың жер салығы, зекет-малдан  салық,  әскерді азық-түлікпен қамтамасыз ету үшін  натуралды сипаттағы  тагар салық, авариз-күтілген  салық. Шыңғыс хан  империясында тұрғындардың басрлығы өздерінің табыстарынан 10%  мөлшерінде  салық төлеуге  мәжбүр болды.   Зерттеушілер  моңғолдармен белгіленген салықтың 20 түрін есептей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 қоғамының  салық жүйесінде  салықтың  негізгі  төлеушілері  қарапайым  көшпелі малшылар (шаруалар),  жермен айналысушылар,  қарапайым  тұрғындар  ұсақ  саудагерлер  және  райаттар болды. Оларға  көптеген салықтар мен алымдар  төлеу міндеттемесі  жүктелді:  мал иелерінен -ұшыр, тоғар, баж, хараж.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стан территориясындағы   салық жүйесінің  келесі  күрделі өзгерісі  Ресей   империясының  қосылу  кезеңінде  жүргізілді.  Территориялық-әкімшілік құрылымда  және  әлеуметтік-экономикалық  дамудағы өзгерістер колониялық империя   қажеттіліктеріне жауап беретін жаңа салық жүйесіне  қабылдаумен негізделді.  Отырықшылық  өсімінің  қарқынына қарамастан  көшпенділер  салық төлеушілердің негізгі тобы болып табылды. 1880 жылы  олар 90,5 %, ал 1897 жылы -82% құрады. Қазақ тұрғындарынан  мемлекеттік салық  формасы ретінде  күркелік алым болды (Жетісу мен Сырдария отбасында   бір күркеден -2 сом 75 тиын, ал дала жерлерінде -3 сом). Бөкей   ордасында  салық салудың ерекше түрі  қалыптастырылды. Мұнда  ертеде  алынатын зекеттен  соғым (натуралды </w:t>
      </w:r>
    </w:p>
    <w:p>
      <w:pPr>
        <w:pStyle w:val="Normal"/>
        <w:suppressLineNumbers/>
        <w:spacing w:lineRule="auto" w:line="360"/>
        <w:rPr>
          <w:sz w:val="28"/>
          <w:szCs w:val="28"/>
        </w:rPr>
      </w:pPr>
      <w:r>
        <w:rPr>
          <w:sz w:val="28"/>
          <w:szCs w:val="28"/>
        </w:rPr>
        <w:t xml:space="preserve">салықтар) – бірлік ақшалай жинаққа-малдан алымға көшірілді. Бұл көшпенділерді  малдардан қолма-қол ақшалары бар орыс  көпестеріне өте арзанға  сатуға  мәжбүр етт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   заңдылығы  салықтарды  алудың  пропорционалды  жүйесін  әртүрлі топтардың  материалдық қамтамасыздығын  есепке алмай енгізді.  Бұл  айқын бейнеленген  саяси сипаттама  болды. Кейінірек қатаң,  әділсіз  салық  саясаты 1868 жылғы  Торғай  және Орал  облыстарындағы  қазақтардың  көтерілісінің  себептерінің  бірі болд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Қазақстандағы  1918-1920 жылдар кезеңі   әскери  коммунизм  және  азық-түлік диктатурасы  саясатымен байланысты болды.  Бұл саясат арнайы  әскери күштермен жүргізіліп, кедей  тұрғындардан  асырғы  азықтары тартып алынды. Соның нәтижесінде  аштық басталды. Мұндай  «салықтық ауыртпалық» нәтижесі  1921  жылғы  көтеріліс болд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20-30 жылдардағы  Қазақстан тарихы –үздіксіз  қорлық тарихы: мал алу, отырықшылыққа  көшуге  күштеу, репрессия және аштық. Күш көрсету саясатын  іске  асыру үшін мемлекет  салықтық  қарыз  ауыртпалығы Қазақстан ауылдарына түсті. Сонымен, 1927-1928 жылдары ауыл  шаруашылық  салығының  шаруа қожалықтарына есептелген  барлық  соманың 33%  кулак    шаруашылықтарын 4% ғана төле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Осы шаруашылық жылында ірі мал шаруашылығының 0,6%  мал шаруашылығы  салығының барлық сомадан 25% төледі. Деревнядағы  бір шаруашылық орташа мөлшерде  239 сом,  ал ауылда 323 сом төлеп отырды.  Бұдан бөлек  «өзіндік  салық» деп аталатын, ауыл шаруашылық салығынан 4 есе көп салық енгізілді.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Салық салу нормасынан  өсімі  әсерінен шаруашылықтардың көп  бөлігі қалаға кетті немесе табыс  көздерін  және  қызмет түрлерін  ауыстырды.  Мал шаруашылығымен айналысушылар  салық  салу ауыртпалығын көтере алмай шет елдерге  қашып кетіп жатты. </w:t>
      </w:r>
    </w:p>
    <w:p>
      <w:pPr>
        <w:pStyle w:val="Normal"/>
        <w:suppressLineNumbers/>
        <w:spacing w:lineRule="auto" w:line="360"/>
        <w:rPr/>
      </w:pPr>
      <w:r>
        <w:rPr>
          <w:rFonts w:eastAsia="Times New Roman"/>
          <w:sz w:val="28"/>
          <w:szCs w:val="28"/>
        </w:rPr>
        <w:t xml:space="preserve">        </w:t>
      </w:r>
      <w:r>
        <w:rPr>
          <w:sz w:val="28"/>
          <w:szCs w:val="28"/>
        </w:rPr>
        <w:t xml:space="preserve">Қазақстанның салық  жүйесі  Совет өкіметінің салық жүйесі  құрамында  дамыды. Мұнда «дүниежүзіндегі  бірінші  салықсыз мемлекет» құруды  көдегендіктен, салықтық жүйе теориясына жетік көңіл бөлінген жоқ.  «Американы  адам басына өнім  өндіруден озамыз» ұраны  бойынша  тұрғындар жоғары салықтар төледі. Ауыл  шауруашылығы  нашарлап, 60 жылдары өндірістік дағдарыс басталды. Ашаршылық қаупін  сезгеннен кейін ғана ел  басшылары  шаруа қожалықтарына салықтарды   азайтты. </w:t>
      </w:r>
    </w:p>
    <w:p>
      <w:pPr>
        <w:pStyle w:val="Normal"/>
        <w:suppressLineNumbers/>
        <w:spacing w:lineRule="auto" w:line="360"/>
        <w:rPr>
          <w:sz w:val="28"/>
          <w:szCs w:val="28"/>
        </w:rPr>
      </w:pPr>
      <w:r>
        <w:rPr>
          <w:rFonts w:eastAsia="Times New Roman"/>
          <w:sz w:val="28"/>
          <w:szCs w:val="28"/>
        </w:rPr>
        <w:t xml:space="preserve">       </w:t>
      </w:r>
      <w:r>
        <w:rPr>
          <w:sz w:val="28"/>
          <w:szCs w:val="28"/>
        </w:rPr>
        <w:t xml:space="preserve">ХХ  ғасырдың  соңында  Қазақстан тәуелсіз мемлекет болып табылды, ел алдында  тиімді  нарықтық  экономиканы  құру міндеті тұрды.  Реформаларды дамытудың маңызды  факторларының бірі салық саясаты болып табылады.  Қазақстандық  қаржылық  ғылым  алдында салық және  салық  салудың күрделі  және ауқымды  мәселесі, яғни  жоғарғы тиімді дамыған  салықтық жүйе құру  міндеті тұр. </w:t>
      </w:r>
    </w:p>
    <w:p>
      <w:pPr>
        <w:pStyle w:val="Normal"/>
        <w:shd w:fill="FFFFFF" w:val="clear"/>
        <w:autoSpaceDE w:val="false"/>
        <w:spacing w:lineRule="auto" w:line="360"/>
        <w:ind w:firstLine="540"/>
        <w:jc w:val="both"/>
        <w:rPr>
          <w:sz w:val="28"/>
        </w:rPr>
      </w:pPr>
      <w:r>
        <w:rPr>
          <w:color w:val="000000"/>
          <w:sz w:val="28"/>
          <w:szCs w:val="28"/>
          <w:lang w:val="en-US" w:eastAsia="en-US"/>
        </w:rPr>
        <w:t>Сексенінші жылдары аралас экономиканың бірінші элементтерінің пайда болуына байланысты, өндірістің барлық сфераларында жалпы экономикада түрлі өзгерістер болған еді, сонымен қатар салық жүйесі айтарлықтай өзгерістерге ұшырады. Нарықтық экономика қалыптасуы салық жүйесінің трансформациясы үш бағыт бойынша жүзеге асқан болатын, тура және қосымша салықтар арқылы және қосымша жинаулар арқылы әртүрлі қорларға төлемдер жасалды.</w:t>
      </w:r>
    </w:p>
    <w:p>
      <w:pPr>
        <w:pStyle w:val="Normal"/>
        <w:shd w:fill="FFFFFF" w:val="clear"/>
        <w:autoSpaceDE w:val="false"/>
        <w:spacing w:lineRule="auto" w:line="360"/>
        <w:ind w:firstLine="540"/>
        <w:jc w:val="both"/>
        <w:rPr>
          <w:sz w:val="28"/>
        </w:rPr>
      </w:pPr>
      <w:r>
        <w:rPr>
          <w:color w:val="000000"/>
          <w:sz w:val="28"/>
          <w:szCs w:val="28"/>
          <w:lang w:val="en-US" w:eastAsia="en-US"/>
        </w:rPr>
        <w:t xml:space="preserve">Болатын қайта бағалаулар, экономикалық қатынастар әкімшілік тұрғыдан қайта бөлуіне алып келді. Бұл жағдайда салық менеджментінің рөлі айтарлықтай өсуде. Экономикалық тұрақтылық өндірістік және комерциялық қызметтердін субъектілеріне байланысты болатын болса,  мемлекетте </w:t>
      </w:r>
      <w:r>
        <w:rPr>
          <w:color w:val="000000"/>
          <w:sz w:val="28"/>
          <w:szCs w:val="27"/>
          <w:lang w:val="en-US" w:eastAsia="en-US"/>
        </w:rPr>
        <w:t>амандық та, тыныштық та болады. Базалық принциптердің болмауы елде салықтар мен алымдардың көп болуына алып келеді, заңнамалық актілер арқылы экономикаға кірісімен олар салық жүйесіне ұдайы келетін болған еді.</w:t>
      </w:r>
    </w:p>
    <w:p>
      <w:pPr>
        <w:pStyle w:val="Normal"/>
        <w:shd w:fill="FFFFFF" w:val="clear"/>
        <w:autoSpaceDE w:val="false"/>
        <w:spacing w:lineRule="auto" w:line="360"/>
        <w:ind w:firstLine="540"/>
        <w:jc w:val="both"/>
        <w:rPr>
          <w:sz w:val="28"/>
        </w:rPr>
      </w:pPr>
      <w:r>
        <w:rPr>
          <w:color w:val="000000"/>
          <w:sz w:val="28"/>
          <w:szCs w:val="27"/>
          <w:lang w:val="en-US" w:eastAsia="en-US"/>
        </w:rPr>
        <w:t>1991 жылы 1 қаңтарда енгізілген « Кәсіпорындар мен бірлескен ұйымдардың салығы» туралы СССР заңын негіз ете отырып ТМД мемлекеттері сияқты Қазақстан Республикасының өзінің салық жүйесі пайда болды.</w:t>
      </w:r>
    </w:p>
    <w:p>
      <w:pPr>
        <w:pStyle w:val="Normal"/>
        <w:shd w:fill="FFFFFF" w:val="clear"/>
        <w:autoSpaceDE w:val="false"/>
        <w:spacing w:lineRule="auto" w:line="360"/>
        <w:ind w:firstLine="540"/>
        <w:jc w:val="both"/>
        <w:rPr>
          <w:sz w:val="28"/>
        </w:rPr>
      </w:pPr>
      <w:r>
        <w:rPr>
          <w:color w:val="000000"/>
          <w:sz w:val="28"/>
          <w:szCs w:val="27"/>
          <w:lang w:val="en-US" w:eastAsia="en-US"/>
        </w:rPr>
        <w:t>Шаруашылық байланыстардың үзілуі Қазақстанда барлық өндіріс мекемелерінің шаруашылығының төмендеуіне алып келді, шикізат өндірісіне бағытталған өндіріс-шаруашылық қызметтері зиян шекті, күйреуге ұшырап өндірістің тоқтауы инфляцияға алып келді. Осы приоритеттердің қызметтен алыну себептерімен республикада мақсатты әлеуметтік-экономикалық дамуы мемлекеттің өз жеке, дербес салық жүйесін қалыптастырды. Қазақстан Республикасының алдында әртүрлі меншік формалары пайда болды, мүліктік құкықтарды бөлу және экономиканы тұрақты дамумен қамтамасыз ету болды. Осы және өзге де мәселелерді шешу Қазақстан Республикасының салық жүйесі шешуді қолға алды. Осы мәселелерді шешу үшін көптеген мәселелер пайда болды айта келетін болсақ. Олар мыналар: дербес ұлттық салық жүйесін қандай да бір өзіндік жеке тәжірибесі болмаған еді. Нарық жағдайына сай келетін және лайықты мамандар мен кадрлардың болмауында еді.</w:t>
      </w:r>
    </w:p>
    <w:p>
      <w:pPr>
        <w:pStyle w:val="Normal"/>
        <w:shd w:fill="FFFFFF" w:val="clear"/>
        <w:autoSpaceDE w:val="false"/>
        <w:spacing w:lineRule="auto" w:line="360"/>
        <w:ind w:firstLine="540"/>
        <w:jc w:val="both"/>
        <w:rPr>
          <w:sz w:val="28"/>
        </w:rPr>
      </w:pPr>
      <w:r>
        <w:rPr>
          <w:color w:val="000000"/>
          <w:sz w:val="28"/>
          <w:szCs w:val="27"/>
          <w:lang w:val="en-US" w:eastAsia="en-US"/>
        </w:rPr>
        <w:t>Осындай мәселелердің шешімі салық менеджменті стратегиясымен байланысты, мемлекеттің салық жүйесінің мақсаты мен мемлекет экономикасына қандай дәрежеде араласуын көрсетеді. Осы мәселелердің басты мақсаты бюджетке түсетін түсімдерді жоғарлату, оны стратегиялық мақсаттармен қаражаттарды пайдалы бөлу болып табылады. Бұл мақсатқа жету үшін мына шараларды қолдану қажет:</w:t>
      </w:r>
    </w:p>
    <w:p>
      <w:pPr>
        <w:pStyle w:val="Normal"/>
        <w:shd w:fill="FFFFFF" w:val="clear"/>
        <w:autoSpaceDE w:val="false"/>
        <w:spacing w:lineRule="auto" w:line="360"/>
        <w:ind w:firstLine="54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Қоралдардың қайнар көзін анықтау;</w:t>
      </w:r>
    </w:p>
    <w:p>
      <w:pPr>
        <w:pStyle w:val="Normal"/>
        <w:shd w:fill="FFFFFF" w:val="clear"/>
        <w:autoSpaceDE w:val="false"/>
        <w:spacing w:lineRule="auto" w:line="360"/>
        <w:ind w:firstLine="54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Салық салу базасын ұлғайту;</w:t>
      </w:r>
    </w:p>
    <w:p>
      <w:pPr>
        <w:pStyle w:val="Normal"/>
        <w:shd w:fill="FFFFFF" w:val="clear"/>
        <w:autoSpaceDE w:val="false"/>
        <w:spacing w:lineRule="auto" w:line="360"/>
        <w:ind w:firstLine="54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Бюджеттік     салымдарды     дұрыс     пайдалану     туралы     түрлі бағдарламаларды қолдану.</w:t>
      </w:r>
    </w:p>
    <w:p>
      <w:pPr>
        <w:pStyle w:val="Normal"/>
        <w:shd w:fill="FFFFFF" w:val="clear"/>
        <w:autoSpaceDE w:val="false"/>
        <w:spacing w:lineRule="auto" w:line="360"/>
        <w:ind w:firstLine="540"/>
        <w:jc w:val="both"/>
        <w:rPr>
          <w:sz w:val="28"/>
        </w:rPr>
      </w:pPr>
      <w:r>
        <w:rPr>
          <w:color w:val="000000"/>
          <w:sz w:val="28"/>
          <w:szCs w:val="27"/>
          <w:lang w:val="en-US" w:eastAsia="en-US"/>
        </w:rPr>
        <w:t>Осы аталған бағыттардың біріншісінде бюджетке түсетін түсімдердің құралдарының қайнар көзін анықтау және қайдан, қай мөлшерден бөлу кертектігі мен олардың құрлымын анықтау керек. Екінші және үшінші бағыттарда бір бірімен тығыз байланыста. Олар өндіріс қатынастарының дамуымен сипатталады. Мақсаттардың масштабтылық ұлттык салық жүйесінің кезеңді эволюциялық даму қажеттігін сипаттайды. Салык жүйесінің қалыптасуы мен дамуы экономикалық саясаттың өзгеруіне байланысты болып келеді, яғни бір модельден екінші бір модельге өтуінде жатыр. Біздің пікірімізше, Қазақстан Республикасының ұлттық салық жүйесінің қалыптасуы мен дамуын келесідей кезеңдерге бөлуге болады.</w:t>
      </w:r>
    </w:p>
    <w:p>
      <w:pPr>
        <w:pStyle w:val="Normal"/>
        <w:shd w:fill="FFFFFF" w:val="clear"/>
        <w:autoSpaceDE w:val="false"/>
        <w:spacing w:lineRule="auto" w:line="360"/>
        <w:jc w:val="both"/>
        <w:rPr>
          <w:sz w:val="28"/>
        </w:rPr>
      </w:pPr>
      <w:r>
        <w:rPr>
          <w:color w:val="000000"/>
          <w:sz w:val="28"/>
          <w:szCs w:val="27"/>
          <w:lang w:val="en-US" w:eastAsia="en-US"/>
        </w:rPr>
        <w:t>Бірінші кезең 1991-1994 жылдар аралығын қамтиды. Бұл кезең әртүрлі құралдарды қолдану жолымен ұлттық салық жүйесінің кұрылумен сипатталады, сонымен қатар, салық түрлері сияқты және олардың мемлекет қаражат қорына арналған әлеуметтік және инфляцияны тоқтатуға арналған. Негізгі заң мақаласында «Салық туралы» 25 желтоксан 1991 жылы шыкқан заң, салықты тәртіпке салуға бағытталған болатын, инфляция деңгейін төмендетеді, сол инфляция деңгейі бұрын 2000 пайыздан асқан болатын, соны төмендетіп және макроэкономикалық көрсеткіштерді тұрақтандырады.</w:t>
      </w:r>
    </w:p>
    <w:p>
      <w:pPr>
        <w:pStyle w:val="Normal"/>
        <w:shd w:fill="FFFFFF" w:val="clear"/>
        <w:autoSpaceDE w:val="false"/>
        <w:spacing w:lineRule="auto" w:line="360"/>
        <w:ind w:firstLine="708"/>
        <w:jc w:val="both"/>
        <w:rPr>
          <w:sz w:val="28"/>
        </w:rPr>
      </w:pPr>
      <w:r>
        <w:rPr>
          <w:color w:val="000000"/>
          <w:sz w:val="28"/>
          <w:szCs w:val="27"/>
          <w:lang w:val="en-US" w:eastAsia="en-US"/>
        </w:rPr>
        <w:t>Екінші кезең 1995-1998 жылдарды қамтиды. Бұл кезеңде ұлттық салық жүйесінің қалыптасуы мен дамуы және макроэкономикалық тұрақтылық қажет. Экономикалық субъектілерге белсенді қаражаттық-шаруашылық қызметіне арналған қолайлы шарттар жасаумен сипатталады, Салық салу базасын тұрақтандыру және әлеуметтік мүмкіндіктердің ұлғаю мәселесі шешілген. Өндірісті макроэкономикалық тұрактандыруға ынталандыру болып келеді.</w:t>
      </w:r>
    </w:p>
    <w:p>
      <w:pPr>
        <w:pStyle w:val="Normal"/>
        <w:shd w:fill="FFFFFF" w:val="clear"/>
        <w:autoSpaceDE w:val="false"/>
        <w:spacing w:lineRule="auto" w:line="360"/>
        <w:ind w:firstLine="708"/>
        <w:jc w:val="both"/>
        <w:rPr>
          <w:sz w:val="28"/>
        </w:rPr>
      </w:pPr>
      <w:r>
        <w:rPr>
          <w:color w:val="000000"/>
          <w:sz w:val="28"/>
          <w:szCs w:val="27"/>
          <w:lang w:val="en-US" w:eastAsia="en-US"/>
        </w:rPr>
        <w:t>Үшінші кезең 1999-2001 жылдар аралығын қамтиды. Бұл кезең эномикалық, макроэкономикалық көрсеткіштердің өсумен сипатталады. Оларға мыналар жатады: жалпы ұлттық өнім, жалпы ішкі өнім және жалпы ұлттық табыс сияқты көрсеткіштермен сипатталады.Осы кезеңде салық салу базасы ұлғая бастады, ал мұндай шаралар бюджетке салық ретіне түсімдердің көбеюіне алып келді. Алмастырылған салықтық қатынастар жаңа принциптеріне өтуіне байланысты оның жүзеге асу қажеттілігін анықтайды.</w:t>
      </w:r>
    </w:p>
    <w:p>
      <w:pPr>
        <w:pStyle w:val="Normal"/>
        <w:shd w:fill="FFFFFF" w:val="clear"/>
        <w:autoSpaceDE w:val="false"/>
        <w:spacing w:lineRule="auto" w:line="360"/>
        <w:ind w:firstLine="708"/>
        <w:jc w:val="both"/>
        <w:rPr>
          <w:sz w:val="28"/>
        </w:rPr>
      </w:pPr>
      <w:r>
        <w:rPr>
          <w:color w:val="000000"/>
          <w:sz w:val="28"/>
          <w:szCs w:val="27"/>
          <w:lang w:val="en-US" w:eastAsia="en-US"/>
        </w:rPr>
        <w:t>Төртінші кезеңді 2002 жылмен байланыстырса болады. Бұл кезеңде Қазақстан Республикасының жаңа «Салық кодексін» кіргізуімен байланыстырамыз.</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Анық және қайшысыз экономикалық анықтама, әлеуметтік-экономикалық мәселелер және олардың шешіміне арналған салық құралдары;</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Қаражаттардың кейбір көзін және оны бөлу – қолдану;</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Әлеуметтік-экономикалық       бағдарламаларды       қаржыландыру нәтижелік бағытын анықтау;</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Салық қызметтерінің қолында бар құралдарды тиімді қолдану;</w:t>
      </w:r>
    </w:p>
    <w:p>
      <w:pPr>
        <w:pStyle w:val="Normal"/>
        <w:shd w:fill="FFFFFF" w:val="clear"/>
        <w:autoSpaceDE w:val="false"/>
        <w:spacing w:lineRule="auto" w:line="360"/>
        <w:jc w:val="both"/>
        <w:rPr>
          <w:sz w:val="28"/>
        </w:rPr>
      </w:pPr>
      <w:r>
        <w:rPr>
          <w:color w:val="000000"/>
          <w:sz w:val="28"/>
          <w:szCs w:val="27"/>
          <w:lang w:val="en-US" w:eastAsia="en-US"/>
        </w:rPr>
        <w:t>•</w:t>
      </w:r>
      <w:r>
        <w:rPr>
          <w:rFonts w:eastAsia="Times New Roman"/>
          <w:color w:val="000000"/>
          <w:sz w:val="28"/>
          <w:szCs w:val="27"/>
          <w:lang w:val="en-US" w:eastAsia="en-US"/>
        </w:rPr>
        <w:t xml:space="preserve">    </w:t>
      </w:r>
      <w:r>
        <w:rPr>
          <w:color w:val="000000"/>
          <w:sz w:val="28"/>
          <w:szCs w:val="27"/>
          <w:lang w:val="en-US" w:eastAsia="en-US"/>
        </w:rPr>
        <w:t>Заң   шығаратын  және   атқаратын   өкімет   өкілдерінің      жоғары кәсіпкерлігі.</w:t>
      </w:r>
    </w:p>
    <w:p>
      <w:pPr>
        <w:pStyle w:val="Normal"/>
        <w:shd w:fill="FFFFFF" w:val="clear"/>
        <w:autoSpaceDE w:val="false"/>
        <w:spacing w:lineRule="auto" w:line="360"/>
        <w:ind w:firstLine="540"/>
        <w:jc w:val="both"/>
        <w:rPr>
          <w:sz w:val="28"/>
        </w:rPr>
      </w:pPr>
      <w:r>
        <w:rPr>
          <w:color w:val="000000"/>
          <w:sz w:val="28"/>
          <w:szCs w:val="27"/>
          <w:lang w:val="en-US" w:eastAsia="en-US"/>
        </w:rPr>
        <w:t>Салық кодексінде объективті және субъективті факторлар да ескерілген, салық салу жүйелері жұмыс жасауына әсер етуші, ұзақ мерзімдегі мақсаттардың іске асырылуын қамасыз етеді. Салық жүйесі тұрақты экономикалық өсу шегіне жағдай жасайды, қаражатты пайдалы бөлуге және пайдалануды жоғары деңгейде қамтамасыз етеді.</w:t>
      </w:r>
    </w:p>
    <w:p>
      <w:pPr>
        <w:pStyle w:val="Normal"/>
        <w:suppressLineNumbers/>
        <w:spacing w:lineRule="auto" w:line="360"/>
        <w:ind w:left="360" w:hanging="0"/>
        <w:jc w:val="both"/>
        <w:rPr>
          <w:sz w:val="28"/>
          <w:szCs w:val="28"/>
        </w:rPr>
      </w:pPr>
      <w:r>
        <w:rPr>
          <w:sz w:val="28"/>
          <w:szCs w:val="28"/>
        </w:rPr>
        <w:t xml:space="preserve">Салық қызметінің   міндеттері  келесілерден  тұрады: </w:t>
      </w:r>
    </w:p>
    <w:p>
      <w:pPr>
        <w:pStyle w:val="Normal"/>
        <w:suppressLineNumbers/>
        <w:spacing w:lineRule="auto" w:line="360"/>
        <w:ind w:firstLine="360"/>
        <w:jc w:val="both"/>
        <w:rPr>
          <w:sz w:val="28"/>
          <w:szCs w:val="28"/>
        </w:rPr>
      </w:pPr>
      <w:r>
        <w:rPr>
          <w:rFonts w:eastAsia="Times New Roman"/>
          <w:sz w:val="28"/>
          <w:szCs w:val="28"/>
        </w:rPr>
        <w:t xml:space="preserve"> </w:t>
      </w:r>
      <w:r>
        <w:rPr>
          <w:sz w:val="28"/>
          <w:szCs w:val="28"/>
        </w:rPr>
        <w:t xml:space="preserve">1) Салық қызметінің  ұйымдарына  салықтарды  және бюджетке  басқа  міндетті  төлемдердің  түсімінің  толықтығын  қамтамасыз ету, міндетті  зейнетақылық  төлемдерді  уақытылы  және  толық  аудару, сонымен қатар  салық төлеушілердің  салық  міндеттемелерін  орындауда  салықтық бақылау   жүргізу  бойынша  міндеттер қой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2) Салық қызметінің ұйымдары  өкілетті  мемлекеттік  ұйымнан және салық  ұйымдарынан құр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3) Салық ұйымдарына  аймақтық  салық комитеттері, облыстар,  Алматы   және Астана қалалары  бойынша салық комитеттері,  аудан аралық салық   комитеттері жатады.  Арнайы  экономикалық аймақ   құрылған жағдайда  осы аймақ  территорияларында  салық  комитеттері  құрылуы  мүмкін.</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4) Салық  органдары  тікелей  сәйкес жоғары тұрған  салық қызметі органына бағынады  және жергілікті  ұйымдарға  жатқызым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5) Өкілетті  мемлекеттік ұйым салық  ұйымдарына  басшылық жас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Салық  ұйымдарының басшылары  өкілетті  мемлекеттік ұйымның бірінші басшысымен тағайынд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қызметінің ұйымдарының құқықтары: </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Кодекспен қарастырылған  нормативтік  құқықтық актілерді  өңдеу және бекіту;</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 xml:space="preserve">Салықтық  міндеттемелердің  пайда  болуы, орындалуы және  тоқтатылуы бойынша  мағлұматтар және түсініктемелер беруге; </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 xml:space="preserve">Кодекспен бекітілген тәртіпте  салықтық  бақылауды  іске  асыруға; </w:t>
      </w:r>
    </w:p>
    <w:p>
      <w:pPr>
        <w:pStyle w:val="Normal"/>
        <w:numPr>
          <w:ilvl w:val="0"/>
          <w:numId w:val="5"/>
        </w:numPr>
        <w:suppressLineNumbers/>
        <w:tabs>
          <w:tab w:val="clear" w:pos="708"/>
          <w:tab w:val="left" w:pos="0" w:leader="none"/>
        </w:tabs>
        <w:spacing w:lineRule="auto" w:line="360"/>
        <w:ind w:left="0" w:firstLine="435"/>
        <w:jc w:val="both"/>
        <w:rPr>
          <w:sz w:val="28"/>
          <w:szCs w:val="28"/>
        </w:rPr>
      </w:pPr>
      <w:r>
        <w:rPr>
          <w:sz w:val="28"/>
          <w:szCs w:val="28"/>
        </w:rPr>
        <w:t>Қазақстан  Республикасының  заңды   актілерімен  белгелінген  тәртіптерді</w:t>
      </w:r>
    </w:p>
    <w:p>
      <w:pPr>
        <w:pStyle w:val="Normal"/>
        <w:suppressLineNumbers/>
        <w:spacing w:lineRule="auto" w:line="360"/>
        <w:jc w:val="both"/>
        <w:rPr>
          <w:sz w:val="28"/>
          <w:szCs w:val="28"/>
        </w:rPr>
      </w:pPr>
      <w:r>
        <w:rPr>
          <w:sz w:val="28"/>
          <w:szCs w:val="28"/>
        </w:rPr>
        <w:t xml:space="preserve">сақтай отырып  салық төлеушінің  салықтық  міндеттемелерді  орындаумен байланысты  декларациялар және басқа  құжаттарды, есеп берулерді, құнды қағаздарды, ақша  қаражаттарын, металлдарды, бухгалтерлік кітаптарды, ақшалай  құжаттардың  тексерісін жүргіз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5) Салық төлеушінің салық  және бюджетке  басқа  міндетті  төлемдерді есептеу  және төлеу (ұстап қалу және аудару) бойынша  өкілетті  мемлекеттік ұйыммен  белгіленген   формаларға  сәйкестігін, сонымен қатар салықтар мен  бюджетке басқа да міндетті  төлемдерді  есептеу дұрыстығын және уақытылы төлемін растайтын құжаттары талап ет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Қазақстан Республикасының  заңды  актілерімен белгіленген тәртіпке  салық  тексерістерін жүргізу  кезінде  салық  төлеушіден  салықт ық құқық  бұзушылықты растайтын құжаттарды талап ет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7) Орналасу  жеріне  байланысты  салық  салумен  байланысты табыс  алу мақсатында кез-келген объектілерді зерттеуге, салық  төлеушінің мүлкіне тексеріс жүргіз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8) Қазақстан Республикасының Үкіметімен  белгіленген тізім бойынша  салық  төлеушіден өкілетті  мемлекеттік органымен анықталған  тәртіпке электронды  құжаттар түрінде  мағлұмат алуға;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9) Тексерілетін салық төлеуші – заңды тұлға немесе жеке кәсіпкердің салық  салумен  байланысты   мәселелер бойынша банктік  шоттардың бар болуын және  номерін Қазақстан Республикасының  заңды  актілерімен белгіленген  талаптарды  сақтай  отырып,  осы шарттардағы  ақша  қаражаттарының қозғалысы және қалдығы жөніндегі мәліметтерді тексеру.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0) Кодекстің ерекше  бөлімінен қарастырылған  жағдайларда салық төлеушінің  салық міндеттемс ін жанама  әдіспен анықтау;  </w:t>
      </w:r>
    </w:p>
    <w:p>
      <w:pPr>
        <w:pStyle w:val="Normal"/>
        <w:suppressLineNumbers/>
        <w:spacing w:lineRule="auto" w:line="360"/>
        <w:jc w:val="both"/>
        <w:rPr>
          <w:sz w:val="28"/>
          <w:szCs w:val="28"/>
        </w:rPr>
      </w:pPr>
      <w:r>
        <w:rPr>
          <w:rFonts w:eastAsia="Times New Roman"/>
          <w:sz w:val="28"/>
          <w:szCs w:val="28"/>
        </w:rPr>
        <w:t xml:space="preserve">    </w:t>
      </w:r>
      <w:r>
        <w:rPr>
          <w:sz w:val="28"/>
          <w:szCs w:val="28"/>
        </w:rPr>
        <w:t>11) Салықтық  тексерістерге  басқа  мемлекеттік  ұйымдардың мамандарын  тартуға;</w:t>
      </w:r>
    </w:p>
    <w:p>
      <w:pPr>
        <w:pStyle w:val="Normal"/>
        <w:suppressLineNumbers/>
        <w:spacing w:lineRule="auto" w:line="360"/>
        <w:jc w:val="both"/>
        <w:rPr>
          <w:sz w:val="28"/>
          <w:szCs w:val="28"/>
        </w:rPr>
      </w:pPr>
      <w:r>
        <w:rPr>
          <w:rFonts w:eastAsia="Times New Roman"/>
          <w:sz w:val="28"/>
          <w:szCs w:val="28"/>
        </w:rPr>
        <w:t xml:space="preserve">    </w:t>
      </w:r>
      <w:r>
        <w:rPr>
          <w:sz w:val="28"/>
          <w:szCs w:val="28"/>
        </w:rPr>
        <w:t>12) Қазақстан Республикасының заңдылығына сәйкес  сотқа  шағым  жасауға;</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3) Сотқа  заңды  тұлғаны  жою жөнінде  бұйрық  беруге;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қызметі  ұйымдарының міндеттері: </w:t>
      </w:r>
    </w:p>
    <w:p>
      <w:pPr>
        <w:pStyle w:val="Normal"/>
        <w:numPr>
          <w:ilvl w:val="0"/>
          <w:numId w:val="10"/>
        </w:numPr>
        <w:suppressLineNumbers/>
        <w:spacing w:lineRule="auto" w:line="360"/>
        <w:jc w:val="both"/>
        <w:rPr>
          <w:sz w:val="28"/>
          <w:szCs w:val="28"/>
        </w:rPr>
      </w:pPr>
      <w:r>
        <w:rPr>
          <w:sz w:val="28"/>
          <w:szCs w:val="28"/>
        </w:rPr>
        <w:t xml:space="preserve">Салық төлеушінің құқықтарын сақтауға;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Мемлекет қызығушылықтарын қорғауға, яғни  салық төлеушінің салықтық  міндеттемелерді  орындауға салықтық  бақылау жасауға, сонымен қатар жиназ зейнетақы қорларын міндетті  зейнетақы  төлемдерін ұстауға  және уақытылы  аударуға; белгіленген тәртіпке  салық  төлеушілердің есебін, салық салу  объектілерін және салық салумен  байланысты  объектілердің  есебін,  салық  есептелуін  және  төленуінің есебін енгіз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Қабылданған салықтық  есеп берудің  формаларын толтыру тәртібін  түсіндір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Салықтық  тексерістердің қатаң  тәртіп бойынша жүргіз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Кодекс талаптарына сәйкес  салықтық  құпияны  сақтауға;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Салық төлеушіге  салықтық  міндеттемені  уақытылы орындау  бойынша және  кодекспен қарастырылған  жағдайларда  ескертпе жасау;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Салық   төлеушінің  өтініші  бойынша  үш күн  мерзім ішінде  салық  міндеттемелерін  орындау  бойынша бюджетпен есеп айырысу жағдайы туралы оның  есеп айырысу шотынан көшірме бер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Бес жыл мерзім бойы  салық  және бюджетке басқа төлемдер төлемі бойынша  салықтық  міндеттемелерді   орындау фактын растайтын   салық төлеушіге берілетін квитанциялар көшірмелерінің  сақтығын қамтамасыз етуге; </w:t>
      </w:r>
    </w:p>
    <w:p>
      <w:pPr>
        <w:pStyle w:val="Normal"/>
        <w:numPr>
          <w:ilvl w:val="0"/>
          <w:numId w:val="10"/>
        </w:numPr>
        <w:suppressLineNumbers/>
        <w:tabs>
          <w:tab w:val="clear" w:pos="708"/>
          <w:tab w:val="left" w:pos="0" w:leader="none"/>
        </w:tabs>
        <w:spacing w:lineRule="auto" w:line="360"/>
        <w:ind w:left="0" w:firstLine="435"/>
        <w:jc w:val="both"/>
        <w:rPr>
          <w:sz w:val="28"/>
          <w:szCs w:val="28"/>
        </w:rPr>
      </w:pPr>
      <w:r>
        <w:rPr>
          <w:sz w:val="28"/>
          <w:szCs w:val="28"/>
        </w:rPr>
        <w:t xml:space="preserve">Мемлекет меншігіне  берілген мүліктің  есебін сақталуын, бағалануын және өткізілуі   тәртібін сақтауға, сонымен қатар оны өткізуден ақшалар бюджетке уақытылы  және толық  түсуіне  бақылау  жасау; </w:t>
      </w:r>
    </w:p>
    <w:p>
      <w:pPr>
        <w:pStyle w:val="Normal"/>
        <w:numPr>
          <w:ilvl w:val="0"/>
          <w:numId w:val="10"/>
        </w:numPr>
        <w:suppressLineNumbers/>
        <w:spacing w:lineRule="auto" w:line="360"/>
        <w:ind w:left="0" w:firstLine="435"/>
        <w:jc w:val="both"/>
        <w:rPr>
          <w:sz w:val="28"/>
          <w:szCs w:val="28"/>
        </w:rPr>
      </w:pPr>
      <w:r>
        <w:rPr>
          <w:rFonts w:eastAsia="Times New Roman"/>
          <w:sz w:val="28"/>
          <w:szCs w:val="28"/>
        </w:rPr>
        <w:t xml:space="preserve"> </w:t>
      </w:r>
      <w:r>
        <w:rPr>
          <w:sz w:val="28"/>
          <w:szCs w:val="28"/>
        </w:rPr>
        <w:t>Салықтық  міндеттемелердің  орындалуын  қамтамасыз ету  әдістерін қолдану және Кодекске  сәйкес еріксіз тәртіпте  салық бойынша  қарызын алу;</w:t>
      </w:r>
    </w:p>
    <w:p>
      <w:pPr>
        <w:pStyle w:val="Normal"/>
        <w:numPr>
          <w:ilvl w:val="0"/>
          <w:numId w:val="10"/>
        </w:numPr>
        <w:suppressLineNumbers/>
        <w:spacing w:lineRule="auto" w:line="360"/>
        <w:ind w:left="0" w:firstLine="435"/>
        <w:jc w:val="both"/>
        <w:rPr>
          <w:sz w:val="28"/>
          <w:szCs w:val="28"/>
        </w:rPr>
      </w:pPr>
      <w:r>
        <w:rPr>
          <w:rFonts w:eastAsia="Times New Roman"/>
          <w:sz w:val="28"/>
          <w:szCs w:val="28"/>
        </w:rPr>
        <w:t xml:space="preserve"> </w:t>
      </w:r>
      <w:r>
        <w:rPr>
          <w:sz w:val="28"/>
          <w:szCs w:val="28"/>
        </w:rPr>
        <w:t>Әкімшілік құқық бұзу туралы Қазақстан Республикасының Кодексіне сәйкес  салық  төлеушіге әкімшілік салықтар салу.</w:t>
      </w:r>
    </w:p>
    <w:p>
      <w:pPr>
        <w:pStyle w:val="Normal"/>
        <w:suppressLineNumbers/>
        <w:spacing w:lineRule="auto" w:line="360"/>
        <w:jc w:val="both"/>
        <w:rPr>
          <w:sz w:val="28"/>
          <w:szCs w:val="28"/>
        </w:rPr>
      </w:pPr>
      <w:r>
        <w:rPr>
          <w:rFonts w:eastAsia="Times New Roman"/>
          <w:sz w:val="28"/>
          <w:szCs w:val="28"/>
        </w:rPr>
        <w:t xml:space="preserve">       </w:t>
      </w:r>
      <w:r>
        <w:rPr>
          <w:sz w:val="28"/>
          <w:szCs w:val="28"/>
        </w:rPr>
        <w:t>Салықтар тексеріс кезінде  салықтардан  және бюджетке  басқа міндетті  төлемдерден жалтару анықталған жағдайда  салық  ұйымдары  сәйкес құқық қорғаушы  ұйымдарға қылмыстық  белгілері  бар сәйкес  материалдарды  жалдап, Қазақстан Республикасының заңды  актілеріне сәйкес процессуалды шешім  қабылдауды  талап етед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қ қызмет ұйымдары, сонымен қатар Қазақстан Республикасының салық заңдылығымен қарастырылған  басқа да  міндеттемелді орынд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заңнамасы Салық  кодексінен және Қазақстан Республикасының Үкіметі мен Мемлекеттік  кіріс министрлігінің  нормативтік  құқықтық  актілерінен тұрады. Бұл ретте, Қазақстан Республикасының  Үкіметі  мен мемлекеттік кіріс министрлігінің нормативтік құқықтық  актілері  қабылданатын мәселелер шеңбері де Салық  кодексімен анық айқындалға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лайда, салық құқық қатын.астары саласындағы барлық мәселелерді  реттеуді қамтитын  біртұтас нормативтік акті –Салық кодексін әзірлеу  жөніндегі міндет мүмкін болмады, өйткені жариялану құқығындағы құқық теориясына,  оның ішінде  салық құқық  қатынастарына  сәйкес  құқықтық қатынастарды  реттеу салық  төлеушінің  мемлекет алдындағы   салық міндеттемесін орындаумен байланысты барлық рәсімдік  сәттерді жіктеп реттеуді  талап етеді. Мәселен,   салық  міндеттемесін  орындаудың  осындай нысандары декларациялар, есеп айырысулар және салықтық есеп  берудің  басқа да  нысандары болып табылады.  Құқық теориясы  бойынша  заң актісіне жататын салық кодексі, яғни  осы заңды  іс-әрекетті реттеуі тиіс қоғамдық  қатынастар  қатынасушыларының  құқықтары мен міндеттері құқық нормасын ғана белгілеуі тиіс. Декларациялар, есеп айырысулар нысандарын  және салық  есеп берулерінің басқа да  нысандарын бекіту құқық нормасын белгілеу деп атауға болмайды,  сондай-ақ  сол уақытты  олардың нысандарын бекіту  мемлекет үшін де салық төлеуші  үшін де  міндетті болып табылады. Сондықтан салық кодексі Үкімет пен уәкілетті  мемлекеттік органның  нормативтік құқықтық  актілерді  бекітуін көздейді.  Мәселен,  салық  есеп беруі  нысандарын бекіту уәкілеттілік мемлекеттік органға берілген. Әдетте,  салық есеп берушінің аталған нормалары уәкілетті  орган – Қазақстан Республикасы  Мемлекеттік кіріс  министрлігінің   бұйрығымен бекітіледі. Осындай жолмен, Қазақстан Республикасының Мемлекеттік кіріс министрлігі  мен үкіметтің  нормативтік  құқықтық  актілері  салық  заңдарының құрамына  ен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кодексі   Салық  кодексіне тікелей  көрсетілген тек сол  нормативтік  құқықтық актілерді  ғана бекітуді  болжайды. Егер  Үкімет  немесе уәкілетті  орган Салық   кодексінде  жоқ  қандай да бір нысанды немесе нормативтік  құқықтық  актіні белгілемесе, онда  мұндай нысандар немесе  нормативтік құқықтық  актілердің салық  төлеушілер  үшін  міндетті  мәні  болмайды. </w:t>
      </w:r>
    </w:p>
    <w:p>
      <w:pPr>
        <w:pStyle w:val="Normal"/>
        <w:suppressLineNumbers/>
        <w:spacing w:lineRule="auto" w:line="360"/>
        <w:jc w:val="both"/>
        <w:rPr>
          <w:sz w:val="28"/>
          <w:szCs w:val="28"/>
        </w:rPr>
      </w:pPr>
      <w:r>
        <w:rPr>
          <w:sz w:val="28"/>
          <w:szCs w:val="28"/>
        </w:rPr>
      </w:r>
    </w:p>
    <w:p>
      <w:pPr>
        <w:pStyle w:val="Normal"/>
        <w:numPr>
          <w:ilvl w:val="0"/>
          <w:numId w:val="0"/>
        </w:numPr>
        <w:suppressLineNumbers/>
        <w:spacing w:lineRule="auto" w:line="360"/>
        <w:outlineLvl w:val="0"/>
        <w:rPr>
          <w:b/>
          <w:b/>
          <w:sz w:val="28"/>
          <w:szCs w:val="28"/>
        </w:rPr>
      </w:pPr>
      <w:r>
        <w:rPr>
          <w:rFonts w:eastAsia="Times New Roman"/>
          <w:b/>
          <w:sz w:val="28"/>
          <w:szCs w:val="28"/>
        </w:rPr>
        <w:t xml:space="preserve">       </w:t>
      </w:r>
      <w:r>
        <w:rPr>
          <w:b/>
          <w:sz w:val="28"/>
          <w:szCs w:val="28"/>
        </w:rPr>
        <w:t xml:space="preserve">2.3. Мемлекеттік бюджетті  қаржыландырудағы </w:t>
      </w:r>
    </w:p>
    <w:p>
      <w:pPr>
        <w:pStyle w:val="Normal"/>
        <w:suppressLineNumbers/>
        <w:spacing w:lineRule="auto" w:line="360"/>
        <w:rPr>
          <w:b/>
          <w:b/>
          <w:sz w:val="28"/>
          <w:szCs w:val="28"/>
        </w:rPr>
      </w:pPr>
      <w:r>
        <w:rPr>
          <w:rFonts w:eastAsia="Times New Roman"/>
          <w:b/>
          <w:sz w:val="28"/>
          <w:szCs w:val="28"/>
        </w:rPr>
        <w:t xml:space="preserve">              </w:t>
      </w:r>
      <w:r>
        <w:rPr>
          <w:b/>
          <w:sz w:val="28"/>
          <w:szCs w:val="28"/>
        </w:rPr>
        <w:t>салықтық түсімдердің ролі</w:t>
      </w:r>
    </w:p>
    <w:p>
      <w:pPr>
        <w:pStyle w:val="Normal"/>
        <w:suppressLineNumbers/>
        <w:spacing w:lineRule="auto" w:line="360"/>
        <w:rPr>
          <w:b/>
          <w:b/>
          <w:sz w:val="28"/>
          <w:szCs w:val="28"/>
        </w:rPr>
      </w:pPr>
      <w:r>
        <w:rPr>
          <w:b/>
          <w:sz w:val="28"/>
          <w:szCs w:val="28"/>
        </w:rPr>
      </w:r>
    </w:p>
    <w:p>
      <w:pPr>
        <w:pStyle w:val="Normal"/>
        <w:suppressLineNumbers/>
        <w:spacing w:lineRule="auto" w:line="360"/>
        <w:jc w:val="both"/>
        <w:rPr/>
      </w:pPr>
      <w:r>
        <w:rPr>
          <w:rFonts w:eastAsia="Times New Roman"/>
          <w:b/>
          <w:sz w:val="28"/>
          <w:szCs w:val="28"/>
        </w:rPr>
        <w:t xml:space="preserve">       </w:t>
      </w:r>
      <w:r>
        <w:rPr>
          <w:sz w:val="28"/>
          <w:szCs w:val="28"/>
        </w:rPr>
        <w:t xml:space="preserve">Шаруашылықтың  нарықтың негізі жалпы  өндірісті  басқаруда экономикалық  әдістерді  қолдануды талап етеді,  яғни  бюджет түсімдерінің табыс жүйесі  түбірімен өзгерді – ол  салықтық  төлемдер жүйесінен  құралады, кәсіпорын мне бюджет  арақатынасы  құқықтық негізде   заңмен реттеледі. </w:t>
      </w:r>
    </w:p>
    <w:p>
      <w:pPr>
        <w:pStyle w:val="Normal"/>
        <w:suppressLineNumbers/>
        <w:spacing w:lineRule="auto" w:line="360"/>
        <w:jc w:val="both"/>
        <w:rPr/>
      </w:pPr>
      <w:r>
        <w:rPr>
          <w:rFonts w:eastAsia="Times New Roman"/>
          <w:sz w:val="28"/>
          <w:szCs w:val="28"/>
        </w:rPr>
        <w:t xml:space="preserve">       </w:t>
      </w:r>
      <w:r>
        <w:rPr>
          <w:sz w:val="28"/>
          <w:szCs w:val="28"/>
        </w:rPr>
        <w:t xml:space="preserve">Бүгінгі күні  шаруашылықтың нарықтық бастамасының  салықтық жүйесі кәсіпкерліктіңі дамуына және төмен  жалақы алатын тұрғындардың әлеуметтік кедейленуіне кедергі жасау жолында  қызмет етеді. Салықтық жүйені іске  асырудағы  басты қағидалар қатарына жататынд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 Тікелей және жанама салықтардың үйлесімдігі, оның  әртүрлі түрлерін қолдану, бұл салық  төлеушінің мүліктік жағдайы мен алатын табысын санау мақсатында. Экономика дағдарыстық  жағдай кезеңі  туындағанда бюджет толтыру үшін  сәйкесінше төменгі ставкамен және салық салынатын  базаның кеңбігімен  қаражат тарту  көздері болу тиім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2. Салық салынудың әмбебаптылығы, біріншіден шаруашылықтың қандай да болмасын ұйымдын – құқықтық жағдайына қарамастан шаруашылығын тиімді жүргізуі үшін барлық төлеушілерге бірдей талаптар қойылуы, екіншіден салық төлеу кезінде табыс көзіне, шаруашылық кешеніне, экономикалық саласына қарамастан бірдей болуы;</w:t>
      </w:r>
    </w:p>
    <w:p>
      <w:pPr>
        <w:pStyle w:val="Normal"/>
        <w:suppressLineNumbers/>
        <w:spacing w:lineRule="auto" w:line="360"/>
        <w:jc w:val="both"/>
        <w:rPr>
          <w:sz w:val="28"/>
          <w:szCs w:val="28"/>
        </w:rPr>
      </w:pPr>
      <w:r>
        <w:rPr>
          <w:rFonts w:eastAsia="Times New Roman"/>
          <w:sz w:val="28"/>
          <w:szCs w:val="28"/>
        </w:rPr>
        <w:t xml:space="preserve">     </w:t>
      </w:r>
      <w:r>
        <w:rPr>
          <w:sz w:val="28"/>
          <w:szCs w:val="28"/>
        </w:rPr>
        <w:t>3. Белгілі бір объектіге заңмен белгіленген кезеңде салықтың бір ғана түрімен алын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4.Салық  салыну  үлесі  негізіндегі  оның нақты  ставкалық  мөлшерін  анықтауға  ғылыми жағынан  қарастырылуы,  яғни  субъектінің  салық  төлеуге  табысының болуы  оның  қалыпты  өмір  сүруін  қамтамасыз  ету;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5. Табыс  деңгейіне байланысты  салық  салушы ставкасының  дифференцияс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Ұзақ  кезеу бойында  қызмет ететін  салық  салыну ставкасының бірқалыптылығы, және  төлем  аударуінің  қарапайымдылығ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7. Салықтың  жеңілдіктер  жүйесін  қолдану, олар  нәсіпкерлік құралдарды инвестициялайтын  процестерді ынталандыруы  және  әлемуеттік  теңдікті қалыптастыру  қағидасын, сонымен қатар азаматтардың  күнелту  минимумының кетілдігін қамтамасыз етуі; </w:t>
      </w:r>
    </w:p>
    <w:p>
      <w:pPr>
        <w:pStyle w:val="Normal"/>
        <w:suppressLineNumbers/>
        <w:spacing w:lineRule="auto" w:line="360"/>
        <w:jc w:val="both"/>
        <w:rPr>
          <w:sz w:val="28"/>
          <w:szCs w:val="28"/>
        </w:rPr>
      </w:pPr>
      <w:r>
        <w:rPr>
          <w:rFonts w:eastAsia="Times New Roman"/>
          <w:sz w:val="28"/>
          <w:szCs w:val="28"/>
        </w:rPr>
        <w:t xml:space="preserve">      </w:t>
      </w:r>
      <w:r>
        <w:rPr>
          <w:sz w:val="28"/>
          <w:szCs w:val="28"/>
        </w:rPr>
        <w:t>Салықтың  мемлекеттік  басқару деңгейінде бөлу: орталық және жергілікті салықтар. Бұл жағдайдың артықшылығы экономикалық процесті макродеңгейде реттеуде салықты қолданудын өзіндік тұжырымдаманы шығаруы болып табылады. Салықтың саясатпен және кәсіпкерліктің қаржалық жағдайы мемлекеттік реттеудің негізгі құралы болып табылады. Мемлекет келесідей негізгі  мақсаттарды көздейді:</w:t>
      </w:r>
    </w:p>
    <w:p>
      <w:pPr>
        <w:pStyle w:val="Normal"/>
        <w:suppressLineNumbers/>
        <w:spacing w:lineRule="auto" w:line="360"/>
        <w:jc w:val="both"/>
        <w:rPr>
          <w:sz w:val="28"/>
          <w:szCs w:val="28"/>
        </w:rPr>
      </w:pPr>
      <w:r>
        <w:rPr>
          <w:rFonts w:eastAsia="Times New Roman"/>
          <w:sz w:val="28"/>
          <w:szCs w:val="28"/>
        </w:rPr>
        <w:t xml:space="preserve">   </w:t>
      </w:r>
      <w:r>
        <w:rPr>
          <w:sz w:val="28"/>
          <w:szCs w:val="28"/>
        </w:rPr>
        <w:t>А) экономиканың тұракты өсу қарқынына же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Б) негізгі тауарлар мен қызметтер бағасының  тұрақтылығын камтамасыз е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В) еңбекке жарамды тұрғындардың жұмыспен қамтылуына же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Г) тұрғындардың табысынын белгілі бір минималды деңгейін камту;</w:t>
      </w:r>
    </w:p>
    <w:p>
      <w:pPr>
        <w:pStyle w:val="Normal"/>
        <w:suppressLineNumbers/>
        <w:spacing w:lineRule="auto" w:line="360"/>
        <w:jc w:val="both"/>
        <w:rPr>
          <w:sz w:val="28"/>
          <w:szCs w:val="28"/>
        </w:rPr>
      </w:pPr>
      <w:r>
        <w:rPr>
          <w:rFonts w:eastAsia="Times New Roman"/>
          <w:sz w:val="28"/>
          <w:szCs w:val="28"/>
        </w:rPr>
        <w:t xml:space="preserve">   </w:t>
      </w:r>
      <w:r>
        <w:rPr>
          <w:sz w:val="28"/>
          <w:szCs w:val="28"/>
        </w:rPr>
        <w:t>Д) азаматтарды әлеуметтік қорғау жүйесін құру, біріншіден зейнет керлерді, мүгедектерді және көп балалар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Е) сыртқы экономикалық қызметтегі тұрақтылық.</w:t>
      </w:r>
    </w:p>
    <w:p>
      <w:pPr>
        <w:pStyle w:val="Normal"/>
        <w:suppressLineNumbers/>
        <w:spacing w:lineRule="auto" w:line="360"/>
        <w:jc w:val="both"/>
        <w:rPr>
          <w:sz w:val="28"/>
          <w:szCs w:val="28"/>
        </w:rPr>
      </w:pPr>
      <w:r>
        <w:rPr>
          <w:rFonts w:eastAsia="Times New Roman"/>
          <w:sz w:val="28"/>
          <w:szCs w:val="28"/>
        </w:rPr>
        <w:t xml:space="preserve">      </w:t>
      </w:r>
      <w:r>
        <w:rPr>
          <w:sz w:val="28"/>
          <w:szCs w:val="28"/>
        </w:rPr>
        <w:t>Бұл мақсаттардың барлығына қол жеткізу  мүмкін емес,  егер баға өсе бастаса, оларды шектеуге және реттеуге шаралар жүргізу қажет. Бірақ бағаларды  шектеу  экономикалық өсуді тежеп, жұмысбастылықты төмендетеді. Толық жумысбастылыққа жететін болса, бағалар жоғарылайды,сондықтан халыктың көп бөлігінің  еңбекақысын жоғарлату керек, одан еңбек нарығындағы бәсекелестік төмендейді. Теугерім қатынасын табу – мемлекеттің экономикалық саясатының маңызды бөлігі болып таб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Нарықтың шаруашылыққа тән экономикалық жүйелілік көмегімен салықс алу, несиелендіру, инвестициялау, мемлекет жалпы қажеттіліктерді қанағаттандыратын шаруашылық қызметін жүзеге асыр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ар мен жинақтар жүйесі тек фискалды қызмет қана емес, жалпы өндіріске экономикалық әсер механизміне, оның құрылымы мен динамикасына, ғылыми техникалық прогрестің тез қарқынды дамуына әсер етеді. 2004 жылы мынадай жағымды тенденциялар күтілуде, оның себебі болып: ҚҚС ставкасы 16 %-дан 15-ке төмендетілді, әлеуметтік салықтың ставкасының 20 %-ға дейін төмендетілуі, мұнда салық дифференциалдық шкала бойынша салынатын база ұлғайған сайын ставка түсе бастайды. Салықпен жұмыс қаруының ынталандыруға немесе керісінше шектеуге, белгілі бір кәсіпкерлік саланың қызметінің дамуына әсер етеді. Жеке кәсіпорынның өндірістегі айналым шығындарын төмендетуге алғы шарт құруға болады, ұлттық кәсіпорындардың әлемдік нарықта бәсекеге қабілетін жоғарылату болып табылады. Салық көмегімен протекциондық экономикалық саясат құру немесе тауарлық нарыққа бостандық қамтамасыз ету болып табылады. Салықтар мемлекеттік бюджеттің негізгі табыстарының бөлігі,, ол экономикаға шығындар бойынша қаржылық әсер беруге мүмкіндік көрсет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Мемлекеттің кеңейтілген ұдайы өндіріс процесіне қаржылық – бюджеттік әсерінің негізгі бағыттары келесілер:</w:t>
      </w:r>
    </w:p>
    <w:p>
      <w:pPr>
        <w:pStyle w:val="Normal"/>
        <w:suppressLineNumbers/>
        <w:spacing w:lineRule="auto" w:line="360"/>
        <w:jc w:val="both"/>
        <w:rPr>
          <w:sz w:val="28"/>
          <w:szCs w:val="28"/>
        </w:rPr>
      </w:pPr>
      <w:r>
        <w:rPr>
          <w:rFonts w:eastAsia="Times New Roman"/>
          <w:sz w:val="28"/>
          <w:szCs w:val="28"/>
        </w:rPr>
        <w:t xml:space="preserve">       </w:t>
      </w:r>
      <w:r>
        <w:rPr>
          <w:sz w:val="28"/>
          <w:szCs w:val="28"/>
        </w:rPr>
        <w:t>Біріншіден, кәсіпорындарды тікелей дотатция немесе қайтарылатын несие беру арқылы субсидиялау;</w:t>
      </w:r>
    </w:p>
    <w:p>
      <w:pPr>
        <w:pStyle w:val="Normal"/>
        <w:suppressLineNumbers/>
        <w:spacing w:lineRule="auto" w:line="360"/>
        <w:jc w:val="both"/>
        <w:rPr>
          <w:sz w:val="28"/>
          <w:szCs w:val="28"/>
        </w:rPr>
      </w:pPr>
      <w:r>
        <w:rPr>
          <w:rFonts w:eastAsia="Times New Roman"/>
          <w:sz w:val="28"/>
          <w:szCs w:val="28"/>
        </w:rPr>
        <w:t xml:space="preserve">       </w:t>
      </w:r>
      <w:r>
        <w:rPr>
          <w:sz w:val="28"/>
          <w:szCs w:val="28"/>
        </w:rPr>
        <w:t>Екіншіден, экономикаға мемлекеттік инвестициялау;</w:t>
      </w:r>
    </w:p>
    <w:p>
      <w:pPr>
        <w:pStyle w:val="Normal"/>
        <w:suppressLineNumbers/>
        <w:spacing w:lineRule="auto" w:line="360"/>
        <w:jc w:val="both"/>
        <w:rPr>
          <w:sz w:val="28"/>
          <w:szCs w:val="28"/>
        </w:rPr>
      </w:pPr>
      <w:r>
        <w:rPr>
          <w:rFonts w:eastAsia="Times New Roman"/>
          <w:sz w:val="28"/>
          <w:szCs w:val="28"/>
        </w:rPr>
        <w:t xml:space="preserve">       </w:t>
      </w:r>
      <w:r>
        <w:rPr>
          <w:sz w:val="28"/>
          <w:szCs w:val="28"/>
        </w:rPr>
        <w:t>Үшіншіден, мемлекеттік сатып алу жүйесі арқылы тауарлар мен қызметтердің негізгі бөлігін дамыту, демек мемлекет нарықта тауарлардың ірі тұтынушысы болып таб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Төртіншіден, жергілікті салықтар мен салықтық жеңілдіктерді қосқандағы салықтық реттеулер.</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ұны жергілікті басқару органдары жанама көмек түрінде толықтырып отырады. Бұған сату бағасы кезінде немесе жер бөлігі мен ғимаратты сатып алғандағы немесе жалдағандағы акциздік төлемдерге жеңілдік көрсету, несиелік қамтумен, кепілдік қорларға қатысумен, өндірістік аймақ құруға көмек көрсету болып табылады. Әдетте өндірістік аймақтағы территориялар мен ғимараттар кәсіпорынға тек қолайсыз қаржылық жағдайда ұсынылады. Онда жиі-жиі жергілікті шоттан шаруащылық қызметтің жаңа түрін дамыту мақсатында арнайы өндірістік ғимарат құрылысын жүзеге асырады. әрине ынталандыру шаралары үшін жергілікті салықтардан тұрақты немесе уақытша босату болып таб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Мемлекеттік және жергілікті өкіметпен экономикалық инфрақұлымыға қомақты ақша қаражаттарын тарту жүзеге асырылуда. Бұл салымдар табыс табуға бағытталмаған, бірақ жанама түрде және капитал табысының жоғарылауына әсер етеді. Шығындар ең алдымен құрылыс пен көліктік коммуникацияны қамтуға, байланыс желілеріне, өндірісітің сумен қамту жүйесіне, тазарту үймереттеріне, жер аумағын өндірістік құрылысқа дайындау болып таб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Дамыған елдердің салықтық саясаты жекеменшік капиталды тартуға бағытталған. Салықтық жеңілдіктердің ынталандыру әсерін кәсіпкерлік қызметті жанама түрде субсидиялық нысанында қарастыру қажет.</w:t>
      </w:r>
    </w:p>
    <w:p>
      <w:pPr>
        <w:pStyle w:val="Normal"/>
        <w:suppressLineNumbers/>
        <w:spacing w:lineRule="auto" w:line="360"/>
        <w:jc w:val="both"/>
        <w:rPr>
          <w:sz w:val="28"/>
          <w:szCs w:val="28"/>
        </w:rPr>
      </w:pPr>
      <w:r>
        <w:rPr>
          <w:rFonts w:eastAsia="Times New Roman"/>
          <w:sz w:val="28"/>
          <w:szCs w:val="28"/>
        </w:rPr>
        <w:t xml:space="preserve">      </w:t>
      </w:r>
      <w:r>
        <w:rPr>
          <w:sz w:val="28"/>
          <w:szCs w:val="28"/>
        </w:rPr>
        <w:t>Экономиканы дамытудағы  салықтың әсері тек ынталандыру үшін емес, тұрақтандыру үшін де қажет. Бұл қажеттілік өндірістің жоғары концентрациясы мен тұрғындары бар аудандардың дамуын реттеуге мүмкіндік туғызады. Тұрғындардың шамадан тыс концентрациясы мен шаруашылық қарқындылығы қоршаған табиғи ортаға, халық тұрғындарына, ресурспен қамтамасыз етілуіне және басқа да мәселелердің көбеюіне әкеп соғады. Шаралар мазмұны негізінде мемлекеттік және жергілікті басқару органдарының шаралары жағынан кәсіпкерлік қызметке қосымша салық салу немесе лицензиялау болып табылады. Мысалы, қосымша салық салу Нидерланды, Жапония тәжірибесінде қолданылады. Тұрақтандыру салықтары Германияда, лицензиялау бағыты Ұлыбританияда, Францияда, Италияда қолданылады. Мүнымен лицензиялауды жергілікті қосымша салық – лицензиялық жинақ түрінде қарастыруға болады. Жапонияда мәселелер негізінен жер салығының ставкасын өзгерту арқылы шешеді. Салықтың сол немесе басқа нысандарда көтерілу тиімділігі мен сенімділігі өте «ыстық» конъюктураны ұстау үшін қажет. Басқа әдісі – салықтық жеңілдіктерді алып тастау.</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қ механизмді қолдану тиімділігі мемлекеттің ішкі салықтарының мәнін, олардың қозғалу заңдылықтарын, қарама-қайшылықтарын ескеруге байланысты.  Мемлекет салықтық саясатты өзгерте отырып, экономикалық дамуды ынталандыруға немесе тежеуге мүмкіндігі б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қ реттеулер еліміздің экономикасын, өндіріс құрылымын, капитал жинаған, жеке тұтынушылықты қамтиды, яғни салықтық шаралар базистік қатынасты құрудың әмбебап құралы болып таб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Реттеудің басты бағыты – кәсіпорын мен кәсіпкерлердің сыртқы және ішкі қызметтерінің жалпы салықтық климатын құру және артықшылығы бар салалық бағыттардағы қаржылық ресурстар қозғалысына салықтың ынталандырумен жағдай жасау болып табылады. Теория жағынан салықтық реттеу кең ауқымды болуы мүмкін, бірақ өндіріс процесі салықтық механизм көрсеткендей бағыттарда дамымай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Нарықтың экономикада салықты теңбе-тең қолдануға ұмтылу керек. Мұндай концепция салықтық саясатта ұзақ уақытты курсты қарастырады немесе салық салу мәселері жиі өзгеріп тұратын болса, ол салық төлеушінің экономикалық мүдделеріне әсер етеді. Қоғамның әлеуметтік-экономикалық дамуының өзгеруі салық реформасының өткізілу себебі болып табылады. Сондықтан мемлекеттің салықтық саясаты еліміздің экономикасы мен әлеуметтік кешенмен байланысты. әрбір салықтық реформаның негізгі қағидасы тұрақты салықтық жүйені құру болып табылады. Бірақ салықтық реформаның жеткен деңгей бағыттары этаптарында өзгеріп отыруы мүмкін, одан нақты шешілетін мәселе жойылады. </w:t>
      </w:r>
    </w:p>
    <w:p>
      <w:pPr>
        <w:pStyle w:val="Normal"/>
        <w:suppressLineNumbers/>
        <w:spacing w:lineRule="auto" w:line="360"/>
        <w:jc w:val="both"/>
        <w:rPr/>
      </w:pPr>
      <w:r>
        <w:rPr>
          <w:rFonts w:eastAsia="Times New Roman"/>
          <w:b/>
          <w:sz w:val="28"/>
          <w:szCs w:val="28"/>
        </w:rPr>
        <w:t xml:space="preserve">      </w:t>
      </w:r>
      <w:r>
        <w:rPr>
          <w:b/>
          <w:sz w:val="28"/>
          <w:szCs w:val="28"/>
        </w:rPr>
        <w:t>Б</w:t>
      </w:r>
      <w:r>
        <w:rPr>
          <w:sz w:val="28"/>
          <w:szCs w:val="28"/>
        </w:rPr>
        <w:t xml:space="preserve">атыс Европалық елдердің салық жүйесі өзара әрқилы. Бірақ 80 жылдардың аяғынан тасмал жүргізіліп келе жатқан салықтық реформалар оларды жақындатады. Экономикалық бірігу қарқыны халықаралық шаруашылық байланыстардың кеңеюі бұл процеске әсер етеді. Көптеген елдерде салық жүйесі үш деңгейлік сипатқа ие. Әрбір елдің өзіндік ерекшеліктері бар, оларды қолдануға немесе анықталған қателіктерді жібермеу мақсаттарында ескеру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іргі салықтық реформаның негізгі бағыттарын және себептерін қарастырайық. Салық жүйесінің қазіргі үлгісінің негізгі принциптері және оны нарықты экономика көмегімен реттеу 70 жылдардың аяғынан басталды. Ол кездерде индустралды дамыған елдерде мемлекеттік реттеу әдістеріне өзгеріс енгізілді: экономикалық салаға мемлекеттік араласуға және оның материалдық негізі – мемлекеттік қаржыларға шек қойылды. Бәсекелестік қатынастарды ынталандыру және шаруашылық қызметті нарықтық реттеу механизмдері артықшылыққа ие болды. Бұндай өзгеріс салықтық реформалар бағдарламасына бастапқыда енгізілген деп айтуға болмайды. Салықтық реттеу саясатындағы бағыттар қателіктер және тәжірибе арқылы өңдел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мерика Құрама Штатының салық жүйесі. </w:t>
      </w:r>
    </w:p>
    <w:p>
      <w:pPr>
        <w:pStyle w:val="Normal"/>
        <w:suppressLineNumbers/>
        <w:spacing w:lineRule="auto" w:line="360"/>
        <w:jc w:val="both"/>
        <w:rPr/>
      </w:pPr>
      <w:r>
        <w:rPr>
          <w:rFonts w:eastAsia="Times New Roman"/>
          <w:sz w:val="28"/>
          <w:szCs w:val="28"/>
        </w:rPr>
        <w:t xml:space="preserve">      </w:t>
      </w:r>
      <w:r>
        <w:rPr>
          <w:sz w:val="28"/>
          <w:szCs w:val="28"/>
        </w:rPr>
        <w:t xml:space="preserve">Америка  Құрама  Штатының салық жүйесі 200 жыл  қолданылуда  және нарықтық  қатынастардың  дамуына  ықпалын тигізеді. Ол фискальді, яғни  федералды бюджетті, штат бюджетін  және жергілікті бюджетті табыстармен қамтамасыз ету мәселесін  ғана шешпейді.  Салықтар  мұнда  экономиканы реттеу  және дамыту құралы ретінде  қолданылады. Америка мемлекетінің экономикалық  саясатын  өткізуде  бюджеттік  қаржыларды қалыптастыруды және  қозғалысын қамтамасыз етеді. АҚШ  қаржылық  жүйесіндегі негізгі  звено федералды  өкіметтің  бюджеттік  механизмі құрайды.  Ірі немесе тұрақты  түсімдер беретін салықтар  федералды бюджетке жіберіледі.  Оның үлесіне  шамамен табыстар мен шығындардың 70% ке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ақ, басқарманың жергілікті ұйымдары қаржылық ресурстардың меншік көздеріне ие, бірінші кезекте, жергілікті  салықтар есебінен қаржыландырылады. Соңғы жылдары көптеген Батыс Европалық елдердегі сияқты АҚШ-та да басқарудың қаржылық  жергілікті ұйымдарының  көлемінің өсімі,  қаражаттардың  қаржылық сала арқылы іске  асырылуының   жалпы саладағы  үлес салмағының артуы байқалады. Жергілікті қаражаттарға шығындардың көп бөлігі жатқызылады. Мемлекет  есебінен  әлеуметтік қамтамасыз ету, білім беру, денсаулық сақтау, жол құрылысы, полицейлік аппаратты  қамтамасыз етудің  үлес салмағы 70-тен 90 % дейін,  ал табиғи ресурстарды  сақтау, азаматтық  және тұрғын  үй  құрылыстарының  40% қаржыландыр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едералды  табыстарда тікелей  салықтардың  маңызы жоғары. Штаттар мен жергілікті билік ұйымдарының табыстары жанама салықтар және мүлкіктік  салық  салу есебінен қалыптастыр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ҚШ-тың  федералды  бюджетінің  табыстарының  ірі маңызды тобын тұрғындардың табыс салығы құрайды.  АҚШ-тың табыс  салығының  ставкаларының кезеңдерін  зерттейік. 1981-1983  жылдардағы  салық  реформасы  күтілген тиімділікті  берген жоқ. Сонда,  тәжірибеде экономикалық тиімді  және қарапайым  көмектеседі  делінген Лаффер ілімі  қолданылды.  АҚШ  президенті  Р.Рейганның  әкімшілігі  салықтарды азайтып нәтижесінде  бюджетке түсімдер  ұлғаяды деп үміттенеді.  Алайда  П.Самуэльсон  атап көрсеткендей  Лаффер  қисығы бойынша  салық деген  болжамы қате  болды.  Федералды  табыстар  жалпы  трендке   байланысты  төмендеді, ал  Федералды  бюджет 1983  жылдан кейін 200 млрд№АШС долларында  дефицитке жетт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искалді жүйенің  қайта өзгерісі  жақсы нәтижелері 1986 жылы салық  жүйесінің реформасынан кейін  көріне бастады. 1986 жылғы реформа бойынша 5  ставка енгізілді:  алынатын табыс  және салық төлеушінің  жанұялық  жағдайына байланысты 11,15,28,35  және 38,5%.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табысқа  салық салуды  дамытудың  негізгі  бағыттары  салық  салынбайтын минимумды  қарапайымдандыруға әкеледі.  Бірақ  ол салықтық жеңілдіктердің  санын  азайт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Жергілікті салықтар  өзіндік жеке  роль атқарады, Ресей мен Германияға  қарағанда  жергілікті  бюджеттің  негізгі  табыс бөлігі  болып табылады.  Соған қарамастан  ірі өкіметтік  субсидияларсыз  қаланың дамуы  қиын.  Субсидия, субвенция  және дотациялар арқылы федералды үкімет  қаланың  әлеуметтік-экономикалық  дамуына белсенді   әсер ете 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ҚШ-та  салықтар төлеміне бақылауды  орталық  аппараттан басқа  құрамында  7 аймақтық  салық басқармалары  және 58 салық  басқармасы бар Қаржы  министрлігін  ішкі табыстар  қызметі  жүзеге асырады.  Салықты  төлеу міндеттемелігі, Ресейдегі  сияқты  толық  төлеушілерге жүктеледі. Корпорациялар  жыл сайын  салық  декларациясын  толтырады.  Жеке тұлға  жылына бір рет салық декларациясына – оның алатын табыс түрлері  туралы арнайы өтініш  толты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арлық салықтық   декларацияларға  камералдық  тексеріс жүргізіледі.  Салықты  уақытылы  төлемеу немесе салық  декларациясын  уақытылы  тапсырмау сияқты  тәртіп бұзушылыққа  азаматтық  сипаттағы  айып пұл салынады. </w:t>
      </w:r>
    </w:p>
    <w:p>
      <w:pPr>
        <w:pStyle w:val="Normal"/>
        <w:suppressLineNumbers/>
        <w:spacing w:lineRule="auto" w:line="360"/>
        <w:jc w:val="both"/>
        <w:rPr>
          <w:rFonts w:eastAsia="Times New Roman"/>
          <w:sz w:val="28"/>
          <w:szCs w:val="28"/>
        </w:rPr>
      </w:pPr>
      <w:r>
        <w:rPr>
          <w:rFonts w:eastAsia="Times New Roman"/>
          <w:sz w:val="28"/>
          <w:szCs w:val="28"/>
        </w:rPr>
        <w:t xml:space="preserve">      </w:t>
      </w:r>
    </w:p>
    <w:p>
      <w:pPr>
        <w:pStyle w:val="Normal"/>
        <w:suppressLineNumbers/>
        <w:spacing w:lineRule="auto" w:line="360"/>
        <w:jc w:val="both"/>
        <w:rPr>
          <w:sz w:val="28"/>
          <w:szCs w:val="28"/>
        </w:rPr>
      </w:pPr>
      <w:r>
        <w:rPr>
          <w:rFonts w:eastAsia="Times New Roman"/>
          <w:sz w:val="28"/>
          <w:szCs w:val="28"/>
        </w:rPr>
        <w:t xml:space="preserve">       </w:t>
      </w:r>
      <w:r>
        <w:rPr>
          <w:sz w:val="28"/>
          <w:szCs w:val="28"/>
        </w:rPr>
        <w:t>Ұлыбританияның  салық жүйес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Ұлыбританияның  салық  жүйесі   негізінен ХІХ  ғасырда  қалыптасты,  бірақ  ол да  өзгерістерге  ұшырады. Ұлыбританияда  салықтық реформаның табысты жүргізілуі 1979 жылдан  1990 жылдар аралығын қамтиды. Ұлыбританияның салық  жүйесі  екі сатылы жалпы мемлекеттік  және  жергілікті салықт ардан құралады. Ұлыбританияның мемлекеттік бюджетке  тікелей салықтардың негізін 1799 жылы енгізілген  тұрғындардың табыс салығы құрайды. Ұлыбританияда табыс көзіне байланысты   табыстарды  бөліктерге (шедулдарға) бөлуді  сипаттайтын  табыс салығы құрылымын  шедулды  формасы  қабылданған, мұнда  әрбір  ерекше тәртіппен жүргізіледі. Табыстарды  мұндай бөлу «табыс көзін табу» мақсатын көздейді.  Ұлыбританияда 6  шедула түрі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 Шедуласы  мүлікпен табыстар: жерге  меншік, ғимараттар мен  құрылыстар, жалға берілетін  үйлер мен пәтерле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В Шедуласы –коммерциялық мақсатта қолданылатын ормандық массивтерден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 Шедуласы - өндірістік  коммерциялық  қызметтен табыс.  Бұл шадулаға  табыстардың  әртүрі кіреді.  Сондықтан ол алты  бөлікке  бөлінге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бөлігі, сауда немесе  іскерлік  операциялардан (бизнес) алынатын табыс, мысалы, дүкен иесінің  пайдас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кінші бөлігі, мамандандырылған қызмет нәтижелерінде  алынатын табыс, мысалы, дәрігер немесе адвокат  пайдас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Үшінші бөлігі, салық  салуға жататын пайыздар немесе алиментте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өртінші бөлігі Е  шедуалына кірмейтін шет елдегі  құнды  қағаздардан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есінші бөлігі,  шет елдегі мүлікпен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лтыншы бөлігі, жоғарыда көрсетілмеген табыстардың барлығы (мысалы гонорар) Е шедуласы – еңбекақы, зейнетақы және басқа да еңбектік табыстар. Ғ шедуласы – Ұлыбританиялық компаниямен  жүргізілетін дивидендтер және басқа да төлемдерден тұ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абыс салығы  заңмен  рұқсат етілген жеңілдіктерді  алып  тастағандағы жылдық жиынтық  табыстан ұсталынады.  Бұл еңбекпен талқан және инвестициялық болып бөлін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ңбекақыдан табыс салығы ұстаз  иесінен алынады.  Бұл кезде тек қана  еңбекақы табысымен өмір сүретін  тұлғаларға  салық декларациясын  толтыру қажет емес. Басқа жағдайларда  табыстарға  салық салу салық төлеушінің заңмен белггіленген мерзімде  тапсыратын салық  декларациясы  негізінде  жүр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Қазіргі британдық табыс салығының  ұйымы 1965-1973 жылдардағы реформалар  негізінде қалыптасты. 1965 жылға дейін табыс салығын жеке және заңды  тұлғаларда тұлғалар, оның ішінде  корпорациялар да  төледі.  Корпорациялардың табысына жеке салық енгізілумен  бұл саланың іс-әрекеті  азаматтардың  жеке табысына  дейін қысқартылады. Табыс салығына   күрделі өзгерістер 1973 жылғы реформасымен енгізіледі. Оның нәтижесінде  еңбекпен тапқан  және инвестициялық  табыстар ставкаларының жалпы шкаласымен  есептелінетін болды.Бұл  салықты  алу техникасын қарапайымдандырады, сонымен қатар қазіргі уақытта жеңілдіктерді есептеу үшін  қолданылатын  шедулалардың  мақсатын түбегейлі  өзгертті. Олардың ішінде  жеке жеңілдік  және қосымша жанұялық  жеңілдіктер маңызды болып табылады. Жеке және жанұялық  жеңілдіктердің мөлшері бөлшек  баға өсімін есепке ала отырып, әрбір  қаржылық жылда қайта  қаралып отырады. Қазіргі  уақытта Ұлыбританияда  жеке жеңілдік 3445  фунт стерлинг мөлшерінде  белгіленген.</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 салудың  гиберализациясының жалпы  бағыты  және  Ұлыбритания  мен АҚШ -тағы табыс  салығының  ставкаларын төмендету басқа  елдерде  ұқсас іс-әрекеттер туғызады. Әйтпесе оларға қордың сақталуын капиталдың ағымымен төлеуге сақталуын капиталдың ағымымен  төлеуге  тура келер еді.  АҚШ-ғы  салықтық реформалардың  сәтті  өткізілуі  байқалды.  </w:t>
      </w:r>
    </w:p>
    <w:p>
      <w:pPr>
        <w:pStyle w:val="Normal"/>
        <w:suppressLineNumbers/>
        <w:spacing w:lineRule="auto" w:line="360"/>
        <w:jc w:val="both"/>
        <w:rPr>
          <w:rFonts w:eastAsia="Times New Roman"/>
          <w:sz w:val="28"/>
          <w:szCs w:val="28"/>
        </w:rPr>
      </w:pPr>
      <w:r>
        <w:rPr>
          <w:rFonts w:eastAsia="Times New Roman"/>
          <w:sz w:val="28"/>
          <w:szCs w:val="28"/>
        </w:rPr>
        <w:t xml:space="preserve">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ның  салық  жүйесі  Қазақстан Республикасында  негізгі  жанама салық болып табылатын  қосылған  құн  салығы осы елде  өңделіп, енгізілуімен  ерекшеленеді.  Францияда алынатын салықтарды үш негізгі  топқа  бөліп қарастыруға болады:  табыс салығы; тұтынуға  салық;  бюджеттік  жүйенің  негізгі  звеносы  қосылған  құн салығы болып табылады. Қосылған құнға салық төлеу өткізілетін  келісім-шарттық сипатымен анықталады. Бұл кезде  салық  төлеушінің қаржылық жағдайы есепке алынб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да  қосылған қнға салықтың ставкалары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ставка -  қазіргі  уақытта  салықтың  негізгі ставкасы 18,6% тең.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кінші ставка – жоғарыланатын ставка -22%  тауарлардың келесі  түрлерінде  қолданылады: автокөліктер кинфототауарлар, ішімдік, темекі  бұйымдар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Үшінші ставка – төмендетілген ставка -7%  мәдени күнделікті тұрмыс тауарларына, оның ішінде  кітаптарға  белгіленге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өртінші ставка – ең төменгі  ставка -5,5%   бірінші қажеттіліктегі тауарлар мен қызметтерге қолданылады. Бұл категорияға шоколад және ішімдіктен   басқа тұтыну  тауарлары, ауыл  шаруашылық өнімдері, тұрғын үй,  көлік, саяхат  және қонақ үй қызметтері, жүк  және жолаушылық  тасымалдау жат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ұдан басқа, ҚҚС келесілер босатылады:  мемлекеттік  мекемелердің әкімшілік, әлеуметтік, тәрбиелік, мәдени, спорттық  бағыттағы қызметтері, медицина  және білім беру;  кейбір еркін мамандықтар:  жеке оқытушылық қызмет, жеке тәжірибелік дәрігерлер, діни  шығармашылықпен жанама салықт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акциздер</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едендік баж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алықты есептеуге  кәсіпорынның жылдық табысы (шығыны)  негіз  болып табылады. Әрбір  кәсіпорын жыл сайын  табыстар жөнінде  декларация толтырып  салық ведомствосына 1  сәуірге дейін тапсыру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абыс салығы  тобында  жеке тұлғалардан алынатын  табыс салығы маңызды орын алады. Табыс  түсінігіне  жыл бойы   алынған барлық ақшалай  түсімдер жатады: еңбекақы, сыйақылар, зейнетақы, рента, коммерциялық  алынған табыс,  жылжымайтын мүліктен табыс, құнды қағаздар операцияларынан алынған пайда.  Құнды  қағаздар  операцияларынан алынған  пайда. Кейбір  шегерімдер белгілі  әлеуметтік  топтарға  қолданылады: қарт адамдар,  мүгедектер және  тағы басқ. 90 жылдарда жеке тұлғалардан табыс салығы  әлеуметтік  аударымдармен толықтырылған. Еңбекақыға  әлеуметтік  салықты Францияда  жұмыс берушілер төлейді. Бұдан басқа  жұмыс  берушілер  мандану  біліміне салықты төлейді.  Егер кәсіпорында  10 адам жұмыс істесе, онда  кәсіпкер  кәсіпорында  жұмыс атқаратын адамдарды ұзақ мерзімді  мамандандыру қаржыландырылуға  қатыс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әсіпорында 10  және одан артық адам  жұмыс атқарса, кәсіпкер  тұрғын үй құрылысын қаржыландыруға қатыс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ранцияның салық жүйесінде  жергілікті  салықтар маңызды орын алады. Жергілікті бюджеттің  жалпы  мөлшері  елдің   мемлекеттік бюджетінің 60% құрайды. Жергілікті салықтар жүйесінен 4 негізгісін атап көрсетуге болады: </w:t>
      </w:r>
    </w:p>
    <w:p>
      <w:pPr>
        <w:pStyle w:val="Normal"/>
        <w:suppressLineNumbers/>
        <w:spacing w:lineRule="auto" w:line="360"/>
        <w:jc w:val="both"/>
        <w:rPr>
          <w:sz w:val="28"/>
          <w:szCs w:val="28"/>
        </w:rPr>
      </w:pPr>
      <w:r>
        <w:rPr>
          <w:sz w:val="28"/>
          <w:szCs w:val="28"/>
        </w:rPr>
        <w:tab/>
        <w:t>Бірінші құрылысы  бар  учаскелерге жер салығы.</w:t>
      </w:r>
    </w:p>
    <w:p>
      <w:pPr>
        <w:pStyle w:val="Normal"/>
        <w:suppressLineNumbers/>
        <w:spacing w:lineRule="auto" w:line="360"/>
        <w:jc w:val="both"/>
        <w:rPr>
          <w:sz w:val="28"/>
          <w:szCs w:val="28"/>
        </w:rPr>
      </w:pPr>
      <w:r>
        <w:rPr>
          <w:sz w:val="28"/>
          <w:szCs w:val="28"/>
        </w:rPr>
        <w:tab/>
        <w:t>Екінші, құрылысы жоқ  учаскелерге жер салығы.</w:t>
      </w:r>
    </w:p>
    <w:p>
      <w:pPr>
        <w:pStyle w:val="Normal"/>
        <w:suppressLineNumbers/>
        <w:spacing w:lineRule="auto" w:line="360"/>
        <w:jc w:val="both"/>
        <w:rPr>
          <w:sz w:val="28"/>
          <w:szCs w:val="28"/>
        </w:rPr>
      </w:pPr>
      <w:r>
        <w:rPr>
          <w:sz w:val="28"/>
          <w:szCs w:val="28"/>
        </w:rPr>
        <w:tab/>
        <w:t xml:space="preserve">Үшінші, тұрғын үйге салық. </w:t>
      </w:r>
    </w:p>
    <w:p>
      <w:pPr>
        <w:pStyle w:val="Normal"/>
        <w:suppressLineNumbers/>
        <w:spacing w:lineRule="auto" w:line="360"/>
        <w:jc w:val="both"/>
        <w:rPr>
          <w:sz w:val="28"/>
          <w:szCs w:val="28"/>
        </w:rPr>
      </w:pPr>
      <w:r>
        <w:rPr>
          <w:sz w:val="28"/>
          <w:szCs w:val="28"/>
        </w:rPr>
        <w:tab/>
        <w:t xml:space="preserve">Төртінші мамандық салығ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иалған  негізгіден  басқа, жергілікті  басқару ұйымдары басқа да  жергілікті  салықтар енгізе 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Негізгі салық басқармасы экономика және қаржы  министрлігінің құрамына кіреді. Салықтық  бақылау салықтық  декларацияларды камералдық тексеру  және салық  инспекторы құжаттардағы сәйкессіздікті  байқаған жағдайда  құжаттық  тексеру жолымен жүр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Герман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Федеративті  құрылыстағы  кез-келген ел сияқты  Германияда да негізгі  мәселе  Федерация  субъектілері  және орталық  билік құқықтарын шектеу  және  оларды  іске  асыру үшін  қаржылық  көздерін бөлу болып табылады. Германияның  салық  жүйесі атақты  экономист  Людвиг Эрхард  атымен байланысты. Ол еркін    нарық  қатынастарын  жақтаушы болып табылады. Германия – табыстарды  тікелей  ғана емес, сонымен қатар көлденең түзетуші  елдердің бірі болып табылады. Жоғарғы табысты жерлер өздерінің қаржылық ресурстарын аз дамыған   жерлерге  ауда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Германиядағы салықтардың  негізгі түрлері: </w:t>
      </w:r>
    </w:p>
    <w:p>
      <w:pPr>
        <w:pStyle w:val="Normal"/>
        <w:numPr>
          <w:ilvl w:val="0"/>
          <w:numId w:val="9"/>
        </w:numPr>
        <w:suppressLineNumbers/>
        <w:spacing w:lineRule="auto" w:line="360"/>
        <w:jc w:val="both"/>
        <w:rPr>
          <w:sz w:val="28"/>
          <w:szCs w:val="28"/>
        </w:rPr>
      </w:pPr>
      <w:r>
        <w:rPr>
          <w:sz w:val="28"/>
          <w:szCs w:val="28"/>
        </w:rPr>
        <w:t xml:space="preserve">жеке тұлғалардан  табыс салығы; </w:t>
      </w:r>
    </w:p>
    <w:p>
      <w:pPr>
        <w:pStyle w:val="Normal"/>
        <w:numPr>
          <w:ilvl w:val="0"/>
          <w:numId w:val="9"/>
        </w:numPr>
        <w:suppressLineNumbers/>
        <w:spacing w:lineRule="auto" w:line="360"/>
        <w:jc w:val="both"/>
        <w:rPr>
          <w:sz w:val="28"/>
          <w:szCs w:val="28"/>
        </w:rPr>
      </w:pPr>
      <w:r>
        <w:rPr>
          <w:sz w:val="28"/>
          <w:szCs w:val="28"/>
        </w:rPr>
        <w:t>корпоряациыларға салық;</w:t>
      </w:r>
    </w:p>
    <w:p>
      <w:pPr>
        <w:pStyle w:val="Normal"/>
        <w:numPr>
          <w:ilvl w:val="0"/>
          <w:numId w:val="9"/>
        </w:numPr>
        <w:suppressLineNumbers/>
        <w:spacing w:lineRule="auto" w:line="360"/>
        <w:jc w:val="both"/>
        <w:rPr>
          <w:sz w:val="28"/>
          <w:szCs w:val="28"/>
        </w:rPr>
      </w:pPr>
      <w:r>
        <w:rPr>
          <w:sz w:val="28"/>
          <w:szCs w:val="28"/>
        </w:rPr>
        <w:t>қосылған құн салығы;</w:t>
      </w:r>
    </w:p>
    <w:p>
      <w:pPr>
        <w:pStyle w:val="Normal"/>
        <w:numPr>
          <w:ilvl w:val="0"/>
          <w:numId w:val="9"/>
        </w:numPr>
        <w:suppressLineNumbers/>
        <w:spacing w:lineRule="auto" w:line="360"/>
        <w:jc w:val="both"/>
        <w:rPr>
          <w:sz w:val="28"/>
          <w:szCs w:val="28"/>
        </w:rPr>
      </w:pPr>
      <w:r>
        <w:rPr>
          <w:sz w:val="28"/>
          <w:szCs w:val="28"/>
        </w:rPr>
        <w:t>кәсіптік салық;</w:t>
      </w:r>
    </w:p>
    <w:p>
      <w:pPr>
        <w:pStyle w:val="Normal"/>
        <w:numPr>
          <w:ilvl w:val="0"/>
          <w:numId w:val="9"/>
        </w:numPr>
        <w:suppressLineNumbers/>
        <w:spacing w:lineRule="auto" w:line="360"/>
        <w:jc w:val="both"/>
        <w:rPr>
          <w:sz w:val="28"/>
          <w:szCs w:val="28"/>
        </w:rPr>
      </w:pPr>
      <w:r>
        <w:rPr>
          <w:sz w:val="28"/>
          <w:szCs w:val="28"/>
        </w:rPr>
        <w:t>мүлік салығы;</w:t>
      </w:r>
    </w:p>
    <w:p>
      <w:pPr>
        <w:pStyle w:val="Normal"/>
        <w:numPr>
          <w:ilvl w:val="0"/>
          <w:numId w:val="9"/>
        </w:numPr>
        <w:suppressLineNumbers/>
        <w:spacing w:lineRule="auto" w:line="360"/>
        <w:jc w:val="both"/>
        <w:rPr>
          <w:sz w:val="28"/>
          <w:szCs w:val="28"/>
        </w:rPr>
      </w:pPr>
      <w:r>
        <w:rPr>
          <w:sz w:val="28"/>
          <w:szCs w:val="28"/>
        </w:rPr>
        <w:t>жер салығы;</w:t>
      </w:r>
    </w:p>
    <w:p>
      <w:pPr>
        <w:pStyle w:val="Normal"/>
        <w:numPr>
          <w:ilvl w:val="0"/>
          <w:numId w:val="9"/>
        </w:numPr>
        <w:suppressLineNumbers/>
        <w:spacing w:lineRule="auto" w:line="360"/>
        <w:jc w:val="both"/>
        <w:rPr>
          <w:sz w:val="28"/>
          <w:szCs w:val="28"/>
        </w:rPr>
      </w:pPr>
      <w:r>
        <w:rPr>
          <w:sz w:val="28"/>
          <w:szCs w:val="28"/>
        </w:rPr>
        <w:t>жер учаскесін сатып алу кезінде  төленетін салық;</w:t>
      </w:r>
    </w:p>
    <w:p>
      <w:pPr>
        <w:pStyle w:val="Normal"/>
        <w:numPr>
          <w:ilvl w:val="0"/>
          <w:numId w:val="9"/>
        </w:numPr>
        <w:suppressLineNumbers/>
        <w:spacing w:lineRule="auto" w:line="360"/>
        <w:jc w:val="both"/>
        <w:rPr>
          <w:sz w:val="28"/>
          <w:szCs w:val="28"/>
        </w:rPr>
      </w:pPr>
      <w:r>
        <w:rPr>
          <w:sz w:val="28"/>
          <w:szCs w:val="28"/>
        </w:rPr>
        <w:t xml:space="preserve">сақтандыру төлемдері; </w:t>
      </w:r>
    </w:p>
    <w:p>
      <w:pPr>
        <w:pStyle w:val="Normal"/>
        <w:numPr>
          <w:ilvl w:val="0"/>
          <w:numId w:val="9"/>
        </w:numPr>
        <w:suppressLineNumbers/>
        <w:spacing w:lineRule="auto" w:line="360"/>
        <w:jc w:val="both"/>
        <w:rPr>
          <w:sz w:val="28"/>
          <w:szCs w:val="28"/>
        </w:rPr>
      </w:pPr>
      <w:r>
        <w:rPr>
          <w:sz w:val="28"/>
          <w:szCs w:val="28"/>
        </w:rPr>
        <w:t>мұрагерлік және  сыйақыға  салықтар;</w:t>
      </w:r>
    </w:p>
    <w:p>
      <w:pPr>
        <w:pStyle w:val="Normal"/>
        <w:numPr>
          <w:ilvl w:val="0"/>
          <w:numId w:val="9"/>
        </w:numPr>
        <w:suppressLineNumbers/>
        <w:spacing w:lineRule="auto" w:line="360"/>
        <w:jc w:val="both"/>
        <w:rPr>
          <w:sz w:val="28"/>
          <w:szCs w:val="28"/>
        </w:rPr>
      </w:pPr>
      <w:r>
        <w:rPr>
          <w:sz w:val="28"/>
          <w:szCs w:val="28"/>
        </w:rPr>
        <w:t>көлік салығы;</w:t>
      </w:r>
    </w:p>
    <w:p>
      <w:pPr>
        <w:pStyle w:val="Normal"/>
        <w:numPr>
          <w:ilvl w:val="0"/>
          <w:numId w:val="9"/>
        </w:numPr>
        <w:suppressLineNumbers/>
        <w:spacing w:lineRule="auto" w:line="360"/>
        <w:jc w:val="both"/>
        <w:rPr>
          <w:sz w:val="28"/>
          <w:szCs w:val="28"/>
        </w:rPr>
      </w:pPr>
      <w:r>
        <w:rPr>
          <w:sz w:val="28"/>
          <w:szCs w:val="28"/>
        </w:rPr>
        <w:t>өрттен қорғауды қамтамасыз етуге салық;</w:t>
      </w:r>
    </w:p>
    <w:p>
      <w:pPr>
        <w:pStyle w:val="Normal"/>
        <w:numPr>
          <w:ilvl w:val="0"/>
          <w:numId w:val="9"/>
        </w:numPr>
        <w:suppressLineNumbers/>
        <w:spacing w:lineRule="auto" w:line="360"/>
        <w:jc w:val="both"/>
        <w:rPr>
          <w:sz w:val="28"/>
          <w:szCs w:val="28"/>
        </w:rPr>
      </w:pPr>
      <w:r>
        <w:rPr>
          <w:sz w:val="28"/>
          <w:szCs w:val="28"/>
        </w:rPr>
        <w:t>кофе, қант, минералды майлар, ішімдік  және темекі бұйымдарына акциздер кедендік баж;</w:t>
      </w:r>
    </w:p>
    <w:p>
      <w:pPr>
        <w:pStyle w:val="Normal"/>
        <w:numPr>
          <w:ilvl w:val="0"/>
          <w:numId w:val="9"/>
        </w:numPr>
        <w:suppressLineNumbers/>
        <w:spacing w:lineRule="auto" w:line="360"/>
        <w:jc w:val="both"/>
        <w:rPr>
          <w:sz w:val="28"/>
          <w:szCs w:val="28"/>
        </w:rPr>
      </w:pPr>
      <w:r>
        <w:rPr>
          <w:sz w:val="28"/>
          <w:szCs w:val="28"/>
        </w:rPr>
        <w:t>Германия территориясында газ және мұнай  өндіруді дамытуға жиналатын  жинақтар.</w:t>
      </w:r>
    </w:p>
    <w:p>
      <w:pPr>
        <w:pStyle w:val="Normal"/>
        <w:suppressLineNumbers/>
        <w:spacing w:lineRule="auto" w:line="360"/>
        <w:ind w:firstLine="708"/>
        <w:jc w:val="both"/>
        <w:rPr>
          <w:sz w:val="28"/>
          <w:szCs w:val="28"/>
          <w:lang w:val="ru-RU"/>
        </w:rPr>
      </w:pPr>
      <w:r>
        <w:rPr>
          <w:sz w:val="28"/>
          <w:szCs w:val="28"/>
        </w:rPr>
        <w:t xml:space="preserve">Германиядағы  табыс салығы  прогрессивті. Оның минималды  ставкасы -19%, ал максималды ставкасы -53%.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скерілмейтін минимум жеке бастыларға  айына 1536  марка және  жанұялық  жұптарға 3072  марка. Сонымен қатар, балаларға салықтық жеңілдіктер, күтілмеген жағдайлар бойынша (ауырып қалу, тосын жағдай) жеңілдіктер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Табыс салығының объектісі  болып адамның барлық табыстары  табылады.</w:t>
      </w:r>
    </w:p>
    <w:p>
      <w:pPr>
        <w:pStyle w:val="Normal"/>
        <w:suppressLineNumbers/>
        <w:spacing w:lineRule="auto" w:line="360"/>
        <w:jc w:val="both"/>
        <w:rPr>
          <w:sz w:val="28"/>
          <w:szCs w:val="28"/>
          <w:lang w:val="en-US"/>
        </w:rPr>
      </w:pPr>
      <w:r>
        <w:rPr>
          <w:rFonts w:eastAsia="Times New Roman"/>
          <w:sz w:val="28"/>
          <w:szCs w:val="28"/>
        </w:rPr>
        <w:t xml:space="preserve">       </w:t>
      </w:r>
      <w:r>
        <w:rPr>
          <w:sz w:val="28"/>
          <w:szCs w:val="28"/>
        </w:rPr>
        <w:t xml:space="preserve">Германияның  салық жүйесінің эволюциясы  қаржылық тұрғындағы жерлердің мықтылығы  және қаржылық қатынастағы  шексіз орталықтандыру арқылы  әлсіз  мемлекет жағдайы Қазақстан үшін ескеретін жағдай болуы тиіс. </w:t>
      </w:r>
    </w:p>
    <w:p>
      <w:pPr>
        <w:pStyle w:val="Normal"/>
        <w:suppressLineNumbers/>
        <w:spacing w:lineRule="auto" w:line="360"/>
        <w:jc w:val="both"/>
        <w:rPr>
          <w:sz w:val="28"/>
          <w:szCs w:val="28"/>
          <w:lang w:val="en-US"/>
        </w:rPr>
      </w:pPr>
      <w:r>
        <w:rPr>
          <w:sz w:val="28"/>
          <w:szCs w:val="28"/>
          <w:lang w:val="en-US"/>
        </w:rPr>
      </w:r>
    </w:p>
    <w:p>
      <w:pPr>
        <w:pStyle w:val="Normal"/>
        <w:suppressLineNumbers/>
        <w:spacing w:lineRule="auto" w:line="360"/>
        <w:jc w:val="both"/>
        <w:rPr>
          <w:sz w:val="28"/>
          <w:szCs w:val="28"/>
          <w:lang w:val="en-US"/>
        </w:rPr>
      </w:pPr>
      <w:r>
        <w:rPr>
          <w:sz w:val="28"/>
          <w:szCs w:val="28"/>
          <w:lang w:val="en-US"/>
        </w:rPr>
      </w:r>
    </w:p>
    <w:p>
      <w:pPr>
        <w:pStyle w:val="Normal"/>
        <w:suppressLineNumbers/>
        <w:spacing w:lineRule="auto" w:line="360"/>
        <w:jc w:val="both"/>
        <w:rPr>
          <w:sz w:val="28"/>
          <w:szCs w:val="28"/>
          <w:lang w:val="en-US"/>
        </w:rPr>
      </w:pPr>
      <w:r>
        <w:rPr>
          <w:sz w:val="28"/>
          <w:szCs w:val="28"/>
          <w:lang w:val="en-US"/>
        </w:rPr>
      </w:r>
    </w:p>
    <w:p>
      <w:pPr>
        <w:pStyle w:val="Normal"/>
        <w:suppressLineNumbers/>
        <w:spacing w:lineRule="auto" w:line="360"/>
        <w:jc w:val="both"/>
        <w:rPr>
          <w:sz w:val="28"/>
          <w:szCs w:val="28"/>
        </w:rPr>
      </w:pPr>
      <w:r>
        <w:rPr>
          <w:rFonts w:eastAsia="Times New Roman"/>
          <w:sz w:val="28"/>
          <w:szCs w:val="28"/>
        </w:rPr>
        <w:t xml:space="preserve">       </w:t>
      </w:r>
      <w:r>
        <w:rPr>
          <w:sz w:val="28"/>
          <w:szCs w:val="28"/>
        </w:rPr>
        <w:t>Италияның салық жүйес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ның қазіргі салық жүйесі 80 жылдардың аяғында қалыптасты. Бұл жүйе  ұлттық  спецификаны  сақтай отырып Италияның экономикасын Батыс европаның  жалпы нарығына  енуіне қаржылық жағдай жасауы қажет  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өптеген дамыған елдердегі сияқты Италияның мемлекеттік табыстарының негізгі көзі жеке тұлғалардың табыс салығы болып табылады. Ол прогрессивті сипатта бола отырып, жеке тұлғаның жыл бойы алған таза табысын ескереді. Жер меншігінен, капиталдан, жалдану бойынша жұмыстан, кәсіпкерлік қызметтен және басқа көздерден алынған табыстарға  салық жинақт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Өзгерістер  инфляция индексін есепке ала отырып, жыл сайын өзгереді, 1993 жылы табысқа: </w:t>
      </w:r>
    </w:p>
    <w:p>
      <w:pPr>
        <w:pStyle w:val="Normal"/>
        <w:suppressLineNumbers/>
        <w:spacing w:lineRule="auto" w:line="360"/>
        <w:ind w:firstLine="708"/>
        <w:jc w:val="both"/>
        <w:rPr>
          <w:sz w:val="28"/>
          <w:szCs w:val="28"/>
        </w:rPr>
      </w:pPr>
      <w:r>
        <w:rPr>
          <w:sz w:val="28"/>
          <w:szCs w:val="28"/>
        </w:rPr>
        <w:t>-7,2  млн.лирға -10%</w:t>
      </w:r>
    </w:p>
    <w:p>
      <w:pPr>
        <w:pStyle w:val="Normal"/>
        <w:suppressLineNumbers/>
        <w:spacing w:lineRule="auto" w:line="360"/>
        <w:ind w:firstLine="708"/>
        <w:jc w:val="both"/>
        <w:rPr>
          <w:sz w:val="28"/>
          <w:szCs w:val="28"/>
        </w:rPr>
      </w:pPr>
      <w:r>
        <w:rPr>
          <w:sz w:val="28"/>
          <w:szCs w:val="28"/>
        </w:rPr>
        <w:t xml:space="preserve">-7,2 млн-нан 14,4 млн.лирға -22%, одан жоғары -50% дейін салынды. </w:t>
      </w:r>
    </w:p>
    <w:p>
      <w:pPr>
        <w:pStyle w:val="Normal"/>
        <w:suppressLineNumbers/>
        <w:spacing w:lineRule="auto" w:line="360"/>
        <w:ind w:firstLine="708"/>
        <w:jc w:val="both"/>
        <w:rPr>
          <w:sz w:val="28"/>
          <w:szCs w:val="28"/>
        </w:rPr>
      </w:pPr>
      <w:r>
        <w:rPr>
          <w:sz w:val="28"/>
          <w:szCs w:val="28"/>
        </w:rPr>
        <w:t xml:space="preserve">80-ші  жылдары  табыс салығының  максималды ставкасы 62% дейін жетті. 5,1 млн№лирден төмен табыс алатын тұлғалар салық жеңілдіктерін пайдалан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абыстылығы бойынша екінші тікелей салық заңды тұлғалық табыс салығы болып табылады. Бұл  пропорционалды салық және бюджеттер белгіленген 36% бойынша төлен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Бұл екі салық –жалпы мемлекеттік. Олардан басқа Италияда жеке және заңды  тұлғалар төлейтін жергілікті табыс салығы бар. Бұл салық  ставкасы барлығы үшін -16,2%.</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ғы  жанама салықтардың ішінен бірінші кезекте қосылған  құнға салықты  атап өту керек. Қосылған құн   салығынан келесілер  босатылады. </w:t>
      </w:r>
    </w:p>
    <w:p>
      <w:pPr>
        <w:pStyle w:val="Normal"/>
        <w:numPr>
          <w:ilvl w:val="0"/>
          <w:numId w:val="12"/>
        </w:numPr>
        <w:suppressLineNumbers/>
        <w:spacing w:lineRule="auto" w:line="360"/>
        <w:jc w:val="both"/>
        <w:rPr>
          <w:sz w:val="28"/>
          <w:szCs w:val="28"/>
        </w:rPr>
      </w:pPr>
      <w:r>
        <w:rPr>
          <w:sz w:val="28"/>
          <w:szCs w:val="28"/>
        </w:rPr>
        <w:t>сақтандыру  және несие  беру бойынша  операциялар</w:t>
      </w:r>
    </w:p>
    <w:p>
      <w:pPr>
        <w:pStyle w:val="Normal"/>
        <w:numPr>
          <w:ilvl w:val="0"/>
          <w:numId w:val="12"/>
        </w:numPr>
        <w:suppressLineNumbers/>
        <w:spacing w:lineRule="auto" w:line="360"/>
        <w:jc w:val="both"/>
        <w:rPr>
          <w:sz w:val="28"/>
          <w:szCs w:val="28"/>
        </w:rPr>
      </w:pPr>
      <w:r>
        <w:rPr>
          <w:sz w:val="28"/>
          <w:szCs w:val="28"/>
        </w:rPr>
        <w:t>акциялар мен облигацияларды тарату бойынша  операциялар</w:t>
      </w:r>
    </w:p>
    <w:p>
      <w:pPr>
        <w:pStyle w:val="Normal"/>
        <w:numPr>
          <w:ilvl w:val="0"/>
          <w:numId w:val="12"/>
        </w:numPr>
        <w:suppressLineNumbers/>
        <w:spacing w:lineRule="auto" w:line="360"/>
        <w:jc w:val="both"/>
        <w:rPr>
          <w:sz w:val="28"/>
          <w:szCs w:val="28"/>
        </w:rPr>
      </w:pPr>
      <w:r>
        <w:rPr>
          <w:sz w:val="28"/>
          <w:szCs w:val="28"/>
        </w:rPr>
        <w:t>медициналық қамтамасыз ету бойынша  шығындар</w:t>
      </w:r>
    </w:p>
    <w:p>
      <w:pPr>
        <w:pStyle w:val="Normal"/>
        <w:numPr>
          <w:ilvl w:val="0"/>
          <w:numId w:val="12"/>
        </w:numPr>
        <w:suppressLineNumbers/>
        <w:spacing w:lineRule="auto" w:line="360"/>
        <w:jc w:val="both"/>
        <w:rPr>
          <w:sz w:val="28"/>
          <w:szCs w:val="28"/>
        </w:rPr>
      </w:pPr>
      <w:r>
        <w:rPr>
          <w:sz w:val="28"/>
          <w:szCs w:val="28"/>
        </w:rPr>
        <w:t>халықтық білім беру бойынша шығындар</w:t>
      </w:r>
    </w:p>
    <w:p>
      <w:pPr>
        <w:pStyle w:val="Normal"/>
        <w:numPr>
          <w:ilvl w:val="0"/>
          <w:numId w:val="12"/>
        </w:numPr>
        <w:suppressLineNumbers/>
        <w:spacing w:lineRule="auto" w:line="360"/>
        <w:jc w:val="both"/>
        <w:rPr>
          <w:sz w:val="28"/>
          <w:szCs w:val="28"/>
        </w:rPr>
      </w:pPr>
      <w:r>
        <w:rPr>
          <w:sz w:val="28"/>
          <w:szCs w:val="28"/>
        </w:rPr>
        <w:t xml:space="preserve">мәдениет бойынша шығындар </w:t>
      </w:r>
    </w:p>
    <w:p>
      <w:pPr>
        <w:pStyle w:val="Normal"/>
        <w:numPr>
          <w:ilvl w:val="0"/>
          <w:numId w:val="12"/>
        </w:numPr>
        <w:suppressLineNumbers/>
        <w:spacing w:lineRule="auto" w:line="360"/>
        <w:jc w:val="both"/>
        <w:rPr>
          <w:sz w:val="28"/>
          <w:szCs w:val="28"/>
        </w:rPr>
      </w:pPr>
      <w:r>
        <w:rPr>
          <w:sz w:val="28"/>
          <w:szCs w:val="28"/>
        </w:rPr>
        <w:t>жалдық коммерциялық емес түрлері</w:t>
      </w:r>
    </w:p>
    <w:p>
      <w:pPr>
        <w:pStyle w:val="Normal"/>
        <w:numPr>
          <w:ilvl w:val="0"/>
          <w:numId w:val="12"/>
        </w:numPr>
        <w:suppressLineNumbers/>
        <w:spacing w:lineRule="auto" w:line="360"/>
        <w:jc w:val="both"/>
        <w:rPr>
          <w:sz w:val="28"/>
          <w:szCs w:val="28"/>
        </w:rPr>
      </w:pPr>
      <w:r>
        <w:rPr>
          <w:sz w:val="28"/>
          <w:szCs w:val="28"/>
        </w:rPr>
        <w:t>байланыстық қызметтер</w:t>
      </w:r>
    </w:p>
    <w:p>
      <w:pPr>
        <w:pStyle w:val="Normal"/>
        <w:numPr>
          <w:ilvl w:val="0"/>
          <w:numId w:val="12"/>
        </w:numPr>
        <w:suppressLineNumbers/>
        <w:spacing w:lineRule="auto" w:line="360"/>
        <w:jc w:val="both"/>
        <w:rPr>
          <w:sz w:val="28"/>
          <w:szCs w:val="28"/>
        </w:rPr>
      </w:pPr>
      <w:r>
        <w:rPr>
          <w:sz w:val="28"/>
          <w:szCs w:val="28"/>
        </w:rPr>
        <w:t>алтын және шетелдік валютамен операциялар</w:t>
      </w:r>
    </w:p>
    <w:p>
      <w:pPr>
        <w:pStyle w:val="Normal"/>
        <w:numPr>
          <w:ilvl w:val="0"/>
          <w:numId w:val="12"/>
        </w:numPr>
        <w:suppressLineNumbers/>
        <w:spacing w:lineRule="auto" w:line="360"/>
        <w:jc w:val="both"/>
        <w:rPr>
          <w:sz w:val="28"/>
          <w:szCs w:val="28"/>
        </w:rPr>
      </w:pPr>
      <w:r>
        <w:rPr>
          <w:sz w:val="28"/>
          <w:szCs w:val="28"/>
        </w:rPr>
        <w:t>тауарларды экспортқа шығару</w:t>
      </w:r>
    </w:p>
    <w:p>
      <w:pPr>
        <w:pStyle w:val="Normal"/>
        <w:numPr>
          <w:ilvl w:val="0"/>
          <w:numId w:val="12"/>
        </w:numPr>
        <w:suppressLineNumbers/>
        <w:spacing w:lineRule="auto" w:line="360"/>
        <w:jc w:val="both"/>
        <w:rPr>
          <w:sz w:val="28"/>
          <w:szCs w:val="28"/>
        </w:rPr>
      </w:pPr>
      <w:r>
        <w:rPr>
          <w:sz w:val="28"/>
          <w:szCs w:val="28"/>
        </w:rPr>
        <w:t xml:space="preserve">халықаралық қызметтер және олармен байланысты операцияла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ғы қосылған  құн салығының  қалыпты  ставкасы 19%. Бірақ салықтық ставкалардың -13,8 және 4% жеілдіктері де бар.  Жеңілдетілген салықтар әмбебаптық өнімдер, газет, журналдарға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ғы табыстарға салықтарды  алу әдістерін  келесідей топтастыруға болады: </w:t>
      </w:r>
    </w:p>
    <w:p>
      <w:pPr>
        <w:pStyle w:val="Normal"/>
        <w:numPr>
          <w:ilvl w:val="0"/>
          <w:numId w:val="2"/>
        </w:numPr>
        <w:suppressLineNumbers/>
        <w:spacing w:lineRule="auto" w:line="360"/>
        <w:jc w:val="both"/>
        <w:rPr>
          <w:sz w:val="28"/>
          <w:szCs w:val="28"/>
        </w:rPr>
      </w:pPr>
      <w:r>
        <w:rPr>
          <w:sz w:val="28"/>
          <w:szCs w:val="28"/>
        </w:rPr>
        <w:t>салықтарды  тікелей бюджетке  аудару</w:t>
      </w:r>
    </w:p>
    <w:p>
      <w:pPr>
        <w:pStyle w:val="Normal"/>
        <w:numPr>
          <w:ilvl w:val="0"/>
          <w:numId w:val="2"/>
        </w:numPr>
        <w:suppressLineNumbers/>
        <w:spacing w:lineRule="auto" w:line="360"/>
        <w:jc w:val="both"/>
        <w:rPr>
          <w:sz w:val="28"/>
          <w:szCs w:val="28"/>
        </w:rPr>
      </w:pPr>
      <w:r>
        <w:rPr>
          <w:sz w:val="28"/>
          <w:szCs w:val="28"/>
        </w:rPr>
        <w:t>сомаларды  төлеу кезінде салықты ұстап қалу</w:t>
      </w:r>
    </w:p>
    <w:p>
      <w:pPr>
        <w:pStyle w:val="Normal"/>
        <w:numPr>
          <w:ilvl w:val="0"/>
          <w:numId w:val="2"/>
        </w:numPr>
        <w:suppressLineNumbers/>
        <w:spacing w:lineRule="auto" w:line="360"/>
        <w:jc w:val="both"/>
        <w:rPr>
          <w:sz w:val="28"/>
          <w:szCs w:val="28"/>
        </w:rPr>
      </w:pPr>
      <w:r>
        <w:rPr>
          <w:sz w:val="28"/>
          <w:szCs w:val="28"/>
        </w:rPr>
        <w:t>салықтық реестр-тізім арқылы салықты алу</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Италияда салықтарды  алу кезінде  салықтық реестрді  қолдану салық төлеуші салықты  төлемеген уақытта қолданылады. Реестр жергілікті  салық бюро қызметкерлерімен құралады, одан  кейін ондағы тіркелген мәліметтер салық  төлеушілердің төлеміне бақылау жасайтын салық  басқармаларына хабарланады. Салықтық реестрге  салықтарды енгізу  кезінде  пайыздар, қосымша жинақтар  және ақшалай  айып-пұлдар төленеді.  Төлемеген жағдайда  салық  төлеушіге  салықты  күштеп алу және төлемегені  үшін санкциялар қолданылады. Салық төлеуден  жасырылған табыстар бойынша салық  төлеуші сот алдында жауапқа тарт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встр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встрияның салық  жүйесі  германдық салық жүйесіне жақын. Корпорациялар табысына  салық  жүйесіне жақын. Корпорациялар табысына салық 30% қосылған құн салығы 20% мөлшерінде  алынады. Жеке тұлғалардығ табыс салығы   маңызды орын алады. Табыс салығының 5 ставкасы  қолданылады -10% –тен 50%-ке дейін. Салық салынатын табысты  анықтау үшін жылдық жиынтық табыстан 5 мың шиллинг алынып тасталынады. Егер жұбайы  жұмыс  істемейтін  болса, тағы да 4 мың шиллинг алынып тасталынады.Табыс салығы туралы заң  табыстың 5 категориясын қамтиды: </w:t>
      </w:r>
    </w:p>
    <w:p>
      <w:pPr>
        <w:pStyle w:val="Normal"/>
        <w:numPr>
          <w:ilvl w:val="0"/>
          <w:numId w:val="3"/>
        </w:numPr>
        <w:suppressLineNumbers/>
        <w:spacing w:lineRule="auto" w:line="360"/>
        <w:jc w:val="both"/>
        <w:rPr>
          <w:sz w:val="28"/>
          <w:szCs w:val="28"/>
        </w:rPr>
      </w:pPr>
      <w:r>
        <w:rPr>
          <w:sz w:val="28"/>
          <w:szCs w:val="28"/>
        </w:rPr>
        <w:t>өндірістік және коммерциялық қызметтен</w:t>
      </w:r>
    </w:p>
    <w:p>
      <w:pPr>
        <w:pStyle w:val="Normal"/>
        <w:numPr>
          <w:ilvl w:val="0"/>
          <w:numId w:val="3"/>
        </w:numPr>
        <w:suppressLineNumbers/>
        <w:spacing w:lineRule="auto" w:line="360"/>
        <w:jc w:val="both"/>
        <w:rPr>
          <w:sz w:val="28"/>
          <w:szCs w:val="28"/>
        </w:rPr>
      </w:pPr>
      <w:r>
        <w:rPr>
          <w:sz w:val="28"/>
          <w:szCs w:val="28"/>
        </w:rPr>
        <w:t>жалдану бойынша  жұмыстан</w:t>
      </w:r>
    </w:p>
    <w:p>
      <w:pPr>
        <w:pStyle w:val="Normal"/>
        <w:numPr>
          <w:ilvl w:val="0"/>
          <w:numId w:val="3"/>
        </w:numPr>
        <w:suppressLineNumbers/>
        <w:spacing w:lineRule="auto" w:line="360"/>
        <w:jc w:val="both"/>
        <w:rPr>
          <w:sz w:val="28"/>
          <w:szCs w:val="28"/>
        </w:rPr>
      </w:pPr>
      <w:r>
        <w:rPr>
          <w:sz w:val="28"/>
          <w:szCs w:val="28"/>
        </w:rPr>
        <w:t>мамандандырылған қызметтен</w:t>
      </w:r>
    </w:p>
    <w:p>
      <w:pPr>
        <w:pStyle w:val="Normal"/>
        <w:numPr>
          <w:ilvl w:val="0"/>
          <w:numId w:val="3"/>
        </w:numPr>
        <w:suppressLineNumbers/>
        <w:spacing w:lineRule="auto" w:line="360"/>
        <w:jc w:val="both"/>
        <w:rPr>
          <w:sz w:val="28"/>
          <w:szCs w:val="28"/>
        </w:rPr>
      </w:pPr>
      <w:r>
        <w:rPr>
          <w:sz w:val="28"/>
          <w:szCs w:val="28"/>
        </w:rPr>
        <w:t>мүлікті жалға беруден</w:t>
      </w:r>
    </w:p>
    <w:p>
      <w:pPr>
        <w:pStyle w:val="Normal"/>
        <w:numPr>
          <w:ilvl w:val="0"/>
          <w:numId w:val="3"/>
        </w:numPr>
        <w:suppressLineNumbers/>
        <w:spacing w:lineRule="auto" w:line="360"/>
        <w:jc w:val="both"/>
        <w:rPr>
          <w:sz w:val="28"/>
          <w:szCs w:val="28"/>
        </w:rPr>
      </w:pPr>
      <w:r>
        <w:rPr>
          <w:sz w:val="28"/>
          <w:szCs w:val="28"/>
        </w:rPr>
        <w:t>басқа да көздерден</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қатар,  табыс салығы жеке тұлғалардың  банктерден салымдары мен акциялардан алынған дивидендтерге де қолданылады. Бұл кезде салық 22 %.  Егер банктік  шот жасырын ашылса, онда банк бұл салықты  салық төлеушінің рұқсатынсыз алады. </w:t>
      </w:r>
    </w:p>
    <w:p>
      <w:pPr>
        <w:pStyle w:val="Normal"/>
        <w:suppressLineNumbers/>
        <w:spacing w:lineRule="auto" w:line="360"/>
        <w:jc w:val="both"/>
        <w:rPr/>
      </w:pPr>
      <w:r>
        <w:rPr>
          <w:rFonts w:eastAsia="Times New Roman"/>
          <w:sz w:val="28"/>
          <w:szCs w:val="28"/>
        </w:rPr>
        <w:t xml:space="preserve">       </w:t>
      </w:r>
      <w:r>
        <w:rPr>
          <w:sz w:val="28"/>
          <w:szCs w:val="28"/>
        </w:rPr>
        <w:t xml:space="preserve">Шаруашылық субъектілердің барлық түрлері, оның ішінде  серіктестіктер де  кәсіпкерлік қызметке салынатын  салықты  төлейді.  Оны есептеу кезінде  компания пайдалы  және еңбекақы  қоры  есепке алынады. Бұл салық –жергілікті, сондықтан  да  жергілікті басқару органдарымен  реттелінеді.  Бірақ олармен белгіленетін еңбекақы қорына ставкалар  осы қордан 2% аспауы тиіс.  Кәсіпкерлік қызметке салықтың орташа мөлшері  компанияның табысының 13%  мөлшеріне құралады. Бірақ төленген сапа табысқа  федералды  корпоративті  салықты   есептеу кезінде  ескер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1944 жылға  дейін  мүліктік салықтың  ставкасы 1% құрайды.  Бұл салық  бойынша  заңмен белгіленсе жоғары ескерілмейтін минимум мен жеңілдіктер бар болғандықтан, тұрғындардың 10-12% ғана төлейді. Нәтижесінде  азаматтар үшін  алынып тасталынды.  Мүлікті иеленуден олардың табыстарына табыс салығы  салын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қатар кәсіптік салық алынып тасталын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ұрагерлер және  сыйлауға салық  мөлшері  мұраға алынатын және  сыйға  қабылданып  мүліктің   сомасына байланыст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встрияның  салық  заңдылығы  көптеген  салықтық  жеңілдіктер жоғарғы  салық  сауда ескерілмейтін  минимумдарды қарасты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Швеция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Қазіргі уақытта  Швецияда корпорацияларға салық 28% құрайды.  Бірақ 1991 жылға дейін ол 52%   деңгейінде  болған, яғни  дамыған елдердің арасындағы жоғарылардың  бірі болып  табылады. Қосылған құн  салығы  бюджетке 25%  мөлшерінде алынады.  Әмбебаптық тауарлар үшін ставка 21% дейін,  ал қонақүйлік қызметтер үшін 12% дейін  төмендейді. ҚҚС   төлеуден экспорттық тауардан басқа медициналық қызметтер, банктік операциялар, патенттік іс, мәдени мекемелерінің қызметтері бо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апиталдан табысқа салық 30% ставкасы бойынша алынады. Капитал түсінігіне құнды  қағаздардан басқа,  салымдар  бойынша проценттер, жеге иелік ету жат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кциздер тауарларын  шектелген топтарына салынады: ішімдік, темекі, бензин, электр қуат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ұрагерлік және сыйлауға  салық сатылы -10%-тен 60% дейін. Мұрагерлік (сылау) 200 мың  крон жұбайлар үшін, 50 мың крон  әрбір балаға қалдырылса салық  салынбайды. 80 млн.крон  асатын және   алыс туыстар үшін жоғарылатылған  ставка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Аймақтық  және жергілікті  салықтар мөлшері бойынша маңызды.  Ел 24 лэн және 284  комуннан құралады. Олардың сайлау  органдары жергілікті    салықтарды белгілеу мәселелерімен  айналысады. Салық  жүйелерін Рикстаг, ал ставкаларды лэн мен коммундлар белгілей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лдің әкімшілік-территориялық бөлінуіне сәйкес табыс салығы  келесідей  алын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жылына 175 мың  кроннан  асатын  табыстардан 20%  мөлшерінде  ұлттық табыс;  </w:t>
      </w:r>
    </w:p>
    <w:p>
      <w:pPr>
        <w:pStyle w:val="Normal"/>
        <w:suppressLineNumbers/>
        <w:spacing w:lineRule="auto" w:line="360"/>
        <w:jc w:val="both"/>
        <w:rPr>
          <w:sz w:val="28"/>
          <w:szCs w:val="28"/>
        </w:rPr>
      </w:pPr>
      <w:r>
        <w:rPr>
          <w:rFonts w:eastAsia="Times New Roman"/>
          <w:sz w:val="28"/>
          <w:szCs w:val="28"/>
        </w:rPr>
        <w:t xml:space="preserve">        </w:t>
      </w:r>
      <w:r>
        <w:rPr>
          <w:sz w:val="28"/>
          <w:szCs w:val="28"/>
        </w:rPr>
        <w:t>Екінші, аймақтардың  әртүрлілігіне  байланысты жергілікті табыс  салығы: 13% –лэнге, 17%-коммунаға және 1,1% –шіркеуге барлық тұлғалар, оның ішінде жұбайлар жеке табыс салығын төлейд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100 мың кроннан төменгі құндағы мүлік салықтан босат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Швеция бюджетінің маңызды табыс топтарының бірі – еңбекақы  қорына аударымдар түріндегі  әлеуметтік төлемдер. Есептелуіндің жалпы  сомасы 58% құрайды. Егер мәселел жолдамалы  жұмысшы емес,  фирма иесі  туралы  болса, бұл әлеуметтік төлем құрылымын өзгертеді,  бірақ олардың үлес  салмағы  жоғары, яғни 39,3%. Швецияда  қаржылық жыл  1 шілдеден баст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ейбір  аталмаған батысевропалық  елдердің корпорация  табыстарына  ставкалар мысалдарын келтірейік:  Бельгия -436 , Греция -24%, Дания -34%, Норвегия -28%, Португалия -36,5%, турция -46%, Финляндия -33%.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Осылармен  салыстырғанда  швейцарияда  колданылатын  жеңілдетілген  салық ставкасы -9,8,  өте төмен. </w:t>
      </w:r>
    </w:p>
    <w:p>
      <w:pPr>
        <w:pStyle w:val="Normal"/>
        <w:suppressLineNumbers/>
        <w:spacing w:lineRule="auto" w:line="360"/>
        <w:jc w:val="both"/>
        <w:rPr>
          <w:sz w:val="28"/>
          <w:szCs w:val="28"/>
        </w:rPr>
      </w:pPr>
      <w:r>
        <w:rPr>
          <w:rFonts w:eastAsia="Times New Roman"/>
          <w:sz w:val="28"/>
          <w:szCs w:val="28"/>
        </w:rPr>
        <w:t xml:space="preserve">      </w:t>
      </w:r>
      <w:r>
        <w:rPr>
          <w:sz w:val="28"/>
          <w:szCs w:val="28"/>
        </w:rPr>
        <w:t>Японияның салық жүйесі.</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Японияның салық жүйесі  19 ғасырда  қалыптасты. Екінші дүниежүзілік соғыстан кейін  профессор  Шалп  атымен аталған реформа жүргізіл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іргі салық жүйесі 1989 жылдың 1 сәуірінен бастап енгізілді.  Оның  өзіндік ерекшеліктері бар және АҚШ  пен батысевропалық елдердің салық  жүйесінен айырмашылығы бар. Японияда  барлық салықтық түсімдердің 64%  мемлекеттік салықтар есебінен, ал қалғандары –жергілікті салықтар есебінен қалыптастырылады. Одан соң  салықтық  қаражаттардың  негізгі бөлігі жергілікті бюджетке  мемлекеттік салықтардан аударымдар  жолымен Японияның мемлекеттік бюджеті  арқылы қайта бөлін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ытай  Ұлттық Республикасының  салық жүйес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ытай Ұлттық Республикасының негізгі  салықтарының бірі   кәсіпорындар мен  ұйымдардың пайдасына салық болып табылады. Ол 2 өзіндік бөлшектерден құралады. Пайдаға жалпы  ұлттық  салық 30% ставкасымен, ал жергілікті   салық -3  процент ставкасы  бойынша алынады.  Арнайы экономикалық аймақтарда төмендетілген 15% ставкасы  қолданылады. Мұндай  аймақтар  Туандуан, Фуцзень, Хайнань  провинцияларында, сонымен қатар Шанхай, Фучжоу, туангжоу, Циндао қалаларында қолданылады. Жеңілдетілген салық салу  энергетика, көлік , порттарды дамыту саласындағы  кәсіпкерлік қызметтерге қолдан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Материалдық өнідіріспен айналысатын  және ашық  экономикалық аймақтарда өндірістік қызметті жүзеге асыратын шетелдік инвестициялары бар  кәсіпорындарға төмендетілген, яғни 24% ставкасы қолданылады. Бұл аймақтар Леодун, Шаньдун, Янцзы өзені маңайында орналасқа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Пайда  бухгалтерлік есеп тәртіптерімен және шоттар жоспарына сәйкес толтырылған табыстар мен шығындардың арасындағы  айырмашылық ретінде анықталады. Өндірістік және коммерциялық қызметке қатысы жоқ  шығындар  өнімнің (жұмыс, қызмет) өзіндік құнына  қосылмай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Кәсіпорынның шыққан шығындары  болашақтағы  5  жыл табысы есебінен жабылуы мүмкін.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Төзу тікелей  амортизация  әдісін қолдану арқылы есептелінеді.  Тездетілген  амортизация   әдісі  салықтық  ұйымдардың рұқсаты бойынша ғана  қолданыла  а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ытайда  қосылған құн салығы  негізгі  17%  ставкасы бойынша  жүргізіледі.  Экспорттық өнім салықтан босатылған. Жеке салалар   мен   тауарлар  үшін төмендетілген салық  салу -13 ставкасы қолданылады. Бұл халықтық тұтынудың бірінші қажеттілік тауарлары, ауыл шаруашылық өнімдері, коммуналдық қызметтер. Сонымен қатар тұтынуға салық  ішімдікке, темекі бұйәымдарына, бензин, әшекейлік бұйымдар, бояу, жеңіл  көлікке әртүрлі ставкалар бойынша салық салын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Кәсіпкерлік қызметті   іске асыруға  салық,  осы  қызмет нәтижесінде алынған табыстан 3-тен 5%-ке дейін  ставкалар  бойынша  алынады. Оларға келесі  өндірістік емес салалар  жатады: қызметтердің  әртүрлері:</w:t>
      </w:r>
    </w:p>
    <w:p>
      <w:pPr>
        <w:pStyle w:val="Normal"/>
        <w:numPr>
          <w:ilvl w:val="0"/>
          <w:numId w:val="6"/>
        </w:numPr>
        <w:suppressLineNumbers/>
        <w:spacing w:lineRule="auto" w:line="360"/>
        <w:jc w:val="both"/>
        <w:rPr>
          <w:sz w:val="28"/>
          <w:szCs w:val="28"/>
        </w:rPr>
      </w:pPr>
      <w:r>
        <w:rPr>
          <w:sz w:val="28"/>
          <w:szCs w:val="28"/>
        </w:rPr>
        <w:t xml:space="preserve">сақтандыру; </w:t>
      </w:r>
    </w:p>
    <w:p>
      <w:pPr>
        <w:pStyle w:val="Normal"/>
        <w:numPr>
          <w:ilvl w:val="0"/>
          <w:numId w:val="6"/>
        </w:numPr>
        <w:suppressLineNumbers/>
        <w:spacing w:lineRule="auto" w:line="360"/>
        <w:jc w:val="both"/>
        <w:rPr>
          <w:sz w:val="28"/>
          <w:szCs w:val="28"/>
        </w:rPr>
      </w:pPr>
      <w:r>
        <w:rPr>
          <w:sz w:val="28"/>
          <w:szCs w:val="28"/>
        </w:rPr>
        <w:t>мәдени шаралар;</w:t>
      </w:r>
    </w:p>
    <w:p>
      <w:pPr>
        <w:pStyle w:val="Normal"/>
        <w:numPr>
          <w:ilvl w:val="0"/>
          <w:numId w:val="6"/>
        </w:numPr>
        <w:suppressLineNumbers/>
        <w:spacing w:lineRule="auto" w:line="360"/>
        <w:jc w:val="both"/>
        <w:rPr>
          <w:sz w:val="28"/>
          <w:szCs w:val="28"/>
        </w:rPr>
      </w:pPr>
      <w:r>
        <w:rPr>
          <w:sz w:val="28"/>
          <w:szCs w:val="28"/>
        </w:rPr>
        <w:t>спорттық шаралар;</w:t>
      </w:r>
    </w:p>
    <w:p>
      <w:pPr>
        <w:pStyle w:val="Normal"/>
        <w:numPr>
          <w:ilvl w:val="0"/>
          <w:numId w:val="6"/>
        </w:numPr>
        <w:suppressLineNumbers/>
        <w:spacing w:lineRule="auto" w:line="360"/>
        <w:jc w:val="both"/>
        <w:rPr>
          <w:sz w:val="28"/>
          <w:szCs w:val="28"/>
        </w:rPr>
      </w:pPr>
      <w:r>
        <w:rPr>
          <w:sz w:val="28"/>
          <w:szCs w:val="28"/>
        </w:rPr>
        <w:t>қонақ үйлер мен мейрамханалар;</w:t>
      </w:r>
    </w:p>
    <w:p>
      <w:pPr>
        <w:pStyle w:val="Normal"/>
        <w:numPr>
          <w:ilvl w:val="0"/>
          <w:numId w:val="6"/>
        </w:numPr>
        <w:suppressLineNumbers/>
        <w:spacing w:lineRule="auto" w:line="360"/>
        <w:jc w:val="both"/>
        <w:rPr>
          <w:sz w:val="28"/>
          <w:szCs w:val="28"/>
        </w:rPr>
      </w:pPr>
      <w:r>
        <w:rPr>
          <w:sz w:val="28"/>
          <w:szCs w:val="28"/>
        </w:rPr>
        <w:t>жалдық қызмет;</w:t>
      </w:r>
    </w:p>
    <w:p>
      <w:pPr>
        <w:pStyle w:val="Normal"/>
        <w:numPr>
          <w:ilvl w:val="0"/>
          <w:numId w:val="6"/>
        </w:numPr>
        <w:suppressLineNumbers/>
        <w:spacing w:lineRule="auto" w:line="360"/>
        <w:jc w:val="both"/>
        <w:rPr>
          <w:sz w:val="28"/>
          <w:szCs w:val="28"/>
        </w:rPr>
      </w:pPr>
      <w:r>
        <w:rPr>
          <w:sz w:val="28"/>
          <w:szCs w:val="28"/>
        </w:rPr>
        <w:t>туризм;</w:t>
      </w:r>
    </w:p>
    <w:p>
      <w:pPr>
        <w:pStyle w:val="Normal"/>
        <w:numPr>
          <w:ilvl w:val="0"/>
          <w:numId w:val="6"/>
        </w:numPr>
        <w:suppressLineNumbers/>
        <w:spacing w:lineRule="auto" w:line="360"/>
        <w:jc w:val="both"/>
        <w:rPr>
          <w:sz w:val="28"/>
          <w:szCs w:val="28"/>
        </w:rPr>
      </w:pPr>
      <w:r>
        <w:rPr>
          <w:sz w:val="28"/>
          <w:szCs w:val="28"/>
        </w:rPr>
        <w:t>жылжымайтын мүлікті сату;</w:t>
      </w:r>
    </w:p>
    <w:p>
      <w:pPr>
        <w:pStyle w:val="Normal"/>
        <w:numPr>
          <w:ilvl w:val="0"/>
          <w:numId w:val="6"/>
        </w:numPr>
        <w:suppressLineNumbers/>
        <w:spacing w:lineRule="auto" w:line="360"/>
        <w:jc w:val="both"/>
        <w:rPr>
          <w:sz w:val="28"/>
          <w:szCs w:val="28"/>
        </w:rPr>
      </w:pPr>
      <w:r>
        <w:rPr>
          <w:sz w:val="28"/>
          <w:szCs w:val="28"/>
        </w:rPr>
        <w:t>пошталық қызметтері;</w:t>
      </w:r>
    </w:p>
    <w:p>
      <w:pPr>
        <w:pStyle w:val="Normal"/>
        <w:numPr>
          <w:ilvl w:val="0"/>
          <w:numId w:val="6"/>
        </w:numPr>
        <w:suppressLineNumbers/>
        <w:spacing w:lineRule="auto" w:line="360"/>
        <w:jc w:val="both"/>
        <w:rPr>
          <w:sz w:val="28"/>
          <w:szCs w:val="28"/>
        </w:rPr>
      </w:pPr>
      <w:r>
        <w:rPr>
          <w:sz w:val="28"/>
          <w:szCs w:val="28"/>
        </w:rPr>
        <w:t>қаржылық опреациялар.</w:t>
      </w:r>
    </w:p>
    <w:p>
      <w:pPr>
        <w:pStyle w:val="Normal"/>
        <w:suppressLineNumbers/>
        <w:spacing w:lineRule="auto" w:line="360"/>
        <w:jc w:val="both"/>
        <w:rPr>
          <w:sz w:val="28"/>
          <w:szCs w:val="28"/>
        </w:rPr>
      </w:pPr>
      <w:r>
        <w:rPr>
          <w:rFonts w:eastAsia="Times New Roman"/>
          <w:sz w:val="28"/>
          <w:szCs w:val="28"/>
        </w:rPr>
        <w:t xml:space="preserve">       </w:t>
      </w:r>
      <w:r>
        <w:rPr>
          <w:sz w:val="28"/>
          <w:szCs w:val="28"/>
        </w:rPr>
        <w:t>Жылжымайтын мүлікке және бір тұлғадан екіншісіне ауысуына салық салынады. Соңғы жағдайда салық ставкасы өте жоғары – 30-дан 60 %-ке дейін болуы мүмкін.</w:t>
      </w:r>
    </w:p>
    <w:p>
      <w:pPr>
        <w:pStyle w:val="Normal"/>
        <w:suppressLineNumbers/>
        <w:spacing w:lineRule="auto" w:line="360"/>
        <w:jc w:val="both"/>
        <w:rPr>
          <w:sz w:val="28"/>
          <w:szCs w:val="28"/>
        </w:rPr>
      </w:pPr>
      <w:r>
        <w:rPr>
          <w:rFonts w:eastAsia="Times New Roman"/>
          <w:sz w:val="28"/>
          <w:szCs w:val="28"/>
        </w:rPr>
        <w:t xml:space="preserve">       </w:t>
      </w:r>
      <w:r>
        <w:rPr>
          <w:sz w:val="28"/>
          <w:szCs w:val="28"/>
        </w:rPr>
        <w:t>80-90 жылдардағы салықтық реформалау кезінде қазіргі кезеңдегі нарықтық экономиканы реттеуге мүмкіндігі бар, салық жүйесін құру саясатына тұжырымдамалық бағыт қалыптастырыла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Келесі бағыттарды атап көрсетуге болады:</w:t>
      </w:r>
    </w:p>
    <w:p>
      <w:pPr>
        <w:pStyle w:val="Normal"/>
        <w:numPr>
          <w:ilvl w:val="0"/>
          <w:numId w:val="8"/>
        </w:numPr>
        <w:suppressLineNumbers/>
        <w:spacing w:lineRule="auto" w:line="360"/>
        <w:jc w:val="both"/>
        <w:rPr>
          <w:sz w:val="28"/>
          <w:szCs w:val="28"/>
        </w:rPr>
      </w:pPr>
      <w:r>
        <w:rPr>
          <w:sz w:val="28"/>
          <w:szCs w:val="28"/>
        </w:rPr>
        <w:t>Өндірістік және ғылыми-техникалық салаларда тұрғындар және кәсіпкерлердің инвестициялық белсенділігін ынталандыруға салықтық әдістерді жетілдіру;</w:t>
      </w:r>
    </w:p>
    <w:p>
      <w:pPr>
        <w:pStyle w:val="Normal"/>
        <w:numPr>
          <w:ilvl w:val="0"/>
          <w:numId w:val="8"/>
        </w:numPr>
        <w:suppressLineNumbers/>
        <w:spacing w:lineRule="auto" w:line="360"/>
        <w:jc w:val="both"/>
        <w:rPr>
          <w:sz w:val="28"/>
          <w:szCs w:val="28"/>
        </w:rPr>
      </w:pPr>
      <w:r>
        <w:rPr>
          <w:sz w:val="28"/>
          <w:szCs w:val="28"/>
        </w:rPr>
        <w:t>Бюджетті толықтырудың тиімді көзі ретінде тұтынуға салықтың іс-әрекет саласын кеңейту салықтық саясаттың бұл бағыттары белгілі түрде өзара байланысты: нарықты экономикасы бар елдер өндірістік және ғылыми-техникалық инвестицияларды ұлғайтуға ұмтылған мемлекет бюджет табысындағы корпоративті салықтар үлесін төмендету саясатын жүргізеді, ал бұл жоғалтудың орнын жабу үшін қосылған құн  салығын қолдану және жанама салық салу жүйесін реформалау қолданылады.</w:t>
      </w:r>
    </w:p>
    <w:p>
      <w:pPr>
        <w:pStyle w:val="Normal"/>
        <w:numPr>
          <w:ilvl w:val="0"/>
          <w:numId w:val="8"/>
        </w:numPr>
        <w:suppressLineNumbers/>
        <w:spacing w:lineRule="auto" w:line="360"/>
        <w:jc w:val="both"/>
        <w:rPr>
          <w:sz w:val="28"/>
          <w:szCs w:val="28"/>
        </w:rPr>
      </w:pPr>
      <w:r>
        <w:rPr>
          <w:sz w:val="28"/>
          <w:szCs w:val="28"/>
        </w:rPr>
        <w:t>Салықтық құрылымда маңызды өзгеріс корпорациялар мен тұрғындар үшін салық салынатын табысты салықтық жеңілдіктерді қысқарту арқылы салық ставкаларын төмендету саясатын қолдану негізінде есептеу болып табылады. 50-70 жылдары өндірістің артық- шылықты салаларын дамыту ұлттық экономиканың тұрақты дамуын және халықаралық жарыстарда жеңістерге жетуге қамтамасыз етуге, сондықтан өндірістің осы салаларының өсуін ынталандыратын салық жеңілдіктерін қолдану қажеттілігі болды. Бұл салық жағдайлары басқа салық төлеушілерде жоғары салық ставкалары бойынша төлеуге мәжбүр етті.  Өндірістің ғылыми-техникалық дамуының ерекшеліктері өзгергендіктен кәсіпкерлік қызметтің барлық салалардың техникалық жаңалау және инвестицияларды қаржыландырудың тұрақты  ағымын қамтамасыз ету мақсаты қойылды. Бұл мәселені шешу үшін салық төлеушіге  табыстың көп бөлігін  қалдыра отырып, болашақта осы құралдарды инвестициялау  мүмкіндігі берілді.  Осыған  байланысты жеңілдіктер және ставкалардың шегерімдерін алып тастау арқылы жеке  табыс салығының базасын кеңейту табыстарды есептеу әдістемесінің  өзгеруімен қоса  жүргізілді, бұл салықтардың нейтралдығын әлсіретті, яғни тұрғындардың әртүрлі топтары үшін(зейнеткерлер,  мүгедектер)жеңілдіктер сақталды.</w:t>
      </w:r>
    </w:p>
    <w:p>
      <w:pPr>
        <w:pStyle w:val="Normal"/>
        <w:numPr>
          <w:ilvl w:val="0"/>
          <w:numId w:val="8"/>
        </w:numPr>
        <w:suppressLineNumbers/>
        <w:spacing w:lineRule="auto" w:line="360"/>
        <w:jc w:val="both"/>
        <w:rPr>
          <w:sz w:val="28"/>
          <w:szCs w:val="28"/>
        </w:rPr>
      </w:pPr>
      <w:r>
        <w:rPr>
          <w:sz w:val="28"/>
          <w:szCs w:val="28"/>
        </w:rPr>
        <w:t xml:space="preserve">Салық салудың біртекті қүрылымдарын қалыптастыру. Салықтық  жеңілдіктердің  унификациясы салық ставкаларының  мөлшерінің төмендеуі арқылы және 20 ғасырдың соңғы 20 жылында оларды есептеу әдістемесінің құпталуы дүние  жүзіндегі  көптеген  елдердің сыртқы  экономикалық  саясатының  құрамдастырушы  бөлігі болып табылады. </w:t>
      </w:r>
    </w:p>
    <w:p>
      <w:pPr>
        <w:pStyle w:val="Normal"/>
        <w:numPr>
          <w:ilvl w:val="0"/>
          <w:numId w:val="8"/>
        </w:numPr>
        <w:suppressLineNumbers/>
        <w:spacing w:lineRule="auto" w:line="360"/>
        <w:jc w:val="both"/>
        <w:rPr>
          <w:sz w:val="28"/>
          <w:szCs w:val="28"/>
        </w:rPr>
      </w:pPr>
      <w:r>
        <w:rPr>
          <w:sz w:val="28"/>
          <w:szCs w:val="28"/>
        </w:rPr>
        <w:t xml:space="preserve">Сыртқы  заңдылығына    кіші  және орташа  кәсіпорындардың  қызметін нақтайтын қарыз  ауртпалығын  жеңілдететін өзгерістер енгізді. </w:t>
      </w:r>
    </w:p>
    <w:p>
      <w:pPr>
        <w:pStyle w:val="Normal"/>
        <w:numPr>
          <w:ilvl w:val="0"/>
          <w:numId w:val="8"/>
        </w:numPr>
        <w:suppressLineNumbers/>
        <w:spacing w:lineRule="auto" w:line="360"/>
        <w:jc w:val="both"/>
        <w:rPr>
          <w:sz w:val="28"/>
          <w:szCs w:val="28"/>
        </w:rPr>
      </w:pPr>
      <w:r>
        <w:rPr>
          <w:sz w:val="28"/>
          <w:szCs w:val="28"/>
        </w:rPr>
        <w:t xml:space="preserve">«Ластаушы төлеуі тиіс» принципі  бойынша  экономикалық  салықтардың пайда болуы. Бұл ішімдік, темекіге  әртүрлі  акциздер, олар  қазіргі жағдайды  фикальді  ғана емес, сонымен қатар қорғаушылық қызметтер де атқа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Сонымен, қазіргі  салықтық жүйенің   құрылуының  тұжырымдамалық және әдістемелік  негізі  қалыптастырылды.  Қазіргі  қазақстандық салық жүйесі  көп жағдайларда  шетелдік  тәжірибеге  сүйенеді. Бұл  алғышарттардың  ұқсастығымен және  міндеттемелердің  жарлығымен байланысты. </w:t>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r>
        <w:br w:type="page"/>
      </w:r>
    </w:p>
    <w:p>
      <w:pPr>
        <w:pStyle w:val="Normal"/>
        <w:shd w:fill="FFFFFF" w:val="clear"/>
        <w:autoSpaceDE w:val="false"/>
        <w:spacing w:lineRule="auto" w:line="360"/>
        <w:ind w:firstLine="539"/>
        <w:jc w:val="center"/>
        <w:rPr>
          <w:sz w:val="28"/>
        </w:rPr>
      </w:pPr>
      <w:r>
        <w:rPr>
          <w:b/>
          <w:bCs/>
          <w:color w:val="000000"/>
          <w:sz w:val="28"/>
          <w:szCs w:val="28"/>
          <w:lang w:val="en-US" w:eastAsia="en-US"/>
        </w:rPr>
        <w:t>2. Қазақстан Республикасының салық түрлері.</w:t>
      </w:r>
    </w:p>
    <w:p>
      <w:pPr>
        <w:pStyle w:val="Normal"/>
        <w:shd w:fill="FFFFFF" w:val="clear"/>
        <w:autoSpaceDE w:val="false"/>
        <w:spacing w:lineRule="auto" w:line="360"/>
        <w:ind w:firstLine="540"/>
        <w:jc w:val="center"/>
        <w:rPr>
          <w:sz w:val="28"/>
        </w:rPr>
      </w:pPr>
      <w:r>
        <w:rPr>
          <w:b/>
          <w:bCs/>
          <w:color w:val="000000"/>
          <w:sz w:val="28"/>
          <w:szCs w:val="28"/>
          <w:lang w:val="en-US" w:eastAsia="en-US"/>
        </w:rPr>
        <w:t>2.1 Жанама салықтар.</w:t>
      </w:r>
    </w:p>
    <w:p>
      <w:pPr>
        <w:pStyle w:val="Normal"/>
        <w:shd w:fill="FFFFFF" w:val="clear"/>
        <w:autoSpaceDE w:val="false"/>
        <w:spacing w:lineRule="auto" w:line="360"/>
        <w:ind w:firstLine="540"/>
        <w:jc w:val="both"/>
        <w:rPr>
          <w:sz w:val="28"/>
        </w:rPr>
      </w:pPr>
      <w:r>
        <w:rPr>
          <w:color w:val="000000"/>
          <w:sz w:val="28"/>
          <w:szCs w:val="27"/>
          <w:lang w:val="en-US" w:eastAsia="en-US"/>
        </w:rPr>
        <w:t>Жанама салықтар-жоғарыда атап өткеніміздей, бағаға немесе тарифке үстеме түрінде белгіленген салықтар, олар сальтқ төлеушінің табыстарына немесе мүлкіне тікелей байланысты емес. Жанама салықтар мемлекеттің фискалды мүдделерін білдіреді. Оларды саналы пайдалану баға белгілеу процесіне ыңғайлы ықпал жасауы және тұтыну құрылымына әсер етуі мүмкін. Бұдан басқа, салық төлеушілер үшін табыстарға тура салық салудың өсуінен гөрі олардың шығыстарына салық салудың өсуі жақсырақ. Сонымен бірге тұтынуға салынатын салықтар болып табылатын акциздерді, сатудан алынатын салықты, қосылған құнға салынатын салықты пайдаланатын көбірек артықшылығы болады. Өйткені,олардан жалтарыну қиынырақ. Олармен экономикалық бұзушылык аз байланысты; олар еңбекке деген ынталандырмаларды аз қысқартады; тапшылықтың жоқтығы жағдайында, ауыстырушы тауарға да тапшылықтың жоқтығын қоса олар тұтынушыға таңдау құқығын сақтап қалады; салықтардың жасырымдылығын қамтамасыз етеді және т.с.с.</w:t>
      </w:r>
    </w:p>
    <w:p>
      <w:pPr>
        <w:pStyle w:val="Normal"/>
        <w:shd w:fill="FFFFFF" w:val="clear"/>
        <w:autoSpaceDE w:val="false"/>
        <w:spacing w:lineRule="auto" w:line="360"/>
        <w:ind w:firstLine="540"/>
        <w:jc w:val="both"/>
        <w:rPr>
          <w:sz w:val="28"/>
        </w:rPr>
      </w:pPr>
      <w:r>
        <w:rPr>
          <w:color w:val="000000"/>
          <w:sz w:val="28"/>
          <w:szCs w:val="27"/>
          <w:lang w:val="en-US" w:eastAsia="en-US"/>
        </w:rPr>
        <w:t>Алайда тұтынуға салынатын салық өсуінің кемшіліктері бар, бұл кемшіліктерге олардың инфляциялық және ретрессифтік сипатын жатқызуға болады. Бірақ бұл салықтың оң нәтижесі олардың теріс әсерін жауып кетеді.Егер баға өсетін болса, онда бұл салықтардан түсетін түсімдер бағаның өсуімен көбейетін болады. Бұл әлеуметтік бағдарламаларды іске асыруға қаражаттар алуға мүмкіндік береді. Бюджет жүйесіне инфляцияға қарсы автоматты механизм кіріктіретін болады.</w:t>
      </w:r>
    </w:p>
    <w:p>
      <w:pPr>
        <w:pStyle w:val="Normal"/>
        <w:shd w:fill="FFFFFF" w:val="clear"/>
        <w:autoSpaceDE w:val="false"/>
        <w:spacing w:lineRule="auto" w:line="360"/>
        <w:ind w:firstLine="540"/>
        <w:jc w:val="both"/>
        <w:rPr>
          <w:sz w:val="28"/>
        </w:rPr>
      </w:pPr>
      <w:r>
        <w:rPr>
          <w:color w:val="000000"/>
          <w:sz w:val="28"/>
          <w:szCs w:val="27"/>
          <w:lang w:val="en-US" w:eastAsia="en-US"/>
        </w:rPr>
        <w:t>Салық салу жүйесінде ортақ заңдылықтың болатынын есте ұстау қажет; экономиканың дағдарысы жағдайында, тұралаушылықта - өндірістегі, саудадағы және экономиканың басқа секторларындағы тоқырауда - салық салуды тұтынысқа объективті қайта бағдарлау болады. Осы кезде мемлекеттің шығыстары мұндай жағдайда қысқармайды, тіпті кейде салықтың жұмыспен қамтылуының төмендеуінің нәтижесінде оны әлеуметтік қолдануды кеңейту, экономиканың кұрылуын қайта құруға, оның тіршілікті қамтамассыз ететін салаларын қолдауға жұмсалатын шығыстарды және басқа кезек күттірмейтін шығыстарды арттыру қажеттігінен көбейеді. Сондықтан салық ауырпалығын көп тұтынатындарға ауыстырудың қажеттігі пайда болады. Бөлгіштік процестегі белгілі бір теңестіруге жанама салыктардың өзіндік әлеуметтік бағыттылығын осында көрінеді. Дүние жүзілік тәжірибе мұндай практиканы қолдап отырады.</w:t>
      </w:r>
    </w:p>
    <w:p>
      <w:pPr>
        <w:pStyle w:val="Normal"/>
        <w:shd w:fill="FFFFFF" w:val="clear"/>
        <w:autoSpaceDE w:val="false"/>
        <w:spacing w:lineRule="auto" w:line="360"/>
        <w:ind w:firstLine="540"/>
        <w:jc w:val="both"/>
        <w:rPr/>
      </w:pPr>
      <w:r>
        <w:rPr>
          <w:color w:val="000000"/>
          <w:sz w:val="28"/>
          <w:szCs w:val="27"/>
          <w:lang w:val="en-US" w:eastAsia="en-US"/>
        </w:rPr>
        <w:t xml:space="preserve">Жанама салықтардың ішіндегі ең маңыздысы 1992 жылы енгізілген қсылған құнға салынатын салық-ҚҚС блып табылады. Салық төлеуші мемлекетке оны төлеу нәтижесінде шеккен шығысының орнын бағаны көтеру жолымен толықтырады және салықты төлеуді сатып алушыға аударады. </w:t>
      </w:r>
      <w:r>
        <w:rPr>
          <w:i/>
          <w:iCs/>
          <w:color w:val="000000"/>
          <w:sz w:val="28"/>
          <w:szCs w:val="27"/>
          <w:lang w:val="en-US" w:eastAsia="en-US"/>
        </w:rPr>
        <w:t xml:space="preserve">Салық салу обьектісі </w:t>
      </w:r>
      <w:r>
        <w:rPr>
          <w:color w:val="000000"/>
          <w:sz w:val="28"/>
          <w:szCs w:val="27"/>
          <w:lang w:val="en-US" w:eastAsia="en-US"/>
        </w:rPr>
        <w:t xml:space="preserve">материалдық шығындарсыз өндірілген өнім(амортизациясы бар таза өнім) болып саналатын </w:t>
      </w:r>
      <w:r>
        <w:rPr>
          <w:i/>
          <w:iCs/>
          <w:color w:val="000000"/>
          <w:sz w:val="28"/>
          <w:szCs w:val="27"/>
          <w:lang w:val="en-US" w:eastAsia="en-US"/>
        </w:rPr>
        <w:t xml:space="preserve">қосылган құн </w:t>
      </w:r>
      <w:r>
        <w:rPr>
          <w:color w:val="000000"/>
          <w:sz w:val="28"/>
          <w:szCs w:val="27"/>
          <w:lang w:val="en-US" w:eastAsia="en-US"/>
        </w:rPr>
        <w:t>болып табылады; қосылған өнімге кешенді шығыстар, мысалы, жарнамаға</w:t>
      </w:r>
      <w:r>
        <w:rPr>
          <w:sz w:val="28"/>
        </w:rPr>
        <w:t xml:space="preserve"> </w:t>
      </w:r>
      <w:r>
        <w:rPr>
          <w:color w:val="000000"/>
          <w:sz w:val="28"/>
          <w:szCs w:val="28"/>
          <w:lang w:val="en-US" w:eastAsia="en-US"/>
        </w:rPr>
        <w:t>жұмсалатын және басқа бірқатар шығындар қамтылуы мүмкін. Демек, бұл салықтың ерскшелігі-оның салық салынатын обьектісі сатудан (өткізуден) түскен бүкіл түсім-ақша емес, тек салық салынатын айналым мен салық салынатын импортты қамтитын қосылған құн болып табылатындығында.</w:t>
      </w:r>
    </w:p>
    <w:p>
      <w:pPr>
        <w:pStyle w:val="Normal"/>
        <w:shd w:fill="FFFFFF" w:val="clear"/>
        <w:autoSpaceDE w:val="false"/>
        <w:spacing w:lineRule="auto" w:line="360"/>
        <w:ind w:firstLine="540"/>
        <w:jc w:val="both"/>
        <w:rPr>
          <w:sz w:val="28"/>
        </w:rPr>
      </w:pPr>
      <w:r>
        <w:rPr>
          <w:rFonts w:eastAsia="Times New Roman"/>
          <w:color w:val="000000"/>
          <w:sz w:val="28"/>
          <w:szCs w:val="28"/>
          <w:lang w:val="en-US" w:eastAsia="en-US"/>
        </w:rPr>
        <w:t xml:space="preserve">     </w:t>
      </w:r>
      <w:r>
        <w:rPr>
          <w:color w:val="000000"/>
          <w:sz w:val="28"/>
          <w:szCs w:val="28"/>
          <w:lang w:val="en-US" w:eastAsia="en-US"/>
        </w:rPr>
        <w:t>ҚҚС дүние жүзінің 40-тан астам елдерінде, соның ішінде Еуропа экономикалық одағының 17 елінде пайдаланылады. Бұл салықтың артықшылығы мынада; біріншіден, ол жаңа құн жасалынған орын бойынша салық төлеушілердің үлкен тобынан алынады; екіншіден, төлеушілер үшін де есептеудің салыстырмалы қарапайымдалығымен ерекшелінеді және үшіншіден, бағалардың өзгеруіне, төлеушінің қаржылық ахуалына, инфляция деңгейіне қарамастан мемлекет бюджетінің кірістерін қалыптастырудың сенімді және тұрақты базасын қамтамасыз етеді. ҚҚС қазіргі кезде Қазақстан Республикасының бюджет кірістерінің аса маңызды сөздерінің бірі болып саналады. 2001 жылы мемлекеттік бюджст кірістерінің жалпы сомасында бұл төлемнің үлес салмағы 21,8% кұрады. 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өндіру және олардың айнала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ғы тауарлар импорты кезіндегі аударымды айтады. Салық салынатын айналым бойынша бюджетке төленуге тиісті ҚҚС сатылған тауарлар үшін есептелген ҚҚС сомасы мен алынған тауарлар үшін төленуге тиіс ҚҚС сомасы арасындағы айырма ретінде анықталады. Соңғыда салық бойынша есепке алу механизім көрініс табады. Заңнамаға сәйкес салық салынатын айналым және салық салынатын импорт ҚҚС-ты төлеушілерді тауарды өткізу бойынша жасалған айналымы салық салынатын айналым болып саналады, оған қосылған құн салығын қоспай, мәміле жасалған тараптар қолданатын бағалар мен тарифтер негізге ала отырып, өткізілген тауарлар құны негізінде анықталады. Өткізілген тауарлардың қандай да бір өзгеріске түскен жағдайда, салық салынатын айналым мөлшері тиісті түрде түзетіледі. Қазақстан Республикасының кеден заңнамасына сәйкес мағұлданалануға тиіс, Қазақстан аумағында әкелінетін немесе әкетілетін тауарлар (ҚҚС босатылғандарын қоспағанда) салық салынатын импорт болып табылады. Салық салынатын импорт мөлшеріне кеден заңнамасына сәйкес белгіленетін импорт тауардың кедендік құны, Қазақстан Республикасына тауарлар ипорты кезіндегі салық және бюджетке төленетін басқа да міндетті төлемдер сомалары қосылады. ҚҚС-тың салық мөлшерлемесі 15 пайызға тең және салық салынатын айналым мөлшеріне қолданылады.</w:t>
      </w:r>
    </w:p>
    <w:p>
      <w:pPr>
        <w:pStyle w:val="Normal"/>
        <w:shd w:fill="FFFFFF" w:val="clear"/>
        <w:autoSpaceDE w:val="false"/>
        <w:spacing w:lineRule="auto" w:line="360"/>
        <w:ind w:firstLine="540"/>
        <w:jc w:val="both"/>
        <w:rPr>
          <w:sz w:val="28"/>
        </w:rPr>
      </w:pPr>
      <w:r>
        <w:rPr>
          <w:rFonts w:eastAsia="Times New Roman"/>
          <w:b/>
          <w:bCs/>
          <w:color w:val="000000"/>
          <w:sz w:val="28"/>
          <w:szCs w:val="28"/>
          <w:lang w:val="en-US" w:eastAsia="en-US"/>
        </w:rPr>
        <w:t xml:space="preserve">                                </w:t>
      </w:r>
      <w:r>
        <w:rPr>
          <w:b/>
          <w:bCs/>
          <w:color w:val="000000"/>
          <w:sz w:val="28"/>
          <w:szCs w:val="28"/>
          <w:lang w:val="en-US" w:eastAsia="en-US"/>
        </w:rPr>
        <w:t>2.2 Жеке табыс салығы.</w:t>
      </w:r>
    </w:p>
    <w:p>
      <w:pPr>
        <w:pStyle w:val="Normal"/>
        <w:shd w:fill="FFFFFF" w:val="clear"/>
        <w:autoSpaceDE w:val="false"/>
        <w:spacing w:lineRule="auto" w:line="360"/>
        <w:ind w:firstLine="540"/>
        <w:jc w:val="both"/>
        <w:rPr>
          <w:sz w:val="28"/>
        </w:rPr>
      </w:pPr>
      <w:r>
        <w:rPr>
          <w:color w:val="000000"/>
          <w:sz w:val="28"/>
          <w:szCs w:val="28"/>
          <w:lang w:val="en-US" w:eastAsia="en-US"/>
        </w:rPr>
        <w:t>Бұл төлем бойынша қаражаттардың түсімі барлық салық төлемдерінің 9 пайызын алады. Салық салу объектілері бар жеке тұлғалар жеке табыс салығын төлеушілер болып есептеледі. Салық салу объектісі төлсм көзінен салық салынатын табыстар және төлем көзінен салынбайтын</w:t>
      </w:r>
      <w:r>
        <w:rPr>
          <w:b/>
          <w:bCs/>
          <w:color w:val="000000"/>
          <w:sz w:val="28"/>
          <w:szCs w:val="28"/>
          <w:lang w:val="en-US" w:eastAsia="en-US"/>
        </w:rPr>
        <w:t xml:space="preserve"> </w:t>
      </w:r>
      <w:r>
        <w:rPr>
          <w:color w:val="000000"/>
          <w:sz w:val="28"/>
          <w:szCs w:val="28"/>
          <w:lang w:val="en-US" w:eastAsia="en-US"/>
        </w:rPr>
        <w:t>табыстар болып табылады. Салық мөлшерлемесі баспалдақты үдеме бойынша табыстың мөлшеріне қарай 5 пайыздан 30 пайызға дейін белгіленеді.</w:t>
      </w:r>
    </w:p>
    <w:p>
      <w:pPr>
        <w:pStyle w:val="Normal"/>
        <w:shd w:fill="FFFFFF" w:val="clear"/>
        <w:autoSpaceDE w:val="false"/>
        <w:spacing w:lineRule="auto" w:line="360"/>
        <w:ind w:firstLine="540"/>
        <w:jc w:val="both"/>
        <w:rPr>
          <w:sz w:val="28"/>
        </w:rPr>
      </w:pPr>
      <w:r>
        <w:rPr>
          <w:color w:val="000000"/>
          <w:sz w:val="28"/>
          <w:szCs w:val="28"/>
          <w:lang w:val="en-US" w:eastAsia="en-US"/>
        </w:rPr>
        <w:t>Дивидендтер, сыйақылар мен ұтыстар түріндегі табыстарға 15 пайыз мөлшерлеме, адвокаттардың және натариустардың табыстарына 10 пайыз мөлшерлеме бойынша салық салын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атын табыстарға мыналар жатады: қызметкердің табысы, біржолғы төлемдерден алынған табыс, жинақтаушы зейнетақы қорларынан берілетін зейнетақы төлемдері, дивиденттер, сыйақылар, ұтыстар түріндегі табыс, стипендиялар, жинақтаушы сақтандыру шарты бойынша табыс.</w:t>
      </w:r>
    </w:p>
    <w:p>
      <w:pPr>
        <w:pStyle w:val="Normal"/>
        <w:shd w:fill="FFFFFF" w:val="clear"/>
        <w:autoSpaceDE w:val="false"/>
        <w:spacing w:lineRule="auto" w:line="360"/>
        <w:ind w:firstLine="540"/>
        <w:jc w:val="both"/>
        <w:rPr>
          <w:sz w:val="28"/>
        </w:rPr>
      </w:pPr>
      <w:r>
        <w:rPr>
          <w:color w:val="000000"/>
          <w:sz w:val="28"/>
          <w:szCs w:val="28"/>
          <w:lang w:val="en-US" w:eastAsia="en-US"/>
        </w:rPr>
        <w:t>Салық агенттері жеке табыс салығын есептеу мен ұстап қалуды төлем көзінен салық салынатын табыс төленетін күннен кешіктірмей жүргізіледі. Олар салық төлеушілердің тұрған жері бойынша есепті айдың табысын төлеудің соңғы күннен кейінгі бес жұмыс күн ішінде жүзеге асырады. Салық кодексінде көрсетілген қызмет түрлері бойынша арнаулы салық режимін қолданатын салық агенттерінің жеке табыс салығын төлеудің тәртібі мен мерзімдері белгіленген.</w:t>
      </w:r>
    </w:p>
    <w:p>
      <w:pPr>
        <w:pStyle w:val="Normal"/>
        <w:shd w:fill="FFFFFF" w:val="clear"/>
        <w:autoSpaceDE w:val="false"/>
        <w:spacing w:lineRule="auto" w:line="360"/>
        <w:ind w:firstLine="540"/>
        <w:jc w:val="both"/>
        <w:rPr>
          <w:sz w:val="28"/>
        </w:rPr>
      </w:pPr>
      <w:r>
        <w:rPr>
          <w:color w:val="000000"/>
          <w:sz w:val="28"/>
          <w:szCs w:val="28"/>
          <w:lang w:val="en-US" w:eastAsia="en-US"/>
        </w:rPr>
        <w:t>Қызметкердің төлем көзінен салық салынатын заттай нысанда алынған табысына оның заттай нысанындағы еңбекақысы, қызметкер алған тауарлар, қызметкердің мүддесін көздеп орындалған жұмыстар және тағы сол сияқты түрлі табыстары кіреді.</w:t>
      </w:r>
    </w:p>
    <w:p>
      <w:pPr>
        <w:pStyle w:val="Normal"/>
        <w:shd w:fill="FFFFFF" w:val="clear"/>
        <w:autoSpaceDE w:val="false"/>
        <w:spacing w:lineRule="auto" w:line="360"/>
        <w:ind w:firstLine="540"/>
        <w:jc w:val="both"/>
        <w:rPr>
          <w:sz w:val="28"/>
        </w:rPr>
      </w:pPr>
      <w:r>
        <w:rPr>
          <w:color w:val="000000"/>
          <w:sz w:val="28"/>
          <w:szCs w:val="28"/>
          <w:lang w:val="en-US" w:eastAsia="en-US"/>
        </w:rPr>
        <w:t>Салық төлеушінің төлем көзінен салық салынбайтын табыстарына мүліктік табыс, жеке кәсіпкердің салық салынатын табысы, адвокаттар мен жеке нотариустардың табысына және өзге де табыстар жатады. Соның ішінде салык төлеушінің мүліктік табысына кәсіпкерлік қызметте пайдаланылмайтын: бір жылдан аз уақыт меншік құқығында болған жылжымайтын мүлікті, бағалы қағаздарды, сондай-ақ заңды тұлғалардағы сатысу үлесін, қымбат бағалы тастар мен қымбат бағалы металдар бар басқа да заттарды, сондай-ақ өнер туындылары мен антиквариаттарды сату кезінде олардың құнының өсімі, мүлікті жалға беруден алыған табыс және басқалары жат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байтын табыстар бойынша жеке табыс салығын есептеуді салық төлеуші салықтық шегерімдер сомасы азайтылған, төлем көзінен салық салынбайтын табыс сомасына белгіленген мөлшерлемелерді қолдану жолымен дербес жүргізіледі. Адвокаттардың және нотариустардың табыстарына 10 пайыздық мөлшерлеме бойынша ай сайын есептелед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шегінен тыс жерлерде төленген жеке табыс салығының сомасы белгіленген тәртіппен Қазақстанда салық төлеу кезінде есепке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Шетелдік резидент-жеке түлғалар табысына олардың Қазақстан Республикасындағы көздерінен де, сонымен бірге одан тыс жерлерден де алынған табыстары кіреді. Салық салынатын табысты анықтау, резиденттен</w:t>
      </w:r>
      <w:r>
        <w:rPr>
          <w:sz w:val="28"/>
        </w:rPr>
        <w:t xml:space="preserve"> </w:t>
      </w:r>
      <w:r>
        <w:rPr>
          <w:color w:val="000000"/>
          <w:sz w:val="28"/>
          <w:szCs w:val="28"/>
          <w:lang w:val="en-US" w:eastAsia="en-US"/>
        </w:rPr>
        <w:t>алынатын жеке табыс салығын есептеудің, ұстаудың және төлеудің тәртібі, қызметтің сипатына қарай жүргізіледі.</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Тұрақты мекемемен байлынысы жоқ бейрезиденттер салықты төлем көзінен шегерімсіз 5 пайыздан 30 пайызға дейін мөлшерлемелер бойынша төлейді; қызметі тұрақты мекеме құруға соқтыратын бейрезиденттер салықты төлем көзінен салық салынбайтын, шегерімдер сомасы азайтылған табыстардан резиденттерге арналғаІн мөлшерлемелер бойынша төлейді. </w:t>
      </w:r>
    </w:p>
    <w:p>
      <w:pPr>
        <w:pStyle w:val="Normal"/>
        <w:shd w:fill="FFFFFF" w:val="clear"/>
        <w:autoSpaceDE w:val="false"/>
        <w:spacing w:lineRule="auto" w:line="360"/>
        <w:ind w:firstLine="540"/>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540"/>
        <w:jc w:val="center"/>
        <w:rPr>
          <w:b/>
          <w:b/>
          <w:bCs/>
          <w:sz w:val="28"/>
        </w:rPr>
      </w:pPr>
      <w:r>
        <w:rPr>
          <w:b/>
          <w:bCs/>
          <w:color w:val="000000"/>
          <w:sz w:val="28"/>
          <w:szCs w:val="28"/>
          <w:lang w:val="en-US" w:eastAsia="en-US"/>
        </w:rPr>
        <w:t>2.3 Жер қойнауын пайдаланушылардың салықтары мен арнаулы төлемдер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салық жүйесіндс табиғи ресурстарды, пайдалы қазбаларды, жер қойнауын пайдалануға байланысты бірқатар төлемдер бар, оларды шартты түрде салықтық сипаты бар табиғи ресурстар үшін төленетін төлемдер ретінде бір топқа біріктіруге болады. Оларға үстеме пайдаға салынатын салық, жер қойнауын пайдаланушылардың арнаулы төлемдері, су үшін төленетін төлем, орманды пайдаланғаны үшін төлем (орман табысы) және басқалары жатады. Аталған төлемдер негізінен ренталық сипатта болады, өйткені олардын пайда болуы мен мөлшерлемелерінің шамасы шығарылатын және шаруашылық қызметіне пайдаланылатын материалдарды, шикізатты, минералды ресурстарды алу, тұтыну, олардың сапасы табиғат факторларымен байланысты болады.</w:t>
      </w:r>
    </w:p>
    <w:p>
      <w:pPr>
        <w:pStyle w:val="Normal"/>
        <w:shd w:fill="FFFFFF" w:val="clear"/>
        <w:autoSpaceDE w:val="false"/>
        <w:spacing w:lineRule="auto" w:line="360"/>
        <w:ind w:firstLine="540"/>
        <w:jc w:val="both"/>
        <w:rPr>
          <w:sz w:val="28"/>
        </w:rPr>
      </w:pPr>
      <w:r>
        <w:rPr>
          <w:color w:val="000000"/>
          <w:sz w:val="28"/>
          <w:szCs w:val="28"/>
          <w:lang w:val="en-US" w:eastAsia="en-US"/>
        </w:rPr>
        <w:t>Техногендік минералды құрлымдардан пайдалы қазбалар алуды қоса, Қазақстан Республикасында жер қойнауын пайдалану жөніндегі операцияларды жүзеге асыратын заңды және жеке тұлғалар жер қойнауын пайдаланушылардың үстеме пайдаға салынатын салығы мен арнаулы төлемдерді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үшін белгіленетін салық режимі тек қана Қазақстан Республикасының Үкіметі белгілеген тәртіппен жер қойнауын пайдалануға жасалатын келсімшартта айқындалады.</w:t>
      </w:r>
    </w:p>
    <w:p>
      <w:pPr>
        <w:pStyle w:val="Normal"/>
        <w:shd w:fill="FFFFFF" w:val="clear"/>
        <w:autoSpaceDE w:val="false"/>
        <w:spacing w:lineRule="auto" w:line="360"/>
        <w:ind w:firstLine="540"/>
        <w:jc w:val="both"/>
        <w:rPr>
          <w:sz w:val="28"/>
        </w:rPr>
      </w:pPr>
      <w:r>
        <w:rPr>
          <w:color w:val="000000"/>
          <w:sz w:val="28"/>
          <w:szCs w:val="28"/>
          <w:lang w:val="en-US" w:eastAsia="en-US"/>
        </w:rPr>
        <w:t>Келсімшарттардың негізгі түрлеріне қарай жер қойнауын пайдаланушыларға салық салудың екі үлгісі берілген:</w:t>
      </w:r>
    </w:p>
    <w:p>
      <w:pPr>
        <w:pStyle w:val="Normal"/>
        <w:shd w:fill="FFFFFF" w:val="clear"/>
        <w:autoSpaceDE w:val="false"/>
        <w:spacing w:lineRule="auto" w:line="360"/>
        <w:ind w:firstLine="540"/>
        <w:jc w:val="both"/>
        <w:rPr>
          <w:sz w:val="28"/>
        </w:rPr>
      </w:pPr>
      <w:r>
        <w:rPr>
          <w:color w:val="000000"/>
          <w:sz w:val="28"/>
          <w:szCs w:val="28"/>
          <w:lang w:val="en-US" w:eastAsia="en-US"/>
        </w:rPr>
        <w:t>Бірінші үлгі жер қойнауын пайдаланушының салық кодексінде көзделген салықтар мен басқа да міндетті төлемдердің барлық түрлерін көздейді;</w:t>
      </w:r>
    </w:p>
    <w:p>
      <w:pPr>
        <w:pStyle w:val="Normal"/>
        <w:shd w:fill="FFFFFF" w:val="clear"/>
        <w:autoSpaceDE w:val="false"/>
        <w:spacing w:lineRule="auto" w:line="360"/>
        <w:ind w:firstLine="540"/>
        <w:jc w:val="both"/>
        <w:rPr>
          <w:sz w:val="28"/>
        </w:rPr>
      </w:pPr>
      <w:r>
        <w:rPr>
          <w:color w:val="000000"/>
          <w:sz w:val="28"/>
          <w:szCs w:val="28"/>
          <w:lang w:val="en-US" w:eastAsia="en-US"/>
        </w:rPr>
        <w:t>Екінші үлгі жер қойнауын пайдаланушының өнімді бөлу бойынша Қазақстан Республикасының үлесін төлеу, сонда-ақ салық заңнамасында көзделген салықтар мен басқа да міндетті төлемдердің барлық түрлерін төлеуді көздейді, оларға шикі мұнай мен басқа да пайдалы казбаларға салынатын акциз, үстеме пайдаға салынатын салық, мүлікке салынатын салық қосылмай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салықтары мен арнаулы төлемдері</w:t>
      </w:r>
      <w:r>
        <w:rPr>
          <w:color w:val="000000"/>
          <w:sz w:val="28"/>
          <w:szCs w:val="28"/>
          <w:vertAlign w:val="superscript"/>
          <w:lang w:val="en-US" w:eastAsia="en-US"/>
        </w:rPr>
        <w:t xml:space="preserve"> </w:t>
      </w:r>
      <w:r>
        <w:rPr>
          <w:color w:val="000000"/>
          <w:sz w:val="28"/>
          <w:szCs w:val="28"/>
          <w:lang w:val="en-US" w:eastAsia="en-US"/>
        </w:rPr>
        <w:t>мыналарды қамтиды:</w:t>
      </w:r>
    </w:p>
    <w:p>
      <w:pPr>
        <w:pStyle w:val="Normal"/>
        <w:shd w:fill="FFFFFF" w:val="clear"/>
        <w:autoSpaceDE w:val="false"/>
        <w:spacing w:lineRule="auto" w:line="360"/>
        <w:ind w:firstLine="540"/>
        <w:jc w:val="both"/>
        <w:rPr>
          <w:sz w:val="28"/>
        </w:rPr>
      </w:pPr>
      <w:r>
        <w:rPr>
          <w:color w:val="000000"/>
          <w:sz w:val="28"/>
          <w:szCs w:val="28"/>
          <w:lang w:val="en-US" w:eastAsia="en-US"/>
        </w:rPr>
        <w:t>І.Үстеме пайдаға салынатын салық</w:t>
      </w:r>
    </w:p>
    <w:p>
      <w:pPr>
        <w:pStyle w:val="Normal"/>
        <w:spacing w:lineRule="auto" w:line="360"/>
        <w:ind w:firstLine="540"/>
        <w:jc w:val="both"/>
        <w:rPr>
          <w:color w:val="000000"/>
          <w:sz w:val="28"/>
          <w:szCs w:val="28"/>
          <w:lang w:val="en-US" w:eastAsia="en-US"/>
        </w:rPr>
      </w:pPr>
      <w:r>
        <w:rPr>
          <w:color w:val="000000"/>
          <w:sz w:val="28"/>
          <w:szCs w:val="28"/>
          <w:lang w:val="en-US" w:eastAsia="en-US"/>
        </w:rPr>
        <w:t>2.Жер қойнауын пайдаланушылардың арнаулы төлемдері:</w:t>
      </w:r>
    </w:p>
    <w:p>
      <w:pPr>
        <w:pStyle w:val="Normal"/>
        <w:spacing w:lineRule="auto" w:line="360"/>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1 .бонустар: </w:t>
      </w:r>
    </w:p>
    <w:p>
      <w:pPr>
        <w:pStyle w:val="Normal"/>
        <w:spacing w:lineRule="auto" w:line="360"/>
        <w:ind w:firstLine="540"/>
        <w:jc w:val="both"/>
        <w:rPr>
          <w:color w:val="000000"/>
          <w:sz w:val="28"/>
          <w:szCs w:val="28"/>
          <w:lang w:val="en-US" w:eastAsia="en-US"/>
        </w:rPr>
      </w:pPr>
      <w:r>
        <w:rPr>
          <w:color w:val="000000"/>
          <w:sz w:val="28"/>
          <w:szCs w:val="28"/>
          <w:lang w:val="en-US" w:eastAsia="en-US"/>
        </w:rPr>
        <w:t xml:space="preserve">а) қол қойылатын; </w:t>
      </w:r>
    </w:p>
    <w:p>
      <w:pPr>
        <w:pStyle w:val="Normal"/>
        <w:shd w:fill="FFFFFF" w:val="clear"/>
        <w:autoSpaceDE w:val="false"/>
        <w:spacing w:lineRule="auto" w:line="360"/>
        <w:ind w:firstLine="540"/>
        <w:jc w:val="both"/>
        <w:rPr>
          <w:sz w:val="28"/>
        </w:rPr>
      </w:pPr>
      <w:r>
        <w:rPr>
          <w:color w:val="000000"/>
          <w:sz w:val="28"/>
          <w:szCs w:val="28"/>
          <w:lang w:val="en-US" w:eastAsia="en-US"/>
        </w:rPr>
        <w:t>б) комерциялық табу.</w:t>
      </w:r>
    </w:p>
    <w:p>
      <w:pPr>
        <w:pStyle w:val="Normal"/>
        <w:shd w:fill="FFFFFF" w:val="clear"/>
        <w:autoSpaceDE w:val="false"/>
        <w:spacing w:lineRule="auto" w:line="360"/>
        <w:ind w:firstLine="540"/>
        <w:jc w:val="both"/>
        <w:rPr>
          <w:sz w:val="28"/>
        </w:rPr>
      </w:pPr>
      <w:r>
        <w:rPr>
          <w:color w:val="000000"/>
          <w:sz w:val="28"/>
          <w:szCs w:val="28"/>
          <w:lang w:val="en-US" w:eastAsia="en-US"/>
        </w:rPr>
        <w:t>2. роялти</w:t>
      </w:r>
    </w:p>
    <w:p>
      <w:pPr>
        <w:pStyle w:val="Normal"/>
        <w:shd w:fill="FFFFFF" w:val="clear"/>
        <w:autoSpaceDE w:val="false"/>
        <w:spacing w:lineRule="auto" w:line="360"/>
        <w:ind w:firstLine="540"/>
        <w:jc w:val="both"/>
        <w:rPr>
          <w:sz w:val="28"/>
        </w:rPr>
      </w:pPr>
      <w:r>
        <w:rPr>
          <w:color w:val="000000"/>
          <w:sz w:val="28"/>
          <w:szCs w:val="28"/>
          <w:lang w:val="en-US" w:eastAsia="en-US"/>
        </w:rPr>
        <w:t>3. өнімді бөлу бойынша Қазақстан Республикасының үлесі.</w:t>
      </w:r>
    </w:p>
    <w:p>
      <w:pPr>
        <w:pStyle w:val="Normal"/>
        <w:shd w:fill="FFFFFF" w:val="clear"/>
        <w:autoSpaceDE w:val="false"/>
        <w:spacing w:lineRule="auto" w:line="360"/>
        <w:ind w:firstLine="540"/>
        <w:jc w:val="both"/>
        <w:rPr>
          <w:sz w:val="28"/>
        </w:rPr>
      </w:pPr>
      <w:r>
        <w:rPr>
          <w:color w:val="000000"/>
          <w:sz w:val="28"/>
          <w:szCs w:val="28"/>
          <w:lang w:val="en-US" w:eastAsia="en-US"/>
        </w:rPr>
        <w:t>Бонустар жер қойнауын пайдаланушының тіркелген төлемдері болып табылады және жер койнауын пайдалануға жасалған келсімшартта белгіленген мөлшерде және тәртіппен ақшал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жер қойнауын пайдалануды жүргізудің жеке жағдайларын негізге ала отырып, бонустардың мынандай түрлерін төлейді: қол қойылатын бонус және комерциялық табу бонусы. Жасалатын келісім шарттың техникалық-экономикалық есептеріне сәйкес бонустардың бір</w:t>
      </w:r>
      <w:r>
        <w:rPr>
          <w:b/>
          <w:bCs/>
          <w:color w:val="000000"/>
          <w:sz w:val="28"/>
          <w:szCs w:val="28"/>
          <w:lang w:val="en-US" w:eastAsia="en-US"/>
        </w:rPr>
        <w:t xml:space="preserve"> </w:t>
      </w:r>
      <w:r>
        <w:rPr>
          <w:color w:val="000000"/>
          <w:sz w:val="28"/>
          <w:szCs w:val="28"/>
          <w:lang w:val="en-US" w:eastAsia="en-US"/>
        </w:rPr>
        <w:t>немесе екі түрі де белгіленуі мүмкін.</w:t>
      </w:r>
    </w:p>
    <w:p>
      <w:pPr>
        <w:pStyle w:val="Normal"/>
        <w:shd w:fill="FFFFFF" w:val="clear"/>
        <w:autoSpaceDE w:val="false"/>
        <w:spacing w:lineRule="auto" w:line="360"/>
        <w:ind w:firstLine="540"/>
        <w:jc w:val="both"/>
        <w:rPr>
          <w:sz w:val="28"/>
        </w:rPr>
      </w:pPr>
      <w:r>
        <w:rPr>
          <w:color w:val="000000"/>
          <w:sz w:val="28"/>
          <w:szCs w:val="28"/>
          <w:lang w:val="en-US" w:eastAsia="en-US"/>
        </w:rPr>
        <w:t>Қол койылатын бонус жер қойнауын пайдаланушының келсімшарт жасалатын аумақта жер қойнауын пайдалану жөніндегі қызметті жүзеге асыру құқығы үшін біржолғы төленетін төлемі болып табылады және келісімшарт жасаған кезде белгіленеді. Қол қойылатын бонустың бастапқы мөлшерін пайдалы қазбалар көлемі мен кен орнының экономикалық құндылығы ескерілген есеп негізінде Үкімет белгілейді және ол келісімшартпен белгіленген мерзімде,</w:t>
      </w:r>
      <w:r>
        <w:rPr>
          <w:b/>
          <w:bCs/>
          <w:color w:val="000000"/>
          <w:sz w:val="28"/>
          <w:szCs w:val="28"/>
          <w:lang w:val="en-US" w:eastAsia="en-US"/>
        </w:rPr>
        <w:t xml:space="preserve"> </w:t>
      </w:r>
      <w:r>
        <w:rPr>
          <w:color w:val="000000"/>
          <w:sz w:val="28"/>
          <w:szCs w:val="28"/>
          <w:lang w:val="en-US" w:eastAsia="en-US"/>
        </w:rPr>
        <w:t>бірақ келсімшарт күшіне енген күннен бастап күнтізбелік отыз күннен кешіктірмей төленуі тиіс.</w:t>
      </w:r>
    </w:p>
    <w:p>
      <w:pPr>
        <w:pStyle w:val="Normal"/>
        <w:shd w:fill="FFFFFF" w:val="clear"/>
        <w:autoSpaceDE w:val="false"/>
        <w:spacing w:lineRule="auto" w:line="360"/>
        <w:ind w:firstLine="540"/>
        <w:jc w:val="both"/>
        <w:rPr>
          <w:sz w:val="28"/>
        </w:rPr>
      </w:pPr>
      <w:r>
        <w:rPr>
          <w:color w:val="000000"/>
          <w:sz w:val="28"/>
          <w:szCs w:val="28"/>
          <w:lang w:val="en-US" w:eastAsia="en-US"/>
        </w:rPr>
        <w:t>Коммерциялық табу бонусы келсімшарт аумағында әрбір комерциялық табу үшін, соның ішінде кен оындарына қосымша барлау жүргізу барысында, бастапқы аталған алынатын қорды арттыруға жеткізетін пайдалы қазбалардың табылғаны үшін белгіленеді. Оның мөлшерлемесі салық салу объектісі, есептеу базасы мен мөлшерлемені негізге ала отырып белгіленеді. Салық салу объектісі кен орнынан алынатын пайдалы қазбалар қорының осы мақсаттағы көлемі болып табылады. Коммерциялык табу бонусының мөлшерлемесі 0,1 пайыздан кем болмауы керек.</w:t>
      </w:r>
    </w:p>
    <w:p>
      <w:pPr>
        <w:pStyle w:val="Normal"/>
        <w:shd w:fill="FFFFFF" w:val="clear"/>
        <w:autoSpaceDE w:val="false"/>
        <w:spacing w:lineRule="auto" w:line="360"/>
        <w:ind w:firstLine="540"/>
        <w:jc w:val="both"/>
        <w:rPr>
          <w:sz w:val="28"/>
        </w:rPr>
      </w:pPr>
      <w:r>
        <w:rPr>
          <w:color w:val="000000"/>
          <w:sz w:val="28"/>
          <w:szCs w:val="28"/>
          <w:lang w:val="en-US" w:eastAsia="en-US"/>
        </w:rPr>
        <w:t xml:space="preserve">Пайдалы қазбаларды өндіруді жер қойнауын пайдалануға келісімшарт жасамастан жүзеге асыратын жер қойнауын пайдаланушылар жер қойнауын пайдаланғаны үшін республикалық бюджеттің кірісіне Үкімет белгілеген мөлшерде </w:t>
      </w:r>
      <w:r>
        <w:rPr>
          <w:i/>
          <w:iCs/>
          <w:color w:val="000000"/>
          <w:sz w:val="28"/>
          <w:szCs w:val="28"/>
          <w:lang w:val="en-US" w:eastAsia="en-US"/>
        </w:rPr>
        <w:t xml:space="preserve">роялти </w:t>
      </w:r>
      <w:r>
        <w:rPr>
          <w:color w:val="000000"/>
          <w:sz w:val="28"/>
          <w:szCs w:val="28"/>
          <w:lang w:val="en-US" w:eastAsia="en-US"/>
        </w:rPr>
        <w:t>түріндегі аударымдар жасайды. Бұл орайда салық салу объектісі мен осы аударымдарды төлеу мерзімдерін белгілеу роялти төлеу үшін белгіленген тәртіппен жүргізіледі.</w:t>
      </w:r>
    </w:p>
    <w:p>
      <w:pPr>
        <w:pStyle w:val="Normal"/>
        <w:shd w:fill="FFFFFF" w:val="clear"/>
        <w:autoSpaceDE w:val="false"/>
        <w:spacing w:lineRule="auto" w:line="360"/>
        <w:ind w:firstLine="540"/>
        <w:jc w:val="both"/>
        <w:rPr>
          <w:sz w:val="28"/>
        </w:rPr>
      </w:pPr>
      <w:r>
        <w:rPr>
          <w:color w:val="000000"/>
          <w:sz w:val="28"/>
          <w:szCs w:val="28"/>
          <w:lang w:val="en-US" w:eastAsia="en-US"/>
        </w:rPr>
        <w:t>Роялти – пайдалы қазбаларды өндіру және техногендік кұрлымдарды қайта өңдіру процесінде</w:t>
      </w:r>
      <w:r>
        <w:rPr>
          <w:b/>
          <w:bCs/>
          <w:color w:val="000000"/>
          <w:sz w:val="28"/>
          <w:szCs w:val="28"/>
          <w:lang w:val="en-US" w:eastAsia="en-US"/>
        </w:rPr>
        <w:t xml:space="preserve"> </w:t>
      </w:r>
      <w:r>
        <w:rPr>
          <w:color w:val="000000"/>
          <w:sz w:val="28"/>
          <w:szCs w:val="28"/>
          <w:lang w:val="en-US" w:eastAsia="en-US"/>
        </w:rPr>
        <w:t>жер қойнауын пайдалану кұқығы үшін төленетін төлем. Ақшалай немесе затт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Пайдалы қазбалардың көлемі немесе нақты өндірілген пайдалы қазбалардан алынған алғашқы тауарлық өнім өндірілген пайдалы қазбалардың барлық түрлері бойынша роялти салынған объекті болып саналады.</w:t>
      </w:r>
    </w:p>
    <w:p>
      <w:pPr>
        <w:pStyle w:val="Normal"/>
        <w:shd w:fill="FFFFFF" w:val="clear"/>
        <w:autoSpaceDE w:val="false"/>
        <w:spacing w:lineRule="auto" w:line="360"/>
        <w:ind w:firstLine="540"/>
        <w:jc w:val="both"/>
        <w:rPr>
          <w:sz w:val="28"/>
        </w:rPr>
      </w:pPr>
      <w:r>
        <w:rPr>
          <w:color w:val="000000"/>
          <w:sz w:val="28"/>
          <w:szCs w:val="27"/>
          <w:lang w:val="en-US" w:eastAsia="en-US"/>
        </w:rPr>
        <w:t>Кең таралған пайдалы қазбалар мен жер асты сулары бойынша роялти барлық жер қойнауын пайдаланушылар, соның ішінде пайдалы қазбалардың басқа түрлерін өндіруге жасалған келсімшарттар бойынша қызметті жүзеге асыратындар үшін тіркелген мөлшерлеме бойынша 1 пайыздан 10 пайызға д</w:t>
      </w:r>
      <w:r>
        <w:rPr>
          <w:color w:val="000000"/>
          <w:sz w:val="28"/>
          <w:szCs w:val="28"/>
          <w:lang w:val="en-US" w:eastAsia="en-US"/>
        </w:rPr>
        <w:t>ейін мөлшерде белгіленген. Пайдалы қазбалардың барлық түрлері бойынша роялти салық кезеңінен кейінгі айдың 15-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үстеме пайдаға салынатын салығы - салыстырмалы жақсы табиғи жағдайлардағы қызметінен алынған немесе рыноктің салыстармалы жағдайында шығарылған өнімді сатудан алынған қосымша пайда үшін төленетін төлем.</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туралы келсімшарттар және кең тараған пайдалы қазбалар мен жерасты суларды өндіруге жасалған келсімшарттар бойынша қызметті жүзеге асыратындарды қоспағанда, жер койнауын пайдаланушылар осы келісімшарттар пайдалы қазбалардың басқа түрлерін өндіруге көздемеген жағдайда, үстеме пайда салығын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койнауын пайдаланушы пайданың ішкі нормасын 20 пайыздан астамын алған салық кезеңіндегі әрбір жекелеген келсімшарт бойынша жер қойнауын пайдаланушының таза табыс сомасы үстеме пайдаға салық салу объектісі болып табылады. Сонымен бірге үстеме пайдаға салынатын салыктың мөлшерлемелері салық кезеңіндегі таза кіріске пайыздармен баспалдақты</w:t>
      </w:r>
      <w:r>
        <w:rPr>
          <w:b/>
          <w:bCs/>
          <w:color w:val="000000"/>
          <w:sz w:val="28"/>
          <w:szCs w:val="28"/>
          <w:lang w:val="en-US" w:eastAsia="en-US"/>
        </w:rPr>
        <w:t xml:space="preserve"> </w:t>
      </w:r>
      <w:r>
        <w:rPr>
          <w:color w:val="000000"/>
          <w:sz w:val="28"/>
          <w:szCs w:val="28"/>
          <w:lang w:val="en-US" w:eastAsia="en-US"/>
        </w:rPr>
        <w:t>үдеме бойынша 4 пайыздан ЗО пайызға дейін белгіленген. Үстеме пайдаға салынатын  салық кезеңінен кейінгі жылдың 15 сәуір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бойынша Қазақстан Республикасының үлесі тараптардың келсімімен анықталады, бұл келісімге сәйкес жер қойнауын пайдаланушыларға ақылы негізде келсім-шарт аумағында пайдалы қазбаларды өндіруге кұқық беріледі. Өнімді бөлу бойынша үлес ақшалай немесе заттай нысандарда төленуі мүмкін. Өнімді бөлу бойынша Қазақстан Республикасының үлесінің есебін жер қойнауын пайдаланушы тіркеген жері бойынша салық органына салық кезеңінен кейінгі айдың 10-нан кешіктірмей табыс етеді.</w:t>
      </w:r>
    </w:p>
    <w:p>
      <w:pPr>
        <w:pStyle w:val="Normal"/>
        <w:shd w:fill="FFFFFF" w:val="clear"/>
        <w:autoSpaceDE w:val="false"/>
        <w:spacing w:lineRule="auto" w:line="360"/>
        <w:ind w:firstLine="540"/>
        <w:jc w:val="center"/>
        <w:rPr>
          <w:sz w:val="28"/>
        </w:rPr>
      </w:pPr>
      <w:r>
        <w:rPr>
          <w:b/>
          <w:bCs/>
          <w:color w:val="000000"/>
          <w:sz w:val="28"/>
          <w:szCs w:val="28"/>
          <w:lang w:val="en-US" w:eastAsia="en-US"/>
        </w:rPr>
        <w:t>2.4 Әлеуметтік салық.</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мемлекетте алынатын салықтардың бірі. Ол 1999 жылдан бері бұған дейін қолданылып келген әлеуметтік қорларға: зейнетақы, мемлекеттік әлеуметтік сақтандыру, міндетті медициналык сактандыру, халықты жұмыспен қамту қорларына аударылатын сақтық жарналары аударымдардың орнына енгізілген. Аударымдардың жиынтық мөлшерлемесі еңбек ақы төлеу қорларының 28% мөлшерінде белгіленеді, ал төленетін жарналардың сомасы өндіріс шығындарына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тан түсетін түсімдер мемлекеттік бюджетте 17℅ алады. Қазақстан Республикасының резидент-заңды тұлғалары шетелдік</w:t>
      </w:r>
      <w:r>
        <w:rPr>
          <w:b/>
          <w:bCs/>
          <w:color w:val="000000"/>
          <w:sz w:val="28"/>
          <w:szCs w:val="28"/>
          <w:lang w:val="en-US" w:eastAsia="en-US"/>
        </w:rPr>
        <w:t xml:space="preserve"> </w:t>
      </w:r>
      <w:r>
        <w:rPr>
          <w:color w:val="000000"/>
          <w:sz w:val="28"/>
          <w:szCs w:val="28"/>
          <w:lang w:val="en-US" w:eastAsia="en-US"/>
        </w:rPr>
        <w:t>заңды тұлғалардың филиалдары мен өкілдері, сондай-ақ Қазақстанда қызметін тұрақты мекемелер арқылы жүзеге асыратын бейрезиденттер, жеке кәсіпкерлер, жеке нотариустар, адвокаттар әлеуметтік салық төлеуші</w:t>
      </w:r>
      <w:r>
        <w:rPr>
          <w:b/>
          <w:b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Жұмыс беруші төлейтін ақшалай немесе заттай нысандағы кез-келген нысанындағы оның қызметкерге төлейтін</w:t>
      </w:r>
      <w:r>
        <w:rPr>
          <w:b/>
          <w:bCs/>
          <w:color w:val="000000"/>
          <w:sz w:val="28"/>
          <w:szCs w:val="27"/>
          <w:lang w:val="en-US" w:eastAsia="en-US"/>
        </w:rPr>
        <w:t xml:space="preserve"> </w:t>
      </w:r>
      <w:r>
        <w:rPr>
          <w:color w:val="000000"/>
          <w:sz w:val="28"/>
          <w:szCs w:val="27"/>
          <w:lang w:val="en-US" w:eastAsia="en-US"/>
        </w:rPr>
        <w:t>шығыстары резидент -заңды тұлғалар, сондай-ақ Қазақстанда қызметін тұрақты мекемелер арқылы жүзеге асыратын бейрезиденттер, заңды тұлғаның құрылымдық бөлімшелері үшін әлеуметтік салық салу объектісі, ал жеке кәсіпкерлер, жеке нотариустар, адвокаттар үшін олардың өзін қоса алғанда, қызметкерлер саны бұл салық салудың объектісі 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мөлшерлемесі - 20%. Салықтың жұмыс істеу барысында оның мөлшерлемелері өзгеріп отырады, сондай-ақ әртүрлі төлеушілер үшін 26%-дан 6,5%-дейін сараланады.</w:t>
      </w:r>
    </w:p>
    <w:p>
      <w:pPr>
        <w:pStyle w:val="Normal"/>
        <w:shd w:fill="FFFFFF" w:val="clear"/>
        <w:autoSpaceDE w:val="false"/>
        <w:spacing w:lineRule="auto" w:line="360"/>
        <w:ind w:firstLine="540"/>
        <w:jc w:val="both"/>
        <w:rPr>
          <w:sz w:val="28"/>
        </w:rPr>
      </w:pPr>
      <w:r>
        <w:rPr>
          <w:color w:val="000000"/>
          <w:sz w:val="28"/>
          <w:szCs w:val="27"/>
          <w:lang w:val="en-US" w:eastAsia="en-US"/>
        </w:rPr>
        <w:t>Резидент-заңды тұлғалар, сондай-ақ Қазақстанда қызметін тұрақты мекемелер арқылы жүзеге асыратып бейрезиденттер шетел әкімшілік-басқарушы, инжинер-техник қызметкер мамандар үшін 11% мөлшерлемесі бойынша әлеуметтік салық төлейді.</w:t>
      </w:r>
    </w:p>
    <w:p>
      <w:pPr>
        <w:pStyle w:val="Normal"/>
        <w:shd w:fill="FFFFFF" w:val="clear"/>
        <w:autoSpaceDE w:val="false"/>
        <w:spacing w:lineRule="auto" w:line="360"/>
        <w:ind w:firstLine="540"/>
        <w:jc w:val="both"/>
        <w:rPr>
          <w:sz w:val="28"/>
        </w:rPr>
      </w:pPr>
      <w:r>
        <w:rPr>
          <w:color w:val="000000"/>
          <w:sz w:val="28"/>
          <w:szCs w:val="27"/>
          <w:lang w:val="en-US" w:eastAsia="en-US"/>
        </w:rPr>
        <w:t>Жеке кәсіпкерлер, арнаулы салық режимін қолданатындарды қоспағанда, жеке нотариустар, адвокаттар өзі үшін үш айлық есептік көрсеткіш және әрбір қызметкер үшін екі айлық есептік көрсеткіш мөлшерінде, ал тірек-қимыл мүшесі бұзылған, есту, сөйлеу көру қабілетінен айрылған мүгедектер үшін жұмыс істейтін мамандырылған ұйымдар 6,5% мөлшерлеме бойынша әлеуметтік салық төлейді. Арнаулы салық режимін қолданылатын жеке кәсіпкерлер мен заңды тұлғалар үшін әлеуметтік салық мөлшерлемелері белгіленген.</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төлеу салық төлеушінің тіркеу есебі алынған жері бойынша есепті айдан кейін кейінгі айдың 15-нен кешіктірмей жүргізілуі керек.</w:t>
      </w:r>
    </w:p>
    <w:p>
      <w:pPr>
        <w:pStyle w:val="Normal"/>
        <w:spacing w:lineRule="auto" w:line="360"/>
        <w:ind w:firstLine="540"/>
        <w:jc w:val="both"/>
        <w:rPr>
          <w:color w:val="000000"/>
          <w:sz w:val="28"/>
          <w:szCs w:val="27"/>
          <w:lang w:val="en-US" w:eastAsia="en-US"/>
        </w:rPr>
      </w:pPr>
      <w:r>
        <w:rPr>
          <w:color w:val="000000"/>
          <w:sz w:val="28"/>
          <w:szCs w:val="27"/>
          <w:lang w:val="en-US" w:eastAsia="en-US"/>
        </w:rPr>
        <w:t>Патент немесе оңайлатылған мағұлдама негізінде арнаулы салық режимін қолданатын шағын бизнес субъектілері – заңды тұлғалар мен жеке кәсіпкерлер әлеуметтік салық төлеуді салық салудын осы тәртібімен қарастырылған басқа салықтармен жиынтық сома түрінде жүреді.</w:t>
      </w:r>
    </w:p>
    <w:p>
      <w:pPr>
        <w:pStyle w:val="Normal"/>
        <w:shd w:fill="FFFFFF" w:val="clear"/>
        <w:autoSpaceDE w:val="false"/>
        <w:spacing w:lineRule="auto" w:line="360"/>
        <w:ind w:firstLine="540"/>
        <w:jc w:val="both"/>
        <w:rPr>
          <w:b/>
          <w:b/>
          <w:bCs/>
          <w:color w:val="000000"/>
          <w:sz w:val="28"/>
          <w:szCs w:val="27"/>
          <w:lang w:val="en-US" w:eastAsia="en-US"/>
        </w:rPr>
      </w:pPr>
      <w:r>
        <w:rPr>
          <w:b/>
          <w:bCs/>
          <w:color w:val="000000"/>
          <w:sz w:val="28"/>
          <w:szCs w:val="27"/>
          <w:lang w:val="en-US" w:eastAsia="en-US"/>
        </w:rPr>
      </w:r>
    </w:p>
    <w:p>
      <w:pPr>
        <w:pStyle w:val="Normal"/>
        <w:suppressLineNumbers/>
        <w:spacing w:lineRule="auto" w:line="360"/>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ind w:left="1068" w:hanging="0"/>
        <w:jc w:val="both"/>
        <w:rPr>
          <w:sz w:val="28"/>
          <w:szCs w:val="28"/>
        </w:rPr>
      </w:pPr>
      <w:r>
        <w:rPr>
          <w:sz w:val="28"/>
          <w:szCs w:val="28"/>
        </w:rPr>
      </w:r>
    </w:p>
    <w:p>
      <w:pPr>
        <w:pStyle w:val="Normal"/>
        <w:suppressLineNumbers/>
        <w:spacing w:lineRule="auto" w:line="360"/>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pacing w:lineRule="auto" w:line="360"/>
        <w:jc w:val="both"/>
        <w:rPr/>
      </w:pPr>
      <w:r>
        <w:rPr>
          <w:rFonts w:eastAsia="Times New Roman"/>
          <w:sz w:val="28"/>
          <w:szCs w:val="28"/>
        </w:rPr>
        <w:t xml:space="preserve">       </w:t>
      </w:r>
      <w:r>
        <w:rPr>
          <w:b/>
          <w:sz w:val="28"/>
          <w:szCs w:val="28"/>
        </w:rPr>
        <w:t xml:space="preserve">1.2. Қазақстан Республикасының салық жүйесінің құрылымы </w:t>
      </w:r>
    </w:p>
    <w:p>
      <w:pPr>
        <w:pStyle w:val="Normal"/>
        <w:suppressLineNumbers/>
        <w:spacing w:lineRule="auto" w:line="360"/>
        <w:jc w:val="both"/>
        <w:rPr>
          <w:b/>
          <w:b/>
          <w:sz w:val="28"/>
          <w:szCs w:val="28"/>
        </w:rPr>
      </w:pPr>
      <w:r>
        <w:rPr>
          <w:b/>
          <w:sz w:val="28"/>
          <w:szCs w:val="28"/>
        </w:rPr>
      </w:r>
    </w:p>
    <w:p>
      <w:pPr>
        <w:pStyle w:val="Normal"/>
        <w:suppressLineNumbers/>
        <w:spacing w:lineRule="auto" w:line="360"/>
        <w:jc w:val="both"/>
        <w:rPr>
          <w:sz w:val="28"/>
          <w:szCs w:val="28"/>
        </w:rPr>
      </w:pPr>
      <w:r>
        <w:rPr>
          <w:rFonts w:eastAsia="Times New Roman"/>
          <w:sz w:val="28"/>
          <w:szCs w:val="28"/>
        </w:rPr>
        <w:t xml:space="preserve">       </w:t>
      </w:r>
      <w:r>
        <w:rPr>
          <w:sz w:val="28"/>
          <w:szCs w:val="28"/>
        </w:rPr>
        <w:t>Салықтық  жүйе-қазіргі  кездегі  салықтардың ставкасы,  төлеушілері,  салық  салу  объектілері тәртібі, шарты, төлем мерзімі, есептелу  әдістемесі, сонымен қатар әкімшілік жағдайлардың заңды белгіленген тізімі.</w:t>
      </w:r>
    </w:p>
    <w:p>
      <w:pPr>
        <w:pStyle w:val="Normal"/>
        <w:suppressLineNumbers/>
        <w:spacing w:lineRule="auto" w:line="360"/>
        <w:jc w:val="both"/>
        <w:rPr>
          <w:sz w:val="28"/>
          <w:szCs w:val="28"/>
        </w:rPr>
      </w:pPr>
      <w:r>
        <w:rPr>
          <w:rFonts w:eastAsia="Times New Roman"/>
          <w:sz w:val="28"/>
          <w:szCs w:val="28"/>
        </w:rPr>
        <w:t xml:space="preserve">       </w:t>
      </w:r>
      <w:r>
        <w:rPr>
          <w:sz w:val="28"/>
          <w:szCs w:val="28"/>
        </w:rPr>
        <w:t>Сонымен  қатар  салықтар жүйесі –бірлік саясат шегінде, салықтық заңдылық шеңберінде  іске  асырылатын, бюджетке әртүрлі салық түрлерін  және басқа да жан-жақты салықтық құрылым. Қазақстанда  шаруашылықтың  әлеуметтік және   экономикалық  негіздерінің қайма құрылысы   жағдайында  салықтық  жүйе мен  салықтық саясаттың  ролі  артуда. Бұл объективті  түрде  салықтар  бұрынға  шаруашылық  жүйеде  мемлекеттік бюджетке  табыстардың  пассивті  құралы болып табылған, ал қазір басқарудың маңызды  тетіктерінің бірі болып отыр.  Көптеген экономистер  салықтың  фискальдіден басқа  экономикалық (реттеушілік) таратушы, бақылаудың  және  әлеуметтік қызметтерін мойындайды. Сондықтан салықтың жүйе   экономикадағы  әртүрлі  қарқындарды  күшейтуге немесе тежеуге мүмкіндік беретін, жалпымен қабылданған икемді  механизм  болып табылады. Сонымен қатар бүгінгі күнде  салық салу  жүйесінің сапасына ұлттық экономиканың  дамуы байланыст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Дамыған салықтық  жүйе салудың келесі  принциптерін есепке  ала отырып құрыл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1) Салықтық ставка деңгейі  салық  төлеушілердің мүмкіндігін  яғни  табысын есепке ала отырып белгіленуі тиіс. Мүмкіндіктер  бірдей болмағандықтан, олар үшін  дифферециалды ставкалар қарастырылуы қажет. Бірақ  одан басқа  да ойлар бар.  Прогрессивті салықты  көп және  тиімді жұмыс істейтіндерге салуға болмайды, яғни  салықтық жүйе экономиканың  дамуына  және капиталдық  салымдар өсіміне кедергі  келтірмеуі тиіс. Сондықтан,  бұл нәтижені  шешу кезінде өндіріске  прогрессивті  салық салу тиімділігін ескеру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2)  Салық салу бір ерттік  сипатта болуы тиіс. Бұл мүмкіндікті  іске асыру  мысалы ретінде  кейбір  елдерде  салық  ҚҚС-на  ауыстырылып, жаңа  құрылған құқық оны өткізуге  дейін бір рет қана  салық салынады. Соған қарамастан Қазақстанда принцип бұзылуда, себебі ҚҚС  салым объектісіне    жаңа құн құрамайтын акциздер,  кедендік баж элементтері  кіргізіле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3) Салықтарды төлеу міндеттілігі Салықтық жүйе салық төлеушіде жүктемешілік күдігін туғызбауы тиіс. Сондықтан салық салу формаларын  белгілеу кезінде  қарапайым  фермаларды таңдаған дұрыс.  Сонымен қатарғ айыппұлдар жүйесіне байланысты   елде салықтарды уақытылы төлемеу тиімсіздігі  ойлары  қалыптасуы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4) Салықтарды  төлеу  жүйесі  және  процедурасы  салық төлеуші үшін   қарапайым, түсінікті және ыңғайлы, алш салық қызметкерлері үшін тиімді бол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5) Салық жүйесі  өзгермелі экономикалық жағдайға тез және икемді бейімделетін болуы тиіс.</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6) Салық жүйесі  құрылатын ЖІӨ-ді  қайта  болуды қамтамасыз етуді және  мемлекеттік экономикалық  саясаттың тиімді құралы болуы тиіс.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7) Салық  жүйесі жан-жақты  болуы қажет.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8) Салық жүйесі  салықтың негізгі түрлері бойынша  салық ставкаларын  басқа елдермен  салыстырмалдылығын  қамтамасыз  етуі  тиіс.  Экономикалық    қатынастарда  артықшылықтарды  қамтамасыз етуі  қажет,  себебі жоғарғы  ставкалар кезінде  инвестицияларды тартуға кедергі жасалынады, ал төмен  ставкалар кезінде  табыстар капиталды  экспортер-елдердің  бюджетіне ауыс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ақстан Республикасының салық  жүйесі  күрделі  құрылымға ие.  Ол үш  бөлімне тұр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Бірінші бөлім. Салықтық  қатынастарды  реттеудің  заңды және  нормативті  базасы.  1991-1995 жылдар кезеңінде Қазақстан  Республикасының 10 заңы  боды,  олардың    ішінде  негізгілерінің бірі «Қақақстан Салық  жүйесі туралы» заңы. 1995  жылдан 2001 жыл  аралығында  салық  қатынастарын  «бюджетке  салықтар және басқа да  міндетті  төлемдер туралы»  заң  күші  бар.  Қазақстан Республикасы  Президентінің  Жарлығы  реттейді.  2001  жылдың  1 шілдесінен  Қазақстан  Республикасы  жаңа  Салық Кодексі күшіне енді.  Осыдан  көрінетіндей,   салық  заңдылығы  әмбебаптауға ұмтыла отырып заңдардың, нормативті  актілер, нұсқаулар санын азайтуға  тырыс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Екінші бөлім. Салықтарды  және бюджетке басқа да  міндетті   төлемдерді  жинаушы  ұйымдар. 1995 жылдан бастап,  салықтарды алу  бойынша  ықзмет Қазақстан  Республикасы қаржы Министрлігіне беріліп,  құрамына Қазақстан Республикасы Салық комитеті және Қазақстан Республикасы салық  полициясының комитеті енгізілді.  Кейінірек  бұд қызметтер Қазақстан Республикасы табыстар Министрлігіне беріліп, құрамына Қазақстан Республикасының салық комитеті және салық полициясы (2001 жылы Қазақстан Республикасының Қаржы  полициясы деп өзгертілді).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Үшінші бөлім. Салықтарды  сүру әдістері мен  формалары. Салық түрлері және бюджетке болса да міндетті төлемдер. </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Өзіміздің тәжірибе болмаған жағдайда біз батыс  елдер деңгейіндегі өңделген салық жүйелерін  құру  әдістерін қолданамыз. </w:t>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r>
        <w:br w:type="page"/>
      </w:r>
    </w:p>
    <w:p>
      <w:pPr>
        <w:pStyle w:val="Normal"/>
        <w:shd w:fill="FFFFFF" w:val="clear"/>
        <w:autoSpaceDE w:val="false"/>
        <w:spacing w:lineRule="auto" w:line="360"/>
        <w:ind w:firstLine="539"/>
        <w:jc w:val="center"/>
        <w:rPr>
          <w:sz w:val="28"/>
        </w:rPr>
      </w:pPr>
      <w:r>
        <w:rPr>
          <w:b/>
          <w:bCs/>
          <w:color w:val="000000"/>
          <w:sz w:val="28"/>
          <w:szCs w:val="28"/>
          <w:lang w:val="en-US" w:eastAsia="en-US"/>
        </w:rPr>
        <w:t>Қазақстан Республикасының салық түрлері.</w:t>
      </w:r>
    </w:p>
    <w:p>
      <w:pPr>
        <w:pStyle w:val="Normal"/>
        <w:shd w:fill="FFFFFF" w:val="clear"/>
        <w:autoSpaceDE w:val="false"/>
        <w:spacing w:lineRule="auto" w:line="360"/>
        <w:ind w:firstLine="540"/>
        <w:jc w:val="center"/>
        <w:rPr>
          <w:sz w:val="28"/>
        </w:rPr>
      </w:pPr>
      <w:r>
        <w:rPr>
          <w:b/>
          <w:bCs/>
          <w:color w:val="000000"/>
          <w:sz w:val="28"/>
          <w:szCs w:val="28"/>
          <w:lang w:val="en-US" w:eastAsia="en-US"/>
        </w:rPr>
        <w:t>2.1 Жанама салықтар.</w:t>
      </w:r>
    </w:p>
    <w:p>
      <w:pPr>
        <w:pStyle w:val="Normal"/>
        <w:shd w:fill="FFFFFF" w:val="clear"/>
        <w:autoSpaceDE w:val="false"/>
        <w:spacing w:lineRule="auto" w:line="360"/>
        <w:ind w:firstLine="540"/>
        <w:jc w:val="both"/>
        <w:rPr>
          <w:sz w:val="28"/>
        </w:rPr>
      </w:pPr>
      <w:r>
        <w:rPr>
          <w:color w:val="000000"/>
          <w:sz w:val="28"/>
          <w:szCs w:val="27"/>
          <w:lang w:val="en-US" w:eastAsia="en-US"/>
        </w:rPr>
        <w:t>Жанама салықтар-жоғарыда атап өткеніміздей, бағаға немесе тарифке үстеме түрінде белгіленген салықтар, олар сальтқ төлеушінің табыстарына немесе мүлкіне тікелей байланысты емес. Жанама салықтар мемлекеттің фискалды мүдделерін білдіреді. Оларды саналы пайдалану баға белгілеу процесіне ыңғайлы ықпал жасауы және тұтыну құрылымына әсер етуі мүмкін. Бұдан басқа, салық төлеушілер үшін табыстарға тура салық салудың өсуінен гөрі олардың шығыстарына салық салудың өсуі жақсырақ. Сонымен бірге тұтынуға салынатын салықтар болып табылатын акциздерді, сатудан алынатын салықты, қосылған құнға салынатын салықты пайдаланатын көбірек артықшылығы болады. Өйткені,олардан жалтарыну қиынырақ. Олармен экономикалық бұзушылык аз байланысты; олар еңбекке деген ынталандырмаларды аз қысқартады; тапшылықтың жоқтығы жағдайында, ауыстырушы тауарға да тапшылықтың жоқтығын қоса олар тұтынушыға таңдау құқығын сақтап қалады; салықтардың жасырымдылығын қамтамасыз етеді және т.с.с.</w:t>
      </w:r>
    </w:p>
    <w:p>
      <w:pPr>
        <w:pStyle w:val="Normal"/>
        <w:shd w:fill="FFFFFF" w:val="clear"/>
        <w:autoSpaceDE w:val="false"/>
        <w:spacing w:lineRule="auto" w:line="360"/>
        <w:ind w:firstLine="540"/>
        <w:jc w:val="both"/>
        <w:rPr>
          <w:sz w:val="28"/>
        </w:rPr>
      </w:pPr>
      <w:r>
        <w:rPr>
          <w:color w:val="000000"/>
          <w:sz w:val="28"/>
          <w:szCs w:val="27"/>
          <w:lang w:val="en-US" w:eastAsia="en-US"/>
        </w:rPr>
        <w:t>Алайда тұтынуға салынатын салық өсуінің кемшіліктері бар, бұл кемшіліктерге олардың инфляциялық және ретрессифтік сипатын жатқызуға болады. Бірақ бұл салықтың оң нәтижесі олардың теріс әсерін жауып кетеді.Егер баға өсетін болса, онда бұл салықтардан түсетін түсімдер бағаның өсуімен көбейетін болады. Бұл әлеуметтік бағдарламаларды іске асыруға қаражаттар алуға мүмкіндік береді. Бюджет жүйесіне инфляцияға қарсы автоматты механизм кіріктіретін болады.</w:t>
      </w:r>
    </w:p>
    <w:p>
      <w:pPr>
        <w:pStyle w:val="Normal"/>
        <w:shd w:fill="FFFFFF" w:val="clear"/>
        <w:autoSpaceDE w:val="false"/>
        <w:spacing w:lineRule="auto" w:line="360"/>
        <w:ind w:firstLine="540"/>
        <w:jc w:val="both"/>
        <w:rPr>
          <w:sz w:val="28"/>
        </w:rPr>
      </w:pPr>
      <w:r>
        <w:rPr>
          <w:color w:val="000000"/>
          <w:sz w:val="28"/>
          <w:szCs w:val="27"/>
          <w:lang w:val="en-US" w:eastAsia="en-US"/>
        </w:rPr>
        <w:t>Салық салу жүйесінде ортақ заңдылықтың болатынын есте ұстау қажет; экономиканың дағдарысы жағдайында, тұралаушылықта - өндірістегі, саудадағы және экономиканың басқа секторларындағы тоқырауда - салық салуды тұтынысқа объективті қайта бағдарлау болады. Осы кезде мемлекеттің шығыстары мұндай жағдайда қысқармайды, тіпті кейде салықтың жұмыспен қамтылуының төмендеуінің нәтижесінде оны әлеуметтік қолдануды кеңейту, экономиканың кұрылуын қайта құруға, оның тіршілікті қамтамассыз ететін салаларын қолдауға жұмсалатын шығыстарды және басқа кезек күттірмейтін шығыстарды арттыру қажеттігінен көбейеді. Сондықтан салық ауырпалығын көп тұтынатындарға ауыстырудың қажеттігі пайда болады. Бөлгіштік процестегі белгілі бір теңестіруге жанама салыктардың өзіндік әлеуметтік бағыттылығын осында көрінеді. Дүние жүзілік тәжірибе мұндай практиканы қолдап отырады.</w:t>
      </w:r>
    </w:p>
    <w:p>
      <w:pPr>
        <w:pStyle w:val="Normal"/>
        <w:shd w:fill="FFFFFF" w:val="clear"/>
        <w:autoSpaceDE w:val="false"/>
        <w:spacing w:lineRule="auto" w:line="360"/>
        <w:ind w:firstLine="540"/>
        <w:jc w:val="both"/>
        <w:rPr/>
      </w:pPr>
      <w:r>
        <w:rPr>
          <w:color w:val="000000"/>
          <w:sz w:val="28"/>
          <w:szCs w:val="27"/>
          <w:lang w:val="en-US" w:eastAsia="en-US"/>
        </w:rPr>
        <w:t xml:space="preserve">Жанама салықтардың ішіндегі ең маңыздысы 1992 жылы енгізілген қсылған құнға салынатын салық-ҚҚС блып табылады. Салық төлеуші мемлекетке оны төлеу нәтижесінде шеккен шығысының орнын бағаны көтеру жолымен толықтырады және салықты төлеуді сатып алушыға аударады. </w:t>
      </w:r>
      <w:r>
        <w:rPr>
          <w:i/>
          <w:iCs/>
          <w:color w:val="000000"/>
          <w:sz w:val="28"/>
          <w:szCs w:val="27"/>
          <w:lang w:val="en-US" w:eastAsia="en-US"/>
        </w:rPr>
        <w:t xml:space="preserve">Салық салу обьектісі </w:t>
      </w:r>
      <w:r>
        <w:rPr>
          <w:color w:val="000000"/>
          <w:sz w:val="28"/>
          <w:szCs w:val="27"/>
          <w:lang w:val="en-US" w:eastAsia="en-US"/>
        </w:rPr>
        <w:t xml:space="preserve">материалдық шығындарсыз өндірілген өнім(амортизациясы бар таза өнім) болып саналатын </w:t>
      </w:r>
      <w:r>
        <w:rPr>
          <w:i/>
          <w:iCs/>
          <w:color w:val="000000"/>
          <w:sz w:val="28"/>
          <w:szCs w:val="27"/>
          <w:lang w:val="en-US" w:eastAsia="en-US"/>
        </w:rPr>
        <w:t xml:space="preserve">қосылган құн </w:t>
      </w:r>
      <w:r>
        <w:rPr>
          <w:color w:val="000000"/>
          <w:sz w:val="28"/>
          <w:szCs w:val="27"/>
          <w:lang w:val="en-US" w:eastAsia="en-US"/>
        </w:rPr>
        <w:t>болып табылады; қосылған өнімге кешенді шығыстар, мысалы, жарнамаға</w:t>
      </w:r>
      <w:r>
        <w:rPr>
          <w:sz w:val="28"/>
        </w:rPr>
        <w:t xml:space="preserve"> </w:t>
      </w:r>
      <w:r>
        <w:rPr>
          <w:color w:val="000000"/>
          <w:sz w:val="28"/>
          <w:szCs w:val="28"/>
          <w:lang w:val="en-US" w:eastAsia="en-US"/>
        </w:rPr>
        <w:t>жұмсалатын және басқа бірқатар шығындар қамтылуы мүмкін. Демек, бұл салықтың ерскшелігі-оның салық салынатын обьектісі сатудан (өткізуден) түскен бүкіл түсім-ақша емес, тек салық салынатын айналым мен салық салынатын импортты қамтитын қосылған құн болып табылатындығында.</w:t>
      </w:r>
    </w:p>
    <w:p>
      <w:pPr>
        <w:pStyle w:val="Normal"/>
        <w:shd w:fill="FFFFFF" w:val="clear"/>
        <w:autoSpaceDE w:val="false"/>
        <w:spacing w:lineRule="auto" w:line="360"/>
        <w:ind w:firstLine="540"/>
        <w:jc w:val="both"/>
        <w:rPr>
          <w:sz w:val="28"/>
        </w:rPr>
      </w:pPr>
      <w:r>
        <w:rPr>
          <w:rFonts w:eastAsia="Times New Roman"/>
          <w:color w:val="000000"/>
          <w:sz w:val="28"/>
          <w:szCs w:val="28"/>
          <w:lang w:val="en-US" w:eastAsia="en-US"/>
        </w:rPr>
        <w:t xml:space="preserve">     </w:t>
      </w:r>
      <w:r>
        <w:rPr>
          <w:color w:val="000000"/>
          <w:sz w:val="28"/>
          <w:szCs w:val="28"/>
          <w:lang w:val="en-US" w:eastAsia="en-US"/>
        </w:rPr>
        <w:t>ҚҚС дүние жүзінің 40-тан астам елдерінде, соның ішінде Еуропа экономикалық одағының 17 елінде пайдаланылады. Бұл салықтың артықшылығы мынада; біріншіден, ол жаңа құн жасалынған орын бойынша салық төлеушілердің үлкен тобынан алынады; екіншіден, төлеушілер үшін де есептеудің салыстырмалы қарапайымдалығымен ерекшелінеді және үшіншіден, бағалардың өзгеруіне, төлеушінің қаржылық ахуалына, инфляция деңгейіне қарамастан мемлекет бюджетінің кірістерін қалыптастырудың сенімді және тұрақты базасын қамтамасыз етеді. ҚҚС қазіргі кезде Қазақстан Республикасының бюджет кірістерінің аса маңызды сөздерінің бірі болып саналады. 2001 жылы мемлекеттік бюджст кірістерінің жалпы сомасында бұл төлемнің үлес салмағы 21,8% кұрады. 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өндіру және олардың айнала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ғы тауарлар импорты кезіндегі аударымды айтады. Салық салынатын айналым бойынша бюджетке төленуге тиісті ҚҚС сатылған тауарлар үшін есептелген ҚҚС сомасы мен алынған тауарлар үшін төленуге тиіс ҚҚС сомасы арасындағы айырма ретінде анықталады. Соңғыда салық бойынша есепке алу механизім көрініс табады. Заңнамаға сәйкес салық салынатын айналым және салық салынатын импорт ҚҚС-ты төлеушілерді тауарды өткізу бойынша жасалған айналымы салық салынатын айналым болып саналады, оған қосылған құн салығын қоспай, мәміле жасалған тараптар қолданатын бағалар мен тарифтер негізге ала отырып, өткізілген тауарлар құны негізінде анықталады. Өткізілген тауарлардың қандай да бір өзгеріске түскен жағдайда, салық салынатын айналым мөлшері тиісті түрде түзетіледі. Қазақстан Республикасының кеден заңнамасына сәйкес мағұлданалануға тиіс, Қазақстан аумағында әкелінетін немесе әкетілетін тауарлар (ҚҚС босатылғандарын қоспағанда) салық салынатын импорт болып табылады. Салық салынатын импорт мөлшеріне кеден заңнамасына сәйкес белгіленетін импорт тауардың кедендік құны, Қазақстан Республикасына тауарлар ипорты кезіндегі салық және бюджетке төленетін басқа да міндетті төлемдер сомалары қосылады. ҚҚС-тың салық мөлшерлемесі 15 пайызға тең және салық салынатын айналым мөлшеріне қолданылады.</w:t>
      </w:r>
    </w:p>
    <w:p>
      <w:pPr>
        <w:pStyle w:val="Normal"/>
        <w:shd w:fill="FFFFFF" w:val="clear"/>
        <w:autoSpaceDE w:val="false"/>
        <w:spacing w:lineRule="auto" w:line="360"/>
        <w:ind w:firstLine="540"/>
        <w:jc w:val="both"/>
        <w:rPr>
          <w:sz w:val="28"/>
        </w:rPr>
      </w:pPr>
      <w:r>
        <w:rPr>
          <w:rFonts w:eastAsia="Times New Roman"/>
          <w:b/>
          <w:bCs/>
          <w:color w:val="000000"/>
          <w:sz w:val="28"/>
          <w:szCs w:val="28"/>
          <w:lang w:val="en-US" w:eastAsia="en-US"/>
        </w:rPr>
        <w:t xml:space="preserve">                                </w:t>
      </w:r>
      <w:r>
        <w:rPr>
          <w:b/>
          <w:bCs/>
          <w:color w:val="000000"/>
          <w:sz w:val="28"/>
          <w:szCs w:val="28"/>
          <w:lang w:val="en-US" w:eastAsia="en-US"/>
        </w:rPr>
        <w:t>2.2 Жеке табыс салығы.</w:t>
      </w:r>
    </w:p>
    <w:p>
      <w:pPr>
        <w:pStyle w:val="Normal"/>
        <w:shd w:fill="FFFFFF" w:val="clear"/>
        <w:autoSpaceDE w:val="false"/>
        <w:spacing w:lineRule="auto" w:line="360"/>
        <w:ind w:firstLine="540"/>
        <w:jc w:val="both"/>
        <w:rPr>
          <w:sz w:val="28"/>
        </w:rPr>
      </w:pPr>
      <w:r>
        <w:rPr>
          <w:color w:val="000000"/>
          <w:sz w:val="28"/>
          <w:szCs w:val="28"/>
          <w:lang w:val="en-US" w:eastAsia="en-US"/>
        </w:rPr>
        <w:t>Бұл төлем бойынша қаражаттардың түсімі барлық салық төлемдерінің 9 пайызын алады. Салық салу объектілері бар жеке тұлғалар жеке табыс салығын төлеушілер болып есептеледі. Салық салу объектісі төлсм көзінен салық салынатын табыстар және төлем көзінен салынбайтын</w:t>
      </w:r>
      <w:r>
        <w:rPr>
          <w:b/>
          <w:bCs/>
          <w:color w:val="000000"/>
          <w:sz w:val="28"/>
          <w:szCs w:val="28"/>
          <w:lang w:val="en-US" w:eastAsia="en-US"/>
        </w:rPr>
        <w:t xml:space="preserve"> </w:t>
      </w:r>
      <w:r>
        <w:rPr>
          <w:color w:val="000000"/>
          <w:sz w:val="28"/>
          <w:szCs w:val="28"/>
          <w:lang w:val="en-US" w:eastAsia="en-US"/>
        </w:rPr>
        <w:t>табыстар болып табылады. Салық мөлшерлемесі баспалдақты үдеме бойынша табыстың мөлшеріне қарай 5 пайыздан 30 пайызға дейін белгіленеді.</w:t>
      </w:r>
    </w:p>
    <w:p>
      <w:pPr>
        <w:pStyle w:val="Normal"/>
        <w:shd w:fill="FFFFFF" w:val="clear"/>
        <w:autoSpaceDE w:val="false"/>
        <w:spacing w:lineRule="auto" w:line="360"/>
        <w:ind w:firstLine="540"/>
        <w:jc w:val="both"/>
        <w:rPr>
          <w:sz w:val="28"/>
        </w:rPr>
      </w:pPr>
      <w:r>
        <w:rPr>
          <w:color w:val="000000"/>
          <w:sz w:val="28"/>
          <w:szCs w:val="28"/>
          <w:lang w:val="en-US" w:eastAsia="en-US"/>
        </w:rPr>
        <w:t>Дивидендтер, сыйақылар мен ұтыстар түріндегі табыстарға 15 пайыз мөлшерлеме, адвокаттардың және натариустардың табыстарына 10 пайыз мөлшерлеме бойынша салық салын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атын табыстарға мыналар жатады: қызметкердің табысы, біржолғы төлемдерден алынған табыс, жинақтаушы зейнетақы қорларынан берілетін зейнетақы төлемдері, дивиденттер, сыйақылар, ұтыстар түріндегі табыс, стипендиялар, жинақтаушы сақтандыру шарты бойынша табыс.</w:t>
      </w:r>
    </w:p>
    <w:p>
      <w:pPr>
        <w:pStyle w:val="Normal"/>
        <w:shd w:fill="FFFFFF" w:val="clear"/>
        <w:autoSpaceDE w:val="false"/>
        <w:spacing w:lineRule="auto" w:line="360"/>
        <w:ind w:firstLine="540"/>
        <w:jc w:val="both"/>
        <w:rPr>
          <w:sz w:val="28"/>
        </w:rPr>
      </w:pPr>
      <w:r>
        <w:rPr>
          <w:color w:val="000000"/>
          <w:sz w:val="28"/>
          <w:szCs w:val="28"/>
          <w:lang w:val="en-US" w:eastAsia="en-US"/>
        </w:rPr>
        <w:t>Салық агенттері жеке табыс салығын есептеу мен ұстап қалуды төлем көзінен салық салынатын табыс төленетін күннен кешіктірмей жүргізіледі. Олар салық төлеушілердің тұрған жері бойынша есепті айдың табысын төлеудің соңғы күннен кейінгі бес жұмыс күн ішінде жүзеге асырады. Салық кодексінде көрсетілген қызмет түрлері бойынша арнаулы салық режимін қолданатын салық агенттерінің жеке табыс салығын төлеудің тәртібі мен мерзімдері белгіленген.</w:t>
      </w:r>
    </w:p>
    <w:p>
      <w:pPr>
        <w:pStyle w:val="Normal"/>
        <w:shd w:fill="FFFFFF" w:val="clear"/>
        <w:autoSpaceDE w:val="false"/>
        <w:spacing w:lineRule="auto" w:line="360"/>
        <w:ind w:firstLine="540"/>
        <w:jc w:val="both"/>
        <w:rPr>
          <w:sz w:val="28"/>
        </w:rPr>
      </w:pPr>
      <w:r>
        <w:rPr>
          <w:color w:val="000000"/>
          <w:sz w:val="28"/>
          <w:szCs w:val="28"/>
          <w:lang w:val="en-US" w:eastAsia="en-US"/>
        </w:rPr>
        <w:t>Қызметкердің төлем көзінен салық салынатын заттай нысанда алынған табысына оның заттай нысанындағы еңбекақысы, қызметкер алған тауарлар, қызметкердің мүддесін көздеп орындалған жұмыстар және тағы сол сияқты түрлі табыстары кіреді.</w:t>
      </w:r>
    </w:p>
    <w:p>
      <w:pPr>
        <w:pStyle w:val="Normal"/>
        <w:shd w:fill="FFFFFF" w:val="clear"/>
        <w:autoSpaceDE w:val="false"/>
        <w:spacing w:lineRule="auto" w:line="360"/>
        <w:ind w:firstLine="540"/>
        <w:jc w:val="both"/>
        <w:rPr>
          <w:sz w:val="28"/>
        </w:rPr>
      </w:pPr>
      <w:r>
        <w:rPr>
          <w:color w:val="000000"/>
          <w:sz w:val="28"/>
          <w:szCs w:val="28"/>
          <w:lang w:val="en-US" w:eastAsia="en-US"/>
        </w:rPr>
        <w:t>Салық төлеушінің төлем көзінен салық салынбайтын табыстарына мүліктік табыс, жеке кәсіпкердің салық салынатын табысы, адвокаттар мен жеке нотариустардың табысына және өзге де табыстар жатады. Соның ішінде салык төлеушінің мүліктік табысына кәсіпкерлік қызметте пайдаланылмайтын: бір жылдан аз уақыт меншік құқығында болған жылжымайтын мүлікті, бағалы қағаздарды, сондай-ақ заңды тұлғалардағы сатысу үлесін, қымбат бағалы тастар мен қымбат бағалы металдар бар басқа да заттарды, сондай-ақ өнер туындылары мен антиквариаттарды сату кезінде олардың құнының өсімі, мүлікті жалға беруден алыған табыс және басқалары жатады.</w:t>
      </w:r>
    </w:p>
    <w:p>
      <w:pPr>
        <w:pStyle w:val="Normal"/>
        <w:shd w:fill="FFFFFF" w:val="clear"/>
        <w:autoSpaceDE w:val="false"/>
        <w:spacing w:lineRule="auto" w:line="360"/>
        <w:ind w:firstLine="540"/>
        <w:jc w:val="both"/>
        <w:rPr>
          <w:sz w:val="28"/>
        </w:rPr>
      </w:pPr>
      <w:r>
        <w:rPr>
          <w:color w:val="000000"/>
          <w:sz w:val="28"/>
          <w:szCs w:val="28"/>
          <w:lang w:val="en-US" w:eastAsia="en-US"/>
        </w:rPr>
        <w:t>Төлем көзінен салық салынбайтын табыстар бойынша жеке табыс салығын есептеуді салық төлеуші салықтық шегерімдер сомасы азайтылған, төлем көзінен салық салынбайтын табыс сомасына белгіленген мөлшерлемелерді қолдану жолымен дербес жүргізіледі. Адвокаттардың және нотариустардың табыстарына 10 пайыздық мөлшерлеме бойынша ай сайын есептелед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шегінен тыс жерлерде төленген жеке табыс салығының сомасы белгіленген тәртіппен Қазақстанда салық төлеу кезінде есепке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Шетелдік резидент-жеке түлғалар табысына олардың Қазақстан Республикасындағы көздерінен де, сонымен бірге одан тыс жерлерден де алынған табыстары кіреді. Салық салынатын табысты анықтау, резиденттен</w:t>
      </w:r>
      <w:r>
        <w:rPr>
          <w:sz w:val="28"/>
        </w:rPr>
        <w:t xml:space="preserve"> </w:t>
      </w:r>
      <w:r>
        <w:rPr>
          <w:color w:val="000000"/>
          <w:sz w:val="28"/>
          <w:szCs w:val="28"/>
          <w:lang w:val="en-US" w:eastAsia="en-US"/>
        </w:rPr>
        <w:t>алынатын жеке табыс салығын есептеудің, ұстаудың және төлеудің тәртібі, қызметтің сипатына қарай жүргізіледі.</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Тұрақты мекемемен байлынысы жоқ бейрезиденттер салықты төлем көзінен шегерімсіз 5 пайыздан 30 пайызға дейін мөлшерлемелер бойынша төлейді; қызметі тұрақты мекеме құруға соқтыратын бейрезиденттер салықты төлем көзінен салық салынбайтын, шегерімдер сомасы азайтылған табыстардан резиденттерге арналғаІн мөлшерлемелер бойынша төлейді. </w:t>
      </w:r>
    </w:p>
    <w:p>
      <w:pPr>
        <w:pStyle w:val="Normal"/>
        <w:shd w:fill="FFFFFF" w:val="clear"/>
        <w:autoSpaceDE w:val="false"/>
        <w:spacing w:lineRule="auto" w:line="360"/>
        <w:ind w:firstLine="540"/>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540"/>
        <w:jc w:val="center"/>
        <w:rPr>
          <w:b/>
          <w:b/>
          <w:bCs/>
          <w:sz w:val="28"/>
        </w:rPr>
      </w:pPr>
      <w:r>
        <w:rPr>
          <w:b/>
          <w:bCs/>
          <w:color w:val="000000"/>
          <w:sz w:val="28"/>
          <w:szCs w:val="28"/>
          <w:lang w:val="en-US" w:eastAsia="en-US"/>
        </w:rPr>
        <w:t>2.3 Жер қойнауын пайдаланушылардың салықтары мен арнаулы төлемдері.</w:t>
      </w:r>
    </w:p>
    <w:p>
      <w:pPr>
        <w:pStyle w:val="Normal"/>
        <w:shd w:fill="FFFFFF" w:val="clear"/>
        <w:autoSpaceDE w:val="false"/>
        <w:spacing w:lineRule="auto" w:line="360"/>
        <w:ind w:firstLine="540"/>
        <w:jc w:val="both"/>
        <w:rPr>
          <w:sz w:val="28"/>
        </w:rPr>
      </w:pPr>
      <w:r>
        <w:rPr>
          <w:color w:val="000000"/>
          <w:sz w:val="28"/>
          <w:szCs w:val="28"/>
          <w:lang w:val="en-US" w:eastAsia="en-US"/>
        </w:rPr>
        <w:t>Қазақстан Республикасының салық жүйесіндс табиғи ресурстарды, пайдалы қазбаларды, жер қойнауын пайдалануға байланысты бірқатар төлемдер бар, оларды шартты түрде салықтық сипаты бар табиғи ресурстар үшін төленетін төлемдер ретінде бір топқа біріктіруге болады. Оларға үстеме пайдаға салынатын салық, жер қойнауын пайдаланушылардың арнаулы төлемдері, су үшін төленетін төлем, орманды пайдаланғаны үшін төлем (орман табысы) және басқалары жатады. Аталған төлемдер негізінен ренталық сипатта болады, өйткені олардын пайда болуы мен мөлшерлемелерінің шамасы шығарылатын және шаруашылық қызметіне пайдаланылатын материалдарды, шикізатты, минералды ресурстарды алу, тұтыну, олардың сапасы табиғат факторларымен байланысты болады.</w:t>
      </w:r>
    </w:p>
    <w:p>
      <w:pPr>
        <w:pStyle w:val="Normal"/>
        <w:shd w:fill="FFFFFF" w:val="clear"/>
        <w:autoSpaceDE w:val="false"/>
        <w:spacing w:lineRule="auto" w:line="360"/>
        <w:ind w:firstLine="540"/>
        <w:jc w:val="both"/>
        <w:rPr>
          <w:sz w:val="28"/>
        </w:rPr>
      </w:pPr>
      <w:r>
        <w:rPr>
          <w:color w:val="000000"/>
          <w:sz w:val="28"/>
          <w:szCs w:val="28"/>
          <w:lang w:val="en-US" w:eastAsia="en-US"/>
        </w:rPr>
        <w:t>Техногендік минералды құрлымдардан пайдалы қазбалар алуды қоса, Қазақстан Республикасында жер қойнауын пайдалану жөніндегі операцияларды жүзеге асыратын заңды және жеке тұлғалар жер қойнауын пайдаланушылардың үстеме пайдаға салынатын салығы мен арнаулы төлемдерді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үшін белгіленетін салық режимі тек қана Қазақстан Республикасының Үкіметі белгілеген тәртіппен жер қойнауын пайдалануға жасалатын келсімшартта айқындалады.</w:t>
      </w:r>
    </w:p>
    <w:p>
      <w:pPr>
        <w:pStyle w:val="Normal"/>
        <w:shd w:fill="FFFFFF" w:val="clear"/>
        <w:autoSpaceDE w:val="false"/>
        <w:spacing w:lineRule="auto" w:line="360"/>
        <w:ind w:firstLine="540"/>
        <w:jc w:val="both"/>
        <w:rPr>
          <w:sz w:val="28"/>
        </w:rPr>
      </w:pPr>
      <w:r>
        <w:rPr>
          <w:color w:val="000000"/>
          <w:sz w:val="28"/>
          <w:szCs w:val="28"/>
          <w:lang w:val="en-US" w:eastAsia="en-US"/>
        </w:rPr>
        <w:t>Келсімшарттардың негізгі түрлеріне қарай жер қойнауын пайдаланушыларға салық салудың екі үлгісі берілген:</w:t>
      </w:r>
    </w:p>
    <w:p>
      <w:pPr>
        <w:pStyle w:val="Normal"/>
        <w:shd w:fill="FFFFFF" w:val="clear"/>
        <w:autoSpaceDE w:val="false"/>
        <w:spacing w:lineRule="auto" w:line="360"/>
        <w:ind w:firstLine="540"/>
        <w:jc w:val="both"/>
        <w:rPr>
          <w:sz w:val="28"/>
        </w:rPr>
      </w:pPr>
      <w:r>
        <w:rPr>
          <w:color w:val="000000"/>
          <w:sz w:val="28"/>
          <w:szCs w:val="28"/>
          <w:lang w:val="en-US" w:eastAsia="en-US"/>
        </w:rPr>
        <w:t>Бірінші үлгі жер қойнауын пайдаланушының салық кодексінде көзделген салықтар мен басқа да міндетті төлемдердің барлық түрлерін көздейді;</w:t>
      </w:r>
    </w:p>
    <w:p>
      <w:pPr>
        <w:pStyle w:val="Normal"/>
        <w:shd w:fill="FFFFFF" w:val="clear"/>
        <w:autoSpaceDE w:val="false"/>
        <w:spacing w:lineRule="auto" w:line="360"/>
        <w:ind w:firstLine="540"/>
        <w:jc w:val="both"/>
        <w:rPr>
          <w:sz w:val="28"/>
        </w:rPr>
      </w:pPr>
      <w:r>
        <w:rPr>
          <w:color w:val="000000"/>
          <w:sz w:val="28"/>
          <w:szCs w:val="28"/>
          <w:lang w:val="en-US" w:eastAsia="en-US"/>
        </w:rPr>
        <w:t>Екінші үлгі жер қойнауын пайдаланушының өнімді бөлу бойынша Қазақстан Республикасының үлесін төлеу, сонда-ақ салық заңнамасында көзделген салықтар мен басқа да міндетті төлемдердің барлық түрлерін төлеуді көздейді, оларға шикі мұнай мен басқа да пайдалы казбаларға салынатын акциз, үстеме пайдаға салынатын салық, мүлікке салынатын салық қосылмайды.</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салықтары мен арнаулы төлемдері</w:t>
      </w:r>
      <w:r>
        <w:rPr>
          <w:color w:val="000000"/>
          <w:sz w:val="28"/>
          <w:szCs w:val="28"/>
          <w:vertAlign w:val="superscript"/>
          <w:lang w:val="en-US" w:eastAsia="en-US"/>
        </w:rPr>
        <w:t xml:space="preserve"> </w:t>
      </w:r>
      <w:r>
        <w:rPr>
          <w:color w:val="000000"/>
          <w:sz w:val="28"/>
          <w:szCs w:val="28"/>
          <w:lang w:val="en-US" w:eastAsia="en-US"/>
        </w:rPr>
        <w:t>мыналарды қамтиды:</w:t>
      </w:r>
    </w:p>
    <w:p>
      <w:pPr>
        <w:pStyle w:val="Normal"/>
        <w:shd w:fill="FFFFFF" w:val="clear"/>
        <w:autoSpaceDE w:val="false"/>
        <w:spacing w:lineRule="auto" w:line="360"/>
        <w:ind w:firstLine="540"/>
        <w:jc w:val="both"/>
        <w:rPr>
          <w:sz w:val="28"/>
        </w:rPr>
      </w:pPr>
      <w:r>
        <w:rPr>
          <w:color w:val="000000"/>
          <w:sz w:val="28"/>
          <w:szCs w:val="28"/>
          <w:lang w:val="en-US" w:eastAsia="en-US"/>
        </w:rPr>
        <w:t>І.Үстеме пайдаға салынатын салық</w:t>
      </w:r>
    </w:p>
    <w:p>
      <w:pPr>
        <w:pStyle w:val="Normal"/>
        <w:spacing w:lineRule="auto" w:line="360"/>
        <w:ind w:firstLine="540"/>
        <w:jc w:val="both"/>
        <w:rPr>
          <w:color w:val="000000"/>
          <w:sz w:val="28"/>
          <w:szCs w:val="28"/>
          <w:lang w:val="en-US" w:eastAsia="en-US"/>
        </w:rPr>
      </w:pPr>
      <w:r>
        <w:rPr>
          <w:color w:val="000000"/>
          <w:sz w:val="28"/>
          <w:szCs w:val="28"/>
          <w:lang w:val="en-US" w:eastAsia="en-US"/>
        </w:rPr>
        <w:t>2.Жер қойнауын пайдаланушылардың арнаулы төлемдері:</w:t>
      </w:r>
    </w:p>
    <w:p>
      <w:pPr>
        <w:pStyle w:val="Normal"/>
        <w:spacing w:lineRule="auto" w:line="360"/>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1 .бонустар: </w:t>
      </w:r>
    </w:p>
    <w:p>
      <w:pPr>
        <w:pStyle w:val="Normal"/>
        <w:spacing w:lineRule="auto" w:line="360"/>
        <w:ind w:firstLine="540"/>
        <w:jc w:val="both"/>
        <w:rPr>
          <w:color w:val="000000"/>
          <w:sz w:val="28"/>
          <w:szCs w:val="28"/>
          <w:lang w:val="en-US" w:eastAsia="en-US"/>
        </w:rPr>
      </w:pPr>
      <w:r>
        <w:rPr>
          <w:color w:val="000000"/>
          <w:sz w:val="28"/>
          <w:szCs w:val="28"/>
          <w:lang w:val="en-US" w:eastAsia="en-US"/>
        </w:rPr>
        <w:t xml:space="preserve">а) қол қойылатын; </w:t>
      </w:r>
    </w:p>
    <w:p>
      <w:pPr>
        <w:pStyle w:val="Normal"/>
        <w:shd w:fill="FFFFFF" w:val="clear"/>
        <w:autoSpaceDE w:val="false"/>
        <w:spacing w:lineRule="auto" w:line="360"/>
        <w:ind w:firstLine="540"/>
        <w:jc w:val="both"/>
        <w:rPr>
          <w:sz w:val="28"/>
        </w:rPr>
      </w:pPr>
      <w:r>
        <w:rPr>
          <w:color w:val="000000"/>
          <w:sz w:val="28"/>
          <w:szCs w:val="28"/>
          <w:lang w:val="en-US" w:eastAsia="en-US"/>
        </w:rPr>
        <w:t>б) комерциялық табу.</w:t>
      </w:r>
    </w:p>
    <w:p>
      <w:pPr>
        <w:pStyle w:val="Normal"/>
        <w:shd w:fill="FFFFFF" w:val="clear"/>
        <w:autoSpaceDE w:val="false"/>
        <w:spacing w:lineRule="auto" w:line="360"/>
        <w:ind w:firstLine="540"/>
        <w:jc w:val="both"/>
        <w:rPr>
          <w:sz w:val="28"/>
        </w:rPr>
      </w:pPr>
      <w:r>
        <w:rPr>
          <w:color w:val="000000"/>
          <w:sz w:val="28"/>
          <w:szCs w:val="28"/>
          <w:lang w:val="en-US" w:eastAsia="en-US"/>
        </w:rPr>
        <w:t>2. роялти</w:t>
      </w:r>
    </w:p>
    <w:p>
      <w:pPr>
        <w:pStyle w:val="Normal"/>
        <w:shd w:fill="FFFFFF" w:val="clear"/>
        <w:autoSpaceDE w:val="false"/>
        <w:spacing w:lineRule="auto" w:line="360"/>
        <w:ind w:firstLine="540"/>
        <w:jc w:val="both"/>
        <w:rPr>
          <w:sz w:val="28"/>
        </w:rPr>
      </w:pPr>
      <w:r>
        <w:rPr>
          <w:color w:val="000000"/>
          <w:sz w:val="28"/>
          <w:szCs w:val="28"/>
          <w:lang w:val="en-US" w:eastAsia="en-US"/>
        </w:rPr>
        <w:t>3. өнімді бөлу бойынша Қазақстан Республикасының үлесі.</w:t>
      </w:r>
    </w:p>
    <w:p>
      <w:pPr>
        <w:pStyle w:val="Normal"/>
        <w:shd w:fill="FFFFFF" w:val="clear"/>
        <w:autoSpaceDE w:val="false"/>
        <w:spacing w:lineRule="auto" w:line="360"/>
        <w:ind w:firstLine="540"/>
        <w:jc w:val="both"/>
        <w:rPr>
          <w:sz w:val="28"/>
        </w:rPr>
      </w:pPr>
      <w:r>
        <w:rPr>
          <w:color w:val="000000"/>
          <w:sz w:val="28"/>
          <w:szCs w:val="28"/>
          <w:lang w:val="en-US" w:eastAsia="en-US"/>
        </w:rPr>
        <w:t>Бонустар жер қойнауын пайдаланушының тіркелген төлемдері болып табылады және жер койнауын пайдалануға жасалған келсімшартта белгіленген мөлшерде және тәртіппен ақшал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 жер қойнауын пайдалануды жүргізудің жеке жағдайларын негізге ала отырып, бонустардың мынандай түрлерін төлейді: қол қойылатын бонус және комерциялық табу бонусы. Жасалатын келісім шарттың техникалық-экономикалық есептеріне сәйкес бонустардың бір</w:t>
      </w:r>
      <w:r>
        <w:rPr>
          <w:b/>
          <w:bCs/>
          <w:color w:val="000000"/>
          <w:sz w:val="28"/>
          <w:szCs w:val="28"/>
          <w:lang w:val="en-US" w:eastAsia="en-US"/>
        </w:rPr>
        <w:t xml:space="preserve"> </w:t>
      </w:r>
      <w:r>
        <w:rPr>
          <w:color w:val="000000"/>
          <w:sz w:val="28"/>
          <w:szCs w:val="28"/>
          <w:lang w:val="en-US" w:eastAsia="en-US"/>
        </w:rPr>
        <w:t>немесе екі түрі де белгіленуі мүмкін.</w:t>
      </w:r>
    </w:p>
    <w:p>
      <w:pPr>
        <w:pStyle w:val="Normal"/>
        <w:shd w:fill="FFFFFF" w:val="clear"/>
        <w:autoSpaceDE w:val="false"/>
        <w:spacing w:lineRule="auto" w:line="360"/>
        <w:ind w:firstLine="540"/>
        <w:jc w:val="both"/>
        <w:rPr>
          <w:sz w:val="28"/>
        </w:rPr>
      </w:pPr>
      <w:r>
        <w:rPr>
          <w:color w:val="000000"/>
          <w:sz w:val="28"/>
          <w:szCs w:val="28"/>
          <w:lang w:val="en-US" w:eastAsia="en-US"/>
        </w:rPr>
        <w:t>Қол койылатын бонус жер қойнауын пайдаланушының келсімшарт жасалатын аумақта жер қойнауын пайдалану жөніндегі қызметті жүзеге асыру құқығы үшін біржолғы төленетін төлемі болып табылады және келісімшарт жасаған кезде белгіленеді. Қол қойылатын бонустың бастапқы мөлшерін пайдалы қазбалар көлемі мен кен орнының экономикалық құндылығы ескерілген есеп негізінде Үкімет белгілейді және ол келісімшартпен белгіленген мерзімде,</w:t>
      </w:r>
      <w:r>
        <w:rPr>
          <w:b/>
          <w:bCs/>
          <w:color w:val="000000"/>
          <w:sz w:val="28"/>
          <w:szCs w:val="28"/>
          <w:lang w:val="en-US" w:eastAsia="en-US"/>
        </w:rPr>
        <w:t xml:space="preserve"> </w:t>
      </w:r>
      <w:r>
        <w:rPr>
          <w:color w:val="000000"/>
          <w:sz w:val="28"/>
          <w:szCs w:val="28"/>
          <w:lang w:val="en-US" w:eastAsia="en-US"/>
        </w:rPr>
        <w:t>бірақ келсімшарт күшіне енген күннен бастап күнтізбелік отыз күннен кешіктірмей төленуі тиіс.</w:t>
      </w:r>
    </w:p>
    <w:p>
      <w:pPr>
        <w:pStyle w:val="Normal"/>
        <w:shd w:fill="FFFFFF" w:val="clear"/>
        <w:autoSpaceDE w:val="false"/>
        <w:spacing w:lineRule="auto" w:line="360"/>
        <w:ind w:firstLine="540"/>
        <w:jc w:val="both"/>
        <w:rPr>
          <w:sz w:val="28"/>
        </w:rPr>
      </w:pPr>
      <w:r>
        <w:rPr>
          <w:color w:val="000000"/>
          <w:sz w:val="28"/>
          <w:szCs w:val="28"/>
          <w:lang w:val="en-US" w:eastAsia="en-US"/>
        </w:rPr>
        <w:t>Коммерциялық табу бонусы келсімшарт аумағында әрбір комерциялық табу үшін, соның ішінде кен оындарына қосымша барлау жүргізу барысында, бастапқы аталған алынатын қорды арттыруға жеткізетін пайдалы қазбалардың табылғаны үшін белгіленеді. Оның мөлшерлемесі салық салу объектісі, есептеу базасы мен мөлшерлемені негізге ала отырып белгіленеді. Салық салу объектісі кен орнынан алынатын пайдалы қазбалар қорының осы мақсаттағы көлемі болып табылады. Коммерциялык табу бонусының мөлшерлемесі 0,1 пайыздан кем болмауы керек.</w:t>
      </w:r>
    </w:p>
    <w:p>
      <w:pPr>
        <w:pStyle w:val="Normal"/>
        <w:shd w:fill="FFFFFF" w:val="clear"/>
        <w:autoSpaceDE w:val="false"/>
        <w:spacing w:lineRule="auto" w:line="360"/>
        <w:ind w:firstLine="540"/>
        <w:jc w:val="both"/>
        <w:rPr>
          <w:sz w:val="28"/>
        </w:rPr>
      </w:pPr>
      <w:r>
        <w:rPr>
          <w:color w:val="000000"/>
          <w:sz w:val="28"/>
          <w:szCs w:val="28"/>
          <w:lang w:val="en-US" w:eastAsia="en-US"/>
        </w:rPr>
        <w:t xml:space="preserve">Пайдалы қазбаларды өндіруді жер қойнауын пайдалануға келісімшарт жасамастан жүзеге асыратын жер қойнауын пайдаланушылар жер қойнауын пайдаланғаны үшін республикалық бюджеттің кірісіне Үкімет белгілеген мөлшерде </w:t>
      </w:r>
      <w:r>
        <w:rPr>
          <w:i/>
          <w:iCs/>
          <w:color w:val="000000"/>
          <w:sz w:val="28"/>
          <w:szCs w:val="28"/>
          <w:lang w:val="en-US" w:eastAsia="en-US"/>
        </w:rPr>
        <w:t xml:space="preserve">роялти </w:t>
      </w:r>
      <w:r>
        <w:rPr>
          <w:color w:val="000000"/>
          <w:sz w:val="28"/>
          <w:szCs w:val="28"/>
          <w:lang w:val="en-US" w:eastAsia="en-US"/>
        </w:rPr>
        <w:t>түріндегі аударымдар жасайды. Бұл орайда салық салу объектісі мен осы аударымдарды төлеу мерзімдерін белгілеу роялти төлеу үшін белгіленген тәртіппен жүргізіледі.</w:t>
      </w:r>
    </w:p>
    <w:p>
      <w:pPr>
        <w:pStyle w:val="Normal"/>
        <w:shd w:fill="FFFFFF" w:val="clear"/>
        <w:autoSpaceDE w:val="false"/>
        <w:spacing w:lineRule="auto" w:line="360"/>
        <w:ind w:firstLine="540"/>
        <w:jc w:val="both"/>
        <w:rPr>
          <w:sz w:val="28"/>
        </w:rPr>
      </w:pPr>
      <w:r>
        <w:rPr>
          <w:color w:val="000000"/>
          <w:sz w:val="28"/>
          <w:szCs w:val="28"/>
          <w:lang w:val="en-US" w:eastAsia="en-US"/>
        </w:rPr>
        <w:t>Роялти – пайдалы қазбаларды өндіру және техногендік кұрлымдарды қайта өңдіру процесінде</w:t>
      </w:r>
      <w:r>
        <w:rPr>
          <w:b/>
          <w:bCs/>
          <w:color w:val="000000"/>
          <w:sz w:val="28"/>
          <w:szCs w:val="28"/>
          <w:lang w:val="en-US" w:eastAsia="en-US"/>
        </w:rPr>
        <w:t xml:space="preserve"> </w:t>
      </w:r>
      <w:r>
        <w:rPr>
          <w:color w:val="000000"/>
          <w:sz w:val="28"/>
          <w:szCs w:val="28"/>
          <w:lang w:val="en-US" w:eastAsia="en-US"/>
        </w:rPr>
        <w:t>жер қойнауын пайдалану кұқығы үшін төленетін төлем. Ақшалай немесе заттай нысанда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Пайдалы қазбалардың көлемі немесе нақты өндірілген пайдалы қазбалардан алынған алғашқы тауарлық өнім өндірілген пайдалы қазбалардың барлық түрлері бойынша роялти салынған объекті болып саналады.</w:t>
      </w:r>
    </w:p>
    <w:p>
      <w:pPr>
        <w:pStyle w:val="Normal"/>
        <w:shd w:fill="FFFFFF" w:val="clear"/>
        <w:autoSpaceDE w:val="false"/>
        <w:spacing w:lineRule="auto" w:line="360"/>
        <w:ind w:firstLine="540"/>
        <w:jc w:val="both"/>
        <w:rPr>
          <w:sz w:val="28"/>
        </w:rPr>
      </w:pPr>
      <w:r>
        <w:rPr>
          <w:color w:val="000000"/>
          <w:sz w:val="28"/>
          <w:szCs w:val="27"/>
          <w:lang w:val="en-US" w:eastAsia="en-US"/>
        </w:rPr>
        <w:t>Кең таралған пайдалы қазбалар мен жер асты сулары бойынша роялти барлық жер қойнауын пайдаланушылар, соның ішінде пайдалы қазбалардың басқа түрлерін өндіруге жасалған келсімшарттар бойынша қызметті жүзеге асыратындар үшін тіркелген мөлшерлеме бойынша 1 пайыздан 10 пайызға д</w:t>
      </w:r>
      <w:r>
        <w:rPr>
          <w:color w:val="000000"/>
          <w:sz w:val="28"/>
          <w:szCs w:val="28"/>
          <w:lang w:val="en-US" w:eastAsia="en-US"/>
        </w:rPr>
        <w:t>ейін мөлшерде белгіленген. Пайдалы қазбалардың барлық түрлері бойынша роялти салық кезеңінен кейінгі айдың 15-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Жер қойнауын пайдаланушылардың үстеме пайдаға салынатын салығы - салыстырмалы жақсы табиғи жағдайлардағы қызметінен алынған немесе рыноктің салыстармалы жағдайында шығарылған өнімді сатудан алынған қосымша пайда үшін төленетін төлем.</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туралы келсімшарттар және кең тараған пайдалы қазбалар мен жерасты суларды өндіруге жасалған келсімшарттар бойынша қызметті жүзеге асыратындарды қоспағанда, жер койнауын пайдаланушылар осы келісімшарттар пайдалы қазбалардың басқа түрлерін өндіруге көздемеген жағдайда, үстеме пайда салығын төлеушілер болып табылады.</w:t>
      </w:r>
    </w:p>
    <w:p>
      <w:pPr>
        <w:pStyle w:val="Normal"/>
        <w:shd w:fill="FFFFFF" w:val="clear"/>
        <w:autoSpaceDE w:val="false"/>
        <w:spacing w:lineRule="auto" w:line="360"/>
        <w:ind w:firstLine="540"/>
        <w:jc w:val="both"/>
        <w:rPr>
          <w:sz w:val="28"/>
        </w:rPr>
      </w:pPr>
      <w:r>
        <w:rPr>
          <w:color w:val="000000"/>
          <w:sz w:val="28"/>
          <w:szCs w:val="28"/>
          <w:lang w:val="en-US" w:eastAsia="en-US"/>
        </w:rPr>
        <w:t>Жер койнауын пайдаланушы пайданың ішкі нормасын 20 пайыздан астамын алған салық кезеңіндегі әрбір жекелеген келсімшарт бойынша жер қойнауын пайдаланушының таза табыс сомасы үстеме пайдаға салық салу объектісі болып табылады. Сонымен бірге үстеме пайдаға салынатын салыктың мөлшерлемелері салық кезеңіндегі таза кіріске пайыздармен баспалдақты</w:t>
      </w:r>
      <w:r>
        <w:rPr>
          <w:b/>
          <w:bCs/>
          <w:color w:val="000000"/>
          <w:sz w:val="28"/>
          <w:szCs w:val="28"/>
          <w:lang w:val="en-US" w:eastAsia="en-US"/>
        </w:rPr>
        <w:t xml:space="preserve"> </w:t>
      </w:r>
      <w:r>
        <w:rPr>
          <w:color w:val="000000"/>
          <w:sz w:val="28"/>
          <w:szCs w:val="28"/>
          <w:lang w:val="en-US" w:eastAsia="en-US"/>
        </w:rPr>
        <w:t>үдеме бойынша 4 пайыздан ЗО пайызға дейін белгіленген. Үстеме пайдаға салынатын  салық кезеңінен кейінгі жылдың 15 сәуірінен кешіктірмей төленеді.</w:t>
      </w:r>
    </w:p>
    <w:p>
      <w:pPr>
        <w:pStyle w:val="Normal"/>
        <w:shd w:fill="FFFFFF" w:val="clear"/>
        <w:autoSpaceDE w:val="false"/>
        <w:spacing w:lineRule="auto" w:line="360"/>
        <w:ind w:firstLine="540"/>
        <w:jc w:val="both"/>
        <w:rPr>
          <w:sz w:val="28"/>
        </w:rPr>
      </w:pPr>
      <w:r>
        <w:rPr>
          <w:color w:val="000000"/>
          <w:sz w:val="28"/>
          <w:szCs w:val="28"/>
          <w:lang w:val="en-US" w:eastAsia="en-US"/>
        </w:rPr>
        <w:t>Өнімді бөлу бойынша Қазақстан Республикасының үлесі тараптардың келсімімен анықталады, бұл келісімге сәйкес жер қойнауын пайдаланушыларға ақылы негізде келсім-шарт аумағында пайдалы қазбаларды өндіруге кұқық беріледі. Өнімді бөлу бойынша үлес ақшалай немесе заттай нысандарда төленуі мүмкін. Өнімді бөлу бойынша Қазақстан Республикасының үлесінің есебін жер қойнауын пайдаланушы тіркеген жері бойынша салық органына салық кезеңінен кейінгі айдың 10-нан кешіктірмей табыс етеді.</w:t>
      </w:r>
    </w:p>
    <w:p>
      <w:pPr>
        <w:pStyle w:val="Normal"/>
        <w:shd w:fill="FFFFFF" w:val="clear"/>
        <w:autoSpaceDE w:val="false"/>
        <w:spacing w:lineRule="auto" w:line="360"/>
        <w:ind w:firstLine="540"/>
        <w:jc w:val="center"/>
        <w:rPr>
          <w:sz w:val="28"/>
        </w:rPr>
      </w:pPr>
      <w:r>
        <w:rPr>
          <w:b/>
          <w:bCs/>
          <w:color w:val="000000"/>
          <w:sz w:val="28"/>
          <w:szCs w:val="28"/>
          <w:lang w:val="en-US" w:eastAsia="en-US"/>
        </w:rPr>
        <w:t>2.4 Әлеуметтік салық.</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мемлекетте алынатын салықтардың бірі. Ол 1999 жылдан бері бұған дейін қолданылып келген әлеуметтік қорларға: зейнетақы, мемлекеттік әлеуметтік сақтандыру, міндетті медициналык сактандыру, халықты жұмыспен қамту қорларына аударылатын сақтық жарналары аударымдардың орнына енгізілген. Аударымдардың жиынтық мөлшерлемесі еңбек ақы төлеу қорларының 28% мөлшерінде белгіленеді, ал төленетін жарналардың сомасы өндіріс шығындарына жатқызылады.</w:t>
      </w:r>
    </w:p>
    <w:p>
      <w:pPr>
        <w:pStyle w:val="Normal"/>
        <w:shd w:fill="FFFFFF" w:val="clear"/>
        <w:autoSpaceDE w:val="false"/>
        <w:spacing w:lineRule="auto" w:line="360"/>
        <w:ind w:firstLine="540"/>
        <w:jc w:val="both"/>
        <w:rPr>
          <w:sz w:val="28"/>
        </w:rPr>
      </w:pPr>
      <w:r>
        <w:rPr>
          <w:color w:val="000000"/>
          <w:sz w:val="28"/>
          <w:szCs w:val="28"/>
          <w:lang w:val="en-US" w:eastAsia="en-US"/>
        </w:rPr>
        <w:t>Әлеуметтік салықтан түсетін түсімдер мемлекеттік бюджетте 17℅ алады. Қазақстан Республикасының резидент-заңды тұлғалары шетелдік</w:t>
      </w:r>
      <w:r>
        <w:rPr>
          <w:b/>
          <w:bCs/>
          <w:color w:val="000000"/>
          <w:sz w:val="28"/>
          <w:szCs w:val="28"/>
          <w:lang w:val="en-US" w:eastAsia="en-US"/>
        </w:rPr>
        <w:t xml:space="preserve"> </w:t>
      </w:r>
      <w:r>
        <w:rPr>
          <w:color w:val="000000"/>
          <w:sz w:val="28"/>
          <w:szCs w:val="28"/>
          <w:lang w:val="en-US" w:eastAsia="en-US"/>
        </w:rPr>
        <w:t>заңды тұлғалардың филиалдары мен өкілдері, сондай-ақ Қазақстанда қызметін тұрақты мекемелер арқылы жүзеге асыратын бейрезиденттер, жеке кәсіпкерлер, жеке нотариустар, адвокаттар әлеуметтік салық төлеуші</w:t>
      </w:r>
      <w:r>
        <w:rPr>
          <w:b/>
          <w:b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Жұмыс беруші төлейтін ақшалай немесе заттай нысандағы кез-келген нысанындағы оның қызметкерге төлейтін</w:t>
      </w:r>
      <w:r>
        <w:rPr>
          <w:b/>
          <w:bCs/>
          <w:color w:val="000000"/>
          <w:sz w:val="28"/>
          <w:szCs w:val="27"/>
          <w:lang w:val="en-US" w:eastAsia="en-US"/>
        </w:rPr>
        <w:t xml:space="preserve"> </w:t>
      </w:r>
      <w:r>
        <w:rPr>
          <w:color w:val="000000"/>
          <w:sz w:val="28"/>
          <w:szCs w:val="27"/>
          <w:lang w:val="en-US" w:eastAsia="en-US"/>
        </w:rPr>
        <w:t>шығыстары резидент -заңды тұлғалар, сондай-ақ Қазақстанда қызметін тұрақты мекемелер арқылы жүзеге асыратын бейрезиденттер, заңды тұлғаның құрылымдық бөлімшелері үшін әлеуметтік салық салу объектісі, ал жеке кәсіпкерлер, жеке нотариустар, адвокаттар үшін олардың өзін қоса алғанда, қызметкерлер саны бұл салық салудың объектісі болып табылады.</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мөлшерлемесі - 20%. Салықтың жұмыс істеу барысында оның мөлшерлемелері өзгеріп отырады, сондай-ақ әртүрлі төлеушілер үшін 26%-дан 6,5%-дейін сараланады.</w:t>
      </w:r>
    </w:p>
    <w:p>
      <w:pPr>
        <w:pStyle w:val="Normal"/>
        <w:shd w:fill="FFFFFF" w:val="clear"/>
        <w:autoSpaceDE w:val="false"/>
        <w:spacing w:lineRule="auto" w:line="360"/>
        <w:ind w:firstLine="540"/>
        <w:jc w:val="both"/>
        <w:rPr>
          <w:sz w:val="28"/>
        </w:rPr>
      </w:pPr>
      <w:r>
        <w:rPr>
          <w:color w:val="000000"/>
          <w:sz w:val="28"/>
          <w:szCs w:val="27"/>
          <w:lang w:val="en-US" w:eastAsia="en-US"/>
        </w:rPr>
        <w:t>Резидент-заңды тұлғалар, сондай-ақ Қазақстанда қызметін тұрақты мекемелер арқылы жүзеге асыратып бейрезиденттер шетел әкімшілік-басқарушы, инжинер-техник қызметкер мамандар үшін 11% мөлшерлемесі бойынша әлеуметтік салық төлейді.</w:t>
      </w:r>
    </w:p>
    <w:p>
      <w:pPr>
        <w:pStyle w:val="Normal"/>
        <w:shd w:fill="FFFFFF" w:val="clear"/>
        <w:autoSpaceDE w:val="false"/>
        <w:spacing w:lineRule="auto" w:line="360"/>
        <w:ind w:firstLine="540"/>
        <w:jc w:val="both"/>
        <w:rPr>
          <w:sz w:val="28"/>
        </w:rPr>
      </w:pPr>
      <w:r>
        <w:rPr>
          <w:color w:val="000000"/>
          <w:sz w:val="28"/>
          <w:szCs w:val="27"/>
          <w:lang w:val="en-US" w:eastAsia="en-US"/>
        </w:rPr>
        <w:t>Жеке кәсіпкерлер, арнаулы салық режимін қолданатындарды қоспағанда, жеке нотариустар, адвокаттар өзі үшін үш айлық есептік көрсеткіш және әрбір қызметкер үшін екі айлық есептік көрсеткіш мөлшерінде, ал тірек-қимыл мүшесі бұзылған, есту, сөйлеу көру қабілетінен айрылған мүгедектер үшін жұмыс істейтін мамандырылған ұйымдар 6,5% мөлшерлеме бойынша әлеуметтік салық төлейді. Арнаулы салық режимін қолданылатын жеке кәсіпкерлер мен заңды тұлғалар үшін әлеуметтік салық мөлшерлемелері белгіленген.</w:t>
      </w:r>
    </w:p>
    <w:p>
      <w:pPr>
        <w:pStyle w:val="Normal"/>
        <w:shd w:fill="FFFFFF" w:val="clear"/>
        <w:autoSpaceDE w:val="false"/>
        <w:spacing w:lineRule="auto" w:line="360"/>
        <w:ind w:firstLine="540"/>
        <w:jc w:val="both"/>
        <w:rPr>
          <w:sz w:val="28"/>
        </w:rPr>
      </w:pPr>
      <w:r>
        <w:rPr>
          <w:color w:val="000000"/>
          <w:sz w:val="28"/>
          <w:szCs w:val="27"/>
          <w:lang w:val="en-US" w:eastAsia="en-US"/>
        </w:rPr>
        <w:t>Әлеуметтік салық төлеу салық төлеушінің тіркеу есебі алынған жері бойынша есепті айдан кейін кейінгі айдың 15-нен кешіктірмей жүргізілуі керек.</w:t>
      </w:r>
    </w:p>
    <w:p>
      <w:pPr>
        <w:pStyle w:val="Normal"/>
        <w:spacing w:lineRule="auto" w:line="360"/>
        <w:ind w:firstLine="540"/>
        <w:jc w:val="both"/>
        <w:rPr>
          <w:color w:val="000000"/>
          <w:sz w:val="28"/>
          <w:szCs w:val="27"/>
          <w:lang w:val="en-US" w:eastAsia="en-US"/>
        </w:rPr>
      </w:pPr>
      <w:r>
        <w:rPr>
          <w:color w:val="000000"/>
          <w:sz w:val="28"/>
          <w:szCs w:val="27"/>
          <w:lang w:val="en-US" w:eastAsia="en-US"/>
        </w:rPr>
        <w:t>Патент немесе оңайлатылған мағұлдама негізінде арнаулы салық режимін қолданатын шағын бизнес субъектілері – заңды тұлғалар мен жеке кәсіпкерлер әлеуметтік салық төлеуді салық салудын осы тәртібімен қарастырылған басқа салықтармен жиынтық сома түрінде жүреді.</w:t>
      </w:r>
    </w:p>
    <w:p>
      <w:pPr>
        <w:pStyle w:val="Normal"/>
        <w:rPr>
          <w:color w:val="000000"/>
          <w:sz w:val="28"/>
          <w:szCs w:val="27"/>
          <w:lang w:val="en-US" w:eastAsia="en-US"/>
        </w:rPr>
      </w:pPr>
      <w:r>
        <w:rPr>
          <w:color w:val="000000"/>
          <w:sz w:val="28"/>
          <w:szCs w:val="27"/>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LineNumbers/>
        <w:spacing w:lineRule="auto" w:line="360"/>
        <w:jc w:val="center"/>
        <w:outlineLvl w:val="0"/>
        <w:rPr>
          <w:b/>
          <w:b/>
          <w:sz w:val="28"/>
          <w:szCs w:val="28"/>
        </w:rPr>
      </w:pPr>
      <w:r>
        <w:rPr>
          <w:b/>
          <w:sz w:val="28"/>
          <w:szCs w:val="28"/>
        </w:rPr>
        <w:t>ҚОРЫТЫНДЫ</w:t>
      </w:r>
    </w:p>
    <w:p>
      <w:pPr>
        <w:pStyle w:val="Normal"/>
        <w:suppressLineNumbers/>
        <w:spacing w:lineRule="auto" w:line="360"/>
        <w:jc w:val="both"/>
        <w:rPr>
          <w:b/>
          <w:b/>
          <w:sz w:val="28"/>
          <w:szCs w:val="28"/>
        </w:rPr>
      </w:pPr>
      <w:r>
        <w:rPr>
          <w:b/>
          <w:sz w:val="28"/>
          <w:szCs w:val="28"/>
        </w:rPr>
      </w:r>
    </w:p>
    <w:p>
      <w:pPr>
        <w:pStyle w:val="Normal"/>
        <w:suppressLineNumbers/>
        <w:spacing w:lineRule="auto" w:line="360"/>
        <w:jc w:val="both"/>
        <w:rPr>
          <w:sz w:val="28"/>
          <w:szCs w:val="28"/>
        </w:rPr>
      </w:pPr>
      <w:r>
        <w:rPr>
          <w:rFonts w:eastAsia="Times New Roman"/>
          <w:sz w:val="28"/>
          <w:szCs w:val="28"/>
        </w:rPr>
        <w:t xml:space="preserve">      </w:t>
      </w:r>
      <w:r>
        <w:rPr>
          <w:sz w:val="28"/>
          <w:szCs w:val="28"/>
        </w:rPr>
        <w:t>Соңында келесідегідей қорытындылар жасауға болады:</w:t>
      </w:r>
    </w:p>
    <w:p>
      <w:pPr>
        <w:pStyle w:val="Normal"/>
        <w:numPr>
          <w:ilvl w:val="0"/>
          <w:numId w:val="7"/>
        </w:numPr>
        <w:suppressLineNumbers/>
        <w:spacing w:lineRule="auto" w:line="360"/>
        <w:jc w:val="both"/>
        <w:rPr>
          <w:sz w:val="28"/>
          <w:szCs w:val="28"/>
        </w:rPr>
      </w:pPr>
      <w:r>
        <w:rPr>
          <w:sz w:val="28"/>
          <w:szCs w:val="28"/>
        </w:rPr>
        <w:t>Қазақстан территориясында көшпелі өмір кезінде салық жүйесі мемлекеттік биліктің құралы ретінде дамудың қажетті шегіне жеткен жоқ;</w:t>
      </w:r>
    </w:p>
    <w:p>
      <w:pPr>
        <w:pStyle w:val="Normal"/>
        <w:numPr>
          <w:ilvl w:val="0"/>
          <w:numId w:val="7"/>
        </w:numPr>
        <w:suppressLineNumbers/>
        <w:spacing w:lineRule="auto" w:line="360"/>
        <w:jc w:val="both"/>
        <w:rPr>
          <w:sz w:val="28"/>
          <w:szCs w:val="28"/>
        </w:rPr>
      </w:pPr>
      <w:r>
        <w:rPr>
          <w:sz w:val="28"/>
          <w:szCs w:val="28"/>
        </w:rPr>
        <w:t>Тиімді салық жүйесін құру негізінде өзіндік тәжірибесі болмағандықтан, шетелдік тәжірибеге сүйену қажет;</w:t>
      </w:r>
    </w:p>
    <w:p>
      <w:pPr>
        <w:pStyle w:val="Normal"/>
        <w:numPr>
          <w:ilvl w:val="0"/>
          <w:numId w:val="7"/>
        </w:numPr>
        <w:suppressLineNumbers/>
        <w:spacing w:lineRule="auto" w:line="360"/>
        <w:jc w:val="both"/>
        <w:rPr>
          <w:sz w:val="28"/>
          <w:szCs w:val="28"/>
        </w:rPr>
      </w:pPr>
      <w:r>
        <w:rPr>
          <w:sz w:val="28"/>
          <w:szCs w:val="28"/>
        </w:rPr>
        <w:t>Салық жүйесінің «үш киті»: салықтық қатынастарды реттеудің құқылы негізі; салықтарды және басқа да төлемдерді жинайтын ұйымдар; салықтарды құрудың формалары, түрлері және әдістері;</w:t>
      </w:r>
    </w:p>
    <w:p>
      <w:pPr>
        <w:pStyle w:val="Normal"/>
        <w:numPr>
          <w:ilvl w:val="0"/>
          <w:numId w:val="7"/>
        </w:numPr>
        <w:suppressLineNumbers/>
        <w:spacing w:lineRule="auto" w:line="360"/>
        <w:jc w:val="both"/>
        <w:rPr>
          <w:sz w:val="28"/>
          <w:szCs w:val="28"/>
        </w:rPr>
      </w:pPr>
      <w:r>
        <w:rPr>
          <w:sz w:val="28"/>
          <w:szCs w:val="28"/>
        </w:rPr>
        <w:t>Салық жүйесінің І кезеңі (1991-1995ж.) оның көлемділігімен (салықтардың 45 түрі, салық заңдылығының 14 нормативті актілері) немесе фискальді бағытталумен (салық алымдары 95 % дейін) ерекшеленді. Нәтижесі: ЖІӨ тұрақты жыл салығы төмендеуі, бюджетке түсімдердің азаюы, төлемдердің жасалмау дағдарысы, «көлеңкелі» айналымның мөлшерінің ұлғаюы;</w:t>
      </w:r>
    </w:p>
    <w:p>
      <w:pPr>
        <w:pStyle w:val="Normal"/>
        <w:numPr>
          <w:ilvl w:val="0"/>
          <w:numId w:val="7"/>
        </w:numPr>
        <w:suppressLineNumbers/>
        <w:spacing w:lineRule="auto" w:line="360"/>
        <w:jc w:val="both"/>
        <w:rPr>
          <w:sz w:val="28"/>
          <w:szCs w:val="28"/>
        </w:rPr>
      </w:pPr>
      <w:r>
        <w:rPr>
          <w:sz w:val="28"/>
          <w:szCs w:val="28"/>
        </w:rPr>
        <w:t>1995 жылғы Қазақстан Республикасының «Салықтар туралы» заңы              (ІІ кезең) салық ауыртпалығын азайтты, «селективті жеңілдік беру» саясатын тоқтатты, салықтар санын 11 дейін қысқартты және салық жүйесінің тиімділігін арттырды. Нәтижесі: ЖІӨ азаюын тоқтатты, инвестициялар ағымы ұлғайды, іскерлік белсенділік жанданды;</w:t>
      </w:r>
    </w:p>
    <w:p>
      <w:pPr>
        <w:pStyle w:val="Normal"/>
        <w:numPr>
          <w:ilvl w:val="0"/>
          <w:numId w:val="7"/>
        </w:numPr>
        <w:suppressLineNumbers/>
        <w:spacing w:lineRule="auto" w:line="360"/>
        <w:jc w:val="both"/>
        <w:rPr>
          <w:sz w:val="28"/>
          <w:szCs w:val="28"/>
        </w:rPr>
      </w:pPr>
      <w:r>
        <w:rPr>
          <w:sz w:val="28"/>
          <w:szCs w:val="28"/>
        </w:rPr>
        <w:t>Салық саясатында ҚҚС маңызы өсті, ол салық ауыртпалығында көбірек үлес салмағына (54 %) иеленді. Оның іс-әрекет механизмі, ставка деңгейі, оны алу әдісі экономиканың дамуын тежеді, дағдарысын тереңдетті;</w:t>
      </w:r>
    </w:p>
    <w:p>
      <w:pPr>
        <w:pStyle w:val="Normal"/>
        <w:numPr>
          <w:ilvl w:val="0"/>
          <w:numId w:val="7"/>
        </w:numPr>
        <w:suppressLineNumbers/>
        <w:spacing w:lineRule="auto" w:line="360"/>
        <w:jc w:val="both"/>
        <w:rPr>
          <w:sz w:val="28"/>
          <w:szCs w:val="28"/>
        </w:rPr>
      </w:pPr>
      <w:r>
        <w:rPr>
          <w:sz w:val="28"/>
          <w:szCs w:val="28"/>
        </w:rPr>
        <w:t>2001 жылдың салықтық «жаңалығы» әлеуметтік салық ставкасының            26 %-тен 21 %-ке төмендеуі және 16 % мөлшерінде ҚҚС ставкасының енгізілуі болып табылады. Бөлшектік зерттеу кезінде ҚҚС қатынасында салық ауыртпалығы тұтыну өнімдерін өндірушілерге таратылды, ал ҚҚС – жанама салық болғандықтан аз қамтамасыз етілген тұрғындарға әсер етті.</w:t>
      </w:r>
    </w:p>
    <w:p>
      <w:pPr>
        <w:pStyle w:val="Normal"/>
        <w:numPr>
          <w:ilvl w:val="0"/>
          <w:numId w:val="7"/>
        </w:numPr>
        <w:suppressLineNumbers/>
        <w:spacing w:lineRule="auto" w:line="360"/>
        <w:jc w:val="both"/>
        <w:rPr>
          <w:sz w:val="28"/>
          <w:szCs w:val="28"/>
        </w:rPr>
      </w:pPr>
      <w:r>
        <w:rPr>
          <w:sz w:val="28"/>
          <w:szCs w:val="28"/>
        </w:rPr>
        <w:t xml:space="preserve">2001 жылдың Салық кодексі салық жүйесінің құрылымын өзгертіп, эволюциялық сипатта болды. Салық кодексі бойынша Қазақстан Республикасының салық жүйесінің негізгі қасиеті салық салудың халықаралық қағидаларына сәйкес болып табылады. </w:t>
      </w:r>
    </w:p>
    <w:p>
      <w:pPr>
        <w:pStyle w:val="Normal"/>
        <w:suppressLineNumbers/>
        <w:spacing w:lineRule="auto" w:line="360"/>
        <w:jc w:val="both"/>
        <w:rPr>
          <w:sz w:val="28"/>
          <w:szCs w:val="28"/>
        </w:rPr>
      </w:pPr>
      <w:r>
        <w:rPr>
          <w:rFonts w:eastAsia="Times New Roman"/>
          <w:sz w:val="28"/>
          <w:szCs w:val="28"/>
        </w:rPr>
        <w:t xml:space="preserve">     </w:t>
      </w:r>
      <w:r>
        <w:rPr>
          <w:sz w:val="28"/>
          <w:szCs w:val="28"/>
        </w:rPr>
        <w:t>Осылайша, Қазақстан салық жүйесі 13 жылда салық қатынастарының үйлесімділікке бағытталған 3 рет реформаға ұшырады, яғни ол бюджетке салық түсімдері жеткілікті болатын, салық ауыртпалыгының тиімді деңгейі нарықтық реттеушілік әсермен құрылды.</w:t>
      </w:r>
    </w:p>
    <w:p>
      <w:pPr>
        <w:pStyle w:val="Normal"/>
        <w:suppressLineNumbers/>
        <w:spacing w:lineRule="auto" w:line="360"/>
        <w:jc w:val="both"/>
        <w:rPr>
          <w:sz w:val="28"/>
          <w:szCs w:val="28"/>
        </w:rPr>
      </w:pPr>
      <w:r>
        <w:rPr>
          <w:rFonts w:eastAsia="Times New Roman"/>
          <w:sz w:val="28"/>
          <w:szCs w:val="28"/>
        </w:rPr>
        <w:t xml:space="preserve">      </w:t>
      </w:r>
      <w:r>
        <w:rPr>
          <w:sz w:val="28"/>
          <w:szCs w:val="28"/>
        </w:rPr>
        <w:t xml:space="preserve">Қазақстанға өзінің бизнесін жасырғаннан гөрі, салықтарды төлеу ұтымды болатын салық жүйесі қажет. Салық кодексі Қазақстан Республикасының салық жүйесінің үйлесімді, жоғары теңдестірілген болуына бірінші қадам жасады деп есептеу қажет. </w:t>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uppressLineNumbers/>
        <w:spacing w:lineRule="auto" w:line="360"/>
        <w:ind w:left="360" w:right="174" w:hanging="0"/>
        <w:jc w:val="center"/>
        <w:outlineLvl w:val="0"/>
        <w:rPr>
          <w:b/>
          <w:b/>
          <w:sz w:val="28"/>
          <w:szCs w:val="28"/>
        </w:rPr>
      </w:pPr>
      <w:r>
        <w:rPr>
          <w:b/>
          <w:sz w:val="28"/>
          <w:szCs w:val="28"/>
        </w:rPr>
        <w:t>ҚОСЫМША «А»</w:t>
      </w:r>
    </w:p>
    <w:p>
      <w:pPr>
        <w:pStyle w:val="Normal"/>
        <w:suppressLineNumbers/>
        <w:spacing w:lineRule="auto" w:line="360"/>
        <w:ind w:left="360" w:right="174" w:hanging="0"/>
        <w:jc w:val="center"/>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00"/>
        <w:gridCol w:w="4140"/>
        <w:gridCol w:w="9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Ре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ҚР Салық жүйесі туралы  занға сәйкес жалпы мемлекеттік салықтар, аударымдар және алымдар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Р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ҚР салықтар және бюджетке басқа да міндетті төлемдер жөніндегі ҚР 24.04.1995 ж. Заңына сәйк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rPr/>
            </w:pPr>
            <w:r>
              <w:rPr/>
              <w:t>Пайдаға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74"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Занды тұлғаларға табыс салығы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Шетел азаматтары, яғни азаматтығы жоқтардан алынатын табыс са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Жеке тұлғалардан табыс салығ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ҚҚ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ҚҚ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Акциз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Акциз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Бағалы қағаздар мен операцияларға салық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pPr>
            <w:r>
              <w:rPr/>
              <w:t>Бағалы қағаздар мен операцияларғ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Көлік құралдарына салынатын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Көлік құралдарын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Георазведкаға және ізденіс жұмыстарына шығындарын жабуға салынатын тө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Жер қойнауын пайдаланушылардың арнайы төлемдері мен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Табиғи ресурстарғ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Орман алымд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Экспорт, импортқ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Отын және жанармай жина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Кеден тарифтері мен бажд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Занды тұлғалардың көлік жолдарын қолдан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Тіркелген (ренталық) төлем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Жұмысбастылықты қамтамасыз етуде мемлекеттік қорға ауд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 xml:space="preserve">Автоқұралдарды сатып алуга салық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rPr/>
            </w:pPr>
            <w:r>
              <w:rPr/>
              <w:t>Барлығы: 11 төлемдердің аударымдары мен алымдары</w:t>
            </w:r>
          </w:p>
        </w:tc>
      </w:tr>
    </w:tbl>
    <w:p>
      <w:pPr>
        <w:pStyle w:val="Normal"/>
        <w:suppressLineNumbers/>
        <w:spacing w:lineRule="auto" w:line="360"/>
        <w:ind w:left="360" w:right="174" w:hanging="0"/>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suppressLineNumbers/>
        <w:ind w:left="360" w:right="174" w:hanging="0"/>
        <w:rPr>
          <w:b/>
          <w:b/>
          <w:sz w:val="28"/>
          <w:szCs w:val="28"/>
        </w:rPr>
      </w:pPr>
      <w:r>
        <w:rPr>
          <w:b/>
          <w:sz w:val="28"/>
          <w:szCs w:val="28"/>
        </w:rPr>
        <w:t>________________</w:t>
      </w:r>
    </w:p>
    <w:p>
      <w:pPr>
        <w:pStyle w:val="Normal"/>
        <w:suppressLineNumbers/>
        <w:ind w:left="360" w:right="174" w:hanging="0"/>
        <w:rPr>
          <w:sz w:val="22"/>
          <w:szCs w:val="22"/>
        </w:rPr>
      </w:pPr>
      <w:r>
        <w:rPr>
          <w:sz w:val="22"/>
          <w:szCs w:val="22"/>
        </w:rPr>
        <w:t>Ескертпе: ақпарат негізі Қазақстан Республикасының Салық кодексінен алынған № 209.</w:t>
      </w:r>
    </w:p>
    <w:p>
      <w:pPr>
        <w:pStyle w:val="Normal"/>
        <w:suppressLineNumbers/>
        <w:ind w:left="360" w:right="174" w:hanging="0"/>
        <w:rPr>
          <w:sz w:val="22"/>
          <w:szCs w:val="22"/>
        </w:rPr>
      </w:pPr>
      <w:r>
        <w:rPr>
          <w:sz w:val="22"/>
          <w:szCs w:val="22"/>
        </w:rPr>
        <w:t>12 желтоқсан 2003 ж. Алматы: 2004 – 238 бет.</w:t>
      </w:r>
    </w:p>
    <w:p>
      <w:pPr>
        <w:pStyle w:val="Normal"/>
        <w:suppressLineNumbers/>
        <w:ind w:right="174" w:hanging="0"/>
        <w:jc w:val="center"/>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suppressLineNumbers/>
        <w:spacing w:lineRule="auto" w:line="360"/>
        <w:ind w:left="360" w:right="174"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rPr>
          <w:b/>
          <w:b/>
          <w:sz w:val="28"/>
          <w:szCs w:val="28"/>
        </w:rPr>
      </w:pPr>
      <w:r>
        <w:rPr>
          <w:b/>
          <w:sz w:val="28"/>
          <w:szCs w:val="28"/>
        </w:rPr>
      </w:r>
    </w:p>
    <w:p>
      <w:pPr>
        <w:pStyle w:val="Normal"/>
        <w:numPr>
          <w:ilvl w:val="0"/>
          <w:numId w:val="0"/>
        </w:numPr>
        <w:suppressLineNumbers/>
        <w:jc w:val="center"/>
        <w:outlineLvl w:val="0"/>
        <w:rPr>
          <w:b/>
          <w:b/>
          <w:sz w:val="28"/>
          <w:szCs w:val="28"/>
        </w:rPr>
      </w:pPr>
      <w:r>
        <w:rPr>
          <w:b/>
          <w:sz w:val="28"/>
          <w:szCs w:val="28"/>
        </w:rPr>
        <w:t>ҚОСЫМША «Б»</w:t>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t>2000-2003 жыл Қазақстан Республикасының мемлекеттік бюджет түсімдерінің пайыздық құрылымы</w:t>
      </w:r>
    </w:p>
    <w:p>
      <w:pPr>
        <w:pStyle w:val="Normal"/>
        <w:suppressLineNumber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4650"/>
        <w:gridCol w:w="1080"/>
        <w:gridCol w:w="1080"/>
        <w:gridCol w:w="1080"/>
        <w:gridCol w:w="11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2ж.</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03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Табыстар –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Салықтық түсім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91,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9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 xml:space="preserve">Корпоративтік табыс са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3,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а) қосымша құ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1,7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1,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б) әлеуметтік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9,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2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в) жеке табыс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г) акциз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д) мүлікке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е) жер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ж) көлік құралдарына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7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7"/>
                <w:szCs w:val="27"/>
              </w:rPr>
            </w:pPr>
            <w:r>
              <w:rPr>
                <w:sz w:val="27"/>
                <w:szCs w:val="27"/>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з) жер қойнауын пайдаланғаны үші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0,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rPr>
                <w:sz w:val="27"/>
                <w:szCs w:val="27"/>
              </w:rPr>
            </w:pPr>
            <w:r>
              <w:rPr>
                <w:sz w:val="27"/>
                <w:szCs w:val="27"/>
              </w:rPr>
              <w:t>Басқа да табы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7"/>
                <w:szCs w:val="27"/>
              </w:rPr>
            </w:pPr>
            <w:r>
              <w:rPr>
                <w:sz w:val="27"/>
                <w:szCs w:val="27"/>
              </w:rPr>
              <w:t>6,72</w:t>
            </w:r>
          </w:p>
        </w:tc>
      </w:tr>
    </w:tbl>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rPr>
          <w:b/>
          <w:b/>
          <w:sz w:val="28"/>
          <w:szCs w:val="28"/>
        </w:rPr>
      </w:pPr>
      <w:r>
        <w:rPr>
          <w:b/>
          <w:sz w:val="28"/>
          <w:szCs w:val="28"/>
        </w:rPr>
        <w:t>_________________</w:t>
      </w:r>
    </w:p>
    <w:p>
      <w:pPr>
        <w:pStyle w:val="Normal"/>
        <w:numPr>
          <w:ilvl w:val="0"/>
          <w:numId w:val="0"/>
        </w:numPr>
        <w:suppressLineNumbers/>
        <w:outlineLvl w:val="0"/>
        <w:rPr>
          <w:sz w:val="20"/>
          <w:szCs w:val="20"/>
        </w:rPr>
      </w:pPr>
      <w:r>
        <w:rPr>
          <w:sz w:val="20"/>
          <w:szCs w:val="20"/>
        </w:rPr>
        <w:t xml:space="preserve">ҚР Қаржы министрлігінің статистикалық жинағы 2001-2004 жылдар ақпаратының негізінде </w:t>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r>
        <w:br w:type="page"/>
      </w:r>
    </w:p>
    <w:p>
      <w:pPr>
        <w:pStyle w:val="Heading1"/>
        <w:keepNext w:val="false"/>
        <w:spacing w:lineRule="auto" w:line="360"/>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Қолданылған әдебиеттер тізімі</w:t>
      </w:r>
    </w:p>
    <w:p>
      <w:pPr>
        <w:pStyle w:val="TextBodyIndent"/>
        <w:widowControl w:val="false"/>
        <w:rPr>
          <w:rFonts w:ascii="Times New Roman" w:hAnsi="Times New Roman" w:cs="Times New Roman"/>
          <w:bCs/>
          <w:sz w:val="29"/>
          <w:szCs w:val="28"/>
          <w:lang w:val="kk-KZ"/>
        </w:rPr>
      </w:pPr>
      <w:r>
        <w:rPr>
          <w:rFonts w:cs="Times New Roman" w:ascii="Times New Roman" w:hAnsi="Times New Roman"/>
          <w:bCs/>
          <w:sz w:val="29"/>
          <w:szCs w:val="28"/>
          <w:lang w:val="kk-KZ"/>
        </w:rPr>
      </w:r>
    </w:p>
    <w:p>
      <w:pPr>
        <w:pStyle w:val="TextBodyIndent"/>
        <w:widowControl w:val="false"/>
        <w:ind w:hanging="0"/>
        <w:rPr>
          <w:rFonts w:ascii="Times New Roman" w:hAnsi="Times New Roman" w:cs="Times New Roman"/>
          <w:szCs w:val="28"/>
        </w:rPr>
      </w:pPr>
      <w:r>
        <w:rPr>
          <w:rFonts w:cs="Times New Roman" w:ascii="Times New Roman" w:hAnsi="Times New Roman"/>
          <w:szCs w:val="28"/>
        </w:rPr>
        <w:t xml:space="preserve">1.“Салық және бюджетке төленетін басқа да міндетті төлемдер туралы”. Қазақстан Мемлекетінің заңы, 2001 </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 xml:space="preserve">2.“Қазақстан Республикасының заңы 2003 жылға арналған бюджет туралы”. Қаржы-қаражат №1, 2003 </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3.Бурабаев О.Б, Ешенбаева Б.Ж., Құлажбаев М.Т. “Жергілікті салықтар мен алымдар”, 1998</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4.Ермекбаева Б.Ж. “Жалпы мемлекеттік салықтар”, 1997</w:t>
      </w:r>
    </w:p>
    <w:p>
      <w:pPr>
        <w:pStyle w:val="TextBodyIndent"/>
        <w:widowControl w:val="false"/>
        <w:ind w:hanging="0"/>
        <w:rPr/>
      </w:pPr>
      <w:r>
        <w:rPr>
          <w:rFonts w:cs="Times New Roman" w:ascii="Times New Roman" w:hAnsi="Times New Roman"/>
          <w:szCs w:val="28"/>
          <w:lang w:val="ru-RU"/>
        </w:rPr>
        <w:t>5</w:t>
      </w:r>
      <w:r>
        <w:rPr>
          <w:rFonts w:cs="Times New Roman" w:ascii="Times New Roman" w:hAnsi="Times New Roman"/>
          <w:szCs w:val="28"/>
        </w:rPr>
        <w:t>.Ілиясов К.К., Мельников В.Д., 1994 “Қаржы” Оқулық</w:t>
      </w:r>
    </w:p>
    <w:p>
      <w:pPr>
        <w:pStyle w:val="TextBodyIndent"/>
        <w:widowControl w:val="false"/>
        <w:ind w:hanging="0"/>
        <w:rPr/>
      </w:pPr>
      <w:r>
        <w:rPr>
          <w:rFonts w:cs="Times New Roman" w:ascii="Times New Roman" w:hAnsi="Times New Roman"/>
          <w:szCs w:val="28"/>
          <w:lang w:val="ru-RU"/>
        </w:rPr>
        <w:t>6</w:t>
      </w:r>
      <w:r>
        <w:rPr>
          <w:rFonts w:cs="Times New Roman" w:ascii="Times New Roman" w:hAnsi="Times New Roman"/>
          <w:szCs w:val="28"/>
        </w:rPr>
        <w:t>.Ашимбаев “Нарық жолындағы Қазақстан экономикасы” Алматы, 1994</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 xml:space="preserve">7.Дербисов Е “Өтпелі кезең бюджеті”, 1995 </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8.Зейнелгабдин А.Б. “Қазақстан Республикасының қаржылық жүйесі”, Алматы , 1995</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9.Ермекбаев Б.Ж. “Жалпы  салықтар”</w:t>
      </w:r>
    </w:p>
    <w:p>
      <w:pPr>
        <w:pStyle w:val="TextBodyIndent"/>
        <w:widowControl w:val="false"/>
        <w:ind w:hanging="0"/>
        <w:rPr/>
      </w:pPr>
      <w:r>
        <w:rPr>
          <w:rFonts w:cs="Times New Roman" w:ascii="Times New Roman" w:hAnsi="Times New Roman"/>
          <w:szCs w:val="28"/>
        </w:rPr>
        <w:t>1</w:t>
      </w:r>
      <w:r>
        <w:rPr>
          <w:rFonts w:cs="Times New Roman" w:ascii="Times New Roman" w:hAnsi="Times New Roman"/>
          <w:szCs w:val="28"/>
          <w:lang w:val="ru-RU"/>
        </w:rPr>
        <w:t>0</w:t>
      </w:r>
      <w:r>
        <w:rPr>
          <w:rFonts w:cs="Times New Roman" w:ascii="Times New Roman" w:hAnsi="Times New Roman"/>
          <w:szCs w:val="28"/>
        </w:rPr>
        <w:t>.Карагусова Т. “Салықтың экономикалық негізі”, 1994</w:t>
      </w:r>
    </w:p>
    <w:p>
      <w:pPr>
        <w:pStyle w:val="TextBodyIndent"/>
        <w:widowControl w:val="false"/>
        <w:ind w:hanging="0"/>
        <w:rPr/>
      </w:pPr>
      <w:r>
        <w:rPr>
          <w:rFonts w:cs="Times New Roman" w:ascii="Times New Roman" w:hAnsi="Times New Roman"/>
          <w:szCs w:val="28"/>
        </w:rPr>
        <w:t>1</w:t>
      </w:r>
      <w:r>
        <w:rPr>
          <w:rFonts w:cs="Times New Roman" w:ascii="Times New Roman" w:hAnsi="Times New Roman"/>
          <w:szCs w:val="28"/>
          <w:lang w:val="ru-RU"/>
        </w:rPr>
        <w:t>1</w:t>
      </w:r>
      <w:r>
        <w:rPr>
          <w:rFonts w:cs="Times New Roman" w:ascii="Times New Roman" w:hAnsi="Times New Roman"/>
          <w:szCs w:val="28"/>
        </w:rPr>
        <w:t>.Кипериан Т.Е., Тимофеева О.А.  “Нарықтық экономикадығы салықтар”, 1993</w:t>
      </w:r>
    </w:p>
    <w:p>
      <w:pPr>
        <w:pStyle w:val="TextBodyIndent"/>
        <w:widowControl w:val="false"/>
        <w:ind w:hanging="0"/>
        <w:rPr>
          <w:rFonts w:ascii="Times New Roman" w:hAnsi="Times New Roman" w:cs="Times New Roman"/>
          <w:color w:val="000000"/>
          <w:szCs w:val="28"/>
          <w:lang w:val="en-US" w:eastAsia="en-US"/>
        </w:rPr>
      </w:pPr>
      <w:r>
        <w:rPr>
          <w:rFonts w:cs="Times New Roman" w:ascii="Times New Roman" w:hAnsi="Times New Roman"/>
          <w:szCs w:val="28"/>
        </w:rPr>
        <w:t>12.Сугаранов В.И. “Мемлекеттік қаржылар”, 1996</w:t>
      </w:r>
    </w:p>
    <w:p>
      <w:pPr>
        <w:pStyle w:val="Normal"/>
        <w:suppressLineNumbers/>
        <w:ind w:right="174" w:hanging="0"/>
        <w:rPr>
          <w:sz w:val="28"/>
          <w:szCs w:val="28"/>
        </w:rPr>
      </w:pPr>
      <w:r>
        <w:rPr>
          <w:sz w:val="28"/>
          <w:szCs w:val="28"/>
        </w:rPr>
        <w:t>13.Кашин В.А. Налоги и их роль в регулировании внешнеэкономических связей. – М.: Юнити, 1999-183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4.Макконелл Кэмпбелл Р., Брюстенлли Л.: Экономикс: Принципы, проблемы и политика в 2-х томах: Пер. с англ. М.:Республика, 1992-670 стр.</w:t>
      </w:r>
    </w:p>
    <w:p>
      <w:pPr>
        <w:pStyle w:val="Normal"/>
        <w:suppressLineNumbers/>
        <w:ind w:right="174" w:hanging="0"/>
        <w:rPr>
          <w:sz w:val="28"/>
          <w:szCs w:val="28"/>
        </w:rPr>
      </w:pPr>
      <w:r>
        <w:rPr>
          <w:sz w:val="28"/>
          <w:szCs w:val="28"/>
        </w:rPr>
        <w:t>15.Манапов Н. Проблемы налоговой системы.// Қаржы-қаражат. № 6. 1992г. 12-15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6. Налоги/ Под ред. Д.Г. Черника, - 4-е изд. Перераб. и доп. – М.: Финансы и статистика, 1998-544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7.Налоги в развитых странах/ под ред. И.Русаковой – М.: ЮНИТИ, 1991-231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8.Налогообложение: учебник/ под ред. Юткиной Т.Е. М./ Финансы и статистика, 1998 г.</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19.Омирбаев С.М. Налоги и налогообложение. – Караганда: КарГУ, 1999-141 стр.</w:t>
      </w:r>
    </w:p>
    <w:p>
      <w:pPr>
        <w:pStyle w:val="Normal"/>
        <w:suppressLineNumbers/>
        <w:ind w:right="174" w:hanging="0"/>
        <w:rPr>
          <w:sz w:val="28"/>
          <w:szCs w:val="28"/>
        </w:rPr>
      </w:pPr>
      <w:r>
        <w:rPr>
          <w:sz w:val="28"/>
          <w:szCs w:val="28"/>
        </w:rPr>
      </w:r>
    </w:p>
    <w:p>
      <w:pPr>
        <w:pStyle w:val="Normal"/>
        <w:suppressLineNumbers/>
        <w:ind w:right="174" w:hanging="0"/>
        <w:rPr>
          <w:sz w:val="28"/>
          <w:szCs w:val="28"/>
        </w:rPr>
      </w:pPr>
      <w:r>
        <w:rPr>
          <w:sz w:val="28"/>
          <w:szCs w:val="28"/>
        </w:rPr>
        <w:t>20.Райзберг Б.А. Современный экономический словарь – М: 1999 г.</w:t>
      </w:r>
    </w:p>
    <w:p>
      <w:pPr>
        <w:pStyle w:val="Normal"/>
        <w:numPr>
          <w:ilvl w:val="0"/>
          <w:numId w:val="4"/>
        </w:numPr>
        <w:suppressLineNumbers/>
        <w:ind w:left="795" w:right="174" w:hanging="360"/>
        <w:rPr/>
      </w:pPr>
      <w:r>
        <w:rPr>
          <w:sz w:val="28"/>
          <w:szCs w:val="28"/>
        </w:rPr>
        <w:t>Сейдахметова Ф.С. Налоги в Казахстане/ - Алматы: «</w:t>
      </w:r>
      <w:r>
        <w:rPr>
          <w:sz w:val="28"/>
          <w:szCs w:val="28"/>
          <w:lang w:val="en-US"/>
        </w:rPr>
        <w:t>LEM</w:t>
      </w:r>
      <w:r>
        <w:rPr>
          <w:sz w:val="28"/>
          <w:szCs w:val="28"/>
        </w:rPr>
        <w:t>» - 2002 -160 стр.</w:t>
      </w:r>
    </w:p>
    <w:p>
      <w:pPr>
        <w:pStyle w:val="Normal"/>
        <w:numPr>
          <w:ilvl w:val="0"/>
          <w:numId w:val="4"/>
        </w:numPr>
        <w:suppressLineNumbers/>
        <w:ind w:left="795" w:right="174" w:hanging="360"/>
        <w:rPr>
          <w:sz w:val="28"/>
          <w:szCs w:val="28"/>
        </w:rPr>
      </w:pPr>
      <w:r>
        <w:rPr>
          <w:sz w:val="28"/>
          <w:szCs w:val="28"/>
        </w:rPr>
        <w:t>Саутбаева С.К. Из истории налогообложения в Казахстане, Мысль, № 9, 2001 год, 78 стр.</w:t>
      </w:r>
    </w:p>
    <w:p>
      <w:pPr>
        <w:pStyle w:val="Normal"/>
        <w:numPr>
          <w:ilvl w:val="0"/>
          <w:numId w:val="4"/>
        </w:numPr>
        <w:suppressLineNumbers/>
        <w:ind w:left="795" w:right="174" w:hanging="360"/>
        <w:rPr>
          <w:sz w:val="28"/>
          <w:szCs w:val="28"/>
        </w:rPr>
      </w:pPr>
      <w:r>
        <w:rPr>
          <w:sz w:val="28"/>
          <w:szCs w:val="28"/>
        </w:rPr>
        <w:t>Худяков А.И., Бродский Г.М. Теория налогообложения – Алматы: Норма – К, 2002-392 стр.</w:t>
      </w:r>
    </w:p>
    <w:p>
      <w:pPr>
        <w:pStyle w:val="Normal"/>
        <w:numPr>
          <w:ilvl w:val="0"/>
          <w:numId w:val="4"/>
        </w:numPr>
        <w:suppressLineNumbers/>
        <w:ind w:left="795" w:right="174" w:hanging="360"/>
        <w:rPr>
          <w:sz w:val="28"/>
          <w:szCs w:val="28"/>
        </w:rPr>
      </w:pPr>
      <w:r>
        <w:rPr>
          <w:sz w:val="28"/>
          <w:szCs w:val="28"/>
        </w:rPr>
        <w:t>Худяков А.И., Наурызбаев Н.К. Налоги: понятие, элементы, установление, виды – Алматы: ТОО «Баспа», 1998-160 стр.</w:t>
      </w:r>
    </w:p>
    <w:p>
      <w:pPr>
        <w:pStyle w:val="Normal"/>
        <w:numPr>
          <w:ilvl w:val="0"/>
          <w:numId w:val="4"/>
        </w:numPr>
        <w:suppressLineNumbers/>
        <w:ind w:left="795" w:right="174" w:hanging="360"/>
        <w:rPr>
          <w:sz w:val="28"/>
          <w:szCs w:val="28"/>
        </w:rPr>
      </w:pPr>
      <w:r>
        <w:rPr>
          <w:sz w:val="28"/>
          <w:szCs w:val="28"/>
        </w:rPr>
        <w:t>Юткина Т.Ф. Налоги и налогообложение – М.: ИИФРА – М, 1998-429 стр.</w:t>
      </w:r>
    </w:p>
    <w:p>
      <w:pPr>
        <w:pStyle w:val="Normal"/>
        <w:suppressLineNumbers/>
        <w:ind w:left="360" w:right="174" w:hanging="0"/>
        <w:rPr>
          <w:sz w:val="28"/>
          <w:szCs w:val="28"/>
        </w:rPr>
      </w:pPr>
      <w:r>
        <w:rPr>
          <w:sz w:val="28"/>
          <w:szCs w:val="28"/>
        </w:rPr>
      </w:r>
    </w:p>
    <w:p>
      <w:pPr>
        <w:pStyle w:val="Normal"/>
        <w:suppressLineNumbers/>
        <w:ind w:left="360" w:right="174" w:hanging="0"/>
        <w:rPr>
          <w:sz w:val="28"/>
          <w:szCs w:val="28"/>
        </w:rPr>
      </w:pPr>
      <w:r>
        <w:rPr>
          <w:sz w:val="28"/>
          <w:szCs w:val="28"/>
        </w:rPr>
      </w:r>
    </w:p>
    <w:p>
      <w:pPr>
        <w:pStyle w:val="Normal"/>
        <w:suppressLineNumbers/>
        <w:spacing w:lineRule="auto" w:line="360"/>
        <w:ind w:left="360" w:right="174" w:hanging="0"/>
        <w:rPr>
          <w:sz w:val="28"/>
          <w:szCs w:val="28"/>
        </w:rPr>
      </w:pPr>
      <w:r>
        <w:rPr>
          <w:sz w:val="28"/>
          <w:szCs w:val="28"/>
        </w:rPr>
      </w:r>
    </w:p>
    <w:p>
      <w:pPr>
        <w:pStyle w:val="Normal"/>
        <w:suppressLineNumbers/>
        <w:spacing w:lineRule="auto" w:line="360"/>
        <w:ind w:left="360" w:right="174" w:hanging="0"/>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spacing w:lineRule="auto" w:line="360"/>
        <w:ind w:left="360" w:right="174" w:hanging="0"/>
        <w:jc w:val="both"/>
        <w:rPr>
          <w:sz w:val="28"/>
          <w:szCs w:val="28"/>
        </w:rPr>
      </w:pPr>
      <w:r>
        <w:rPr>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K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0"/>
        <w:numId w:val="8"/>
      </w:numPr>
      <w:suppressLineNumbers/>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Bookman Old Style KZ" w:hAnsi="Bookman Old Style KZ" w:cs="Bookman Old Style KZ"/>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39:00Z</dcterms:created>
  <dc:creator>Student</dc:creator>
  <dc:description/>
  <cp:keywords/>
  <dc:language>en-US</dc:language>
  <cp:lastModifiedBy>Student</cp:lastModifiedBy>
  <dcterms:modified xsi:type="dcterms:W3CDTF">2007-04-26T13:22:00Z</dcterms:modified>
  <cp:revision>6</cp:revision>
  <dc:subject/>
  <dc:title>Жоспар</dc:title>
</cp:coreProperties>
</file>