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Times New Roman" w:cs="Times New Roman"/>
          <w:i/>
          <w:i/>
          <w:color w:val="auto"/>
          <w:sz w:val="28"/>
          <w:szCs w:val="28"/>
          <w:lang w:val="kk-KZ" w:bidi="ar-SA"/>
        </w:rPr>
      </w:pPr>
      <w:r>
        <w:rPr>
          <w:rFonts w:eastAsia="Times New Roman" w:cs="Times New Roman"/>
          <w:i/>
          <w:color w:val="auto"/>
          <w:sz w:val="28"/>
          <w:szCs w:val="28"/>
          <w:lang w:val="kk-KZ" w:bidi="ar-SA"/>
        </w:rPr>
        <w:t>Ф-ОБ-001/033</w:t>
      </w:r>
    </w:p>
    <w:p>
      <w:pPr>
        <w:pStyle w:val="Normal"/>
        <w:jc w:val="center"/>
        <w:rPr>
          <w:rFonts w:eastAsia="Times New Roman" w:cs="Times New Roman"/>
          <w:color w:val="auto"/>
          <w:sz w:val="40"/>
          <w:szCs w:val="40"/>
          <w:lang w:val="kk-KZ" w:bidi="ar-SA"/>
        </w:rPr>
      </w:pPr>
      <w:r>
        <w:rPr>
          <w:rFonts w:eastAsia="Times New Roman" w:cs="Times New Roman"/>
          <w:color w:val="auto"/>
          <w:sz w:val="40"/>
          <w:szCs w:val="40"/>
          <w:lang w:val="kk-KZ" w:bidi="ar-SA"/>
        </w:rPr>
        <w:t>ҚАЗАҚСТАН РЕСПУБЛИКАСЫ БІЛІМ ЖӘНЕ ҒЫЛЫМ МИНИСТРЛІГІ</w:t>
      </w:r>
    </w:p>
    <w:p>
      <w:pPr>
        <w:pStyle w:val="Normal"/>
        <w:jc w:val="center"/>
        <w:rPr>
          <w:rFonts w:eastAsia="Times New Roman" w:cs="Times New Roman"/>
          <w:color w:val="auto"/>
          <w:sz w:val="44"/>
          <w:szCs w:val="44"/>
          <w:lang w:val="kk-KZ" w:bidi="ar-SA"/>
        </w:rPr>
      </w:pPr>
      <w:r>
        <w:rPr>
          <w:rFonts w:eastAsia="Times New Roman" w:cs="Times New Roman"/>
          <w:color w:val="auto"/>
          <w:sz w:val="44"/>
          <w:szCs w:val="44"/>
          <w:lang w:val="kk-KZ" w:bidi="ar-SA"/>
        </w:rPr>
      </w:r>
    </w:p>
    <w:p>
      <w:pPr>
        <w:pStyle w:val="Normal"/>
        <w:jc w:val="center"/>
        <w:rPr>
          <w:rFonts w:eastAsia="Times New Roman" w:cs="Times New Roman"/>
          <w:color w:val="auto"/>
          <w:sz w:val="36"/>
          <w:szCs w:val="36"/>
          <w:lang w:val="kk-KZ" w:bidi="ar-SA"/>
        </w:rPr>
      </w:pPr>
      <w:r>
        <w:rPr>
          <w:rFonts w:eastAsia="Times New Roman" w:cs="Times New Roman"/>
          <w:color w:val="auto"/>
          <w:sz w:val="36"/>
          <w:szCs w:val="36"/>
          <w:lang w:val="kk-KZ" w:bidi="ar-SA"/>
        </w:rPr>
        <w:t>Қ.А.Ясауи атындағы Халықаралық қазақ-түрік университеті</w:t>
      </w:r>
    </w:p>
    <w:p>
      <w:pPr>
        <w:pStyle w:val="Normal"/>
        <w:jc w:val="center"/>
        <w:rPr>
          <w:rFonts w:eastAsia="Times New Roman" w:cs="Times New Roman"/>
          <w:color w:val="auto"/>
          <w:sz w:val="36"/>
          <w:szCs w:val="36"/>
          <w:lang w:val="kk-KZ" w:bidi="ar-SA"/>
        </w:rPr>
      </w:pPr>
      <w:r>
        <w:rPr>
          <w:rFonts w:eastAsia="Times New Roman" w:cs="Times New Roman"/>
          <w:color w:val="auto"/>
          <w:sz w:val="36"/>
          <w:szCs w:val="36"/>
          <w:lang w:val="kk-KZ" w:bidi="ar-SA"/>
        </w:rPr>
        <w:t>Шымкент институты</w:t>
      </w:r>
    </w:p>
    <w:p>
      <w:pPr>
        <w:pStyle w:val="Normal"/>
        <w:jc w:val="center"/>
        <w:rPr>
          <w:rFonts w:eastAsia="Times New Roman" w:cs="Times New Roman"/>
          <w:color w:val="auto"/>
          <w:sz w:val="44"/>
          <w:szCs w:val="44"/>
          <w:lang w:val="kk-KZ" w:bidi="ar-SA"/>
        </w:rPr>
      </w:pPr>
      <w:r>
        <w:rPr>
          <w:rFonts w:eastAsia="Times New Roman" w:cs="Times New Roman"/>
          <w:color w:val="auto"/>
          <w:sz w:val="44"/>
          <w:szCs w:val="44"/>
          <w:lang w:val="kk-KZ" w:bidi="ar-SA"/>
        </w:rPr>
      </w:r>
    </w:p>
    <w:p>
      <w:pPr>
        <w:pStyle w:val="Normal"/>
        <w:jc w:val="center"/>
        <w:rPr>
          <w:rFonts w:eastAsia="Times New Roman" w:cs="Times New Roman"/>
          <w:color w:val="auto"/>
          <w:sz w:val="44"/>
          <w:szCs w:val="44"/>
          <w:lang w:val="kk-KZ" w:bidi="ar-SA"/>
        </w:rPr>
      </w:pPr>
      <w:r>
        <w:rPr>
          <w:rFonts w:eastAsia="Times New Roman" w:cs="Times New Roman"/>
          <w:color w:val="auto"/>
          <w:sz w:val="44"/>
          <w:szCs w:val="44"/>
          <w:lang w:val="kk-KZ" w:bidi="ar-SA"/>
        </w:rPr>
      </w:r>
    </w:p>
    <w:p>
      <w:pPr>
        <w:pStyle w:val="Normal"/>
        <w:jc w:val="center"/>
        <w:rPr>
          <w:rFonts w:eastAsia="Times New Roman" w:cs="Times New Roman"/>
          <w:color w:val="auto"/>
          <w:sz w:val="32"/>
          <w:szCs w:val="32"/>
          <w:lang w:val="kk-KZ" w:bidi="ar-SA"/>
        </w:rPr>
      </w:pPr>
      <w:r>
        <w:rPr>
          <w:rFonts w:eastAsia="Times New Roman" w:cs="Times New Roman"/>
          <w:color w:val="auto"/>
          <w:sz w:val="32"/>
          <w:szCs w:val="32"/>
          <w:lang w:val="kk-KZ" w:bidi="ar-SA"/>
        </w:rPr>
        <w:t>Қазақстан тарихы кафедрасы</w:t>
      </w:r>
    </w:p>
    <w:p>
      <w:pPr>
        <w:pStyle w:val="Normal"/>
        <w:jc w:val="center"/>
        <w:rPr>
          <w:rFonts w:eastAsia="Times New Roman" w:cs="Times New Roman"/>
          <w:color w:val="auto"/>
          <w:sz w:val="44"/>
          <w:szCs w:val="44"/>
          <w:lang w:val="kk-KZ" w:bidi="ar-SA"/>
        </w:rPr>
      </w:pPr>
      <w:r>
        <w:rPr>
          <w:rFonts w:eastAsia="Times New Roman" w:cs="Times New Roman"/>
          <w:color w:val="auto"/>
          <w:sz w:val="44"/>
          <w:szCs w:val="44"/>
          <w:lang w:val="kk-KZ" w:bidi="ar-SA"/>
        </w:rPr>
      </w:r>
    </w:p>
    <w:p>
      <w:pPr>
        <w:pStyle w:val="Normal"/>
        <w:jc w:val="center"/>
        <w:rPr>
          <w:rFonts w:eastAsia="Times New Roman" w:cs="Times New Roman"/>
          <w:color w:val="auto"/>
          <w:sz w:val="44"/>
          <w:szCs w:val="44"/>
          <w:lang w:val="kk-KZ" w:bidi="ar-SA"/>
        </w:rPr>
      </w:pPr>
      <w:r>
        <w:rPr>
          <w:rFonts w:eastAsia="Times New Roman" w:cs="Times New Roman"/>
          <w:color w:val="auto"/>
          <w:sz w:val="44"/>
          <w:szCs w:val="44"/>
          <w:lang w:val="kk-KZ" w:bidi="ar-SA"/>
        </w:rPr>
      </w:r>
    </w:p>
    <w:p>
      <w:pPr>
        <w:pStyle w:val="Normal"/>
        <w:jc w:val="center"/>
        <w:rPr>
          <w:rFonts w:eastAsia="Times New Roman" w:cs="Times New Roman"/>
          <w:color w:val="auto"/>
          <w:sz w:val="44"/>
          <w:szCs w:val="44"/>
          <w:lang w:val="kk-KZ" w:bidi="ar-SA"/>
        </w:rPr>
      </w:pPr>
      <w:r>
        <w:rPr>
          <w:rFonts w:eastAsia="Times New Roman" w:cs="Times New Roman"/>
          <w:color w:val="auto"/>
          <w:sz w:val="44"/>
          <w:szCs w:val="44"/>
          <w:lang w:val="kk-KZ" w:bidi="ar-SA"/>
        </w:rPr>
      </w:r>
    </w:p>
    <w:p>
      <w:pPr>
        <w:pStyle w:val="Normal"/>
        <w:jc w:val="center"/>
        <w:rPr>
          <w:rFonts w:eastAsia="Times New Roman" w:cs="Times New Roman"/>
          <w:color w:val="auto"/>
          <w:sz w:val="52"/>
          <w:szCs w:val="52"/>
          <w:lang w:val="kk-KZ" w:bidi="ar-SA"/>
        </w:rPr>
      </w:pPr>
      <w:r>
        <w:rPr>
          <w:rFonts w:eastAsia="Times New Roman" w:cs="Times New Roman"/>
          <w:color w:val="auto"/>
          <w:sz w:val="52"/>
          <w:szCs w:val="52"/>
          <w:lang w:val="kk-KZ" w:bidi="ar-SA"/>
        </w:rPr>
        <w:t>Дипломдық жұмыс</w:t>
      </w:r>
    </w:p>
    <w:p>
      <w:pPr>
        <w:pStyle w:val="Normal"/>
        <w:jc w:val="center"/>
        <w:rPr>
          <w:rFonts w:eastAsia="Times New Roman" w:cs="Times New Roman"/>
          <w:color w:val="auto"/>
          <w:sz w:val="52"/>
          <w:szCs w:val="52"/>
          <w:lang w:val="kk-KZ" w:bidi="ar-SA"/>
        </w:rPr>
      </w:pPr>
      <w:r>
        <w:rPr>
          <w:rFonts w:eastAsia="Times New Roman" w:cs="Times New Roman"/>
          <w:color w:val="auto"/>
          <w:sz w:val="52"/>
          <w:szCs w:val="52"/>
          <w:lang w:val="kk-KZ" w:bidi="ar-SA"/>
        </w:rPr>
      </w:r>
    </w:p>
    <w:p>
      <w:pPr>
        <w:pStyle w:val="Normal"/>
        <w:jc w:val="center"/>
        <w:rPr>
          <w:rFonts w:eastAsia="Times New Roman" w:cs="Times New Roman"/>
          <w:color w:val="auto"/>
          <w:sz w:val="36"/>
          <w:szCs w:val="36"/>
          <w:lang w:val="kk-KZ" w:bidi="ar-SA"/>
        </w:rPr>
      </w:pPr>
      <w:r>
        <w:rPr>
          <w:rFonts w:eastAsia="Times New Roman" w:cs="Times New Roman"/>
          <w:color w:val="auto"/>
          <w:sz w:val="36"/>
          <w:szCs w:val="36"/>
          <w:lang w:val="kk-KZ" w:bidi="ar-SA"/>
        </w:rPr>
        <w:t>Тақырыбы: Қазақ-өзбек шекара мәселесі</w:t>
      </w:r>
    </w:p>
    <w:p>
      <w:pPr>
        <w:pStyle w:val="Normal"/>
        <w:jc w:val="center"/>
        <w:rPr>
          <w:rFonts w:eastAsia="Times New Roman" w:cs="Times New Roman"/>
          <w:color w:val="auto"/>
          <w:sz w:val="44"/>
          <w:szCs w:val="44"/>
          <w:lang w:val="kk-KZ" w:bidi="ar-SA"/>
        </w:rPr>
      </w:pPr>
      <w:r>
        <w:rPr>
          <w:rFonts w:eastAsia="Times New Roman" w:cs="Times New Roman"/>
          <w:color w:val="auto"/>
          <w:sz w:val="44"/>
          <w:szCs w:val="44"/>
          <w:lang w:val="kk-KZ" w:bidi="ar-SA"/>
        </w:rPr>
      </w:r>
    </w:p>
    <w:p>
      <w:pPr>
        <w:pStyle w:val="Normal"/>
        <w:jc w:val="center"/>
        <w:rPr>
          <w:rFonts w:eastAsia="Times New Roman" w:cs="Times New Roman"/>
          <w:color w:val="auto"/>
          <w:sz w:val="32"/>
          <w:szCs w:val="32"/>
          <w:lang w:val="kk-KZ" w:bidi="ar-SA"/>
        </w:rPr>
      </w:pPr>
      <w:r>
        <w:rPr>
          <w:rFonts w:eastAsia="Times New Roman" w:cs="Times New Roman"/>
          <w:color w:val="auto"/>
          <w:sz w:val="32"/>
          <w:szCs w:val="32"/>
          <w:lang w:val="kk-KZ" w:bidi="ar-SA"/>
        </w:rPr>
      </w:r>
    </w:p>
    <w:p>
      <w:pPr>
        <w:pStyle w:val="Normal"/>
        <w:jc w:val="center"/>
        <w:rPr>
          <w:rFonts w:eastAsia="Times New Roman" w:cs="Times New Roman"/>
          <w:color w:val="auto"/>
          <w:sz w:val="32"/>
          <w:szCs w:val="32"/>
          <w:lang w:val="kk-KZ" w:bidi="ar-SA"/>
        </w:rPr>
      </w:pPr>
      <w:r>
        <w:rPr>
          <w:rFonts w:eastAsia="Times New Roman" w:cs="Times New Roman"/>
          <w:color w:val="auto"/>
          <w:sz w:val="32"/>
          <w:szCs w:val="32"/>
          <w:lang w:val="kk-KZ" w:bidi="ar-SA"/>
        </w:rPr>
      </w:r>
    </w:p>
    <w:p>
      <w:pPr>
        <w:pStyle w:val="Normal"/>
        <w:jc w:val="center"/>
        <w:rPr>
          <w:rFonts w:eastAsia="Times New Roman" w:cs="Times New Roman"/>
          <w:color w:val="auto"/>
          <w:sz w:val="32"/>
          <w:szCs w:val="32"/>
          <w:lang w:val="kk-KZ" w:bidi="ar-SA"/>
        </w:rPr>
      </w:pPr>
      <w:r>
        <w:rPr>
          <w:rFonts w:eastAsia="Times New Roman" w:cs="Times New Roman"/>
          <w:color w:val="auto"/>
          <w:sz w:val="32"/>
          <w:szCs w:val="32"/>
          <w:lang w:val="kk-KZ" w:bidi="ar-SA"/>
        </w:rPr>
      </w:r>
    </w:p>
    <w:p>
      <w:pPr>
        <w:pStyle w:val="Normal"/>
        <w:jc w:val="center"/>
        <w:rPr>
          <w:rFonts w:eastAsia="Times New Roman" w:cs="Times New Roman"/>
          <w:color w:val="auto"/>
          <w:sz w:val="32"/>
          <w:szCs w:val="32"/>
          <w:lang w:val="kk-KZ" w:bidi="ar-SA"/>
        </w:rPr>
      </w:pPr>
      <w:r>
        <w:rPr>
          <w:rFonts w:eastAsia="Times New Roman" w:cs="Times New Roman"/>
          <w:color w:val="auto"/>
          <w:sz w:val="32"/>
          <w:szCs w:val="32"/>
          <w:lang w:val="kk-KZ" w:bidi="ar-SA"/>
        </w:rPr>
      </w:r>
    </w:p>
    <w:p>
      <w:pPr>
        <w:pStyle w:val="Normal"/>
        <w:jc w:val="center"/>
        <w:rPr>
          <w:rFonts w:eastAsia="Times New Roman" w:cs="Times New Roman"/>
          <w:color w:val="auto"/>
          <w:sz w:val="32"/>
          <w:szCs w:val="32"/>
          <w:lang w:val="kk-KZ" w:bidi="ar-SA"/>
        </w:rPr>
      </w:pPr>
      <w:r>
        <w:rPr>
          <w:rFonts w:eastAsia="Times New Roman" w:cs="Times New Roman"/>
          <w:color w:val="auto"/>
          <w:sz w:val="32"/>
          <w:szCs w:val="32"/>
          <w:lang w:val="kk-KZ" w:bidi="ar-SA"/>
        </w:rPr>
      </w:r>
    </w:p>
    <w:p>
      <w:pPr>
        <w:pStyle w:val="Normal"/>
        <w:jc w:val="center"/>
        <w:rPr>
          <w:rFonts w:eastAsia="Times New Roman" w:cs="Times New Roman"/>
          <w:color w:val="auto"/>
          <w:sz w:val="32"/>
          <w:szCs w:val="32"/>
          <w:lang w:val="kk-KZ" w:bidi="ar-SA"/>
        </w:rPr>
      </w:pPr>
      <w:r>
        <w:rPr>
          <w:rFonts w:eastAsia="Times New Roman" w:cs="Times New Roman"/>
          <w:color w:val="auto"/>
          <w:sz w:val="32"/>
          <w:szCs w:val="32"/>
          <w:lang w:val="kk-KZ" w:bidi="ar-SA"/>
        </w:rPr>
      </w:r>
    </w:p>
    <w:p>
      <w:pPr>
        <w:pStyle w:val="Normal"/>
        <w:jc w:val="center"/>
        <w:rPr/>
      </w:pPr>
      <w:r>
        <w:rPr>
          <w:rFonts w:eastAsia="Times New Roman" w:cs="Times New Roman"/>
          <w:color w:val="auto"/>
          <w:sz w:val="32"/>
          <w:szCs w:val="32"/>
          <w:lang w:val="kk-KZ" w:bidi="ar-SA"/>
        </w:rPr>
        <w:t xml:space="preserve">                                                         </w:t>
      </w:r>
      <w:r>
        <w:rPr>
          <w:rFonts w:eastAsia="Times New Roman" w:cs="Times New Roman"/>
          <w:color w:val="auto"/>
          <w:sz w:val="32"/>
          <w:szCs w:val="32"/>
          <w:lang w:val="kk-KZ" w:bidi="ar-SA"/>
        </w:rPr>
        <w:t>Орындаған: Есіркепов С.</w:t>
      </w:r>
    </w:p>
    <w:p>
      <w:pPr>
        <w:pStyle w:val="Normal"/>
        <w:jc w:val="right"/>
        <w:rPr>
          <w:rFonts w:eastAsia="Times New Roman" w:cs="Times New Roman"/>
          <w:color w:val="auto"/>
          <w:sz w:val="32"/>
          <w:szCs w:val="32"/>
          <w:lang w:val="kk-KZ" w:bidi="ar-SA"/>
        </w:rPr>
      </w:pPr>
      <w:r>
        <w:rPr>
          <w:rFonts w:eastAsia="Times New Roman" w:cs="Times New Roman"/>
          <w:color w:val="auto"/>
          <w:sz w:val="32"/>
          <w:szCs w:val="32"/>
          <w:lang w:val="kk-KZ" w:bidi="ar-SA"/>
        </w:rPr>
        <w:t>Ғылыми жетекшісі: Исабек Б.</w:t>
      </w:r>
    </w:p>
    <w:p>
      <w:pPr>
        <w:pStyle w:val="Normal"/>
        <w:jc w:val="center"/>
        <w:rPr>
          <w:rFonts w:eastAsia="Times New Roman" w:cs="Times New Roman"/>
          <w:color w:val="auto"/>
          <w:sz w:val="44"/>
          <w:szCs w:val="44"/>
          <w:lang w:val="kk-KZ" w:bidi="ar-SA"/>
        </w:rPr>
      </w:pPr>
      <w:r>
        <w:rPr>
          <w:rFonts w:eastAsia="Times New Roman" w:cs="Times New Roman"/>
          <w:color w:val="auto"/>
          <w:sz w:val="44"/>
          <w:szCs w:val="44"/>
          <w:lang w:val="kk-KZ" w:bidi="ar-SA"/>
        </w:rPr>
      </w:r>
    </w:p>
    <w:p>
      <w:pPr>
        <w:pStyle w:val="Normal"/>
        <w:jc w:val="center"/>
        <w:rPr>
          <w:rFonts w:eastAsia="Times New Roman" w:cs="Times New Roman"/>
          <w:color w:val="auto"/>
          <w:sz w:val="44"/>
          <w:szCs w:val="44"/>
          <w:lang w:val="kk-KZ" w:bidi="ar-SA"/>
        </w:rPr>
      </w:pPr>
      <w:r>
        <w:rPr>
          <w:rFonts w:eastAsia="Times New Roman" w:cs="Times New Roman"/>
          <w:color w:val="auto"/>
          <w:sz w:val="44"/>
          <w:szCs w:val="44"/>
          <w:lang w:val="kk-KZ" w:bidi="ar-SA"/>
        </w:rPr>
      </w:r>
    </w:p>
    <w:p>
      <w:pPr>
        <w:pStyle w:val="Normal"/>
        <w:jc w:val="center"/>
        <w:rPr>
          <w:rFonts w:eastAsia="Times New Roman" w:cs="Times New Roman"/>
          <w:color w:val="auto"/>
          <w:sz w:val="44"/>
          <w:szCs w:val="44"/>
          <w:lang w:val="kk-KZ" w:bidi="ar-SA"/>
        </w:rPr>
      </w:pPr>
      <w:r>
        <w:rPr>
          <w:rFonts w:eastAsia="Times New Roman" w:cs="Times New Roman"/>
          <w:color w:val="auto"/>
          <w:sz w:val="44"/>
          <w:szCs w:val="44"/>
          <w:lang w:val="kk-KZ" w:bidi="ar-SA"/>
        </w:rPr>
      </w:r>
    </w:p>
    <w:p>
      <w:pPr>
        <w:pStyle w:val="Normal"/>
        <w:jc w:val="center"/>
        <w:rPr>
          <w:rFonts w:eastAsia="Times New Roman" w:cs="Times New Roman"/>
          <w:color w:val="auto"/>
          <w:sz w:val="44"/>
          <w:szCs w:val="44"/>
          <w:lang w:val="kk-KZ" w:bidi="ar-SA"/>
        </w:rPr>
      </w:pPr>
      <w:r>
        <w:rPr>
          <w:rFonts w:eastAsia="Times New Roman" w:cs="Times New Roman"/>
          <w:color w:val="auto"/>
          <w:sz w:val="44"/>
          <w:szCs w:val="44"/>
          <w:lang w:val="kk-KZ" w:bidi="ar-SA"/>
        </w:rPr>
      </w:r>
    </w:p>
    <w:p>
      <w:pPr>
        <w:pStyle w:val="Normal"/>
        <w:jc w:val="center"/>
        <w:rPr>
          <w:rFonts w:eastAsia="Times New Roman" w:cs="Times New Roman"/>
          <w:color w:val="auto"/>
          <w:sz w:val="44"/>
          <w:szCs w:val="44"/>
          <w:lang w:val="kk-KZ" w:bidi="ar-SA"/>
        </w:rPr>
      </w:pPr>
      <w:r>
        <w:rPr>
          <w:rFonts w:eastAsia="Times New Roman" w:cs="Times New Roman"/>
          <w:color w:val="auto"/>
          <w:sz w:val="44"/>
          <w:szCs w:val="44"/>
          <w:lang w:val="kk-KZ" w:bidi="ar-SA"/>
        </w:rPr>
      </w:r>
    </w:p>
    <w:p>
      <w:pPr>
        <w:pStyle w:val="Normal"/>
        <w:jc w:val="center"/>
        <w:rPr>
          <w:rFonts w:eastAsia="Times New Roman" w:cs="Times New Roman"/>
          <w:color w:val="auto"/>
          <w:sz w:val="44"/>
          <w:szCs w:val="44"/>
          <w:lang w:val="kk-KZ" w:bidi="ar-SA"/>
        </w:rPr>
      </w:pPr>
      <w:r>
        <w:rPr>
          <w:rFonts w:eastAsia="Times New Roman" w:cs="Times New Roman"/>
          <w:color w:val="auto"/>
          <w:sz w:val="44"/>
          <w:szCs w:val="44"/>
          <w:lang w:val="kk-KZ" w:bidi="ar-SA"/>
        </w:rPr>
      </w:r>
    </w:p>
    <w:p>
      <w:pPr>
        <w:pStyle w:val="Normal"/>
        <w:jc w:val="center"/>
        <w:rPr>
          <w:rFonts w:eastAsia="Times New Roman" w:cs="Times New Roman"/>
          <w:color w:val="auto"/>
          <w:sz w:val="40"/>
          <w:szCs w:val="40"/>
          <w:lang w:val="kk-KZ" w:bidi="ar-SA"/>
        </w:rPr>
      </w:pPr>
      <w:r>
        <w:rPr>
          <w:rFonts w:eastAsia="Times New Roman" w:cs="Times New Roman"/>
          <w:color w:val="auto"/>
          <w:sz w:val="40"/>
          <w:szCs w:val="40"/>
          <w:lang w:val="kk-KZ" w:bidi="ar-SA"/>
        </w:rPr>
        <w:t xml:space="preserve">Шымкент 2007 </w:t>
      </w:r>
    </w:p>
    <w:p>
      <w:pPr>
        <w:pStyle w:val="Normal"/>
        <w:spacing w:lineRule="auto" w:line="360"/>
        <w:jc w:val="right"/>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Мазмұны</w:t>
      </w:r>
    </w:p>
    <w:p>
      <w:pPr>
        <w:pStyle w:val="Normal"/>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Кіріспе ....................................................................................................... 3</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І-тарау. Коммунистік билік. Оның мемлекеттік аумаққа тигізген әсері.                                                                       </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І.1. 1924-1925 ж.ж.  ұлттық-мемлекеттік  межелеу саясаты. Қазақстанның тұңғыш  шекарасының белгіленуі............................................ 9</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І.2. Кеңес Одағы  ыдырағанға дейінгі шекарадағы ауыс-түйістер........30</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ІІ-тарау. Тәуелсіздіктен кейінгі шекаралық өзгерістер</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ІІ.1. Қазақстан Республикасы мен Өзбекстан Республикасы арасындағы шекараны  делимитациялау және демаркациялау процестері........................ 45</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ІІ.2. Делимитациялау процесіне  қоғамдық көзқарас............................... 52</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орытынды..................................................................................................  57</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Пайдаланылған әдебиеттер мен  деректер  тізімі.......................................  59</w:t>
      </w:r>
    </w:p>
    <w:p>
      <w:pPr>
        <w:pStyle w:val="Normal"/>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Кіріспе</w:t>
      </w:r>
    </w:p>
    <w:p>
      <w:pPr>
        <w:pStyle w:val="Normal"/>
        <w:spacing w:lineRule="auto" w:line="360"/>
        <w:jc w:val="right"/>
        <w:rPr>
          <w:rFonts w:eastAsia="Times New Roman" w:cs="Times New Roman"/>
          <w:b/>
          <w:b/>
          <w:color w:val="auto"/>
          <w:sz w:val="18"/>
          <w:szCs w:val="18"/>
          <w:lang w:val="kk-KZ" w:bidi="ar-SA"/>
        </w:rPr>
      </w:pPr>
      <w:r>
        <w:rPr>
          <w:rFonts w:eastAsia="Times New Roman" w:cs="Times New Roman"/>
          <w:b/>
          <w:color w:val="auto"/>
          <w:sz w:val="18"/>
          <w:szCs w:val="18"/>
          <w:lang w:val="kk-KZ" w:bidi="ar-SA"/>
        </w:rPr>
        <w:t xml:space="preserve">Нағыз ақиқаттың  кейде тым  айқын  болатыны </w:t>
      </w:r>
    </w:p>
    <w:p>
      <w:pPr>
        <w:pStyle w:val="Normal"/>
        <w:spacing w:lineRule="auto" w:line="360"/>
        <w:jc w:val="right"/>
        <w:rPr>
          <w:rFonts w:eastAsia="Times New Roman" w:cs="Times New Roman"/>
          <w:b/>
          <w:b/>
          <w:color w:val="auto"/>
          <w:sz w:val="18"/>
          <w:szCs w:val="18"/>
          <w:lang w:val="kk-KZ" w:bidi="ar-SA"/>
        </w:rPr>
      </w:pPr>
      <w:r>
        <w:rPr>
          <w:rFonts w:eastAsia="Times New Roman" w:cs="Times New Roman"/>
          <w:b/>
          <w:color w:val="auto"/>
          <w:sz w:val="18"/>
          <w:szCs w:val="18"/>
          <w:lang w:val="kk-KZ" w:bidi="ar-SA"/>
        </w:rPr>
        <w:t>соншалық,  ол тіпті  ақиқат болудан қалады.</w:t>
      </w:r>
    </w:p>
    <w:p>
      <w:pPr>
        <w:pStyle w:val="Normal"/>
        <w:spacing w:lineRule="auto" w:line="360"/>
        <w:jc w:val="right"/>
        <w:rPr>
          <w:rFonts w:eastAsia="Times New Roman" w:cs="Times New Roman"/>
          <w:color w:val="auto"/>
          <w:sz w:val="18"/>
          <w:szCs w:val="18"/>
          <w:u w:val="single"/>
          <w:lang w:val="kk-KZ" w:bidi="ar-SA"/>
        </w:rPr>
      </w:pPr>
      <w:r>
        <w:rPr>
          <w:rFonts w:eastAsia="Times New Roman" w:cs="Times New Roman"/>
          <w:color w:val="auto"/>
          <w:sz w:val="18"/>
          <w:szCs w:val="18"/>
          <w:u w:val="single"/>
          <w:lang w:val="kk-KZ" w:bidi="ar-SA"/>
        </w:rPr>
        <w:t>А.Эйнштейн</w:t>
      </w:r>
    </w:p>
    <w:p>
      <w:pPr>
        <w:pStyle w:val="Normal"/>
        <w:spacing w:lineRule="auto" w:line="360"/>
        <w:ind w:left="0" w:right="0" w:hanging="54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Зерттеу жұмысының өзектілігі.</w:t>
      </w:r>
      <w:r>
        <w:rPr>
          <w:rFonts w:eastAsia="Times New Roman" w:cs="Times New Roman"/>
          <w:color w:val="auto"/>
          <w:sz w:val="28"/>
          <w:szCs w:val="28"/>
          <w:lang w:val="kk-KZ" w:bidi="ar-SA"/>
        </w:rPr>
        <w:t xml:space="preserve"> </w:t>
      </w:r>
      <w:r>
        <w:rPr>
          <w:rFonts w:eastAsia="Times New Roman" w:cs="Times New Roman"/>
          <w:b/>
          <w:color w:val="auto"/>
          <w:sz w:val="28"/>
          <w:szCs w:val="28"/>
          <w:lang w:val="kk-KZ" w:bidi="ar-SA"/>
        </w:rPr>
        <w:t xml:space="preserve"> </w:t>
      </w:r>
      <w:r>
        <w:rPr>
          <w:rFonts w:eastAsia="Times New Roman" w:cs="Times New Roman"/>
          <w:color w:val="auto"/>
          <w:sz w:val="28"/>
          <w:szCs w:val="28"/>
          <w:lang w:val="kk-KZ" w:bidi="ar-SA"/>
        </w:rPr>
        <w:t>Кез-келген мемлекеттің мемлекет екендігін айғақтайтын  бір  дәлел оның  шекарасының болуы. Онсыз  мемлекет  болмай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емлекеттік аумақ  белгілі бір мемлекеттің егемендігіне қарасты жер  шарының бөлігі. Мемлекеттік  аумақтың құрамдас бөлігі болып құрғақтағы, судағы, жер қойнауындағы және әуедегі кеңістіктер мен оларға теңесетін объектілер жатады /1/. Бұл  аумақ шекара сызығымен белгіленеді. Қазақстан Республикасының  мемлекеттік шекара туралы  1993 жылғы 13 қаңтардағы заңында былай  делінген: «Қазақстан Республикасының  шекарасы дегеніміз- Қазақстан аумағының  шегін-құрлығын, суын, жер  қойнауын және әуе кеңістігін  айқындайтын сызық және  осы  сызық бойынша  тігінен өтетін үстіңгі қабат» /2/.</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Тарихқа  көз жүгіртсек  осы  мемлекет аумағы үшін қаншама соғыстар  өткен. Мақсат- жер иемдену. Қазақстан мен Өзбекстан арасындағы жерлер дауы сонау  тарих тереңіне тартады.  Шыңғысхан жаулап алушылығына дейін  бүкіл Дешті Қыпшақ даласы мен Орта Азияда түркі  тектес мемлекеттер  өмір сүріп жатты.  Шыңғысханның жаулап алуымен бұл жерлерде Монғол империясының  үстемдігі жүрді. XIV-XV ғасырлар  тоғысында Орта Азия жері Әмір Темірдің  иелігіне өтті. XV ғасырда Орта Азия мен Қазақстан жерінде  ыдыраған империялардың  орнында ұсақ мемлекеттер бой  көтерді.</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XV ғасырдың ортасында құрылған Қазақ хандығы мен Шайбанилер арасындағы таласты жерлер Сыр бойы қалалары болды. Қасым ханның тұсында Қазақ хандығына қараған Сыр бойы қалалары   оның  ізбасарлары тұсында Шайбаниліктерге (өзбектерге) тиесілі болд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оқымдай жер үшін  жан беріскен  таластар болып жатты. Есім хан 1598 жылы Ташкентті алып, оны Қазақ хандығының астанасы етеді. 1798 жылы Уәли тұсында Ташкентті  қоқандықтар басып алады.  Осыдан кейін Қоқан хандығының агрессиясына Оңтүстік Қазақстан өңірі, Жетісу ұшырайд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1864-1865 жылдары Перовский мен Веревкин бастаған  орыс әскерлері Қазақстанның Оңтүстігіндегі Шымкент, Түркістан, Әулиеата, Ақмешіт секілді қалаларды қоқандық езгіден азат етеді.  Көп кешікпей  орыс әскерлері қоқандықтардан Хиуа, Ташкент секілді ірі  қалалардағы алып қоқандықтардың үстемдігіне  біржола нүкте қояды. Ендігі кезекте   реформаларға толы Ресей құрамындағы  өмір басталад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1867-1868 жылдардағы реформалар  бойынша Қазақстан жері Генерал-губернаторлықтарға бөлінді.</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1917 жылы қос бірдей  революцияны  өткерген Ресейде Кеңес  өкіметі орнады.  Елде біртұтас  Совет  халқын қалыптастыру  шарасы қызу жүргізіле бастады. Коммунистердің көзсіз   көсеміне айналған В.И.Ленин «Әр ұлт өзін-өзі билеуге құқылы» деп жариялады. Бұл сөз 1917 жылғы революциялардың жеңіске жетуіне үлес  қосқан болатын.  Өйткені әр аймақтағы ұлттық қозғалысты  өршіту арқылы   қарсыластарын  жаныштауға мүмкіндік алд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1920 жылы Қазақ Автономиялық Кеңестік Социалистік Республикасы құрылд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1924-1925 жж. ҚазақАКСР  мен Өзбек КСР-нің  арасындағы шекара заң бойынша  белгіленді. Бұл Орта Азиядағы ұлттық-аумақтық  межелеу арқылы  іске асқан болатын. Осыдан бастап біртұтас КСРО-ның  аясындағы әкімшілік-аумақтық өзгерістер Қазақ КСР-ін де  айналып өтпеді.</w:t>
      </w:r>
    </w:p>
    <w:p>
      <w:pPr>
        <w:pStyle w:val="Normal"/>
        <w:spacing w:lineRule="auto" w:line="360"/>
        <w:ind w:left="0" w:right="0" w:firstLine="708"/>
        <w:jc w:val="both"/>
        <w:rPr/>
      </w:pPr>
      <w:r>
        <w:rPr>
          <w:rFonts w:eastAsia="Times New Roman" w:cs="Times New Roman"/>
          <w:color w:val="auto"/>
          <w:sz w:val="28"/>
          <w:szCs w:val="28"/>
          <w:lang w:val="kk-KZ" w:bidi="ar-SA"/>
        </w:rPr>
        <w:t>1991 жылы КСРО ыдырап ТМД құрылды. Енді тәуелсіз Республикалардың шекара делимитациясы келіп жетті. Үлкен жұмыстар жүргізу арқылы күні кеше ғана шекара мәселелеріне  нүкте қойылды.</w:t>
      </w:r>
      <w:r>
        <w:rPr>
          <w:rFonts w:eastAsia="Times New Roman" w:cs="Times New Roman"/>
          <w:color w:val="auto"/>
          <w:sz w:val="28"/>
          <w:szCs w:val="28"/>
          <w:u w:val="single"/>
          <w:lang w:val="kk-KZ" w:bidi="ar-SA"/>
        </w:rPr>
        <w:t xml:space="preserve">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1991 жылға  дейінгі 70 жылдан аса  мезгілде КСРО шеңберінде  цензура үстемдік етті. Тарихты тек Сталиндік-Лениндік принцип тұрғысында жазу жөнінде бұйрық шықты.  Ал 1991 жылдан  кейін жариялы өмір  келді.  Тарих қайта  жазыла бастады. Бүгінгі  тәуелсіз елдің  тарихшыларының алдындағы мақсат өткенге сын  көзбен қарап объективті шындықты жазу.</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Ұлыбританиялық Дурхем университетінің  зертеулері бойынша, бүгінгі таңда әлемнің  құрлықтағы шекараларының 25% толық  анықталмаған,  соңғы кездегі  қақтығыстардың 15 % шекаралық мәселелердің шешілмеуінен туындап отыр, ал  шекаралық таластан шыққан қақтығыстардың жалпы саны 95 жеткен /3/.</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ондықтан да  шекара мәселесі  нәзік, әрі  қауіпті. Қазақстан мен Өзбекстанның шекарасында жерге талас барысында үлкен даулар туды.  Тіпті адам өлімдері  де болмай  қалмады. Кезінде солақай саясаттың шешімімен тұтас аудандар көрші  мемлекетте «Сыйға» беріліп кеткен. Бүгінгі  сол аудандар көрші  мемлекетке мәселені  күрделендіре түсті. Зерттеу жұмысы сол  аудандардың тарихи ақиқатын ашуға жұмыс жасамақ.</w:t>
      </w:r>
    </w:p>
    <w:p>
      <w:pPr>
        <w:pStyle w:val="Normal"/>
        <w:spacing w:lineRule="auto" w:line="360"/>
        <w:ind w:left="0" w:right="0" w:firstLine="708"/>
        <w:jc w:val="both"/>
        <w:rPr/>
      </w:pPr>
      <w:r>
        <w:rPr>
          <w:rFonts w:eastAsia="Times New Roman" w:cs="Times New Roman"/>
          <w:b/>
          <w:color w:val="auto"/>
          <w:sz w:val="28"/>
          <w:szCs w:val="28"/>
          <w:lang w:val="kk-KZ" w:bidi="ar-SA"/>
        </w:rPr>
        <w:t xml:space="preserve">Зерттеу тақырыбының тарихнамасы мен дерек көздері. </w:t>
      </w:r>
      <w:r>
        <w:rPr>
          <w:rFonts w:eastAsia="Times New Roman" w:cs="Times New Roman"/>
          <w:color w:val="auto"/>
          <w:sz w:val="28"/>
          <w:szCs w:val="28"/>
          <w:lang w:val="kk-KZ" w:bidi="ar-SA"/>
        </w:rPr>
        <w:t>Зерттеу тақырыбы бойынша ең  құнды деректер тарихи  процестер өткен  кездегі  зерттеу  еңбектері мен мақалалар. Ең негізгі  еңбектердің  бірі Орта Азия бюросының  төрағасы және Түркістан Компартиясы Орталық Комитетінің   жауапты  хатшысы И.Зеленский мен И.Верейкистің  еңбектері. Бірақ бұл кітаптағы (Верейкис И. Зеленский И. Национальные –государственное размежевание Средней Азии. Ташкент, Средне-Азиатское государственное   издательство, 1924) бағыт Лениндік ұлт саясатының озық үлгісін дәлелдеуге тырысад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Қожанов, Ә.Бөкейханов, М.Шоқай, С.Меңдешев, Ф.Ходжаев секілді сол кезде  тірліктің басы-қасында  жүрген қайраткерлердің  мақалалары да зор, маңызға ие. «Советская степь», «Народная  Хозяйство Средней Азии», «Туркестанская  правда», «Новый Восток» секілді баспасөз  материалдары межелеу саясаты туралы  деректерге тол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ежелеу саясатының тарихын  ашудағы көлемді  еңбектің бірі  өзбекстандық ғалым Х.Турсыновтың «Национальная  политика  Коммунистической  партии в Туркестане» атты монографиясы. Автор  межелеу саясатының астарлы   қажеттілігін  ашып көрсеткен. Ол  осы тақырыптар бойынша  ұзақ  зерттеулер жүргізген ғалым. Сонымен қатар Кеңестік кезеңде Ш.З.Уразев, А.Ағзамходжаев, М.Хакимов, А.Гордиенко, Т. Ағдарбеков секілді  зерттеушілер осы  шекара тарихына арнайы зерттеулер  жүргізді.</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оңғы  кездері қазақ  тарихшылары да қазақ-өзбек шекара  мәселелеріне арнайы зерттеулер  жүргізуде. Соның бірі Бейбіт Қойшыбаевтың «Орталық Азия Кеңес Республикаларының ұлттық-территориялық  жіктелуі және  қазақ саяси  басшылығының  ұлттық-мемлекеттігі  түрін  орнықтыру жолындағы ізденістері мен  қызметі» атты кандидаттық  диссертациясын қорғау үшін дайындаған зерттеуі. Сонымен  қатар Діл газетінің 2002 жылғы 12 ақпандағы «Межелеу  шындықтары» атты  мақаласында да мұрағат  материалдары  арқылы  сол кез саясатын тарихи тұрғыда  саралаған.  Зерттеу жұмысы  тек 1924-1926  жылдардағы  межелеу саясатын нысанаға алған. Автор  зерттеу кезінде тың деректерді молынан қолдаған. Межелеу саясаты  кезіндегі зиялылардың айрықша  қызметіне тоқталып,  оларға өзінің  жоғары бағасын береді.Сонымен қатар  сталиндік   қуғынның қалай  қазақ  зиялыларына   әсер  еткендігі  жазылған. Бірақ зерттеу 1924 жылдағы процестерден  басталғандықтан  оған  дейінгі өлкедегі  мемлекеттік  құрылым және межелеу  саясатына  дайындық  жұмыстары арнайы  қарастырылмаған.</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ҚР Президенті аппаратының қызметтері Нұрлан Сейдіннің «Қазақстан Республикасы мемлекеттік  шекарасының қалыптасу тарихы (1917-2003 жж)» тақырыбымен  кандидаттық диссертация  қорғағаны белгілі.  1917 жылғы төңкерістен кейінгі  кезден  бүгінгі  таңға  дейінгі  аумақтық ауыс- түйістер және  қазақ жері  тұтастығының қалыптасуы  сөз  болады.  Зерттеу  жұмысынаң  басым бөлігі Қазақстанның Шығыс шекарасының  тарихына арналған. Шекара  межеленуі Лениндік  ұлт саясатымен байланыстыра зерттелген. Зерттеу  жұмысында Қазақстан мен  Ресейлік мұрағат  материалдары,  Ташкент пен Бішкек мұрағаттарының құжаттары жіті сараланған. Отаршыл  өктем  биліктің « бөліп ал да билей бер»  саясатын  сынайды. Жергілікті   халықтың  тарихи тағдырлары да  назардан тыс қалмаған.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алдыбекова Меруерттің  «Түркістан Республикасының межеленуі және Қазақ КСР-нің территориялық тұтастық мәселесі» атты зерттеу жұмысы  да  межелеу саясатының  ащы шындығын  ашуға арналған.</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онымен  қатар тарих ғылымдарының кандидаты Ғаппар Маймақов «Қазақ жері  тұтастығының  қалыптасуы» атты  көлемді  монографиясының  ерекше атап өтуге болатын еңбек.  Еңбек  тарихи  оқиғаның құқықтық жағын ашып көрсеткен. Автор  зертеу  барысында большевиктер  партиясының ұлттық  бағдарламасы –Орта Азия мен  Қазақстандағы  ұлттық-мемлекеттік межелеудің  теориялық негізін зерттеуден бастап межелеу саясаты аяқталған 1925 жылға дейінгі аралықты қамтып қарастырған. Межелеу жұмыстары  барысында туындаған  өткір  пікірталастардың  стенографиялық көшірмелерін де талдаған. Монографияда  осыған дейін  жазылған  осы  тақырыптағы зерттеулер де автор назарынан  тыс қалмаған.</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иплом жұмысын  жазу барысында 1956 жылдан  бүгінгі   күнге дейін баспасөз  беттерінде  жарық көрген тарихи мақалалар қарастырылған. Оңтүстік Қазақстан  облыстық  мұрағаттарынан  да  қажетті  материалдар  пайдаланылды.</w:t>
      </w:r>
    </w:p>
    <w:p>
      <w:pPr>
        <w:pStyle w:val="Normal"/>
        <w:spacing w:lineRule="auto" w:line="360"/>
        <w:ind w:left="0" w:right="0" w:firstLine="708"/>
        <w:jc w:val="both"/>
        <w:rPr/>
      </w:pPr>
      <w:r>
        <w:rPr>
          <w:rFonts w:eastAsia="Times New Roman" w:cs="Times New Roman"/>
          <w:b/>
          <w:color w:val="auto"/>
          <w:sz w:val="28"/>
          <w:szCs w:val="28"/>
          <w:u w:val="single"/>
          <w:lang w:val="kk-KZ" w:bidi="ar-SA"/>
        </w:rPr>
        <w:t xml:space="preserve">Зерттеу жұмысының  хронологиялық шеңбері. </w:t>
      </w:r>
      <w:r>
        <w:rPr>
          <w:rFonts w:eastAsia="Times New Roman" w:cs="Times New Roman"/>
          <w:color w:val="auto"/>
          <w:sz w:val="28"/>
          <w:szCs w:val="28"/>
          <w:lang w:val="kk-KZ" w:bidi="ar-SA"/>
        </w:rPr>
        <w:t xml:space="preserve">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Зерттеу жұмысында  қарастырылған  мәселелердің  хронологиялық шеңбері ХХ ғасырдың 20 жылдарынан  бастап бүгінгі күнге  дейінгі аралықты қамтиды.</w:t>
      </w:r>
    </w:p>
    <w:p>
      <w:pPr>
        <w:pStyle w:val="Normal"/>
        <w:spacing w:lineRule="auto" w:line="360"/>
        <w:ind w:left="0" w:right="0" w:firstLine="708"/>
        <w:jc w:val="both"/>
        <w:rPr>
          <w:rFonts w:eastAsia="Times New Roman" w:cs="Times New Roman"/>
          <w:b/>
          <w:b/>
          <w:color w:val="auto"/>
          <w:sz w:val="28"/>
          <w:szCs w:val="28"/>
          <w:u w:val="single"/>
          <w:lang w:val="kk-KZ" w:bidi="ar-SA"/>
        </w:rPr>
      </w:pPr>
      <w:r>
        <w:rPr>
          <w:rFonts w:eastAsia="Times New Roman" w:cs="Times New Roman"/>
          <w:b/>
          <w:color w:val="auto"/>
          <w:sz w:val="28"/>
          <w:szCs w:val="28"/>
          <w:u w:val="single"/>
          <w:lang w:val="kk-KZ" w:bidi="ar-SA"/>
        </w:rPr>
        <w:t xml:space="preserve">Зерттеу жұмысының мақсаты мен міндеті. </w:t>
      </w:r>
    </w:p>
    <w:p>
      <w:pPr>
        <w:pStyle w:val="Normal"/>
        <w:spacing w:lineRule="auto" w:line="360"/>
        <w:ind w:left="0" w:right="0" w:firstLine="708"/>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сынау зерттеу  жұмысының алдына қойылған  мақсаты  өткен  тарихи процестің  ақтаңдақ беттерін ашуға  үлес қосу. Әрбір  дерекке сын көзбен қарап, оларға  ғылыми  зерттеу  жүргізіп,  сараптама беру, оның  кезеңдері  мен ерекшеліктерін ашу. Өткен тарихи  процестерге  сипаттама беріп,  одан сабақ алу  қажеттілігін түсіндіру. Осыған сәйкес  зерттеу жұмысы өз  кезеңінде алдына мынадай міндеттер  қойды:</w:t>
      </w:r>
    </w:p>
    <w:p>
      <w:pPr>
        <w:pStyle w:val="Normal"/>
        <w:numPr>
          <w:ilvl w:val="0"/>
          <w:numId w:val="3"/>
        </w:numPr>
        <w:tabs>
          <w:tab w:val="clear" w:pos="708"/>
          <w:tab w:val="left" w:pos="1428" w:leader="none"/>
        </w:tabs>
        <w:spacing w:lineRule="auto" w:line="360"/>
        <w:ind w:left="1428"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ақырыпқа  байланысты  деректер мен мұрағат  құжаттарын  жинастырып, талдау;</w:t>
      </w:r>
    </w:p>
    <w:p>
      <w:pPr>
        <w:pStyle w:val="Normal"/>
        <w:numPr>
          <w:ilvl w:val="0"/>
          <w:numId w:val="3"/>
        </w:numPr>
        <w:tabs>
          <w:tab w:val="clear" w:pos="708"/>
          <w:tab w:val="left" w:pos="1428" w:leader="none"/>
        </w:tabs>
        <w:spacing w:lineRule="auto" w:line="360"/>
        <w:ind w:left="1428"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тар мен өзбектердің ортақ шекараларының ең алғаш заңды түрде  өмірге келу тарихын зерттеу,</w:t>
      </w:r>
    </w:p>
    <w:p>
      <w:pPr>
        <w:pStyle w:val="Normal"/>
        <w:numPr>
          <w:ilvl w:val="0"/>
          <w:numId w:val="3"/>
        </w:numPr>
        <w:tabs>
          <w:tab w:val="clear" w:pos="708"/>
          <w:tab w:val="left" w:pos="1428" w:leader="none"/>
        </w:tabs>
        <w:spacing w:lineRule="auto" w:line="360"/>
        <w:ind w:left="1428"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оммунистік партия органдарының қазақ жерінднгі басқару  әдістерін және партияның Қазақстанда жүргізген саясатының мазмұнын ашу;</w:t>
      </w:r>
    </w:p>
    <w:p>
      <w:pPr>
        <w:pStyle w:val="Normal"/>
        <w:numPr>
          <w:ilvl w:val="0"/>
          <w:numId w:val="3"/>
        </w:numPr>
        <w:tabs>
          <w:tab w:val="clear" w:pos="708"/>
          <w:tab w:val="left" w:pos="1428" w:leader="none"/>
        </w:tabs>
        <w:spacing w:lineRule="auto" w:line="360"/>
        <w:ind w:left="1428"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СРО  ыдырағанға дейінгі Қазақ КСР-і мен Өзбек КСР-і  арасында  жүргізілген жер саясатын ашып көрсету;</w:t>
      </w:r>
    </w:p>
    <w:p>
      <w:pPr>
        <w:pStyle w:val="Normal"/>
        <w:numPr>
          <w:ilvl w:val="0"/>
          <w:numId w:val="3"/>
        </w:numPr>
        <w:tabs>
          <w:tab w:val="clear" w:pos="708"/>
          <w:tab w:val="left" w:pos="1428" w:leader="none"/>
        </w:tabs>
        <w:spacing w:lineRule="auto" w:line="360"/>
        <w:ind w:left="1428"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әуелсіз  Қазақстан мен Өзбекстан  Республикасының арасында жүргізілген  делимитация процесіндегі  қиындық туғызған  жерлердің түп тарихына үңілу;</w:t>
      </w:r>
    </w:p>
    <w:p>
      <w:pPr>
        <w:pStyle w:val="Normal"/>
        <w:numPr>
          <w:ilvl w:val="0"/>
          <w:numId w:val="3"/>
        </w:numPr>
        <w:tabs>
          <w:tab w:val="clear" w:pos="708"/>
          <w:tab w:val="left" w:pos="1428" w:leader="none"/>
        </w:tabs>
        <w:spacing w:lineRule="auto" w:line="360"/>
        <w:ind w:left="1428"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екара дауларының шешілу нәтижесіне баға беру.</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center"/>
        <w:rPr>
          <w:rFonts w:eastAsia="Times New Roman" w:cs="Times New Roman"/>
          <w:b/>
          <w:b/>
          <w:color w:val="auto"/>
          <w:sz w:val="32"/>
          <w:szCs w:val="32"/>
          <w:lang w:val="kk-KZ" w:bidi="ar-SA"/>
        </w:rPr>
      </w:pPr>
      <w:r>
        <w:rPr>
          <w:rFonts w:eastAsia="Times New Roman" w:cs="Times New Roman"/>
          <w:b/>
          <w:color w:val="auto"/>
          <w:sz w:val="32"/>
          <w:szCs w:val="32"/>
          <w:lang w:val="kk-KZ" w:bidi="ar-SA"/>
        </w:rPr>
      </w:r>
    </w:p>
    <w:p>
      <w:pPr>
        <w:pStyle w:val="Normal"/>
        <w:spacing w:lineRule="auto" w:line="360"/>
        <w:rPr>
          <w:rFonts w:eastAsia="Times New Roman" w:cs="Times New Roman"/>
          <w:b/>
          <w:b/>
          <w:color w:val="auto"/>
          <w:sz w:val="32"/>
          <w:szCs w:val="32"/>
          <w:lang w:val="kk-KZ" w:bidi="ar-SA"/>
        </w:rPr>
      </w:pPr>
      <w:r>
        <w:rPr>
          <w:rFonts w:eastAsia="Times New Roman" w:cs="Times New Roman"/>
          <w:b/>
          <w:color w:val="auto"/>
          <w:sz w:val="32"/>
          <w:szCs w:val="32"/>
          <w:lang w:val="kk-KZ" w:bidi="ar-SA"/>
        </w:rPr>
      </w:r>
    </w:p>
    <w:p>
      <w:pPr>
        <w:pStyle w:val="Normal"/>
        <w:spacing w:lineRule="auto" w:line="360"/>
        <w:rPr>
          <w:rFonts w:eastAsia="Times New Roman" w:cs="Times New Roman"/>
          <w:b/>
          <w:b/>
          <w:color w:val="auto"/>
          <w:sz w:val="32"/>
          <w:szCs w:val="32"/>
          <w:lang w:val="kk-KZ" w:bidi="ar-SA"/>
        </w:rPr>
      </w:pPr>
      <w:r>
        <w:rPr>
          <w:rFonts w:eastAsia="Times New Roman" w:cs="Times New Roman"/>
          <w:b/>
          <w:color w:val="auto"/>
          <w:sz w:val="32"/>
          <w:szCs w:val="32"/>
          <w:lang w:val="kk-KZ" w:bidi="ar-SA"/>
        </w:rPr>
      </w:r>
    </w:p>
    <w:p>
      <w:pPr>
        <w:pStyle w:val="Normal"/>
        <w:spacing w:lineRule="auto" w:line="360"/>
        <w:rPr>
          <w:rFonts w:eastAsia="Times New Roman" w:cs="Times New Roman"/>
          <w:b/>
          <w:b/>
          <w:color w:val="auto"/>
          <w:sz w:val="32"/>
          <w:szCs w:val="32"/>
          <w:lang w:val="kk-KZ" w:bidi="ar-SA"/>
        </w:rPr>
      </w:pPr>
      <w:r>
        <w:rPr>
          <w:rFonts w:eastAsia="Times New Roman" w:cs="Times New Roman"/>
          <w:b/>
          <w:color w:val="auto"/>
          <w:sz w:val="32"/>
          <w:szCs w:val="32"/>
          <w:lang w:val="kk-KZ" w:bidi="ar-SA"/>
        </w:rPr>
      </w:r>
    </w:p>
    <w:p>
      <w:pPr>
        <w:pStyle w:val="Normal"/>
        <w:spacing w:lineRule="auto" w:line="360"/>
        <w:rPr>
          <w:rFonts w:eastAsia="Times New Roman" w:cs="Times New Roman"/>
          <w:b/>
          <w:b/>
          <w:color w:val="auto"/>
          <w:sz w:val="32"/>
          <w:szCs w:val="32"/>
          <w:lang w:val="kk-KZ" w:bidi="ar-SA"/>
        </w:rPr>
      </w:pPr>
      <w:r>
        <w:rPr>
          <w:rFonts w:eastAsia="Times New Roman" w:cs="Times New Roman"/>
          <w:b/>
          <w:color w:val="auto"/>
          <w:sz w:val="32"/>
          <w:szCs w:val="32"/>
          <w:lang w:val="kk-KZ" w:bidi="ar-SA"/>
        </w:rPr>
      </w:r>
    </w:p>
    <w:p>
      <w:pPr>
        <w:pStyle w:val="Normal"/>
        <w:spacing w:lineRule="auto" w:line="360"/>
        <w:rPr>
          <w:rFonts w:eastAsia="Times New Roman" w:cs="Times New Roman"/>
          <w:b/>
          <w:b/>
          <w:color w:val="auto"/>
          <w:sz w:val="32"/>
          <w:szCs w:val="32"/>
          <w:lang w:val="kk-KZ" w:bidi="ar-SA"/>
        </w:rPr>
      </w:pPr>
      <w:r>
        <w:rPr>
          <w:rFonts w:eastAsia="Times New Roman" w:cs="Times New Roman"/>
          <w:b/>
          <w:color w:val="auto"/>
          <w:sz w:val="32"/>
          <w:szCs w:val="32"/>
          <w:lang w:val="kk-KZ" w:bidi="ar-SA"/>
        </w:rPr>
      </w:r>
    </w:p>
    <w:p>
      <w:pPr>
        <w:pStyle w:val="Normal"/>
        <w:spacing w:lineRule="auto" w:line="360"/>
        <w:rPr>
          <w:rFonts w:eastAsia="Times New Roman" w:cs="Times New Roman"/>
          <w:b/>
          <w:b/>
          <w:color w:val="auto"/>
          <w:sz w:val="32"/>
          <w:szCs w:val="32"/>
          <w:lang w:val="kk-KZ" w:bidi="ar-SA"/>
        </w:rPr>
      </w:pPr>
      <w:r>
        <w:rPr>
          <w:rFonts w:eastAsia="Times New Roman" w:cs="Times New Roman"/>
          <w:b/>
          <w:color w:val="auto"/>
          <w:sz w:val="32"/>
          <w:szCs w:val="32"/>
          <w:lang w:val="kk-KZ" w:bidi="ar-SA"/>
        </w:rPr>
      </w:r>
    </w:p>
    <w:p>
      <w:pPr>
        <w:pStyle w:val="Normal"/>
        <w:spacing w:lineRule="auto" w:line="360"/>
        <w:rPr>
          <w:rFonts w:eastAsia="Times New Roman" w:cs="Times New Roman"/>
          <w:b/>
          <w:b/>
          <w:color w:val="auto"/>
          <w:sz w:val="32"/>
          <w:szCs w:val="32"/>
          <w:lang w:val="kk-KZ" w:bidi="ar-SA"/>
        </w:rPr>
      </w:pPr>
      <w:r>
        <w:rPr>
          <w:rFonts w:eastAsia="Times New Roman" w:cs="Times New Roman"/>
          <w:b/>
          <w:color w:val="auto"/>
          <w:sz w:val="32"/>
          <w:szCs w:val="32"/>
          <w:lang w:val="kk-KZ" w:bidi="ar-SA"/>
        </w:rPr>
      </w:r>
    </w:p>
    <w:p>
      <w:pPr>
        <w:pStyle w:val="Normal"/>
        <w:spacing w:lineRule="auto" w:line="360"/>
        <w:rPr>
          <w:rFonts w:eastAsia="Times New Roman" w:cs="Times New Roman"/>
          <w:b/>
          <w:b/>
          <w:color w:val="auto"/>
          <w:sz w:val="32"/>
          <w:szCs w:val="32"/>
          <w:lang w:val="kk-KZ" w:bidi="ar-SA"/>
        </w:rPr>
      </w:pPr>
      <w:r>
        <w:rPr>
          <w:rFonts w:eastAsia="Times New Roman" w:cs="Times New Roman"/>
          <w:b/>
          <w:color w:val="auto"/>
          <w:sz w:val="32"/>
          <w:szCs w:val="32"/>
          <w:lang w:val="kk-KZ" w:bidi="ar-SA"/>
        </w:rPr>
      </w:r>
    </w:p>
    <w:p>
      <w:pPr>
        <w:pStyle w:val="Normal"/>
        <w:spacing w:lineRule="auto" w:line="360"/>
        <w:rPr>
          <w:rFonts w:eastAsia="Times New Roman" w:cs="Times New Roman"/>
          <w:b/>
          <w:b/>
          <w:color w:val="auto"/>
          <w:sz w:val="32"/>
          <w:szCs w:val="32"/>
          <w:lang w:val="kk-KZ" w:bidi="ar-SA"/>
        </w:rPr>
      </w:pPr>
      <w:r>
        <w:rPr>
          <w:rFonts w:eastAsia="Times New Roman" w:cs="Times New Roman"/>
          <w:b/>
          <w:color w:val="auto"/>
          <w:sz w:val="32"/>
          <w:szCs w:val="32"/>
          <w:lang w:val="kk-KZ" w:bidi="ar-SA"/>
        </w:rPr>
      </w:r>
    </w:p>
    <w:p>
      <w:pPr>
        <w:pStyle w:val="Normal"/>
        <w:spacing w:lineRule="auto" w:line="360"/>
        <w:rPr>
          <w:rFonts w:eastAsia="Times New Roman" w:cs="Times New Roman"/>
          <w:b/>
          <w:b/>
          <w:color w:val="auto"/>
          <w:sz w:val="32"/>
          <w:szCs w:val="32"/>
          <w:lang w:val="kk-KZ" w:bidi="ar-SA"/>
        </w:rPr>
      </w:pPr>
      <w:r>
        <w:rPr>
          <w:rFonts w:eastAsia="Times New Roman" w:cs="Times New Roman"/>
          <w:b/>
          <w:color w:val="auto"/>
          <w:sz w:val="32"/>
          <w:szCs w:val="32"/>
          <w:lang w:val="kk-KZ" w:bidi="ar-SA"/>
        </w:rPr>
      </w:r>
    </w:p>
    <w:p>
      <w:pPr>
        <w:pStyle w:val="Normal"/>
        <w:spacing w:lineRule="auto" w:line="360"/>
        <w:rPr>
          <w:rFonts w:eastAsia="Times New Roman" w:cs="Times New Roman"/>
          <w:b/>
          <w:b/>
          <w:color w:val="auto"/>
          <w:sz w:val="32"/>
          <w:szCs w:val="32"/>
          <w:lang w:val="kk-KZ" w:bidi="ar-SA"/>
        </w:rPr>
      </w:pPr>
      <w:r>
        <w:rPr>
          <w:rFonts w:eastAsia="Times New Roman" w:cs="Times New Roman"/>
          <w:b/>
          <w:color w:val="auto"/>
          <w:sz w:val="32"/>
          <w:szCs w:val="32"/>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І-тарау. Коммунистік билік. Оның мемлекеттік аумаққа тигізген әсері.</w:t>
      </w:r>
    </w:p>
    <w:p>
      <w:pPr>
        <w:pStyle w:val="Normal"/>
        <w:spacing w:lineRule="auto" w:line="360"/>
        <w:jc w:val="center"/>
        <w:rPr/>
      </w:pPr>
      <w:r>
        <w:rPr>
          <w:rFonts w:eastAsia="Times New Roman" w:cs="Times New Roman"/>
          <w:b/>
          <w:color w:val="auto"/>
          <w:sz w:val="28"/>
          <w:szCs w:val="28"/>
          <w:lang w:val="kk-KZ" w:bidi="ar-SA"/>
        </w:rPr>
        <w:t>І.1. 1924-1925 жж. ұлттық-мемлекеттік межелеу саясаты.  Қазақстанның тұңғыш  шекарасының белгіленуі</w:t>
      </w:r>
      <w:r>
        <w:rPr>
          <w:rFonts w:eastAsia="Times New Roman" w:cs="Times New Roman"/>
          <w:b/>
          <w:color w:val="auto"/>
          <w:sz w:val="32"/>
          <w:szCs w:val="32"/>
          <w:lang w:val="kk-KZ" w:bidi="ar-SA"/>
        </w:rPr>
        <w:t>.</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ХХ  ғасырдың  басында қазақ  жеріндегі мемлекеттілік үшін күрес  күрделі сипат  алды. В.И.Лениннің идеясы бойынша басталған Орта Азиядағы  ұлттық-мемлекеттік  межелеуге қазақ саяси басшылығының  көзқарастары үйлесе  бермеді. Мәселен Мұстафа  Шоқайдың «Тұтас Түркістан» идеясы Орта Азиядағы түркі  мемлекеттерін  біріктіруге арналған еді. Бірақ  Кеңестік билік Мұстафаның  бұл идеясынан  өлердей қорықты. «Мұндағы саяси   тіршілікке сын көзін  қадап  отырған М.Шоқайдың  түрлі мысалмен  дәлелдеп  қорытқанындай  большевизм « Түркістанда ұлттық тұтастық пен ұлттық мемлекеттің  құрылуынан өлердей қорқады. Сондықтан қайткен күнде де мұндай тұтастықты болдырмауға  тырысады».  Тұтастықты бұзудың жалпытүркілік  тұтастықты сезіну беретін қуатты  әлсіреудің  төте  жолы - Орта Азиядан алдымен Қазақстанды оның Орта Азиялық бөлігімен қоса бір бөліп алу, сөйтіп бауырлас  халықтардан қазақтарды  ажыратып  алшақтатып  жіберу» /4/.</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ұрар Рысқұловтың да идеясы  осы сипатта еді. Ол Түркістан Республикасын құру үшін талмай күресті. Осыған байланысты Т.Рысқұловты 1924 жылдың аяғына таман Монғолияға елші етіп ауыстырды.  «Түркістан Республикасы Кеңестерінің ХІІ  съезі Орта Азияда ұлттық-мемлекеттік межелеу саясаты іс жүзіне асырыла бастаған кезде өтті. 1923 жылдың соңына таман бұл бағыттағы шаралар тұрақты  сипат ала  бастаған еді. РКП (б) Орталық Комитетінің алдында  Орта Азияның үш республикасының аумағын қайта межелеп, жеке-жеке ұлттық республикаға  жіктеу міндеті тұрды. Ал РКП (б) Орта Комитеті Т.Рысқұловты  бұл процеске қарсы  тұрған адам деп санады, сондықтан да оны межелеу саясаты  толық қарқынмен басталғанға  дейін республикадан тысқары алып кетуге тырысты. ХІІ  съезд аяқталысымен-ақ РКП (б) Орталық Комитеті  бұл іске  шұғыл кіріскені белгілі.  1924 жылы 24 және 31 қаңтар, 4-14 ақпан  күндері бұл мәселе РКП (б) Орталық Комитетінде  үсті-үстіне талқыланды. Талқылауға С.И.Гусев, М.И.Калинин, В.В.Куйбышев, И.М.Межлаук, Я.Э.Рудзутак, И.В.Сталин, Г.В.Чичерин және басқа да  көптеген  адамдар қатысты. Сондықтан да Т.Рысқұловтың Түркістан Республикасынан өтуі РКП (б) Орталық Комитетінің саясатының  нәтижесі деп түсіну қажет /5/.</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ұлтанбек Қожанов өз кезегінде  Орта Азия Федерациясын  құру жөнінде  бастама көтерді. Ол өлкеде ту тіккен  республикаларды алдымен экономикалық қауымдастыққа,  содан соң Орта Азия  федерациясына біріктіру, сосын  экономикалық және саяси-әкімшілік  тұрғыда  қалыптасқан  қуатты құрылым ретінде, Республикалар Одағына - КСРО-ға  кіру бағытын ұстанды /6/. Өйткені дәл  солай  1922 ж Закавказье Федерациялық  Социалистік  Республикасы құрылған болатын. Оған  грузиндер, армяндар, әзірбайжандар біріккен еді. Бірақ  С.Қожановтың  бұл идеясын Ортаазбюро қолдамай  тастайды. Ол  жөнінде И.Варейкис өз пікірін білдіріп, бұл идеяны  болашақтың ісі  деп қарастырады. Менің пайымдауымша – деп жазды И.Ворейкис –Қазреспубликаның Орта Азия бірлестігіне кіруін мына  себепті уақытша  тоқтата тұру керек. Бірінші ой қорыту бойынша, Қазреспублика экономикасының  қай орталыққа  таралуы әлі нақты  анықталмаған (оны Қазреспубликасының өзі де  дәл білмейді), тіпті бүкіл Қазақстан үшін тартылыс орталығы болатын сондай орталық  бар ма екен? Бұл  нәрсе  әлі  анықталмаған. Екінші  ой қорыту,  Қазақстан  орасан үлкен аумақты алып жатыр, ол  автономиялы  республикаларын қоспағанда РКФСР аумағына тең. Қазақстанның бір шеті Амударияға тіреліп, Өзбекстан шекарасына  жетеді, екінші бөлігі Алтай, Томскіге созылып жатыр, тағы бір бөлігі Самараға сәл жетпейді. Осы себептерге байланысты И.Варейкис Қазақстанның Орта Азия  бірлестігіне кіруіне  қарсы  болды /7/. Осылайша қазақ зиялыларының бірігуге бастаған ұсыныстары  қабылданбай тасталды. Сөйтіп, И.Варейкисше айтсақ енді «үлкен бір пәтердің жеке  бөлмелері» анықталатын болд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рта Азия республикалары арасында ұлттық-территориялық  межелеуді жүргізу аса  күрделі мәселе еді. Мұндағы  халықтардың  тарихи  байланыстарының тереңде жатуы  мен  ұлттардың бір-бірімен    аралас  және тығыз орналасуы ұлттық республикалардың шекараларын анықтауда көптеген қиындықтар  туғызды. Сондай-ақ, экономикалық орталықтар мен елді мекендерді бөлу  мәселелері көп жағдайда  тығырыққа тіреліп отырды. Экономиканың даму деңгейі мен  халықтардың ұлттық құрамы туралы  статистикалық  мәліметтердің мардымсыздығы жағдайды одан әрі қиындатты /8/. Болашақ  шекараны анықтау үшін КСРО  тәжірибесінде қалыптасқан  мынадай  үш принциптің негізге алынуы  тиіс болды:</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І. Ауданның табиғи-тарихи жағдайының біртектілігі;</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ІІ. Экономикалық құндылықтар;</w:t>
      </w:r>
    </w:p>
    <w:p>
      <w:pPr>
        <w:pStyle w:val="Normal"/>
        <w:spacing w:lineRule="auto" w:line="360"/>
        <w:ind w:left="708"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ІІІ. Халықтарының ұлтық-мәдени  және тұрмыстық  жағдайларының  біртектілігі  /9/.</w:t>
      </w:r>
    </w:p>
    <w:p>
      <w:pPr>
        <w:pStyle w:val="Normal"/>
        <w:spacing w:lineRule="auto" w:line="360"/>
        <w:ind w:left="0" w:right="0" w:firstLine="708"/>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рта Азиядағы ұлттық- мемлекеттік межелеуді тікелей жүзеге  асырушы Орта Азия бюросында И.Зеленский,  Я.Руздзутак, К.Бауман,  Ф.Карклин секілді азаматтар  қызмет етті. Өзбектер жағынан А.Икрамов, Ф.Ходжаевтар  жұмыс жасаса, қазақтар жағынан С.Қожанов, С.Меңдешев, Т.Жүргенов секілді азаматтар  ат  салысты. Ұлттық –мемлекеттік  межелеудің жүргізілу  барысы және  оның мәні үнемі  баспасөз беттерінде жарияланып тұрды. Баспасөз құралдары белгілі бағытта үгіт-насихат жұмыстарын  жүргізіп жатт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Ұлттық-мемлекеттік межелеу барысында  Түркістан АКСР-ның Қазақ АКСР-на  қосылуының зор маңызы болды. Түркістанның Сырдария және Жетісу облыстарының қазақтар басым  өңірлері ҚазАКСР-на қосылуы тиіс болды. </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1924 жылғы ақпандағы мәлімет бойынша осы екі облыстың межелеу  кезінде Қазақстанға өтетін жер көлемі 602713 кв версті құрды. Бұл аумақ Орта Азиядағы жаңа республикалар  аумағынан әлдеқайда көп. Мысалы, Түркімен КСР-нің  аумағы 380325 кв верст, Өзбек КСР-нің аумағы 158980 кв версті құрады /10/. Межелеу  жұмыстары барысында оны  жүзеге  асырушы қайраткерлердің мақалалары мен  пікір  сайыстары өтіп тұрды. Сондай-ақ  республиканың басшы өкімет органдары даярлаған «Түркістанның қазақ  аумағын Қазақ АКСР-не біріктіру мәселесі және  Орта Азия ұлттық  принцип бойынша мемлекеттік межелеу  проблемасы» деген  баяндама  тезистері жасалды /11/. Бұл тезистердің  бір нұсқасы  Оңтүстік Қазақстан облыстық  мемлекеттік  мұрағатында 243 қорда сақтаулы.  Бұл  тезистер межелеуді жүргізуде негізге алынды және баяндамаларда ерекше бағыт  ретінде пайдаланылды. Тезистер 4 бөлім, 30 тармақтан тұрды. </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езистердің ІІ бөлім 9-шы тармағында 1920 жылғы  статистикалық  деректердің  қателіктерге толы  екендігі  айтылып, оны тек  революцияға дейінгі  деректермен салыстыра пайдалану қажеттігі  көрсетіледі. Ал 10-шы  тармағында  1911 жылғы қазақтар басым  отырған елді-мекендер 1920 жылғы Бүкілресейлік санақ бойынша   керісінше қате жазылып кеткендігі айты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Примеры: Зинги-Атинская,  Ниязбекская и Чинасская волости Ташкентского уезда.</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В этих  волостях:</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 Целый ряд  сельских обществ, бывших 9 лет тому назад (1911г.)  киргизами, по  данным 1920 г. значатся, как узбеки;</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 целый ряд сельских обществ киргизского населения  совсем  не описан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в) имеются случаи, где горожане-узбеки, числясь одно  время по списку жители города, прошли  перепись 1920 г. и  по  волостям, по месту занятия земледелием /12/. Осы қиындықтармен  қоса көшпелі  қазақтар да  тізімге  ілінбей қалған.</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Тезистердің  12-ші тармағында Мырзашөл уезінің  Иіржар  болыстығындағы ежелден Қазақтар тұратын жер көлемі Түрікстатистика  деректерінде  Түркістан  Жер халкоматы жерге  орналастыру басқармасының  тексерілген мәліметтеріне  қарағанда екі есе кеміп кеткен /13/деп  көрсетіледі.  </w:t>
      </w:r>
    </w:p>
    <w:p>
      <w:pPr>
        <w:pStyle w:val="Normal"/>
        <w:spacing w:lineRule="auto" w:line="360"/>
        <w:ind w:left="0" w:right="0" w:firstLine="54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Тезистердің 14-ші тармағынан  кейінгілері Ташкент қаласы жайында айтылады. Ташкент қаласына және оған тартылып жатқан  Ташкент және  Мырзашөл  уездерін қазақ  жағы да өзбек жағы  да өзіне тартауға тырыст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 жағының  тезистерде келтірілген  пікірінше: «Кеңестік  аудандастыру жүйесі мен кеңестік ұлт  саясаты  жағдайында бұл  орталықтардың қай  мемлекетке қатыстылығы, оның әрбір ұлттың  экономикасы, саяси  және мәдени  өміріне қатысты  маңызы мен рөліне қарай анықталады /14/. Осы тұрғыдан алып қарағанда Ташкент қаласының маңызы екі жаққа да тиесілі еді. Тарихқа көз  салсақ Ташкент қаласы  жайында   деректер 751 жылы  атала бастайды. Яғни, өзбек пен қазақ жайында  деректер  болмаған кезде  саудагерлер  мен көпестердің қаласы болған. Шамамен б.з.1000 жылдары түркілер  дәуірінде  Ташкент қаласын сарт-көпестер мен  қолөнершілер  мекен  етеді.  Сол кезде қала сауда және  экономикалық  орталыққа айналды. XV ғасырдың  І жартысында көшпелі өзбектердің өңірді жаулап  алуымен  қала  шайбаниліктерге өтеді. 1598-1798 жылдар  аралығында Ташкент Қазақ хандығының құрамында болған. 200 жылдай  Қазақ хандығының   иелігінде болған   Ташкент қаласы  қоқандықтардың басып  алуымен 50 жылдай Қоқан хандығының шегінде болды. Қаланы  орыс отаршылдарынан  қорғағандардың ішінде  де қазақтар көп болды. Ташкенттің тәуелсіздігі үшін соңғы  күресті  ұйымдастырған молда Әлімқұл мен Садық  Кенесарыұлы да қазақтар болды /15/.</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ланы  этикалық  жағынан зерттегенде  құрамалар мен сарттарға  байланысты дау шықты. Бір қызығы «Құраманың» ішкі  түбіріне зер салар  болсақ,  қазақтың үш  жүзінің рулары көптеп кездеседі. Мысалы, Ұлы жүзден дулат, үйсін, жалайыр, сіргелі,  қаңлы т.б., Орта жүзден қоңырат, найман, арғын т.б., Кіші жүзден  тама, шөмекей, табын, шекті рулары  кездеседі. Бірақ ұзақ  пікірталастан  кейін «Құрамалар» жеке  этикалық топ  ретінде  қала берді. Даулы  аймақтарда «құрамалардың» саны мен еркі шешуші рөл  атқарып өткен кез де аз болмады. «Құрама» атауы ұлттық белгі ретінде жүріп,  белгілі бір аумақтың қай республикаға  қосылатынына едәуір әсер етті /16/. Ал, сарттарға келер болсақ, олар ХІ ғасырда Ташкент өңірін мекен еткен. Тегі түркі және иран нәсілі аралас. Тілі  түріктерге жақын. Шындығында өзбек  пен сарт екі халық. Бірақ  Өзбек КСР-нің өкілдері  сарттарды өзбекке  туыстас деп дәлеледеуге  тырыст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ырдария  Облыстық Статистика  Комитетінің 1911 жылғы Ташкент уезінің құрамы жайлы мәліметі (1920 ж табиғи өсім жағдайын есепке алған):</w:t>
      </w:r>
    </w:p>
    <w:p>
      <w:pPr>
        <w:pStyle w:val="Normal"/>
        <w:spacing w:lineRule="auto" w:line="360"/>
        <w:ind w:left="0" w:right="0" w:firstLine="54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Қазақтар</w:t>
        <w:tab/>
        <w:tab/>
        <w:tab/>
        <w:tab/>
        <w:t>Абсолютті саны</w:t>
        <w:tab/>
        <w:tab/>
        <w:tab/>
        <w:tab/>
        <w:t>%</w:t>
      </w:r>
    </w:p>
    <w:p>
      <w:pPr>
        <w:pStyle w:val="Normal"/>
        <w:spacing w:lineRule="auto" w:line="360"/>
        <w:ind w:left="0" w:right="0" w:firstLine="540"/>
        <w:jc w:val="both"/>
        <w:rPr>
          <w:rFonts w:eastAsia="Times New Roman" w:cs="Times New Roman"/>
          <w:b/>
          <w:b/>
          <w:i/>
          <w:i/>
          <w:color w:val="auto"/>
          <w:sz w:val="28"/>
          <w:szCs w:val="28"/>
          <w:lang w:val="kk-KZ" w:bidi="ar-SA"/>
        </w:rPr>
      </w:pPr>
      <w:r>
        <w:rPr>
          <w:rFonts w:eastAsia="Times New Roman" w:cs="Times New Roman"/>
          <w:b/>
          <w:i/>
          <w:color w:val="auto"/>
          <w:sz w:val="28"/>
          <w:szCs w:val="28"/>
          <w:lang w:val="kk-KZ" w:bidi="ar-SA"/>
        </w:rPr>
        <w:t>Құрама</w:t>
        <w:tab/>
        <w:tab/>
        <w:tab/>
        <w:tab/>
        <w:tab/>
        <w:t>166,288</w:t>
        <w:tab/>
        <w:tab/>
        <w:tab/>
        <w:tab/>
        <w:t>50,58</w:t>
      </w:r>
    </w:p>
    <w:p>
      <w:pPr>
        <w:pStyle w:val="Normal"/>
        <w:spacing w:lineRule="auto" w:line="360"/>
        <w:ind w:left="0" w:right="0" w:firstLine="540"/>
        <w:jc w:val="both"/>
        <w:rPr>
          <w:rFonts w:eastAsia="Times New Roman" w:cs="Times New Roman"/>
          <w:b/>
          <w:b/>
          <w:i/>
          <w:i/>
          <w:color w:val="auto"/>
          <w:sz w:val="28"/>
          <w:szCs w:val="28"/>
          <w:lang w:val="kk-KZ" w:bidi="ar-SA"/>
        </w:rPr>
      </w:pPr>
      <w:r>
        <w:rPr>
          <w:rFonts w:eastAsia="Times New Roman" w:cs="Times New Roman"/>
          <w:b/>
          <w:i/>
          <w:color w:val="auto"/>
          <w:sz w:val="28"/>
          <w:szCs w:val="28"/>
          <w:lang w:val="kk-KZ" w:bidi="ar-SA"/>
        </w:rPr>
        <w:t xml:space="preserve">Сарттар, өзбектер </w:t>
        <w:tab/>
        <w:tab/>
        <w:tab/>
        <w:t>17,588</w:t>
        <w:tab/>
        <w:tab/>
        <w:tab/>
        <w:tab/>
        <w:t>5,33</w:t>
      </w:r>
    </w:p>
    <w:p>
      <w:pPr>
        <w:pStyle w:val="Normal"/>
        <w:spacing w:lineRule="auto" w:line="360"/>
        <w:ind w:left="0" w:right="0" w:firstLine="540"/>
        <w:jc w:val="both"/>
        <w:rPr>
          <w:rFonts w:eastAsia="Times New Roman" w:cs="Times New Roman"/>
          <w:b/>
          <w:b/>
          <w:i/>
          <w:i/>
          <w:color w:val="auto"/>
          <w:sz w:val="28"/>
          <w:szCs w:val="28"/>
          <w:lang w:val="kk-KZ" w:bidi="ar-SA"/>
        </w:rPr>
      </w:pPr>
      <w:r>
        <w:rPr>
          <w:rFonts w:eastAsia="Times New Roman" w:cs="Times New Roman"/>
          <w:b/>
          <w:i/>
          <w:color w:val="auto"/>
          <w:sz w:val="28"/>
          <w:szCs w:val="28"/>
          <w:lang w:val="kk-KZ" w:bidi="ar-SA"/>
        </w:rPr>
        <w:t>және тәжіктер</w:t>
      </w:r>
    </w:p>
    <w:p>
      <w:pPr>
        <w:pStyle w:val="Normal"/>
        <w:spacing w:lineRule="auto" w:line="360"/>
        <w:ind w:left="0" w:right="0" w:firstLine="540"/>
        <w:jc w:val="both"/>
        <w:rPr>
          <w:rFonts w:eastAsia="Times New Roman" w:cs="Times New Roman"/>
          <w:b/>
          <w:b/>
          <w:i/>
          <w:i/>
          <w:color w:val="auto"/>
          <w:sz w:val="28"/>
          <w:szCs w:val="28"/>
          <w:lang w:val="kk-KZ" w:bidi="ar-SA"/>
        </w:rPr>
      </w:pPr>
      <w:r>
        <w:rPr>
          <w:rFonts w:eastAsia="Times New Roman" w:cs="Times New Roman"/>
          <w:b/>
          <w:i/>
          <w:color w:val="auto"/>
          <w:sz w:val="28"/>
          <w:szCs w:val="28"/>
          <w:lang w:val="kk-KZ" w:bidi="ar-SA"/>
        </w:rPr>
        <w:t xml:space="preserve">қазақтар мен құрамалардың   </w:t>
        <w:tab/>
        <w:t>189,876</w:t>
        <w:tab/>
        <w:tab/>
        <w:tab/>
        <w:tab/>
        <w:t>40,82</w:t>
      </w:r>
    </w:p>
    <w:p>
      <w:pPr>
        <w:pStyle w:val="Normal"/>
        <w:spacing w:lineRule="auto" w:line="360"/>
        <w:ind w:left="0" w:right="0" w:firstLine="540"/>
        <w:jc w:val="both"/>
        <w:rPr>
          <w:rFonts w:eastAsia="Times New Roman" w:cs="Times New Roman"/>
          <w:b/>
          <w:b/>
          <w:i/>
          <w:i/>
          <w:color w:val="auto"/>
          <w:sz w:val="28"/>
          <w:szCs w:val="28"/>
          <w:lang w:val="kk-KZ" w:bidi="ar-SA"/>
        </w:rPr>
      </w:pPr>
      <w:r>
        <w:rPr>
          <w:rFonts w:eastAsia="Times New Roman" w:cs="Times New Roman"/>
          <w:b/>
          <w:i/>
          <w:color w:val="auto"/>
          <w:sz w:val="28"/>
          <w:szCs w:val="28"/>
          <w:lang w:val="kk-KZ" w:bidi="ar-SA"/>
        </w:rPr>
        <w:t>жалпы саны</w:t>
        <w:tab/>
        <w:tab/>
        <w:tab/>
        <w:tab/>
      </w:r>
    </w:p>
    <w:p>
      <w:pPr>
        <w:pStyle w:val="Normal"/>
        <w:spacing w:lineRule="auto" w:line="360"/>
        <w:ind w:left="0" w:right="0" w:firstLine="540"/>
        <w:jc w:val="both"/>
        <w:rPr>
          <w:rFonts w:eastAsia="Times New Roman" w:cs="Times New Roman"/>
          <w:b/>
          <w:b/>
          <w:i/>
          <w:i/>
          <w:color w:val="auto"/>
          <w:sz w:val="28"/>
          <w:szCs w:val="28"/>
          <w:lang w:val="kk-KZ" w:bidi="ar-SA"/>
        </w:rPr>
      </w:pPr>
      <w:r>
        <w:rPr>
          <w:rFonts w:eastAsia="Times New Roman" w:cs="Times New Roman"/>
          <w:b/>
          <w:i/>
          <w:color w:val="auto"/>
          <w:sz w:val="28"/>
          <w:szCs w:val="28"/>
          <w:lang w:val="kk-KZ" w:bidi="ar-SA"/>
        </w:rPr>
        <w:t>сарттар, өзбектер және</w:t>
      </w:r>
    </w:p>
    <w:p>
      <w:pPr>
        <w:pStyle w:val="Normal"/>
        <w:spacing w:lineRule="auto" w:line="360"/>
        <w:ind w:left="0" w:right="0" w:firstLine="540"/>
        <w:jc w:val="both"/>
        <w:rPr>
          <w:rFonts w:eastAsia="Times New Roman" w:cs="Times New Roman"/>
          <w:b/>
          <w:b/>
          <w:i/>
          <w:i/>
          <w:color w:val="auto"/>
          <w:sz w:val="28"/>
          <w:szCs w:val="28"/>
          <w:lang w:val="kk-KZ" w:bidi="ar-SA"/>
        </w:rPr>
      </w:pPr>
      <w:r>
        <w:rPr>
          <w:rFonts w:eastAsia="Times New Roman" w:cs="Times New Roman"/>
          <w:b/>
          <w:i/>
          <w:color w:val="auto"/>
          <w:sz w:val="28"/>
          <w:szCs w:val="28"/>
          <w:lang w:val="kk-KZ" w:bidi="ar-SA"/>
        </w:rPr>
        <w:t>тәжіктер</w:t>
        <w:tab/>
        <w:tab/>
        <w:tab/>
        <w:tab/>
        <w:tab/>
        <w:t>134,130</w:t>
      </w:r>
    </w:p>
    <w:p>
      <w:pPr>
        <w:pStyle w:val="Normal"/>
        <w:spacing w:lineRule="auto" w:line="360"/>
        <w:ind w:left="0" w:right="0" w:firstLine="540"/>
        <w:jc w:val="both"/>
        <w:rPr>
          <w:rFonts w:eastAsia="Times New Roman" w:cs="Times New Roman"/>
          <w:b/>
          <w:b/>
          <w:i/>
          <w:i/>
          <w:color w:val="auto"/>
          <w:sz w:val="28"/>
          <w:szCs w:val="28"/>
          <w:lang w:val="kk-KZ" w:bidi="ar-SA"/>
        </w:rPr>
      </w:pPr>
      <w:r>
        <w:rPr>
          <w:rFonts w:eastAsia="Times New Roman" w:cs="Times New Roman"/>
          <w:b/>
          <w:i/>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татистикалық /17/ деректерден  көргеніміздей Ташкент  уезінде  өзбектерге тәжіктер мен сарттарды қоса  есептегенде 10 %-дай есепте қазақтардан кем. Ал  Ташкент қаласының өзінде статистикалық деректер бойынша  өзбектер көпшілікті, қазақтар  азшылықты құрайды екен. Бірақ  Ташкент қаласының айналасындағы елді-мекендердің  барлығында қазақ халқының саны  басым болып шықт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920 жылғы санақ  бойынша Мырзашөл уезінің (Жизақ уезінің Қазақстанға  берілетін 6 болысымен қоса) халқының құрамы мына  төмендегідей  болды /18/ (Қазақтардың санының кемітіліп көрсетілу  ықтималдығы себепті есеп дәл болмауы мүмкін):</w:t>
      </w:r>
    </w:p>
    <w:p>
      <w:pPr>
        <w:pStyle w:val="Normal"/>
        <w:spacing w:lineRule="auto" w:line="360"/>
        <w:ind w:left="0" w:right="0" w:firstLine="540"/>
        <w:jc w:val="both"/>
        <w:rPr>
          <w:rFonts w:eastAsia="Times New Roman" w:cs="Times New Roman"/>
          <w:b/>
          <w:b/>
          <w:i/>
          <w:i/>
          <w:color w:val="auto"/>
          <w:sz w:val="28"/>
          <w:szCs w:val="28"/>
          <w:lang w:val="kk-KZ" w:bidi="ar-SA"/>
        </w:rPr>
      </w:pPr>
      <w:r>
        <w:rPr>
          <w:rFonts w:eastAsia="Times New Roman" w:cs="Times New Roman"/>
          <w:b/>
          <w:i/>
          <w:color w:val="auto"/>
          <w:sz w:val="28"/>
          <w:szCs w:val="28"/>
          <w:lang w:val="kk-KZ" w:bidi="ar-SA"/>
        </w:rPr>
        <w:t>Қазақтар</w:t>
        <w:tab/>
        <w:tab/>
        <w:tab/>
        <w:tab/>
        <w:tab/>
        <w:tab/>
        <w:t>19,878</w:t>
      </w:r>
    </w:p>
    <w:p>
      <w:pPr>
        <w:pStyle w:val="Normal"/>
        <w:spacing w:lineRule="auto" w:line="360"/>
        <w:ind w:left="0" w:right="0" w:firstLine="540"/>
        <w:jc w:val="both"/>
        <w:rPr>
          <w:rFonts w:eastAsia="Times New Roman" w:cs="Times New Roman"/>
          <w:b/>
          <w:b/>
          <w:i/>
          <w:i/>
          <w:color w:val="auto"/>
          <w:sz w:val="28"/>
          <w:szCs w:val="28"/>
          <w:lang w:val="kk-KZ" w:bidi="ar-SA"/>
        </w:rPr>
      </w:pPr>
      <w:r>
        <w:rPr>
          <w:rFonts w:eastAsia="Times New Roman" w:cs="Times New Roman"/>
          <w:b/>
          <w:i/>
          <w:color w:val="auto"/>
          <w:sz w:val="28"/>
          <w:szCs w:val="28"/>
          <w:lang w:val="kk-KZ" w:bidi="ar-SA"/>
        </w:rPr>
        <w:t>Өзбектер, сарттар және тәжіктер</w:t>
        <w:tab/>
        <w:tab/>
        <w:t>14,576</w:t>
      </w:r>
    </w:p>
    <w:p>
      <w:pPr>
        <w:pStyle w:val="Normal"/>
        <w:spacing w:lineRule="auto" w:line="360"/>
        <w:ind w:left="0" w:right="0" w:firstLine="540"/>
        <w:jc w:val="both"/>
        <w:rPr>
          <w:rFonts w:eastAsia="Times New Roman" w:cs="Times New Roman"/>
          <w:b/>
          <w:b/>
          <w:i/>
          <w:i/>
          <w:color w:val="auto"/>
          <w:sz w:val="28"/>
          <w:szCs w:val="28"/>
          <w:lang w:val="kk-KZ" w:bidi="ar-SA"/>
        </w:rPr>
      </w:pPr>
      <w:r>
        <w:rPr>
          <w:rFonts w:eastAsia="Times New Roman" w:cs="Times New Roman"/>
          <w:b/>
          <w:i/>
          <w:color w:val="auto"/>
          <w:sz w:val="28"/>
          <w:szCs w:val="28"/>
          <w:lang w:val="kk-KZ" w:bidi="ar-SA"/>
        </w:rPr>
        <w:t>Орыстар</w:t>
        <w:tab/>
        <w:tab/>
        <w:tab/>
        <w:tab/>
        <w:tab/>
        <w:tab/>
        <w:t>9,550</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тар  жағы  ұстанған  бағытында саналы түрде Ташкент және Мырзашөл  уездерінің  қай  мемлекетке  тиесілігін  шешкенде  Ташкент  қаласы  халқының  санын  назарға  алмайтынын  мәлімдеді. Біз,- деп мәлімдеді  Қазақстан  өкімет  органдары  басшылары,- осы  кезде  аксиомаға  айналған  қарапайым  ақиқатты  басшылыққа  аламыз, ол  бойынша  қалалық  орталықтар  тек  сол  қала  тұрғындарының  ғана  жасағаны  емес, ол  сол  қаланың  өркендеуіне  атсалысқан  басқа  да  облыс  халықтарының  еңбегі  болып  табылады. Сондықтан  да  Ташкент  қаласының  кімге тиесілі  екендігін  оның  іргесіндегі  облыс  халқының  демографиялық  жағдайының  ескеруіне  қарай  шешілуі  керек /19/. Егер  де  Ташкент  қаласы  Өзбек  КСР-не  өткен  күнде  де  арал  тәрізді  Қазақ  АКСР-ның  шеңберінде  қалып  қояр  еді. Өйткені  айналасындағы  елді  мекендердің  бәрінде  де  қазақ  халқы  басым  болып  Қазақ  АКСР-не  тиесілі  болып  тұр  еді. Тағы  да  көптеген  дәйектерді  алға   тарта  отырып  жоғарыда  айтылған  тезистердің  соңында  мынадай  қорытындылар  жасалған:</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 Қазақ  халқының  бірігуін  тез  арада  қолға  алып  Түркістанның  қазақтар  шоғырланған территориясын Қазақ АКСР-не біріктіру, сөйтіп оның орталығы ретінде Ташкент қаласын таңдау. Даулы аймақтардың қай мемлекетке тиесілі екендігін  анықтаған кезде  революцияға дейінгі статистикалық  деректерді қабылдау;</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 Қазақ АКСР-на  мына  аймақтар кіреді: қазіргі Қазақ АКСР-ы, Жетісу және Сырдария облыстары, Самарқан облысының уезіндегі  6 болыстық кір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в) қазақтар мен оған туыстас  қарақалпақтар орналасқан  Амудария облысының  Қазақ АКСР-не қосылу мәселесі Бұхар және Хорезм республикаларын  межелеу барысында түбегейлі   шешілетін  бо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марқан  облысының  Ходжент уезіндегі қазақтар мекен еткен жер Өбекстан аумағында қа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етісу облысының қара қырғыздар мекен еткен  бөлігінде Қарақырғыз Автономиялық Облысы  құры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г) Қазақ АКСР-ы өзінің Орта Азиялық Кеңестік көрші Республикалармен экономикалық және жоғары  деңгейде қарым-қатынас жасайды /20/.</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 жағы Ташкент қаласының қазақтар  өміріндегі зор  маңызына тоқталып өтті. Бұл қала тарихи статистикалық  деректерге  көз салсақ көшпенділер өмірі үшін сауда, экономикалық, мәдени және саяси  орталық   ретінде рөл ойнаған. Әлі де сол қалпынан айнымаған. Сондықтан да Ташкент қаласы Қазақ АКСР-ның астанасы болуға толық сәйкес келеді. Мәселен, Ташкеннің  айналасындағы халықтың басым бөлігін  қазақтар құрайды деген  сықылды  деректерді алға тартт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ашкент уезінің  толығымен Қазақстанға қосылу  қажеттігі  жоғарыда  егжей-тегжейлі  айтылды. Осы жерде Ташкент уезінің халықтары туралы да  айта кеткен жөн. Ташкент уезінің 1911 және 1920 жылдардағы халықтарының саны туралы  салыстырмалы деректер төмендегідей /21/:</w:t>
      </w:r>
    </w:p>
    <w:p>
      <w:pPr>
        <w:pStyle w:val="Normal"/>
        <w:spacing w:lineRule="auto" w:line="360"/>
        <w:ind w:left="0" w:right="0" w:firstLine="54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1911 жыл</w:t>
        <w:tab/>
        <w:tab/>
        <w:tab/>
        <w:tab/>
        <w:tab/>
        <w:tab/>
        <w:tab/>
        <w:t>1920 жыл</w:t>
      </w:r>
    </w:p>
    <w:p>
      <w:pPr>
        <w:pStyle w:val="Normal"/>
        <w:spacing w:lineRule="auto" w:line="360"/>
        <w:ind w:left="0" w:right="0" w:firstLine="540"/>
        <w:jc w:val="both"/>
        <w:rPr>
          <w:rFonts w:eastAsia="Times New Roman" w:cs="Times New Roman"/>
          <w:b/>
          <w:b/>
          <w:i/>
          <w:i/>
          <w:color w:val="auto"/>
          <w:sz w:val="28"/>
          <w:szCs w:val="28"/>
          <w:lang w:val="kk-KZ" w:bidi="ar-SA"/>
        </w:rPr>
      </w:pPr>
      <w:r>
        <w:rPr>
          <w:rFonts w:eastAsia="Times New Roman" w:cs="Times New Roman"/>
          <w:b/>
          <w:i/>
          <w:color w:val="auto"/>
          <w:sz w:val="28"/>
          <w:szCs w:val="28"/>
          <w:lang w:val="kk-KZ" w:bidi="ar-SA"/>
        </w:rPr>
        <w:t>қазақтар 233583-61%</w:t>
        <w:tab/>
        <w:tab/>
        <w:tab/>
        <w:tab/>
        <w:tab/>
        <w:t>230316-56,7%</w:t>
      </w:r>
    </w:p>
    <w:p>
      <w:pPr>
        <w:pStyle w:val="Normal"/>
        <w:spacing w:lineRule="auto" w:line="360"/>
        <w:ind w:left="0" w:right="0" w:firstLine="540"/>
        <w:jc w:val="both"/>
        <w:rPr>
          <w:rFonts w:eastAsia="Times New Roman" w:cs="Times New Roman"/>
          <w:b/>
          <w:b/>
          <w:i/>
          <w:i/>
          <w:color w:val="auto"/>
          <w:sz w:val="28"/>
          <w:szCs w:val="28"/>
          <w:lang w:val="kk-KZ" w:bidi="ar-SA"/>
        </w:rPr>
      </w:pPr>
      <w:r>
        <w:rPr>
          <w:rFonts w:eastAsia="Times New Roman" w:cs="Times New Roman"/>
          <w:b/>
          <w:i/>
          <w:color w:val="auto"/>
          <w:sz w:val="28"/>
          <w:szCs w:val="28"/>
          <w:lang w:val="kk-KZ" w:bidi="ar-SA"/>
        </w:rPr>
        <w:t>өзбектер 118974-31%</w:t>
        <w:tab/>
        <w:tab/>
        <w:tab/>
        <w:tab/>
        <w:tab/>
        <w:t>101845-25%</w:t>
      </w:r>
    </w:p>
    <w:p>
      <w:pPr>
        <w:pStyle w:val="Normal"/>
        <w:spacing w:lineRule="auto" w:line="360"/>
        <w:ind w:left="0" w:right="0" w:firstLine="540"/>
        <w:jc w:val="both"/>
        <w:rPr>
          <w:rFonts w:eastAsia="Times New Roman" w:cs="Times New Roman"/>
          <w:b/>
          <w:b/>
          <w:i/>
          <w:i/>
          <w:color w:val="auto"/>
          <w:sz w:val="28"/>
          <w:szCs w:val="28"/>
          <w:lang w:val="kk-KZ" w:bidi="ar-SA"/>
        </w:rPr>
      </w:pPr>
      <w:r>
        <w:rPr>
          <w:rFonts w:eastAsia="Times New Roman" w:cs="Times New Roman"/>
          <w:b/>
          <w:i/>
          <w:color w:val="auto"/>
          <w:sz w:val="28"/>
          <w:szCs w:val="28"/>
          <w:lang w:val="kk-KZ" w:bidi="ar-SA"/>
        </w:rPr>
        <w:t>құрамалар 10236-5</w:t>
        <w:tab/>
        <w:t>%</w:t>
        <w:tab/>
        <w:tab/>
        <w:tab/>
        <w:tab/>
        <w:t>47433-16,5%</w:t>
      </w:r>
    </w:p>
    <w:p>
      <w:pPr>
        <w:pStyle w:val="Normal"/>
        <w:spacing w:lineRule="auto" w:line="360"/>
        <w:jc w:val="both"/>
        <w:rPr/>
      </w:pPr>
      <w:r>
        <w:rPr>
          <w:rFonts w:eastAsia="Times New Roman" w:cs="Times New Roman"/>
          <w:b/>
          <w:i/>
          <w:color w:val="auto"/>
          <w:sz w:val="28"/>
          <w:szCs w:val="28"/>
          <w:lang w:val="kk-KZ" w:bidi="ar-SA"/>
        </w:rPr>
        <w:t xml:space="preserve">       </w:t>
      </w:r>
      <w:r>
        <w:rPr>
          <w:rFonts w:eastAsia="Times New Roman" w:cs="Times New Roman"/>
          <w:b/>
          <w:i/>
          <w:color w:val="auto"/>
          <w:sz w:val="28"/>
          <w:szCs w:val="28"/>
          <w:lang w:val="kk-KZ" w:bidi="ar-SA"/>
        </w:rPr>
        <w:t>тәжіктер-</w:t>
        <w:tab/>
        <w:tab/>
        <w:tab/>
        <w:tab/>
        <w:tab/>
        <w:tab/>
        <w:tab/>
      </w:r>
    </w:p>
    <w:p>
      <w:pPr>
        <w:pStyle w:val="Normal"/>
        <w:spacing w:lineRule="auto" w:line="360"/>
        <w:jc w:val="both"/>
        <w:rPr/>
      </w:pPr>
      <w:r>
        <w:rPr>
          <w:rFonts w:eastAsia="Times New Roman" w:cs="Times New Roman"/>
          <w:b/>
          <w:i/>
          <w:color w:val="auto"/>
          <w:sz w:val="28"/>
          <w:szCs w:val="28"/>
          <w:lang w:val="kk-KZ" w:bidi="ar-SA"/>
        </w:rPr>
        <w:t xml:space="preserve">       </w:t>
      </w:r>
      <w:r>
        <w:rPr>
          <w:rFonts w:eastAsia="Times New Roman" w:cs="Times New Roman"/>
          <w:b/>
          <w:i/>
          <w:color w:val="auto"/>
          <w:sz w:val="28"/>
          <w:szCs w:val="28"/>
          <w:lang w:val="kk-KZ" w:bidi="ar-SA"/>
        </w:rPr>
        <w:t>басқалар 10410-3%</w:t>
        <w:tab/>
        <w:tab/>
        <w:tab/>
        <w:tab/>
        <w:tab/>
        <w:t>17087-4,2%</w:t>
      </w:r>
    </w:p>
    <w:p>
      <w:pPr>
        <w:pStyle w:val="Normal"/>
        <w:spacing w:lineRule="auto" w:line="360"/>
        <w:jc w:val="both"/>
        <w:rPr/>
      </w:pPr>
      <w:r>
        <w:rPr>
          <w:rFonts w:eastAsia="Times New Roman" w:cs="Times New Roman"/>
          <w:b/>
          <w:i/>
          <w:color w:val="auto"/>
          <w:sz w:val="28"/>
          <w:szCs w:val="28"/>
          <w:lang w:val="kk-KZ" w:bidi="ar-SA"/>
        </w:rPr>
        <w:t xml:space="preserve">       </w:t>
      </w:r>
      <w:r>
        <w:rPr>
          <w:rFonts w:eastAsia="Times New Roman" w:cs="Times New Roman"/>
          <w:b/>
          <w:i/>
          <w:color w:val="auto"/>
          <w:sz w:val="28"/>
          <w:szCs w:val="28"/>
          <w:lang w:val="kk-KZ" w:bidi="ar-SA"/>
        </w:rPr>
        <w:t>қорытынды 326488%</w:t>
        <w:tab/>
        <w:tab/>
        <w:tab/>
        <w:tab/>
        <w:tab/>
        <w:t>351131%</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Осылайша шекараны  межелеу  жұмыстары күрделі ауқымды айтыс-тартыстар арқылы жүрді. Қым-қиғаш  тартыстар кезінде қулыққа негізделген  астыртын әрекеттер де болмай қалмады. Мәселен Аумақтық комиссияның төрағасы И.Зеленскиге жазылған  наразылық хаты. Наразылықта біріншіден Орта Азия  бюросының шешімімен құрылған аумақтық жағынан  межеленетін әрбір  халықтан  үштен  мүше ену керек болса,   өзбектерден алты мүше еніп кеткен.  Қазақ республикасының екі қазақ өкілі Ташкент  қаласында тұратын екі европалық адамдармен ауыстырған, мұның өзі Ташкенттің  тағдырының алдын ала шешіліп, оның Өзбектсанға өтіп кетуіне әсер еткенін жазды /22/.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Наразылық хатын жазушылар Орта Азия  бюросының әрекетіндегі  әділетсіз тұстарға тоқталып, оның Орта Азия Республикаларын  ұлттық –мемлекеттік  межелеудің  заңды принциптеріне қайшы келетіндігі айтылған.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Голодностеп  каналын Қазақ АКСР-не беру мәселесінде де Аумақтық  комиссия ұлттық және экономикалық мақсаттылық принципін басшылыққа алған болатын. Бұл ауданда 1920 жылғы мәлімет бойынша 32% қазақтар, 18% өзбектер тұрған болатын. Бұл ауданның комиссияда алдын ала Қазақстанға тиесілі екендігі шешілгенімен, олар Аумақтық комиссиядағы өзбектердің  наразылығына байланысты  Өзбекстанға өтіп кетті  /23/.</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Осындай қателікті  шешімдерді жөнсіз санаған комиссия мүшелері оған қарсы заңды әрекетке көшті. Аумақтық комиссияның мүшелері өзбектер  жағын көбірек қолдап отырғаны себепті Аумақтық комиссияның  9 мүшесі С.Қожанов, Қ.Атабаев, Сахат-Мұратов, Құдайқұлов, Н.Айтақов, Ж.Абдрахманов, Зулфибаев, С.Есқараев және Әлібеков қол қойған наразылық хаты 1924 жылы  8 қыркүйекте Ташкент қаласында жазылып,  РК(б)П ОК-нің Орта Азия бюросына бағытталды. Комиссия мүшелері яғни,  дәлірек айтқанда хат  авторлары үш  ұлт өкілдерінен (қазақ,  түркімен және қырғыз) жиналған болаты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ірақ бұл наразылық хаты да қанша жоғары деңгейде жазылғанымен өз діттеген нәтижесіне қол жеткізе алмады.Бұл да нәтиже бермеген соң тек қазақ жағының өкілдерінен тұратын Аумақтық комиссияның мүшелері өздерінің ерекше пікірін да жариялады.Онда былай делінген болаты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зақтарды тек көшпенділер деп санайтын, ал отырықшы қазақтарды тек өзбектер деп санайтын және межелеу жұмыстары кезінде басшылыққа алынатын принципті тұрғыдан қате және жол беруге болмайтын қате тенденция қалыптаст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Осындай жағдай құрамаларды (сарттанған және отырықшыланған қазақтар) Өзбекреспубликасына   жібергенде де бол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Дәл осындай  жәйт  Шыршық аудандарының таза қазақтар тұратын болыстықтарын Өзбек республикасына қосқан кезде де орын алды.                     Отырықшы қазақтар мекендейтін бұл болыстарды (Қытайтөбе, Тойтөбе, Жалалтөбе, Ғайбаты, Османата және Майдантал) Өзбек республикасына  қосып жіберуді қателік деп есептейміз.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ұл шешімдер  ұлттық  межелеудің  түбірлі принципін бұзғандық болады. Себебі, осы  актіге сәйкес қазақтардың  неғұрлым мәдениетті және  экономикалық жағынан тұрақты бөлігінен Ташкент уезіндегі өзге қазақтар жөнсіз бөлініп қалған. Әлі де  ұлттық тұрғыда қалыптасу үстінде тұрған тұрақсыз шаруашылық  жағдайындағы қазақтардың өзінің аса маңызды отырықшы бөлігін  жоғалтуы, олардың мықты  мемлекет  орталығын құруына және болашақтағы оның дамуына  кедергі келтіреді деп есептейміз. Онымен қоса Шыршық ауданының көрші қазақ аудандармен туысқандық байланыста екендінгі бар. Олар шаруашылық байланыстары  арқылы да өзара тәуелді болып келеді. Комиссияның шешімімен бүгінгі таңдағы аталған екі аудан қазақтары межелеу кезінде орынсыз бөлініп қалды. Олардың  наразы болу себептері де осында жатыр.  Өзбектстанмен шекаралас Шыршық ауданындағы қазақтардың  көптігі, олардың ұлттық ерекшілігі жағынан Қазақстанмен орынды байланыстылығын комиссия мүлдем ескергісі келмеген.</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омиссияның өз шешімін  ирргациялық жүйені алға тарта отырып, өз  ойларын негіздемек болулары да көңілге қонымсыз, себебі бұл аудан басқа аудандарға қарағанда Шыршықтың бас магистралды арықтары арқылы суландырылып келеді. Егер бұл аудан  Ташкент уезіндегі бай қуатты аудан болса, онда ол болашақ Қазақ республикасының мемлекеттігі үшін зор маңызға ие. Онда тұратын Қазақтардың мүддесін ауданның бұл байлығы Өзбекстанға керек еді деп негізсіз  аяқ асты етуге болмас /24/.</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әл осылай ерекше пікір білдірген қазақ қайраткерлері С. Меңдешев, С.Қожанов, С.Есқараев, Әлібеков және Серғазиевтер еді.</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умақтық комиссия бұл жерлерді  өзбектер басым деп  дәлелдеуге тырысқан Өзбек  қосалқы комиссиясының ықпалында кеткендіктен, Өзбекстанға әдейі беріп жіберді. Қазақстан жағының да,  оған қоса түркімен, қарақалпақ, қырғыз жағының біріккен наразылығы да, ерекше пікірлері де менменсінген Аумақтық комиссияға дәлірегі РК(б)П ОК Орта Азия бюросына әсер ете қоймады. Керісінше, қазақ жағының өкілдері ұлтшылдар, бұрмалаушылар, ұлттық - аумақтық межелеудің  принциптерін түсінбеушілер, тіпті партияның ұлт саясатына қарсы шығушылар ретінде айыптауға дейін барды /25/.</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умақтық комиссияда жеңіске қол жеткізе алмаған  қазақ жағының өкілдері өз күрестерін енді РК(б)П Қазақ обкомы, Қазақ Орталық Атқару Комитеті және Қазақ Халық Комиссарлар Кеңесі арқылы  жүргізе берді.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 АКСР-нің астанасы Орынбор қаласының ұлттық-мемлекеттік межелеу шаралары жүргізіліп жатқан Орта Азиядан шалғай  жатуы да қазақ жағының өкілдері үшін жағдайды біршама ауырлата түсті.</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Өйткені Орта Азияда  болып жатқан  процестер жайлы хабарлар Орынборға кешігіп  барып жетіп жатты. Сонымен қатар РК(б)П ОК Орта Азия бюросы  және оның Аумақтық комиссиясы Орынборда  орныққан қазақ АКСР-і өкілдерімен санаса бермеді.  Межелеуді олар Қазақ АКСР-не қосылуы тиіс Түркістан АКСР-нің қазақ өкілдерімен байланыста жүзеге асырд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РК(б)П Қазақ обкомы төралқасының ұлттық-мемлекеттік межелеу шараларына қатысты  алғашқа мәжілісінің тек 1924 жылы 8 шілдеде өткеніне қарап-ақ, қазақ АКСР-і билеуші органдарының межелеу шараларының соңында қалып қойғанын байқар едік.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РК(б)П Қазақ обкомының осы мәжілісінде Түркістан Республикасының Қазақ АКСР-не өткен жерлерін басқару жөнінде  Революциялық комитет құру жөнінде Қаулы қабылданды. Онда мынадай жолдар бар болатын:</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  Ревком төрағасы болып Меңдешев, төрағаның орынбасарлары болып Әлібеков және Есқараев жолдастар бекітілсін;</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в)  Ревком мүшелеріне   кандидаттар болып Қожанов, Ізбасаров және Мыңбаев жолдастар бекітілсін;</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г) Тағайындалған ревкомға Ревком туралы ережені дайындап бекітуге ұсыну тапсырылсын;</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ұл қаулы Қазақстанның  өкімет орындарының Орта Азиядағы  ұлттық-мемлекеттік межелеуге  Қазақстан жағының іс жүзінде қатысуының басы болып табылады.  РК(б)П Қазақ обкомы  төралқасының осы 1921 жылғы 8 шілдедегі  мәжілісінде  болашақ біріккен Қазақстанның орталығы туралы да қаулы қабылдад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6.  Қазақстанның орталығы  Орынбордан қазақтардың қалың ортасына көшірілсін. Басқа қаланы осы мақсатта  лайықтап қайта құрғанша,  РК(б)П ОК-нен орталықты  уақытша болса да  Ташкент  қаласын  пәтер ретінде пайдалануға   рұқсат сұралсын»/26/.</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1924 жылдың 26 шілдесінде Қазақ ОАК төрағасы, әрі Аумақтық комиссияның қазақ қосалқа комиссиясының төрағасы және Түркістан АКСР-нан Қазақ АКСР-на  өткен аудандарды басқару үшін құрылған революциялық комитеттің төрағасы С.Меңдешев ресми іс сапармен Ташкентке  жол тартты. Онда Меңдешев РК(б)П ОК-нің  Ортаазбюросының  және оның Аумақтық  комиссиясының жұмысына қатысты және  Аумақтық комиссияның қазақ қосалқы комиссиясының басшылығын атқард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1924 жылы 26 тамызда С.Меңдешев өзінің Ташкент іс сапары жайлы баяндама жасады. Оның Ташкент уезі жайында айтқан мәліметтеріне сүйенсек жалпы уездің  негізгі ұлттық құрамы 4 топқа бөлінген. 1-топқа  Ангрен өзені бойындағы 8  болыс кіреді. Қазақ комиссиясы да, өзбектер  жағы да оны өзіне тиесілі деп   дәлелдеуге тырысты. 2-топқа Шыршық өзенінің  сол жақ жағалауындағы 8 болыс кіреді. 3-топты  ұлттық құрамы жағынан дау тудырып келе жатқан 4  болыстық құраса,  4-шісі Ташкент уезінің Батыс жағында  орналасқан халқының басым көпшілігін қазақтар құрайтын территория болд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Меңдешевтің жасаған баяндамасынан соң  жарыссөзге кезек келді. Алғашқы болып ортаға С.Қожанов көтерілді. Ол Қазобкомының  ұлттық межелеу туралы бағытын және жалпы ұлт саясатын қатты сынға алды. РК(б)П облыстық комитеті өзінің 1924 жылғы 8 тамыздағы қаулысымен Қазақстанның орталығын жергілікті халықтың қалың ортасына көшіру туралы шешім қабылдағанына тоқталды. 1924  жылғы 12 қыркүйекте осы шешімді тағы да принципті түрде  қайта көтергенін, бірақ  мәселе сол күйі қозғалыссыз қалғанын ешқандай дайындық жұмысы жүргізілмегеніне  шүйлікті. Обком өте-мөте жайбасарлыққа  салынып, іс  жүзіне асыру жолында ешқандай практикалық қадам жасамағанына  кіжініс білдірді. Осыны айта келіп ол қазақтар мен орыстардың әлеуметтік жағынан тең еместігіне де назар аударды.  Қазақтар мен орыстардың малы бірдей болғанымен орыстардың  иемденіп отырған  жері қазақтарға қарағанда  бес есе көп болып отыр, деп ашына сөйледі ол /27/.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ірақ С.Қожановқа РК(б)П Қазақ обкомы мүшелерінің ішінен   де тиісушілер  табылмай қалмады. Мәселен, қазақ  мемлекетін  қан қақсатқан Ф.И.Голощекиннің  ең сенімді  қолшоқпары және қолдаушысы бола білген І.Құрамысов (ол кезде   обком хатшысы болған) С.Қожанов айтқандай  партиядағы қазақтардың жалпы үлес салмағы  5% емес,  19%-ға  жуық деп түзеткендей болды. Мұны тапқырлықпен тауып айттым  деп  сенген ол одан әрі  С.Қожановтың орталықты көшірудегі жайбасарлық туралы  пікірі дұрыс емес, жолдас С.Қожанов межелеу ісінде тым асығуда деп,- айыптай түсті. Осы плениумда С.Қожановқа тиісушілердің бірі обком мүшесі Равдель болды. Ол С.Қожановты айыптай келе мысалға орыстардың 54%, қазақтардың 46% екендігін  келтіріп өтті. Осындай басымдық жағдайдағы орыстардың партияда да үлес салмағының көп болуы заңды. Себебі орыстар көбірек ұйымдасқан және көбірек революцияшыл деп өзінің ұлы орыстық   шовинистік  пиғылды қолдайтындығын байқатып өтті. Мұнан кейін  С.Меңдешев өз  баяндамасын тереңдете түсті.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алас бұрынғыдай Сырдария  облысының  Ташкент және Мырзашөл уезіне байланысты болып тұр.  Ташкент уезінде аралас халық тұрағанымен көпшілігі қазақтар.  Өзбектер (Ташкент қаласын қоспағанда) тек 25 пайызды құрай</w:t>
        <w:tab/>
        <w:t xml:space="preserve">ды. РК(б)П ОК Ташкенттің айналасында түгеледй қазақтар тұратынына қарамай Өзбекстанға  беру мәселесін шешіп қойған. Қазақ комиссиясының жобасы  бойынша бүкіл Ташкент уезі түгелдей Қазақ АКСР-не берілуі тиіс еді.   Біздің талап РК(б)П шешіміне  қайшы болғандықтан,- деп жалғастырды сөзін С.Меңдешев,- Ташкент арал күйінде қалатын болды. Біз шегінуге мәжбүр болдық. Өзбек Республикасына Ташкентке жол ашу үшін  құрамалар  тұратын Ангрен ауданын беруге және таза қазақтардан тұратын Ташкент маңындағы екі болысты беруге келісуге тура келді. Осылайша қазақтардың жерінің ортасында арал сияқты  қалып қоюы ммүмкін Ташкент қаласына Өзбек республикасы үшін жол ашылд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рақ комиссия біздің жобаны қабылдамады,- деп жалғастырды С.Меңдешев,-  құрамалар тұратын аудан  Өзбек КСР-на берілді, онан соң қазақтар  абсолютті түрде басым тұратын Шыршық өзені бойындағы 5 болыс та Өзбекстанға өтті. Ташкенттің маңындағы 3 болысты ұлттық құрамына қарай межелеу ұсынылды.  Тек Шыназ баласы ғана  комиссия  шешімімен  Қазақстанға берілді. Александров және Қосқорған  болыстары  жөніндегі мәселе ашық  күйінде РК(б)П ОК Саяси  бюросы алдында  шешу үшін қалдырылды.  Онан әрі С.Меңдешев Мырзашөл  уезінің тағдырына  тоқталды. Бұл суармалы аудан. Ол ешқандай кедергісіз Қазақстанға өтуге тиіс еді. Қазақстан  делегациясы уездің  оңтүстігіндегі  төрт  болысты Өзбекстанға бергісі келді, қалғандарын Қазақстанда  қалдыруды талап етті/28/.</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омсиссияға берілген ұсыныстар бойынша Амудария мен  Ходжейлі облыстарын  қосып Қарақалпақ автономиялы  облысын құру идеясы көтерілді. Қазақ  комиссиясы  тек қазақтардан тұратын Ташкент уезіндегі бес болыстықтың Өзбек КСР-на  қосылып  кетуіне  өз қарсылықтарын білдірді.</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рақ Аумақтық комиссияның бұл шешімін Ресей Коммунистік (большевик) Партиясы Орталық Комитетінің Орта Азия бюросы  өзгертіп жіберді. Яғни,  қазақтар жағына тиімсіз, өзбектер  жағына тиімді шешімдер шығарылды. Мырзашөл уезіндегі барлық болыстардың тек біреуі ғана Қазақ АКСР-не өтті де,  қалғандары Өзбек КСР-нің  иелігіне өтті.</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Меңдешев  өз баяндамасында Қазақ АКСР-не  өтуге тиіс және өткен жерлердің жалпы көлемі туралы деректер де  келтіріп өтті.   Мәселен, алғашқы қаулы бойынша Қазақ АКСР-не  өтуі тиіс  жерлердің жалпы көлемі 900 мың  кв версті құраса, кейінгі қаулы  бойынша  ол жалпы  аумағы 600 мың кв  верст болып қысқарған. Сондай-ақ тиісінше алғашқа  қаулы бойынша қазақ  жеріне  өтуі тиіс жалпы  халық саны 2,5 млн болса, соңғы қаулы бойынша 1,6 млн адам болып  азайтылд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 комиссиясы Өзбек республикасы  құрамындағы Қазақ автономиялы облысын  құру туралы да РК(б)П Ок-нің және оның Орта Азия  бюросының алдында мәселе қойды. Өйткені Бұқар республикасының өзінде ғана 300 мың санды қазақтардың тұратындығы  белгілі  болатын. Осындай мықты  дәледермен  дәйектелген  қазақтар жағының  ұсынысына сәйкес РК(б)П ОК-нің Орта Азия бюросы осы мәселені арнайы  зерттеу туралы  тапсырмалар берді.</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елесі кезекте өзінің «Орта Азиядағы  ұлттық межелеу және қазақ  облыстарының Қазақ АКСР-на  бірігуі туралы»  деген  баяндамасымен ортаға С.Қожанов шықты. С.Қожанов  өз баяндамасында: «Нақты  мәселелер туралы айтпаймын. Межелеу жұмысы жөніндегі жұмыстың жағдайы мен шарттары туралы  айтамын»- деді. Қазақстан Республикасы  межеленіп жатқан облыстардан  батысырақ орналасқан, сондықтан да оған азырақ көңіл бөлінді. Орта Азия бюросының әлсіз  халықтарға  көбірек көңіл  бөлу және олардың  артықшылығы туралы принципі іс жүзіне аспай қалды. Практика принциптерден күштірек болып шықты. Қазақтар  әлсіз  ұлт. Көптеген қазақ  аудандары қазақтарға  бұйырмай  қалды. Орта Азия бюросы  дұрыс істмледі.  Бізді ренжітті. Барлық негізгі капитал Орта Азияда  қалды. Бізді Қазақстан жағдайы  жақсы елге жатады деп  алдаусыратқысы келеді. Әрине,  жағдай бұлай емес.</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ділетті межелеуге қол  жеткізуіміз керек. Экономикалық  бөлістегі үлесімізді де  арттыруды сұрауымыз қажет деп көрсетті /29/.</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Қожановтан кейін  пленумға  Қазақ АКСР-ның Түркістан Орталық Атқару Комитеті жанындағы  өкілетті өкілі Темірбек Жүргенов шықты. Оның жарыссөзде айтқан сөздері біраз нәрсені аңғартқандай болд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аулы мәселелер аумақтық және экономикалық межелеуде болып отыр, -деп  бастады сөзін Т.Жүргенов.</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рінші мәселе-Ташкент қаласы. Ең жоғарғы партия  органының   шешіміне  қарамастан Ташкент қаласы туралы шешімді қайта қарауға қол  жеткізу қажет.</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нан кейін Т.Жүргенов 6 болыстық аумағының Өзбек республикасына  жөнсіз қосылып кеткендігін сөз етті. Ташкент уезінің 29 болысының тек  екеуінде өзбектердің саны басым. Қалғандарында қазақтар тұрады. Осының бәрі де Ташкент қаласы мен уезінің Қазақстанға қосылуы қажет екендігін көрсетеді.</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ысалы, Ташкент уезінің Шыршық  бассейнінде 100 мың қазақтар тұрса, онда  тұратын  өзбектердің саны 7 мың ғана екен.</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ырзашөл уезінде тұратын  халықтың  80 пайызы қазақтар. Уездің Голодностеп суландыру ауданы Қазақстанға тиесілі еді. Мырзашөлге қатысты өзбектердің  таласарлық мықты дәлелдері жоқ, дей келе Т.Жүргенов Бұқара республикасында тұратын қазақтардың мәселесіне ауыст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лардың тұрмыс халі адам  төзгісіз. Оларға автономия беру мәселесіне, Өзбек республикасы  құрамындағы Қазақ автономиясын құруға қол  жеткізу қажет деп  талап қойды Т.Жүргенов.</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Жүргенов жаңадан  біріккен Қазақ республикасының КСРО-ға тікелей  келісім-шарт негізінде одақтас республика  дәрежесінде кіруі мәселесін шешу қажеттігін де атап өтті /30/.</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ұнда бір айта кетерлік жай осы күнге дейін Қазақстанды РКФСР құрамындағы автономиялы республикадан КСРО-ға тікелей енетін одақтас республикаға айналдыру мәселесі әлі де көтеріле қоймаған тұс еді. Т.Жүргенов Қазақ АКСР-дегі жалпы жағдайға шолу  жасай келіп Қазақ АКСР-ның Қазақ Кеңестік Социалистік Республикасына айналу мүмкіндігі жоғары  екендігін  білген болатын. Өйткені ол  барлық талаптарға сай  келетін.</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ұнда тағы да  баса назар  аударып айта  кетерлік жайт, пленумда С.Қожановқа  шүйлігіп, оның дәлелді  пікірлерін жоққа шығаруға тырысқан адамдар аз  болмады. Солардың бірі РК(б)П Қазақ обкомының салалық  хатшыларының бірі, кейінірек КСРО Ішкі істер   халық комиссары болған, И.В.Сталиннің оң қолы  ретінде миллиондаған  адамдардың қанын  мойнына  жүктеген Н.И.Ежов еді. Ол бұл  кезде   әккі партия  қызметтері ретінде қалыптасқан болатын. Ол  межелеуді аса  жоғары  маңызды саяси  мәселе ғана емес жаңадан  құрылушы  республикалар үшін өмір мен өлім  мәселесі  де болып  табылады деп  дұрыс бағалады. Бірақ Н.И.Ежов С.Қожановқа қарсы шығып, ол айтқандай қазақтары басым болатын ұлт республикасына қарсы екендігін баса айтты. Әккі саясаткер Ежов пленумдағы  басым пікірді аңғарып «Ташкентті Орталық  Комитет алдында  қойып, сақтап қалу қажет» деп тоқтад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Н.И.Ежов тағы да: «Қожановтың шыдамсыз қадамы қазақ  ұлтының  шабуылдаушы ұлт екендігін көрсетеді»-деп оны тағы бір сынап өтті  /31/.</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РК(б)П ОК-нің Орта Азия бюросынан  әділетсіздігін көрген және Қазақ АКСР-ы Орталық өкімет органдарының жайбарақаттығына төзе алмаған түркістандық Қазақ қайраткерлерінің бірі  ашынғаннан мәселе  әділ шешілмесе, «өздерінің автономиясы облысын құру  туралы» мәселелерін де  ортаға  тастады.  Бірақ оған РК(б)П Қазақ обкомының басшысы В.И.Нанейшвили қарсы шықты. Ол  «Түркістандықтардың бағыты  туралы айтқанда межелеудің екінші  революция екендігін құрғақ сөзге айналдырмауымыз қажет»-деп айтты. Одан кейін пленумда қарақалпақтардан өкіл ретінде қатысқан А.Досназаров сөз  сөйледі. Ол  межелеу  процестері кезінде қарақалпақтардың есе жіберген тұстары көп болғанын айтып, межелеу процестеріне деген  өз қынжылысын жасыра алмад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РК(б)П Қазақ обкомы  пленумында С.Қожанов қорытынды сөз сөйлеп біраз  нәрселерді  тағы да өткір  қырынан қойды. Біз ылғи ұлт мәселесін  ұмытып кетеміз. Ал ұлт респубилкасында қызмет ететін  европалықтар оны  ұмытпауы, керісінше оны  барынша ашық қоюы тиіс. Осы тұрғыдан мен Н.И.Ежов және Бах  жолдастардың  еуропалықтар ретіндегі сөздері мүлдем  қанағаттандырмайды. Қазақ  коммунистері  шовинистік  уклондарды, ал еуропалық  коммунистер отаршылдықты  тізгіндеп тұрса,  осылай  екеуі  ұштасар еді, егер кімде-кім мұны  түсінбесе біз оған тағы да «Қазақ АКСР-нан тайып  тұр»-деп  мәлімдер едік. (32).</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өріп  отырғанымыздай өзінің батыл  пікірлерімен мәселені  төтесінен қоя  алды. Ол қазақ жерін басқарып  тұрса да жергілікті жерге титімдей  де жаны  ашымайтын Н.И.Ежов пен Бах секілді  партия  қызметкерлеріне   өзінің наразылығын осылай  білдірді. Тіпті  олар мәселені терең  түсінгісі келмесе, оларға «Қазақ АКСР-нан тайып тұрыңдар!»-деп бүкіл республика  басшылығы алдында жар салд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Қожановтың бар  мақсаты қазақ халқының   біртұтас республикасын құру  болды. «Ұлттық республика құру. Осы мәселе барлық  өткірлігімен және  барлық  қырымен  қойылуға  тиіс»-деді ол. Осы жолда ол барынша  табанды күресті. «Біз  тек  қажыр-қайратты ғана болған жоқпыз, біз  екпінді және  тепкінді де болдық. Бәрібір Ташкентті ұстап тұра алмадық»-деп өкініш білдірді.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з сөзін С.Қожанов «Мен Орталық Комитет алдында үшінші рет Ташкентті бізге қосу  мәселесін  қолдаймын, бірақ мен бізге Ташкентті емес Шымкентті   бермей қоя ма  деп қорқамын.  Бізге Әулиеата немесе Қазалыға  барыңдар  демесе, бізге әлі  де Шымкент үшін  күресуге тура келер»- деп аяқтады /33/.</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Қожановтың осындай  жалынды  сөздері  пленумға  қатысушыларға оң әсерін тигізді. Яғни  жарыссөзге шыққандардың көпшілігі  әділ межелеу жүргізуді және Ташкентті Қазақ АКСР-на қосуды жақтап  сөйледі. Олар С.Садуақасов, С.Асфендияров, Ж.Мыңбаев, І.Құрамысов, Ж.Бәрібаев және тағы басқалар еді.</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РК(б)П Қазақ  обкомының екінші пленумы мынадай қаулы  қабылдад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 обкомы пленумы РК(б)П ОК-нің  Орта Азия  бюросының Орта Азиядағы ұлттық-мемлекеттік  межелеуді жүргізу барысындағы  өз әрекетінде қазақ ұлтының мүдделерін  жоққа шығаруына   табанды түрде наразылық білдіре  отырып қаулы етеді:</w:t>
      </w:r>
    </w:p>
    <w:p>
      <w:pPr>
        <w:pStyle w:val="Normal"/>
        <w:numPr>
          <w:ilvl w:val="0"/>
          <w:numId w:val="7"/>
        </w:numPr>
        <w:tabs>
          <w:tab w:val="clear" w:pos="708"/>
          <w:tab w:val="left" w:pos="1728" w:leader="none"/>
        </w:tabs>
        <w:spacing w:lineRule="auto" w:line="360"/>
        <w:ind w:left="1728" w:right="0" w:hanging="102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 АКСР-ы өзінің  жаңа шекарасында КСРО құрамына келісім-шарт негізінде тәуелсіз республика  ретінде кіреді деп  саналсын;</w:t>
      </w:r>
    </w:p>
    <w:p>
      <w:pPr>
        <w:pStyle w:val="Normal"/>
        <w:numPr>
          <w:ilvl w:val="0"/>
          <w:numId w:val="7"/>
        </w:numPr>
        <w:tabs>
          <w:tab w:val="clear" w:pos="708"/>
          <w:tab w:val="left" w:pos="1728" w:leader="none"/>
        </w:tabs>
        <w:spacing w:lineRule="auto" w:line="360"/>
        <w:ind w:left="1728" w:right="0" w:hanging="102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РК(б)П Орталық Комитетінен Ташкент  туралы мәселені қайта қарап, оны Қазақ КСР-нің орталығы етіп беру мәселесі сұралсын. Өзбектердің ескі Ташкентке талабын әділетті деп  мойындап, оны Өзбек КСР-на беру мүмкін деп есептелсін, ал  жаңа  Ташкент қаласы қазақ АКСР-на берілсін;</w:t>
      </w:r>
    </w:p>
    <w:p>
      <w:pPr>
        <w:pStyle w:val="Normal"/>
        <w:numPr>
          <w:ilvl w:val="0"/>
          <w:numId w:val="7"/>
        </w:numPr>
        <w:tabs>
          <w:tab w:val="clear" w:pos="708"/>
          <w:tab w:val="left" w:pos="1728" w:leader="none"/>
        </w:tabs>
        <w:spacing w:lineRule="auto" w:line="360"/>
        <w:ind w:left="1728" w:right="0" w:hanging="102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ңбекшілердің соңғы Бүкілбұқарлық құрылтайындағы еркіне сәйкес Бұқар қазақтарын ӨзбекКСР-і құрамындағы  автономиялы облысқа бөлу  қажет деп  есептелсін;</w:t>
      </w:r>
    </w:p>
    <w:p>
      <w:pPr>
        <w:pStyle w:val="Normal"/>
        <w:numPr>
          <w:ilvl w:val="0"/>
          <w:numId w:val="7"/>
        </w:numPr>
        <w:tabs>
          <w:tab w:val="clear" w:pos="708"/>
          <w:tab w:val="left" w:pos="1728" w:leader="none"/>
        </w:tabs>
        <w:spacing w:lineRule="auto" w:line="360"/>
        <w:ind w:left="1728" w:right="0" w:hanging="102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 АКСР-ы құрамында Амудария облысынан және Хорезм республикасындағы Қарақалпақ  болыстарынан тұратын Қарақалпақ автономиялы облысын құру қажет деп  саналсын;</w:t>
      </w:r>
    </w:p>
    <w:p>
      <w:pPr>
        <w:pStyle w:val="Normal"/>
        <w:numPr>
          <w:ilvl w:val="0"/>
          <w:numId w:val="7"/>
        </w:numPr>
        <w:tabs>
          <w:tab w:val="clear" w:pos="708"/>
          <w:tab w:val="left" w:pos="1728" w:leader="none"/>
        </w:tabs>
        <w:spacing w:lineRule="auto" w:line="360"/>
        <w:ind w:left="1728" w:right="0" w:hanging="102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И.Зеленский  төрағалық ететін Аумақтық комиссияның  шешімін бекітуді және Ташкент уезінің алты болысы  туралы шешімді өзгерту  талап етілсін;</w:t>
      </w:r>
    </w:p>
    <w:p>
      <w:pPr>
        <w:pStyle w:val="Normal"/>
        <w:numPr>
          <w:ilvl w:val="0"/>
          <w:numId w:val="7"/>
        </w:numPr>
        <w:tabs>
          <w:tab w:val="clear" w:pos="708"/>
          <w:tab w:val="left" w:pos="1728" w:leader="none"/>
        </w:tabs>
        <w:spacing w:lineRule="auto" w:line="360"/>
        <w:ind w:left="1728" w:right="0" w:hanging="102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Экономикалық  мәселелерге  байланысты қазақ  өкілдерінің ерекше пікірі   құпталсын /34/.</w:t>
      </w:r>
    </w:p>
    <w:p>
      <w:pPr>
        <w:pStyle w:val="Normal"/>
        <w:spacing w:lineRule="auto" w:line="360"/>
        <w:ind w:left="-18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ұл аталған алты бап Орта Азиядағы ұлттық-мемлекеттік  межелеудегі қазақтар жағының маңызды  деген  мәселелерін қамтыған болатын. Бірақ олар іс жүзінде  өз  шешіміне қол жеткізе алмады. Дегенмен қазақ  халқының ұлттық тұрғыда   тұтастануға, жер-суының бірігуіне мүмкіндік алуы үлкен  тарихи оқиға болды. Енді соны нақты  жүзеге асыру үшін, Қазақ үкіметі Түркістаннан бөлінген қазақ  облыстарын  басқаратын Революциялық комитет құрды. Қазақ  облпарткомы құрамына оңтүстік  коммунистері мен жаңа мүшелер қосты. ҚазОАК пен Халкомкеңес  төралқаларына  өкілдер енгізді. Сөйтіп  республикаға  қосылған  облыстарды  ортазаиялық өзге ұлттық-мемлекеттік  құрылымдардан  қаржылық-экономикалық  тұрғыда  нақты межелеп, іргесі  кеңейген  ел тыныс-тіршілігінің бар  саласын жаңа жағдайда басқара  бастады. Тұңғыш рет  барша қазақ  халқы  атынан өкілдік Кеңестер  құрылтайына делегаттар  сайлауды  ұйымдастырды. Астананы қазағы қалың  жаңа өңірге ауыстырды.  Қазақ Республикасына  Орта Азиядан екі қазақ облысы мен  бауырлас Қарақалпақ  автономиялық  облысының қосылуы оны ұлттық мемлекет ретінде жаңа сапалық  деңгейге көтеру  мүмкіндігін туғызды./35/.</w:t>
      </w:r>
    </w:p>
    <w:p>
      <w:pPr>
        <w:pStyle w:val="Normal"/>
        <w:spacing w:lineRule="auto" w:line="360"/>
        <w:ind w:left="-18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Ұлттық-мемлекеттік межелеу шаралары барысында Қарақалпақ автономиялы облысы Қазақ АКСР-ы  құрамына енді. Бірақ бұл тек 1932 жылға дейін ғана  болды. Сол жылы Орталықтың шешімімен Қарақалпақ автономиялы  облысы  РКФСР-дің тікелей  қарамағына өтті.</w:t>
      </w:r>
    </w:p>
    <w:p>
      <w:pPr>
        <w:pStyle w:val="Normal"/>
        <w:spacing w:lineRule="auto" w:line="360"/>
        <w:ind w:left="-18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1936 жылғы КСРО Конститутциясына сәйкес Қарақалпақ автономиялы облысы Қарақалпақ Автономиялы Социалистік Республикасына айналып, Өзбек КСР-не  берілді.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 ОАК-тің 1924 жылғы  13 қарашадағы   қаулысына сәйкес Қазақ АКСР-ы құрамына Түркістан АКСР-нан өткен Сырдария және Жетісу  облыстарын уақытша  басқару, бұл  облыстарды қазақстан жағына толық  қабылдап алып, Олардағы өкімет органдарының  жұмысын  ұйымдастырып және үйлестіріп  отыру, ең  бастысы онда  жаңа шекараны  анықтау үшін арнайы   орган «Түркістан АКСР-нан  бөлінген  аудандарды басқару  жөніндегі    революциялық  комитет» құрылды /36/. Бұл  ревком  жеті ай қызмет атқарып, өз функциясын толық аяқтаған соң өмір сүруін тоқтатт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Орта Азия ұлттық мемлекеттік  межелеу нәтижесінде  Қазақ АКСР-ның территориясы бүгінгі  Қазақстан   Республикасының  аумағымен  шамалас болып қалыстасып  бітті. Мемлекеттік  шекараның  қалыптасуымен  қатар қазақ халқының  да бір аумаққа топтасу  прцесі жүріп өтті. Сонымен қатар 1925  жылғы  кеңестердің   бүкілқазақтық V съезі «Қырғыз  ұлтының  қазақтар атауын қалпына  келтіру туралы»  қаулы қабылданды. Бұл  қаулыға сәйкес  бұрындары әдейі  бұрмалап  қырғыздар, қырғыз- қайсақтар аталып келген халық «қазақ» деген тарихи  атауын  қайта  қалпына келтірді.</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Межелеуге дейін қазақтар республика  халқының  жартысына да  жете  алмаған болса, межелеу  процестерінен соң республикада 61,3 пайызды құрады. Мұның  өзі де үлкен  еңбектер нәтижесінде келген  жетістік.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Орта Азиядағы ұлттық-мемлекеттік  межелеуден болған  қорытынды  жалпылай айтқанда үлкен мәнге  ие болды. Оның мұндағы зор маңызы ұлттық-мемлекеттік  межелеудің бүгінгі  Қазақстан Республикасы  мемлекеттік  шекарасын заңдық тұрғыда негіздеп бергенінде  болса  керек. Бұл тарихи кезеңнің қыр-сырлары әлі де  көптеген зерттеулерді қажет етеді.</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Қазақстан мен Өзбекстанның арасындағы шекара ұлттық-мемлекеттік межелеуден  кейін құжат түрінде  бекітілді. Бұл шекараның  сипаттамасы РСФСР БОАК төралқасының  1925 жылғы  9 қарашадағы  мәжілісінің №28  хаттамасының  9-бабында Қосымшада баяндалып, әскери- топографиялық бөлімнің он және қырық шақырымдық карталары бойынша   орындалған еді. («РСФСР мен Өзбек КСР арасындағы  шекараның сипаттамасы») ол кезде Қазақстан РСФСР құрамында болған /37/. Осылайша үлкен тарихи процесс  аяқталды. </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Орта Азиядағы ұлттық-мемлекеттіәк межелеу  процестері аяқталған соң да Қазақстан мен Өзбекстан  Республикалары арасындағы шекара бірнеше рет өзгерістерге ұшырады. Бұған біз алдағы тарауларда тереңірек тоқталатын боламыз. </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708"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І-тарау. Коммунистік билік. Оның мемлекеттік аумаққа тигізген әсері.</w:t>
      </w:r>
    </w:p>
    <w:p>
      <w:pPr>
        <w:pStyle w:val="Normal"/>
        <w:spacing w:lineRule="auto" w:line="360"/>
        <w:ind w:left="708"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І.2. Кеңес одағы ыдырағанға дейінгі шекарадағы ауыс-түйістер.</w:t>
      </w:r>
    </w:p>
    <w:p>
      <w:pPr>
        <w:pStyle w:val="Normal"/>
        <w:spacing w:lineRule="auto" w:line="360"/>
        <w:ind w:left="-18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1924-1925 жж. Орта Азиядағы ұлттық-мемлекеттік межелеу үлкен күрделі процесс  болды.  Бірақ осынау  межелеу шаралары  бас-аяғы бір жарым жыл ішінде  жүзеге  асырылып бітті. Сондықтан да  жоғарыда  айтып  өткеніміздей  шекараны  анықтауда жаңсақ тұстар  орын  алып жатты.</w:t>
      </w:r>
    </w:p>
    <w:p>
      <w:pPr>
        <w:pStyle w:val="Normal"/>
        <w:spacing w:lineRule="auto" w:line="360"/>
        <w:ind w:left="-18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умақты межелеу процесі  өте қысқа  мерзімде, іс жүзінде  тақыр жерде  ұсақ масштабтағы  ескі, жаңсақтығы көп  карталар бойынша жүргізілген. Әлбетте құжаттың  сипаттамалық  және графикалық  бөлігінде  көптеген  қателіктер мен бұлдыр жайттар  орын алды. Бұған қоса  кейінірек сипаттамада  халықтың  этностық процестері  бойынша  тарихи  қалыптасқан тұрмысы мен шаруашылық  жүргізуі нашар  ескерілген дейтін ескертпелер  енгізілді. Осы  себептерге  орай  бұл құжат қисыны  жағынан  аяқталған деуге келмейтін еді. Тіпті оның  кіріспесінің өзінде  былай деп көрсетілген: «шекараның  осы сипаттамасы  абсолютті  тұрғыда  дәл болып табылмайды, өйткені,  ондай дәлдікті  аудандастырудың  толық  бекітілу   бойынша  ғана белгілеуге  болады, бірақ Өзбек КСР-інің РКФСР-мен және ТКСР-мен шекарасының келтірілген сипаттамасы соңғы материал,  демек  бұған дейін  жарияланғанның  бәріне  қарағанда  барынша  дәлденген  болып табылады /38/. </w:t>
      </w:r>
    </w:p>
    <w:p>
      <w:pPr>
        <w:pStyle w:val="Normal"/>
        <w:spacing w:lineRule="auto" w:line="360"/>
        <w:ind w:left="-18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іне, осылайша шекара белгілеудің  бастапқы  кезінен бастап  тек қана   принципті межелеу  идеясын  негізге алды. Сондықтан  да онда шекара  сызығын  анықтауда бұдан да  дәлдіктің  болуы  қажеттілік  және  болашақта жүзеге  асырылуы тиіс  екендігі ескертілген.</w:t>
      </w:r>
    </w:p>
    <w:p>
      <w:pPr>
        <w:pStyle w:val="Normal"/>
        <w:spacing w:lineRule="auto" w:line="360"/>
        <w:ind w:left="-18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ұндай  бұлдырлық  республикааралық  шекара  сызығының  өтуін  нақтылау  немесе дәлдеу  жөнінде  жалпы  мемлекеттік  деңгейде  дәйекті  қадамдарды  талап етті. Өйткені  жас республикалардың  қауырт  экономикалық  және әлеуметтік  қалыптасуы  шаруашылық жүргізу  және әкімшілік   жауапкершілік  шекараларын  нақты  бөлуді қажет етті /39/.</w:t>
      </w:r>
    </w:p>
    <w:p>
      <w:pPr>
        <w:pStyle w:val="Normal"/>
        <w:spacing w:lineRule="auto" w:line="360"/>
        <w:ind w:left="-18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екарадағы  түйіткілді  мәселелер  өз шешімін  табуды  талап етіп,  одақтық деңгейде  қайта-қайта  көтерілді.  Мәселенің  қаншалықты  өткір қойылғандығын 1928-1934 жылдар ішінде  төрт рет  комиссиялар құрылып, шекара дауларына араласқанынан байқауға болады. Бірінші комиссия 1928 жылы құрылып,  22-24 қазандағы  акт бойынша  Қазақ АКСР-ның  бұрынғы  Іржар (кейінірек  Мақтаарал атын  иемденді)  ауданы мен  Өзбек КСР-ның бұрынғы Мырзашөл ауданы  арасындағы шекараның даулы емес бөлігін  ғана  ішінара  белгіледі. Комиссия  қабылдаған акттың бір  көшірмесі Оңтүстік Қазақстан облысы Мемлекеттік Мұрағатының 20-қорының 1-ші  тізбесі, 19 шы  бумасында сақтаулы тұр. Ол бойынша шекара былай  белгіленген:</w:t>
      </w:r>
    </w:p>
    <w:p>
      <w:pPr>
        <w:pStyle w:val="Normal"/>
        <w:tabs>
          <w:tab w:val="clear" w:pos="708"/>
          <w:tab w:val="left" w:pos="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1. Названная граница  в районе по  от реки Сыр-Дарьи до северо-восточного угла земель Кунградское Мел т-ва  проходящая  по Тугайным и  притугайным  угодиям в  настоящий момент не может быть  установлены ввиду наличия  неразрешенного скоро из –за  принадлежности  адм аулов  за № 8,9,11 и 12 бывш. Ирджарской вол и том или  другой из смежных  республик. Упомиянутый спор  требует  возможно  скорейшего разрешения, по таковое  выходит за проблемы компентенции  настоящей  комиссии несколько представляемы учрежений узбекской  ССР не считают себя  уполномоченными  входит в разрешения  этого спора без особого  дохода свеому  Правительству.</w:t>
      </w:r>
    </w:p>
    <w:p>
      <w:pPr>
        <w:pStyle w:val="Normal"/>
        <w:tabs>
          <w:tab w:val="clear" w:pos="708"/>
          <w:tab w:val="left" w:pos="0" w:leader="none"/>
        </w:tabs>
        <w:spacing w:lineRule="auto" w:line="360"/>
        <w:ind w:left="0" w:right="0" w:first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2. Граница в дальнейшемся   следований  между  северо- восточным углом Кунградской мел т-ва и   Северным Полярно-Степским каналом проходит  по  границам следующим  землепользованиями: а) с правой стороны-1) Кунградского Мел. Т-ва; 2) пос. Первомайского; 3) Сем. Хоз Малей и 4) пос. Н.Вознесенского и Сыр-Дарьинских  хуторов.</w:t>
      </w:r>
    </w:p>
    <w:p>
      <w:pPr>
        <w:pStyle w:val="Normal"/>
        <w:tabs>
          <w:tab w:val="clear" w:pos="708"/>
          <w:tab w:val="left" w:pos="0" w:leader="none"/>
        </w:tabs>
        <w:spacing w:lineRule="auto" w:line="360"/>
        <w:ind w:left="0" w:right="0" w:hanging="90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3. Следующая часть границы  проходящая в районе пос Ново-Рождественского  с одной  и пос. Промтарского с другой стороне не  может быть  в настоящий момент  установлена из-за  невыяснености вопроса о принадлежности  земельного  объединения Л-9-9 возникшаго на землях пос. Н.Рождественского  изучения со съемкой  местности.</w:t>
      </w:r>
    </w:p>
    <w:p>
      <w:pPr>
        <w:pStyle w:val="Normal"/>
        <w:tabs>
          <w:tab w:val="clear" w:pos="708"/>
          <w:tab w:val="left" w:pos="0" w:leader="none"/>
        </w:tabs>
        <w:spacing w:lineRule="auto" w:line="360"/>
        <w:ind w:left="0" w:right="0" w:hanging="90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4. Южней пос. Пролетарского  граница  должна быть  установлена в  пустынной местности, при чем естественных местных признаков, по  которым можно  было-бы  установить границу  и описать  в настоящем протоколо-нет. Границу надо  устанавливать  обычая  ее исскуственными межевыми знаками, Роковую работу  наиболее  целесообразно  произвести  с  одновременными  инструментальным прохождением  границы /40/. Шекараның  өлшемі осылайша  белгіленеді.</w:t>
      </w:r>
    </w:p>
    <w:p>
      <w:pPr>
        <w:pStyle w:val="Normal"/>
        <w:spacing w:lineRule="auto" w:line="360"/>
        <w:ind w:left="0" w:right="0" w:firstLine="90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сы  комиссияның ойы бойынша –делінген сол өлкедегі-шекараның аталған  бөлігін нақты  анықтау үшін  құрамында жер  өлшеушілер партия  жұмысшылары  бар  айрықша  экспедиция  ұйымдастырылады. Экспедиция сумен қамтамасыз  ету, уақытша  тұрғын-жайлармен де  халықты қамтамасыз  етуі керек  /41/.</w:t>
      </w:r>
    </w:p>
    <w:p>
      <w:pPr>
        <w:pStyle w:val="Normal"/>
        <w:spacing w:lineRule="auto" w:line="360"/>
        <w:ind w:left="0" w:right="0" w:firstLine="90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ұжаттың аяғына  бұл  акт екі  данадан тұрады,  оның бірі  жолдас Байзақовқа, екіншісі жолдас Роковойға  берілді делінген.</w:t>
      </w:r>
    </w:p>
    <w:p>
      <w:pPr>
        <w:pStyle w:val="Normal"/>
        <w:spacing w:lineRule="auto" w:line="360"/>
        <w:ind w:left="0" w:right="0" w:firstLine="90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ірыңғай  шешімдер қабылдағанымен  бұл  комиссия  жұмыстары да халықты  толық қанағаттандыра  алмады. </w:t>
      </w:r>
    </w:p>
    <w:p>
      <w:pPr>
        <w:pStyle w:val="Normal"/>
        <w:spacing w:lineRule="auto" w:line="360"/>
        <w:ind w:left="0" w:right="0" w:firstLine="90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раға үш жыл  салып 1931 жылы тағы да  бір комиссия  құрылды. Бұл комиссияның  қорытындысы 27 актісімен Қазақ АКСР-нің Қызылқұм және Мақтаарал ауданының Оңтүстік бөлігі мен Өзбек КСР-нің  Жызақ және  Фариж аудандарының арасындағы шекараны белгіледі. Шекара  жергілікті орынға бармастан болжамды болжамды түрде белгіленген. Комиссияның шешімі Өзбек ОАК-тың 1935  жылғы 25 наурыздағы қаулысынан қуатталған, бірақ оған  Қазақ ОАК 1935 жылғы 9 желтоқсанда қарсылық келтірген /42/. Екі жақтың да толық түрде келісімге келгенінен соң оны толық мәнді комиссияның шешімі  болған еді деп айтуға келмей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үшіншісі  1934 жылғы құрылып, 24 сәуірдегі актісімен мұның алдындағы комиссия 1931 жылы 27 маусымда бекіткен шекараны қуаттаған. Бұл комтссия жұмысының нәтижесін де өзбек жағы қуаттап, қазақ жағы қарсылық келтір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төртіншісі, 1934 жылы құрылып, 23 қарашадағы хаттамасы бойынша келісімге келе алмаған/43/. Жоғарыдағы мәліметтерден байқап отырғанымыздай Орта Азиядағы ұлттық-мемлекеттік межелеу процестерінен кейін құрылған төрт коммиссия да айтарлықтай өз мақсаттарына жете алмады. Яғни, ортақ шешімдерге келе алмаған. Ал жалпы тарихи заңдылықтарға сәйкес комиссияның мұндай нәтижелері ымырасыз деп есептелінеді.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1936-1937 жылдары тең дәрежелі жаңа комиссия құрылып, ол тұңғыш рет Қазақстан-Өзбекстан шекарасының үлкен  бөлігін принципті түрде келістірген оның нәтижесін Қазақ КСР және Өзбек КСР Жоғарға Кеңестері өз қаулыларымен бекіткен. Алайда бұл келісушілік те заңдық тұрғыда аяқталу деңгейінде болмаған, өйткені, ол одақтық деңгейде бекітілмеген. Іс жүзінде бұл шекарада  әу бастағы бұлдырлық қала беріп, ол кезекті шекаралық және шарауашылық дауларын туындатқан. 1940 жылы қазақ жағы 1936-1937 жылдарғы тең дәрежелі комиссияның қазақ бөлігіндегі мүшелерге қатысты репрессияларға ұласқан /44/.</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Ұлы Отан соғысы жылдары шекара мәселесін қайта қарау кейінге ығыстырыла түсті. Өйткені ондағы бірінші кезектегі мәселе соғыс мұқтаждықтарын қанағаттандыру болатын. Осы көзден бастап КСРО ыдырағанға дейін Қазақстан мен Өзбекстан арасындағы шекара үш рет ірі өзгерістерге ұшырады. Олар 1956 жылғы, 1963 жылғы және 1971 жылғы КСРО Жоғарғы Кеңесі Төралқасының «Қазақ КСР-і және Өзбек КСР-іарасындағы шекараны ішінара, өзгерту туралы» жарлықтары арқылы жүзеге асқан болатын. Бұлардың әр қайсысы да тарихта зор маңызға ие. Әрбір өзгерту кейінірек үлкен даулар туғызды. Біріншісі 1956 жылы жүзеге асқан болатын. Ол мынадай құжаттар арқылы заңдастырыл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зақ КСР Жоғарғы Кеңесінің 1956 жылғы 21 қаңтардағы «Қазақ КСР құрамынан Бостандық ауданы және Мырзашөл жерінің бір бөлігін Өзбек КСР құрамына беру туралы қаулысы», Өзбек КСР Жоғарғы Кеңесі Төралқасының 1956 жылғы 24 қаңтардағы «Қазақ КСР-нен берілген Бостандық ауданын және Мырзашөл жерінің бір бөлігін Өзбек КСР құрамына қосу туралы Жарлығыә және КСРО Жоғарғы Кеңесі Төралқасының 1956 жылғы 13 ақпанындағы «Қазақ КСР және Өзбек КСР арсындағы шекараны ішінара өзгерту туралы» Жарлығы /45/.</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1956 жылғы 15 наурызда  Газлыкент ауылында толтырылған Қазақ КСР-нен Өзбек КСР-не Бостандық ауданы мен Бетпақдаланың бір бөлігін беру туралы Қазақ Кеңестік Соцалистік Республикасы мен Өзбек Кеңестік Соцалистік Республикасы комиссияларының хаттамасы толтырылған. Хаттама ОҚОММ-ның 121-қоры, 8-тізімдеме, 281-іс, №49</w:t>
      </w:r>
      <w:r>
        <w:rPr>
          <w:rFonts w:eastAsia="Times New Roman" w:cs="Times New Roman"/>
          <w:color w:val="auto"/>
          <w:sz w:val="28"/>
          <w:szCs w:val="28"/>
          <w:vertAlign w:val="superscript"/>
          <w:lang w:val="kk-KZ" w:bidi="ar-SA"/>
        </w:rPr>
        <w:t>а</w:t>
      </w:r>
      <w:r>
        <w:rPr>
          <w:rFonts w:eastAsia="Times New Roman" w:cs="Times New Roman"/>
          <w:color w:val="auto"/>
          <w:sz w:val="28"/>
          <w:szCs w:val="28"/>
          <w:lang w:val="kk-KZ" w:bidi="ar-SA"/>
        </w:rPr>
        <w:t xml:space="preserve"> бумасында түпнұсқа  түрінде сақтаулы тұр. Енді Хаттаманың ішіне үңілейік.</w:t>
      </w:r>
    </w:p>
    <w:p>
      <w:pPr>
        <w:pStyle w:val="Normal"/>
        <w:tabs>
          <w:tab w:val="clear" w:pos="708"/>
          <w:tab w:val="left" w:pos="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КСРО Жоғарғы Кеңесі Төралқасының 1956 жылдық 13 ақпанындағы «Қазақ КСР мен Өзбек КСР арасындағы шекраны ішінара өзгерту туралы» толық құрамы мынадай: Байғалиев Р.Б. (Комиссия төрағасы), Қазақ КСР кеңшарлар министрінің орынбасары жолдас Арыстанбеков Х., Қазақ КСР ауылы шаруашылығы министрінің орынбасары жолдас Забежанский Н.Х., Оңтүстік Қазақстан облаткомның төрағасы жолдас  Оспанов К.Р. және Қазақ КСР-нің ауыл шаруашылық Министрлігінің жерге орналасу басқармасының бастығы жолдас Шереметоев В.А..,  ал Өзбек КСР-і Министрлер кеңесінің басқару комиссиясы толық құрамы мынадай: Өзбек КСР-і Министрлер Кеңесі төрағасының орынбасары жолдас Абдурахманов А.А. (комиссия төрағасы),  Ташкент облыстық атқару комитеті төрағасының орынбасары жолдас Мырзабеков Г.Г.,   Өзбек КСР-нің ауыл шаруашылық Министрлігінің орынбасары жолдас Исамұхамедов М.И. Өзбек КСР кеңшарлар министрінің орынбасары жолдас Мангутов Н.М. және Өзбек КСР-нің ауыл шаруашылық Министрлігінің жерге орналасу басқармасының бастығы Кунявский М.Н. болды /46/. Осы 10 комиссия мүшесі қол қойған хаттамада елді –мекеннің қанша өндіріс, оқу және т.б. орындарымен қоса Өзбек КСР-не енгендігі анық көрсетілген. Яғни, былай жазылған:</w:t>
      </w:r>
    </w:p>
    <w:p>
      <w:pPr>
        <w:pStyle w:val="Normal"/>
        <w:numPr>
          <w:ilvl w:val="0"/>
          <w:numId w:val="1"/>
        </w:numPr>
        <w:tabs>
          <w:tab w:val="clear" w:pos="708"/>
          <w:tab w:val="left" w:pos="1005" w:leader="none"/>
        </w:tabs>
        <w:spacing w:lineRule="auto" w:line="360"/>
        <w:ind w:left="1005"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остандыкский район Южно-Казахстанской области Казахской ССР в границах  описанных в приложении к указу Призидума верховного Совета Союза ССР от 13 февраля 1956 года «О частичном изменении границы между Казахской ССР и Узбекской ССР, земельной площадю в 4180 квадраттых километров.</w:t>
      </w:r>
    </w:p>
    <w:p>
      <w:pPr>
        <w:pStyle w:val="Normal"/>
        <w:tabs>
          <w:tab w:val="clear" w:pos="708"/>
          <w:tab w:val="left" w:pos="0" w:leader="none"/>
        </w:tabs>
        <w:spacing w:lineRule="auto" w:line="360"/>
        <w:ind w:left="0" w:right="0" w:firstLine="645"/>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В составе района передаются 16 колхозов, Бостандыкская и Южная машинно-тракторные станций, консервный, маслобойный и мраморный заводы, Актамское рудоуправление, Бричмуллинский и Чирчикский лесхозы с местью лесничествами, райпромкобинат,  артели промысловой коопераций «30 лет Октября» и «Кенес», 51 школа Министерства просвещения КазССР, 24 культурно –просветительных учреждения, 32 лечебно –профилактических учреждения, бани, электростанций, гостиницы и другие комунальные предприятие и другие учреждения, предприятия и организации, находящеся на территории района. </w:t>
      </w:r>
    </w:p>
    <w:p>
      <w:pPr>
        <w:pStyle w:val="Normal"/>
        <w:tabs>
          <w:tab w:val="clear" w:pos="708"/>
          <w:tab w:val="left" w:pos="0" w:leader="none"/>
        </w:tabs>
        <w:spacing w:lineRule="auto" w:line="360"/>
        <w:ind w:left="0" w:right="0" w:firstLine="645"/>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Все предприятия и хохяйственные  организации передаются с баланса соответствующих министерств и ведомств Казахской ССР на баланс министерством и ведомствам Узбекской ССР по состояни на 1-е января 1956 года со всеми планами производства, заготовок и государственных поставок и закупок, лимитами труда и зарплаты и фондами материально –технического снабжения. </w:t>
      </w:r>
    </w:p>
    <w:p>
      <w:pPr>
        <w:pStyle w:val="Normal"/>
        <w:tabs>
          <w:tab w:val="clear" w:pos="708"/>
          <w:tab w:val="left" w:pos="0" w:leader="none"/>
        </w:tabs>
        <w:spacing w:lineRule="auto" w:line="360"/>
        <w:ind w:left="0" w:right="0" w:firstLine="645"/>
        <w:jc w:val="both"/>
        <w:rPr>
          <w:rFonts w:eastAsia="Times New Roman" w:cs="Times New Roman"/>
          <w:color w:val="auto"/>
          <w:sz w:val="28"/>
          <w:szCs w:val="28"/>
          <w:lang w:val="kk-KZ" w:bidi="ar-SA"/>
        </w:rPr>
      </w:pPr>
      <w:r>
        <w:rPr>
          <w:rFonts w:eastAsia="Times New Roman" w:cs="Times New Roman"/>
          <w:color w:val="auto"/>
          <w:sz w:val="28"/>
          <w:szCs w:val="28"/>
          <w:lang w:val="kk-KZ" w:bidi="ar-SA"/>
        </w:rPr>
        <w:t>Прием и передаче должны быть закончены до 1 мая 1956 года.</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2. Часть земель Голодной степи, площадью 4901 квадратный километр, в гараницах, описанных в приложении к указу Президума Верховного Совета Союза ССР от 13 февраля 1956 года, с каракулеводческим совхозам имени Тимирязева.</w:t>
      </w:r>
    </w:p>
    <w:p>
      <w:pPr>
        <w:pStyle w:val="Normal"/>
        <w:tabs>
          <w:tab w:val="clear" w:pos="708"/>
          <w:tab w:val="left" w:pos="0" w:leader="none"/>
        </w:tabs>
        <w:spacing w:lineRule="auto" w:line="360"/>
        <w:ind w:left="0" w:right="0" w:firstLine="645"/>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Передаче и прием совхоза производится Министерствами совхозов Казахской ССР «Узбекской ССР по состоянию на 1-е марта 1956 года.</w:t>
      </w:r>
    </w:p>
    <w:p>
      <w:pPr>
        <w:pStyle w:val="Normal"/>
        <w:tabs>
          <w:tab w:val="clear" w:pos="708"/>
          <w:tab w:val="left" w:pos="0" w:leader="none"/>
        </w:tabs>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3. Техническое оформление границ в натуре по Бостандыкскому району и Голодной степи, согласно описанию, изложейному в приложений к указу Президума Верховного Совета СССР от 13 февраля 1956 года, должно  быть произвежено Южно –Казахстанским и Ташкентским областными управлениями сельского хозяйства до 1-го июня 1956 года.</w:t>
      </w:r>
    </w:p>
    <w:p>
      <w:pPr>
        <w:pStyle w:val="Normal"/>
        <w:tabs>
          <w:tab w:val="clear" w:pos="708"/>
          <w:tab w:val="left" w:pos="0" w:leader="none"/>
        </w:tabs>
        <w:spacing w:lineRule="auto" w:line="360"/>
        <w:ind w:left="0" w:right="0" w:firstLine="645"/>
        <w:jc w:val="both"/>
        <w:rPr>
          <w:rFonts w:eastAsia="Times New Roman" w:cs="Times New Roman"/>
          <w:color w:val="auto"/>
          <w:sz w:val="28"/>
          <w:szCs w:val="28"/>
          <w:lang w:val="kk-KZ" w:bidi="ar-SA"/>
        </w:rPr>
      </w:pPr>
      <w:r>
        <w:rPr>
          <w:rFonts w:eastAsia="Times New Roman" w:cs="Times New Roman"/>
          <w:color w:val="auto"/>
          <w:sz w:val="28"/>
          <w:szCs w:val="28"/>
          <w:lang w:val="kk-KZ" w:bidi="ar-SA"/>
        </w:rPr>
        <w:t>4. Настоящий пртокол соглазшен на сессии Бостандыкского районного Совета депутатов трудящихся 15 марта 1956 года /47/.</w:t>
      </w:r>
    </w:p>
    <w:p>
      <w:pPr>
        <w:pStyle w:val="Normal"/>
        <w:tabs>
          <w:tab w:val="clear" w:pos="708"/>
          <w:tab w:val="left" w:pos="0" w:leader="none"/>
        </w:tabs>
        <w:spacing w:lineRule="auto" w:line="360"/>
        <w:ind w:left="0" w:right="0" w:firstLine="645"/>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іне, осылайша КСРО Жоғарғы Кеңесі Төралқасының 1956 жылғы 13 қаңтардағы «Қазақ және Өзбек КСР-лері арасындағы шекараларды  ішінара өзгерту туралы» жарлығына сәйкес Оңтүстік Қазақстан облысының  орталығы Газылкент ауылында орналасқан Бостандық  ауданы Өзбек КСР-інің құрамына берілді /48/.</w:t>
      </w:r>
    </w:p>
    <w:p>
      <w:pPr>
        <w:pStyle w:val="Normal"/>
        <w:tabs>
          <w:tab w:val="clear" w:pos="708"/>
          <w:tab w:val="left" w:pos="0" w:leader="none"/>
        </w:tabs>
        <w:spacing w:lineRule="auto" w:line="360"/>
        <w:ind w:left="0" w:right="0" w:firstLine="645"/>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остандық ауданының Өзбек КСР-не өту тегіннен тегін орнаған процесс емес. «Өткен ғасыр ортасында Өзбекстанға өтіп кеткен Оңтүстік Қазақстан облысындағы Бостандық ауданның тағдырына араласып, сол кездегі үкіметтік комиссияның құрамында болған бұл күні көзі тірі жалғыз куәгер бар. Ол – профессор, Ұлттық Ғылым академиясының корреспондент мүшесі, бүгінде зейнеткер Хайдар аға Арыстанбеков. 1954-1957 жылдары Қазақ КСР-і кеңшарлар министрінің бірінші орынбасары қызметін атқарған, бүгінде сексеннің сеңгіріне шыққан Хайдар аға сол жылдардың сойқанын еске ала отырып, «тастанды қандастырымның зары әлі құлағынан кетпейді» дейді /49/.</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зақ КСР-нен Бостандық ауданының Өзбек КСР-не өту себебін Хайдар Арынбеков ақсақал 2002 жылдың мамырында Жас Алаш газетіне берген сұхбатында былайша түсіндіреді. Алдымен өзбектер Бостандықты сұрап Мәскеу жаққа хат берген. Ол кезде Өзбек КСР-нің бірінші хатшысы Мұхитдинов болатын. Ол мынадай себептерді алға тартт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іріншіден, Қазақстан бұл ауданға Ташент арқылы қатынайды (Жол жоғы рас-тұғын. Тауды айналып, Өзбекстан арқылы баратынбыз). Екіншіден, мақта саламыз, мал көбейтеміз, экономиканы көтереміз, т.б.... Қысқасы, өзбектер осынау шұрайлы өлкемізді әйтеуір бір сылтаумен қолға түсіргенше асықты /50/. Сонан соң құрамында жеті адам бар –Ж.Ташенов, М.Бейсебаев, С.Дәулетов, Х.Арыстанбеков, А.Морозов, В.Богасов және  В.Шереметьев қол қойған комиссия мүшелерінің хаты Орталық Комитетке жол тартады. 1955 жылдың 1 маусымында жазылған бұл хат жөнінде Х.Арыстанбеков былай дей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Өзбек КСР-не Мақтаарал ауданының кейбір бөліктерін беруге келісеміз, ал Үкіметтің Бостандық ауданын беру туралы өтінішін негізсіз деп санаймыз деп атап көрсетіп, хат жаздық. Алайда Шымкент облыстық атқару комитетінің төрағасы боп істейтін арамыздағы А.Морозов хат соңына: Согласен с пунктами 1,2 и 4 что касается Бостандыкского района считаю целесеобразным еще раз обсудить этот вопрс и провильно было бы решить о передачи его в состав Узбекской ССР» деп жазып, бізбен толық келіспейтінін білдірді. Ол өзі сондай бірбет, Мәскеудің ғана ыңғайымен жүретін адам еді/51/.</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зақтар жағының бірлесіп жазған хатына Орталықтың жауабы кешіктірле түседі. Көп ұзамай Н.С.Хрущевтің бұйрығы бойынша Бостандық ауданы ұланғайыр территориясымен, 360-370 мыңдай қолымен қоса Өзбек КСР-нің иелігіне өтеді.  Х.Арыстанбеков былайша еске а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л күнді еске алу маған өте ауыр... (күрсінді). Құжаттарға, картаға қол қоюға барғанбыз. Өзбектер сол жерге түскі ас дайындапты. Менімен бірге барған 3-4 қазақ «Тамақ ішпейміз, кетеміз» деп Бостандық аудандық атқару комитетінен шығып бара жатқанымызда таяқ сүйенген қазақтың екі шалы алдымыздан шығып:</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Шырақтарым-ау, не істедіңдер? Бізді қайда тастап бара жатырсыңдар?! –дегенде, мен шыдамай жылап жібердім.../52/.</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Бұл жерде тағы да бір айта кетерлік жай бар. Оңтүстік қазақстан облыстық жер ресурстарын басқару жөніндегі комитеттің төрағасы А.Церклевичтің осы облыстық мәслихаттың хатшысы О.Рахманбердиевке 2000 жылғы 15 ақпандағы №24-9-2/35 хатында мынадай сөздер бар: На ваше письмо №2105.21.01.2000г сообщаем : Согласна указа Призидума Совета СССР от 13.02 1956г о частичном изменение границы между Казахской ССР и Узбекской ССР 1023,0 тыс. га земель, в том числе Бостандыкской район -522,6 тыс. га /53/. Яғни, оның мәліметінше Бостандық ауданынан 522,6 га жер Өзбек КСР-не беріліп кеткен. Ал бұл мәліметке Қазақстан Республикасы мен Өзбек Республикасы арасындағы шекараны делимитациялау жөніндегі комиссияның мүшесі, кезінде Сарыағаш ауданында басшылық қызмет атқарған Н.Сейтжапаров қарсы шығады. Ол бұл мәселе жөнінде Жас Алаш газетіне берген сұқбатында былай дейді: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 -Бұл анықтама қате берілген. Шешім бойынша Бостандық ауданының барлығы 540 мың гектар жерінен 418 мың гектар жер бауырлас елге берілді. Ал қалған 121 мың гектары Қазақстанда қалсын деген шешім бойынша ол жер бізде қалды. Кезінде оны Жамбыл облысы, қазіргі Қазығұрт пен Төле би ауданы пайдаланып отыр» /54/. Біз көбіне кейінгі мәліметке тоқталамыз. Ол жер ресурстары мен тікелей айналасатын А.Церклевич өз мәліметін қайдан алды екен? Айтарлықтай лауазымды азаматтың өз деректерін аспаннан алмаған рас болса керек. Ол да бір сенімді деректергес сүйенген шығар. Бүгінде ол өз позицияларын қорғай алмайды. Өйткені жүйке ауруына шалдыққан екен.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остандықты алған өзбектердің қуаныштарында шек болмады. Мұны қазақ халқының өздеріне көрсетілген сыйы деп қабылдады. Барлық баспасөз беттерінде осындай бағытта дәріптеліп жатты. Өзбек КСР Жоғарғы Кеңесі комиссиясының депутаттары қазақ халқына мынадай жолдау жазған болаты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Дорогие товарищи! На земле подаренных вами мы создадим новые  колхозы и совхозы. Мы позаботимся, о том. Чтобы ярче рацвели на этих землях хлопковые поля, зазеленили сады и виноградники. Мы воздвигнем новые здания школ и здравниц. Благородный узбекский народ никогда не забудет о великодушии и добрате, которые проявили трудящиеся социолистического Казахстана» /55/.</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Осылайша Қазақ КСР өкілдерінің бір ауданының жерін Өзбек КСР-не «сыйға» беруі өзбекстандықтар тарапынан зор ықыласқа ие бол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Арада уақыттар сырғып 1963 жыл  да келді. Осы жылы да шекара тарихында зор маңызға ие бол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зақ КСР Жоғарғы Кеңесі Төралқасының 1963 жылғы 26 қаңтардағы Киров, Мақтаарал ауданын және Қызылқұм ауданының Қызылқұм және Шымқорған ауылдық кеңесін Өзбек КСР-нің құрамына беру, Киров ауданының Жаңашардара, Шардара  ауылдық кеңестері және Сырдария қалалық поселкесін Қызылқұм ауданына беру туралы жарлығы /56/ жариялады. Бұл жолғы жарлық тіпті, сойқан болды. Содан үзінді келтіре жөн санап отырмын.</w:t>
      </w:r>
    </w:p>
    <w:p>
      <w:pPr>
        <w:pStyle w:val="Normal"/>
        <w:spacing w:lineRule="auto" w:line="36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Указ.</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Президума Верховного Совета Узбекской ССР «О включении части терртории  Южно-Казахстанского края Казахской ССР состав Узбекской ССР.</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Президум Верховного Совета Казахской Советской социалистической Республики своим указом от 26 января 1963 года передал в состав Узбекской ССР массивы похотных и пастбищах земель Чимкентской и Кзыл Ординской областей Южно-Казахстанского края общей площадью 3663 тысячи гектаров и располаженные на этих землях колхозы, совхозы Пахта-Аралского  и Кировского колхозно-совхозных управлении, а также все учреждения, предприятия и организаций, находящиеся на территории передаваемых земель.</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Этот виликодушный   акт  трудящиеся Узбекстана воспринимает с чувством большой радости  и сердечной блогодарности народу братского Казахстана </w:t>
        <w:tab/>
        <w:t>/57/.</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Енді осы шекара бөлінісінің себебіне келейік: Осы кезде сессия төрағасы Қонаев болатын. Артынша Мұхитдинов саяси бюроға мүше боп Москваға ауысты . Оның орнын Ниязов басты. Осы кезде бір нәрсеге мән беру керек. Ниязов өндіріс академиясында Хрущевпен бірге оқыған. Бұл –бір. Ал Жоғарғы Кеңеске төрағалыққа Насреддинова келе қалды. Хрущев Насреддинова не айтса да өлетін. Ел аралауға шыққанда екеуі машинаға бірге мініп, бірге түсіп жүретін еді. Содан олар: «мынау Мақтаарал, Киров Ричевский – мақталы аудандар, қазақтар мұның бәріне Ташкент арқылы келеді. Осы жерлерді бізге беріңдер деп тағы мәселе қойды /58/.Сонда қазақ халқының жанашыр қайраткерлері бұған қарсы шығады. Олар «Бұл Қазақстанның негізгі мақта өсіретін аймақтары,  мұны беруге болмайды» деп шешім шығарады. Бұған Хрущев «Біз Украинаға бүкіл Қырымды беріп жібердік. Ал сендер бір –екі аудан үшін...» деп айқаймен тойтарыс береді.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Үш ауданның жерлерін өздеріне қаратқан Өзбек КСР-нің басшылығы өлкелерде -әкімшілік –аумақтық өзгерістер жүргізіп жібер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зақ КСР Жоғарғы Кеңесінің Төралқасы «Қазақ КСР Оңтүстік Қазақстан өлкесінің территориясының бір бөлігін Өзбек КСР-нің құрамына беру туралы» Жарлығында былай делінге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Жалпы мемлекеттік мүдені негізге ала отырып, Мырзашөл даласындағы жерлердің бытыраңқылығын жою, бұл жерлерді мақта және басқа ауылшаруашылық өнімін өндіруді ұлғайтуға шаруашылық жағынан жедел игеру және анағұрлым тиімді пайдалану мақсатымен Қазақ КСР Жоғарғы Кеңесінің Президумы қаулы етеді.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Шымкент облысының жалпы жер көлемі 959 мың гектар Киров және Мақтаарал аудандары, Қызылқұм ауданының Қызылқұм және Шымқорған селолық Кеңестері сондай-ақ Өзбек КСР-і ұзақ уақыт пайдаланып келген Шымкент облысының 1554 мың гектар және Қызылорда облысының 1550 мың гектар жайылымдық жері Өзбек КСР-нің құрамына берілсі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Указ 1963 жылғы 1 февральдан бастап күнінен енеді /59/. Жарлық соңына Қазақ КСР Жоғарғы Кеңесі Президиумының  төрағасы Ш.Шәріпов пен Қазақ КСР Жоғарғы Кеңесі Президиумының  хатшысы үшін – Президиум мүшесі М.Нұғыманов қол қойға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жарлық сол кездегі баспасөз беттерінде кеңінен насихатталып жатты. Өзбек КСР Жоғарғы Кеңесі Президумының  «Қазақ КСР Оңтүстік Қазақстан өлкесінің территориясы бір бөлігін Өзбек КСР –нің құрамына қосу туралы жарлығында былай делінге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зақстан Кеңестік Социолистік Республикасының Жоғарғы Кеңесінің Президумы өзінің 1963 жылғы 26 январьдағы указымен Оңтүстік Қазақстан өлкесінің Шымкент және Қызылорда облыстарындағы жалпы көлемі 3,663 мың гектарлық жыртылатын және мал жайылатын жерлерді және осы жерлерге орналасқан Мақтаарал және Киров колхоз–совхоз басқармаларының колхоздарын, совхоздарын, сондай-ақ берілгелі отырған, территорияға орналасқан барлық мекемелерді, кәсіпорындар мен ұйымдарды Өзбек КСР-нің құрамына бер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игі ниетті істі Өзбекстаның еңбекшілері туысқан Қазақстан халқына деген зор қуаныш және шын жүректен алғыс айту сезімімен қарсы алды, бұдан Кеңес Одағы халықтарының мызғымас, шын ниеті Лениндік достығынның олардың жан–жақты өзара көмегінің жарқын үлгісін көрсетіп отыр.</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зақ   КСР территориясының бір бөлігін Өзбек КСР-нің құрамына беру советіне мақта шаруашылығының және халық шаруашылығының басқа да салаларын одан әрі шапшаң қарқынмен дамытуға, партияның ХХII съезі алға қойған міндеттерді ойдағыдай шешуге қызмет ететін бола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Кеңес Республикасының нығайып, өркендеп келе жатқан туысқандық ынтымағы Камунистік партияның көрегендік лениндік ұлт саясатының аса қуатты техникалық базасын жасау СССР халықтарын бұрынғыдан да тығыз топтастырып және біріктіре беретіні жөніндегі КПСС Программасы қағидасының нақтылы дәлелі болып табыла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Өзбек КСР Жоғарғы Кеңесі Президумы қаулы етеді:</w:t>
      </w:r>
    </w:p>
    <w:p>
      <w:pPr>
        <w:pStyle w:val="Normal"/>
        <w:spacing w:lineRule="auto" w:line="360"/>
        <w:ind w:left="0" w:right="0" w:first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1. Қазақ КСР Жоғарғы Кеңесі Президумының 1963 жылғы 26 январьдағы указы бойынша берілген Қазақ КСР Оңтүстік Қазақстан өлкесі территориясының бір бөлігі Өзбектің Кеңестік Социалистік Республикасының құрамына қосылсын.</w:t>
      </w:r>
    </w:p>
    <w:p>
      <w:pPr>
        <w:pStyle w:val="Normal"/>
        <w:spacing w:lineRule="auto" w:line="360"/>
        <w:ind w:left="0" w:right="0" w:first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2. Қазақ КСР-нен бұл жерлерді, шаруашылықтарды, мекемелер мен ұйымдарды Өзбек КСР-нің құрамына беруге байланысты қажетті шараларды жүзеге асыру Өзбек КСР Министрлер Кеңесіне тапсырылсын/60/.</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жарлыққа Ташкент қаласында 1963 жылдың 28 қаңтарында Өзбек КСР Жоғарғы Кеңесі Төралқасының Төрағасы Я.Насреддинова мен Өзбек КСР Жоғарғы Кеңесінің хатшысы Р.Сахибаев қол қойға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Халықтар достығы үшін, мемлекет мүддесі үшін» деген Оңтүстік Қазақстан газетіне шыққан мақалада үш аудан жерінің Өзбекстанға берілуі заңды әрекет болды деп жазылған. Онда мырзашөлдіктер үшін су т.б. мәселелердің тапшылығынан бұл жер қазақтарға қарағанда өзбекстандықтар үшін тиімді. Сондықтан да шекараға өзгерліс қоғамдық қажеттікті қанағаттандырып отырғандығы айтылды/61/. Шекарадағы ауыс –түйістерді жағымды жағынан насихаттауға баспасөз құралдары мен партияға жан –тәнімен берілген қайраткерлер көп жұмыстар атқарды. Мәселені жер –жерлерде маркстік –лениндік теория тұрғысында пайымдап, қолдап жатты. Бірақ, бұл өзгеріс қаншама адамның тағдырына тікелей әсер ететін процесс болды.  Оның жағымсыз жақтары да аз болма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Жарты жылдан кейін Өзбек КСР-нің Сырдария облаткомның бастығы өз сөзінде: «Прошло полгода с того помятного и волнуюшего дня, когда провительства Казахстана по –братский передало цветущие земли Пахта –Аральского и Кировского районов в состав Узбекской ССР.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Выражая свой сердечные чувства, трудящихся предаваемых районов говорили, что с честью оправдают наказ казахстанцов, будет плечем к плечу с братьями –узбексками вести дальнейщея преобразование Голодной степи, всемирно увеличивать производства «белогозолота»-деп шаттанды /62/.</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1971 жылы Өзбекстанға кеткен Қазақ жерлері біраз бөліктері қайтарылды. Ол мынадай құжат пен қаулы –жарлықтар негізінде заңдастырыл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зақ КСР Жоғарғы Кеңесі Төралқасының 1971 жылғы 11 мамырдағы «Өзбек КСР-нің Сырдария облысы аумағының бір бөлігін Қазақ КСР-нің  құрамына қосу туралы Жарлығы Өзбек КСР Жоғарғы Кеңесі Төралқасының 1971 жылғы 11 мамырдағы «Өзбек КСР-інің Сырдария облысы аумағының бір бөлігін Қазақ КСР құрамына беру туралы» Жарлығы және КСРО Жоғарғы Кеңесі Төралқасының 1971 жылғы 28 маусымдағы «Қазақ КСР және Өзбек КСР арасындағы шекараны ішінара өзгерту туралы» № 1832 VIII Жарлығы /63/. Осы Жарлықтарға сәйкес Жетісай, Киров т.б. бірсыпыра жерлер Өзбек КСР-нен Қазақ КСР-не қайтарылды. Бұл да үлкен күреспен  келген жетістік бол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Хрущев орнынан алынды. Орнына Брежнев Бас хатшы болды. Қазақстанды Юсупов басқарды. Бірақ ол уақытта жерлердің бәрі беріліп біткен. Артынша Димаш аға қайта билікке келді. Орталық Комитеттің бірінші хатшысы Рашидов ендігі жағдайды түсіне бастады да, қайтадан Мақтаарал, Жетісай аудандардың кейбір бөліктерін қайтарып беруге мәжбүрленді. Бірақ өзбектер бірнеше шаруашылықты алып қалды. Шымқорған атты қаракөл зауыты болатын. Ол дегенің 85 пайыз 1 сортты қаракөл беретін. Ал қаракөл әлемдік рынокта алтынмен пар-пар бағаланды /64/. Шымқорғаннан өзге де бірсыпыра жерлер Өзбек КСР-да қалып қойды. Өйткені 1963 жылы үш аудан жерінде «Сыйға» алған өзбектер 1971 жылға дейін қайта –қайта әкімшілік аумақтық өзгерістер жасап жіберді. Бір аудан жерінің өзін 5-6 бөліктерге бөліп, оларды да өзге аудандармен байланыстырып жіберді. Нәтижесінде бұрынғы көлемінен әлдеқайда аз территориясы қалған аудандар пайда болды. Кейін сол аудандарды қайтару керек болғанда бұрынғы жерлердің жартысына жуығын алып қалуға қол жеткіз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Өзбекстаннан қазақ жерлерінің ата жұртына қайта қосылуына Д.Қонаевтан өзге Жұмабек Ташенов,  Нұртас Оңдасынов секілді қазақ қайраткерлері зор еңбек сіңірді.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сы арада мына бір деректі де еске ала кеткіміз келіп отыр. 1960жылы өткен Қазақстанның 40жылдығына Н.Хрущев келем дейді де келмей қалады. Ол келесі жылдың 24 маусымында келеді. Соны Демекең «Ол Сталина до Горбачева»  деген кітабында былайша еске алған екен: «Хрущев был плохом настроении и рано ушел с приема», деп жазады да, оның себебін ашып айтпаған. Ал оның себебі былай болған екен. Қолында арағы бар Хрущев Оңдасыновтың қасына келеді де: «Мақта өсіретін үш ауданды Өзбекстанға беруге үнемі қарсы болушы едің, ертең Қазақ КСР Жоғарғы Кеңесі қаулысы алынады»,-деп кекетеді. Сонда Нұрекең: «Мен қазір Қазақстанда басқарам, әлі де қарсы болар едім»,-депті. Неткен жүректілік? Ол бұл кезде Атырау облысын басқаратын. Мұны оның қасындағылар да естіп тұрды ғой. Бірізділік танытып, мәселенің жөнін түсіндірмек деудің орнына әлгілер оған: «Кешірім сұрап, ертең сессияда аудандарды беру туралы ұсыныс жаса»-дейді. Бірақ оған Нұрекең көнбейді /65/.</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Ж.Тәшенов те қазақ жерлерінің Өзбек КСР-нен қайта оралуына көп еңбек сіңірді. Әділдік үшін ол да Москва шенеуніктеріне қорықпай қарсы тұра білген. Дегенмен де Кеңес өкіметі кезінде барлық билік тізгінін өз қолына мықтап ұстаған Комунистік  партияның үстемдігі жоғары еді. Сондықтан да оған ешкім де төтеп бере алмады. Соның салдарынан қазақтың көп жері Өзбекстанның құрамында қалып қойды. Ал ақиқат үшін жан –тәнімен күресе білген жандар өкіметтің қырағы саясатына ілігіп кете барды. Осындай қайраткерлерді біз бүгінде қалай құрметтесек те жарасады.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 xml:space="preserve">      </w:t>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ІІ-тарау. Тәуелсіздіктен кейінгі шекаралық өзгерістер.</w:t>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ІІ.1. Қазақстан Республикасы мен Өзбекстан Республикасының арасындағы шекараны делиминтациялау және демокрациялау процестер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Қаншама халықтың тағдырына тікелей әсер еткен Кеңестер Одағы да ХХ ғасырдың соңында ыдырап тынды. Яғни, 1991 жылы бұрынғы одақтас елдер жеке–жеке шаңырақ көтеріп, тәуелсіз мемлекет болып жарияланғандықтарын әлемге паш етті.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зақстан Республикасының тәуелсіздігіне арналған салтанатты жиналыста жасаған баяндамасында Н.Ә:Назарбаев тарих ғылымы және қазіргі заман жайында былай деді: «Социалистік утопияны жүзеге асырамыз деп әлектенген большевиктік эксперимент қазақ халқын неше бір қасіретті, қан құйлы кезеңдерге душар еткені мәлім. Бірақ ол күндерді ұмыту дегеніміз қанды режимнің миллиондаған құрбандарының әруағын қорлау деген сөз. Алайда ұлттық тарихымыздың қандай  белесінде де біз өзіміздің мемлекетімізді сан ғасырлар бойы тапжылмай тұратындай етіп құруға дәл осындай мүмкіндік алып көрген емеспіз. Тағдырдың осы сирек сыйын пайдаланып қалу-біздің ұрпақтың маңдайында жазылыпты. Осы бақыт үшін біз баршамыз тәубе дейміз, осы жолда біліміміз бен білігімізді, қайратымыз бен қабілетімізді қажет болса жанымыз бен қанымызды аямай жұмсаймыз/66/.</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Кеңестер одағы ыдырап, орнына Тәуелсіз Мемлекеттер Достастығы өмірге келді. 1991 жылы желтоқсанда қабылданған Алматы Декларациясында КСРО ыдыраған сәттегі КСРО ішілік шекарамен келіскен және бір –біріне аумақтық қол сұғушылық болмайтындығы жөнінде, өзара уағдаласқан болатын. Бұл Декларация мелекеттер арасындағы шекараларды  шешуде тұғырнамалық құжат рөліне ие. Сонымен қатар Қазақстан Республикасы мен Өзбекстан Республикасы арасында 1998 жылы 31 қазанда жасасқан Мәңгілік достық туралы шарт бар. Бұл шарт тек 2000 жылдың  17 қаңтарынан бастап күшіне енген болаты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2000 жылғы 17 қаңтарда күшіне енген Қазақстан Республикасы мен Өзбекстан Республикасы арасындағы мәңгілік достық туралы келісім шартта Қазақстан мен Өзбекстанның қолданыстағы әкімшілік –аумақтық шекараны мемлекеттік шекараның негізі ретінде танитыны және бірлескен шекара режимінің барлық мәселелерін қалыптастыру мақсатында бірлескен комиссия құраиындығы айтылған /67/.</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Кез-келген мемлекеттің көрші елдер арасындағы шекарасын мықты белгілейтін делимитациялау және демаркациялау болып табылады. Делимитациялау дегеніміз елдің мемлекеттік, шекарасының қандай жерлер арқылы жүретіндігін және қай объектіні, қай елге қарайтындығын анықтайтын процесс. Ал демакрациялау дегеніміз делимитациялау процесі кезінде белгіленген мәліметтерді негізге ала отырып шекара сызығын белгілеу, яғни, шекара бойымен сым тарту.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Тәуелсіз Қазақстан мен Өзбекстан Республикасы арасындағы шекараны делимитациялау және демаркациялау процестері күн тәртібіне қойылған сәт те келіп жетті. Делимитациялау процестері өте күрделі ауқымды жүріп өтті. Қазақстан мен Өзбекстан арасындағы шекараны делимитациялау процестерін негізінен екі кезеңге бөліп қарастыруға болады. Бірінші кезеңі 1999 жылдан басталып 2001 жылдың қарашасында аяқталды. 2004 жылдың 16 қарашасында Астана қаласында екі елдің комиссия мүшелері келісімге қол қойды. Делимитациялау процесінің бірінші кезеңінің қорытындысы бойынша барлығы 2350 шақырымды құрайтын Қазақстан мен Өзбекстан арасындағы мемлекеттік шекараның (оның 890 шақырымы Оңтүстік Қазақстан облысының еншісіне тиеді) 96 % -ы белгіленіп бітті. Негізгі шекараның   96%-ын анықтау соншалықты қиындық туғыза қоймады. Бар–жоғы үш жылдың ішінде шекараның басым бөлігі делимитацияланып бітті.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зақстан Республикасы мен Өзбекстан Республикасы арасындағы мемлекеттік шекараны делимитациялау процесінің екінші кезеңі күрделі ауқымда жүрді. Екінші кезеңді анықтайтын жеріне шекараның анықталмаған 4% жері қалды. Ол даулы жерлердің басым бөлігі Оңтүстік Қазақстан облысының Сарыағаш және Мақтаарал аудандары мен Қызылорда облысы аумағында орналасты. Олар Бағыс, Арнасай, Нысан-1, Нысан-2, Баймұрат және Түркістан елді мекендері еді. Мемлекеттік шекараның қалған 4%-ды даулы жерін анықтау бір жылға жуық уақытты қажет етт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2002 жылы 2 қыркүйекте Қазақстан Республикасының астанасы Астана қаласына Өзбекстан Республикасының Президенті Ислам Каримов келді. Ресми сапармен келген Өзбекстан басшысын Қазақстан Республикасының Президенті Нұрсұлтан Назарбаев күтіп ал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емлекет басшыларының кортежі Қазақстан Республикасы Президентінің Резиденциясын бетке алды. Осында президенттердің екеуара келіссөздері жүргізілді. Ол сенім және іскерлік рәуіште өтті. Екі жақты әңгіменің негізгі тақырыбы Қазақстан мен Өзбекстан арасындағы мемлекеттік шекараны делимитациялау туралы болды. Нұрсұлтан Назарбаев мемлекеттік шекараны заңдық тұрғыда белгілеудің аяқталуын аса маңызды тарихи оқиға деп атап келіп, екі жақты «даулы телімдер» туралы мәселеге толықтай және нақты нүкте қойылғанын мәлімдеді.  Осы саяси құжат енді туысқан екі халық пен мемлекеттің тарихында жаңа парақ ашылатынын және Қазақстан мен Өзбекстанның өзара іскерлік іс-қимылының, шынайы достық пен тату көршілігінің айқын дәлелі болып табылады /68/.</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емлекет басшыларының кездесуі екі ел арасындағы мемлекеттік шекараны түпкілікті аяқтаған кездесу болды. Кеңес үкіметі тұсындағы әкімшілік бөлініске сай Арнасайдаағы бес елді мекен, Бағыс ауылы Өзбекстан мемлекетінің құрамында болған. Ал Нысан-1, Нысан-2 мен Баймұрат елдімекендері күні кешеге дейін Қызылорда облысының құрамында болып келгені белгілі. Ал екі мемлекетке ортақ шекара сызығын анықтау қажеттілігі туған кезде өзара түсіністікке келу оңайға түскен жоқ. Шекара аймағының тұрғын халқының талап –тілегі ескеріліп, мемлекеттердің мүддесіне нұқсан келтірмейтін шешім қабылданды. Бағыс, Арнасайдағы бес елді мекен (плотинасымен қоса) Қазақстан территориясына өтті, Нысан-1, Нысан-2 мен Баймұрат және Түркістан елді мекендері Өзбестан мемлекетінің құрамына енеді /69/. Өзбекстан Республикасы басшысымен кездесуінде Елбасымыз Н.Ә.Назарбаев шекара делимитациясы нәтижесі жөнінде былай деді:</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 Бағыс ауылында 1059 адам тұрады. Көпшілігі –қазақ. Осы елді мекен үшін Өзбекстан жағы, ал негізінен өзбектер өмір сүріп жатқан Түркістан ауылы үшін Қазақстан жағы түсіністікке барды. Бұдан былай қарай Бағыс ауылы бүкіл тұрғындармен қоса Қазақстан жағына өтеді. Арнасайдағы бес елді мекен де ондағы плотинасымен бірге Қазақстанға беріледі. Ал Қарақалпақстан мен Қызылорда шекарасындағы Нысан-1, Нысан-2 мен Баймұрат елді мекендердегі халық Өзбекстан азаматтары. Әкімшілік тұрғыдан да сол жаққа бағынады. Тыныс тіршілігі де тікелей Өзбекстанмен байланысты. Бірақ Қазақстан аумағында болып келген. Бұл адамдарға да біз өзара түсіністік  негізінде қарап, нағыз өзбекстандықтар атауға мүмкіндік бердік. Бұл ұстаным екі жақтың де көңілінен шығады /70/.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Баса назар аударып айту керек, делимитациялау процесінің екінші кезеңінде қиындықтар өте көп кездесті. Комиссия мүшелері соның барлығында төтеп бере ал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ралып отырған мәселенің және бір жәйтіне соқпай кетуге болмайды. КСРО-ның кезінде ішкі әкімшілік –аумақтық шекаралар халықтың жүріс –тұрысына кедергі келтіретін, шаруашылық жүргізу нысандарын қатаң бөліп тұратын шептер болған жоқ. Сондықтан КСРО Жоғарғы Кеңесі Төралқасының кейбір жарлықтарының сипаттау бөлігінде шекара сызықтарының темір жол бойымен немесе су қоймасының жағалауымен өтетіндігі айтылды. Су деңгейінің азайып-көбеюіне байланысты жағалаудың өзгеретіндігін былай қойғанда, темір жол табандарының ауыстырлып салынған кездері де аз болмағаны белгілі /71/. Тіпті елді мекендердің шетімен, көше бойлап та, өзен бойымен де өткен тұстары да баршылық. Өзен арналарының өзгеріп тұратындығы табиғи заңдылық. Сондықтан да өзен арнасымен бірге шекара да өзгеріп отырған. Шекараның кейбір тұстары елді мекендердің шеті болып белгіленгендіктен ол да біршама уақыттардан кейін өзгерістерді бастан өткізді.  Өйткені елді мекен болған соң түлеуді бастан кешеді. Халық көбейген соң жаңа үйлер бой көтереді. Осылайша елді мекеннің көлемі анағұрлым үлкейе түсті,  шекара да тағы да өзгерістерге ұшырайды. Сонымен қатар, азаматтығы аралас ауылдар да кездескен. Олардың мәселесін шешіп беру де қиыншылықтар туғызды. Оның үстіне 1940-1941 шығарылған құжатнамалық  карталар мен қазіргі олардың арасындағы нысандармен сәйкессіздігі  де қайтадан талмай еңбектенуді талап етті. Және мұндағы ең басты мәселелердің бірін де айтпай кетуге болмас.</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Шекараның күрделі учаскелерінің айырудың классикалық және кей ретте бірден-бір нұсқасы жер алаңдарының өзара қолайлы өтемдік айырбасы   болып табылады. Әдетте мұндай өтемдік айырбастар шағын учаскелерге қатысты болады, алайда өте мұқият бағалауды және сақтықты талап етеді. Бұл процесте басты тұлғалар шекаралық әкімшіліктердің өкілдері, сондай-ақ тараптардың аудандық және облыстық жерге орналастырушылары болып табылады. Олар жергілікті жердегі нақты ақуалды, жер пайдалану шекарасын, жердің сапалық бағасы мен шекара маңыңдағы халықтың мүддесін жақсырақ білетіні сөзсіз /72/</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Осындай қиындықтардың бәрін жөнге келтіру үшін делимитациялау комиссиясының мүшелері көп жұмыстар жасады. Екі ел делегациясының мүшелері жер жерлерде топографиялық зерттеулер жүргізді. Аймақтық шаруашылық мақсатында игерілуін негізге ала отырып елеулі өзгеріәстерге ұшыраған елді мекендерде кең көлемді суреттер түсірілу жұмыстыры жүргізілді. Зардабы көп экологиялық апатқа ұшырап тартылып кеткен Арал теңізінің жағалауында осы заманғы космофотокада жасал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Тихникалық сипаттағы осынау әзірлік материалдарының барлығы, делегацияларға нақты жағдайды әлдеқайда мұқият және дәлме –дәл ескеруне, сондай-ақ шекара маңындағы халықтардың мүддесіне барынша аз залал келтіру үшін шекарамыз делимитациялық сызығын жүргізу бойынша өзара қонымды келісілген шешімдер қабылдауға мүмкіндік берді /73/.</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Делимитациялау процесі кезінде Бағыс пен Түркістан елді мекендеріне байланысты үлкен даулар туды. Бұл мәселелер баспасөз беттері мен БАҚ-тар беттерінде үстін-үстіне көтеріліп жатты. Дәл осы мәселе бойынша көршілес Қазақстан мен Өзбекстан Республикалары арасында үлкен теке-тірес бола жаздады. </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ab/>
        <w:t xml:space="preserve"> Әуелі Бағыс ауылының аймағына тәуелсіз Бағыс қазақ республикасы құрылды. Жергілікті тұрғындарды мұндай шалт қадам жасауға мәжбүр еткен өзбек шекарашыларының озбыр әрекеттері болатын.  Тіпті екі мемлекеттің азаматтары бір-біріне тас лақтыруға дейін барған /74/. Мәселе күрделене түседі. Алматыда осыған сәйкес «Бағысты қорғау жөніндегі жастар комитеті» құрылды. Олар және талдықорған, Ақтөбе, Қызылорда, Шымкенттен «Азат» қозғалысының өкілдері қосылып 2004 жылдың 29 желтоқсанында Түркістан елді мекеніне сапар шегеді. Олар анықтаған мәліметтер бойынша ондағы жалпы халықтың басым бөлігін қазақ халқының құрайтындығы белгілі болды.Ал енді Түркістан мен Бағыстың тарихына көз жүгіртейік.</w:t>
        <w:tab/>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1941 жылы Мәскеу сол кездегі Сарыағаш аудиториясынан «Мемлекеттік қор» деген атпен жер алады. Бұл «Турк-ВО» деген артиллериялық палигон болады.</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Бостандық және Сарыағаш аудандарының 1941 жылғы картасында олардың көлемі, қай елді мекеннің қай аудан аумағында тұрғаны тайға таңба басқандай көрініп тұр. Бағыс, Түркістан елді мекендері Сарыағаш ауданы картасының 44-квадратына тұр. Бұл квадараттың көлемі 7200 га /75/. Бұл кезінде Бостандық ауданынан алып қалынған. Ол 121 000 гектар жайылымды жер аумағында да кірмейді.</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Көп кешікпей жағдай өзгере бастады. 1974 жылы «Түркістан әскери округі» өз атағынан айырлды. Себебі, 1974 жылы Мәскеу артиллериялық полигонның бас штабын Ташкенте ашып, Орта Азия әскери Округін құрады.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1974 жылдан бастап полигоннан қалған жер игерілместен қалып қояды. «Подсобное хозяйства» талабымен, Бағыс ауылы «Турек-ВО» елді мекенін «Түркістан» деп атап, бағыстықтардың тең жартысы сол ауылға көшіп барып, шаруашылықтарын жүргізе береді. Сонымен қатар өзбек ұлты да осы елді мекендерге еркін көшіп келе бастады. Өйткені ол кезде халықты  қатаң әкімшілік аумақтарға бөліп тұратындай жағдай болмаған еді. Сондықтан да бұл жерге осыдан бастап қазақтардан өзге ұлт өкілдері қоныстана береді.</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Дәл осы сияқты Турк ВО артполигонына Қаратас (қазіргі Қазығұрт) ауданынан алынып берілген жердің тағдыры былай шешілген. «Оңтүстік Қазақстан газетіне («ОҚ», №25,  16 ақпан, 2002 жыл) берген түсінігінде Қазығұрт ауданының әкімі Әли Бектаев былай дейді: «Қазақ ССР-і Министрлер Кеңесінің 1949 жылғы 13 қарашадағы және 1954 жылғы 21 тамыздағы қаулыларына сәйкес Қазығұрт ауданының «Қызылтау» совхозынан әскери мақсатқа пайдалану үшін Түркістан әскери округіне уақытша берілген 2950 гектар жер мәслихаттың мамырда болған 1-ші сессиясының қаулысына сәйкес Шымкент облыстық Кеңесі атқару комитетінің 1990 жылғы 27 шілдесіндегі №476 Жарлығымен 1991 жылы Қазығұрт ауданының есебіне қайтарып алынған /76/.</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Елді мекендердің бұдан кейінгі тарихында біз жоғарыда тоқталып өттік.</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Міне, осылай күрделі даулар туғызған қазақ-өзбек шекарасын делимитациялау процестерді осылай шешілді. Ендігі кезекте демаркация процесі өз жұмысын бастады.</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Демаркация процестері бүгінгі таңда толық аяқталды деуге болады. </w:t>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ІІ-тарау. Тәуелсіздіктен кейінгі шекаралық өзгерістер.</w:t>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ІІ.2.Делимитациялау процесіне қоғамдық көзқарас.</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        Қазақ халқында «өткен іске сыншы көп» деген қанатты сөз бар. Сол айтқандай делимитациялау процесі жүріп өткенннен кейін оған деген халықтың пікірі баспасөз беттері мен қоғамдық орталықтарда оқтын-оқтын айтылып жатты. Біреулер біз шекара бөліс кезінде көп жерді ұтылдық десе, базбіреулер бұған  да шүкір десіп жатты. Ақиқатына келсек алдыңғы пікірді қуаттағандардың саны анағұрлым көп болды. Сонымен қатар осы сәтті пайдаланып екі мемлекет арасын ушықтырмақ ниетте болғандар да ұшырасып жатты. Олардың ниеттерінің іс-жүзіне аспағаны көңіл қуантады. Елбасымыз Н.Ә.Назарбаев өзінің «Сындарлы он жыл» атты кітабында: «Әрине, көршілес мемлекеттердің бірде –бірі Қазақстанның аумақтық тұтастығына шек келтірмейді, бірақ солай болған күнде де, кез –келген сепаратистік идеадан туындайтын нақтылы қауіп –қатерге саусақ сыртынан қарауға болмайды», /77/-деген еді. Сондықтанда елдің аумақтық тұтастығына зиян келтіруі мүмкін және елді қарулы жан –жалдарға бастайтын кез –келген идеяның жарымсыз екндігін біз әрдайым есте ұстауға тиіспіз.</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Бірақ делимитация және демаркация процестері кезінде халықты шулатқан нешеме оқиғалар болып жатты. Яғни, 1999 жылға дейін өзбек жерінде тұрған Маиск кеден бекеті 12 шақырым ішкеріліп, Түркістан ауылын өз ішіне қымтап алса, сол  сияқты жағдай Жібек Жолы ауылында, Сарыағаш шипажайында орын алды /78/. Жақында ғана «Ұшқын» бекетіндегі көршілеріміз 30 метрге бері жылжыпты. Дәл осындай жағдай «Ынтымақ», «Түркістан» ауылы маңындағы және «Көктерек» бекетінде де қайталанған/79/. Осыған байланысты үлкен наразылықтар орын алып жатты. Мұның орынды екендігі де даусыз.</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Әбдіразақ Оспани деген азамат «Ауылымыз Қазақстан мен Өзбекстанның шекарасында орналасқан. Күні кешеге дейін шекараның не екенін білмей өстік. Зак өзені картаға да түскен жоқ екен. Жолақ сызықтай жылыстап ағып жататын», /80/-дейді. Ол өз сөзінде жер үшін жанталасты және ондағы көңілге қанымсыз тұстарды наразы бола тұрып атап өткен.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Соңғы кездері «өз ағам» деп бауырға балайтын өзекеңдер -өзбек ағайындар құдайы қонысы қазақ жеріне қызғаныш қылық танытып, ебін тапса екі қадам жер болса да өз еншісіне елегізіп ашуға тырысып, тыныш жата алмайтын  болды, -дейді Асхан Майлыбаева дейтін азаматша өзінің Оңтүстік Қазақстан газетіне жазған мақаласында, -өздерімен іргелес қонған Сарыағаш аймағының әр -әр тұсынан өз беттерімен шекара шегін белгілеп, қалаған жерінен қазық қағып әлек болды. Олардың бұл өлермен өзімшілдігі  қанша кеңпейіл болса да қытығына тие бастаған қазақтардың орынды ренішін тудыруда. Баяғы кеңестік кеңшілік кезеңде уақытша деп алып, бір жола егеленіп кеткен 4 млн. 89 сектар есіл жеріміздің есесін қайтара алмай отырғанымызда олар қыбын тауып әлі де сыналап сұғына түсудің амалын жасап қалмақ /81/. Әрине мұның бәрі делимитация процесі кезінде болып жатты.</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Демаркациялау процесінің де өзіндік қиындық туғызған жерлері болып жатты. Бұл жөнінде демаркациялау жөніндегі комиссияның қазақ жағының төрағасы Мұрат Марданұлы Атанов былай деді. Қазақстан-Өзбекстан мемлекеттік шекарасында демаркациялық жұмыстарды жүргізген кезде екі мәселе белгілі белгілі бір деңгейде қиындылық туғызуы мүмкін. Біріншісі, шекараның елеулі бөлігі адам қоныстанбаған, жүріп-тұруы қиын учаскелер арқылы өтеді (бұлар Майдантал және Өгем жоталарының таулы үстірттері, Қызылқұм шағылдары, Арал теңізінің тартылған табаны, үстірт алабы). Бұл жерлерде негізгі қиыншылықтар жолдардың, су көздерінің болмауына байланысты және сусымалы, борпылдақ топырақта шекара белгілерін орнату да оңай емес. Бірқатар аудандарға тікұшақпен ғана баруға болады және осындай жолмен жүктерді жеткізуге тура келеді (бір шекаралық бағана салмағының өзі 250 кг. тартады).</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Екінші мәселе елді мекендер арқылы өтетін шекара учаскелері. Бұлардың ұзындығы 2350 шақырымға созылатын шекараның 10 шақырымына жуық. Біз ұзақ уақыт бір мемлекетке өмір сүрдік және таяу уақытқа дейін адамдар әкімшілік шекараға қарамастан қоныстанып келді. Атап айтқанда, Жібек Жолы, Көктерек және басқа да бірқатар елді мекендерде Қазақстан мен Өзбекстан азаматтары араласып тұрып жатыр /82/. Осыған байланысты демаркациялау кезінде қиыншылықтар орын алып жатты. Кейбір жерлерде шекара сызығы үйдің үстімен де өткен екен. Демаркациялауға сәйкес үйлері бір елде, ауласы екінші елде қалып қойған отбасылар да кездесіп жатты.</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Каналдар мен өзендердің мәселесі де екі жақты комиссия мүшелерін ойландыруда. Мысалы, шекараны жеті жерінен кесіп ағатын өзен бар. Осындай шекаралық аймақтардағы көпірлер мен кейбір нысандар айрықша бақылауда ұсталып, ол жердегі жұмыстар шекарашылардың қарауылдармен жүзеге асады. Сондай-ақ, сызық бойында тұрғындардың шаруашылық жерлері қалса да өтемақысы төленетін болады. Әрине, ол жерді заңды түрде сатып алып, мемлекеттік актімен иеленсе ғана. Комиссия аз шығын жұмсап, ұтымды тірлік тындыру үшін жерінің аз бөлігі ғана сызық бойында қалған үйлер көшірілмейді. Тек қосымша жерлер ұсынылды /83/.  Жаңалық газетіне ортақ мақала жазған бір топ тұрғын былай дейді: Біз Үкіметке сендік. Бірақ нақтылы құжатқа қол қойылған кезде тұрған жеріміз Өзбекстанға өтіп кетті. Барлығы сол кезден басталды. Біздің қалтамызда құжат –Қазақстандікі, ал өмір сүріп жатқан жеріміз, басымыздағы баспанамыз -Өзбекстандікі болып қала берді. Өйткені, мемлекет басшылары келісім шартқа қол қойып қойған болатын. Басымыздағы құқай, әңгір таяқ та сол жылдың аяғы мен келесі жылдың басында басталды /84/. Мұндай мысалдар көптеп кездеседі. Олардың барлығын да үкімет мейлінше тиімді жағдайда шешіп беруге тырысуда.</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Осылайша оңтүстіктегі көршімізбен шекара мүжелеу ісі жүзеге асты. Алайда екі ел арасындағы межені білдіретін тікенек сым екі ел арасында бұрынан келе жатқан байланыстарға да үзілді –кесілді тиым салды. Ең ауыры біздің 30 мың қандастарымыз шекараның арғы бетінде қалып қойды. Олар қаласа оралман мәртебесін ала алады және жеңілдіктерді пайдаланады. Бірақ бүкіл ғұмырын Қазақстанның игілігіне арналған халықтың еңбегі  ұшы болды. Олар енді өзге оралмандар сияқты азаматтық алудың, тиісті жеңілдіктеріне қол жеткізудің азабын тартары анық.</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Бірақ шекара белгіленгенімен онымен келіспейтіндер көп. /85/.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2003 жылы күзде Бостандық ауданынан Қазақстанға өзекті өртейтін хат келді. Онда кейбір  дөрекі өзбектердің жергілікті қазақтарға  қоқан–лоққы жасайтындығы, тіпті, мал –мүліктерін тартып алып, себепсіз ұрып соғып, қамап қоятындығы және оларға өзбекстандық билікті іш бұратындығы, яғни, тиісті жаза қолданбай, керісінше өздеріне шүилігетіні жазылған. Онда : «Кіндік қанымыз тамған жерден, ата-бабаларымыздың ізі қалған жерден, олардың аруағын жат қолға тапсырып, Қазақстанға қоныс аудару мұндағы қазақтар үшін оңай емес. Бостандық –қазақтың жері. Тоталитарлық Кеңес өкіметінің жіберген тарихи қателігін қалпына келтірудің уақыты кеткен сияқты», /86/-делінген. Хат Қазақстан Республикасы Парламенті Палаталарының  төрағаларына және Егемен Қазақстан газетіне жолданған. Хат соңына 800-ден аса адам қол қойыпты. Қандай ойландыратын мәселе?! Бірақ, Бостандық ауданын күн тәртібіне көтеру келмеске кеткендей мәселе ғой!</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Қазақстан Республикасы Парламенті Сенатының Төрағасы Қ.К.Тоқаев өзінің «Беласу» атты кітабында осы мәселе жөнінде былай деген еді. «Кремельдің осы қате шешіміне біз жүрегіміз сыздай тұрып, сан мәрте оралғанымыз бар. Бірақ тарихта кері бұрылатын жол болмайды. Бостандық ауданын Қазақстан құрамына қайта беруді талап ету өзбектермен барлық қарым –қатынастар жүйесін білдіру әрі бұдан туындайтын өкінішті салдарға ұрындыру деген сөз. Былайша айтқанда, үлкен жанжал өрбіп кетуі мүмкін. Ал бұл екі ел халықтарынң түбегейлі мүдделері мен арман-мұраттарына қайшы келер барып тұрған жауапсыздық шешім болған болар едік /87/.</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ҚР экс–Сыртқы істер министрінің    бұл мәлімдемесі де шындыққа жанасымды. Өйткені дәл бүгінгі таңда Өзбекстан Республикасында қалып қойған Бостандық ауданын Қазақстанға қайтарып алу ақылға сыймайтын дәрежеге жетті. Өйткені бұл мәселені қайта қозғау екі ел, тіпті дүние жүзі деңгейінде қабылданған қаншама заңнамалық құжаттарға қайшы келер еді. Ендігі қолдан келер іс дипломатиялық келіссөздер арқылы ондағы қандастарымыздың құқығын қорғау.Өйткені бұл өзге елдің ішкі ісіне қол сұғу болып табылмайды.</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Қазақта «аузы күйген үріп ішер» деген сөз бар. Расында да тарихта кеткен сәттер болашақта сабақ болуға тиіс тарихтың бізге арналған тағылымы осы болса керек.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                            </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Қорытынды</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зақстан тарихында қазақ халқы ұялатын тұс жоқ. Ешқашан өзге елдің территориясына көз алартқан емеспіз, басқа елдің жеріне жөнсіз басып кірген емеспіз. Қайға тарихта есе жіберген  тұстарымыз баршылық, - деп Елбасымыз Н.Ә.Назарбаев айтпақшы, біз үшін тарихтан сабақ аларлық жеріміз көп. Кейбір деректерді саралап көрсек Қазақстанның Өзбекстанда қалған жері Арменияның мемлекеттік аумағынан да көп екен. Ол жерлердің  тарихи тағдырына жоғарыда тоқталып өттік. Н.Ә.Назарбаев өзінің «Ғасырлар тағысында «атты кітабында шекара жайлы мынадай мәліметтер келтіріп өтеді: Г.Д.Геншердің баспасөз маслихатында айтқан бір сөзі есімнен шықпайды. Сөз кейбір жерлердің байырғы екендігі не еместігі жайында болдып жатқанды. Ол: Европа картасындағы кез – келген нүктені алмайықшы. XVII, V, VII тіпті олардан басқа кез – келген ғасырда ол жерлер әртүрлі мемлекеттердің қарауында болды. Олардың көбі қазір дүниеде жоқ. Ал біз 1991 жылы өмір сүріп отырмыз. Тарихқа құлақ ассақ – шекара жайындағы кез – келген даудың мәні жоқ. Таласушы екі жақ та өткеннен өзіне пайдалы көп дерек келтіре алады. Біз, ақылды адамзат ретінде, шекары бауын тыюымыз қажет. Біздің есіл дертіміз келмекте және ынтымақтасты нығайтуда болуда тиісті. Тарихтың бізге  « үйретер басты тағылымы осы » деген еді /88/. Шынында да тарихта болған  сәттер келмеске кетті. Біз үшің негізгі жетістік делимитациялау және демаркациялау процестері кезінде жанжалсыз келісімге келуіміз болса керек. Екі жақ Президенттері арасына от тастаушылар да болмай қалмады. Осыған байланысты Өзбекстан Президенті Ислам Каримов былай деді:</w:t>
      </w:r>
    </w:p>
    <w:p>
      <w:pPr>
        <w:pStyle w:val="Normal"/>
        <w:spacing w:lineRule="auto" w:line="360"/>
        <w:ind w:left="225"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Соңғы кездері біз (екі  президент) ешуақытта тіл табыса алмайды деген әңгімелер көп айтылды. Мен мұндай пікірлерді баспасөзден, телеарналардан, мәлімдемелерден оқып – естіп жүрмін. Ендігі менің айтпағым, жоғарғыдый пікір айтқан адамдар күні ертең – ақ өздерін өте жайсыз сезінетін болады /89/. Н.Назарбаев та өз кезегінде «Біз екі ел арасындағы шекараға ешқандай келіссөзсіз қол қойған болар едік. Бірақ халықтың жағдайын, аралас отырған халықтың ахуалын ескере отырып, осындай қоғамға бардық» /90/ – деді.</w:t>
      </w:r>
    </w:p>
    <w:p>
      <w:pPr>
        <w:pStyle w:val="Normal"/>
        <w:spacing w:lineRule="auto" w:line="360"/>
        <w:ind w:left="225"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Шекара толық шешілгенімен кейбір кездері даулар болып жатыр. Яғни, шекарадағы контрабанда т.б. қылмыстар кейде адам өлімдеріне дейін соқтыруда. Осы орайда «Құрамында Серік Абдірахмановтан бөлек Сәуірбай Есжанов, Нұрлан Жылқышиев, Мұрат Керімов, Төлеген Мұхамеджанов бар депутаттар тобы «Қазығұрт» кеден бекеті тобымен танысты. «Жібек Жолы» кеден бекетінде ауыл тұрғындарымен жүздесті» /91/. Онда орын алып жатқан келеңсіздіктермен танысты. Бірақ мұның бәрі де уақыт өте келе реттелетін нәрсе. Ең бастысы екі мемлекет арасындағы шекара заңды түрде, нағыз демократиялық принциптерге сай шешімін тапты. Шекара делимитациясы тарихта зор із қалдырды. Осы келісім арқылы Қазақстан өзінің дипломатиялық корпусының жоғары дәрежелі екендігін Өзбекстанға тағы бір дәлелдеді. </w:t>
      </w:r>
    </w:p>
    <w:p>
      <w:pPr>
        <w:pStyle w:val="Normal"/>
        <w:spacing w:lineRule="auto" w:line="360"/>
        <w:ind w:left="225"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Кезінде Франция президенті Франсуа Миттеран «Шекараны талқылау соғысты талқылау деген сөз» депті. Расында да шекара тақырыбы нәзік әрі қауіпті. Яғни, жарылғыш мина тәрізді. Біз үшін шекара бөлігінің бейбіт шешілгені зор жетістік болды.   </w:t>
      </w:r>
    </w:p>
    <w:p>
      <w:pPr>
        <w:pStyle w:val="Normal"/>
        <w:spacing w:lineRule="auto" w:line="360"/>
        <w:ind w:left="225"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зақстан Республикасы Конституциясының 91 бап, 2 тармағында «Конституцияда белгіленген мемлекеттің біртұтастығын және аумақтық тұтастығын, Республикасының басқару нысанын өзгертуге болмайды»/92/ делінген. Ендігі біздің мақсатымыз Ата заңымызда көрсетілген еліміздің унитарлылығын сақтау. Оңдағы ұлан – байтақ жеріміздің болмысын пайдалана білсек болғаны. Қазақстан Республикасың көрші елдермен тығыз – қарым қатынас орнатып, дамудың биік шыңдарына көтеріле беруі күн тәртібіндегі негізгі мәселе. Оған толық мүмкіндік бар.</w:t>
      </w:r>
    </w:p>
    <w:p>
      <w:pPr>
        <w:pStyle w:val="Normal"/>
        <w:spacing w:lineRule="auto" w:line="360"/>
        <w:ind w:left="225"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іне, осылайша XXғасырдың басынан басталған шекара бөлісі, араға көптеген даулар туғызып күні кеше ғана өз шешіміне толық нүкте қойды. Мен бұл шекараның мызғымасына  кәміл сенемін.</w:t>
      </w:r>
    </w:p>
    <w:p>
      <w:pPr>
        <w:pStyle w:val="Normal"/>
        <w:spacing w:lineRule="auto" w:line="360"/>
        <w:ind w:left="225"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225" w:right="0" w:hanging="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Пайдаланылған әдебиеттер мен  деректер  тізімі.</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1. Маймақов Ғ. Қазақ жері тұтастығының қалыптасуы. А., 2005. 3 б.</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2. Қазақстан Республикасының мемлекеттік шекарасы туралы  заңы. (1993., 13 қаңтар) Алматы., 1999. 1-бап.</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3. Сейдін Нұрлан. Қазақстан Республикасының мемлекеттік шекарасының қалыптасу тарихы (1917-2003 жж.) Алматы., 2004., 4-б.</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4. Қойшыбаев Бейбіт. «Орталық Азия   кеңес республикаларының ұлттық-территориялық жіктелуі және қазақ саяси басшылығының ұлттық мемлекеттігі түрін анықтау жолындағы ізденістері мен қызметі (1924-1926жж.) Алматы., 2002., 18-б.</w:t>
      </w:r>
    </w:p>
    <w:p>
      <w:pPr>
        <w:pStyle w:val="Normal"/>
        <w:spacing w:lineRule="auto" w:line="360"/>
        <w:ind w:left="720" w:right="0" w:hanging="0"/>
        <w:rPr>
          <w:rFonts w:eastAsia="Times New Roman" w:cs="Times New Roman"/>
          <w:color w:val="auto"/>
          <w:sz w:val="28"/>
          <w:szCs w:val="28"/>
          <w:lang w:val="kk-KZ" w:bidi="ar-SA"/>
        </w:rPr>
      </w:pPr>
      <w:r>
        <w:rPr>
          <w:rFonts w:eastAsia="Times New Roman" w:cs="Times New Roman"/>
          <w:color w:val="auto"/>
          <w:sz w:val="28"/>
          <w:szCs w:val="28"/>
          <w:lang w:val="kk-KZ" w:bidi="ar-SA"/>
        </w:rPr>
        <w:t>5. Қоңыратбаев О.  Тұрар Рысқұлов қоғамдық саяси және мемлекеттік қызметі. Алматы., 1994., 339-340-б.</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6.Қойшыбаев Б. Орталық Азияның кеңес республикаларының ұлттық-территорриялық жіктелуі және  қазақ саяси басшылығының ұлттық мемлекеттігі түрін орнықтыру жолындағы ізденістері мен қызметі. 16-б</w:t>
      </w:r>
    </w:p>
    <w:p>
      <w:pPr>
        <w:pStyle w:val="Normal"/>
        <w:numPr>
          <w:ilvl w:val="0"/>
          <w:numId w:val="6"/>
        </w:numPr>
        <w:tabs>
          <w:tab w:val="clear" w:pos="708"/>
          <w:tab w:val="left" w:pos="1080" w:leader="none"/>
        </w:tabs>
        <w:spacing w:lineRule="auto" w:line="360"/>
        <w:ind w:left="108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Маймақов Ғ. «Қазақ жері тұтастығының қалыптасуы» 69-б.</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8. Сейдін Н.  Қазақстан Республикасы  мемлекеттік шекарасының қалыптасу тарихы. 15-б. </w:t>
      </w:r>
    </w:p>
    <w:p>
      <w:pPr>
        <w:pStyle w:val="Normal"/>
        <w:spacing w:lineRule="auto" w:line="360"/>
        <w:ind w:left="0" w:right="0" w:firstLine="720"/>
        <w:rPr>
          <w:rFonts w:eastAsia="Times New Roman" w:cs="Times New Roman"/>
          <w:color w:val="auto"/>
          <w:sz w:val="28"/>
          <w:szCs w:val="28"/>
          <w:lang w:val="kk-KZ" w:bidi="ar-SA"/>
        </w:rPr>
      </w:pPr>
      <w:r>
        <w:rPr>
          <w:rFonts w:eastAsia="Times New Roman" w:cs="Times New Roman"/>
          <w:color w:val="auto"/>
          <w:sz w:val="28"/>
          <w:szCs w:val="28"/>
          <w:lang w:val="kk-KZ" w:bidi="ar-SA"/>
        </w:rPr>
        <w:t>9.Оңтүстік Қазақстан облыстық мемлекеттік мұрағаты (ОҚММ) 243қор, 1-тізімдеме, 33-бума, 437-іс, 1-б.</w:t>
      </w:r>
    </w:p>
    <w:p>
      <w:pPr>
        <w:pStyle w:val="Normal"/>
        <w:numPr>
          <w:ilvl w:val="0"/>
          <w:numId w:val="2"/>
        </w:numPr>
        <w:tabs>
          <w:tab w:val="clear" w:pos="708"/>
          <w:tab w:val="left" w:pos="1080" w:leader="none"/>
        </w:tabs>
        <w:spacing w:lineRule="auto" w:line="360"/>
        <w:ind w:left="108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Маймақов Ғ. Қазақ жері тұтастығының қалыптасуы 116-б</w:t>
      </w:r>
    </w:p>
    <w:p>
      <w:pPr>
        <w:pStyle w:val="Normal"/>
        <w:numPr>
          <w:ilvl w:val="0"/>
          <w:numId w:val="2"/>
        </w:numPr>
        <w:tabs>
          <w:tab w:val="clear" w:pos="708"/>
          <w:tab w:val="left" w:pos="1080" w:leader="none"/>
        </w:tabs>
        <w:spacing w:lineRule="auto" w:line="360"/>
        <w:ind w:left="108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Бұл да сонда,  118-б</w:t>
      </w:r>
    </w:p>
    <w:p>
      <w:pPr>
        <w:pStyle w:val="Normal"/>
        <w:numPr>
          <w:ilvl w:val="0"/>
          <w:numId w:val="2"/>
        </w:numPr>
        <w:tabs>
          <w:tab w:val="clear" w:pos="708"/>
          <w:tab w:val="left" w:pos="1080" w:leader="none"/>
        </w:tabs>
        <w:spacing w:lineRule="auto" w:line="360"/>
        <w:ind w:left="108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ОҚОММ 243-қор, 1-тізімдеме, 33-бума, 437-іс, 4-б.</w:t>
      </w:r>
    </w:p>
    <w:p>
      <w:pPr>
        <w:pStyle w:val="Normal"/>
        <w:spacing w:lineRule="auto" w:line="360"/>
        <w:ind w:left="720" w:right="0" w:hanging="0"/>
        <w:rPr>
          <w:rFonts w:eastAsia="Times New Roman" w:cs="Times New Roman"/>
          <w:color w:val="auto"/>
          <w:sz w:val="28"/>
          <w:szCs w:val="28"/>
          <w:lang w:val="kk-KZ" w:bidi="ar-SA"/>
        </w:rPr>
      </w:pPr>
      <w:r>
        <w:rPr>
          <w:rFonts w:eastAsia="Times New Roman" w:cs="Times New Roman"/>
          <w:color w:val="auto"/>
          <w:sz w:val="28"/>
          <w:szCs w:val="28"/>
          <w:lang w:val="kk-KZ" w:bidi="ar-SA"/>
        </w:rPr>
        <w:t>13. Бұл да сонда, 4-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аймақов Ғ. «Қазақ жері тұтастығының қалыптасуы» 122-б</w:t>
      </w:r>
    </w:p>
    <w:p>
      <w:pPr>
        <w:pStyle w:val="Normal"/>
        <w:numPr>
          <w:ilvl w:val="0"/>
          <w:numId w:val="4"/>
        </w:numPr>
        <w:tabs>
          <w:tab w:val="clear" w:pos="708"/>
          <w:tab w:val="left" w:pos="1080" w:leader="none"/>
        </w:tabs>
        <w:spacing w:lineRule="auto" w:line="360"/>
        <w:ind w:left="108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ОҚОММ  243-қор, 1-тізімдеме, 33-бума, 437-іс, 16-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аймақов Ғ. «Қазақ жері тұтастығының қалыптасуы» 124-б</w:t>
      </w:r>
    </w:p>
    <w:p>
      <w:pPr>
        <w:pStyle w:val="Normal"/>
        <w:numPr>
          <w:ilvl w:val="0"/>
          <w:numId w:val="4"/>
        </w:numPr>
        <w:tabs>
          <w:tab w:val="clear" w:pos="708"/>
          <w:tab w:val="left" w:pos="1080" w:leader="none"/>
        </w:tabs>
        <w:spacing w:lineRule="auto" w:line="360"/>
        <w:ind w:left="108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ОҚОММ 243-қор, 1-тізімдеме, 33-бума, 437-іс, 19-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 20-б.</w:t>
      </w:r>
    </w:p>
    <w:p>
      <w:pPr>
        <w:pStyle w:val="Normal"/>
        <w:numPr>
          <w:ilvl w:val="0"/>
          <w:numId w:val="4"/>
        </w:numPr>
        <w:tabs>
          <w:tab w:val="clear" w:pos="708"/>
          <w:tab w:val="left" w:pos="1080" w:leader="none"/>
        </w:tabs>
        <w:spacing w:lineRule="auto" w:line="360"/>
        <w:ind w:left="108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Маймақов Ғ.  Қазақ жері тұтастығының қалыптасуы  126-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ҚОММ   243-қор, 1-тізімдеме, 33-бума, 437-іс, 10-б.</w:t>
      </w:r>
    </w:p>
    <w:p>
      <w:pPr>
        <w:pStyle w:val="Normal"/>
        <w:numPr>
          <w:ilvl w:val="0"/>
          <w:numId w:val="4"/>
        </w:numPr>
        <w:tabs>
          <w:tab w:val="clear" w:pos="708"/>
          <w:tab w:val="left" w:pos="1080" w:leader="none"/>
        </w:tabs>
        <w:spacing w:lineRule="auto" w:line="360"/>
        <w:ind w:left="1080" w:right="0" w:hanging="360"/>
        <w:rPr>
          <w:rFonts w:eastAsia="Times New Roman" w:cs="Times New Roman"/>
          <w:color w:val="auto"/>
          <w:sz w:val="28"/>
          <w:szCs w:val="28"/>
          <w:lang w:val="kk-KZ" w:bidi="ar-SA"/>
        </w:rPr>
      </w:pPr>
      <w:r>
        <w:rPr>
          <w:rFonts w:eastAsia="Times New Roman" w:cs="Times New Roman"/>
          <w:color w:val="auto"/>
          <w:sz w:val="28"/>
          <w:szCs w:val="28"/>
          <w:lang w:val="kk-KZ" w:bidi="ar-SA"/>
        </w:rPr>
        <w:t>Маймақов Ғ.  Қазақ жері тұтастығының қалыптасуы  135-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  137-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  138-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  139-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  141-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  143-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  144-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  145-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  146-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  146-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  148-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  148-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  148-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  148-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ойшыбаев Б. «Орталық Азия Кеңес Республикаларының ұлттық-</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территориялық жіктелуі және қазақ саяси басшылығының ұлттық  мемлекеттігі  түрін орнықтыру  жолындағы  ізденістері мен қызметі» 20-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аймақов Ғ. «Қазақ жері тұтастығының қалыптасуы» 150-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азақ-өзбек шекарасы хақында. Сыртқы істер  министрлігінің түсіндірмесі //Егемен Қазақстан. 2002 ж. 11 қыркүйек. 2-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  2-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  2-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ҚОММ  20-қор, 1-тізімдеме, 19-бума, 214-іс, 19-б.</w:t>
      </w:r>
    </w:p>
    <w:p>
      <w:pPr>
        <w:pStyle w:val="Normal"/>
        <w:numPr>
          <w:ilvl w:val="0"/>
          <w:numId w:val="4"/>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Бұл да сонда </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42. Қазақ-өзбек шекарасы хақында. Сыртқы істер  министрлігінің    түсіндірмесі. //Егемен Қазақстан  </w:t>
      </w:r>
    </w:p>
    <w:p>
      <w:pPr>
        <w:pStyle w:val="Normal"/>
        <w:numPr>
          <w:ilvl w:val="0"/>
          <w:numId w:val="5"/>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w:t>
      </w:r>
    </w:p>
    <w:p>
      <w:pPr>
        <w:pStyle w:val="Normal"/>
        <w:numPr>
          <w:ilvl w:val="0"/>
          <w:numId w:val="5"/>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w:t>
      </w:r>
    </w:p>
    <w:p>
      <w:pPr>
        <w:pStyle w:val="Normal"/>
        <w:numPr>
          <w:ilvl w:val="0"/>
          <w:numId w:val="5"/>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w:t>
      </w:r>
    </w:p>
    <w:p>
      <w:pPr>
        <w:pStyle w:val="Normal"/>
        <w:numPr>
          <w:ilvl w:val="0"/>
          <w:numId w:val="5"/>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ҚОММ   121-қор, 8-тізімдеме, , 281-іс, №49</w:t>
      </w:r>
      <w:r>
        <w:rPr>
          <w:rFonts w:eastAsia="Times New Roman" w:cs="Times New Roman"/>
          <w:color w:val="auto"/>
          <w:sz w:val="28"/>
          <w:szCs w:val="28"/>
          <w:vertAlign w:val="superscript"/>
          <w:lang w:val="kk-KZ" w:bidi="ar-SA"/>
        </w:rPr>
        <w:t>а</w:t>
      </w:r>
      <w:r>
        <w:rPr>
          <w:rFonts w:eastAsia="Times New Roman" w:cs="Times New Roman"/>
          <w:color w:val="auto"/>
          <w:sz w:val="28"/>
          <w:szCs w:val="28"/>
          <w:lang w:val="kk-KZ" w:bidi="ar-SA"/>
        </w:rPr>
        <w:t>-бума</w:t>
      </w:r>
    </w:p>
    <w:p>
      <w:pPr>
        <w:pStyle w:val="Normal"/>
        <w:numPr>
          <w:ilvl w:val="0"/>
          <w:numId w:val="5"/>
        </w:numPr>
        <w:tabs>
          <w:tab w:val="clear" w:pos="708"/>
          <w:tab w:val="left" w:pos="1080" w:leader="none"/>
        </w:tabs>
        <w:spacing w:lineRule="auto" w:line="360"/>
        <w:ind w:left="1080" w:right="0" w:hanging="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ұл да сонда</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48. Оңтүстік Қазақстан облысының әкімшілік-аумақтық  құрылымы  туралы  анықтамалық. Шымкент. 2001. 25-б.</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49.  Шонанбай Б.  Біз көнбістіктен ары аса алмадық //Жас Алаш. 2002. 4 мамыр. 2-б.</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50. Бұл да сонда  </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51. Бұл да сонда</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52. Бұл да сонда</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53. Бекей М.  Өзбек кеден бекеттері қазақ жеріне ене бастады // Жас Алаш. 2002. №36. 26-наурыз. 3-б.</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54. Шонанбай Г. Нарымбай Е.  Өзбекстанға артық жер берілген жоқ // Жас Алаш. 2002. 4-мамыр.</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55. Бекей М. Өзбек кеден бекеттері қазақ жеріне ене бастады // Жас Алаш.</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56. Оңтүстік Қазақстан облысының әкімшілік-аумақтық құрылымы туралы анықтамалық., 207-б.</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57. Қауымбаева А. Қазақстан жері Өзбекстанға қалай берілді? //Қазақ тарихы. 2005. №5. 102-б.</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58. Гүлжанат Ш. Біз көнбістіктен аса алмадық //Жас Алаш, 2-б.</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59. Қазақ КСР Жоғарғы Кеңесі Президиумының Указы // Оңтүстік Қазақстан. 1963.  №24. 29-қаңтар.</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60. Өзбек КСР Жоғарғы Кеңесі Президиумының Указы // Оңтүстік Қазақстан. 1963. №26.(179) 30-қаңтар.</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61. Халықтар достығы үшін, мемлекет мүддесі үшін // Оңтүстік Қазақстан. 1963. №17. 20-қаңтар.</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62. Қауымбаева А. Қазақстан жері Өзбекстанға қалай берілді? //Қазақ тарихы.</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63. Қазақ-өзбек шекарасы хақында. Сыртқы істер министрлігінің түсіндірмесі // Егемен Қазақстан.</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64. Шонанбай Г. Біз көнбістіктен ары аса алмадық // Жас Алаш.</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65. Айтбайұлы Ө. Қайраткер // Егемен Қазақстан. 2004. 9-қазан. 3-б.</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66. Қауымбаева А. Қазақстан жері Өзбекстанға қалай берілді? // Қазақ тарихы.</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67. Қазақ-өзбек шекарасы хақында. Сыртқы істер министрлігінің түсіндірмесі // Егемен Қазақстан.</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68. Мұса С. Туысқандық туының тұғыры биік болғанда бауырлас елдер арасындағы шешілмейтін түйін қплмайды // Егемен Қазақстан. 2002. 10-қыркүйек.</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69. Жеңісбекқызы Г. Ұрпақ үшін жасалған келісім // Түркістан. 2002. №37. 12-қыркүйек..</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70. Мұса С. Туысқандық туының тұғыры биік болғанда бауырлас елдер арасындағы шешілмейтін түйін қалмайды //Егемен Қазақстан.</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71. Қазақ-өзбек шекарасы хақында. Сыртқы істер министрлігінің түсіндірмесі // Етемен Қазақстан.</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72. Бұл да сонда</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73. Бұл да сонда</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74. Жеңісбекқызы Г. Ұрпақ үшін жасалған келісім // Түркістан.</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75. Бекей М. Өзбек кеден бекеттері қазақ жеріне ене бастады // Жас Алаш.</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76. Бұл да сонда</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77. Назарбаев Н.   Сындарлы он жыл   Алматы. 2003. 56-б.</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78. Бекей М. Өзбек кеден бекеттері қазақ жеріне ене бастады // Жас Алаш.</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79. Дәуіт О. Шекарашылар пісте шағып жүргенде // Оңтүстік Қазақстан. 2003. 11-желтоқсан. 2-б.</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80. Оспани Ә. Кіші халықтарға үлкен дос керек // Оңтүстік Қазақстан. 2003. 8-қараша. №134-135. 16-б.</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81. Майлыбаева А. Қазақтв қолдан өзбектендіру // Оңтүстік Қазақстан. 2001. 19-маусым. №71. </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82. Басты қиындық артта қалды // Егемен Қазақстан. 2004. 16-наурыз.</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83. Екі елдің шекарасы шегенделуге жақын // Шымкент келбеті. 2005. 7-қаңтар.</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84. Сапаров С. Шекарадағы түйіткіл мәселелердің түйінін үкімет шеше алмайды ма? // Жаңалық. 2006. 12-қыркүйек. №35. </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85. Сәрсенов Н. Шекара: халықтың төзіміне сенім артуға болмайды // Оңтүстік Қазақстан. 2004. 11-қыркүйек. №133-134. 4-б.</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86. Арын ардақ тұтқан Бостандық жұрты Астанаға аманат айтады // Егемен Қазақстан. 2003. 8-қазан. №263.</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87. Тоқаев Қ.  «Беласу»  Алматы. 2003.  225-б.</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88. Назарбаев Н.  «Ғасырлар тоғысында»  Алматы.  1996.  217-б.</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89. Омарова Г.  Саяси мінбеден айтылған сөз // Түркістан.  2002. 12-қыркүйек.</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90. Мұса С. Туысқандық туының тұғыры биік болғанда бауырлас елдер арасындағы шешілмейтін түйін қалмайды // Егемен Қвзвқстан.</w:t>
      </w:r>
    </w:p>
    <w:p>
      <w:pPr>
        <w:pStyle w:val="Normal"/>
        <w:spacing w:lineRule="auto" w:line="360"/>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91. Тайжан Б. Шекараға ағайынгершілік жатпайды // Егемен Қазақстан. 2006. 7-маусым. 4-б.</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92. Қазақстан Республикасының Конституциясы. Алматы. 2005. 34-б.</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64">
              <wp:simplePos x="0" y="0"/>
              <wp:positionH relativeFrom="page">
                <wp:posOffset>68668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lvl>
  </w:abstractNum>
  <w:abstractNum w:abstractNumId="2">
    <w:lvl w:ilvl="0">
      <w:start w:val="10"/>
      <w:numFmt w:val="decimal"/>
      <w:lvlText w:val="%1."/>
      <w:lvlJc w:val="left"/>
      <w:pPr>
        <w:tabs>
          <w:tab w:val="num" w:pos="1080"/>
        </w:tabs>
        <w:ind w:left="108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4"/>
      <w:numFmt w:val="decimal"/>
      <w:lvlText w:val="%1."/>
      <w:lvlJc w:val="left"/>
      <w:pPr>
        <w:tabs>
          <w:tab w:val="num" w:pos="1080"/>
        </w:tabs>
        <w:ind w:left="1080" w:hanging="360"/>
      </w:pPr>
    </w:lvl>
  </w:abstractNum>
  <w:abstractNum w:abstractNumId="5">
    <w:lvl w:ilvl="0">
      <w:start w:val="43"/>
      <w:numFmt w:val="decimal"/>
      <w:lvlText w:val="%1."/>
      <w:lvlJc w:val="left"/>
      <w:pPr>
        <w:tabs>
          <w:tab w:val="num" w:pos="1080"/>
        </w:tabs>
        <w:ind w:left="1080" w:hanging="360"/>
      </w:pPr>
    </w:lvl>
  </w:abstractNum>
  <w:abstractNum w:abstractNumId="6">
    <w:lvl w:ilvl="0">
      <w:start w:val="7"/>
      <w:numFmt w:val="decimal"/>
      <w:lvlText w:val="%1."/>
      <w:lvlJc w:val="left"/>
      <w:pPr>
        <w:tabs>
          <w:tab w:val="num" w:pos="1080"/>
        </w:tabs>
        <w:ind w:left="1080" w:hanging="360"/>
      </w:pPr>
    </w:lvl>
  </w:abstractNum>
  <w:abstractNum w:abstractNumId="7">
    <w:lvl w:ilvl="0">
      <w:start w:val="1"/>
      <w:numFmt w:val="decimal"/>
      <w:lvlText w:val="%1."/>
      <w:lvlJc w:val="left"/>
      <w:pPr>
        <w:tabs>
          <w:tab w:val="num" w:pos="1728"/>
        </w:tabs>
        <w:ind w:left="1728" w:hanging="102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55:00Z</dcterms:created>
  <dc:creator>user2</dc:creator>
  <dc:description/>
  <dc:language>en-US</dc:language>
  <cp:lastModifiedBy>Сарсенбаева Гулзат</cp:lastModifiedBy>
  <cp:lastPrinted>2113-01-01T00:00:00Z</cp:lastPrinted>
  <dcterms:modified xsi:type="dcterms:W3CDTF">2008-05-15T12:09:00Z</dcterms:modified>
  <cp:revision>36</cp:revision>
  <dc:subject/>
  <dc:title>Мазмұны</dc:title>
</cp:coreProperties>
</file>